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Normal"/>
        <w:jc w:val="both"/>
        <w:rPr/>
      </w:pPr>
      <w:r>
        <w:rPr/>
        <w:t>кассета 1</w:t>
      </w:r>
    </w:p>
    <w:p>
      <w:pPr>
        <w:pStyle w:val="Normal"/>
        <w:jc w:val="both"/>
        <w:rPr/>
      </w:pPr>
      <w:r>
        <w:rPr/>
      </w:r>
    </w:p>
    <w:p>
      <w:pPr>
        <w:pStyle w:val="Normal"/>
        <w:jc w:val="both"/>
        <w:rPr/>
      </w:pPr>
      <w:r>
        <w:rPr/>
        <w:t xml:space="preserve">     </w:t>
      </w:r>
      <w:r>
        <w:rPr/>
        <w:t xml:space="preserve">Для некоторых в первый раз, кто не проходил раньше, я хотел бы подчеркнуть в начале, что есть свободный выбор каждого: быть или не быть на глобальных ступенях. И второе: если вы проходили глобальные ступени, вам совсем не обязательно здесь быть. Открытым текстом, чтоб не возникало вопросов, что всем надо постоянно ходить на ступени. А то как с интегральными получится: два-три раза ходим, и ходим, и ходим. Чтоб не было интегральных глупостей. </w:t>
      </w:r>
    </w:p>
    <w:p>
      <w:pPr>
        <w:pStyle w:val="Normal"/>
        <w:jc w:val="both"/>
        <w:rPr/>
      </w:pPr>
      <w:r>
        <w:rPr/>
        <w:t xml:space="preserve">     </w:t>
      </w:r>
      <w:r>
        <w:rPr/>
        <w:t xml:space="preserve">Да, просьба. Сразу сотовые отключить навсегда, на шесть часов, на весь вечер, я свой тоже отключил. </w:t>
      </w:r>
    </w:p>
    <w:p>
      <w:pPr>
        <w:pStyle w:val="Normal"/>
        <w:jc w:val="both"/>
        <w:rPr/>
      </w:pPr>
      <w:r>
        <w:rPr/>
        <w:t xml:space="preserve">     </w:t>
      </w:r>
      <w:r>
        <w:rPr/>
        <w:t>Прежде чем начать ступень -  пара объявлений общего характера, чтоб вы не забыли, т.к. вы все собрались. 22-го ноября я приеду из Самары специально в Москву. У нас будет общее собрание файва и Дома Отца. Место определит Лариса, потом координатор на телефоне вам объявит. Может, даже и здесь. Приглашаются все те ученики – это понедельник , 22-е – все те ученики, которые желают действовать в Доме Отца, учиться, все. Но.  Не те начинающие, которые не могут определиться «буду – не буду» - это их  вопрос. А те, которые действительно будут организованно действовать в Доме Отца.  Дело в том, что на этой неделе так получилось, что у меня было три дня свободных, приехал в Питер  за один, во вторник.  Они сами назначили там собрание Дома Отца. Естественно, раз я приехал - Учитель заранее прислал, я не понял, зачем. Но когда выступил, понял, зачем.  Файв и Дом Отца расползался, не знал, что делать. Мы многое, многое определили.</w:t>
      </w:r>
    </w:p>
    <w:p>
      <w:pPr>
        <w:pStyle w:val="Normal"/>
        <w:jc w:val="both"/>
        <w:rPr/>
      </w:pPr>
      <w:r>
        <w:rPr/>
        <w:t xml:space="preserve"> </w:t>
      </w:r>
      <w:r>
        <w:rPr/>
        <w:t xml:space="preserve">Второе объявление. Мы думали 22-го, но, скорее всего 23-го, на следующий день. 22-го после собрания мы поговорим с координаторами организаций, те, что есть или те, что стяжаются, а 23-го, на второй день – это тоже вам придется организоваться – будут собраны все координаторы всех организаций, только координаторы. Т.е. те, у которых есть группа. Не те, которые себя бьют: »Я координатор», а те, которые действительно работают с людьми и имеют группу. Ясно, да? Любого типа, любого характера, любого варианта – группу. Тоже надо определить время, я думаю, здесь можно, пожалуйста. Мы начнем, как и обещали когда-то, учебу координаторов. Быть готовым. Учеба – это не когда я буду говорить, а когда я буду спрашивать, поэтому быть готовым, услышали?  Учеба – это другой вариант. Мы тоже такое совещание провели в Питере, мне так понравилось, что мы решили здесь с Ларисой и с координатором Дома Отца питерского Мариной делать эту учебу постоянно вообще в Доме Отца. Думаю, она у вас здесь постепенно сложится. В какие-то периоды  иногда я буду приезжать и проводить. Т.к. у вас этого еще не было, вот проведем заодно и это. Люди ж работают,  тоже ведь. Это ориентировочно. </w:t>
      </w:r>
    </w:p>
    <w:p>
      <w:pPr>
        <w:pStyle w:val="Normal"/>
        <w:jc w:val="both"/>
        <w:rPr/>
      </w:pPr>
      <w:r>
        <w:rPr/>
        <w:t xml:space="preserve">     </w:t>
      </w:r>
      <w:r>
        <w:rPr/>
        <w:t xml:space="preserve">В Питере мы успели за час. Мы там отрихтовали пятерых в плане деятельности, что они делают. Они осознали, что они делают, и так хватило. Все остальные думают. Поэтому будем выяснять, чем мы занимаемся и </w:t>
      </w:r>
      <w:r>
        <w:rPr>
          <w:u w:val="single"/>
        </w:rPr>
        <w:t>как</w:t>
      </w:r>
      <w:r>
        <w:rPr/>
        <w:t xml:space="preserve"> мы занимаемся. Потому что это созрело. Открытым текстом. Вопрос:  чем мы занимаемся и как мы занимаемся, и нужно ли то, чем мы занимаемся – я грубо скажу – пихать людям. В Питере я выяснил, что из тех пяти 95% не знают, чем они занимаются. Но они занимаются с людьми. Хотя в принципе они это знают и осознали. Т.е. они работают, они горят, они молодцы, они занимаются с людьми. Я  совершенно согласен, они молодцы. Качество работы при этом, ну, как бы учитывает их ученические тенденции. А качество работы координатора должно учитывать необходимости Иерархии и Дома Отца. Ответственностью за исполняемое. Этот вопрос у нас будет стоять на совещании, и мы будем  разбираться. </w:t>
      </w:r>
    </w:p>
    <w:p>
      <w:pPr>
        <w:pStyle w:val="Normal"/>
        <w:jc w:val="both"/>
        <w:rPr/>
      </w:pPr>
      <w:r>
        <w:rPr/>
        <w:t xml:space="preserve">     </w:t>
      </w:r>
      <w:r>
        <w:rPr/>
        <w:t xml:space="preserve">Кто постесняется появиться на этом совете, мы будем считать, что этой группы в Файве и в Доме Отца не было. Это к координаторам групп. Очень жестко. Поэтому все координаторы, планируйте свое время за месяц. Все, кто работает с группами - на этом совещании быть. Можно не быть на совещании общем, где всё будет говориться вообще, хотя желательно эти два дня посвятить этому. А 23-го обязательно. Много ценного услышите (на ушко). Я так жестко – это уже глобальная ступень, мы так настраиваемся. Это после Питера у меня так много вопросов возникло. </w:t>
      </w:r>
    </w:p>
    <w:p>
      <w:pPr>
        <w:pStyle w:val="Normal"/>
        <w:jc w:val="both"/>
        <w:rPr/>
      </w:pPr>
      <w:r>
        <w:rPr/>
        <w:t xml:space="preserve">Третье, третий вопрос. К следующей ступени, большая просьба, здесь (хотя вам это уже объявлялось, но я хочу повторить), должны остаться, а может быть даже к завтрашнему дню, только те ученики, которые действительно желают быть координаторами и за месяц создадут группу из учеников интегральных или новеньких – меня не касается. Или же ответственные ученики, которые возьмут на себя ответственность в Доме Отца за определенный вид деятельности. Допустим, даже если вы будете ходить в группу, но вы должны знать, за что вы отвечаете в Доме Отца. Вот не просто так я пришел в группу Дома Отца и сижу там,  учусь. Это ученики, которые восходят в Иерархии. А я пришел в группу и действую там, допустим, разрабатывая теофические принципы  работы файва. Я взял на себя изучение всех видов практик Молитвы, всех видов практик Магнита, и в группе Теофы я отвечаю за эту работу.  Увидели? Или же я отвечаю в группе изучения Миракля за такой-то план: а как выходить в Миракле, допустим, на ментальный план. Это не значит, что вы это умеете делать. Но вы будете отвечать за это и стремиться к этому. Учиться это делать сами.  Или я буду отвечать в группе Файв-Луча за такой-то под-Луч. Файв–Луч состоит из  16-ти под-Лучей. Не важно, как это. И я, допустим, отвечаю за третий. Группы у меня нет и не надо, но весь материал синтеза я буду через это пропускать и думать, думать и думать, действовать, действовать, действовать, чтобы у меня этот опыт появился, и я начал так работать. Два варианта. </w:t>
      </w:r>
    </w:p>
    <w:p>
      <w:pPr>
        <w:pStyle w:val="Normal"/>
        <w:jc w:val="both"/>
        <w:rPr/>
      </w:pPr>
      <w:r>
        <w:rPr/>
        <w:t xml:space="preserve">     </w:t>
      </w:r>
      <w:r>
        <w:rPr/>
        <w:t xml:space="preserve">Если через месяц вас не будет в этих списках, - по отделению тверскому то же самое - из тех, кто присутствует здесь, - понятно, т.е. меня интересует, что всех, кто здесь присутствует.  Там у тебя легче, ты одна, но чтобы группа у тебя была там. Если здесь живешь, значит, здесь участвовала. Я смотрю по городам, с тобой понятно. То же самое по Измаилу. И чтоб все эти списки вы свели, и они были сданы Ларисе.  Пока Ларисе. Этим будет заниматься  другой координатор. Т.к. у нас пока одна организация, пока Лариса. Если мы стяжаем в эту ступень еще какую-то, у нас появится второй человек, который будет этим заниматься. Соорганизовать все просто, я думаю, это простое требование ученическое. </w:t>
      </w:r>
    </w:p>
    <w:p>
      <w:pPr>
        <w:pStyle w:val="Normal"/>
        <w:jc w:val="both"/>
        <w:rPr/>
      </w:pPr>
      <w:r>
        <w:rPr/>
        <w:t xml:space="preserve">     </w:t>
      </w:r>
      <w:r>
        <w:rPr/>
        <w:t xml:space="preserve">На глобальных ступенях будут учиться ответственные за какое-то дело. Даже внутри себя, даже индивидуально. И координаторы, которые действуют с группой.  Всем остальным, кто не определился и не определится - завтра уже не приходить. Лена, если они оплатили ступень – вернуть. Ясно. Все услышали? Вам сутки на определение. Это жесткое объявление. Но заниматься абы чем, абы как и абы для чего  на глобальных ступенях мы не будем. И будет очень жесткий вопрос. Я бы хотел различить для вас две вещи: интегральную подготовку и глобальную.  Можете включать свою технику, хотя не все там объявления, но будут по ходу объявляться.  Первый час – полтора мы посвятим объявлениям, важным для вас,  для вашей простройки. </w:t>
      </w:r>
    </w:p>
    <w:p>
      <w:pPr>
        <w:pStyle w:val="Normal"/>
        <w:jc w:val="both"/>
        <w:rPr/>
      </w:pPr>
      <w:r>
        <w:rPr/>
        <w:t xml:space="preserve">     </w:t>
      </w:r>
      <w:r>
        <w:rPr/>
        <w:t xml:space="preserve">Интегральные ступени и глобальные. </w:t>
      </w:r>
    </w:p>
    <w:p>
      <w:pPr>
        <w:pStyle w:val="Normal"/>
        <w:jc w:val="both"/>
        <w:rPr/>
      </w:pPr>
      <w:r>
        <w:rPr/>
        <w:t xml:space="preserve">Мы должны осознать простую вещь. Интегральные ступени – общая подготовка ученика в переподготовке в новую эпоху.  И если интегральная ступень ставит задачу переподготовки, чтобы войти в новую эпоху, и там могут проходить все. Переподготовились – и до свидания.  То глобальные ступени – это уже </w:t>
      </w:r>
      <w:r>
        <w:rPr>
          <w:u w:val="single"/>
        </w:rPr>
        <w:t>действие</w:t>
      </w:r>
      <w:r>
        <w:rPr/>
        <w:t xml:space="preserve"> в новой эпохе и ученичество, которое вообще не планировалось. И если интегральность относится к Матери Фа, есть такое понятие, как человечество Фа, новое стяжание, где входят четыре Глобуса: Интегральный Человек, Глобальный Человек, Универсальный Человек и Единый Человек. Если их все разбить по четыре:</w:t>
      </w:r>
    </w:p>
    <w:p>
      <w:pPr>
        <w:pStyle w:val="Normal"/>
        <w:jc w:val="both"/>
        <w:rPr/>
      </w:pPr>
      <w:r>
        <w:rPr/>
        <w:t xml:space="preserve"> </w:t>
      </w:r>
      <w:r>
        <w:rPr/>
        <w:t xml:space="preserve">Интегральный, Инте -  относится к Матери ФА, </w:t>
      </w:r>
    </w:p>
    <w:p>
      <w:pPr>
        <w:pStyle w:val="Normal"/>
        <w:jc w:val="both"/>
        <w:rPr/>
      </w:pPr>
      <w:r>
        <w:rPr/>
        <w:t xml:space="preserve">Глобальный - к Сыну ФА, </w:t>
      </w:r>
    </w:p>
    <w:p>
      <w:pPr>
        <w:pStyle w:val="Normal"/>
        <w:jc w:val="both"/>
        <w:rPr/>
      </w:pPr>
      <w:r>
        <w:rPr/>
        <w:t xml:space="preserve">Универсальный – к Дочери ФА </w:t>
      </w:r>
    </w:p>
    <w:p>
      <w:pPr>
        <w:pStyle w:val="Normal"/>
        <w:jc w:val="both"/>
        <w:rPr/>
      </w:pPr>
      <w:r>
        <w:rPr/>
        <w:t>и Единый  - к Отцу ФА.</w:t>
      </w:r>
    </w:p>
    <w:p>
      <w:pPr>
        <w:pStyle w:val="Normal"/>
        <w:jc w:val="both"/>
        <w:rPr/>
      </w:pPr>
      <w:r>
        <w:rPr/>
        <w:t xml:space="preserve">      </w:t>
      </w:r>
      <w:r>
        <w:rPr/>
        <w:t xml:space="preserve">Четверица. Так вот, интегральное ученичество – это восхождение в Глобального Человека, все знают, метагалактика. Это Мать, и ученичество  во  вхождение в Сына.  </w:t>
      </w:r>
    </w:p>
    <w:p>
      <w:pPr>
        <w:pStyle w:val="Normal"/>
        <w:jc w:val="both"/>
        <w:rPr/>
      </w:pPr>
      <w:r>
        <w:rPr/>
        <w:t xml:space="preserve">     </w:t>
      </w:r>
      <w:r>
        <w:rPr/>
        <w:t xml:space="preserve">А вот метагалактические, или глобальные  ступени, которыми мы будем здесь заниматься - это Сын и вхождение фактически в Универсального Человека. Это категорическое отличие. </w:t>
      </w:r>
    </w:p>
    <w:p>
      <w:pPr>
        <w:pStyle w:val="Normal"/>
        <w:jc w:val="both"/>
        <w:rPr/>
      </w:pPr>
      <w:r>
        <w:rPr/>
        <w:t xml:space="preserve">     </w:t>
      </w:r>
      <w:r>
        <w:rPr/>
        <w:t xml:space="preserve">Другими словами, если на интегральной ступени возжигается огонь глобальный и мы им восходим в глобальность и метагалактичность, то на глобальных ступенях и на этой первой ступени возжигается огонь универсальный, и мы входим в Универсальность.  Понятно, да? </w:t>
      </w:r>
    </w:p>
    <w:p>
      <w:pPr>
        <w:pStyle w:val="Normal"/>
        <w:jc w:val="both"/>
        <w:rPr/>
      </w:pPr>
      <w:r>
        <w:rPr/>
        <w:t xml:space="preserve">Но при этом мы должны действовать иерархически.  Сын управляет Иерархией, поэтому наши минимальные действия заключаются в том, что мы действуем в Иерархии и, учась действовать в ней, восходим.  А интегральностью управляет Мать. И мы, умея жить как человечество и Человек, и действуя ученически, восходим в Глобальность, в Иерархию, где мы уже сознательно действуем как ученики универсальным огнем. Различить еще просто.  Интегральные ступени – это действие глобальным огнем, а глобальные ступени – это действие универсальным огнем. Разница очень существенная. Сейчас я в теме это буду рассказывать. Вы осознаете более глубоко, что происходит. Увидели? Увидели.     Поэтому   минимальное требование - это ваше действие в Иерархии. Ученическое. Причем внешнее, потому что о внутреннем вообще  речи не идёт. За интегральные ступени вы должны были научиться внутри себя действовать, внутри индивидуальность простраивать. И, изучая  четырнадцать ступеней Синтеза ФА, научиться хотя бы внутренней индивидуальной работе. Если вы этому не научились и вы не владеете материалом Синтеза, вам будет очень сложно на этих ступенях, и вы тоже можете сразу думать о выходе из них. Потому что все лекционные материалы будут опираться на то, что вы знаете четырнадцать Ступеней Синтеза Интегрального, и мы идем Синтезом Глобальным. </w:t>
      </w:r>
    </w:p>
    <w:p>
      <w:pPr>
        <w:pStyle w:val="Normal"/>
        <w:jc w:val="both"/>
        <w:rPr/>
      </w:pPr>
      <w:r>
        <w:rPr/>
        <w:t xml:space="preserve">        </w:t>
      </w:r>
      <w:r>
        <w:rPr/>
        <w:t xml:space="preserve">И почему я так жестко говорю. Дело в том, что нам нужна боевая ученическая группа, очень четкая. Боевая. Почему? Мы смогли, и спасибо вам большое, кто в этом участвовал,  стяжать первый круг глобальный. Он вообще не планировался, я еще раз это подтверждаю. И его Владыки не собирались разрешать нам читать. Мы должны были закончить интегральным кругом.  Мы его стяжали. Москвичи, вы молодцы. Но, стяжав его и сделав первую часть, мы должны теперь его подтвердить, организовать, соорганизовать, уточнить и сделать </w:t>
      </w:r>
      <w:r>
        <w:rPr>
          <w:i/>
        </w:rPr>
        <w:t xml:space="preserve">качество </w:t>
      </w:r>
      <w:r>
        <w:rPr/>
        <w:t xml:space="preserve">глобальной подготовки. </w:t>
      </w:r>
    </w:p>
    <w:p>
      <w:pPr>
        <w:pStyle w:val="Normal"/>
        <w:jc w:val="both"/>
        <w:rPr/>
      </w:pPr>
      <w:r>
        <w:rPr/>
        <w:t xml:space="preserve">      </w:t>
      </w:r>
      <w:r>
        <w:rPr/>
        <w:t xml:space="preserve">И если на стяжании  могли идти все, и мы просто на некоторых ступенях проламывались сквозь стену  (я открытым текстом говорю), то второй круг - это уже не проламывание сквозь стену, а это качественное, четкое, динамическое действие ученика. Внутренняя деятельность и работа, как вы привыкли говорить – это лишь элементарное требование, обязательное к этому.  Внешняя организация и действие в Доме Отца  - это обязательное требование к этому.  А вот в синтезе внутренней активности и внешней и идёт восхождение. </w:t>
      </w:r>
    </w:p>
    <w:p>
      <w:pPr>
        <w:pStyle w:val="Normal"/>
        <w:jc w:val="both"/>
        <w:rPr/>
      </w:pPr>
      <w:r>
        <w:rPr/>
        <w:t xml:space="preserve">     </w:t>
      </w:r>
      <w:r>
        <w:rPr/>
        <w:t xml:space="preserve">Плюс, обратите внимание, насколько вы исполняете те требования, которые поставили Владыки в Доме Отца здесь, в файве здесь,  в Ступенях Синтеза ФА на четырнадцать интегральных здесь и во внутренней, и во внешней жизни. Даже здесь находятся ученики, которые слышали о требованиях, или выполняют их в пол-уха. Или проскальзывают, якобы пройдёт. И открытым текстом сообщаю, что для некоторых учеников, даже здесь находящихся, Владыки уже давным-давно включили наказание. За то, что не исполняете  элементарные требования, которые всем объявляются. Но мы иногда это не учитываем, мы считаем: «А-а, пройдёт!».  Во внешней жизни вы это не замечаете, но у Владык ничего просто так не проходит. </w:t>
      </w:r>
    </w:p>
    <w:p>
      <w:pPr>
        <w:pStyle w:val="Normal"/>
        <w:jc w:val="both"/>
        <w:rPr/>
      </w:pPr>
      <w:r>
        <w:rPr/>
        <w:t xml:space="preserve">Пример очень простой, я это уже рассказывал многим-многим, но очень советую вам это. Это как раз с глобальной ступени был пример. И здесь этот ученик находится, он поймёт меня. Когда один ученик на экзамене глобальном – вопрос касался энергопотенциала, Лена знает, они с Инной разбирались с этим. Простой вопрос, человек сказал: »А, мне не надо это исполнять, мне так идёт». И весь негатив, который вышел из группы в глобальном экзаменационном огне на 16-ой ступени был спущен Владыками на этого человека  как на восходящую эволюцию, которая не исполняет законы. Итог экзамена у этого человека был тоже положительный. Масса огня тех учеников, которые отдавали его и выдавливали из себя, смешанного с их негативами и грязью в полном возжигании этого ученика на этом экзамене. За элементарный залёт. Я не к тому, что нужно  платить, мне на это было плевать.  Девочки Инна и Лена пытались подсказать, Учитель им запретил. Мы так это и не сказали после экзамена. Нам очень печально было смотреть итоги, когда мы смотрели, кто  с чем вышел и куда пошёл. С учётом даже того, что на том экзамене Владыки включали помощь ученикам, чтобы пройти. Вот так элементарно Владыки делают. </w:t>
      </w:r>
    </w:p>
    <w:p>
      <w:pPr>
        <w:pStyle w:val="Normal"/>
        <w:jc w:val="both"/>
        <w:rPr/>
      </w:pPr>
      <w:r>
        <w:rPr/>
        <w:t xml:space="preserve">     </w:t>
      </w:r>
      <w:r>
        <w:rPr/>
        <w:t>И когда это было показано ученицам, которые владеют энергопотенциалом, ну, те управляют этим, они были в шоке. Но Владыка сказал: »Молчать!».</w:t>
      </w:r>
    </w:p>
    <w:p>
      <w:pPr>
        <w:pStyle w:val="Normal"/>
        <w:jc w:val="both"/>
        <w:rPr/>
      </w:pPr>
      <w:r>
        <w:rPr/>
        <w:t xml:space="preserve"> </w:t>
      </w:r>
      <w:r>
        <w:rPr/>
        <w:t xml:space="preserve">Вот в начале следующего глобального круга я могу спокойно это объявить.  Всего лишь неисполнение самого элементарного закона, который, в принципе… Я понимаю, что некоторые скажут: «Да  это вот касается денег, он опять об этом». Да не об этом я. Это касается закона Дома Отца, где ступени Синтеза Фа восходят, в том числе, энергопотенциалом. Если человек не в Доме Отца, а платил мне (есть такие идиоты, уже не могу  это говорить по-другому) – не  с Домом Отца обменялся, а видит это как оплату или наше стяжание денег. Я ещё раз повторяю, нам хватит работы, у меня сейчас все выходные заняты семинарами, экзамены идут, ещё что-то идет, в другие города приглашают - работы хватит.  Вопрос в другом: насколько мы исполняем вот даже вот это мелкое требование.  И как только мы включаем  своё: «Я, а нам пройдёт…». Или  я вот тут сейчас выставил уже одного человека, Лариса мне уже сообщила, но он же пришел, но я ж вижу, что не наше лицо, не из нашей оперы. Который пришёл и сказал: «А вот у меня…».  Ларису спрашивает: «А сколько у меня посвящений?»  Лариса, слава богу, сказала: « Не мой вопрос, к Владыке». «Ну, мне можно на глобальную ступень», - это как я начинал тогда курс. Ну, можно, пришел. Я говорю: «Ваша заявка принята, но отклонена. Нельзя вам на это, пока не пройдете четырнадцать». Но человек, правда, сообразительный, всё понял, увидел жёсткость тона, спорить не стал.  Хорошо, что его там, на входе увидел, поймал.  А то б из зала пришлось бы выставлять. Неудобно как-то, новенький. Но у него всё есть, все посвящения. Первый раз на интегралку пришел – и может все! Он просто заявил Ларисе: «А у меня все ступени уже есть!» </w:t>
      </w:r>
    </w:p>
    <w:p>
      <w:pPr>
        <w:pStyle w:val="Normal"/>
        <w:jc w:val="both"/>
        <w:rPr/>
      </w:pPr>
      <w:r>
        <w:rPr/>
        <w:t xml:space="preserve">У всех все есть. В информополе планеты есть всё, я согласен.  И ты, как одна из животных единиц планеты, тоже это имеешь. Совершенно согласен. А вот умеешь ли ты этим пользоваться – это другой вопрос. И вопрос стоит не в том, что там есть, а насколько ты этим пользуешься. </w:t>
      </w:r>
    </w:p>
    <w:p>
      <w:pPr>
        <w:pStyle w:val="Normal"/>
        <w:jc w:val="both"/>
        <w:rPr/>
      </w:pPr>
      <w:r>
        <w:rPr/>
        <w:t xml:space="preserve">      </w:t>
      </w:r>
      <w:r>
        <w:rPr/>
        <w:t xml:space="preserve">Результат деятельности - можно, ещё покажу. Элементарное дело  (берёт листочек у одного из слушателей). Можно, ещё покажу.  Это не к вашему файву. </w:t>
      </w:r>
    </w:p>
    <w:p>
      <w:pPr>
        <w:pStyle w:val="Normal"/>
        <w:jc w:val="both"/>
        <w:rPr/>
      </w:pPr>
      <w:r>
        <w:rPr/>
        <w:t xml:space="preserve">     </w:t>
      </w:r>
      <w:r>
        <w:rPr/>
        <w:t xml:space="preserve">Вот вам уже раздают листики.  Другим файвам (это мы стяжали в Симферополе и в Самаре. Я даже могу найти источники, от кого это явно пошло) я сказал ребятам: «В каждом городе мы будем это стяжать, я с этим к вам приехал». А вам это уже здесь продают. </w:t>
      </w:r>
    </w:p>
    <w:p>
      <w:pPr>
        <w:pStyle w:val="Normal"/>
        <w:jc w:val="both"/>
        <w:rPr/>
      </w:pPr>
      <w:r>
        <w:rPr/>
        <w:t xml:space="preserve">     </w:t>
      </w:r>
      <w:r>
        <w:rPr/>
        <w:t xml:space="preserve">А вы это стяжали, чтобы брать в руки? Я не хочу обижать никого здесь, кто это сделал. Я говорю о глупости ученической. Было в августе ещё объявлено, что мы всё стяжаем. Мы позакрывали многие всякие вещи, что мы все стяжаем. Если вы не слиты в огне с этими Владыками, если Учитель сказал стяжать это ступенями, если координаторы поехали, и я езжу по городам это делаю, вы зачем это берёте, если вы не слиты с Владыками. Что эта бумажка вам даст? Кроме пощечины от Владык, ничего. Ну ладно, я увидел сейчас. Сейчас мы будем это стяжать. Может, проскользнете, называется, без этого. Но подзатыльники за такую глупость тоже были. Тем более, явно пропущено через интернет. Я сообщал - не стоит это делать.  Кошачья иерархия не нужна нам. Хотите – продолжайте. В Москве только в один компьютер это отдал, к Ларисе, и я знаю, что она никому это не давала. Я у неё тоже спросил, ей тоже была проверка на этой неделе. Значит, это Самара или Симферополь постарались. Или другие координаторы, добрые-добрые, которые  сделали вам провокацию, а вы и не сообразили. А зачем вам это надо? Ну  Питеру я сейчас это объявлял на выходные, и по-доброму  оттуда вы уже это привезли. Добрые ученики московские, молодцы. Сами себе создали провокацию и по-доброму сами себя подставили.  Вот так копятся вот эти мелочи.     В принципе, это ничего не значит. Ну, подумаешь, взяли бумажку, ну, подумаешь, почитали, ну подумаешь. </w:t>
      </w:r>
    </w:p>
    <w:p>
      <w:pPr>
        <w:pStyle w:val="Normal"/>
        <w:jc w:val="both"/>
        <w:rPr/>
      </w:pPr>
      <w:r>
        <w:rPr/>
        <w:t xml:space="preserve">      </w:t>
      </w:r>
      <w:r>
        <w:rPr/>
        <w:t xml:space="preserve">Вы её взяли «инхформационно».  Где у нас информация?  На астрале.  А Иерархия работает с менталом. Дальше что вы будете с ней делать? Ничего.  Если б вы подтерлись иногда – не важно что – оно и тогда было б качественнее.  И лучше бы использовалось, чем то, что вы делаете  с этим.  И вот отсутствие вот этой сердечности и разумности действий очень часто приводит к такой глупости и недееспособности на планах, что потом мы удивляемся: мы прошли столько всего, а ничего не можем. А потому что ничего не делаем, или в таких элементарных вещах залетаем. Вот тут же мне Учитель показал. Я захожу – распечатки раздают.  Я не стал останавливать. А зачем, процесс пошёл. До кого этот процесс дошёл, задумайтесь, почему он до вас дошёл. Случайностей не бывает. И в чём вы, и чем вы дышите.  </w:t>
      </w:r>
    </w:p>
    <w:p>
      <w:pPr>
        <w:pStyle w:val="Normal"/>
        <w:jc w:val="both"/>
        <w:rPr/>
      </w:pPr>
      <w:r>
        <w:rPr/>
        <w:t xml:space="preserve">     </w:t>
      </w:r>
      <w:r>
        <w:rPr/>
        <w:t xml:space="preserve">Кто будет считать, что это издевательский тон, вы еще не все услышали.  Издевательства начнутся попозже, когда вы будете входить в ступени. Это мы только разогреваемся.  Это мы только начинаем работать. Мы будем заниматься жёстким ученичеством, чтоб мы были учениками и действовали учениками. Иначе другого не дано. Мы устали от групповщины, ведущей, как стадо, себя. Без ответственности индивидуальной ученической за любое действие, без продуманности, а нужно ли это делать, а зачем мы это делаем и к чему мы ведём.  Вот глобальную ступень приходится с этого начинать.  Хотя, в принципе, так и надо. Нам надо увидеть, что мы есть, чтоб осознать, куда нам двигаться дальше.  Очень полезная вещь. Осознали? Осознали.  </w:t>
      </w:r>
    </w:p>
    <w:p>
      <w:pPr>
        <w:pStyle w:val="Normal"/>
        <w:jc w:val="both"/>
        <w:rPr/>
      </w:pPr>
      <w:r>
        <w:rPr/>
        <w:t xml:space="preserve">     </w:t>
      </w:r>
      <w:r>
        <w:rPr/>
        <w:t xml:space="preserve">Ну вот так, на всякий случай, чтоб вы все это знали. </w:t>
      </w:r>
    </w:p>
    <w:p>
      <w:pPr>
        <w:pStyle w:val="Normal"/>
        <w:jc w:val="both"/>
        <w:rPr/>
      </w:pPr>
      <w:r>
        <w:rPr/>
        <w:t xml:space="preserve">     </w:t>
      </w:r>
      <w:r>
        <w:rPr/>
        <w:t xml:space="preserve">Значит, чтобы это не было только от координаторов. Последний вопрос перед стяжанием Иерархии. На этом листочке… И ещё раз. Не потому, что только я могу стяжать.  Вы б могли тоже стяжать. Кто взял этот листочек и слился со всеми Владыками и возжёгся ими хотя бы со своих ученических позиций? Ладно, некоторые мысль посылают «А мы только взяли».  Ну ладно, вы взяли. Ладно, вы не сообразили.  Тот, кто - не надо только вслух мне заявлять, делал или не делал правильно -  тот, кто взял и сюда принёс, чтоб это отдать другим.  Есть простой ученический закон.  Объясняю, почему это сделано.  Ты можешь отдать только то, чем владеешь.  Значит, даже ксерокс ты должен отдать как? Владея контактом с 56-ю Владыками и Владычицами.  Или 28-ю парами их. Плюс Логосы, плюс Отец. Если этого контакта нет, ты не имеешь права это делать. Неважно, что ты прошёл четырнадцать ступеней Синтеза и экзамены, и всю глобалку предыдущую и опух от амбиций, что ты всё можешь. Это только твоя амбиция. Ты там взял всё, что можешь по своим накоплениям, хорошего и плохого. И учишься дальше, я в том числе.  Простой вопрос: ученик имеет право отдать только то, чем владеет.  Не владеешь – ты  что отдал? То, чем владеешь. Вот нарушение  элементарного этого закона приводит к элементарному наказанию. Правда, просто? </w:t>
      </w:r>
    </w:p>
    <w:p>
      <w:pPr>
        <w:pStyle w:val="Normal"/>
        <w:jc w:val="both"/>
        <w:rPr/>
      </w:pPr>
      <w:r>
        <w:rPr/>
        <w:t xml:space="preserve">     </w:t>
      </w:r>
      <w:r>
        <w:rPr/>
        <w:t xml:space="preserve">Мы тысячу раз об этом говорили.  Скажете, я это не говорил? Говорил. Другие не говорили? Говорили. Вы это не читали в книге «Золотых правил» Блаватской? Читали. Если вы неправильно читали, это ваши проблемы. Это и есть ученичество. Вот на этой элементарной вещи. Вот все говорят «элементарные вещи», прошли, споткнулись: «А как это? А что ж тут такого серьезного по жизни?»  Вот она, элементарщина, на которой ученик спотыкается.  Несколько таких элементарщин приводят уже не к спотыканию,  а к падению. Если ученик вовремя не реагирует на эти вещи, то падение в сильном огне только усугубляется.  Поэтому я и сказал: серьёзно подумайте, входя в глобальную ступень. Мне не массовость здесь нужна, а качество работы.  С успеванием отрабатывать всего того лучшего, что вы накопили до этой ступени. Или следующих ступеней.  Даже из сказанного. Отрабатывать тоже придется. Всё. </w:t>
      </w:r>
    </w:p>
    <w:p>
      <w:pPr>
        <w:pStyle w:val="Normal"/>
        <w:jc w:val="both"/>
        <w:rPr/>
      </w:pPr>
      <w:r>
        <w:rPr/>
        <w:t xml:space="preserve">     </w:t>
      </w:r>
      <w:r>
        <w:rPr/>
        <w:t xml:space="preserve">Людмила, это и тебе ответ хороший, если ты внимательно смотришь на ситуацию.  Как Учитель все синтезировал. Я не знал, что тебе ответить. Тебе ситуация всё ответила. Это мы с Людмилой говорили кое о чем перед ступенью. И тут показали.  Показали, почему? А я не знал, почему. А оно так сложилось. И вот так оно выходит.  Просто к тому, что подобное притягивает подобное. И ситуации формируются и складываются именно так, как мы их накопили. Людмила спрашивает: « А почему так?», я говорю: « Не знаю, почему». Потом складывается  ситуация - показывается… Человек смотрит: «Ах, вот почему». И всё жизнью объясняется, не надо доказывать, прав ты или виноват. В жизни всё показывается. Вот оно так есть. </w:t>
      </w:r>
    </w:p>
    <w:p>
      <w:pPr>
        <w:pStyle w:val="Normal"/>
        <w:jc w:val="both"/>
        <w:rPr/>
      </w:pPr>
      <w:r>
        <w:rPr/>
        <w:t xml:space="preserve">     </w:t>
      </w:r>
      <w:r>
        <w:rPr/>
        <w:t xml:space="preserve">Ладно, отойдем от мрачных мыслей и мрачных дел. Чтоб сразу уточнить и больше к этому не возвращаться. Я это сказал координатором, но я обязан это объявить всей группе.  Почему установлена оплата тысяча. Потому что мы, изучая глобальные ступени, - это вот здесь надо заложить (показывает на голову) , это не к вопросу денег, а к вопросу, </w:t>
      </w:r>
      <w:r>
        <w:rPr>
          <w:i/>
        </w:rPr>
        <w:t xml:space="preserve">что </w:t>
      </w:r>
      <w:r>
        <w:rPr/>
        <w:t xml:space="preserve">у вас здесь находится. Чтоб вот тот унитаз не сработал, как на того ученика, который на экзамене поплавал в нем. Открытым текстом. Когда устанавливалась цифра пятьсот, мы учитывали сто единиц на каждый план, сто слоев. В итоге, вслушайтесь, хорошее это слово: материя интегральная существует в пяти планах, и Владыки установили цифру пятьсот рублей за… И, т.к. это в российских вариантах идет, то и все другие государства из российских рублей пересчитывают. Допустим, Украина.  Потому что на русском языке читается, мы россияне. У нас все начинается, чисто российски. </w:t>
      </w:r>
    </w:p>
    <w:p>
      <w:pPr>
        <w:pStyle w:val="Normal"/>
        <w:jc w:val="both"/>
        <w:rPr/>
      </w:pPr>
      <w:r>
        <w:rPr/>
        <w:t xml:space="preserve">     </w:t>
      </w:r>
      <w:r>
        <w:rPr/>
        <w:t xml:space="preserve">Т.е. почему материя. Да потому, что человек - это житель материи.  Сейчас Владыки установили, что ученик – это фактически следующая эволюционная ступень  человека, но это действующий в огне.  И, т.к. на интегральные ступени в принципе все приходили в основном как человеки, даже если они считали себя учениками, мы их рассматривали как человеки. Ну, ступени-то новые, установлено пятьсот. Как база. Чтобы огонь с буддхи, с шестерки, мог  идти свободно по планам материи. Чтобы вы в материю, мягко говоря, отдали. </w:t>
      </w:r>
    </w:p>
    <w:p>
      <w:pPr>
        <w:pStyle w:val="Normal"/>
        <w:jc w:val="both"/>
        <w:rPr/>
      </w:pPr>
      <w:r>
        <w:rPr/>
        <w:t xml:space="preserve">     </w:t>
      </w:r>
      <w:r>
        <w:rPr/>
        <w:t xml:space="preserve">Кстати, кстати, здесь один из вариантов. Сейчас идёт большая работа, мы начали её, мы  здесь тоже её будем продолжать на этой ступени. Идёт восхождение Дома Отца интегрального с 10-го на 12-й план. Сколько это будет идти,  не знаем, какие-то элементы включаются на разных ступенях. Но тогда будет материя не в пяти, а в шести планах. Ну и тогда уже и цифра эта изменится.  Чтобы вы видели закон. Элементарный, но очень жёсткий, который мы будем использовать - ну, понятно. То же самое, когда мы выходили на глобальные ступени. Прошлые ступени были так – кто что как  сможет, шли по интегральному пути. Лишь бы стяжать. Потому что там был вопрос, что мы могли не стяжать. Поэтому - ну хоть что-то,  называется.  Но когда уже их стяжали и возник вопрос соорганизации. Владыки сказали - в принципе, закон тот же самый. Только для нас, интегральщиков, материя глобальная – это тринадцать планов минимум. Причем, посмотрели на интегральный взгляд. Т.к. у нас  материя пять, то и из Глобала взяли пять планов. Я начал дергаться ещё и поэтому.  Меня пара Владык  успокоили, хорошо меня успокоили, тоже своё прошел по-доброму.  Но условием  всех этих дёрганий и переговоров было то, что цифра - установили тысячу, потому что я сказал: «Ну,  Дом Отца – десятка, давайте вот, чтобы всю.  Потом глобальность – это вторая вселенная. Ну что, потому что люди всё-таки нищие во многих случаях там». И Владыки из милосердия к вам разрешили – из милосердия к вам - разрешили эту планку опустить. Но при этом никаких пенсионеров в Метагалактике (смех) быть не может, инвалидов тоже, студентов тоже. Многодетные мы там все (смех). С учетом того, что Глобальный Человек – это коллективный Человек. Поэтому с этими вопросами просьба ко мне не подходить. Если, называется, бог не дал, то нечего  здесь находиться. Открытым текстом. Если вы не смогли соорганизовать свою материю, значит, вам  рано вообще здесь быть. Ибо огонь, придя в несоорганизованную материю, вас что сделает? Разнесёт. И сколько бы мы ни говорили об этом, не помогает многим и многим. Понятно, да? Поэтому один раз и навсегда  закрываем этот вопрос. Этот вопрос я специально записал на камеру. Потому что на всех глобальных ступенях, когда подготовятся координаторы другие и так же будут их читать, потому что я один это не выдержу.  Но на этот год Учитель утвердил только меня, на следующий год посмотрим. Увидели, всё понятно? Для них будет тот же самый принцип, как и сейчас для меня. На глобальные ступени, любые. Мы один раз это объявили, чтоб все об этом знали,  все об этом помнили. Поэтому даже то, что установлено, Владыки сказали: «Это минимум, а всё остальное» - вслушайтесь, тоже интересный вопрос,- « у людей по сердцу, вдруг кому-то понадобится или захочется. Разные объемы отдачи». Но это уже ваш вопрос с вашими Владыками.  Но стабильно, идеальная цифра, я считаю, для интегральной вселенной – тысяча. Десять планов, десятка. В энергопотенциале. Но помните, вы не за ступень платите, для глобальщиков это не надо говорить, но на всякий случай. </w:t>
      </w:r>
    </w:p>
    <w:p>
      <w:pPr>
        <w:pStyle w:val="Normal"/>
        <w:jc w:val="both"/>
        <w:rPr/>
      </w:pPr>
      <w:r>
        <w:rPr/>
        <w:t xml:space="preserve">     </w:t>
      </w:r>
      <w:r>
        <w:rPr/>
        <w:t xml:space="preserve">Потому что мне  пришлось это выражать в Самаре, и очень жестким способом. На экзамене. Вы обмениваетесь энергопотециалом с Домом Отца.  Я даже там попросил шапочку такую написать, чтобы все читали. Ну, человек так постеснялся, говорит: «Ну ладно, я им всем так скажу, на ушко». Потому что некоторые приходили, спросили: «Ну, сколько тут платить?»  На экзамен пришли. За экзамен сколько там отстегнуть, чтоб пройти, да?  А как по-другому скажешь? </w:t>
      </w:r>
    </w:p>
    <w:p>
      <w:pPr>
        <w:pStyle w:val="Normal"/>
        <w:jc w:val="both"/>
        <w:rPr/>
      </w:pPr>
      <w:r>
        <w:rPr/>
        <w:t xml:space="preserve">     </w:t>
      </w:r>
      <w:r>
        <w:rPr/>
        <w:t>Вот чтоб этой глупости не было, вы должны помнить, что идет обмен. Кстати, на ушко вам скажу. Лучше начинать это не в последний день и после семинара, а в первый день и до него. Если вы внимательно подумаете, вы поймете, почему. Когда вы стяжаете, стяжаете, а не всегда получается, оно валом пойдет после, если вы будете уже в том состоянии, чтоб это брать. Или до этого. Когда вы отдали, открылись, и оно будет…  Знаете такое: полный сосуд нельзя заполнить. А когда вы уже отдали, уже есть, что заполнять. Это не к тому, что я специально что-то. Это моя ученическая подсказка, как я действую. Я всегда вначале приезжаю, что-то отдам, расскажу, покажу, скажу: «Нате вам новенькое». А потом мы общаемся. Вот закон – вначале отдай, а потом… . Ну, это даже как в русских сказках: вначале приехал – накорми, помой, спать уложи в разных вариантах. А потом изучай, что он там, какие новости принес. Увидели? Это ж тот же самый принцип, а некоторые даже об этом забывают и думают: «А, посидим, потанцуем…». А потом спрашивают: «А чего ничего?».</w:t>
      </w:r>
    </w:p>
    <w:p>
      <w:pPr>
        <w:pStyle w:val="Normal"/>
        <w:jc w:val="both"/>
        <w:rPr/>
      </w:pPr>
      <w:r>
        <w:rPr/>
        <w:t xml:space="preserve">      </w:t>
      </w:r>
      <w:r>
        <w:rPr/>
        <w:t>А вот представьте, что ваша Чаша полна. Зная закон энергопотенциала, вы даже эту элементарщину не можете сообразить. «Ну, мы-ы-ы…». А это элементарщина.   Поэтому эта подсказка, открытым текстом, подсказка. Всё.</w:t>
      </w:r>
    </w:p>
    <w:p>
      <w:pPr>
        <w:pStyle w:val="Normal"/>
        <w:jc w:val="both"/>
        <w:rPr/>
      </w:pPr>
      <w:r>
        <w:rPr/>
        <w:t xml:space="preserve">      </w:t>
      </w:r>
      <w:r>
        <w:rPr/>
        <w:t xml:space="preserve">И перед стяжанием Иерархии Владыка сказал уточнить с вами. Ну то есть я орг. вопросы прошелся, на этом, я надеюсь, мы хорошо вошли в начало. У меня уши уже горят, очень многие обо мне  хорошо стали думать. Я уже чувствую, что они скоро расширятся. Но это ваши вопросы. Сейчас еще глубже войдем, зеркало включится поглубже, вернётся. У меня уши гореть перестанут, у кого-то начнут. Кто очень хорошо обо мне подумал, у меня вот тут висит чего-то. Оно уйдет, сейчас огонь еще поглубже пойдет. Сейчас Иерархию начнем возжигать. И в 28 раз с усилением  вернём все, что вы нам послали. </w:t>
      </w:r>
    </w:p>
    <w:p>
      <w:pPr>
        <w:pStyle w:val="Normal"/>
        <w:jc w:val="both"/>
        <w:rPr/>
      </w:pPr>
      <w:r>
        <w:rPr/>
        <w:t xml:space="preserve">     </w:t>
      </w:r>
      <w:r>
        <w:rPr/>
        <w:t xml:space="preserve">Теперь объявление, которое мы делали,  по разным городам сообщали. В Москве так сложилось, что  мы это можем  сделать на глобалке, чтоб было уточнено из первых уст, что называется.  И не было всяких лишних осмыслений от других файвов и неправильных передач, как это очень часто бывает. </w:t>
      </w:r>
    </w:p>
    <w:p>
      <w:pPr>
        <w:pStyle w:val="Normal"/>
        <w:jc w:val="both"/>
        <w:rPr/>
      </w:pPr>
      <w:r>
        <w:rPr/>
        <w:t xml:space="preserve">     </w:t>
      </w:r>
      <w:r>
        <w:rPr/>
        <w:t xml:space="preserve">Первая вам новость, очень большая. Касается всех вас. Что мы стяжали за этот месяц, после последнего приезда, когда я Ларисе сказал, и пошли объявления, полноту организации Дома ФА-Отца. Это была такая большая работа, и наша организация в целом по всем файвам и Домам Отца теперь называется не Федерация Аспектов, а Дом ФА-Отца. Федерация Аспектов - это было проходящее название. Оно могло у нас закрепиться, мы его действительно стяжали. Но Владыки посмотрели, как люди воспринимают слово Федерация Аспектов. Это вызывало такой ужас у многих. Никто никак не мог пристроиться, что он Аспект Отца. Вот не принимается, что он Аспект Отца, и всё. Вот не принимается, что каждый из нас Аспект Отца, и всё тут.  Ну не видим мы это, и всё. А просто формально с лозунгом ходить «Мы Федерация Аспектов» без сердечного участия - бесполезно. Понятно, да? Поэтому Федерация Аспектов – как бы была попытка внедрить, Владыки посмотрели и решили не мучить народ и не доводить его до сумасшествия, что он Аспект Отца, если он не хочет это. Но нам пришлось месяц предпринимать определенные усилия. И фактически вместе с восхождением новой Иерархии нам утвердили Дом ФА-Отца. Поэтому, когда вы видите листик с названием «Дом ФА-Отца», в принципе, Владыки это делали заранее, открытым текстом скажу, мы просто к этому были не готовы.  Нам надо было пройти, т.е. нам надо было стяжать  минимум два-три Дома Отца, чтобы стабилизировать это. После августа мы ещё стяжали  два Дома Отца фактически. Один в Питере, а один – мы очень серьезно сейчас занимаемся в Крыму, т.е. почти стяжали, т.е. там стабилизация идёт. И как только мы начали стяжать не один Дом Отца ваш московский, а два, и начали работать над третьим, нам разрешили выйти на то, что называется Дом ФА-Отца.  </w:t>
      </w:r>
    </w:p>
    <w:p>
      <w:pPr>
        <w:pStyle w:val="Normal"/>
        <w:jc w:val="both"/>
        <w:rPr/>
      </w:pPr>
      <w:r>
        <w:rPr/>
        <w:t xml:space="preserve">     </w:t>
      </w:r>
      <w:r>
        <w:rPr/>
        <w:t xml:space="preserve">Поэтому вся система, ныне и на будущее, и у вас даже вот здесь в листиках, которые вы уже получили, наверху. У вас на листиках наверху будет написано «Дом ФА-Отца». Мы так особо не будем публиковать для всех, чтоб люди не пугались, кто мы такие. Но официально мы так называемся, и объявление мы будем делать общее: Дом ФА-Отца. Это первое объявление, это касается всех файвов. </w:t>
      </w:r>
    </w:p>
    <w:p>
      <w:pPr>
        <w:pStyle w:val="Normal"/>
        <w:jc w:val="both"/>
        <w:rPr/>
      </w:pPr>
      <w:r>
        <w:rPr/>
        <w:t xml:space="preserve">     </w:t>
      </w:r>
      <w:r>
        <w:rPr/>
        <w:t xml:space="preserve">Знаете, для многих то, что я объявляю, по разным городам: «Опять что-то выдумали, нас все равно это не коснётся». Ну, потом посмотрим. Разница простая. Если раньше мы могли в себе концентрировать 24 позиции Дома, то теперь все 28. А вот эти 25-я - это Человечество ФА, т.е. концентрация четырех Человеческих Глобусов. 26-я – это Иерархия ФА – это концентрация всех 28-ми Владык. Вот если в Федерации ФА, Федерации Аспектов они к нам  прикасались только. Ну и кто смог, тот стяжал. То в Доме ФА-Отца мы имеем право войти  с ними в огненный контакт. Не прикосновение, а контакт, чувствуете разницу? Причём все, кто действительно действует в Доме Отца, почему я потребовал координаторство и ответственность, вот все эти ученики, кто будут в Доме Отца действовать,  будут иметь постоянный контакт с  Владыкой. Только это контакт - очень такая серьезная вещь. Знаете такое: он как помогает, так и объясняет. Как только делаешь что-то некорректное, сразу тебя выворачивает наизнанку, и из тебя, что называется, прёт или внутреннее, или внешнее там. Ну, ситуация складывается. Ну, по жизни случайно на голову там кирпич упал. Ну вот ветер дунул, понимаете, вот случайно произошло. Особо упорные, которые вообще ничего не хотят делать. Поэтому контакт с Владыками это очень жёсткая вещь. И Дом ФА-Отца, когда мы его стяжали, вышел на это. Поэтому мы так жёстко сейчас отбираем координаторов и ответственных в Дом ФА-Отца. В принципе из всех здесь сидящих сейчас никто туда не относится, кроме Ларисы. Потому что единственный утвержденный координатор единственный организации. Все остальные - глобальные ученики, чистые, стяжающие, новенькие. Неважно, что вы накопили. Ну вот  сейчас если стяжаем новые организации, те будут относиться. Все остальные - не координаторы. Мы к вам сейчас обращаемся как просто к ученикам, прошедшим определенные подготовки, и желающим восходить дальше. Поэтому если вы считаете себя координатором, вы глубоко ошибаетесь. Мы это все сдали. Мы сейчас должны это стяжать. А некоторые от этой свободы захлебнулись. Все ждали свободы, свободы! Тут дали – бери, стяжай. И файв начал расползается, Дом Отца начал теряться – никто не знает, что делать. Несколько человек мне говорят: «Мы как слепые, не знаем». Очень хочется сказать, котята. Бегаем, тыкаемся носом, что-то делаем, бегаем по разным занятиям и не знаем, что нам делать.  </w:t>
      </w:r>
    </w:p>
    <w:p>
      <w:pPr>
        <w:pStyle w:val="Normal"/>
        <w:jc w:val="both"/>
        <w:rPr/>
      </w:pPr>
      <w:r>
        <w:rPr/>
        <w:t xml:space="preserve">     </w:t>
      </w:r>
      <w:r>
        <w:rPr/>
        <w:t xml:space="preserve">Оказалось, всё очень просто: дай внешнюю свободу, и люди сами сгинут, и не надо ничего больше. Они не умеют внутренне организоваться и ученически чётко действовать, чего надо, определяться, куда ты идёшь. </w:t>
      </w:r>
    </w:p>
    <w:p>
      <w:pPr>
        <w:pStyle w:val="Normal"/>
        <w:jc w:val="both"/>
        <w:rPr/>
      </w:pPr>
      <w:r>
        <w:rPr/>
        <w:t xml:space="preserve">     </w:t>
      </w:r>
      <w:r>
        <w:rPr/>
        <w:t xml:space="preserve">Вот контакт с Владыками не позволяет это сделать. И если мы стяжали Дом ФА-Отца, мы стяжали право быть в постоянном  контакте с Владыкой, если мы ответственны за что-то в Доме Отца, подчеркиваю – не в файве. В файве ученики просто учатся, восходят, действуют. </w:t>
      </w:r>
    </w:p>
    <w:p>
      <w:pPr>
        <w:pStyle w:val="Normal"/>
        <w:jc w:val="both"/>
        <w:rPr/>
      </w:pPr>
      <w:r>
        <w:rPr/>
        <w:t xml:space="preserve">     </w:t>
      </w:r>
      <w:r>
        <w:rPr/>
        <w:t xml:space="preserve">За координаторство, которое мы взяли на себя, и спрос соответствующий будет в группе. А координаторы будут тоже уточняться у Владык, хотя, в принципе это  свободное стяжание, можете  сами  сделать. Правда, мы потом мы  все эти списки, зачем мы их создаем, передадим – у нас же глобальное ученичество – Владыке.  Сам настяжал, Владыке передали. Все поручения и координаторство. И уже не будут на вас просто так смотреть, а будут уже утончённо смотреть, огненно, с учётом порученного. Вот что такое Дом ФА-Отца. </w:t>
      </w:r>
    </w:p>
    <w:p>
      <w:pPr>
        <w:pStyle w:val="Normal"/>
        <w:jc w:val="both"/>
        <w:rPr/>
      </w:pPr>
      <w:r>
        <w:rPr/>
        <w:t xml:space="preserve">     </w:t>
      </w:r>
      <w:r>
        <w:rPr/>
        <w:t xml:space="preserve">Естественно, потом вас включат в 27-ю организацию, называемую Теофа планеты Земля – звезды ФА, где идет управление разными процессами на планете. И те, кто будут отвечать и координироваться, будут включены в эти планетарные и звёздные процессы. По мере подготовки. Но все, кто в Доме Отца действует, будут включены обязательно. Я это уже отследил на некоторых координаторах организаций. Ну, что вот вашего одного здесь присутствующего, и других файвов и Домов Отца. </w:t>
      </w:r>
    </w:p>
    <w:p>
      <w:pPr>
        <w:pStyle w:val="Normal"/>
        <w:jc w:val="both"/>
        <w:rPr/>
      </w:pPr>
      <w:r>
        <w:rPr/>
        <w:t xml:space="preserve">      </w:t>
      </w:r>
      <w:r>
        <w:rPr/>
        <w:t xml:space="preserve">Файвы тоже остаются. Я попозже расскажу разницу. </w:t>
      </w:r>
    </w:p>
    <w:p>
      <w:pPr>
        <w:pStyle w:val="Normal"/>
        <w:jc w:val="both"/>
        <w:rPr/>
      </w:pPr>
      <w:r>
        <w:rPr/>
        <w:t xml:space="preserve">      </w:t>
      </w:r>
      <w:r>
        <w:rPr/>
        <w:t>Поэтому этим стяжанием мы ещё включаемся в планетарный процесс. Вы скажете, а зачем. Это бред, зачем? А затем, что любое ваше действие будет вызывать соответствующее теофическое возмущение, и вам будут идти ответ и помощь не только от Владыки, но и от планеты Земля – звезды ФА в целом.  Некоторые скажут: «Ух ты, хорошо!». Это «Ух ты!». Я добавлю: если вы сможете это выдержать. Это ж планетарное, от всей Души, называется. Что ты отдал планете, то же она тебе и вернула, но в планетарно-звёздной силе.</w:t>
      </w:r>
    </w:p>
    <w:p>
      <w:pPr>
        <w:pStyle w:val="Normal"/>
        <w:jc w:val="both"/>
        <w:rPr/>
      </w:pPr>
      <w:r>
        <w:rPr/>
        <w:t xml:space="preserve">     </w:t>
      </w:r>
      <w:r>
        <w:rPr/>
        <w:t xml:space="preserve">Поэтому мощь Дома Отца  и тех, кто там будет отвечать и действовать, будет серьезная.  Но и ответственность за это будет не менее серьезная. </w:t>
      </w:r>
    </w:p>
    <w:p>
      <w:pPr>
        <w:pStyle w:val="Normal"/>
        <w:jc w:val="both"/>
        <w:rPr/>
      </w:pPr>
      <w:r>
        <w:rPr/>
        <w:t xml:space="preserve">     </w:t>
      </w:r>
      <w:r>
        <w:rPr/>
        <w:t xml:space="preserve">Ну и последний шаг - это 28-я позиция, Дом ФА. Ели честно, мы эту позицию стяжали ещё в августе и там с ней прорабатывали на координаторском семинаре. Но, но!   Владыка это стяжание закрыл и сказал там, это как первое прикосновение было. Но вот мы много, много опираясь, старались выразить это в нас. Почему? Потому что Дом ФА - это фактически Дом Отца Универсального Человека. И как только мы дошли до 28-й позиции, мы фактически вошли в процесс выражения Дома Отца Универсального Человека. Это тем более важно, что Интегральный Человек синтезируется сейчас в планетарно-звездном режиме с Универсальным Человеком и посередине стабилизируется как Глобальный Человек. </w:t>
      </w:r>
    </w:p>
    <w:p>
      <w:pPr>
        <w:pStyle w:val="Normal"/>
        <w:jc w:val="both"/>
        <w:rPr/>
      </w:pPr>
      <w:r>
        <w:rPr/>
        <w:t xml:space="preserve">     </w:t>
      </w:r>
      <w:r>
        <w:rPr/>
        <w:t xml:space="preserve">Эту схему я ещё дополнительно расскажу попозже. Это мы просто будем делать  сегодня на первой ступени, именно сегодня. Нам сегодня надо будет стабилизироваться как Глобальный Человек и Ученик. Вот по этой схеме. </w:t>
      </w:r>
    </w:p>
    <w:p>
      <w:pPr>
        <w:pStyle w:val="Normal"/>
        <w:jc w:val="both"/>
        <w:rPr/>
      </w:pPr>
      <w:r>
        <w:rPr/>
        <w:t xml:space="preserve">     </w:t>
      </w:r>
      <w:r>
        <w:rPr/>
        <w:t xml:space="preserve">Поэтому фактически в Доме ФА мы получаем полноту раскрытия Синтеза Универсально-интегрального Человека. Кто не осознал, просто: Интегральный человек первый, Глобальный второй, Универсальный третий.  Синтез идет через Глобус, помните? Если взять три человеческих Глобуса, то синтез Интегрального с Универсальным идет, а Глобального с каким? С Единым. Через Человеческий Глобус, закон через Глобус, даже Человеческий, срабатывает. </w:t>
      </w:r>
    </w:p>
    <w:p>
      <w:pPr>
        <w:pStyle w:val="Normal"/>
        <w:jc w:val="both"/>
        <w:rPr/>
      </w:pPr>
      <w:r>
        <w:rPr/>
        <w:t xml:space="preserve">     </w:t>
      </w:r>
      <w:r>
        <w:rPr/>
        <w:t xml:space="preserve">Мы выделяем четыре Человеческих Глобуса и там идёт такой Синтез. Почему так? Это законы Отца, я не буду на этом останавливаться. Но это так. </w:t>
      </w:r>
    </w:p>
    <w:p>
      <w:pPr>
        <w:pStyle w:val="Normal"/>
        <w:jc w:val="both"/>
        <w:rPr/>
      </w:pPr>
      <w:r>
        <w:rPr/>
        <w:t xml:space="preserve">     </w:t>
      </w:r>
      <w:r>
        <w:rPr/>
        <w:t xml:space="preserve">Поэтому для нас это было очень важное стяжание, когда мы подтвердили Дом ФА-Отца, мы очень этому порадовались. Но как только мы его подтвердили, нам такая  силища огня пошла. И можно было бы этому порадоваться и сказать: «Ух, как легко стало». Нам с одной стороны стало легко, с другой мы поняли, как это тяжело выдерживать и насколько это сильное проявление всех возможностей, и насколько серьезно нам придется в этом действовать. Вот поэтому такой серьезный настрой вам идёт.   Наша в  первую очередь учёба, это не только учёба Глобального Человека, а это учёба, которая будет нас нацеливать на правильную организацию действий в Доме ФА-Отца. Потому что Глобальный Человек это тот, кто живёт  Домом ФА-Отца. Ученичество и всё остальное приложится. Это дополниловка, уже имейте это в виду. </w:t>
      </w:r>
    </w:p>
    <w:p>
      <w:pPr>
        <w:pStyle w:val="Normal"/>
        <w:jc w:val="both"/>
        <w:rPr/>
      </w:pPr>
      <w:r>
        <w:rPr/>
        <w:t xml:space="preserve">     </w:t>
      </w:r>
      <w:r>
        <w:rPr/>
        <w:t xml:space="preserve">Вот так, чтобы вы увидели серьезность  этого. Как только мы стяжали Дом ФА-Отца, Владыки сразу нам поменяли нумерацию тех Домов Отца, что мы стяжали. В очень простом моменте. Да, да. Т.к. вы здесь первый Дом Отца стяжали, первый стяжали, то Владыки решили, что у вас должен быть первый Дом Отца, Интефизический. С чем я вас и поздравляю. У вас теперь  Интефизический Дом Отца. Чтобы вы не смущались предыдущим стяжанием и говорили: «А как же это, мы там стяжали», я объясняю простую вещь, и вам очень полезно это запомнить. Что Глобально-универсально-звездный Дом Отца, он стал – вслушайтесь в это хорошее слово – вторым подпланом в Интефизическом Доме Отца. А т.к. Домов Отца двенадцать всего в Глобале – 20-й в Интеграле, а 12-й в Глобале – то подпланов, или подвселенных, так будет еще интересней, тоже всего 12.  И вот тот Дом Отца, что мы раньше с вами стяжали – чтоб вы силищу увидели – стал одной двенадцатой частью того Дома Отца, что вам сейчас утвердили. Разницу уловили, ну так, математически? Чтобы было серьезно. То же самое питерцы, которые стяжали Едино-универсально–звёздный буквально месяц назад. Он стал четвертым подпланом их второго Метаэфирного Дома Отца. </w:t>
      </w:r>
    </w:p>
    <w:p>
      <w:pPr>
        <w:pStyle w:val="Normal"/>
        <w:jc w:val="both"/>
        <w:rPr/>
      </w:pPr>
      <w:r>
        <w:rPr/>
        <w:t xml:space="preserve">     </w:t>
      </w:r>
      <w:r>
        <w:rPr/>
        <w:t xml:space="preserve">Второе объявление. Эти Дома Отца зафиксированы не в глобусном режиме, а в планетарно-звёздном, но проявляются минимум через Глобус Глобального Человека. Не ниже. Т.е. в Интеграле они есть, но как уже разработка разных организаций, и в Интеграле они выражаются  индивидуальными Домами Отца тех учеников и координаторов, которые действуют в этом Доме Отца. Другими словами, интегральный Дом Отца на 10-м плане у каждого из нас теперь что? Индивидуальный. У тех, кто действует. Не у вас всех, а у тех, кто будет ответственным и координатором, т.е. исполнителем Воли Отца или Синтеза Отца в Интефизическом Доме Отца. Всех остальных мы этому учим. Кто может, это стяжает, но, по большому счету, никто не умеет управлять. </w:t>
      </w:r>
    </w:p>
    <w:p>
      <w:pPr>
        <w:pStyle w:val="Normal"/>
        <w:jc w:val="both"/>
        <w:rPr/>
      </w:pPr>
      <w:r>
        <w:rPr/>
        <w:t xml:space="preserve">     </w:t>
      </w:r>
      <w:r>
        <w:rPr/>
        <w:t xml:space="preserve">Мы в Питере сейчас смеялись, я проходил 12-ю ступень  и спросил. Там жёсткая была накрутка на внутреннюю работу, несколько москвичей было там, они еще расскажут вам. Там был один простой вопрос: «Вы в течение дня Четверицу исполняете, или нет?». Все говорят: «Ну, как бы исполняем». Я пример простой привел. Вот вы встали с утра. Любовь- это энергия, потянулись – энергия? Тело пришло в себя, в любви мы что-то сделали. Мудростью мы прошли в ванну, почистили зубы.  Волей вы собрались, оделись – надо. Пора идти на работу или куда-то. Сделали. А что вы делаете Синтезом? ( из зала: «пришли на работу») . Нет, это Воля: Тело пришло. Некоторые даже узнали, что они просыпаются на работе к обеду на третью чашку кофе, несколько там смеялось, сразу узнало себя.  Я говорю: придти на работу - не значит там быть. Некоторые просыпаются к обеду. Некоторые даже закивали, сказали: «Да, и после обеда мы за два часа исполняем все, что надо сделать за восемь». Потому что проснулись и взбодрились. Ну, есть такие люди, кое-кто уже себя узнал, по глазам вижу. А вот что вы делаете от Синтеза? И выяснилось, что ничего. Потому что Синтез – это сложение условий Дома Отца. Если вы встали,  вы не просто спланировать должны день – кто-то так правильно чуть-чуть увидел. Это всего лишь план, это ещё не Синтез. Это направление на Синтез. Вы должны синтезировать условия Дома Отца, которые вам нужны на этот день. А чего ? Синтез – это условия Дома Отца. Т.е. если Воля - это Тело, поэтому пришел на работу – это всего лишь Воля. Простая вещь. Если Мудрость – это Разум. Ты подумал о чем-то, что надо сделать: зубы почистить, поесть. Ну ладно, с утра вы еще завтракаете, это тоже к телу. Если Любовь это энергетика, и когда ты двигаешься или просто живешь или кушаешь – это энергетика. Даже на работе, когда ты профессионально, ты обмениваешься материалами - это энергетика. То Синтез - это только условия Дома Отца. Кто </w:t>
      </w:r>
      <w:r>
        <w:rPr>
          <w:i/>
        </w:rPr>
        <w:t>продумывает</w:t>
      </w:r>
      <w:r>
        <w:rPr/>
        <w:t xml:space="preserve"> условия Дома Отца </w:t>
      </w:r>
      <w:r>
        <w:rPr>
          <w:i/>
        </w:rPr>
        <w:t>на день</w:t>
      </w:r>
      <w:r>
        <w:rPr/>
        <w:t xml:space="preserve">? И кто </w:t>
      </w:r>
      <w:r>
        <w:rPr>
          <w:i/>
        </w:rPr>
        <w:t>стремится ими управлять</w:t>
      </w:r>
      <w:r>
        <w:rPr/>
        <w:t xml:space="preserve"> </w:t>
      </w:r>
      <w:r>
        <w:rPr>
          <w:i/>
        </w:rPr>
        <w:t>и соорганизовывать на день</w:t>
      </w:r>
      <w:r>
        <w:rPr/>
        <w:t xml:space="preserve">? На несколько часов. Простейшая вещь. Вот это тот, кто владеет Домом Отца или учится. Причем говорили мы об этом с первой интегральной ступени.  А вот сообразить, что это надо делать, мы смогли только на первой глобальной.  После двух-трех лет обучения. Некоторые здесь сидящие  уже, наверное, четвертый круг посещают. Серьезно, два интегральных, один глобальный. Фактически, четвертый пошел. Как это москвичи смеялись: «Мы первый круг интегральный проходили от Матери в Москве (смех), а на второй вот приехали от Сына». Вот кто-то сюда уже пришёл от Отца, на четвертый раз. Ну, пускай это  глобальный другой круг, но фактически те же самые ступени от Папы. А дальше что будете делать, искать уже по Аспектам, да? Как бы еще выразиться? И ходить постоянно, ходить. Скоро будет у нас религиозное действие – сходить на ступень. Прийти и почувствовать себя не причащённым, а как это…(подсказка из зала: приобщённым) спасибо, приобщённым, да,  - чувствуется, у человека наработки, да? (смех). Провокация сработала.  Приобщённым к Дому Отца и к Синтезу. У нас есть такие. В Питере один человек, он приобщается ко всему новому. Ему сказали, что будем стяжать вначале Иерархию - он пришел, приобщился. Закончилось – тихой сапой сбежал. Узнал, новости какие-то идут, будут сейчас объявлять – пришёл, приобщился, потом встал и ушел. Он прошел все ступени, он к ним приобщился. Он пройдет все новое, даже глобальные, если там в Питере начнутся, он к ним приобщится. Но действовать от этого ни внутри, ни вовне он особо не стал. Он только приобщается. Знаете такое, пухнет. Никак не может собрать достаточно энергии и огня, чтобы что-то сделать. Хотя какие-то поручения выполняет, если ему поручено, все чётко исполняет, но это все равно на уровне приобщения. Ну надо ж помогать, раз ты приобщился. Вот такая тенденция. Ничего хорошего из этого не получается. </w:t>
      </w:r>
    </w:p>
    <w:p>
      <w:pPr>
        <w:pStyle w:val="Normal"/>
        <w:jc w:val="both"/>
        <w:rPr/>
      </w:pPr>
      <w:r>
        <w:rPr/>
        <w:t xml:space="preserve">     </w:t>
      </w:r>
      <w:r>
        <w:rPr/>
        <w:t xml:space="preserve">Некоторые сигналят: «А когда ж стяжать Иерархию будем?» (смех). А когда вы будете готовы. Я, знаете, что жду? Простой вопрос, глобальщики: когда вся команда сольётся со своими Владыками. Когда сообразят мозги, что пора у Учителя побывать. И что в глобальном режиме без этого невозможно. Вот стою и жду. И Учитель стоит и ждет. Иерархию стяжаем. Раз посмотрел – слиянности нет, ну ладно, продолжай. Два посмотрел, уже четвертый раз смотрит, когда вы сольётесь, уже на четвертый. Что такое условия Дома Отца, я вам говорю. (Громко) «Слейтесь!» Вот это условие заложите, условие, чтобы мы могли в Иерархию войти. Чем же вы войдете, если вы не слиты? Ничем. Мозгами называется. А их туда не пустят. Такая простая вещь. И некоторые спрашивают: «Когда ты начнёшь это делать?» Да не от меня это зависит, а от вас. И на глобальной ступени я уже сто раз говорил, и некоторые второй раз уже здесь: вы должны сделать, потом вам объявят. Тогда это ученичество. То, что вам.  Вот смотрите, тысячу раз об этом же говорилось, на всех занятиях, на всех ступенях. Некоторые говорят: «Вот мы всё прошли, да не умеем, а почему?»  Да потому, что вы это не выполняете. </w:t>
      </w:r>
    </w:p>
    <w:p>
      <w:pPr>
        <w:pStyle w:val="Normal"/>
        <w:jc w:val="both"/>
        <w:rPr/>
      </w:pPr>
      <w:r>
        <w:rPr/>
        <w:t xml:space="preserve">     </w:t>
      </w:r>
      <w:r>
        <w:rPr/>
        <w:t xml:space="preserve">Утром встали, умылись, слились с Учителем. Вы заложили условия Дома Отца? Да. Не слились с Учителем – не заложили. Синтеза-то нету, ну элементарщина.  Вот некоторые так и не смогли сообразить, с чего начинается Родина Дома Отца нашего? - Со слияния с Владыкой!  День начинается - слиянием с Владыкой; он заканчивается -  вы ушли к нему учиться, сто раз повторял. Кто это сделал? Это так вспоминаете, особенно в самые «лучшие» ваши дни, это самые тяжелые, самые  депрессивные – вы это делаете? Некоторые сидят и думают: «О, у нас не получается…»  </w:t>
      </w:r>
    </w:p>
    <w:p>
      <w:pPr>
        <w:pStyle w:val="Normal"/>
        <w:jc w:val="both"/>
        <w:rPr/>
      </w:pPr>
      <w:r>
        <w:rPr/>
        <w:t xml:space="preserve">     </w:t>
      </w:r>
      <w:r>
        <w:rPr/>
        <w:t xml:space="preserve">И по вере вашей и дано будет вам, за тысячу лет надо было выучить (смех). В каждой жизни Евангелие читали, почему не выучили? Представляете? Сколько жизней, десять можно было прожить – и до сих пор не выучили.  Ну, когда уже это выучите, уже это должно стать аксиомой в нашей с вами работе. Вот </w:t>
      </w:r>
      <w:r>
        <w:rPr>
          <w:i/>
        </w:rPr>
        <w:t>и думайте</w:t>
      </w:r>
      <w:r>
        <w:rPr/>
        <w:t xml:space="preserve"> об этом, что происходит. Кому не нравится мой тон и объяснялки – видите, нам дверь открытую оставили. Я спросил: «Закрыть дверь?», вы сказали: «Не надо» (смех). (из зала: окно тоже открыто). Но окно  - добрый ученик – окно тоже открыто (смех). Если кому-то вешалка очень сильная, в дверь не надо, сразу в окно (смех). Делать тебе уже здесь нечего, четвертый этаж, дойдешь, Четверицу исполнишь, как раз дойдешь - всё будет кайфно! Спасибо – во! Во!. Чувствуете, подсказка Учителей: «Окно тоже», поэтому не захочешь – на взлет пойдешь. При этом не известно, будешь ли ангелом, вдруг не взлетишь. И не все универсальные люди с крыльями, если ты мечтаешь об этом. Там есть и с крыльями, и без. Вдруг ты без окажешься? С разными буквами в конце. А тогда будет просто шмяк. И уже будет опасно. Во, во, во.</w:t>
      </w:r>
    </w:p>
    <w:p>
      <w:pPr>
        <w:pStyle w:val="Normal"/>
        <w:jc w:val="both"/>
        <w:rPr/>
      </w:pPr>
      <w:r>
        <w:rPr/>
        <w:t xml:space="preserve">    </w:t>
      </w:r>
      <w:r>
        <w:rPr/>
        <w:t>Ну вот теперь чуть-чуть пришли в себя после глубокой депрессии  двухмесячной файвовой и Дома Отца, в том плане, что не знали, куда кидаться. Хотя некоторые работали серьезно, и видно, что действительно работали над собой, но имеется в виду коллективность, а не индивидуальность. Индивидуально – да, по некоторым видно даже большой рост за эти месяцы.  Вот сейчас просто здоровались, тут вот посмотрел по глазам. Это не лесть, ладно, там ничего такого, просто это видно: да, вы работали. Некоторые так, чтоб не взяли, что это оценка вашей индивидуальной работы. Я  имею в виду коллективность. Файв за эти два месяцы просто так вот – разброд, шатание. Нет. Некоторые стяжали, я слышал, и Файв-Луч стяжали, и то стяжали, и группы собирались, пятьдесят человек приходило на какие-то лекции, занятия. Т.е. люди все равно пытались собраться и сложиться. Но как бы вот мы год или полтора  отрабатывали глобальную ученическую подготовку, экзамены сдали, сказали: «Фух!» -  и забыли обо всем. От всей души. Сделали! В Дом Отца вошли, теперь мы его свято-свято будем носить, он здесь. Больше ничего делать не надо. Нет, надо, хочется, не знаем, куда.  Но вот он, есть. У некоторых на этом всё, групповая работа закончилась. Ладно.</w:t>
      </w:r>
    </w:p>
    <w:p>
      <w:pPr>
        <w:pStyle w:val="Normal"/>
        <w:jc w:val="both"/>
        <w:rPr/>
      </w:pPr>
      <w:r>
        <w:rPr/>
        <w:t xml:space="preserve">       </w:t>
      </w:r>
      <w:r>
        <w:rPr/>
        <w:t xml:space="preserve">Но если в первый раз, когда мы это объявляли на первом экзамене в Симферополе, мы аж три часа стяжали Иерархию, чтоб пристроить к физике.  Второй раз в Самаре мы за полтора часа успели. В Питере мы уже за час пятнадцать успели.  Но вот у нас на глобальной ступени, я думаю, пройдем быстро это, да? На скорости. </w:t>
      </w:r>
    </w:p>
    <w:p>
      <w:pPr>
        <w:pStyle w:val="Normal"/>
        <w:jc w:val="both"/>
        <w:rPr/>
      </w:pPr>
      <w:r>
        <w:rPr/>
        <w:t xml:space="preserve">     </w:t>
      </w:r>
      <w:r>
        <w:rPr/>
        <w:t xml:space="preserve">В чём заключается ученик глобальный. Тут, не, мы не будем проходить,  как они. Нам легко не будет, сразу предупреждаю. У нас любая практика будет на четыре порядка усиленней. Если там, даже на экзамене, даже на двенадцатой ступени, я говорю: «Мы синтезируемся с Владыками», и вы должны прожить их Огонь, то для глобального ученика это мелочь. Правда, да? Ну, что там синтез – мы им уже владеть должны энное количество лет. Имеется в виду всех предыдущих воплощений. Для глобального человека должна наступать Четверица. Вы должны сейчас успеть синтезироваться  Сердцем,  Разумом, Телом и Домом Отца своим. В 28-ми позициях. Сразу же. А вот как вы верите в это. Вот я объявляю Владыку – вся ваша Четверица  синтезируется с Ним. А самое интересное: с Ним и с Ней, потому что я сразу объявляю двоих. И у вас появится Восьмерица. Четыре с Владыкой, четыре с Владычицей.  </w:t>
      </w:r>
    </w:p>
    <w:p>
      <w:pPr>
        <w:pStyle w:val="Normal"/>
        <w:jc w:val="both"/>
        <w:rPr/>
      </w:pPr>
      <w:r>
        <w:rPr/>
        <w:t xml:space="preserve">      </w:t>
      </w:r>
      <w:r>
        <w:rPr/>
        <w:t>Поэтому настройтесь не только на то, что вы сейчас будете делать, настройтесь на серьезную практику. И если я в других городах объявлял и даже рекомендовал писать, на глобальной ступени я писать не рекомендую. Настоятельно. Вот забудьте это.  Эти листики вам уже тут вот раздают. Сейчас, после стяжания, уже можно раздавать официально. Это было неофициально, знаете,  это, советская привычка: через заднее крыльцо. Это было, как мы привыкли в советском периоде, через заднее крыльцо, заранее себе, хорошему, что-то взять. А теперь парадные двери открываются, мы можем брать напрямую. Но после стяжания. Ну, советы они есть советы, дедушка Ленин до сих пор в нас сидит и бодает своими архилучшими вещами. Поэтому просьба сейчас заняться не записыванием, это вы с интернета возьмете, если что, даже с дискеты скачаете. И лучше это взять в таком виде, чем в записываемом. В чётком.</w:t>
      </w:r>
    </w:p>
    <w:p>
      <w:pPr>
        <w:pStyle w:val="Normal"/>
        <w:jc w:val="both"/>
        <w:rPr/>
      </w:pPr>
      <w:r>
        <w:rPr/>
        <w:t xml:space="preserve">      </w:t>
      </w:r>
      <w:r>
        <w:rPr/>
        <w:t xml:space="preserve">А сейчас просьба сделать Синтез и стяжание, потому что от него зависит, какой глобальной подготовкой вы пойдете. Кстати, для тех  учеников, которые узнали себя в том или ином примере некорректных взаимодействий, вы как раз вот в этом Синтезе можете еще заодно попросить прощения, там, когда мы с  Отцом и с Логосами будем сливаться, автоматически. Но потом на физике исправить то, чего вы сделали  некорректно. Как это, я не знаю. Владыка так сейчас сказал, я не знаю, что он имел в виду под этим. Это каждому самому надо будет сообразить. Это первые три-четыре пункта. Дальше мы просто стяжаем, обратите на это внимание. Значит, задача сейчас возжечься, стяжать и пройти это практикой. Идеально даже мираклевой: вышли, встали, слились. </w:t>
      </w:r>
    </w:p>
    <w:p>
      <w:pPr>
        <w:pStyle w:val="Normal"/>
        <w:jc w:val="both"/>
        <w:rPr/>
      </w:pPr>
      <w:r>
        <w:rPr/>
        <w:t xml:space="preserve">     </w:t>
      </w:r>
      <w:r>
        <w:rPr/>
        <w:t xml:space="preserve">Для особо упорных сообщаю, что Синтез Сердцем идет не тем, наши Сердца, показываю, вот так сливаются,  а тем, что из вас идет Любовь и из Владыки, и этот обмен Любви - это Синтез Сердец. </w:t>
      </w:r>
    </w:p>
    <w:p>
      <w:pPr>
        <w:pStyle w:val="Normal"/>
        <w:jc w:val="both"/>
        <w:rPr/>
      </w:pPr>
      <w:r>
        <w:rPr/>
        <w:t xml:space="preserve">     </w:t>
      </w:r>
      <w:r>
        <w:rPr/>
        <w:t xml:space="preserve">Из Разума идет огонь Мудрости. Обмен Мудрости это - Синтез Разума. </w:t>
      </w:r>
    </w:p>
    <w:p>
      <w:pPr>
        <w:pStyle w:val="Normal"/>
        <w:jc w:val="both"/>
        <w:rPr/>
      </w:pPr>
      <w:r>
        <w:rPr/>
        <w:t xml:space="preserve">     </w:t>
      </w:r>
      <w:r>
        <w:rPr/>
        <w:t xml:space="preserve">Из Тела идет устремленность Воли, огня, обмен Воли – синтез Тел. </w:t>
      </w:r>
    </w:p>
    <w:p>
      <w:pPr>
        <w:pStyle w:val="Normal"/>
        <w:jc w:val="both"/>
        <w:rPr/>
      </w:pPr>
      <w:r>
        <w:rPr/>
        <w:t xml:space="preserve">     </w:t>
      </w:r>
      <w:r>
        <w:rPr/>
        <w:t xml:space="preserve">А в Доме Отца у вас отдаётся Синтез.  Т.к. вы попали еще в Дом Отца Владыки, от него тоже идет Синтез, и обмен Синтезом – это Синтез Домов Отца по Четверице, увидели? </w:t>
      </w:r>
    </w:p>
    <w:p>
      <w:pPr>
        <w:pStyle w:val="Normal"/>
        <w:jc w:val="both"/>
        <w:rPr/>
      </w:pPr>
      <w:r>
        <w:rPr/>
        <w:t xml:space="preserve">     </w:t>
      </w:r>
      <w:r>
        <w:rPr/>
        <w:t>Те, кто мыслят физически, что надо прикоснуться, и некоторые там… Вывожу на план: «А-а-а, Учитель, от всего сердца обниму». Ну, есть у нас такие дамы, особо любят обниматься, привычка физическая. Здесь это не срабатывает, и очень не советую это делать. Потому что, знаете так: «А, Учитель» - и отлетел на несколько десятков метров. Там очень сильный огонь. Иерархия, буквально вчера ночью я зафиксировал, начала еще одно действие и очень серьезную работу. Сейчас Владыки в очень напряженном огненном проявлении. Именно сегодня, сегодня в ночь и сегодняшний день, вчера даже было проще. Сегодня у нас двойное усилие надо, чтобы не слиться, кто так подумал, а чтобы правильно это выдержать. Потому что там сейчас идет определенная напряженная ситуация действия Иерархии. Напряженность - это не всегда плохо. Они соорганизуют какой-то процесс на планете. Понятно, да? Потом как-нибудь узнаем, что они там сделали. Но этот процесс сейчас идёт, поэтому Синтез с Владыками сейчас будет иметь  еще и обостренное звучание, напряженное. Это коллективное действие Владык на  изменение какой-то планетарной ситуации. Ну, допустим, на те же восхождения, которые там происходят. Я не могу сказать, с чем они сейчас работают.  В общем, не в вашей подготовке это делать.</w:t>
      </w:r>
    </w:p>
    <w:p>
      <w:pPr>
        <w:pStyle w:val="Normal"/>
        <w:jc w:val="both"/>
        <w:rPr/>
      </w:pPr>
      <w:r>
        <w:rPr/>
        <w:t xml:space="preserve">      </w:t>
      </w:r>
      <w:r>
        <w:rPr/>
        <w:t>Всё, работаем.</w:t>
      </w:r>
    </w:p>
    <w:p>
      <w:pPr>
        <w:pStyle w:val="Normal"/>
        <w:jc w:val="both"/>
        <w:rPr/>
      </w:pPr>
      <w:r>
        <w:rPr/>
        <w:t xml:space="preserve">      </w:t>
      </w:r>
      <w:r>
        <w:rPr/>
        <w:t xml:space="preserve">Поэтому настройтесь на миракль, на действие, а потом всё будете писать. Значит, при работе – настраивайтесь – вы должны видеть, что Владыки сейчас вышли и получили право Элохимов. Что такое Элохимы?  В древности Элохимы  -это те, кто были сотворцы каждого из планов. Или выразители Отца на отдельном из планов, я когда-то давно-давно, лет шесть назад, на одной лекции  это рассказывал. Другими словами, был Элохим физического плана, был Элохим эфирного плана, астрального плана и т.д., то есть сотворец. </w:t>
      </w:r>
    </w:p>
    <w:p>
      <w:pPr>
        <w:pStyle w:val="Normal"/>
        <w:jc w:val="both"/>
        <w:rPr>
          <w:i/>
          <w:i/>
        </w:rPr>
      </w:pPr>
      <w:r>
        <w:rPr/>
        <w:t xml:space="preserve">     </w:t>
      </w:r>
      <w:r>
        <w:rPr/>
        <w:t xml:space="preserve">Но сейчас, будьте внимательны, категория Элохимов и Элой (люди называют почему-то так его близнецовое пламя,  Элохима. Почему-то - потому что оно не совсем правильно звучит в том языке, где оно названо) - они наконец-таки ушли, куда им и положено – в ангельский Глобус управления. И то управление было мировым, а восприятие миров относится к действию ангельского Глобуса. Кто не соображает, значит, вам это пока не надо, потом поймете. И впервые Иерархия простроилась не только как Владыки Центров Огня, Столпов и Лучей, но ещё и как Владыки планов-вселенных, т.е. вселенски. И имеют право управлять что таким планом, что такой вселенной. Т.е. мы вышли за миры, мы взошли  во вселенные.  И эти Владыки несут в себе еще принципы Элохимов.  Только не стали  Элохимом, потому что это следующий принцип эволюции.  Элохимы относятся к ангельскому Глобусу. А то, что сейчас объявляется, это Иерархия планеты Земля – звезды ФА, имеющая минимум акцент на Глобусе Глобального Человека. Понятно, да? Хотя выражается и в Интегральном Человеке. Поэтому каждый Владыка владеет Центром Огня, Столпом, Лучом и Глобусом, если они есть, на соответствующем плане и – ну так вам будет легче – плюс этим планом. Осознали? Осознали. Это не просто овладение. Это вообще новый принцип иерархической деятельности для Человеческих Глобусов. Раньше таким принципом наши Глобусы не обладали. Другими словами, сама Иерархия преобразилась. Я простой пример расскажу, чтоб вы увидели, как это серьезно. Если раньше Владыки могли управлять Столпом, ну в предыдущую эпоху Лучом или Центром Огня, то сейчас </w:t>
      </w:r>
      <w:r>
        <w:rPr>
          <w:i/>
        </w:rPr>
        <w:t>они могут управлять условиями созидания на каждом плане кроме Центра Огня, Столпа и Луча.</w:t>
      </w:r>
    </w:p>
    <w:p>
      <w:pPr>
        <w:pStyle w:val="Normal"/>
        <w:jc w:val="both"/>
        <w:rPr/>
      </w:pPr>
      <w:r>
        <w:rPr/>
        <w:t xml:space="preserve">      </w:t>
      </w:r>
      <w:r>
        <w:rPr/>
        <w:t xml:space="preserve">Не взяли – значит, не взяли, я объяснять это не буду. </w:t>
      </w:r>
    </w:p>
    <w:p>
      <w:pPr>
        <w:pStyle w:val="Normal"/>
        <w:jc w:val="both"/>
        <w:rPr/>
      </w:pPr>
      <w:r>
        <w:rPr/>
        <w:t xml:space="preserve">      </w:t>
      </w:r>
      <w:r>
        <w:rPr/>
        <w:t xml:space="preserve">Т.е. стали Владыками этих планов, выразителями ФА-Отца на этих планах.  Фактически, Телами Его, как созидателями  этих планов, так ясно? Ну примерно. Если для вас это серьезно. </w:t>
      </w:r>
    </w:p>
    <w:p>
      <w:pPr>
        <w:pStyle w:val="Normal"/>
        <w:jc w:val="both"/>
        <w:rPr/>
      </w:pPr>
      <w:r>
        <w:rPr>
          <w:b/>
        </w:rPr>
        <w:t xml:space="preserve">       </w:t>
      </w:r>
      <w:r>
        <w:rPr>
          <w:b/>
        </w:rPr>
        <w:t>Практика 1</w:t>
      </w:r>
    </w:p>
    <w:p>
      <w:pPr>
        <w:pStyle w:val="2"/>
        <w:rPr/>
      </w:pPr>
      <w:r>
        <w:rPr>
          <w:i/>
        </w:rPr>
        <w:t xml:space="preserve">      </w:t>
      </w:r>
      <w:r>
        <w:rPr>
          <w:i/>
        </w:rPr>
        <w:t xml:space="preserve">Итак, мы воспламеняемся всем накопленным огнем, мы синтезируемся в этом огне между собой в глобальной нашей подготовке,  стяжании и ученичестве. Воспламеняемся всем накопленным огнем и синтезируемся с </w:t>
      </w:r>
      <w:r>
        <w:rPr>
          <w:bCs/>
          <w:i/>
          <w:iCs/>
        </w:rPr>
        <w:t>ФА-Отцом</w:t>
      </w:r>
      <w:r>
        <w:rPr>
          <w:i/>
        </w:rPr>
        <w:t>, воспламеняя всю нашу подготовку и всё наше присутствие в ФА-Отце и всю проявленность ФА-Отца в каждом из нас.</w:t>
      </w:r>
    </w:p>
    <w:p>
      <w:pPr>
        <w:pStyle w:val="2"/>
        <w:rPr>
          <w:i/>
          <w:i/>
        </w:rPr>
      </w:pPr>
      <w:r>
        <w:rPr>
          <w:i/>
        </w:rPr>
        <w:t xml:space="preserve">И мы воспламеняемся ФА-Отцом в синтезе нашей группы, воспламеняем действие Четверицы ФА в каждом из нас и в синтезе нас, то есть нами и: </w:t>
      </w:r>
    </w:p>
    <w:p>
      <w:pPr>
        <w:pStyle w:val="2"/>
        <w:rPr/>
      </w:pPr>
      <w:r>
        <w:rPr>
          <w:i/>
        </w:rPr>
        <w:t xml:space="preserve">синтезируемся с </w:t>
      </w:r>
      <w:r>
        <w:rPr>
          <w:bCs/>
          <w:i/>
          <w:iCs/>
        </w:rPr>
        <w:t>Отцом ФА</w:t>
      </w:r>
      <w:r>
        <w:rPr>
          <w:i/>
        </w:rPr>
        <w:t>, воспламеняя Его Синтез и развертывая условия Дома Отца,</w:t>
      </w:r>
    </w:p>
    <w:p>
      <w:pPr>
        <w:pStyle w:val="2"/>
        <w:rPr>
          <w:i/>
          <w:i/>
        </w:rPr>
      </w:pPr>
      <w:r>
        <w:rPr>
          <w:i/>
        </w:rPr>
        <w:t xml:space="preserve">синтезируемся с </w:t>
      </w:r>
      <w:r>
        <w:rPr>
          <w:bCs/>
          <w:i/>
          <w:iCs/>
        </w:rPr>
        <w:t>Дочерью ФА</w:t>
      </w:r>
      <w:r>
        <w:rPr>
          <w:i/>
        </w:rPr>
        <w:t>, воспламеняя Её Волю ФА-Отца и динамическую активацию Тела;</w:t>
      </w:r>
    </w:p>
    <w:p>
      <w:pPr>
        <w:pStyle w:val="2"/>
        <w:rPr/>
      </w:pPr>
      <w:r>
        <w:rPr>
          <w:i/>
        </w:rPr>
        <w:t xml:space="preserve">синтезируемся с </w:t>
      </w:r>
      <w:r>
        <w:rPr>
          <w:bCs/>
          <w:i/>
          <w:iCs/>
        </w:rPr>
        <w:t>Сыном ФА</w:t>
      </w:r>
      <w:r>
        <w:rPr>
          <w:b/>
          <w:bCs/>
          <w:i/>
          <w:iCs/>
        </w:rPr>
        <w:t xml:space="preserve">, </w:t>
      </w:r>
      <w:r>
        <w:rPr>
          <w:i/>
        </w:rPr>
        <w:t xml:space="preserve">воспламеняя Его Мудрость ФА-Отца и активность Разума и синтезируемся с </w:t>
      </w:r>
      <w:r>
        <w:rPr>
          <w:bCs/>
          <w:i/>
          <w:iCs/>
        </w:rPr>
        <w:t>Матерью ФА</w:t>
      </w:r>
      <w:r>
        <w:rPr>
          <w:i/>
        </w:rPr>
        <w:t>, воспламеняя Её Любовь ФА-Отца и энергетику Сердца ФА-Отца, Сердца ФА-Отца в нас.</w:t>
      </w:r>
    </w:p>
    <w:p>
      <w:pPr>
        <w:pStyle w:val="2"/>
        <w:rPr/>
      </w:pPr>
      <w:r>
        <w:rPr>
          <w:i/>
        </w:rPr>
        <w:t>И в четверице этих огней мы соорганизуем наш Дом Отца, наше Тело внутри Дома Отца, наш Разум внутри Тела, в центре головы и наше Сердце в центре Тела на Синтез Четверицы ФА и синтетическое взаимодействие с Владыками и Владычицами Иерархии планеты Земля – звезды ФА.</w:t>
      </w:r>
    </w:p>
    <w:p>
      <w:pPr>
        <w:pStyle w:val="2"/>
        <w:rPr/>
      </w:pPr>
      <w:r>
        <w:rPr>
          <w:i/>
        </w:rPr>
        <w:t xml:space="preserve">Четко привели себя в активацию: шар, внутри Тело – вы стоите, развертывается Сердце и Разум, возжигаете 4 вида огненного Присутствия Четверицы ФА в каждом из вас и готовитесь действовать в Синтезе с Владыками и Владычицами. </w:t>
      </w:r>
    </w:p>
    <w:p>
      <w:pPr>
        <w:pStyle w:val="2"/>
        <w:rPr/>
      </w:pPr>
      <w:r>
        <w:rPr>
          <w:i/>
        </w:rPr>
        <w:t xml:space="preserve">И в этом огне мы синтезируемся с </w:t>
      </w:r>
      <w:r>
        <w:rPr>
          <w:bCs/>
          <w:i/>
          <w:iCs/>
        </w:rPr>
        <w:t>Логосами планеты Земля – звезды ФА Фаоми и Фаомика,</w:t>
      </w:r>
      <w:r>
        <w:rPr>
          <w:b/>
          <w:bCs/>
          <w:i/>
          <w:iCs/>
        </w:rPr>
        <w:t xml:space="preserve"> </w:t>
      </w:r>
      <w:r>
        <w:rPr>
          <w:i/>
        </w:rPr>
        <w:t xml:space="preserve">синтезируясь всем Сердцем, всем Разумением, всем Телом и Домом Отца, воспламенённым и возжигаемся Их Присутствием в нас, развёртывая логоическую реализацию планеты Земля – звезды ФА в нашем физическом присутствии. (Вот здесь можете попросить прощения за ваши глупости, обозначенные, с последущим исправлением их на физике). Все остальные держат синтез слиянности и проявленность огней Фаоми и Фаомики в вас, причем двоих сразу в одном, в каждом из вас. </w:t>
      </w:r>
    </w:p>
    <w:p>
      <w:pPr>
        <w:pStyle w:val="2"/>
        <w:rPr/>
      </w:pPr>
      <w:r>
        <w:rPr>
          <w:i/>
        </w:rPr>
        <w:t xml:space="preserve">И далее в этом огне мы синтезируемся с Домом ФА-Отца и синтезируемся с 28-й позицией </w:t>
      </w:r>
      <w:r>
        <w:rPr>
          <w:bCs/>
          <w:i/>
          <w:iCs/>
        </w:rPr>
        <w:t>Владыка Кут Хуми</w:t>
      </w:r>
      <w:r>
        <w:rPr>
          <w:i/>
        </w:rPr>
        <w:t xml:space="preserve"> - Сердцем, разумом, телом, Домом Отца, Синтез и </w:t>
      </w:r>
      <w:r>
        <w:rPr>
          <w:bCs/>
          <w:i/>
          <w:iCs/>
        </w:rPr>
        <w:t>Владычицей Фаинь</w:t>
      </w:r>
      <w:r>
        <w:rPr>
          <w:i/>
        </w:rPr>
        <w:t xml:space="preserve"> - сердцем, разумом, телом, Домом Отца, Синтез и воспламеняемся огнём Владыки Кут Хуми и Владычицы Фаинь, синтезируясь с их 28-м </w:t>
      </w:r>
      <w:r>
        <w:rPr>
          <w:bCs/>
          <w:i/>
          <w:iCs/>
        </w:rPr>
        <w:t>Центром Огня</w:t>
      </w:r>
      <w:r>
        <w:rPr>
          <w:i/>
        </w:rPr>
        <w:t xml:space="preserve"> - </w:t>
      </w:r>
      <w:r>
        <w:rPr>
          <w:bCs/>
          <w:i/>
          <w:iCs/>
        </w:rPr>
        <w:t>Дом ФА</w:t>
      </w:r>
      <w:r>
        <w:rPr>
          <w:i/>
        </w:rPr>
        <w:t xml:space="preserve"> и 28-м </w:t>
      </w:r>
      <w:r>
        <w:rPr>
          <w:bCs/>
          <w:i/>
          <w:iCs/>
        </w:rPr>
        <w:t>Столпом – Отца ФА</w:t>
      </w:r>
      <w:r>
        <w:rPr>
          <w:i/>
        </w:rPr>
        <w:t xml:space="preserve"> и устанавливая присутствие ЦО и Столпа в нас, воспламеняясь ими.</w:t>
      </w:r>
    </w:p>
    <w:p>
      <w:pPr>
        <w:pStyle w:val="2"/>
        <w:rPr/>
      </w:pPr>
      <w:r>
        <w:rPr>
          <w:i/>
        </w:rPr>
        <w:t xml:space="preserve">И далее мы синтезируемся с Владыкой 27-й позиции: </w:t>
      </w:r>
      <w:r>
        <w:rPr>
          <w:bCs/>
          <w:i/>
          <w:iCs/>
        </w:rPr>
        <w:t>Владыка Юпитер</w:t>
      </w:r>
      <w:r>
        <w:rPr>
          <w:i/>
        </w:rPr>
        <w:t xml:space="preserve"> сердцем, разумом, телом и Домом Отца и </w:t>
      </w:r>
      <w:r>
        <w:rPr>
          <w:bCs/>
          <w:i/>
          <w:iCs/>
        </w:rPr>
        <w:t>Владычица Крисар</w:t>
      </w:r>
      <w:r>
        <w:rPr>
          <w:i/>
        </w:rPr>
        <w:t xml:space="preserve"> – сердце, разум, тело, Дом Отца, воспламеняясь ими мы синтезируемся с 27-м </w:t>
      </w:r>
      <w:r>
        <w:rPr>
          <w:bCs/>
          <w:i/>
          <w:iCs/>
        </w:rPr>
        <w:t>ЦО – Теофы ФА</w:t>
      </w:r>
      <w:r>
        <w:rPr>
          <w:i/>
        </w:rPr>
        <w:t xml:space="preserve"> и 27-м Столпом – Дочери ФА, проявляя их Присутствие в нас.</w:t>
      </w:r>
    </w:p>
    <w:p>
      <w:pPr>
        <w:pStyle w:val="2"/>
        <w:rPr/>
      </w:pPr>
      <w:r>
        <w:rPr>
          <w:i/>
        </w:rPr>
        <w:t xml:space="preserve">И далее мы синтезируемся с 26-й позицией Дома ФА-Отца: </w:t>
      </w:r>
      <w:r>
        <w:rPr>
          <w:bCs/>
          <w:i/>
          <w:iCs/>
        </w:rPr>
        <w:t>Владыкой Гаутамой</w:t>
      </w:r>
      <w:r>
        <w:rPr>
          <w:i/>
        </w:rPr>
        <w:t xml:space="preserve"> – сердцем, разумом, телом, Домом Отца и </w:t>
      </w:r>
      <w:r>
        <w:rPr>
          <w:bCs/>
          <w:i/>
          <w:iCs/>
        </w:rPr>
        <w:t>Владычицей Аллой</w:t>
      </w:r>
      <w:r>
        <w:rPr>
          <w:i/>
        </w:rPr>
        <w:t xml:space="preserve"> сердцем, разумом, телом, Домом Отца, воспламеняя четверичность Присутствия их в нас и синтезируясь с 26-м ЦО – Солнца ФА и 26-м Столпом – Сына ФА, проявляя их Присутствие в нас.</w:t>
      </w:r>
    </w:p>
    <w:p>
      <w:pPr>
        <w:pStyle w:val="2"/>
        <w:rPr>
          <w:i/>
          <w:i/>
        </w:rPr>
      </w:pPr>
      <w:r>
        <w:rPr>
          <w:i/>
        </w:rPr>
        <w:t>И далее мы синтезируемся с Владыками 25-й позиции Дома ФА-Отца</w:t>
      </w:r>
      <w:r>
        <w:rPr>
          <w:b/>
          <w:i/>
        </w:rPr>
        <w:t xml:space="preserve">: </w:t>
      </w:r>
      <w:r>
        <w:rPr>
          <w:bCs/>
          <w:i/>
          <w:iCs/>
        </w:rPr>
        <w:t>Владыкой Мория</w:t>
      </w:r>
      <w:r>
        <w:rPr>
          <w:i/>
        </w:rPr>
        <w:t xml:space="preserve"> – сердцем, телом, разумом, Домом Отца и </w:t>
      </w:r>
      <w:r>
        <w:rPr>
          <w:bCs/>
          <w:i/>
          <w:iCs/>
        </w:rPr>
        <w:t>Владычицей Свет</w:t>
      </w:r>
      <w:r>
        <w:rPr>
          <w:i/>
        </w:rPr>
        <w:t xml:space="preserve"> – сердцем, разумом, телом, Домом Отца, синтезируя и, воспламеняя восьмеричное Присутствие в нас, и синтезируемся и возжигаемся 25-м ЦО – Созвездие ФА и 25-м Столпом – Матери ФА, воспламеняясь их Присутствием в нас.</w:t>
      </w:r>
      <w:r>
        <w:rPr>
          <w:b/>
          <w:bCs/>
          <w:i/>
          <w:iCs/>
        </w:rPr>
        <w:t xml:space="preserve"> </w:t>
      </w:r>
      <w:r>
        <w:rPr>
          <w:i/>
        </w:rPr>
        <w:t xml:space="preserve"> </w:t>
      </w:r>
    </w:p>
    <w:p>
      <w:pPr>
        <w:pStyle w:val="2"/>
        <w:rPr/>
      </w:pPr>
      <w:r>
        <w:rPr>
          <w:i/>
        </w:rPr>
        <w:t xml:space="preserve">И далее мы синтезируемся с 24-й позицией Дома ФА-Отца: </w:t>
      </w:r>
      <w:r>
        <w:rPr>
          <w:bCs/>
          <w:i/>
          <w:iCs/>
        </w:rPr>
        <w:t>Владыками Иисусом</w:t>
      </w:r>
      <w:r>
        <w:rPr>
          <w:b/>
          <w:bCs/>
          <w:i/>
          <w:iCs/>
        </w:rPr>
        <w:t xml:space="preserve"> </w:t>
      </w:r>
      <w:r>
        <w:rPr>
          <w:i/>
        </w:rPr>
        <w:t xml:space="preserve">– сердцем, телом, разумом, Домом Отца и </w:t>
      </w:r>
      <w:r>
        <w:rPr>
          <w:bCs/>
          <w:i/>
          <w:iCs/>
        </w:rPr>
        <w:t>Владычицей Наталией</w:t>
      </w:r>
      <w:r>
        <w:rPr>
          <w:i/>
        </w:rPr>
        <w:t xml:space="preserve"> – сердцем, разумом, телом, Домом Отца, воспламеняя их восьмеричное Присутствие в нас, мы синтезируемся с 24-м ЦО – Звезды ФА и 24-м Столпом – Аспекта Фаом, проявляя их Присутствие в нас.</w:t>
      </w:r>
    </w:p>
    <w:p>
      <w:pPr>
        <w:pStyle w:val="2"/>
        <w:rPr/>
      </w:pPr>
      <w:r>
        <w:rPr>
          <w:i/>
        </w:rPr>
        <w:t xml:space="preserve">И далее мы синтезируемся с 23-й позицией Дома ФА-Отца </w:t>
      </w:r>
      <w:r>
        <w:rPr>
          <w:bCs/>
          <w:i/>
          <w:iCs/>
        </w:rPr>
        <w:t>Владыками Павлом</w:t>
      </w:r>
      <w:r>
        <w:rPr>
          <w:i/>
        </w:rPr>
        <w:t xml:space="preserve"> - сердцем, телом, разумом, Домом Отца и </w:t>
      </w:r>
      <w:r>
        <w:rPr>
          <w:bCs/>
          <w:i/>
          <w:iCs/>
        </w:rPr>
        <w:t>Владычицей Афродитой</w:t>
      </w:r>
      <w:r>
        <w:rPr>
          <w:i/>
        </w:rPr>
        <w:t xml:space="preserve"> - сердцем, телом, разумом, Домом Отца и воспламеняемся их Присутствием в нас, синтезируемся с 23-м ЦО – Абсолюта ФА и 23-м Столпом Аспекта Майтрейи, возжигаемся их огнем и проявляем в нас.</w:t>
      </w:r>
    </w:p>
    <w:p>
      <w:pPr>
        <w:pStyle w:val="2"/>
        <w:rPr/>
      </w:pPr>
      <w:r>
        <w:rPr>
          <w:i/>
        </w:rPr>
        <w:t xml:space="preserve">И далее мы синтезируемся с 22-й позицией Дома ФА-Отца, синтезируясь с </w:t>
      </w:r>
      <w:r>
        <w:rPr>
          <w:bCs/>
          <w:i/>
          <w:iCs/>
        </w:rPr>
        <w:t xml:space="preserve">Владыкой Илларионом </w:t>
      </w:r>
      <w:r>
        <w:rPr>
          <w:i/>
        </w:rPr>
        <w:t xml:space="preserve">- сердцем, разумом, телом, Домом Отца и </w:t>
      </w:r>
      <w:r>
        <w:rPr>
          <w:bCs/>
          <w:i/>
          <w:iCs/>
        </w:rPr>
        <w:t>Владычицей Афиной</w:t>
      </w:r>
      <w:r>
        <w:rPr>
          <w:i/>
        </w:rPr>
        <w:t xml:space="preserve"> - сердцем, разумом, телом, Домом Отца, воспламеняемся Их Присутствием в нас и синтезируемся с 22-м ЦО – Синтеза ФА и 22-м Столпом – Аспекта Христа, воспламеняясь ими, проявляем их Присутствие в нас.</w:t>
      </w:r>
    </w:p>
    <w:p>
      <w:pPr>
        <w:pStyle w:val="2"/>
        <w:rPr/>
      </w:pPr>
      <w:r>
        <w:rPr>
          <w:i/>
        </w:rPr>
        <w:t xml:space="preserve">И далее мы синтезируемся с 21-й позицией Дома ФА-Отца, синтезируясь с </w:t>
      </w:r>
      <w:r>
        <w:rPr>
          <w:bCs/>
          <w:i/>
          <w:iCs/>
        </w:rPr>
        <w:t>Владыками</w:t>
      </w:r>
      <w:r>
        <w:rPr>
          <w:b/>
          <w:bCs/>
          <w:i/>
          <w:iCs/>
        </w:rPr>
        <w:t xml:space="preserve"> </w:t>
      </w:r>
      <w:r>
        <w:rPr>
          <w:bCs/>
          <w:i/>
          <w:iCs/>
        </w:rPr>
        <w:t>Девина</w:t>
      </w:r>
      <w:r>
        <w:rPr>
          <w:i/>
        </w:rPr>
        <w:t xml:space="preserve"> - сердцем, разумом, телом, Домом Отца и </w:t>
      </w:r>
      <w:r>
        <w:rPr>
          <w:bCs/>
          <w:i/>
          <w:iCs/>
        </w:rPr>
        <w:t>Владычицей Девика</w:t>
      </w:r>
      <w:r>
        <w:rPr>
          <w:i/>
        </w:rPr>
        <w:t xml:space="preserve"> - сердцем, разумом, телом, Домом Отца и воспламеняемся Их Присутствием в нас, синтезируемся с 21 ЦО – Логоического Правления и 21-м Столпом – Аспекта Будды, воспламеняясь их проявлением в нас. </w:t>
      </w:r>
    </w:p>
    <w:p>
      <w:pPr>
        <w:pStyle w:val="2"/>
        <w:rPr/>
      </w:pPr>
      <w:r>
        <w:rPr>
          <w:i/>
        </w:rPr>
        <w:t xml:space="preserve">И в Синтезе Восьмерицы ФА-Отца, воспламенённой в прямом нашем Присутствии, мы возжигаемся Огнем ФА-Отца в Его Четверице ФА и 4-аспектности ФА-Присутствия в нас. И в этом огне воспламеняемся всем Сердцем ФА-Отца в нас, всем Разумом ФА-Отца в нас, всем Телом ФА-Отца в нас и всем Домом Отца ФА-Отца в нас в синтезе наших проявлений, накоплений, реализации и восхождений, развертываний.   (Пауза) </w:t>
      </w:r>
    </w:p>
    <w:p>
      <w:pPr>
        <w:pStyle w:val="2"/>
        <w:rPr>
          <w:i/>
          <w:i/>
        </w:rPr>
      </w:pPr>
      <w:r>
        <w:rPr>
          <w:i/>
        </w:rPr>
        <w:t>И в этом огне, далее мы самостоятельно в синтезе всей группы и индивидуально синтезируемся всей Четверицей, синтезируясь:</w:t>
      </w:r>
    </w:p>
    <w:p>
      <w:pPr>
        <w:pStyle w:val="2"/>
        <w:rPr>
          <w:i/>
          <w:i/>
        </w:rPr>
      </w:pPr>
      <w:r>
        <w:rPr>
          <w:i/>
        </w:rPr>
        <w:t xml:space="preserve">С 20-й позицией Дома ФА-Отца </w:t>
      </w:r>
      <w:r>
        <w:rPr>
          <w:bCs/>
          <w:i/>
          <w:iCs/>
        </w:rPr>
        <w:t>Владыкой Сераписом</w:t>
      </w:r>
      <w:r>
        <w:rPr>
          <w:i/>
        </w:rPr>
        <w:t xml:space="preserve"> – Четверица и </w:t>
      </w:r>
      <w:r>
        <w:rPr>
          <w:bCs/>
          <w:i/>
          <w:iCs/>
        </w:rPr>
        <w:t>Владычицей Велетте</w:t>
      </w:r>
      <w:r>
        <w:rPr>
          <w:i/>
        </w:rPr>
        <w:t xml:space="preserve"> – Четверица, воспламеняясь их Присутствием в нас. </w:t>
      </w:r>
    </w:p>
    <w:p>
      <w:pPr>
        <w:pStyle w:val="2"/>
        <w:rPr/>
      </w:pPr>
      <w:r>
        <w:rPr>
          <w:i/>
        </w:rPr>
        <w:t xml:space="preserve">Не сработало, значит будем до конца идти. И мы ещё раз синтезируемся с 20-й позицией Дома ФА-Отца, синтезируясь с Владыкой Сераписом - сердцем, разумом, телом, Домом Отца и Владычицей Велетте - сердцем, разумом, телом, Домом Отца, воспламеняясь их огнем, и синтезируемся с 20-м ЦО – Дома Отца и 2-м Столпом – Дома Отца, воспламеняясь их Присутствием в нас. </w:t>
      </w:r>
    </w:p>
    <w:p>
      <w:pPr>
        <w:pStyle w:val="2"/>
        <w:rPr/>
      </w:pPr>
      <w:r>
        <w:rPr>
          <w:i/>
        </w:rPr>
        <w:t xml:space="preserve">И далее мы синтезируемся с 19-й позицией Дома ФА-Отца </w:t>
      </w:r>
      <w:r>
        <w:rPr>
          <w:bCs/>
          <w:i/>
          <w:iCs/>
        </w:rPr>
        <w:t>Владыкой Иоанном</w:t>
      </w:r>
      <w:r>
        <w:rPr>
          <w:i/>
        </w:rPr>
        <w:t xml:space="preserve"> - сердцем, разумом, телом, Домом Отца, Иоанном Златоустом, и </w:t>
      </w:r>
      <w:r>
        <w:rPr>
          <w:bCs/>
          <w:i/>
          <w:iCs/>
        </w:rPr>
        <w:t>Владычицей Вергилией</w:t>
      </w:r>
      <w:r>
        <w:rPr>
          <w:i/>
        </w:rPr>
        <w:t xml:space="preserve"> - сердцем, разумом, телом, Домом Отца, воспламеняясь ими, синтезируемся с 19-м ЦО – Экософии и 19-м Столпом – Теофой, воспламеняясь их Присутствием в нас.</w:t>
      </w:r>
    </w:p>
    <w:p>
      <w:pPr>
        <w:pStyle w:val="2"/>
        <w:rPr/>
      </w:pPr>
      <w:r>
        <w:rPr>
          <w:i/>
        </w:rPr>
        <w:t xml:space="preserve">И далее мы синтезируемся с 18-й позицией Дома ФА-Отца, синтезируясь с </w:t>
      </w:r>
      <w:r>
        <w:rPr>
          <w:bCs/>
          <w:i/>
          <w:iCs/>
        </w:rPr>
        <w:t>Владыкой Ракоши</w:t>
      </w:r>
      <w:r>
        <w:rPr>
          <w:i/>
        </w:rPr>
        <w:t xml:space="preserve"> - сердцем, разумом, телом, Домом Отца и </w:t>
      </w:r>
      <w:r>
        <w:rPr>
          <w:bCs/>
          <w:i/>
          <w:iCs/>
        </w:rPr>
        <w:t>Владычицей Порцией</w:t>
      </w:r>
      <w:r>
        <w:rPr>
          <w:i/>
        </w:rPr>
        <w:t xml:space="preserve"> - сердцем, разумом, телом, Домом Отца, воспламеняясь ими, синтезируемся с 18-м ЦО – Иерархии 18-м Столпом – Синтеза Огня, воспламеняясь их Присутствием в нас.</w:t>
      </w:r>
    </w:p>
    <w:p>
      <w:pPr>
        <w:pStyle w:val="2"/>
        <w:rPr/>
      </w:pPr>
      <w:r>
        <w:rPr>
          <w:i/>
        </w:rPr>
        <w:t xml:space="preserve">И далее мы синтезируемся с 17-й позицией Дома ФА-Отца, синтезируясь с </w:t>
      </w:r>
      <w:r>
        <w:rPr>
          <w:bCs/>
          <w:i/>
          <w:iCs/>
        </w:rPr>
        <w:t xml:space="preserve">Владыкой Эгисом </w:t>
      </w:r>
      <w:r>
        <w:rPr>
          <w:i/>
        </w:rPr>
        <w:t xml:space="preserve">- сердцем, разумом, телом, Домом Отца и </w:t>
      </w:r>
      <w:r>
        <w:rPr>
          <w:bCs/>
          <w:i/>
          <w:iCs/>
        </w:rPr>
        <w:t>Владычицей Эгиной</w:t>
      </w:r>
      <w:r>
        <w:rPr>
          <w:i/>
        </w:rPr>
        <w:t xml:space="preserve"> - сердцем, разумом, телом, Домом Отца, воспламеняясь ими, мы синтезируемся с 17-м ЦО – Человечества и 17-м Столпом – Образа Отца, воспламеняясь их Присутствием в нас.</w:t>
      </w:r>
    </w:p>
    <w:p>
      <w:pPr>
        <w:pStyle w:val="2"/>
        <w:rPr/>
      </w:pPr>
      <w:r>
        <w:rPr>
          <w:i/>
        </w:rPr>
        <w:t xml:space="preserve">И далее мы синтезируемся с 16-й позицией Дома ФА-Отца, синтезируясь с </w:t>
      </w:r>
      <w:r>
        <w:rPr>
          <w:bCs/>
          <w:i/>
          <w:iCs/>
        </w:rPr>
        <w:t>Владыкой Баба</w:t>
      </w:r>
      <w:r>
        <w:rPr>
          <w:i/>
        </w:rPr>
        <w:t xml:space="preserve"> - сердцем, разумом, телом, Домом Отца и </w:t>
      </w:r>
      <w:r>
        <w:rPr>
          <w:bCs/>
          <w:i/>
          <w:iCs/>
        </w:rPr>
        <w:t>Владычицей Натальей</w:t>
      </w:r>
      <w:r>
        <w:rPr>
          <w:i/>
        </w:rPr>
        <w:t xml:space="preserve"> - сердцем, разумом, телом, Домом Отца, воспламеняясь ими, мы синтезируемся с 16-м ЦО – ОМ и 16-м Столпом – Слова Отца, воспламеняясь их Присутствием в нас.</w:t>
      </w:r>
    </w:p>
    <w:p>
      <w:pPr>
        <w:pStyle w:val="2"/>
        <w:rPr/>
      </w:pPr>
      <w:r>
        <w:rPr>
          <w:i/>
        </w:rPr>
        <w:t xml:space="preserve">И далее мы синтезируемся с 15-й позицией Дома ФА-Отца, синтезируясь с </w:t>
      </w:r>
      <w:r>
        <w:rPr>
          <w:bCs/>
          <w:i/>
          <w:iCs/>
        </w:rPr>
        <w:t xml:space="preserve">Владыкой Ланто </w:t>
      </w:r>
      <w:r>
        <w:rPr>
          <w:i/>
        </w:rPr>
        <w:t xml:space="preserve">- сердцем, разумом, телом, Домом Отца и </w:t>
      </w:r>
      <w:r>
        <w:rPr>
          <w:bCs/>
          <w:i/>
          <w:iCs/>
        </w:rPr>
        <w:t>Владычицей Визель</w:t>
      </w:r>
      <w:r>
        <w:rPr>
          <w:i/>
        </w:rPr>
        <w:t xml:space="preserve"> - сердцем, разумом, телом, Домом Отца. Воспламеняясь Их огнем мы синтезируемся с 15-м ЦО – Синархии и 15-м Столпом – Восприятий, с 1-м Солнечным Лучом Воли Синтеза, воспламеняясь их Присутствием в нас и возжигаясь их огнем.</w:t>
      </w:r>
    </w:p>
    <w:p>
      <w:pPr>
        <w:pStyle w:val="2"/>
        <w:rPr/>
      </w:pPr>
      <w:r>
        <w:rPr>
          <w:i/>
        </w:rPr>
        <w:t xml:space="preserve">И далее мы синтезируемся с 14-й позицией Дома ФА-Отца, синтезируясь с </w:t>
      </w:r>
      <w:r>
        <w:rPr>
          <w:bCs/>
          <w:i/>
          <w:iCs/>
        </w:rPr>
        <w:t>Владыкой Львом</w:t>
      </w:r>
      <w:r>
        <w:rPr>
          <w:i/>
        </w:rPr>
        <w:t xml:space="preserve"> - сердцем, разумом, телом, Домом Отца и </w:t>
      </w:r>
      <w:r>
        <w:rPr>
          <w:bCs/>
          <w:i/>
          <w:iCs/>
        </w:rPr>
        <w:t>Владычицей Надеждой</w:t>
      </w:r>
      <w:r>
        <w:rPr>
          <w:i/>
        </w:rPr>
        <w:t xml:space="preserve"> - сердцем, разумом, телом, Домом Отца. Воспламеняясь ими, мы синтезируемся с 14-м ЦО – Отца ФА, 14-м Столпом – Эко человека, 2-м Солнечным Аспектным Лучом Любви Мудрости и воспламеняемся Их Присутствием в нас. </w:t>
      </w:r>
    </w:p>
    <w:p>
      <w:pPr>
        <w:pStyle w:val="2"/>
        <w:rPr/>
      </w:pPr>
      <w:r>
        <w:rPr>
          <w:i/>
        </w:rPr>
        <w:t xml:space="preserve">И далее мы синтезируемся с 13-й позицией Дома ФА-Отца, синтезируясь с </w:t>
      </w:r>
      <w:r>
        <w:rPr>
          <w:bCs/>
          <w:i/>
          <w:iCs/>
        </w:rPr>
        <w:t xml:space="preserve">Владыкой Иоанном Богословом </w:t>
      </w:r>
      <w:r>
        <w:rPr>
          <w:i/>
        </w:rPr>
        <w:t xml:space="preserve">- сердцем, разумом, телом, Домом Отца и </w:t>
      </w:r>
      <w:r>
        <w:rPr>
          <w:bCs/>
          <w:i/>
          <w:iCs/>
        </w:rPr>
        <w:t>Владычицей  Марией</w:t>
      </w:r>
      <w:r>
        <w:rPr>
          <w:i/>
        </w:rPr>
        <w:t xml:space="preserve"> - сердцем, разумом, телом, Домом Отца. Воспламеняясь ими, синтезируемся с 13-м ЦО – Матери ФА, 13-м Столпом – Образ-типов, 3-м Солнечным Аспектным Лучом - Логоической реализации и воспламеняемся ими в нас. </w:t>
      </w:r>
    </w:p>
    <w:p>
      <w:pPr>
        <w:pStyle w:val="2"/>
        <w:rPr/>
      </w:pPr>
      <w:r>
        <w:rPr>
          <w:i/>
        </w:rPr>
        <w:t xml:space="preserve">И далее, мы синтезируемся с 12-й позицией Дома ФА-Отца, синтезируясь с </w:t>
      </w:r>
      <w:r>
        <w:rPr>
          <w:bCs/>
          <w:i/>
          <w:iCs/>
        </w:rPr>
        <w:t>Владыкой Ричардом</w:t>
      </w:r>
      <w:r>
        <w:rPr>
          <w:i/>
        </w:rPr>
        <w:t xml:space="preserve"> - сердцем, разумом, телом, Домом Отца и </w:t>
      </w:r>
      <w:r>
        <w:rPr>
          <w:bCs/>
          <w:i/>
          <w:iCs/>
        </w:rPr>
        <w:t>Владычицей Надой</w:t>
      </w:r>
      <w:r>
        <w:rPr>
          <w:i/>
        </w:rPr>
        <w:t xml:space="preserve"> - сердцем, разумом, телом, Домом Отца. Воспламеняясь ими, синтезируемся с 12-м ЦО – Сына ФА и 12-м Столпом Синтеза мысли, 20-м Глобусом Отца-Матери, 4-м Солнечным Аспектным Лучом Воссоединенности восприятия и воспламеняемся ими. </w:t>
      </w:r>
    </w:p>
    <w:p>
      <w:pPr>
        <w:pStyle w:val="2"/>
        <w:rPr/>
      </w:pPr>
      <w:r>
        <w:rPr>
          <w:i/>
        </w:rPr>
        <w:t xml:space="preserve">И далее, мы синтезируемся с 11-й позицией Дома ФА-Отца, синтезируясь с </w:t>
      </w:r>
      <w:r>
        <w:rPr>
          <w:bCs/>
          <w:i/>
          <w:iCs/>
        </w:rPr>
        <w:t xml:space="preserve">Владыкой  Марко </w:t>
      </w:r>
      <w:r>
        <w:rPr>
          <w:i/>
        </w:rPr>
        <w:t xml:space="preserve">- сердцем, разумом, телом, Домом Отца и </w:t>
      </w:r>
      <w:r>
        <w:rPr>
          <w:bCs/>
          <w:i/>
          <w:iCs/>
        </w:rPr>
        <w:t>Владычицей Анной</w:t>
      </w:r>
      <w:r>
        <w:rPr>
          <w:i/>
        </w:rPr>
        <w:t xml:space="preserve"> - сердцем, разумом, телом, Домом Отца. Воспламеняясь ими, синтезируемся с 11-м ЦО – Дочери ФА, 11-м Столпом – Матриц, 19-м Глобусом – Сына-Дочери, 5-м Солнечным Лучом – Видения Знания и воспламеняемся их Присутствием в нас.</w:t>
      </w:r>
    </w:p>
    <w:p>
      <w:pPr>
        <w:pStyle w:val="2"/>
        <w:rPr/>
      </w:pPr>
      <w:r>
        <w:rPr>
          <w:i/>
        </w:rPr>
        <w:t xml:space="preserve">И далее мы синтезируемся с 10-й позицией Дома ФА-Отца, синтезируясь с </w:t>
      </w:r>
      <w:r>
        <w:rPr>
          <w:bCs/>
          <w:i/>
          <w:iCs/>
        </w:rPr>
        <w:t xml:space="preserve">Владыкой Михаилом </w:t>
      </w:r>
      <w:r>
        <w:rPr>
          <w:i/>
        </w:rPr>
        <w:t xml:space="preserve">- сердцем, разумом, телом, Домом Отца и </w:t>
      </w:r>
      <w:r>
        <w:rPr>
          <w:bCs/>
          <w:i/>
          <w:iCs/>
        </w:rPr>
        <w:t>Владычицей Людмилой</w:t>
      </w:r>
      <w:r>
        <w:rPr>
          <w:i/>
        </w:rPr>
        <w:t xml:space="preserve"> - сердцем, разумом, телом, Домом Отца, воспламеняясь ими, мы синтезируемся с 10-м ЦО – Аспекта Фаом, 10-м Столпом – Огня действия, 18-м Глобусом Единого человека и 6-м Солнечным Лучом Практик и воспламеняясь ими, проявляем их Присутствие в нас. </w:t>
      </w:r>
    </w:p>
    <w:p>
      <w:pPr>
        <w:pStyle w:val="2"/>
        <w:rPr/>
      </w:pPr>
      <w:r>
        <w:rPr>
          <w:i/>
        </w:rPr>
        <w:t xml:space="preserve">И далее, мы синтезируемся с 9-й позицией Дома ФА-Отца, синтезируясь с </w:t>
      </w:r>
      <w:r>
        <w:rPr>
          <w:bCs/>
          <w:i/>
          <w:iCs/>
        </w:rPr>
        <w:t xml:space="preserve">Владыкой Стефаном </w:t>
      </w:r>
      <w:r>
        <w:rPr>
          <w:i/>
        </w:rPr>
        <w:t xml:space="preserve">- сердцем, разумом, телом, Домом Отца и </w:t>
      </w:r>
      <w:r>
        <w:rPr>
          <w:bCs/>
          <w:i/>
          <w:iCs/>
        </w:rPr>
        <w:t>Владычицей Валентиной</w:t>
      </w:r>
      <w:r>
        <w:rPr>
          <w:i/>
        </w:rPr>
        <w:t xml:space="preserve"> - сердцем, разумом, телом, Домом Отца. Воспламеняемся ими и синтезируемся с 9-м ЦО – Аспекта Майтрейи, 9-м Столпом Синтезобраза, 17-м Глобусом Синтезобраза и 7-м Солнечным Лучом – Литургии, проявляя их Присутствие в нас. </w:t>
      </w:r>
    </w:p>
    <w:p>
      <w:pPr>
        <w:pStyle w:val="2"/>
        <w:rPr/>
      </w:pPr>
      <w:r>
        <w:rPr>
          <w:i/>
        </w:rPr>
        <w:t xml:space="preserve">И далее, мы синтезируемся с 8-й позицией Дома ФА-Отца, синтезируясь с </w:t>
      </w:r>
      <w:r>
        <w:rPr>
          <w:bCs/>
          <w:i/>
          <w:iCs/>
        </w:rPr>
        <w:t xml:space="preserve">Владыкой Игорем </w:t>
      </w:r>
      <w:r>
        <w:rPr>
          <w:i/>
        </w:rPr>
        <w:t xml:space="preserve"> - сердцем, разумом, телом, Домом Отца и </w:t>
      </w:r>
      <w:r>
        <w:rPr>
          <w:bCs/>
          <w:i/>
          <w:iCs/>
        </w:rPr>
        <w:t>Владычицей Ладой</w:t>
      </w:r>
      <w:r>
        <w:rPr>
          <w:i/>
        </w:rPr>
        <w:t xml:space="preserve"> - сердцем, разумом, телом, Домом Отца. Воспламеняясь ими, синтезируемся с 8-м ЦО – Аспекта Христа, 8-м Столпом – Видов огня, 16-м Глобусом – Универсального человека и 8-м Солнечным Лучом – Преображения, синтетическим планетарным Лучом Фаом и воспламеняемся их Присутствием в нас.</w:t>
      </w:r>
    </w:p>
    <w:p>
      <w:pPr>
        <w:pStyle w:val="2"/>
        <w:rPr/>
      </w:pPr>
      <w:r>
        <w:rPr>
          <w:i/>
        </w:rPr>
        <w:t xml:space="preserve">И далее, мы синтезируемся с 7-й позицией Дома ФА-Отца, синтезируясь с </w:t>
      </w:r>
      <w:r>
        <w:rPr>
          <w:bCs/>
          <w:i/>
          <w:iCs/>
        </w:rPr>
        <w:t xml:space="preserve">Владыкой  Иваном </w:t>
      </w:r>
      <w:r>
        <w:rPr>
          <w:i/>
        </w:rPr>
        <w:t xml:space="preserve">- сердцем, разумом, телом, Домом Отца и </w:t>
      </w:r>
      <w:r>
        <w:rPr>
          <w:bCs/>
          <w:i/>
          <w:iCs/>
        </w:rPr>
        <w:t>Владычицей Флавией</w:t>
      </w:r>
      <w:r>
        <w:rPr>
          <w:i/>
        </w:rPr>
        <w:t xml:space="preserve"> - сердцем, разумом, телом, Домом Отца, воспламеняясь ими, мы синтезируемся с 7-м ЦО – Аспекта Будды, 7-м Столпом – Мерностей, с 15-м Глобусом – Универсального ангела и 9-м Солнечным Лучом – Единства, 1-м планетарным Лучом Воли Синтеза и воспламеняясь ими, проявляем их Присутствие в нас.</w:t>
      </w:r>
    </w:p>
    <w:p>
      <w:pPr>
        <w:pStyle w:val="2"/>
        <w:rPr/>
      </w:pPr>
      <w:r>
        <w:rPr>
          <w:i/>
        </w:rPr>
        <w:t xml:space="preserve">И далее мы синтезируемся с 6-й позицией Дома ФА-Отца, синтезируясь с </w:t>
      </w:r>
      <w:r>
        <w:rPr>
          <w:bCs/>
          <w:i/>
          <w:iCs/>
        </w:rPr>
        <w:t>Владыкой Николаем</w:t>
      </w:r>
      <w:r>
        <w:rPr>
          <w:i/>
        </w:rPr>
        <w:t xml:space="preserve"> - сердцем, разумом, телом, Домом Отца и </w:t>
      </w:r>
      <w:r>
        <w:rPr>
          <w:bCs/>
          <w:i/>
          <w:iCs/>
        </w:rPr>
        <w:t>Владычицей Сильвией</w:t>
      </w:r>
      <w:r>
        <w:rPr>
          <w:i/>
        </w:rPr>
        <w:t xml:space="preserve"> - сердцем, разумом, телом, Домом Отца. Воспламеняясь ими, мы синтезируемся с 6-м ЦО – Действия, 6-м Столпом -  Сознания, 14-м Глобусом – Глобального человека и 10-м Солнечным Лучом Синтеза пути, 2-м планетарным Любви Мудрости, воспламеняясь ими, мы проявляем их Присутствие в нас. </w:t>
      </w:r>
    </w:p>
    <w:p>
      <w:pPr>
        <w:pStyle w:val="2"/>
        <w:rPr/>
      </w:pPr>
      <w:r>
        <w:rPr>
          <w:i/>
        </w:rPr>
        <w:t xml:space="preserve">И далее, мы синтезируемся с 5-й позицией Дома ФА-Отца, синтезируясь с </w:t>
      </w:r>
      <w:r>
        <w:rPr>
          <w:bCs/>
          <w:i/>
          <w:iCs/>
        </w:rPr>
        <w:t>Владыкой Ван</w:t>
      </w:r>
      <w:r>
        <w:rPr>
          <w:i/>
        </w:rPr>
        <w:t xml:space="preserve"> - сердцем, разумом, телом, Домом Отца и </w:t>
      </w:r>
      <w:r>
        <w:rPr>
          <w:bCs/>
          <w:i/>
          <w:iCs/>
        </w:rPr>
        <w:t>Владычицей Леной</w:t>
      </w:r>
      <w:r>
        <w:rPr>
          <w:i/>
        </w:rPr>
        <w:t xml:space="preserve"> - сердцем, разумом, телом, Домом Отца. Воспламеняясь ими мы синтезируемся с 5-м ЦО – Эпох, с 5-м Столпом – Тела, 13-м Глобусом Ангела, 11-м Солнечным Лучом – Логоическим, 3-м планетарным Аспектным Лучом Логоической реализации, воспламеняясь ими, проявляем их Присутствие в нас.</w:t>
      </w:r>
    </w:p>
    <w:p>
      <w:pPr>
        <w:pStyle w:val="2"/>
        <w:rPr/>
      </w:pPr>
      <w:r>
        <w:rPr>
          <w:i/>
        </w:rPr>
        <w:t xml:space="preserve">И далее мы синтезируемся с 4-й позицией Дома ФА-Отца, синтезируясь с </w:t>
      </w:r>
      <w:r>
        <w:rPr>
          <w:bCs/>
          <w:i/>
          <w:iCs/>
        </w:rPr>
        <w:t xml:space="preserve">Владыкой Святославом </w:t>
      </w:r>
      <w:r>
        <w:rPr>
          <w:i/>
        </w:rPr>
        <w:t xml:space="preserve">- сердцем, разумом, телом, Домом Отца и </w:t>
      </w:r>
      <w:r>
        <w:rPr>
          <w:bCs/>
          <w:i/>
          <w:iCs/>
        </w:rPr>
        <w:t>Владычицей Селесте</w:t>
      </w:r>
      <w:r>
        <w:rPr>
          <w:i/>
        </w:rPr>
        <w:t xml:space="preserve"> - сердцем, разумом, телом, Домом Отца. Воспламеняясь ими, мы синтезируемся с 4-м ЦО – Созидания, с 4-м Столпом – Разума, 12-м Глобусом – Человека, двенадцатым Солнечным Лучом – Силы Матери, четвёртым Аспектным  планетарным Лучом – Воссоединенности восприятия, воспламеняясь ими, мы проявляем их Присутствие в нас.</w:t>
      </w:r>
    </w:p>
    <w:p>
      <w:pPr>
        <w:pStyle w:val="2"/>
        <w:rPr/>
      </w:pPr>
      <w:r>
        <w:rPr>
          <w:i/>
        </w:rPr>
        <w:t xml:space="preserve">И далее мы синтезируемся с 3-ей позицией Дома ФА-Отца, синтезируясь с </w:t>
      </w:r>
      <w:r>
        <w:rPr>
          <w:bCs/>
          <w:i/>
          <w:iCs/>
        </w:rPr>
        <w:t>Владыкой Петром</w:t>
      </w:r>
      <w:r>
        <w:rPr>
          <w:i/>
        </w:rPr>
        <w:t xml:space="preserve"> - сердцем, разумом, телом, Домом Отца и </w:t>
      </w:r>
      <w:r>
        <w:rPr>
          <w:bCs/>
          <w:i/>
          <w:iCs/>
        </w:rPr>
        <w:t>Владычицей Ванессой</w:t>
      </w:r>
      <w:r>
        <w:rPr>
          <w:i/>
        </w:rPr>
        <w:t xml:space="preserve"> - сердцем, разумом, телом, Домом Отца. Воспламеняясь ими, мы синтезируемся с 3-им ЦО – Эволюции, с 3-им Столпом – Воссоединённости, 11-м Глобусом – Чада, 13-м Солнечным Лучом действия, развития, синхронности, 5-м планетарным Лучом – Видения Знания, воспламеняясь ими, мы проявляем их Присутствие в нас.</w:t>
      </w:r>
    </w:p>
    <w:p>
      <w:pPr>
        <w:pStyle w:val="2"/>
        <w:rPr/>
      </w:pPr>
      <w:r>
        <w:rPr>
          <w:i/>
        </w:rPr>
        <w:t xml:space="preserve">И далее мы синтезируемся со 2-ой позицией Дома ФА-Отца, синтезируясь с </w:t>
      </w:r>
      <w:r>
        <w:rPr>
          <w:bCs/>
          <w:i/>
          <w:iCs/>
        </w:rPr>
        <w:t>Владыкой Стояном</w:t>
      </w:r>
      <w:r>
        <w:rPr>
          <w:i/>
        </w:rPr>
        <w:t xml:space="preserve"> - сердцем, разумом, телом, Домом Отца и </w:t>
      </w:r>
      <w:r>
        <w:rPr>
          <w:bCs/>
          <w:i/>
          <w:iCs/>
        </w:rPr>
        <w:t>Владычицей Нивьяной</w:t>
      </w:r>
      <w:r>
        <w:rPr>
          <w:i/>
        </w:rPr>
        <w:t xml:space="preserve"> - сердцем, разумом, телом, Домом Отца. Воспламеняясь ими, мы синтезируемся со 2-м ЦО – Бытия, со 2-м Столпом – Усилий, 10-м Глобусом – Кошей, 14-м Солнечным Лучом – Универсальности Действия, 6-м планетарным Лучом – Практик, воспламеняясь ими, мы проявляем их Присутствие в нас.</w:t>
      </w:r>
    </w:p>
    <w:p>
      <w:pPr>
        <w:pStyle w:val="2"/>
        <w:rPr/>
      </w:pPr>
      <w:r>
        <w:rPr>
          <w:i/>
        </w:rPr>
        <w:t xml:space="preserve">И в этом огне мы синтезируемся с 1-й позицией Дома ФА-Отца, синтезируясь с </w:t>
      </w:r>
      <w:r>
        <w:rPr>
          <w:bCs/>
          <w:i/>
          <w:iCs/>
        </w:rPr>
        <w:t>Владыкой Валерием</w:t>
      </w:r>
      <w:r>
        <w:rPr>
          <w:i/>
        </w:rPr>
        <w:t xml:space="preserve"> - сердцем, разумом, телом, Домом Отца и </w:t>
      </w:r>
      <w:r>
        <w:rPr>
          <w:bCs/>
          <w:i/>
          <w:iCs/>
        </w:rPr>
        <w:t>Владычицей Валерией</w:t>
      </w:r>
      <w:r>
        <w:rPr>
          <w:i/>
        </w:rPr>
        <w:t xml:space="preserve"> - сердцем, разумом, телом, Домом Отца, воспламеняясь ими, мы синтезируемся с 1-м ЦО – Жизни, с 1-м Столпом – Сердца, с 9-м Глобусом – Омаров, с 15-м Солнечным Лучом – Системности процессов и 7-м планетарным Лучом – Литургии и, и воспламеняясь ими, проявляем их в нашем Присутствии.</w:t>
      </w:r>
    </w:p>
    <w:p>
      <w:pPr>
        <w:pStyle w:val="2"/>
        <w:rPr/>
      </w:pPr>
      <w:r>
        <w:rPr>
          <w:i/>
        </w:rPr>
        <w:t xml:space="preserve">И в синтезе воспламенённого Присутствия 28-ми Владык и 28-ми Владычиц мы воспламеняемся всей полнотой огня  Сердца нашего, Разума, Тела и Дома Отца. В синтезе Присутствия 28-ми ЦО, 28-ми Столпов, 12-ти Глобусов, 15-ти Солнечных Лучей и синтетического Луча Солнечного Фаом, семи планетарных Лучей и синтетического планетарного Луча Фаом и воспламеняясь всей полнотой Присутствия Иерархии планеты Земля – звезды ФА в каждом из нас, в синтезе нас, нами и Домом ФА-Отца в нас. </w:t>
      </w:r>
    </w:p>
    <w:p>
      <w:pPr>
        <w:pStyle w:val="2"/>
        <w:ind w:firstLine="709"/>
        <w:rPr/>
      </w:pPr>
      <w:r>
        <w:rPr>
          <w:i/>
        </w:rPr>
        <w:t>Мы синтезируемся с Логосами планеты Земля – звезды ФА Фаоми и Фаомика, воспламеняясь полнотой Присутствия в них и их реализации в нас. И в этом огне синтезируемся с ФА-Отцом, воспламеняя всю полноту Его проявленного присутствия в планете Земля – звезде ФА и нашего восьмеричного, Владыка и Владычица, выражения   ,восьмеричного – в Четверице ФА и 4-аспекности ФА- выражения ФА-Отца в нас. И воспламеняемся всей полнотой Присутствия ФА-Отца в нас в синтезе всего стяженного огня в каждом из нас. Аминь.</w:t>
      </w:r>
    </w:p>
    <w:p>
      <w:pPr>
        <w:pStyle w:val="2"/>
        <w:ind w:firstLine="709"/>
        <w:rPr/>
      </w:pPr>
      <w:r>
        <w:rPr>
          <w:i/>
        </w:rPr>
        <w:t xml:space="preserve">И весь воспламенённый огонь мы отдаём планете Земля-звезде ФА, проявляя присутствие Интефизического Дома Отца в синтезе интегральной и глобальной ученической подготовки каждого из нас и в развёртывании соответствующих восьми организаций его проявления в синтезе всех групп созидания, созданных или проявляемых как во 2-м файве, так и в целом в 1-м Интефизическом Доме Отца. Аминь. </w:t>
      </w:r>
    </w:p>
    <w:p>
      <w:pPr>
        <w:pStyle w:val="Normal"/>
        <w:ind w:firstLine="709"/>
        <w:jc w:val="both"/>
        <w:rPr>
          <w:i/>
          <w:i/>
        </w:rPr>
      </w:pPr>
      <w:r>
        <w:rPr>
          <w:i/>
        </w:rPr>
        <w:t>И отдавая весь воспламененный огонь, мы выходим из практики.</w:t>
      </w:r>
    </w:p>
    <w:p>
      <w:pPr>
        <w:pStyle w:val="Normal"/>
        <w:ind w:firstLine="709"/>
        <w:jc w:val="both"/>
        <w:rPr>
          <w:i/>
          <w:i/>
        </w:rPr>
      </w:pPr>
      <w:r>
        <w:rPr>
          <w:i/>
        </w:rPr>
      </w:r>
    </w:p>
    <w:p>
      <w:pPr>
        <w:pStyle w:val="Normal"/>
        <w:ind w:firstLine="709"/>
        <w:jc w:val="both"/>
        <w:rPr/>
      </w:pPr>
      <w:r>
        <w:rPr/>
        <w:t>Вот такими практиками мы будем с вами заниматься. Если кто действовал и видел реально, мы прошлись мираклем в 28-ми позициях.</w:t>
      </w:r>
    </w:p>
    <w:p>
      <w:pPr>
        <w:pStyle w:val="Normal"/>
        <w:ind w:firstLine="709"/>
        <w:jc w:val="both"/>
        <w:rPr/>
      </w:pPr>
      <w:r>
        <w:rPr/>
        <w:t>Сейчас мы на 5-10 минут прервёмся, чтобы я перестроился на активацию семинара, потому что в этом огне я не имею права его вести. Иначе его взорвёт раньше, чем мы куда-нибудь взойдём.</w:t>
      </w:r>
    </w:p>
    <w:p>
      <w:pPr>
        <w:pStyle w:val="Normal"/>
        <w:ind w:firstLine="709"/>
        <w:jc w:val="both"/>
        <w:rPr/>
      </w:pPr>
      <w:r>
        <w:rPr/>
        <w:t>Ну, 5-10 минут перестройки.</w:t>
      </w:r>
    </w:p>
    <w:p>
      <w:pPr>
        <w:pStyle w:val="Normal"/>
        <w:ind w:firstLine="709"/>
        <w:jc w:val="both"/>
        <w:rPr/>
      </w:pPr>
      <w:r>
        <w:rPr/>
      </w:r>
    </w:p>
    <w:p>
      <w:pPr>
        <w:pStyle w:val="Normal"/>
        <w:ind w:firstLine="709"/>
        <w:rPr/>
      </w:pPr>
      <w:r>
        <w:rPr/>
      </w:r>
    </w:p>
    <w:p>
      <w:pPr>
        <w:pStyle w:val="Normal"/>
        <w:widowControl w:val="false"/>
        <w:tabs>
          <w:tab w:val="clear" w:pos="708"/>
          <w:tab w:val="left" w:pos="9514" w:leader="none"/>
        </w:tabs>
        <w:autoSpaceDE w:val="false"/>
        <w:jc w:val="both"/>
        <w:rPr>
          <w:color w:val="FF00FF"/>
        </w:rPr>
      </w:pPr>
      <w:r>
        <w:rPr>
          <w:color w:val="FF00FF"/>
        </w:rPr>
        <w:t>а\к 2-А</w:t>
      </w:r>
    </w:p>
    <w:p>
      <w:pPr>
        <w:pStyle w:val="Normal"/>
        <w:widowControl w:val="false"/>
        <w:tabs>
          <w:tab w:val="clear" w:pos="708"/>
          <w:tab w:val="left" w:pos="9514" w:leader="none"/>
        </w:tabs>
        <w:autoSpaceDE w:val="false"/>
        <w:ind w:firstLine="709"/>
        <w:jc w:val="both"/>
        <w:rPr/>
      </w:pPr>
      <w:r>
        <w:rPr/>
        <w:t xml:space="preserve">Вот такое действие с Владыками мы с вами синтезировали. Понятно, что не на одном предыдущем стяжании мы такой практикой не занимались. Ну, это фактически, </w:t>
      </w:r>
      <w:r>
        <w:rPr>
          <w:caps/>
        </w:rPr>
        <w:t>т</w:t>
      </w:r>
      <w:r>
        <w:rPr/>
        <w:t xml:space="preserve">еофа была и миракль одновременно. Я не знаю, кто насколько готов и как её проживал, но то, что всю группу фиксировали на соответствующем плане, в соответствующем синтезе с Владыками, это точно. В данном случае, в данной практике я это видел, ну а там уже всё зависело от вашей подготовки. </w:t>
      </w:r>
    </w:p>
    <w:p>
      <w:pPr>
        <w:pStyle w:val="Normal"/>
        <w:widowControl w:val="false"/>
        <w:tabs>
          <w:tab w:val="clear" w:pos="708"/>
          <w:tab w:val="left" w:pos="9514" w:leader="none"/>
        </w:tabs>
        <w:autoSpaceDE w:val="false"/>
        <w:ind w:firstLine="709"/>
        <w:jc w:val="both"/>
        <w:rPr/>
      </w:pPr>
      <w:r>
        <w:rPr/>
        <w:t xml:space="preserve">Значит, в таком режиме в записанном я бы не рекомендовал в ближайшие пару месяцев, где-то до Нового Года, эту практику делать с интегральными учениками. Потому что в том режиме, в котором она была сейчас </w:t>
      </w:r>
      <w:r>
        <w:rPr>
          <w:i/>
        </w:rPr>
        <w:t>озвучена</w:t>
      </w:r>
      <w:r>
        <w:rPr/>
        <w:t xml:space="preserve"> и проявлена, шёл глобально-метагалактический огонь. Если вы не хотите получить ожоги у тех учеников, то лучше это не делать. Просто ещё раз сложите. У нас хватает учеников, к сожалению, не ответственных, которые напропалую пихают всё, что угодно любым ученикам. Так что у них вплоть до чесотки на теле возникает от огня. Потому что если тело не готово, что только с ним ни начинается. У нас есть такие умные специалисты действия. </w:t>
      </w:r>
    </w:p>
    <w:p>
      <w:pPr>
        <w:pStyle w:val="Normal"/>
        <w:widowControl w:val="false"/>
        <w:tabs>
          <w:tab w:val="clear" w:pos="708"/>
          <w:tab w:val="left" w:pos="9514" w:leader="none"/>
        </w:tabs>
        <w:autoSpaceDE w:val="false"/>
        <w:ind w:firstLine="709"/>
        <w:jc w:val="both"/>
        <w:rPr/>
      </w:pPr>
      <w:r>
        <w:rPr/>
        <w:t xml:space="preserve">Но проблема в том, что режим глобального огня в физическом выражении (а вы сейчас прошли синтез с Владыками в физическом присутствии глобальном, не важно, заметили вы это или нет) соответствует, минимум, 9-му монадическому плану. Потому что физика глобальная - является монадой интегральной. А если брать совершенно точно, то это не физика глобальная, а Интегральная вселенная глобальная в синтезе десяти планов своих соответствует 9-му монадическому интегральному плану. И тот огонь, который сейчас шёл и звучал в голосе, а это обычно обязательно через голос идёт, вы могли заметить разницу между тем, когда мы синтезировались с Владыками и тем, когда я в конце стал итоги подводить, изменения в голосе. Ну, это так, для учёбы. Так вот огонь, ну, что называется - </w:t>
      </w:r>
      <w:r>
        <w:rPr>
          <w:i/>
        </w:rPr>
        <w:t>дыхание огня и проявленность объёма огня - шла вселенская</w:t>
      </w:r>
      <w:r>
        <w:rPr/>
        <w:t xml:space="preserve">. И одна из наших главных задач на каждой ступени - приучить наши тела интегральные или интегрально-глобальные тела, которые действуют в переходном режиме, я бы так сказал, к глобально-вселенскому восприятию. И на каждой практике, проявляемой на этой ступени, мы должны будем входить в глобально-вселенский режим. </w:t>
      </w:r>
    </w:p>
    <w:p>
      <w:pPr>
        <w:pStyle w:val="Normal"/>
        <w:widowControl w:val="false"/>
        <w:tabs>
          <w:tab w:val="clear" w:pos="708"/>
          <w:tab w:val="left" w:pos="9514" w:leader="none"/>
        </w:tabs>
        <w:autoSpaceDE w:val="false"/>
        <w:ind w:firstLine="709"/>
        <w:jc w:val="both"/>
        <w:rPr/>
      </w:pPr>
      <w:r>
        <w:rPr/>
        <w:t xml:space="preserve">Что это значит? Это значит, что каждая вселенная, ну допустим Интегральная, это синтез десяти планов, 1-ый план - 10-ый план, (рис.  1), а это - Интегральная вселенная. Так вот Глобус Метагалактического человека, выражаемый в Глобусе Глобального человека, строится вселенными. </w:t>
      </w:r>
    </w:p>
    <w:p>
      <w:pPr>
        <w:pStyle w:val="Normal"/>
        <w:widowControl w:val="false"/>
        <w:tabs>
          <w:tab w:val="clear" w:pos="708"/>
          <w:tab w:val="left" w:pos="9514" w:leader="none"/>
        </w:tabs>
        <w:autoSpaceDE w:val="false"/>
        <w:ind w:firstLine="709"/>
        <w:jc w:val="both"/>
        <w:rPr/>
      </w:pPr>
      <w:r>
        <w:rPr/>
        <w:t xml:space="preserve">Еще раз. Глобус метагалактического человека, это Глобус Метагалактики, где живёт человечество. Вот те Глобусы, что вы знаете, это Глобусы планеты Земля-звезды ФА, ну, те двадцать, ну двенадцать, что мы публиковали. Сейчас, ладно, вернёмся к этому. А есть ещё </w:t>
      </w:r>
      <w:r>
        <w:rPr>
          <w:caps/>
        </w:rPr>
        <w:t>г</w:t>
      </w:r>
      <w:r>
        <w:rPr/>
        <w:t xml:space="preserve">лобус </w:t>
      </w:r>
      <w:r>
        <w:rPr>
          <w:caps/>
        </w:rPr>
        <w:t>ч</w:t>
      </w:r>
      <w:r>
        <w:rPr/>
        <w:t xml:space="preserve">еловека Метагалактики. И вторая наша задача, кроме приучения к вселенскости друг друга, еще и научиться войти в Глобус </w:t>
      </w:r>
      <w:r>
        <w:rPr>
          <w:caps/>
        </w:rPr>
        <w:t>ч</w:t>
      </w:r>
      <w:r>
        <w:rPr/>
        <w:t xml:space="preserve">еловека Метагалактики. Какой-то такой эксперимент мы делали на семинаре в Подмосковье. Какой-то такой эксперимент Владыки сейчас произвели на экзамене пятнадцатой ступени в одном из городов, там была такая практика; трансляция, выход. И уже как не эксперимент, а практическую задачу поставили перед нами. Умение синтезироваться и выражать Глобус </w:t>
      </w:r>
      <w:r>
        <w:rPr>
          <w:caps/>
        </w:rPr>
        <w:t>ч</w:t>
      </w:r>
      <w:r>
        <w:rPr/>
        <w:t xml:space="preserve">еловека Метагалактики в планетарно-звездном Глобусе Глобального человека. Так ясно? </w:t>
      </w:r>
    </w:p>
    <w:p>
      <w:pPr>
        <w:pStyle w:val="Normal"/>
        <w:widowControl w:val="false"/>
        <w:tabs>
          <w:tab w:val="clear" w:pos="708"/>
          <w:tab w:val="left" w:pos="9514" w:leader="none"/>
        </w:tabs>
        <w:autoSpaceDE w:val="false"/>
        <w:ind w:firstLine="709"/>
        <w:jc w:val="both"/>
        <w:rPr/>
      </w:pPr>
      <w:r>
        <w:rPr/>
        <w:t>Примерно Иерархия такая:</w:t>
      </w:r>
    </w:p>
    <w:p>
      <w:pPr>
        <w:pStyle w:val="Normal"/>
        <w:widowControl w:val="false"/>
        <w:numPr>
          <w:ilvl w:val="0"/>
          <w:numId w:val="6"/>
        </w:numPr>
        <w:tabs>
          <w:tab w:val="clear" w:pos="708"/>
          <w:tab w:val="left" w:pos="9514" w:leader="none"/>
        </w:tabs>
        <w:autoSpaceDE w:val="false"/>
        <w:jc w:val="both"/>
        <w:rPr/>
      </w:pPr>
      <w:r>
        <w:rPr/>
        <w:t>планета Земля-звезда ФА – Мать;</w:t>
      </w:r>
    </w:p>
    <w:p>
      <w:pPr>
        <w:pStyle w:val="Normal"/>
        <w:widowControl w:val="false"/>
        <w:numPr>
          <w:ilvl w:val="0"/>
          <w:numId w:val="6"/>
        </w:numPr>
        <w:tabs>
          <w:tab w:val="clear" w:pos="708"/>
          <w:tab w:val="left" w:pos="9514" w:leader="none"/>
        </w:tabs>
        <w:autoSpaceDE w:val="false"/>
        <w:jc w:val="both"/>
        <w:rPr/>
      </w:pPr>
      <w:r>
        <w:rPr/>
        <w:t>дальше идет Солнечная система – Сын;</w:t>
      </w:r>
    </w:p>
    <w:p>
      <w:pPr>
        <w:pStyle w:val="Normal"/>
        <w:widowControl w:val="false"/>
        <w:numPr>
          <w:ilvl w:val="0"/>
          <w:numId w:val="6"/>
        </w:numPr>
        <w:tabs>
          <w:tab w:val="clear" w:pos="708"/>
          <w:tab w:val="left" w:pos="9514" w:leader="none"/>
        </w:tabs>
        <w:autoSpaceDE w:val="false"/>
        <w:jc w:val="both"/>
        <w:rPr/>
      </w:pPr>
      <w:r>
        <w:rPr/>
        <w:t>Галактика – Дочь;</w:t>
      </w:r>
    </w:p>
    <w:p>
      <w:pPr>
        <w:pStyle w:val="Normal"/>
        <w:widowControl w:val="false"/>
        <w:numPr>
          <w:ilvl w:val="0"/>
          <w:numId w:val="6"/>
        </w:numPr>
        <w:tabs>
          <w:tab w:val="clear" w:pos="708"/>
          <w:tab w:val="left" w:pos="9514" w:leader="none"/>
        </w:tabs>
        <w:autoSpaceDE w:val="false"/>
        <w:jc w:val="both"/>
        <w:rPr/>
      </w:pPr>
      <w:r>
        <w:rPr/>
        <w:t xml:space="preserve">и Метагалактика - Отец. </w:t>
      </w:r>
    </w:p>
    <w:p>
      <w:pPr>
        <w:pStyle w:val="Normal"/>
        <w:widowControl w:val="false"/>
        <w:tabs>
          <w:tab w:val="clear" w:pos="708"/>
          <w:tab w:val="left" w:pos="9514" w:leader="none"/>
        </w:tabs>
        <w:autoSpaceDE w:val="false"/>
        <w:ind w:firstLine="709"/>
        <w:jc w:val="both"/>
        <w:rPr/>
      </w:pPr>
      <w:r>
        <w:rPr/>
        <w:t xml:space="preserve">И если мы с вами действуем по </w:t>
      </w:r>
      <w:r>
        <w:rPr>
          <w:caps/>
        </w:rPr>
        <w:t>п</w:t>
      </w:r>
      <w:r>
        <w:rPr/>
        <w:t xml:space="preserve">лану Отца Метагалактики и если Учение Синтеза принесено Сыном Метагалактики и реализуется им, то в глобальной подготовке мы должны выйти на какую-то метагалактическую контактность, я боюсь говорить: «на те Глобусы», метагалактическую контактность. То есть умение хоть, как-то действовать с Глобусом </w:t>
      </w:r>
      <w:r>
        <w:rPr>
          <w:caps/>
        </w:rPr>
        <w:t>ч</w:t>
      </w:r>
      <w:r>
        <w:rPr/>
        <w:t xml:space="preserve">еловека Метагалактики. </w:t>
      </w:r>
    </w:p>
    <w:p>
      <w:pPr>
        <w:pStyle w:val="Normal"/>
        <w:widowControl w:val="false"/>
        <w:tabs>
          <w:tab w:val="clear" w:pos="708"/>
          <w:tab w:val="left" w:pos="9514" w:leader="none"/>
        </w:tabs>
        <w:autoSpaceDE w:val="false"/>
        <w:ind w:firstLine="709"/>
        <w:jc w:val="both"/>
        <w:rPr/>
      </w:pPr>
      <w:r>
        <w:rPr/>
        <w:t xml:space="preserve">Это наша сверхзадача этого круга ученичества. Такое сверхстяжание. Знаете, есть сверхзадача в любом художественном произведении, тайная. Вот у нас за эти шестнадцать ступеней плюс два экзамена сверхзадача: на каждой ступени научиться отдельным элементам возможного слияния и проявления Глобуса </w:t>
      </w:r>
      <w:r>
        <w:rPr>
          <w:caps/>
        </w:rPr>
        <w:t>ч</w:t>
      </w:r>
      <w:r>
        <w:rPr/>
        <w:t xml:space="preserve">еловека Метагалактики. </w:t>
      </w:r>
    </w:p>
    <w:p>
      <w:pPr>
        <w:pStyle w:val="Normal"/>
        <w:widowControl w:val="false"/>
        <w:tabs>
          <w:tab w:val="clear" w:pos="708"/>
          <w:tab w:val="left" w:pos="9514" w:leader="none"/>
        </w:tabs>
        <w:autoSpaceDE w:val="false"/>
        <w:ind w:firstLine="709"/>
        <w:jc w:val="both"/>
        <w:rPr/>
      </w:pPr>
      <w:r>
        <w:rPr/>
        <w:t>Я не знаю, насколько сегодня, но завтра точно мы сделаем такую практику. Сегодня не знаю, успею - нет, надо ещё сегодня привести группу в порядок, имеется в виду глобально надо. Ну, мы больше живем интегрально. Поэтому Владыка посмотрит, как вы будете действовать. Но та практика, которую мы уже сделали, она фактически, на эту цель уже работала в каждом Доме Отца, при слиянии с каждой парой Владык и Владычиц, на каждой позиции Дома ФА-Отца. Зачем они объявлялись, позиции Дома Отца? - на вас фиксировался определенный метаглактический огонь, который имеет право и возможность проявляться в Глобусе Глобального человека. Фиксировался.</w:t>
      </w:r>
    </w:p>
    <w:p>
      <w:pPr>
        <w:pStyle w:val="Normal"/>
        <w:widowControl w:val="false"/>
        <w:tabs>
          <w:tab w:val="clear" w:pos="708"/>
          <w:tab w:val="left" w:pos="9514" w:leader="none"/>
        </w:tabs>
        <w:autoSpaceDE w:val="false"/>
        <w:ind w:firstLine="709"/>
        <w:jc w:val="both"/>
        <w:rPr/>
      </w:pPr>
      <w:r>
        <w:rPr/>
        <w:t xml:space="preserve">И вот здесь я говорю в том темпо-ритме, в котором идёт огонь Глобального человека, ну, или Метагалактики. Где-то будет быстрее, где-то медленнее, это я на вопрос отвечаю. В некоторых вариантах огня по-другому я говорить не смогу, (медленно и внушительно), это не от меня зависит. Дело в том, что я соорганизуюсь с огнём, и дальше проявляя его, управляются все остальные процессы, в том числе голос и все остальные аппараты. Поэтому, где-то будет быстро, где-то будет медленно - это не от меня зависит. Мне не задавайте вопросы: «Зачем, мол, так»? А вы проживайте огонь вот в этом, какой он идёт, и что происходит. </w:t>
      </w:r>
    </w:p>
    <w:p>
      <w:pPr>
        <w:pStyle w:val="Normal"/>
        <w:widowControl w:val="false"/>
        <w:tabs>
          <w:tab w:val="clear" w:pos="708"/>
          <w:tab w:val="left" w:pos="9514" w:leader="none"/>
        </w:tabs>
        <w:autoSpaceDE w:val="false"/>
        <w:ind w:firstLine="709"/>
        <w:jc w:val="both"/>
        <w:rPr/>
      </w:pPr>
      <w:r>
        <w:rPr/>
        <w:t xml:space="preserve">Я в речь буду добавлять не только плановые речевые обороты. Вот я перешёл на плановый речевой оборот, а перед этим, когда я говорил о Глобусе </w:t>
      </w:r>
      <w:r>
        <w:rPr>
          <w:caps/>
        </w:rPr>
        <w:t>ч</w:t>
      </w:r>
      <w:r>
        <w:rPr/>
        <w:t xml:space="preserve">еловека Метагалактики, у меня был вселенский речевой оборот. Слова те же самые - звучание, дыхание и огонь, который шёл, разные. Вот учитесь это ловить. Это и есть тоже учёба, умение правильно, даже через речь, через проявленное слово быть и войти в это. То есть здесь учёба пойдет по всем направлениям: и речью, и телом, и практикой - ну, всем. Всё это. </w:t>
      </w:r>
    </w:p>
    <w:p>
      <w:pPr>
        <w:pStyle w:val="Normal"/>
        <w:widowControl w:val="false"/>
        <w:tabs>
          <w:tab w:val="clear" w:pos="708"/>
          <w:tab w:val="left" w:pos="9514" w:leader="none"/>
        </w:tabs>
        <w:autoSpaceDE w:val="false"/>
        <w:ind w:firstLine="709"/>
        <w:jc w:val="both"/>
        <w:rPr/>
      </w:pPr>
      <w:r>
        <w:rPr/>
        <w:t xml:space="preserve">Поэтому ловите любые моменты. Владыки через всё будут вас учить. Я буду просто это как-то проявлять, насколько могу, насколько готов, а вы в это входите. Учёба будет не только через меня, она будет напрямую вам, главное, чтобы вы это осознавали. Я лишь буду фиксировать. </w:t>
      </w:r>
    </w:p>
    <w:p>
      <w:pPr>
        <w:pStyle w:val="Normal"/>
        <w:widowControl w:val="false"/>
        <w:tabs>
          <w:tab w:val="clear" w:pos="708"/>
          <w:tab w:val="left" w:pos="9514" w:leader="none"/>
        </w:tabs>
        <w:autoSpaceDE w:val="false"/>
        <w:ind w:firstLine="709"/>
        <w:jc w:val="both"/>
        <w:rPr/>
      </w:pPr>
      <w:r>
        <w:rPr/>
        <w:t xml:space="preserve">В тот момент, когда у меня идёт - одновременно и у каждого из вас идёт. Вопрос в том, чтобы вы успевали это или фиксировать, или проживать, или проявлять, или развёртывать, или быть этим, или жить этим. Как вам удобно. Любым словом. Находиться в этом. Вот вопрос глобальной подготовки в этом. Тут вопрос даже больше не теоретический, я это говорил и на прошлом круге ступеней, а вопрос в практическом. Как вы в этот момент развёртываете метагалактичность в себе. Можно говорить простые вещи, но в метагалактическом огне. Это даст больше, чем сложные вещи, но в планетарном, глобальном. Вот себе такую установку поставьте, потому что те, кто пришли сюда за информацией, вы не туда попали. Она будет здесь сложная, но не всегда. Мы сюда попали за практикой проявления </w:t>
      </w:r>
      <w:r>
        <w:rPr>
          <w:caps/>
        </w:rPr>
        <w:t>м</w:t>
      </w:r>
      <w:r>
        <w:rPr/>
        <w:t xml:space="preserve">етагалактического </w:t>
      </w:r>
      <w:r>
        <w:rPr>
          <w:caps/>
        </w:rPr>
        <w:t>ч</w:t>
      </w:r>
      <w:r>
        <w:rPr/>
        <w:t xml:space="preserve">еловека - сделайте себе вот эту установку - в </w:t>
      </w:r>
      <w:r>
        <w:rPr>
          <w:caps/>
        </w:rPr>
        <w:t>г</w:t>
      </w:r>
      <w:r>
        <w:rPr/>
        <w:t xml:space="preserve">лобусе </w:t>
      </w:r>
      <w:r>
        <w:rPr>
          <w:caps/>
        </w:rPr>
        <w:t>г</w:t>
      </w:r>
      <w:r>
        <w:rPr/>
        <w:t xml:space="preserve">лобального </w:t>
      </w:r>
      <w:r>
        <w:rPr>
          <w:caps/>
        </w:rPr>
        <w:t>ч</w:t>
      </w:r>
      <w:r>
        <w:rPr/>
        <w:t xml:space="preserve">еловека планеты-звезды. Сто раз буду повторять, пока не запомним как аксиому. Тогда это будет действовать. </w:t>
      </w:r>
    </w:p>
    <w:p>
      <w:pPr>
        <w:pStyle w:val="Normal"/>
        <w:widowControl w:val="false"/>
        <w:tabs>
          <w:tab w:val="clear" w:pos="708"/>
          <w:tab w:val="left" w:pos="9514" w:leader="none"/>
        </w:tabs>
        <w:autoSpaceDE w:val="false"/>
        <w:ind w:firstLine="709"/>
        <w:jc w:val="both"/>
        <w:rPr/>
      </w:pPr>
      <w:r>
        <w:rPr/>
        <w:t xml:space="preserve">Даже вот этот перерыв. С одной стороны, надо было выйти из огня, правда, двери закрыли, не дали выйти на улицу внизу, потом их открывали. Я ещё сделал перерыв, чтобы лишние люди после объявления, ненужные здесь, которые почувствовали себя ими; или нужные, но не готовые здесь быть, могли свободно уйти. </w:t>
      </w:r>
    </w:p>
    <w:p>
      <w:pPr>
        <w:pStyle w:val="Normal"/>
        <w:widowControl w:val="false"/>
        <w:tabs>
          <w:tab w:val="clear" w:pos="708"/>
          <w:tab w:val="left" w:pos="9514" w:leader="none"/>
        </w:tabs>
        <w:autoSpaceDE w:val="false"/>
        <w:ind w:firstLine="709"/>
        <w:jc w:val="both"/>
        <w:rPr/>
      </w:pPr>
      <w:r>
        <w:rPr/>
        <w:t xml:space="preserve">Поэтому до перерыва - это было вступление и соорганизация вас, ну плюс стяжание Иерархии, это всем полезно. А после перерыва уже конкретно мы можем работать как те, кто стяжает. Ну, такая корректность. Кто сообразил, тот ушёл. А все остальные - если остались, значит остались, значит, исполняем закон и работаем.  </w:t>
      </w:r>
    </w:p>
    <w:p>
      <w:pPr>
        <w:pStyle w:val="Normal"/>
        <w:widowControl w:val="false"/>
        <w:tabs>
          <w:tab w:val="clear" w:pos="708"/>
          <w:tab w:val="left" w:pos="9514" w:leader="none"/>
        </w:tabs>
        <w:autoSpaceDE w:val="false"/>
        <w:ind w:firstLine="709"/>
        <w:jc w:val="both"/>
        <w:rPr/>
      </w:pPr>
      <w:r>
        <w:rPr>
          <w:b/>
        </w:rPr>
        <w:t>Вселенскость</w:t>
      </w:r>
      <w:r>
        <w:rPr/>
        <w:t xml:space="preserve">. Значит, что у нас с вами происходит. У нас с вами происходит три этапа перехода в метагалактичность. Я иду сверху вниз. Десять планов - одна Вселенная, это метагалактическое восприятие. И, фактически, Иерархия, которая сейчас вам объявляема была, шла огнём вселенским, вот этим шаром. Дело в том, что когда мы возожгли </w:t>
      </w:r>
      <w:r>
        <w:rPr>
          <w:caps/>
        </w:rPr>
        <w:t>ч</w:t>
      </w:r>
      <w:r>
        <w:rPr/>
        <w:t xml:space="preserve">етверицу: Дом, Сердце, Тело, и Разум - вы возожгли это в привычном вам режиме - ну, там </w:t>
      </w:r>
      <w:r>
        <w:rPr>
          <w:caps/>
        </w:rPr>
        <w:t>ч</w:t>
      </w:r>
      <w:r>
        <w:rPr/>
        <w:t xml:space="preserve">етверица. Но вы забыли такую простую вещь. Ну, или не вещь - истину. Такую простую истину (некорректное слово вещь), что когда вы синтезируетесь с Четверицей ФА, у вас одновременно синтезируются все Дома Отца в один. Что было сделано в практике, я объясняю, чтобы вы прожили, что такое вселенскость. Вот вы синтезируетесь с Отцом ФА, с ФА-Отцом вначале, а потом с Отцом ФА и с Четверицей: </w:t>
      </w:r>
    </w:p>
    <w:p>
      <w:pPr>
        <w:pStyle w:val="Normal"/>
        <w:widowControl w:val="false"/>
        <w:tabs>
          <w:tab w:val="clear" w:pos="708"/>
          <w:tab w:val="left" w:pos="9514" w:leader="none"/>
        </w:tabs>
        <w:autoSpaceDE w:val="false"/>
        <w:ind w:firstLine="709"/>
        <w:jc w:val="both"/>
        <w:rPr/>
      </w:pPr>
      <w:r>
        <w:rPr/>
        <w:t xml:space="preserve">Все Дома Отца, что вы проявили на любых планах, синтезировались в один - это закон. И возожглись тем синтезом, который накопили. </w:t>
      </w:r>
    </w:p>
    <w:p>
      <w:pPr>
        <w:pStyle w:val="Normal"/>
        <w:widowControl w:val="false"/>
        <w:tabs>
          <w:tab w:val="clear" w:pos="708"/>
          <w:tab w:val="left" w:pos="9514" w:leader="none"/>
        </w:tabs>
        <w:autoSpaceDE w:val="false"/>
        <w:ind w:firstLine="709"/>
        <w:jc w:val="both"/>
        <w:rPr/>
      </w:pPr>
      <w:r>
        <w:rPr/>
        <w:t xml:space="preserve">Все ваши Тела синтезировались в одно при синтезе с Дочерью ФА и возожглись всей Волей, которую вы накопили. </w:t>
      </w:r>
    </w:p>
    <w:p>
      <w:pPr>
        <w:pStyle w:val="Normal"/>
        <w:widowControl w:val="false"/>
        <w:tabs>
          <w:tab w:val="clear" w:pos="708"/>
          <w:tab w:val="left" w:pos="9514" w:leader="none"/>
        </w:tabs>
        <w:autoSpaceDE w:val="false"/>
        <w:ind w:firstLine="709"/>
        <w:jc w:val="both"/>
        <w:rPr/>
      </w:pPr>
      <w:r>
        <w:rPr/>
        <w:t xml:space="preserve">Все ваши Разумы слились в один Великий Разум или Совершенный Разум, метагалактический или интегральный, но и то, и то - Разум полный, при синтезе с Сыном ФА и всей вашей Мудростью. </w:t>
      </w:r>
    </w:p>
    <w:p>
      <w:pPr>
        <w:pStyle w:val="Normal"/>
        <w:widowControl w:val="false"/>
        <w:tabs>
          <w:tab w:val="clear" w:pos="708"/>
          <w:tab w:val="left" w:pos="9514" w:leader="none"/>
        </w:tabs>
        <w:autoSpaceDE w:val="false"/>
        <w:ind w:firstLine="709"/>
        <w:jc w:val="both"/>
        <w:rPr/>
      </w:pPr>
      <w:r>
        <w:rPr/>
        <w:t xml:space="preserve">И все ваши Сердца синтезировались в одно Сердце, при синтезе с Матерью ФА. </w:t>
      </w:r>
    </w:p>
    <w:p>
      <w:pPr>
        <w:pStyle w:val="Normal"/>
        <w:widowControl w:val="false"/>
        <w:tabs>
          <w:tab w:val="clear" w:pos="708"/>
          <w:tab w:val="left" w:pos="9514" w:leader="none"/>
        </w:tabs>
        <w:autoSpaceDE w:val="false"/>
        <w:ind w:firstLine="709"/>
        <w:jc w:val="both"/>
        <w:rPr/>
      </w:pPr>
      <w:r>
        <w:rPr/>
        <w:t xml:space="preserve">В итоге, Четверица планеты сделала вам четверицу синтеза лучших ваших накоплений и проявлений, потом мы это синтезировали еще раз с Логосами. И вы стали выражать сейчас не плановость, а вселенскость. Потому что даже три плана, минимум, у каждого из вас после интегральной подготовки действуют. Даже на погружении там вас выводили в третий Дом Отца и отрабатывали. Значит, умение входить минимум в троицу у вас есть. А это уже три Дома Отца, а это уже совсем другая песня. И Четверица ФА проявлялась сейчас не на отдельном плане каждом, - вот на отдельном плане мы ведём интегрально, - а в синтезе. </w:t>
      </w:r>
    </w:p>
    <w:p>
      <w:pPr>
        <w:pStyle w:val="Normal"/>
        <w:widowControl w:val="false"/>
        <w:tabs>
          <w:tab w:val="clear" w:pos="708"/>
          <w:tab w:val="left" w:pos="9514" w:leader="none"/>
        </w:tabs>
        <w:autoSpaceDE w:val="false"/>
        <w:ind w:firstLine="709"/>
        <w:jc w:val="both"/>
        <w:rPr/>
      </w:pPr>
      <w:r>
        <w:rPr/>
        <w:t xml:space="preserve">Так вот, глобальный человек - мы с вами - должны будем идти синтезом всех Домов Отца, Сердец, Разумов и Тел на каждой ступени. И в любой практике вы должны будете проявлять синтез всех накопленных Домов Отца, синтез всех накопленных Тел, Сердец и Разумов. Только не стяжать, чтобы оно синтезировалось, а быть в синтезе. И я постараюсь это более-менее регулярно вам напоминать, синтезировать вас с Четверицей ФА и постепенно налаживать в каждом из вас этот синтез. Потому что, понятно, что выйдя отсюда туда в другой огонь и энергетику, интегральную, у вас всё начнёт не глобализироваться, т.е. синтезироваться в точку, а интегрироваться; распределяться по планам. Ну, это автоматика. И надо иметь достаточно большую силу ученика, волю и синтез, прежде всего, чтобы интеграцию преодолеть и войти в глобализацию, то есть иметь мощное усилие. </w:t>
      </w:r>
    </w:p>
    <w:p>
      <w:pPr>
        <w:pStyle w:val="Normal"/>
        <w:widowControl w:val="false"/>
        <w:tabs>
          <w:tab w:val="clear" w:pos="708"/>
          <w:tab w:val="left" w:pos="9514" w:leader="none"/>
        </w:tabs>
        <w:autoSpaceDE w:val="false"/>
        <w:ind w:firstLine="709"/>
        <w:jc w:val="both"/>
        <w:rPr/>
      </w:pPr>
      <w:r>
        <w:rPr/>
        <w:t xml:space="preserve">Вот этим мощным усилием синтеза мы будем с вами заниматься на каждой ступени, воспитывать в себе. Чтобы, выходя туда, мы сохраняли глобальность проявления во всех вариантах жизни. Это не значит делать какие-то широкие шаги и гениальные вещи. Даже в простоте дня быть в синтезе Домов, Тел, Сердец и Разумов. В принципе ничего нового, вы скажете, по Столпу мы это делаем. </w:t>
      </w:r>
    </w:p>
    <w:p>
      <w:pPr>
        <w:pStyle w:val="Normal"/>
        <w:widowControl w:val="false"/>
        <w:tabs>
          <w:tab w:val="clear" w:pos="708"/>
          <w:tab w:val="left" w:pos="9514" w:leader="none"/>
        </w:tabs>
        <w:autoSpaceDE w:val="false"/>
        <w:ind w:firstLine="709"/>
        <w:jc w:val="both"/>
        <w:rPr/>
      </w:pPr>
      <w:r>
        <w:rPr/>
        <w:t xml:space="preserve">Нет. По Столпу мы ходили вверх - вниз, а потом синтезировали из этого одно. Но Столп - это проявление Сына. Теперь идём дальше. Сын проявляет Столпы. Когда мы ходили по Столпам, мы что в себе воспитывали? Сына или Мудрость. Ничего больше. Нет, мы ходили по телам, мы ходили по сердцам, воспитывали их синтез. Но мы больше с позиции Четверицы ФА чего достигали? – Мудрости, потому что Столпами управляет Сын, то бишь Иерархия. </w:t>
      </w:r>
    </w:p>
    <w:p>
      <w:pPr>
        <w:pStyle w:val="Normal"/>
        <w:widowControl w:val="false"/>
        <w:tabs>
          <w:tab w:val="clear" w:pos="708"/>
          <w:tab w:val="left" w:pos="9514" w:leader="none"/>
        </w:tabs>
        <w:autoSpaceDE w:val="false"/>
        <w:ind w:firstLine="709"/>
        <w:jc w:val="both"/>
        <w:rPr/>
      </w:pPr>
      <w:r>
        <w:rPr/>
        <w:t xml:space="preserve">Центрами Огня управляет Дочь. Возжигаясь Центрами Огня, мы достигали Воли. </w:t>
      </w:r>
    </w:p>
    <w:p>
      <w:pPr>
        <w:pStyle w:val="Normal"/>
        <w:widowControl w:val="false"/>
        <w:tabs>
          <w:tab w:val="clear" w:pos="708"/>
          <w:tab w:val="left" w:pos="9514" w:leader="none"/>
        </w:tabs>
        <w:autoSpaceDE w:val="false"/>
        <w:ind w:firstLine="709"/>
        <w:jc w:val="both"/>
        <w:rPr/>
      </w:pPr>
      <w:r>
        <w:rPr/>
        <w:t xml:space="preserve">Образы Отца, - когда мы применяли Новое рождение, Второе рождение, действуя с Образами Отца, действуя по Глобусам - мы применяли Мать, Любовь в Синтезе. </w:t>
      </w:r>
    </w:p>
    <w:p>
      <w:pPr>
        <w:pStyle w:val="Normal"/>
        <w:widowControl w:val="false"/>
        <w:tabs>
          <w:tab w:val="clear" w:pos="708"/>
          <w:tab w:val="left" w:pos="9514" w:leader="none"/>
        </w:tabs>
        <w:autoSpaceDE w:val="false"/>
        <w:ind w:firstLine="709"/>
        <w:jc w:val="both"/>
        <w:rPr/>
      </w:pPr>
      <w:r>
        <w:rPr/>
        <w:t xml:space="preserve">А где применение Отца? Вслух не надо, себе ответьте. Сейчас будете смеяться - в синтезе с Владыками. Некоторые правильно ответили: «В условиях дня». Но условия дня должны направляться Отцом, а обучает вас как ученика правильному слиянию с Отцом, кто?- Владыка. Можно сказать, что в синтезе с Отцом, но в данном случае нашей узко направленной эволюции, которая только-только выходит на правильные действия в Отце, прежде всего с Владыкой, как выразителем Отца для вас. Он все условия не складывает жизни, не дай Бог так подумать, нет. Все условия текут от Отца с разными Владыками. Он нас обучает синтезу их. И в этом первая ваша задача ученическая. Поэтому вот здесь, если вы отметите: </w:t>
      </w:r>
    </w:p>
    <w:p>
      <w:pPr>
        <w:pStyle w:val="Normal"/>
        <w:widowControl w:val="false"/>
        <w:tabs>
          <w:tab w:val="clear" w:pos="708"/>
          <w:tab w:val="left" w:pos="9514" w:leader="none"/>
        </w:tabs>
        <w:autoSpaceDE w:val="false"/>
        <w:ind w:firstLine="1440"/>
        <w:jc w:val="both"/>
        <w:rPr/>
      </w:pPr>
      <w:r>
        <w:rPr/>
        <w:t xml:space="preserve">Дом ФА-Отца стоит над всеми Владыками; </w:t>
      </w:r>
    </w:p>
    <w:p>
      <w:pPr>
        <w:pStyle w:val="Normal"/>
        <w:widowControl w:val="false"/>
        <w:tabs>
          <w:tab w:val="clear" w:pos="708"/>
          <w:tab w:val="left" w:pos="9514" w:leader="none"/>
        </w:tabs>
        <w:autoSpaceDE w:val="false"/>
        <w:ind w:firstLine="1440"/>
        <w:jc w:val="both"/>
        <w:rPr/>
      </w:pPr>
      <w:r>
        <w:rPr/>
        <w:t xml:space="preserve">Дочь стоит над Центрами Огня; </w:t>
      </w:r>
    </w:p>
    <w:p>
      <w:pPr>
        <w:pStyle w:val="Normal"/>
        <w:widowControl w:val="false"/>
        <w:tabs>
          <w:tab w:val="clear" w:pos="708"/>
          <w:tab w:val="left" w:pos="9514" w:leader="none"/>
        </w:tabs>
        <w:autoSpaceDE w:val="false"/>
        <w:ind w:firstLine="1440"/>
        <w:jc w:val="both"/>
        <w:rPr/>
      </w:pPr>
      <w:r>
        <w:rPr/>
        <w:t xml:space="preserve">Сын - над Столпами; </w:t>
      </w:r>
    </w:p>
    <w:p>
      <w:pPr>
        <w:pStyle w:val="Normal"/>
        <w:widowControl w:val="false"/>
        <w:tabs>
          <w:tab w:val="clear" w:pos="708"/>
          <w:tab w:val="left" w:pos="9514" w:leader="none"/>
        </w:tabs>
        <w:autoSpaceDE w:val="false"/>
        <w:ind w:firstLine="1440"/>
        <w:jc w:val="both"/>
        <w:rPr/>
      </w:pPr>
      <w:r>
        <w:rPr/>
        <w:t>Мать - над Глобусами;</w:t>
      </w:r>
    </w:p>
    <w:p>
      <w:pPr>
        <w:pStyle w:val="Normal"/>
        <w:widowControl w:val="false"/>
        <w:tabs>
          <w:tab w:val="clear" w:pos="708"/>
          <w:tab w:val="left" w:pos="9514" w:leader="none"/>
        </w:tabs>
        <w:autoSpaceDE w:val="false"/>
        <w:ind w:firstLine="1440"/>
        <w:jc w:val="both"/>
        <w:rPr/>
      </w:pPr>
      <w:r>
        <w:rPr/>
        <w:t xml:space="preserve">Фаом, аспект Фаом - над Лучами. </w:t>
      </w:r>
    </w:p>
    <w:p>
      <w:pPr>
        <w:pStyle w:val="Normal"/>
        <w:widowControl w:val="false"/>
        <w:tabs>
          <w:tab w:val="clear" w:pos="708"/>
          <w:tab w:val="left" w:pos="9514" w:leader="none"/>
        </w:tabs>
        <w:autoSpaceDE w:val="false"/>
        <w:ind w:firstLine="709"/>
        <w:jc w:val="both"/>
        <w:rPr/>
      </w:pPr>
      <w:r>
        <w:rPr/>
        <w:t xml:space="preserve">Обратите на это внимание. Поэтому, если вы хотите выразить Дом ФА-Отца - это синтез со всеми Владыками. Или если вы хотите правильно наладить условия жизни в Доме ФА-Отца - это синтез двадцати восьми Владык, которые, каждый в процесс направляет своё, соответствующее ему условие жизнедеятельности. 56 условий, ну, или 28 по парам если взять, - по Центрам Огня, Столпам, Глобусам и Лучам. </w:t>
      </w:r>
    </w:p>
    <w:p>
      <w:pPr>
        <w:pStyle w:val="Normal"/>
        <w:widowControl w:val="false"/>
        <w:tabs>
          <w:tab w:val="clear" w:pos="708"/>
          <w:tab w:val="left" w:pos="9514" w:leader="none"/>
        </w:tabs>
        <w:autoSpaceDE w:val="false"/>
        <w:ind w:firstLine="709"/>
        <w:jc w:val="both"/>
        <w:rPr/>
      </w:pPr>
      <w:r>
        <w:rPr/>
        <w:t xml:space="preserve">Вот синтез этих условий складывает ваш Дом Отца. Сообразить, какие это условия, нам будет очень сложно. Ну, мы можем, конечно, взять самое простое: навскидку там 1-ый Центр Огня - Экософия. Ну, 19-й Центр Огня - Экософия, - ну, условия </w:t>
      </w:r>
      <w:r>
        <w:rPr>
          <w:caps/>
        </w:rPr>
        <w:t>м</w:t>
      </w:r>
      <w:r>
        <w:rPr/>
        <w:t xml:space="preserve">удрости Дома переводится. Всё. Мы не расшифровываем - ни как его применять, ни чем его применять. Да? Или там Столп аспекта Будды, - </w:t>
      </w:r>
      <w:r>
        <w:rPr>
          <w:caps/>
        </w:rPr>
        <w:t>у</w:t>
      </w:r>
      <w:r>
        <w:rPr/>
        <w:t xml:space="preserve">словия …. Чего с ним делать? </w:t>
      </w:r>
    </w:p>
    <w:p>
      <w:pPr>
        <w:pStyle w:val="Normal"/>
        <w:widowControl w:val="false"/>
        <w:tabs>
          <w:tab w:val="clear" w:pos="708"/>
          <w:tab w:val="left" w:pos="9514" w:leader="none"/>
        </w:tabs>
        <w:autoSpaceDE w:val="false"/>
        <w:ind w:firstLine="709"/>
        <w:jc w:val="both"/>
        <w:rPr/>
      </w:pPr>
      <w:r>
        <w:rPr/>
        <w:t xml:space="preserve">И вот если вы хотите разобраться в </w:t>
      </w:r>
      <w:r>
        <w:rPr>
          <w:caps/>
        </w:rPr>
        <w:t>у</w:t>
      </w:r>
      <w:r>
        <w:rPr/>
        <w:t xml:space="preserve">словиях Дома Отца, вы должны для себя расшифровать, как применяется у вас 28 Центров Огня, 28 Столпов, 12 Глобусов (от Омара до Отцов-Матерей, прежде всего они), 16 Солнечных Лучей и 8 </w:t>
      </w:r>
      <w:r>
        <w:rPr>
          <w:caps/>
        </w:rPr>
        <w:t>п</w:t>
      </w:r>
      <w:r>
        <w:rPr/>
        <w:t xml:space="preserve">ланетарных, прежде всего они. Потому что ниже нашего первого плана идут 8 оставшихся Глобусов, деинтегральных. И ниже нашего первого плана (вот он на семёрке), идут до 15 го </w:t>
      </w:r>
      <w:r>
        <w:rPr>
          <w:caps/>
        </w:rPr>
        <w:t>п</w:t>
      </w:r>
      <w:r>
        <w:rPr/>
        <w:t xml:space="preserve">ланетарного Луча. Т.е. в нашем эфирно-физическом проявлении, ну или Деинтегральной вселенной. Так же как Солнечные Лучи, вот они, тоже спускаются в наше проявление вплоть до 15-го Солнечного, который стал физическим, да? </w:t>
      </w:r>
    </w:p>
    <w:p>
      <w:pPr>
        <w:pStyle w:val="Normal"/>
        <w:widowControl w:val="false"/>
        <w:tabs>
          <w:tab w:val="clear" w:pos="708"/>
          <w:tab w:val="left" w:pos="9514" w:leader="none"/>
        </w:tabs>
        <w:autoSpaceDE w:val="false"/>
        <w:ind w:firstLine="709"/>
        <w:jc w:val="both"/>
        <w:rPr/>
      </w:pPr>
      <w:r>
        <w:rPr/>
        <w:t xml:space="preserve">Кстати, кстати, новое восхождение Иерархии заключается в том, что мы вошли в 16 Солнечных Лучей. Вспомните, до августа было три системных Луча как три Солнечных, а после августа - 16. Как вы думаете, насколько выросла Иерархия планеты? В 5 раз. Представьте, у вас полтора метра рост, ну там два, умножьте это на пять. Рост планеты за один месяц. Было три системных, то есть Солнечных Луча, причем самых начинающих – 15-й, 14-й, 13-й, а стало 16. Ого! А вы говорите, как идёт процесс перехода и насколько быстро. Вот и посчитайте, насколько быстро и как серьезно это идёт, легче будет. </w:t>
      </w:r>
    </w:p>
    <w:p>
      <w:pPr>
        <w:pStyle w:val="Normal"/>
        <w:widowControl w:val="false"/>
        <w:pBdr>
          <w:right w:val="double" w:sz="18" w:space="4" w:color="000000"/>
        </w:pBdr>
        <w:tabs>
          <w:tab w:val="clear" w:pos="708"/>
          <w:tab w:val="left" w:pos="9514" w:leader="none"/>
        </w:tabs>
        <w:autoSpaceDE w:val="false"/>
        <w:ind w:firstLine="709"/>
        <w:jc w:val="both"/>
        <w:rPr/>
      </w:pPr>
      <w:r>
        <w:rPr/>
        <w:t xml:space="preserve">Поэтому для вас условиями Дома Отца в первую очередь является всё, что несёт Центр Огня, Столп, Луч, Глобус. Если вы научитесь расшифровывать эти фиксации в вас, даже через их названия, вы начнёте учиться управлять условиями Дома Отца, запомните. Пока мы это объяснять не будем, чуть позже на ступенях мы это заложим. Мы лишь как бы, ну, это подсказка такая. Чтобы вы в это начали входить, это только начало нашего вхождения. Вернёмся. </w:t>
      </w:r>
    </w:p>
    <w:p>
      <w:pPr>
        <w:pStyle w:val="Normal"/>
        <w:widowControl w:val="false"/>
        <w:tabs>
          <w:tab w:val="clear" w:pos="708"/>
          <w:tab w:val="left" w:pos="9514" w:leader="none"/>
        </w:tabs>
        <w:autoSpaceDE w:val="false"/>
        <w:ind w:firstLine="709"/>
        <w:jc w:val="both"/>
        <w:rPr/>
      </w:pPr>
      <w:r>
        <w:rPr/>
        <w:t>В итоге Четверица ФА, зафиксировав ваш синтез и сложив четверицу, извините за это слово, но так Владыки говорят: «З</w:t>
      </w:r>
      <w:r>
        <w:rPr>
          <w:i/>
        </w:rPr>
        <w:t>аставило</w:t>
      </w:r>
      <w:r>
        <w:rPr/>
        <w:t xml:space="preserve"> вас проявлять ФА-Отца», открытым текстом. Нет, одно дело быть с Ним в контакте, вошел-вышел называется, а другое дело - держать Его проявление в 28-ми Синтезах, фактически в 56-ти. Даже когда на 20-ом плане я подумал: «Ну, мы дошли до Дома Отца Интефизического», - вы же проявляете Дом Отца Интефизический, где? - минимум на 20-ом или на 12-ом глобальном, кто не знал это, запомните. 20-й Центр Огня, 20-й Столп - это проявление Интефизического Дома Отца и всех остальных Домов Отца, что мы проявляем, не ниже. Никакие там десятые, двенадцатые - двадцатый. Или двенадцатый глобальный. Вот так высоко. Вот такая сложная система жизни нашей и работы. Если вы вспомните, что до августа мы только прикасались к восемнадцатому, стремясь в него взойти, вы поймете разницу восхождения. Когда Дом Отца был на восемнадцатом, а мы еле-еле стремились в него войти и прикоснуться, чтобы вообще быть там. Увидели разницу? А сейчас мы двадцатый проявляем на физике уже в трёх Домах Отца. Ого! Не прикасаемся к нему, а напрямую получаем Огонь и фиксируемся в двадцати планах. Дом ФА-Отца фиксируем и напрямую огонь в двадцати восьми планах, получаем с 28-го плана. Ого! Как вам 6-плановость предыдущей эпохи, помноженная почти уже на пять скоро будет? Увидели? Увидели. </w:t>
      </w:r>
    </w:p>
    <w:p>
      <w:pPr>
        <w:pStyle w:val="Normal"/>
        <w:widowControl w:val="false"/>
        <w:tabs>
          <w:tab w:val="clear" w:pos="708"/>
          <w:tab w:val="left" w:pos="9514" w:leader="none"/>
        </w:tabs>
        <w:autoSpaceDE w:val="false"/>
        <w:ind w:firstLine="709"/>
        <w:jc w:val="both"/>
        <w:rPr/>
      </w:pPr>
      <w:r>
        <w:rPr/>
        <w:t xml:space="preserve">Вот это надо всё учитывать. Поэтому, сложив вас, Четверица ФА зафиксировала в вас огонь ФА-Отца, - это обязательно, чтоб действовать в глобальном режиме. И фактически, всю практику вас вела. Я специально так подробно сейчас объясняю , чтобы вы увидели логику этого и могли сами восстанавливаться и делать это индивидуально. </w:t>
      </w:r>
    </w:p>
    <w:p>
      <w:pPr>
        <w:pStyle w:val="Normal"/>
        <w:widowControl w:val="false"/>
        <w:tabs>
          <w:tab w:val="clear" w:pos="708"/>
          <w:tab w:val="left" w:pos="9514" w:leader="none"/>
        </w:tabs>
        <w:autoSpaceDE w:val="false"/>
        <w:ind w:firstLine="709"/>
        <w:jc w:val="both"/>
        <w:rPr/>
      </w:pPr>
      <w:r>
        <w:rPr/>
        <w:t xml:space="preserve">Другими словами, синтезироваться с Четверицей ФА, с Отцом ФА, синтезируя все Дома Отца, сознательно, чтобы подтягивать себя к двадцатиричности Домов. Ведь чтобы выразить Интефизический Дом Отца, сколько у вас должно быть Домов Отца в синтезе? - двадцать. А некоторые хотя бы три имели. Сколько Тел должно быть? - двадцать, а некоторые хотя бы в двух жили. Сколько Сердец надо? - двадцать, действующих в Синтезе. Это так, чтобы амбиций не было. Сколько Разумов надо иметь – двадцать. Мерность, знаете какая? - 22-я. У нас трехмерность. На девятнадцать больше. Одновременно, в присутствии. </w:t>
      </w:r>
    </w:p>
    <w:p>
      <w:pPr>
        <w:pStyle w:val="Normal"/>
        <w:widowControl w:val="false"/>
        <w:tabs>
          <w:tab w:val="clear" w:pos="708"/>
          <w:tab w:val="left" w:pos="9514" w:leader="none"/>
        </w:tabs>
        <w:autoSpaceDE w:val="false"/>
        <w:ind w:firstLine="709"/>
        <w:jc w:val="both"/>
        <w:rPr/>
      </w:pPr>
      <w:r>
        <w:rPr/>
        <w:t xml:space="preserve">Я понимаю, что мы только начинаем идти - чтобы вы видели, </w:t>
      </w:r>
      <w:r>
        <w:rPr>
          <w:i/>
        </w:rPr>
        <w:t>куда</w:t>
      </w:r>
      <w:r>
        <w:rPr/>
        <w:t xml:space="preserve"> мы идём. Вот за все эти месяцы мы должны с вами научиться проявить Интефизический Дом Отца. И я упросил Владыку и стяжал вот этот семинар только для того, чтобы здесь мы закрепили и проявили Интефизический Дом Отца. Открытым текстом. Владыки не хотели в Москве читать семинар. Из-за бездействия большинства учеников. Мягко говоря, сказано было так: «Дали много…». А об итогах лучше я говорить не буду, что получилось. Нет, получили хорошую вещь: стяжание Дома Отца у отдельного ученика или учеников, организацию каких-то процессов у отдельных учеников. В принципе, сделано тоже много. Благодаря этим сделанным вещам или действиям нам и разрешили, потому что на чашу весов всё клалось. Но мне пришлось туда положить все свои усилия Синтеза, стяжания Дома ФА-Отца на чашу и сказать: «Я тоже хочу, потому что я заинтересован, чтобы хотя бы в одном городе было качество проявленного действия». Пока там созреет Питер и другие города, им глобалку ещё полтора года стяжать и проходить. У вас она уже была, вас можно уже вести в глобальном огне. Но если мы и второй раз… Нет, мы сделали много, качественно сделали, я не говорю, что плохо. Но мы должны научиться </w:t>
      </w:r>
      <w:r>
        <w:rPr>
          <w:i/>
        </w:rPr>
        <w:t xml:space="preserve">быть </w:t>
      </w:r>
      <w:r>
        <w:rPr/>
        <w:t xml:space="preserve">Домом Отца, не стяжать его только, а </w:t>
      </w:r>
      <w:r>
        <w:rPr>
          <w:i/>
        </w:rPr>
        <w:t>быть этим</w:t>
      </w:r>
      <w:r>
        <w:rPr/>
        <w:t xml:space="preserve">. И вот второй раз мы должны быть этим. И проблема заключается не в том, что мы стяжали вовне, а в том, насколько мы чётко, </w:t>
      </w:r>
      <w:r>
        <w:rPr>
          <w:u w:val="single"/>
        </w:rPr>
        <w:t>ценно и качественно работаем внутри</w:t>
      </w:r>
      <w:r>
        <w:rPr/>
        <w:t xml:space="preserve">. И вот отдельные ученики, их буквально тут, даже в Москве, раз-два и обчёлся, называется, работают внутри и таким образом проявление идёт, а другие пытаются или делают вид, или внешнее стяжание – и считают, что всё хорошо. Так не бывает. И вот из-за этого именно был вопрос, а стоит вообще здесь это продолжать. Тех учеников, которые активно работают, можно вызвать и в соседний город. Открытым текстом. Поставили бы задачу - приехали бы. И Владыки сложили бы им условия. Открытым текстом. Поэтому вы должны осознать, что вот это наше действие - это еще </w:t>
      </w:r>
      <w:r>
        <w:rPr>
          <w:u w:val="single"/>
        </w:rPr>
        <w:t>ваше стяжание, чтобы вы соорганизовали двадцатку или максимально, сколько сможете, в себе</w:t>
      </w:r>
      <w:r>
        <w:rPr/>
        <w:t xml:space="preserve">. Почему я свободно говорю о двадцатке - да потому, что 12-я глобальная - это 20-я интегральная. Мы сейчас на 9-ой интегральной. Некоторые так: «Двадцатка, где её взять»? Да на каждой ступени, мы сейчас на девятке находимся уже. Восемь внизу вы должны сами уметь соорганизовывать, Интеграл-то хотя бы наполовину можно взять. Знаете такое, из четырнадцати или шестнадцати взять пополам, ну, хотя бы восемь материальных из шестнадцати интегральных можно самому сделать? Увидели? </w:t>
      </w:r>
    </w:p>
    <w:p>
      <w:pPr>
        <w:pStyle w:val="Normal"/>
        <w:widowControl w:val="false"/>
        <w:tabs>
          <w:tab w:val="clear" w:pos="708"/>
          <w:tab w:val="left" w:pos="9514" w:leader="none"/>
        </w:tabs>
        <w:autoSpaceDE w:val="false"/>
        <w:ind w:firstLine="709"/>
        <w:jc w:val="both"/>
        <w:rPr/>
      </w:pPr>
      <w:r>
        <w:rPr/>
        <w:t xml:space="preserve">То есть, весь Интегральный Синтез вы должны направить на то, чтобы индивидуально, (или как мы теперь по-новому будем учиться выражаться, учиться и меня тоже интересует), аматически организоваться в восьми телах. </w:t>
      </w:r>
    </w:p>
    <w:p>
      <w:pPr>
        <w:pStyle w:val="Normal"/>
        <w:widowControl w:val="false"/>
        <w:tabs>
          <w:tab w:val="clear" w:pos="708"/>
          <w:tab w:val="left" w:pos="9514" w:leader="none"/>
        </w:tabs>
        <w:autoSpaceDE w:val="false"/>
        <w:ind w:firstLine="709"/>
        <w:jc w:val="both"/>
        <w:rPr/>
      </w:pPr>
      <w:r>
        <w:rPr/>
        <w:t xml:space="preserve">Аматически - это новое проявление Высшей Души. Было: индивид, личность, индивидуальность - троица; четверка – аматичность, утверждена как выражение Синтеза. Индивидуальность - это выражение Воли и Дочери, это к слову. </w:t>
      </w:r>
    </w:p>
    <w:p>
      <w:pPr>
        <w:pStyle w:val="Normal"/>
        <w:widowControl w:val="false"/>
        <w:tabs>
          <w:tab w:val="clear" w:pos="708"/>
          <w:tab w:val="left" w:pos="9514" w:leader="none"/>
        </w:tabs>
        <w:autoSpaceDE w:val="false"/>
        <w:ind w:firstLine="709"/>
        <w:jc w:val="both"/>
        <w:rPr/>
      </w:pPr>
      <w:r>
        <w:rPr/>
        <w:t xml:space="preserve">Так вот ваше индивидуальное усилие будет заключаться в том, что вы должны будете соорганизовать восемь первых Домов Отца, Тел Сердец и Разумов по вашей интегральной подготовке, запомните это. Как мог, я буду помогать это вам делать или другие координаторы в организации условий, но это будет ваша задача аматическая, индивидуальная, как хотите. И без этого мы не пройдём, т.е. кроме коллективного стяжания есть индивидуальное: ваши восемь присутствий нижестоящих. И вы, выходя на первую глобальную ступень, вы попадаете в девятое </w:t>
      </w:r>
      <w:r>
        <w:rPr>
          <w:caps/>
        </w:rPr>
        <w:t>И</w:t>
      </w:r>
      <w:r>
        <w:rPr/>
        <w:t xml:space="preserve">нтегральное присутствие, автоматически. Ниже огонь не проявляем. Он пойдёт туда, но если вы индивидуально там простроитесь. </w:t>
      </w:r>
    </w:p>
    <w:p>
      <w:pPr>
        <w:pStyle w:val="Normal"/>
        <w:widowControl w:val="false"/>
        <w:pBdr>
          <w:right w:val="double" w:sz="4" w:space="4" w:color="000000"/>
        </w:pBdr>
        <w:tabs>
          <w:tab w:val="clear" w:pos="708"/>
          <w:tab w:val="left" w:pos="9514" w:leader="none"/>
        </w:tabs>
        <w:autoSpaceDE w:val="false"/>
        <w:ind w:firstLine="709"/>
        <w:jc w:val="both"/>
        <w:rPr/>
      </w:pPr>
      <w:r>
        <w:rPr/>
        <w:t xml:space="preserve">Поэтому, идя на любую ступень, приходя после перерыва сюда, завтра приходя сюда, вы должны, минимум, готовить восемь Домов, Тел, Сердец и Разумов. На вторую ступень - девять Домов, Тел, Сердец и Разумов. На третью - десять. Понятно да, почему? С каждой ступенью растут. На двенадцатую - двадцать. И вот только тогда Интефизический Дом Отца в своих условиях начнёт в вас проявляться. Запомните, Дом Отца это не только, что вовне создается, а это, что внутри команды проявляется. То, что для человека снаружи - для Отца внутри, и то, что для человека внутри - для Отца снаружи. И так как Дом Отца идёт от Отца, мы должны его проявить снаружи Отца, т.е. внутри учеников. И только проявив внутри учеников, мы имеем право выразить его вовне, т.е. внутри Отца, соорганизоваться правильно, процесс вот в этом.  </w:t>
      </w:r>
    </w:p>
    <w:p>
      <w:pPr>
        <w:pStyle w:val="Normal"/>
        <w:widowControl w:val="false"/>
        <w:tabs>
          <w:tab w:val="clear" w:pos="708"/>
          <w:tab w:val="left" w:pos="9514" w:leader="none"/>
        </w:tabs>
        <w:autoSpaceDE w:val="false"/>
        <w:ind w:firstLine="709"/>
        <w:jc w:val="both"/>
        <w:rPr/>
      </w:pPr>
      <w:r>
        <w:rPr/>
        <w:t xml:space="preserve">Поэтому, как и всегда, основной вопрос, - кто на что готов? Кто чем будет в этой подготовке и к чему придёт. Вот это надо чётко осмыслить, запомнить, я не знаю какими буквами записать в свою память и быть в этом. Просто в этом быть. Неважно, чем вы занимаетесь: координаторством, ответственностью, ученичеством - </w:t>
      </w:r>
      <w:r>
        <w:rPr>
          <w:b/>
          <w:i/>
        </w:rPr>
        <w:t>быть в этом</w:t>
      </w:r>
      <w:r>
        <w:rPr/>
        <w:t xml:space="preserve">. И ходя по жизни между двумя глобальными ступенями к вам будут средние требования, маленькие, очень маленькие: вы должны стремиться каждый день быть в восьми Телах, Сердцах, Разумах, Домах. После первой ступени - в девяти, до второй, сердцах, телах, разумах, Домах. Каждый день. И соорганизовывать условия, каждый день после этой ступени в девяти Центрах огня, Столпов, Лучей. Что вам там нравится. Вот, они будут у вас проявляться. Главное, чтобы вы успевали это заметить и включиться в учёбу не только глобальную, вот здесь, но и глобальную </w:t>
      </w:r>
      <w:r>
        <w:rPr>
          <w:i/>
        </w:rPr>
        <w:t>вот там,</w:t>
      </w:r>
      <w:r>
        <w:rPr/>
        <w:t xml:space="preserve"> которую вы вообще не замечаете. И которую, к сожалению, на первом круге ученичества мы не имели права фиксировать из-за слабости подготовки учеников. Ну, мы стяжали только это. А на втором круге мы уже обязаны фиксировать, и даже Владыки будут с вас это спрашивать. </w:t>
      </w:r>
    </w:p>
    <w:p>
      <w:pPr>
        <w:pStyle w:val="Normal"/>
        <w:widowControl w:val="false"/>
        <w:tabs>
          <w:tab w:val="clear" w:pos="708"/>
          <w:tab w:val="left" w:pos="9514" w:leader="none"/>
        </w:tabs>
        <w:autoSpaceDE w:val="false"/>
        <w:ind w:firstLine="709"/>
        <w:jc w:val="both"/>
        <w:rPr/>
      </w:pPr>
      <w:r>
        <w:rPr/>
        <w:t xml:space="preserve">Запомните маленькое простое действие: в каждом дне помнить о девятерице усилий, до следующей ступени. Нет, я с вами не прощаюсь, я так заранее вам, как это: "Верной дорогой идёте, товарищи". Показываю верную дорогу для товарищей. </w:t>
      </w:r>
    </w:p>
    <w:p>
      <w:pPr>
        <w:pStyle w:val="Normal"/>
        <w:widowControl w:val="false"/>
        <w:tabs>
          <w:tab w:val="clear" w:pos="708"/>
          <w:tab w:val="left" w:pos="9514" w:leader="none"/>
        </w:tabs>
        <w:autoSpaceDE w:val="false"/>
        <w:ind w:firstLine="709"/>
        <w:jc w:val="both"/>
        <w:rPr/>
      </w:pPr>
      <w:r>
        <w:rPr/>
        <w:t xml:space="preserve">Что надо делать? Некоторые спрашивают: «Чего делать, чтобы быть Глобальным»? Вот это; четверица усилий в девятерице проявлений. Четверица - Отец, Мать, Сын, Дочь: </w:t>
      </w:r>
    </w:p>
    <w:p>
      <w:pPr>
        <w:pStyle w:val="Normal"/>
        <w:widowControl w:val="false"/>
        <w:numPr>
          <w:ilvl w:val="0"/>
          <w:numId w:val="5"/>
        </w:numPr>
        <w:tabs>
          <w:tab w:val="clear" w:pos="708"/>
          <w:tab w:val="left" w:pos="9514" w:leader="none"/>
        </w:tabs>
        <w:autoSpaceDE w:val="false"/>
        <w:jc w:val="both"/>
        <w:rPr/>
      </w:pPr>
      <w:r>
        <w:rPr/>
        <w:t xml:space="preserve">Дом Отца, Тело, Сердце, Разум. </w:t>
      </w:r>
    </w:p>
    <w:p>
      <w:pPr>
        <w:pStyle w:val="Normal"/>
        <w:widowControl w:val="false"/>
        <w:numPr>
          <w:ilvl w:val="0"/>
          <w:numId w:val="5"/>
        </w:numPr>
        <w:tabs>
          <w:tab w:val="clear" w:pos="708"/>
          <w:tab w:val="left" w:pos="9514" w:leader="none"/>
        </w:tabs>
        <w:autoSpaceDE w:val="false"/>
        <w:jc w:val="both"/>
        <w:rPr/>
      </w:pPr>
      <w:r>
        <w:rPr/>
        <w:t xml:space="preserve">Синтез, Воля, Любовь, Мудрость. </w:t>
      </w:r>
    </w:p>
    <w:p>
      <w:pPr>
        <w:pStyle w:val="Normal"/>
        <w:widowControl w:val="false"/>
        <w:numPr>
          <w:ilvl w:val="0"/>
          <w:numId w:val="5"/>
        </w:numPr>
        <w:tabs>
          <w:tab w:val="clear" w:pos="708"/>
          <w:tab w:val="left" w:pos="9514" w:leader="none"/>
        </w:tabs>
        <w:autoSpaceDE w:val="false"/>
        <w:jc w:val="both"/>
        <w:rPr/>
      </w:pPr>
      <w:r>
        <w:rPr/>
        <w:t xml:space="preserve">Энергия, Свет, Дух, Огонь. </w:t>
      </w:r>
    </w:p>
    <w:p>
      <w:pPr>
        <w:pStyle w:val="Normal"/>
        <w:widowControl w:val="false"/>
        <w:pBdr>
          <w:right w:val="double" w:sz="4" w:space="4" w:color="000000"/>
        </w:pBdr>
        <w:tabs>
          <w:tab w:val="clear" w:pos="708"/>
          <w:tab w:val="left" w:pos="9514" w:leader="none"/>
        </w:tabs>
        <w:autoSpaceDE w:val="false"/>
        <w:ind w:firstLine="709"/>
        <w:jc w:val="both"/>
        <w:rPr/>
      </w:pPr>
      <w:r>
        <w:rPr/>
        <w:t>Всё четверица. В синтезе, каждый день. Вот идёте на работу и думаете: «А я девятью телами иду или одним?». Пришли домой, говорите: «Сердце открылось, так хорошо. Одно сердце или девять»?</w:t>
      </w:r>
    </w:p>
    <w:p>
      <w:pPr>
        <w:pStyle w:val="Normal"/>
        <w:widowControl w:val="false"/>
        <w:pBdr>
          <w:right w:val="double" w:sz="4" w:space="4" w:color="000000"/>
        </w:pBdr>
        <w:tabs>
          <w:tab w:val="clear" w:pos="708"/>
          <w:tab w:val="left" w:pos="9514" w:leader="none"/>
        </w:tabs>
        <w:autoSpaceDE w:val="false"/>
        <w:ind w:firstLine="709"/>
        <w:jc w:val="both"/>
        <w:rPr/>
      </w:pPr>
      <w:r>
        <w:rPr/>
        <w:t xml:space="preserve">Начинаете думать, как сложить сегодняшний день. Выходной. Сразу вспоминаете, что условия складываются в девяти Домах Отца и вам надо сложить не за один Дом Отца Физический, а за девять, вплоть до монады. Вот будет работа, правда? Вот это работа, внутренняя. </w:t>
      </w:r>
    </w:p>
    <w:p>
      <w:pPr>
        <w:pStyle w:val="Normal"/>
        <w:widowControl w:val="false"/>
        <w:tabs>
          <w:tab w:val="clear" w:pos="708"/>
          <w:tab w:val="left" w:pos="9514" w:leader="none"/>
        </w:tabs>
        <w:autoSpaceDE w:val="false"/>
        <w:ind w:firstLine="709"/>
        <w:jc w:val="both"/>
        <w:rPr/>
      </w:pPr>
      <w:r>
        <w:rPr/>
        <w:t xml:space="preserve">Чувствуете глобальность? Почувствуйте это. Вот тогда вы будете глобальными учениками, а то у нас глобальность - это хотя бы физически правильно жить. </w:t>
      </w:r>
    </w:p>
    <w:p>
      <w:pPr>
        <w:pStyle w:val="Normal"/>
        <w:widowControl w:val="false"/>
        <w:tabs>
          <w:tab w:val="clear" w:pos="708"/>
          <w:tab w:val="left" w:pos="9514" w:leader="none"/>
        </w:tabs>
        <w:autoSpaceDE w:val="false"/>
        <w:ind w:firstLine="709"/>
        <w:jc w:val="both"/>
        <w:rPr/>
      </w:pPr>
      <w:r>
        <w:rPr/>
        <w:t xml:space="preserve">Да это интегральность. Да ещё такая, самая элементарная. </w:t>
      </w:r>
    </w:p>
    <w:p>
      <w:pPr>
        <w:pStyle w:val="Normal"/>
        <w:widowControl w:val="false"/>
        <w:tabs>
          <w:tab w:val="clear" w:pos="708"/>
          <w:tab w:val="left" w:pos="9514" w:leader="none"/>
        </w:tabs>
        <w:autoSpaceDE w:val="false"/>
        <w:ind w:firstLine="709"/>
        <w:jc w:val="both"/>
        <w:rPr/>
      </w:pPr>
      <w:r>
        <w:rPr/>
        <w:t xml:space="preserve">Вот сразу увидели глобальность. И с каждой ступенью нарастать будет по одному Дому. К двенадцатой ступени вы будете думать: «А как бы воскресенье в 20-ти Домах сложить»? </w:t>
      </w:r>
    </w:p>
    <w:p>
      <w:pPr>
        <w:pStyle w:val="Normal"/>
        <w:widowControl w:val="false"/>
        <w:tabs>
          <w:tab w:val="clear" w:pos="708"/>
          <w:tab w:val="left" w:pos="9514" w:leader="none"/>
        </w:tabs>
        <w:autoSpaceDE w:val="false"/>
        <w:ind w:firstLine="709"/>
        <w:jc w:val="both"/>
        <w:rPr/>
      </w:pPr>
      <w:r>
        <w:rPr/>
        <w:t xml:space="preserve">Некоторые ошибаются в простом моменте, большинство группы, - это такой был маленький тест. Складывать вы не в каждом Доме Отца должны, а если вы глобальный человек - в синтезе двадцати в одном. И вначале вы для себя должны видеть маленький вопрос: «Что есть синтез девяти в одном»? Проблема в этом. И когда вы решите это после первой ступени один раз, потом это надо будет просто тридцать дней применять. После второй ступени - десять в одном. Решили один раз - тридцать дней применять. Правда, проще ситуация? Но при этом помнить, что это десять в одном, и в нужных ситуациях можно раскладывать десятку на интегральность, брать нужный Дом Отца, чтобы он сложил соответствующие условия. Вам не хватает ментальной организации на работе, вы, что должны сделать? Взять Ментальный Дом Отца, сказать: «Ментальное тело, иди сюда, хватит болтаться где-то там», воспламенить Чашу Сердца ментальную, сложить условия Дома Отца ментальные, чтобы у вас мозги заработали. </w:t>
      </w:r>
    </w:p>
    <w:p>
      <w:pPr>
        <w:pStyle w:val="Normal"/>
        <w:widowControl w:val="false"/>
        <w:tabs>
          <w:tab w:val="clear" w:pos="708"/>
          <w:tab w:val="left" w:pos="9514" w:leader="none"/>
        </w:tabs>
        <w:autoSpaceDE w:val="false"/>
        <w:ind w:firstLine="709"/>
        <w:jc w:val="both"/>
        <w:rPr/>
      </w:pPr>
      <w:r>
        <w:rPr/>
        <w:t xml:space="preserve">Или вы осознали и применили, что происходит у вас там на работе. Мы чуть позже эту практику сделаем, ну не с ментальностью, а вот с Домом Отца, как это делается. Чтобы было яснее, увидели? </w:t>
      </w:r>
    </w:p>
    <w:p>
      <w:pPr>
        <w:pStyle w:val="Normal"/>
        <w:widowControl w:val="false"/>
        <w:tabs>
          <w:tab w:val="clear" w:pos="708"/>
          <w:tab w:val="left" w:pos="9514" w:leader="none"/>
        </w:tabs>
        <w:autoSpaceDE w:val="false"/>
        <w:ind w:firstLine="709"/>
        <w:jc w:val="both"/>
        <w:rPr/>
      </w:pPr>
      <w:r>
        <w:rPr/>
        <w:t xml:space="preserve">Если у вас причины не складываются, хотите сделать какую-то ситуацию, ну нескладуха идёт. Взяли Причинный Дом Отца и спросили: «А чего причин нет, почему нехватает»? Сделали. </w:t>
      </w:r>
    </w:p>
    <w:p>
      <w:pPr>
        <w:pStyle w:val="Normal"/>
        <w:widowControl w:val="false"/>
        <w:tabs>
          <w:tab w:val="clear" w:pos="708"/>
          <w:tab w:val="left" w:pos="9514" w:leader="none"/>
        </w:tabs>
        <w:autoSpaceDE w:val="false"/>
        <w:ind w:firstLine="709"/>
        <w:jc w:val="both"/>
        <w:rPr/>
      </w:pPr>
      <w:r>
        <w:rPr/>
        <w:t xml:space="preserve">Сознания не хватает - Буддхический. Воли нехватает - Атмический. Дёрганье идёт, неорганизованность идёт - Аматический, свободу проявили, и организовались. Может, отдачи там нет - или там Атмический, или Эфирный. Чувств нехватает - Астральный, хотя их у нас с избытком, но вдруг кому-то нехватает, такой линейно-сухой, сухарь. Ну, понятно, что особые слюни пойдут на ощущения любимые. Но тут надо быть осторожным, а то включите - и будете только в одном большом ощущении ходить. И никто с вас его не уберёт, до тех пор пока вы его не реализуете. Представляете, реализовать его надо с теми людьми, которые не умеют это делать. Вот тогда вы поймёте, что такое Дом Отца, по-настоящему. Вот это и есть глобальное ученичество - маленький план на каждый день. </w:t>
      </w:r>
    </w:p>
    <w:p>
      <w:pPr>
        <w:pStyle w:val="Normal"/>
        <w:widowControl w:val="false"/>
        <w:tabs>
          <w:tab w:val="clear" w:pos="708"/>
          <w:tab w:val="left" w:pos="9514" w:leader="none"/>
        </w:tabs>
        <w:autoSpaceDE w:val="false"/>
        <w:ind w:firstLine="709"/>
        <w:jc w:val="both"/>
        <w:rPr/>
      </w:pPr>
      <w:r>
        <w:rPr/>
        <w:t xml:space="preserve">Да, да. Я сказал, что мы будем работать серьёзно. Серьёзно. Мозги, понятно, что могут плавиться от этого, а могут воспринимать всё проще. Сложил девятку один раз (дхъяной все равно надо овладеть) - и просто старайся её применять, соответствовать. </w:t>
      </w:r>
    </w:p>
    <w:p>
      <w:pPr>
        <w:pStyle w:val="Normal"/>
        <w:widowControl w:val="false"/>
        <w:pBdr>
          <w:right w:val="double" w:sz="4" w:space="4" w:color="000000"/>
        </w:pBdr>
        <w:tabs>
          <w:tab w:val="clear" w:pos="708"/>
          <w:tab w:val="left" w:pos="9514" w:leader="none"/>
        </w:tabs>
        <w:autoSpaceDE w:val="false"/>
        <w:ind w:firstLine="709"/>
        <w:jc w:val="both"/>
        <w:rPr/>
      </w:pPr>
      <w:r>
        <w:rPr/>
        <w:t>Вошли в метро и вспомнили - вы в девяти Домах Отца или в одном? Пришли на работу - вы в синтезе девяти тел или в одном? Начали общаться с человеком - ты в девяти сердцах общаешься или в одном? Начали думать о чём-то - ты в девяти разумах думаешь или одном? и т.д. Видите, как просто?</w:t>
      </w:r>
    </w:p>
    <w:p>
      <w:pPr>
        <w:pStyle w:val="Normal"/>
        <w:widowControl w:val="false"/>
        <w:tabs>
          <w:tab w:val="clear" w:pos="708"/>
          <w:tab w:val="left" w:pos="9514" w:leader="none"/>
        </w:tabs>
        <w:autoSpaceDE w:val="false"/>
        <w:ind w:firstLine="709"/>
        <w:jc w:val="both"/>
        <w:rPr/>
      </w:pPr>
      <w:r>
        <w:rPr/>
        <w:t xml:space="preserve">Но при этом надо ещё думать и применять это. Может быть, там какие-то условия применять. Может быть, осознать, чем отличаются девять разумов от одного, девять сердец от одного, да? То есть можно и разрабатывать. Но самый простой вариант хотя бы вот этот – ну, проще некуда. Вот тогда ваша интегральность - где Дом Отца, Тело, Сердце и Разум, начнёт срабатывать, как первый вариант. </w:t>
      </w:r>
    </w:p>
    <w:p>
      <w:pPr>
        <w:pStyle w:val="Normal"/>
        <w:widowControl w:val="false"/>
        <w:tabs>
          <w:tab w:val="clear" w:pos="708"/>
          <w:tab w:val="left" w:pos="9514" w:leader="none"/>
        </w:tabs>
        <w:autoSpaceDE w:val="false"/>
        <w:ind w:firstLine="709"/>
        <w:jc w:val="both"/>
        <w:rPr/>
      </w:pPr>
      <w:r>
        <w:rPr/>
        <w:t xml:space="preserve">Вот то, что сделали с вами Четверица ФА на практике. И она фиксировано заставляла и меня и вас, ну, прежде всего меня как ведущего, фиксировать группу здесь, вас фиксировала, вот этими Домами Отца на каждой из 28-ми позиций. А чтобы их закрепить, мы еще синтезировались Сердцем, Разумом, Телом и Домом, вот этим Синтетическим, с каждым Владыкой. И каждый Владыка нас укреплял на каждом плане в синтезе Домов, Сердец, Разумов и Тел. Помните, каждая Четверица слила все наши Дома Отца (некоторые нить потеряли осмысления). И вот, сколько Домов Отца, ну, допустим, десять слили, да? Домов Отца, Тел, Сердец и Разумов, выровняли на десятке, и вот по этим десятеричным синтезам кто-то сливался с Владыкой и Владычицей, с каждым. И вас в этом держали всю эту практику. </w:t>
      </w:r>
    </w:p>
    <w:p>
      <w:pPr>
        <w:pStyle w:val="Normal"/>
        <w:widowControl w:val="false"/>
        <w:tabs>
          <w:tab w:val="clear" w:pos="708"/>
          <w:tab w:val="left" w:pos="9514" w:leader="none"/>
        </w:tabs>
        <w:autoSpaceDE w:val="false"/>
        <w:ind w:firstLine="709"/>
        <w:jc w:val="both"/>
        <w:rPr/>
      </w:pPr>
      <w:r>
        <w:rPr/>
        <w:t xml:space="preserve">Не заметили? Ну, значит, «такова </w:t>
      </w:r>
      <w:r>
        <w:rPr>
          <w:lang w:val="en-US"/>
        </w:rPr>
        <w:t>s</w:t>
      </w:r>
      <w:r>
        <w:rPr/>
        <w:t>’</w:t>
      </w:r>
      <w:r>
        <w:rPr>
          <w:lang w:val="en-US"/>
        </w:rPr>
        <w:t>est</w:t>
      </w:r>
      <w:r>
        <w:rPr/>
        <w:t xml:space="preserve"> </w:t>
      </w:r>
      <w:r>
        <w:rPr>
          <w:lang w:val="en-US"/>
        </w:rPr>
        <w:t>la</w:t>
      </w:r>
      <w:r>
        <w:rPr/>
        <w:t xml:space="preserve"> </w:t>
      </w:r>
      <w:r>
        <w:rPr>
          <w:lang w:val="en-US"/>
        </w:rPr>
        <w:t>vie</w:t>
      </w:r>
      <w:r>
        <w:rPr/>
        <w:t xml:space="preserve">», такова ваша подготовка. Когда-нибудь, научитесь и будете замечать. Только в окно прыгать не надо, все равно ж когда-нибудь научитесь. Не в этой жизни так в следующей. Просто учиться этому надо, это действительно сложно, это глобальные ступени. Увидели. </w:t>
      </w:r>
    </w:p>
    <w:p>
      <w:pPr>
        <w:pStyle w:val="Normal"/>
        <w:widowControl w:val="false"/>
        <w:tabs>
          <w:tab w:val="clear" w:pos="708"/>
          <w:tab w:val="left" w:pos="9514" w:leader="none"/>
        </w:tabs>
        <w:autoSpaceDE w:val="false"/>
        <w:ind w:firstLine="709"/>
        <w:jc w:val="both"/>
        <w:rPr/>
      </w:pPr>
      <w:r>
        <w:rPr/>
        <w:t xml:space="preserve">Вот это в практике происходило. И когда вы будете индивидуально дома это делать, старайтесь также воспроизводить синтез Домов Отца, Тел, Сердец и Разумов в четверице и проходить это практикой. Вплоть до того, что можно утром встать, ну понятно, после умывки и побудки, чтобы тело проснулось хоть чуть-чуть, в холодной воде. Я понимаю, что некоторые не любят, ну чтоб быстро - в горячей воде, в кипятке - это крайность. Главное, чтоб проснулось, не важно (смех). Крайности они всегда помогают проснуться. Потом вышли и синтезировались четверицей, вспомнив, сколько Домов вам надо синтезировать, Сердец, Разумов и Тел. Хотя бы вот это. И это уже поможет вам действовать дальше. И тогда по дню вы можете чуть-чуть забыть это, ну если память слаба. Но при этом уже у вас фиксация будет, вы хотя бы шаг сделаете в этом направлении. Дальше. </w:t>
      </w:r>
    </w:p>
    <w:p>
      <w:pPr>
        <w:pStyle w:val="Normal"/>
        <w:widowControl w:val="false"/>
        <w:tabs>
          <w:tab w:val="clear" w:pos="708"/>
          <w:tab w:val="left" w:pos="9514" w:leader="none"/>
        </w:tabs>
        <w:autoSpaceDE w:val="false"/>
        <w:ind w:firstLine="709"/>
        <w:jc w:val="both"/>
        <w:rPr/>
      </w:pPr>
      <w:r>
        <w:rPr/>
        <w:t xml:space="preserve">Итак, вот это первое, то, к чему вы привыкли. </w:t>
      </w:r>
    </w:p>
    <w:p>
      <w:pPr>
        <w:pStyle w:val="Normal"/>
        <w:widowControl w:val="false"/>
        <w:tabs>
          <w:tab w:val="clear" w:pos="708"/>
          <w:tab w:val="left" w:pos="9514" w:leader="none"/>
        </w:tabs>
        <w:autoSpaceDE w:val="false"/>
        <w:ind w:firstLine="709"/>
        <w:jc w:val="both"/>
        <w:rPr/>
      </w:pPr>
      <w:r>
        <w:rPr/>
        <w:t xml:space="preserve">Есть второе осмысление. Вот всю эту Интегральную вселенную в вашем восприятии свели к одному глобальному плану, к первому. Как мы его называли - первый физический глобальный, ну или первый глобальный. Так просто. Ну, или физика глобальная это называется. Все десять планов синтезировали в одном. Увидели. А в нашем восприятии интегральном вот этот один </w:t>
      </w:r>
      <w:r>
        <w:rPr>
          <w:caps/>
        </w:rPr>
        <w:t>г</w:t>
      </w:r>
      <w:r>
        <w:rPr/>
        <w:t xml:space="preserve">лобальный еще и выражался девятым </w:t>
      </w:r>
      <w:r>
        <w:rPr>
          <w:caps/>
        </w:rPr>
        <w:t>и</w:t>
      </w:r>
      <w:r>
        <w:rPr/>
        <w:t xml:space="preserve">нтегральным планом. И когда мы выходили на первый глобальный, у нас должна была срабатывать монада, автоматически. Ну, хотя бы хоть какой-то фиксацией. </w:t>
      </w:r>
    </w:p>
    <w:p>
      <w:pPr>
        <w:pStyle w:val="Normal"/>
        <w:widowControl w:val="false"/>
        <w:tabs>
          <w:tab w:val="clear" w:pos="708"/>
          <w:tab w:val="left" w:pos="9514" w:leader="none"/>
        </w:tabs>
        <w:autoSpaceDE w:val="false"/>
        <w:ind w:firstLine="709"/>
        <w:jc w:val="both"/>
        <w:rPr/>
      </w:pPr>
      <w:r>
        <w:rPr/>
        <w:t xml:space="preserve">И вот эта троица восприятий: </w:t>
      </w:r>
      <w:r>
        <w:rPr>
          <w:caps/>
        </w:rPr>
        <w:t>и</w:t>
      </w:r>
      <w:r>
        <w:rPr/>
        <w:t xml:space="preserve">нтегральный 9-ый план, 1-ый </w:t>
      </w:r>
      <w:r>
        <w:rPr>
          <w:caps/>
        </w:rPr>
        <w:t>г</w:t>
      </w:r>
      <w:r>
        <w:rPr/>
        <w:t xml:space="preserve">лобальный план (хотя он планом не должен быть, это так, переходной вариант, как синтез нашего планового интегрального восприятия и вселенского). Первая Интегральная вселенная, как правильно для глобального человека. ( рис. 2). И ещё идёт отсюда четвёртый так называемый Синтез, который мы должны достигнуть в перспективе. Это то, что называется Интефизика. Т.е. это 1-ый физический глобальный, это Интегральная вселенная (рисует). </w:t>
      </w:r>
    </w:p>
    <w:p>
      <w:pPr>
        <w:pStyle w:val="Normal"/>
        <w:widowControl w:val="false"/>
        <w:tabs>
          <w:tab w:val="clear" w:pos="708"/>
          <w:tab w:val="left" w:pos="9514" w:leader="none"/>
        </w:tabs>
        <w:autoSpaceDE w:val="false"/>
        <w:ind w:firstLine="709"/>
        <w:jc w:val="both"/>
        <w:rPr/>
      </w:pPr>
      <w:r>
        <w:rPr/>
        <w:t>А есть Интефизика как синтез реальности (это восьмое восприятие) и плановости. Интефизика. Интереальность - Физический план реальности, относятся к строению Глобуса Универсального человека, планы относятся к Глобусу Интегрального человека. И когда мы достигнем этот Синтез, между реальностями и планами, однозначно, появится вселенскость нашего глобального выражения как Глобальный человек. Ну, то есть между реальностью посередине, между четвертой и восьмой. Между четвертым и восьмым восприятием что посередине? - 6-ое Вселенское. Увидели?</w:t>
      </w:r>
    </w:p>
    <w:p>
      <w:pPr>
        <w:pStyle w:val="Normal"/>
        <w:widowControl w:val="false"/>
        <w:tabs>
          <w:tab w:val="clear" w:pos="708"/>
          <w:tab w:val="left" w:pos="9514" w:leader="none"/>
        </w:tabs>
        <w:autoSpaceDE w:val="false"/>
        <w:ind w:firstLine="709"/>
        <w:jc w:val="both"/>
        <w:rPr/>
      </w:pPr>
      <w:r>
        <w:rPr/>
        <w:t>Но здесь наступает еще один эффект, называемый фиксация на глобальном выражении. Интефизика выражает Огонь ФА-Отца напрямую. И выражая Огонь ФА-Отца напрямую, вы фактически тут же начинаете включаться не только в глобальность проявления, а в проявление Метагалактического человека. То есть, если бы мы проявляли Глобального человека – это Интегральная вселенная. А вот Интефизика – это уже элемент проявления Метагалактического человека в глобальном. Потому что это не просто Интегральная  вселенная – а это Интефизика. Ну, я так могу на ушко шепнуть, что Интефизика – это примерное название того, что мы называем планы на планете - планов в Метагалактике. Доказательство очень простое. У меня нет с собой – есть такая схема Дома ФА-Отца. Там первые пять позиций называются:</w:t>
      </w:r>
    </w:p>
    <w:p>
      <w:pPr>
        <w:pStyle w:val="Normal"/>
        <w:widowControl w:val="false"/>
        <w:tabs>
          <w:tab w:val="clear" w:pos="708"/>
          <w:tab w:val="left" w:pos="9514" w:leader="none"/>
        </w:tabs>
        <w:autoSpaceDE w:val="false"/>
        <w:ind w:firstLine="709"/>
        <w:jc w:val="both"/>
        <w:rPr/>
      </w:pPr>
      <w:r>
        <w:rPr/>
        <w:t>- Интефизический огонь;</w:t>
      </w:r>
    </w:p>
    <w:p>
      <w:pPr>
        <w:pStyle w:val="Normal"/>
        <w:widowControl w:val="false"/>
        <w:tabs>
          <w:tab w:val="clear" w:pos="708"/>
          <w:tab w:val="left" w:pos="9514" w:leader="none"/>
        </w:tabs>
        <w:autoSpaceDE w:val="false"/>
        <w:ind w:firstLine="709"/>
        <w:jc w:val="both"/>
        <w:rPr/>
      </w:pPr>
      <w:r>
        <w:rPr/>
        <w:t>- Метаэфирный огонь и т.д.</w:t>
      </w:r>
    </w:p>
    <w:p>
      <w:pPr>
        <w:pStyle w:val="Normal"/>
        <w:widowControl w:val="false"/>
        <w:tabs>
          <w:tab w:val="clear" w:pos="708"/>
          <w:tab w:val="left" w:pos="9514" w:leader="none"/>
        </w:tabs>
        <w:autoSpaceDE w:val="false"/>
        <w:ind w:firstLine="709"/>
        <w:jc w:val="both"/>
        <w:rPr/>
      </w:pPr>
      <w:r>
        <w:rPr/>
        <w:t>Только не подумайте, что это относится к вашему Дому Отца. Не относится. Это 28 Домов ФА-Отца для интегрального восприятия. Но можно это перевести на глобальное. Тогда Интефизический огонь будет где? – на монаде. Там, где у нас одна из позиций ученического восприятия стоит. И вот там Интефизика глобально-метагалактическая присутствует. И вот сюда мы должны с вами выйти.</w:t>
      </w:r>
    </w:p>
    <w:p>
      <w:pPr>
        <w:pStyle w:val="Normal"/>
        <w:ind w:firstLine="709"/>
        <w:jc w:val="both"/>
        <w:rPr/>
      </w:pPr>
      <w:r>
        <w:rPr/>
        <w:t>Наша с вами задача – реализовать Интефизику метагалактическо-глобальную, синтез Глобуса Человека метагалактики и Человека глобального. Смысл, в принципе, простой. Сложность в том, что на это идёт сильнейший огонь и просто надо держаться в адекватности этого. Энергетика, свет и сила такая, что … А в принципе, ничего такого сверхсложного я не говорил. Вопрос в насыщенности того, что происходит.</w:t>
      </w:r>
    </w:p>
    <w:p>
      <w:pPr>
        <w:pStyle w:val="Normal"/>
        <w:ind w:firstLine="709"/>
        <w:jc w:val="both"/>
        <w:rPr/>
      </w:pPr>
      <w:r>
        <w:rPr/>
        <w:t xml:space="preserve">Может быть, оно было бы и легко в том плане, что если бы мы жили на Глобусе метагалактическо-глобальном, может быть, простые вещи и незаметно бы было. Сказали бы – и не заметили, быстро прошло. </w:t>
      </w:r>
    </w:p>
    <w:p>
      <w:pPr>
        <w:pStyle w:val="Normal"/>
        <w:ind w:firstLine="709"/>
        <w:jc w:val="both"/>
        <w:rPr/>
      </w:pPr>
      <w:r>
        <w:rPr/>
        <w:t>Но так как мы из интегральности восходим в глобальность, эти простые вещи в насыщенности метагалактическо-глобальным огнём звучат, действуют и реализуются совсем в другом режиме. Как моща огня глобально-метагалактического.</w:t>
      </w:r>
    </w:p>
    <w:p>
      <w:pPr>
        <w:pStyle w:val="Normal"/>
        <w:ind w:firstLine="709"/>
        <w:jc w:val="both"/>
        <w:rPr/>
      </w:pPr>
      <w:r>
        <w:rPr/>
        <w:t xml:space="preserve">Это некоторые, конечно, сидят, не проживая, а просто берут слова. Ну, как бы всё это просто. Вопрос в том, чтобы у вас это проживалось, зазвучало сердце, зазвучал огонь. Так еще говорится для того, что … Вот сейчас если кто взял эту схему, вот включилось сердце, вот здесь (показывает в груди) идут как два огонька даже, не один, а два, справа и слева, в центре сердце. Кто фиксирует. </w:t>
      </w:r>
    </w:p>
    <w:p>
      <w:pPr>
        <w:pStyle w:val="Normal"/>
        <w:ind w:firstLine="709"/>
        <w:jc w:val="both"/>
        <w:rPr/>
      </w:pPr>
      <w:r>
        <w:rPr/>
        <w:t xml:space="preserve">Вот если вы эту схему правильно взяли, они вот так,  раз! - и зазвучали. И сердце зазвучало. Синтетическое, в 9-ти планах. Ни там астральное, ни какое ещё. Вот у кого зазвучало, тот взял эту схему глобально-метагалактически. Хотя бы что-то вот отсюда пошло. </w:t>
      </w:r>
    </w:p>
    <w:p>
      <w:pPr>
        <w:pStyle w:val="Normal"/>
        <w:ind w:firstLine="709"/>
        <w:jc w:val="both"/>
        <w:rPr/>
      </w:pPr>
      <w:r>
        <w:rPr/>
        <w:t>Второе давление идет на глазные яблоки от мощи огня. Вот так идёт, вот здесь, на передние лобные доли головного мозга. Огонь там такой стоячий идёт. Потому что мы фиксируем там синтез всех наших девятиричных возможностей.</w:t>
      </w:r>
    </w:p>
    <w:p>
      <w:pPr>
        <w:pStyle w:val="Normal"/>
        <w:rPr/>
      </w:pPr>
      <w:r>
        <w:rPr/>
      </w:r>
    </w:p>
    <w:p>
      <w:pPr>
        <w:pStyle w:val="Normal"/>
        <w:rPr/>
      </w:pPr>
      <w:r>
        <w:rPr>
          <w:color w:val="FF00FF"/>
        </w:rPr>
        <w:t xml:space="preserve">2- кассета, </w:t>
      </w:r>
    </w:p>
    <w:p>
      <w:pPr>
        <w:pStyle w:val="Normal"/>
        <w:rPr/>
      </w:pPr>
      <w:r>
        <w:rPr/>
        <w:t>Второй вариант при объяснении этой простой схемы, - где огонь фиксировался, чтобы мы и взяли и были в этом. Есть. Связали? Ну, а теперь, что мы должны увидеть для того, чтобы быть в этом?</w:t>
      </w:r>
    </w:p>
    <w:p>
      <w:pPr>
        <w:pStyle w:val="Normal"/>
        <w:ind w:firstLine="709"/>
        <w:jc w:val="both"/>
        <w:rPr/>
      </w:pPr>
      <w:r>
        <w:rPr/>
        <w:t xml:space="preserve">Десять планов. Вот представляете, что физический план, эфирный, астральный, ментальный мы проходили с вами, да? - 10. Возьмем пока десять. Идеально потом 12-ть, но пока на первый шаг 10-ть, через пять минут будет 12-ть. Берем 10-ть. Вспоминаем насыщенность 1-го плана, 2-г, 3-го, как мы ходили по планам всего Синтеза ФА Интегральных ступеней. Вспомнили. Мы там много накопили: Тело, Сердце, Разум, Дом, еще что-то, всё накопили, всё есть. Вспоминаем там Лотосы, Розы, всё, что мы там делали, есть. Потом берём и плавно, знаете как вот грабли, вот так убираем. И вся эта насыщенность остаётся без поддержки связующих элементов планов и начинает стыковаться между собой: Сердца, Разумы, Тела, Дома Отца, ключи, Столпы приходят в единую цельность, в ней компактифицируются, синтезируются максимально то бишь, и развёртываются в то, что мы называем Интегральной вселенной. Т.е. из 10-ти частей складывается одна цельность, но эта цельность, ну, раза в два по силе выше, чем все 10-ть частей вместе. </w:t>
      </w:r>
    </w:p>
    <w:p>
      <w:pPr>
        <w:pStyle w:val="Normal"/>
        <w:ind w:firstLine="709"/>
        <w:jc w:val="both"/>
        <w:rPr/>
      </w:pPr>
      <w:r>
        <w:rPr/>
        <w:t xml:space="preserve">Другими словами, 10-ть планов - это система, убираем систему из 10-ти планов и всё то, что там мы накопили, складываем, компактифицируем в шаре и развертываем как Интегральную вселенную, всего лишь. Увидели? И вот этой Интегральной вселенной мы должны с вами жить на 1-й ступени Глобальной. Потому что на 2-й ступени Глобальной мы должны жить Глобальной вселенной, на 3-й – Универсальной и так далее, чем мы с вами на каждой ступени и будем заниматься. </w:t>
      </w:r>
    </w:p>
    <w:p>
      <w:pPr>
        <w:pStyle w:val="Normal"/>
        <w:ind w:firstLine="709"/>
        <w:jc w:val="both"/>
        <w:rPr/>
      </w:pPr>
      <w:r>
        <w:rPr/>
        <w:t xml:space="preserve">Подвёл, в хорошем смысле слова, да? И подвёл к осознанию и подвёл по полной программе. Ну, просто вешалка. </w:t>
      </w:r>
    </w:p>
    <w:p>
      <w:pPr>
        <w:pStyle w:val="Normal"/>
        <w:ind w:firstLine="709"/>
        <w:jc w:val="both"/>
        <w:rPr/>
      </w:pPr>
      <w:r>
        <w:rPr/>
        <w:t xml:space="preserve">А где взять эти вселенные? И вот тут мы вспоминаем нашу лучшую программу, которую очень часто мы, извините за это слово, ладно, мы «похерили». Она называется «Набор Абсолютного Огня». Нет, некоторые там много чего взяли, а некоторые сейчас будут кусать локти. Почему? В каждую вселенную, (кое-кто себя узнал), сейчас будет синтезироваться огонь всех Вселенных, всех Абсолютов, которые вы прошли, ибо каждый Абсолют обязательно состоит из Интегральной вселенной. Прошли один Абсолют, вы туда синтезируете огонь одной вселенной. Этот синтез произведет ваше одно вселенское состояние. Ну, это хотя бы после той ступени, где мы стяжали один Абсолют. Вы прошли два Абсолюта - большое достижение, потому что 9-я ступень «Абсолютный Огонь», была полгода назад, как минимум, даже для новеньких. И тогда два Абсолюта сложат одну Интегральную вселенную, но уже побольше будет видно. И создадут вашу вселенскость и будут поддерживать 9 Домов Отца ваших вот таким объёмом огня. Три Абсолюта, четыре Абсолюта, пять Абсолютов, шесть Абсолютов, десять Абсолютов, десять тысяч Абсолютов, сорок тысяч Абсолютов. На весь Дом Отца. Вот от сорока до пятидесяти тысяч Абсолютов если вы прошли, то все Интегральные вселенные в синтезе этих Абсолютов образуют достаточно огня, чтобы ваш Дом Отца Интегральный имел достаточно огня и держался глобально. </w:t>
      </w:r>
    </w:p>
    <w:p>
      <w:pPr>
        <w:pStyle w:val="Normal"/>
        <w:ind w:firstLine="709"/>
        <w:jc w:val="both"/>
        <w:rPr/>
      </w:pPr>
      <w:r>
        <w:rPr/>
        <w:t xml:space="preserve">Поэтому и работа нам предстоит очень сложная - как из этого сделать это (показывает на рисунке). Всё понятно. Вот тут вы вспомните всю свою лень за бесцельно прожитые годы, и месяцы, и грусть. И никакая ваша как это говорят «пряталка» за то, что день был плохой, работа была тяжёлая, семья достала, тело устало, разум неймет, а Сердце не хочет насыщаться ибо желудок набит, - не пройдут. Вот что имеешь, то сейчас и возьмёшь. Практика. Знаете такое, практика Истины настоящего Ученичества, чего мы накопили. Сразу сообщаю – практика Универсальная. Кто накопил один Абсолют, тот синтезирует одну вселенную на весь Дом Отца. Просто от атома до атома там можно будет футбол гонять в этом огне. Но хотя бы он всё равно развернётся на этот Дом Отца весь этот огонь, чтобы поддержать вашу глобальность в разреженно-глобальном режиме огня. Ну, что же, ну, что же. «Что мы маемо, то мы маемо», как говорят на Украине. Так то говорят. И это тоже надо взять с достоинством. Мы же только это смогли взять. </w:t>
      </w:r>
    </w:p>
    <w:p>
      <w:pPr>
        <w:pStyle w:val="Normal"/>
        <w:ind w:firstLine="709"/>
        <w:jc w:val="both"/>
        <w:rPr/>
      </w:pPr>
      <w:r>
        <w:rPr/>
        <w:t xml:space="preserve">Поэтому вопросы перед практикой набора Абсолютного огня для глобальных ступеней становятся не теоретическими. Как я на Интеграле говорил: «Хотите набирайте, хотите нет, это ваше дело». Если вы пришли на глобальную, то «хотите, не хотите» отсутствует - обязаны! Если вы хотите выжить, выжить, и еще раз выжить, на глобалке вырасти, и присутствовать здесь не «женями», которые здесь сидят и думают: «А зачем здесь сидят»? а присутствовать головой, которая имеет огонь и потенциал, чтобы соображать то, что здесь делается, вам необходимо будет ежедневно, в очень нудном режиме, каждый день по утрам или по вечерам, ну один раз в день обязательно, набрать ну, хотя бы одну вселенную. Если вы ускоритесь, ну хотя бы один Абсолют. Я не знаю  сколько вселенных, но за тридцать дней можно набрать тридцать Абсолютов и уже чувствовать себя посолиднее на второй ступени, а не так, как сейчас себя чувствуют некоторые. Вы знаете, выйти на мороз так под 75-ть градусов голым. С одной стороны, холод уже не чувствуешь, сразу пронял. Чувствилище сразу просто змерзло любое, и чувствовать уже нечего. Представили. Вот то же самое некоторые будут сейчас делать с накопленным огнем одной вселенной. Я вам, конечно, сочувствую. 75-ть градусов вам, конечно, Владыки уберут. Но если вы не начнёте после этого работать над накоплением Абсолютного Огня, на какой-нибудь ступени вы достанете Владык, и они скажут: «А ну-ка, включим им морозильник». </w:t>
      </w:r>
    </w:p>
    <w:p>
      <w:pPr>
        <w:pStyle w:val="Normal"/>
        <w:ind w:firstLine="709"/>
        <w:jc w:val="both"/>
        <w:rPr/>
      </w:pPr>
      <w:r>
        <w:rPr/>
        <w:t xml:space="preserve">Когда мы начинали Абсолютным Огнём заниматься, мы вначале недоумевали: Владыки выходят к нам в перчатках, ну и вообще в зимней одежде. Ну, особенно зимняя одежда иногда бывает меховая оторочка. Мы начинаем уже так серьезно к себе относиться. Где и в каком теле у нас такие оторочки начали появляться? Потом они начали нам показывать Дедов Морозов, и до нас дошло, что когда мы пристраивались к огню, впервые набирали вселенные и Абсолюты, мы ещё делали это и внутренне и внешне. И даже если внутренне делали, когда мы к ним появлялись, для нас они выражали его внешним способом и чтобы нас не опалить, они одевали тёплую одежду. Она не позволяла пропускать их силу Огня в нас, пока мы не адаптировались. Ну, мы так с Дедами Морозами общались, с Владыками и Владычицами. Выходим, а они в теплой одежде с нами общаются. </w:t>
      </w:r>
    </w:p>
    <w:p>
      <w:pPr>
        <w:pStyle w:val="Normal"/>
        <w:ind w:firstLine="709"/>
        <w:jc w:val="both"/>
        <w:rPr/>
      </w:pPr>
      <w:r>
        <w:rPr/>
        <w:t xml:space="preserve">И вот первые несколько месяцев это было очень веселое общение. Потом как-то это всё ушло и всё стало спокойно, то есть вот в обычном режиме в так называемых восточных одеждах. А сейчас в европейских одеждах выходят. А вот первое время вот так мы общались, стяжая Абсолютные Огни. Вот потом мы уже смогли расшифровать, насколько это серьёзно. Поэтому, если вы не будите накапливать огонь или к вам будут так выходить или вас будут так пеленать, потому что ничего с вами другого сделать нельзя, вы будете не готовы иметь достаточно энергии, чтобы пройти что-то абсолютно-глобальное, не говоря уже о метагалактическо-глобальном. </w:t>
      </w:r>
    </w:p>
    <w:p>
      <w:pPr>
        <w:pStyle w:val="Normal"/>
        <w:ind w:firstLine="709"/>
        <w:jc w:val="both"/>
        <w:rPr/>
      </w:pPr>
      <w:r>
        <w:rPr/>
        <w:t xml:space="preserve">Сообщаю вторую печальную новость: кроме четверицы каждое утро, надо накапливать огонь каждый день. Можно начинать завтра. Не с послезавтра, с завтра. Можно сегодня, если кто готов. Ну, я понимаю, что все работают. Но, что вы раньше делали, называется. </w:t>
      </w:r>
    </w:p>
    <w:p>
      <w:pPr>
        <w:pStyle w:val="Normal"/>
        <w:ind w:firstLine="709"/>
        <w:jc w:val="both"/>
        <w:rPr/>
      </w:pPr>
      <w:r>
        <w:rPr/>
        <w:t xml:space="preserve">Значит, что мы сейчас сделаем? Я вас сейчас адаптировал. Дело в том, что после перерыва я должен был включить вторую практику, но вот вы только за час смогли адаптироваться. Где? Мы сейчас возьмём шар огня, вернёмся в режим изначальной практики перед этим - Дом, Тело, Сердце, Разум в синтезе, как мы делали в той практике, синтезируем 28-мь позиций, синтезируем вселенскость в накопленном Абсолютном огне в этом Доме, Теле, Разуме, Сердце, да? Развернём это всё в Теле и выйдем к Владыкам, ведущим вас с просьбой переключить вас на глобальное ученичество и восхождение по мере вашей подготовки, при всём уважении к вам. Что взял и накопил, то и получишь. </w:t>
      </w:r>
    </w:p>
    <w:p>
      <w:pPr>
        <w:pStyle w:val="Normal"/>
        <w:ind w:firstLine="709"/>
        <w:jc w:val="both"/>
        <w:rPr/>
      </w:pPr>
      <w:r>
        <w:rPr/>
        <w:t xml:space="preserve">Практика. Опять же, старайтесь нацелиться на проживание, на ваше внутреннее действие, на вашу внутреннюю активность. </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Практика 2</w:t>
      </w:r>
    </w:p>
    <w:p>
      <w:pPr>
        <w:pStyle w:val="Normal"/>
        <w:ind w:firstLine="709"/>
        <w:jc w:val="both"/>
        <w:rPr>
          <w:b/>
          <w:b/>
          <w:i/>
          <w:i/>
        </w:rPr>
      </w:pPr>
      <w:r>
        <w:rPr>
          <w:b/>
          <w:i/>
        </w:rPr>
      </w:r>
    </w:p>
    <w:p>
      <w:pPr>
        <w:pStyle w:val="Normal"/>
        <w:ind w:firstLine="709"/>
        <w:jc w:val="both"/>
        <w:rPr/>
      </w:pPr>
      <w:r>
        <w:rPr>
          <w:i/>
        </w:rPr>
        <w:t>И мы воспламеняемся всем накопленным огнём.</w:t>
      </w:r>
    </w:p>
    <w:p>
      <w:pPr>
        <w:pStyle w:val="Normal"/>
        <w:ind w:firstLine="709"/>
        <w:jc w:val="both"/>
        <w:rPr>
          <w:i/>
          <w:i/>
        </w:rPr>
      </w:pPr>
      <w:r>
        <w:rPr>
          <w:i/>
        </w:rPr>
        <w:t>Синтезируемся с ФА-Отцом, воспламеняя синтез наших Домов Отца, Тел, Разумов и Сердец во всех наших накоплениях.</w:t>
      </w:r>
    </w:p>
    <w:p>
      <w:pPr>
        <w:pStyle w:val="Normal"/>
        <w:ind w:firstLine="709"/>
        <w:jc w:val="both"/>
        <w:rPr/>
      </w:pPr>
      <w:r>
        <w:rPr>
          <w:i/>
        </w:rPr>
        <w:t>Синтезируемся с Отцом ФА, воспламеняясь Его Огнём Синтеза или огнем и Синтезом.</w:t>
      </w:r>
    </w:p>
    <w:p>
      <w:pPr>
        <w:pStyle w:val="Normal"/>
        <w:ind w:firstLine="709"/>
        <w:jc w:val="both"/>
        <w:rPr>
          <w:i/>
          <w:i/>
        </w:rPr>
      </w:pPr>
      <w:r>
        <w:rPr>
          <w:i/>
        </w:rPr>
        <w:t>И синтезируем все Дома Отца, которые мы можем и умеем проявлять, в один глобально-метагалактический.</w:t>
      </w:r>
    </w:p>
    <w:p>
      <w:pPr>
        <w:pStyle w:val="Normal"/>
        <w:ind w:firstLine="709"/>
        <w:jc w:val="both"/>
        <w:rPr>
          <w:i/>
          <w:i/>
        </w:rPr>
      </w:pPr>
      <w:r>
        <w:rPr>
          <w:i/>
        </w:rPr>
        <w:t>И далее мы синтезируемся с Дочерью ФА в её Духе Воли или Духе и Воле ФА-Отца.  И синтезируем все Тела, минимум 9, которые мы умеем проявлять.</w:t>
      </w:r>
    </w:p>
    <w:p>
      <w:pPr>
        <w:pStyle w:val="Normal"/>
        <w:ind w:firstLine="709"/>
        <w:jc w:val="both"/>
        <w:rPr>
          <w:i/>
          <w:i/>
        </w:rPr>
      </w:pPr>
      <w:r>
        <w:rPr>
          <w:i/>
        </w:rPr>
        <w:t>И далее мы синтезируемся с Сыном ФА в его Свете Мудрости ФА-Отца, или в Свете и Мудрости. И синтезируем все наши Разумы, минимум 9, в Синтез-разум Сына ФА в нас.</w:t>
      </w:r>
    </w:p>
    <w:p>
      <w:pPr>
        <w:pStyle w:val="Normal"/>
        <w:ind w:firstLine="709"/>
        <w:jc w:val="both"/>
        <w:rPr/>
      </w:pPr>
      <w:r>
        <w:rPr>
          <w:i/>
        </w:rPr>
        <w:t>И далее мы синтезируемся с Матерью ФА в её Энергии Любви ФА-Отца, или Энергии и Любви ФА-Отца. И синтезируем все наши Сердца, минимум 9, в проявленный синтез активации.</w:t>
      </w:r>
    </w:p>
    <w:p>
      <w:pPr>
        <w:pStyle w:val="Normal"/>
        <w:ind w:firstLine="709"/>
        <w:jc w:val="both"/>
        <w:rPr>
          <w:i/>
          <w:i/>
        </w:rPr>
      </w:pPr>
      <w:r>
        <w:rPr>
          <w:i/>
        </w:rPr>
        <w:t>И в этом огне мы синтезируемся с Логосами планеты Земля-звезды ФА, дополнительно воспламеняясь Их Огнём и активируя весь наш огонь.</w:t>
      </w:r>
    </w:p>
    <w:p>
      <w:pPr>
        <w:pStyle w:val="Normal"/>
        <w:ind w:firstLine="709"/>
        <w:jc w:val="both"/>
        <w:rPr>
          <w:i/>
          <w:i/>
        </w:rPr>
      </w:pPr>
      <w:r>
        <w:rPr>
          <w:i/>
        </w:rPr>
        <w:t>И синтезируемся с ФА-Отцом, синтезируя Синтетический Дом Отца, Синтетическое Тело, Синтез-разум и Синтез-сердце в наше синтетическое глобально-мгетагалактическое проявление в синтезе Четверицы ФА.</w:t>
      </w:r>
    </w:p>
    <w:p>
      <w:pPr>
        <w:pStyle w:val="Normal"/>
        <w:ind w:firstLine="709"/>
        <w:jc w:val="both"/>
        <w:rPr/>
      </w:pPr>
      <w:r>
        <w:rPr>
          <w:i/>
        </w:rPr>
        <w:t>И в этом огне мы синтезируемся с Логосами планеты Земля-звезды ФА Фаоми и Фаомика. И в их огне синтезируемся со всеми Интегральными вселенными, накопленными каждым из нас во всех абсолютах и звёздах, версумах и реалах, которые мы стяжали. И синтезируем огонь всех Интегральных вселенных в один Континуум Огня, или в один Синтез Огня. Воспламеняемся этим Синтезом Огня и являем его, развёртывая в синтетическом Доме, Теле, Сердце, Разуме. Воспламеняемся им в синтезе интефизического глобально-метагалактического проявления нашего. В развёртывании синтеза всех Интегральных вселенных.</w:t>
      </w:r>
    </w:p>
    <w:p>
      <w:pPr>
        <w:pStyle w:val="Normal"/>
        <w:ind w:firstLine="709"/>
        <w:jc w:val="both"/>
        <w:rPr>
          <w:i/>
          <w:i/>
        </w:rPr>
      </w:pPr>
      <w:r>
        <w:rPr>
          <w:i/>
        </w:rPr>
        <w:t>И в этом огне мы вспоминаем синтез всех наших накоплений в 9-плановом интегральном присутствии, возжигая</w:t>
      </w:r>
    </w:p>
    <w:p>
      <w:pPr>
        <w:pStyle w:val="Normal"/>
        <w:numPr>
          <w:ilvl w:val="0"/>
          <w:numId w:val="11"/>
        </w:numPr>
        <w:ind w:left="900" w:hanging="360"/>
        <w:jc w:val="both"/>
        <w:rPr>
          <w:i/>
          <w:i/>
        </w:rPr>
      </w:pPr>
      <w:r>
        <w:rPr>
          <w:i/>
        </w:rPr>
        <w:t>все 9 Сердец в синтезе,</w:t>
      </w:r>
    </w:p>
    <w:p>
      <w:pPr>
        <w:pStyle w:val="Normal"/>
        <w:numPr>
          <w:ilvl w:val="0"/>
          <w:numId w:val="11"/>
        </w:numPr>
        <w:ind w:left="900" w:hanging="360"/>
        <w:jc w:val="both"/>
        <w:rPr>
          <w:i/>
          <w:i/>
        </w:rPr>
      </w:pPr>
      <w:r>
        <w:rPr>
          <w:i/>
        </w:rPr>
        <w:t>все 9 Усилий в синтезе,</w:t>
      </w:r>
    </w:p>
    <w:p>
      <w:pPr>
        <w:pStyle w:val="Normal"/>
        <w:numPr>
          <w:ilvl w:val="0"/>
          <w:numId w:val="11"/>
        </w:numPr>
        <w:ind w:left="900" w:hanging="360"/>
        <w:jc w:val="both"/>
        <w:rPr>
          <w:i/>
          <w:i/>
        </w:rPr>
      </w:pPr>
      <w:r>
        <w:rPr>
          <w:i/>
        </w:rPr>
        <w:t>все 9 ЦО Воссоединённости в синтезе,</w:t>
      </w:r>
    </w:p>
    <w:p>
      <w:pPr>
        <w:pStyle w:val="Normal"/>
        <w:numPr>
          <w:ilvl w:val="0"/>
          <w:numId w:val="11"/>
        </w:numPr>
        <w:ind w:left="900" w:hanging="360"/>
        <w:jc w:val="both"/>
        <w:rPr>
          <w:i/>
          <w:i/>
        </w:rPr>
      </w:pPr>
      <w:r>
        <w:rPr>
          <w:i/>
        </w:rPr>
        <w:t>все 9 Разумов в синтезе,</w:t>
      </w:r>
    </w:p>
    <w:p>
      <w:pPr>
        <w:pStyle w:val="Normal"/>
        <w:numPr>
          <w:ilvl w:val="0"/>
          <w:numId w:val="11"/>
        </w:numPr>
        <w:ind w:left="900" w:hanging="360"/>
        <w:jc w:val="both"/>
        <w:rPr>
          <w:i/>
          <w:i/>
        </w:rPr>
      </w:pPr>
      <w:r>
        <w:rPr>
          <w:i/>
        </w:rPr>
        <w:t>все 9 Тел в синтезе,</w:t>
      </w:r>
    </w:p>
    <w:p>
      <w:pPr>
        <w:pStyle w:val="Normal"/>
        <w:numPr>
          <w:ilvl w:val="0"/>
          <w:numId w:val="11"/>
        </w:numPr>
        <w:ind w:left="900" w:hanging="360"/>
        <w:jc w:val="both"/>
        <w:rPr>
          <w:i/>
          <w:i/>
        </w:rPr>
      </w:pPr>
      <w:r>
        <w:rPr>
          <w:i/>
        </w:rPr>
        <w:t>все 9 Сознаний в синтезе,</w:t>
      </w:r>
    </w:p>
    <w:p>
      <w:pPr>
        <w:pStyle w:val="Normal"/>
        <w:numPr>
          <w:ilvl w:val="0"/>
          <w:numId w:val="11"/>
        </w:numPr>
        <w:ind w:left="900" w:hanging="360"/>
        <w:jc w:val="both"/>
        <w:rPr>
          <w:i/>
          <w:i/>
        </w:rPr>
      </w:pPr>
      <w:r>
        <w:rPr>
          <w:i/>
        </w:rPr>
        <w:t>все 9 вариантов выражения мерностей в синтезе,</w:t>
      </w:r>
    </w:p>
    <w:p>
      <w:pPr>
        <w:pStyle w:val="Normal"/>
        <w:numPr>
          <w:ilvl w:val="0"/>
          <w:numId w:val="11"/>
        </w:numPr>
        <w:ind w:left="900" w:hanging="360"/>
        <w:jc w:val="both"/>
        <w:rPr>
          <w:i/>
          <w:i/>
        </w:rPr>
      </w:pPr>
      <w:r>
        <w:rPr>
          <w:i/>
        </w:rPr>
        <w:t xml:space="preserve">все 9 Видов Огня в синтезе, </w:t>
      </w:r>
    </w:p>
    <w:p>
      <w:pPr>
        <w:pStyle w:val="Normal"/>
        <w:numPr>
          <w:ilvl w:val="0"/>
          <w:numId w:val="11"/>
        </w:numPr>
        <w:ind w:left="900" w:hanging="360"/>
        <w:jc w:val="both"/>
        <w:rPr/>
      </w:pPr>
      <w:r>
        <w:rPr>
          <w:i/>
        </w:rPr>
        <w:t>все 9 Синтезобразов огня в синтезе в выражении 9-ти Образов Отца в каждом из нас в синтезе,</w:t>
      </w:r>
    </w:p>
    <w:p>
      <w:pPr>
        <w:pStyle w:val="Normal"/>
        <w:numPr>
          <w:ilvl w:val="0"/>
          <w:numId w:val="11"/>
        </w:numPr>
        <w:ind w:left="900" w:hanging="360"/>
        <w:jc w:val="both"/>
        <w:rPr>
          <w:i/>
          <w:i/>
        </w:rPr>
      </w:pPr>
      <w:r>
        <w:rPr>
          <w:i/>
        </w:rPr>
        <w:t>в выражении 9-ти Столпов ФА-Отца в каждом из нас в синтезе,</w:t>
      </w:r>
    </w:p>
    <w:p>
      <w:pPr>
        <w:pStyle w:val="Normal"/>
        <w:numPr>
          <w:ilvl w:val="0"/>
          <w:numId w:val="11"/>
        </w:numPr>
        <w:ind w:left="900" w:hanging="360"/>
        <w:jc w:val="both"/>
        <w:rPr>
          <w:i/>
          <w:i/>
        </w:rPr>
      </w:pPr>
      <w:r>
        <w:rPr>
          <w:i/>
        </w:rPr>
        <w:t>в выражении 9-ти ЦО в каждом из нас в синтезе,</w:t>
      </w:r>
    </w:p>
    <w:p>
      <w:pPr>
        <w:pStyle w:val="Normal"/>
        <w:numPr>
          <w:ilvl w:val="0"/>
          <w:numId w:val="11"/>
        </w:numPr>
        <w:ind w:left="900" w:hanging="360"/>
        <w:jc w:val="both"/>
        <w:rPr>
          <w:i/>
          <w:i/>
        </w:rPr>
      </w:pPr>
      <w:r>
        <w:rPr>
          <w:i/>
        </w:rPr>
        <w:t>и в выражении синтеза 9-ти Владык и Владычиц 9-ти планов, вселенных, реальностей интефизического проявления ФА-Отца в синтезе в каждом из нас.</w:t>
      </w:r>
    </w:p>
    <w:p>
      <w:pPr>
        <w:pStyle w:val="Normal"/>
        <w:ind w:firstLine="709"/>
        <w:jc w:val="both"/>
        <w:rPr>
          <w:i/>
          <w:i/>
        </w:rPr>
      </w:pPr>
      <w:r>
        <w:rPr>
          <w:i/>
        </w:rPr>
        <w:t>И в этом огне мы компактифицируем все наши интегральные вселенские проявления, убираем плановость развёртки ФА-Отца в нашем синтетическом четверичном проявлении ФА-Отца.</w:t>
      </w:r>
    </w:p>
    <w:p>
      <w:pPr>
        <w:pStyle w:val="Normal"/>
        <w:ind w:firstLine="709"/>
        <w:jc w:val="both"/>
        <w:rPr/>
      </w:pPr>
      <w:r>
        <w:rPr>
          <w:i/>
        </w:rPr>
        <w:t xml:space="preserve">Компактифицируем весь интегральный огонь в центре Дома Отца в точку, маленький Шарик Огня в центре Дома Отца, что мы проявляем. Вмещаем его в Тело в центр груди в Доме Отца, воспламеняем им Разум в центре головы в Доме Отца. Воспламеняем им всё Тело и синтезируем его в наше Сердце Синтетическое в Доме Отца. </w:t>
      </w:r>
    </w:p>
    <w:p>
      <w:pPr>
        <w:pStyle w:val="Normal"/>
        <w:ind w:firstLine="709"/>
        <w:jc w:val="both"/>
        <w:rPr>
          <w:i/>
          <w:i/>
        </w:rPr>
      </w:pPr>
      <w:r>
        <w:rPr>
          <w:i/>
        </w:rPr>
        <w:t xml:space="preserve">И из сердца в синтезе компактификации развёртываем этот огонь в Доме Интегральном ФА-Отца в каждом из нас. </w:t>
      </w:r>
    </w:p>
    <w:p>
      <w:pPr>
        <w:pStyle w:val="Normal"/>
        <w:ind w:firstLine="709"/>
        <w:jc w:val="both"/>
        <w:rPr>
          <w:i/>
          <w:i/>
        </w:rPr>
      </w:pPr>
      <w:r>
        <w:rPr>
          <w:i/>
        </w:rPr>
        <w:t xml:space="preserve">И излучаем из Дома ФА-Отца весь этот огонь планете Земля-звезде ФА, развёртывая его в нашем присутствии и деятельности и синтезируясь с Владыкой и Владычицей, ведущих каждого из нас. Теми, кто нас ведёт, с Владыкой и Владычицей, ведущими нас, каждого. И просим перевести нас в глобальное Ученичество в развёртывании Глобального Человека и Человечества в каждом из нас, а также направить нас и научить на пути глобально-метагалактического ученического восхождения. </w:t>
      </w:r>
      <w:r>
        <w:rPr>
          <w:i/>
          <w:color w:val="FF00FF"/>
        </w:rPr>
        <w:t>(длительная пауза)</w:t>
      </w:r>
    </w:p>
    <w:p>
      <w:pPr>
        <w:pStyle w:val="Normal"/>
        <w:ind w:firstLine="709"/>
        <w:jc w:val="both"/>
        <w:rPr>
          <w:i/>
          <w:i/>
        </w:rPr>
      </w:pPr>
      <w:r>
        <w:rPr>
          <w:i/>
        </w:rPr>
        <w:t>И проявляем эту Четверицу Присутствия ФА-Отца в нас в нашем интефизическом присутствии, направляя этот огонь сквозь нас планете Земля-звезде ФА.</w:t>
      </w:r>
    </w:p>
    <w:p>
      <w:pPr>
        <w:pStyle w:val="Normal"/>
        <w:ind w:firstLine="709"/>
        <w:jc w:val="both"/>
        <w:rPr/>
      </w:pPr>
      <w:r>
        <w:rPr>
          <w:i/>
        </w:rPr>
        <w:t>И выходим из практики, вознося благодарность Матери ФА, Сыну ФА, Дочери ФА, Отцу ФА, ФА-Отцу Синтеза Четверицы ФА, Логосам планеты Земля-звезды ФА Фаоми и Фаомика и Логосам планетарно-звёздным Кут Хуми и Фаинь за поддержку Синтеза Четверицы ФА. И ведущим нас Владыкам.</w:t>
      </w:r>
    </w:p>
    <w:p>
      <w:pPr>
        <w:pStyle w:val="Normal"/>
        <w:ind w:firstLine="709"/>
        <w:jc w:val="both"/>
        <w:rPr/>
      </w:pPr>
      <w:r>
        <w:rPr/>
        <w:t>И выходим из практики.</w:t>
      </w:r>
    </w:p>
    <w:p>
      <w:pPr>
        <w:pStyle w:val="Normal"/>
        <w:ind w:firstLine="709"/>
        <w:rPr/>
      </w:pPr>
      <w:r>
        <w:rPr/>
      </w:r>
    </w:p>
    <w:p>
      <w:pPr>
        <w:pStyle w:val="Normal"/>
        <w:jc w:val="both"/>
        <w:rPr/>
      </w:pPr>
      <w:r>
        <w:rPr/>
        <w:t>Фух, первый этап прошли. Так сказать, Ученичество началось. С чем я вас и поздравляю.</w:t>
      </w:r>
    </w:p>
    <w:p>
      <w:pPr>
        <w:pStyle w:val="Normal"/>
        <w:ind w:firstLine="709"/>
        <w:jc w:val="both"/>
        <w:rPr/>
      </w:pPr>
      <w:r>
        <w:rPr/>
        <w:t xml:space="preserve">Ну, а теперь, нам нужно осознать то знание, которое мы имели или имеем, а очень часто забываем. А без фиксации его действовать в глобально-метагалактическом режиме мы не имеем права. Поэтому мы сейчас чуть-чуть, ну может быть буквально часик, отдадим время на развёртку тех знаний, которые мы уже имели. Но они настолько важны, чтобы мы здесь действовали, что вспомнить их необходимо. Потому что, если я сейчас скажу: «Сами вспомните Монаду и подействуйте в ней». Вы скажите: «Ну да, сделаем». Но если вы это не сделаете, то ваши какие-то проявления в глобально-метагалактическом режиме будут неадекватными. Обратите на это внимание. Поэтому сейчас мы где-то часик поработаем над ними, ну как раз до 2-го перерыва, потом опять минут на 5 - 10 прервёмся, у нас как раз останется два часа по итогам. Мы три часа отработали, мы сегодня работаем шесть часов, до одиннадцати. Кто забыл - после следующего перерыва люди, тихонько только, могут уходить, если срочно домой надо. </w:t>
      </w:r>
    </w:p>
    <w:p>
      <w:pPr>
        <w:pStyle w:val="Normal"/>
        <w:ind w:firstLine="709"/>
        <w:jc w:val="both"/>
        <w:rPr/>
      </w:pPr>
      <w:r>
        <w:rPr/>
        <w:t xml:space="preserve">Итак, монада строится сферами. Значит, наша задача сейчас пройти монадический режим так, чтобы транслировать его в физический метагалактический или интегрально-метагалактический, так правильней. Но так как монада относится к планам, нам надо вначале войти в первый физический, развернуться вселенски, а потом выйти в интефизический. То есть всю эту линию нам надо сейчас будет пройти, чтобы зафиксировать окончательно себя здесь. Увидели, да? Вот я хочу вас провести из монады вот сюда, потому что пока монада будет у вас действовать в предыдущем интегральном режиме, ну как бы вы ничего не сможете делать достаточно адекватно в Интефизике глобальной, ну или глобально-метагалактической. Мы какие-то элементы такие делали, но в первом круге глобального ученичества на момент стяжания мы не имели право этим заниматься. Там шёл вопрос: вообще, имеем ли мы право там быть. Ну, и мы всем, чем можем, туда проходили. А сейчас, мы уже имеем право заниматься трансляцией монады - и сейчас этим займемся. </w:t>
      </w:r>
    </w:p>
    <w:p>
      <w:pPr>
        <w:pStyle w:val="Normal"/>
        <w:ind w:firstLine="709"/>
        <w:jc w:val="both"/>
        <w:rPr/>
      </w:pPr>
      <w:r>
        <w:rPr/>
        <w:t xml:space="preserve">Вспоминаем: монада строится сферами. На сегодняшний день нас касаются первые девять сфер, ну фактически по экосферу, да? В каждой сфере девять Образов Отца простейшие. В каждой сфере, если разделить пополам, ( рис.3 )  внизу выражается горение четырехлепесткового Огня. Над центром сферы, ну если вот по экватору разделить, стоит Образ Отца, да? И каждый Образ Отца ещё несёт свой вид Синтезобраза огня, ну самое простое такое восприятие. То есть он проявляет тот Синтезобраз огня, который мы видим в Столпе. Я не помню, с вами или с кем мы делали, что мы Образы Отца синтезировали в четырехлепестковое пламя, развертывали огонь внутри Образа Отца и, таким образом, достигали активации той или иной сферы монады. И где-то на какой-то ступени мы это делали, прошло, такой материал был. Может быть даже на глобальной, я не помню. Что нам сейчас надо сделать? Каждый Образ Отца еще управляет соответствующим полем Монады. </w:t>
      </w:r>
    </w:p>
    <w:p>
      <w:pPr>
        <w:pStyle w:val="Normal"/>
        <w:ind w:firstLine="709"/>
        <w:jc w:val="both"/>
        <w:rPr/>
      </w:pPr>
      <w:r>
        <w:rPr/>
        <w:t xml:space="preserve">Смотрите, мы сейчас переключаемся в более простой режим огня, интегральный по восприятию. Почувствуйте сейчас разницу глобального и интегрального огня. Я ещё вот это делаю. Почувствуйте разницу тех трёх часов работы, где мы накручивали глобальность и метагалактичность - и простую монадическую интегральность, простую, монадическую, девятиплановую. Насколько это разный огонь, насколько это разная энергетика. И вот сейчас прошла волна разницы вплоть до неприятия даже вот этой более простой волны. А напрасно. Вот так мы живём интегрально. Нам надо это учитывать, нам надо это отслеживать и осознавать реально. Поэтому этот час нам чуть-чуть тяжело придётся работать. Мы будем захватывать нашу интегральность. Но деваться некуда, придётся это делать. </w:t>
      </w:r>
    </w:p>
    <w:p>
      <w:pPr>
        <w:pStyle w:val="Normal"/>
        <w:ind w:firstLine="709"/>
        <w:jc w:val="both"/>
        <w:rPr/>
      </w:pPr>
      <w:r>
        <w:rPr/>
        <w:t xml:space="preserve">Каждый Образ действует в одном из полей. Ну, то есть понятно, между Образом и сферой монады действует поле. Ну, там биополе первое, там социополе второе и так далее. Значит, синтез девяти Образов монады, девяти полей, девяти огней и формирует изначальное состояние и проявление физического тела глобального человека. При этом на эти поля и на эти огни идут ещё огни девяти вселенных или девяти планов, так это ещё легче, чтобы развернуться в глобального человека. Новое рождение, я напоминаю, мы прошли на седьмой ступени и на каждом из планов глобальных есть соответствующий огонь. Вот если мы на каждый Образ монады стяжаем соответствующий огонь или возожжёмся соответствующей вселенной по номеру, - ну, допустим, на первый Образ - огонь первой вселенной, а на девятый Образ - огонь девятой вселенной. Из любой вселенной, которую мы прошли, ну хотя бы по одной вселенной, то в синтезе этих девяти Образов, полей и огней и вселенских Абсолютных огней проявится, ну я бы так сказал, прообраз глобального человека на физическом плане вначале. Увидели, да? Значит, потом вот этот прообраз человека должен будет войти в четверицу проявления Дома, Сердца, Разума и Тела глобального именно для первого интегрально-вселенского проявления. Нельзя сказать первого плана - для первой Интегральной вселенной. Мы сейчас только подготовку к этому делали. А потом уже когда мы это проявим как первая Интегральная вселенная, мы можем в этом режиме выйти и синтезироваться с Глобусом Метагалактического </w:t>
      </w:r>
      <w:r>
        <w:rPr>
          <w:caps/>
        </w:rPr>
        <w:t>ч</w:t>
      </w:r>
      <w:r>
        <w:rPr/>
        <w:t xml:space="preserve">еловека и в синтезе с Глобусом </w:t>
      </w:r>
      <w:r>
        <w:rPr>
          <w:caps/>
        </w:rPr>
        <w:t>ч</w:t>
      </w:r>
      <w:r>
        <w:rPr/>
        <w:t xml:space="preserve">еловека Метагалактики проявить первое интефизическое проявление </w:t>
      </w:r>
      <w:r>
        <w:rPr>
          <w:caps/>
        </w:rPr>
        <w:t>ч</w:t>
      </w:r>
      <w:r>
        <w:rPr/>
        <w:t xml:space="preserve">еловека глобально-метагалактического. </w:t>
      </w:r>
    </w:p>
    <w:p>
      <w:pPr>
        <w:pStyle w:val="Normal"/>
        <w:ind w:firstLine="709"/>
        <w:jc w:val="both"/>
        <w:rPr/>
      </w:pPr>
      <w:r>
        <w:rPr/>
        <w:t xml:space="preserve">Ещё раз: </w:t>
      </w:r>
    </w:p>
    <w:p>
      <w:pPr>
        <w:pStyle w:val="Normal"/>
        <w:ind w:firstLine="709"/>
        <w:jc w:val="both"/>
        <w:rPr/>
      </w:pPr>
      <w:r>
        <w:rPr/>
        <w:t xml:space="preserve">9 Образов складываем в один, 9 полей в один, 9 огней в один, - сложили монаду. Ну, вы скажете, как бы сложно. Нет, они как бы сложно, но они не выходят из монады, а нам надо выйти. </w:t>
      </w:r>
    </w:p>
    <w:p>
      <w:pPr>
        <w:pStyle w:val="Normal"/>
        <w:ind w:firstLine="709"/>
        <w:jc w:val="both"/>
        <w:rPr/>
      </w:pPr>
      <w:r>
        <w:rPr/>
        <w:t xml:space="preserve">Потом мы синтезируемся с девятью вселенными, и набираем в каждый Образ соответствующий огонь девяти вселенных. В итоге мы еще фиксируем девять вселенных. </w:t>
      </w:r>
    </w:p>
    <w:p>
      <w:pPr>
        <w:pStyle w:val="Normal"/>
        <w:ind w:firstLine="709"/>
        <w:jc w:val="both"/>
        <w:rPr/>
      </w:pPr>
      <w:r>
        <w:rPr/>
        <w:t xml:space="preserve">В этом проявлении мы выходим на физику глобальную, то есть, фактически, на первый подплан или первый план Интегральной вселенной, наш план, но в огне монады, подчеркиваю. Наша монада будет здесь вокруг нас на физике нашей. </w:t>
      </w:r>
    </w:p>
    <w:p>
      <w:pPr>
        <w:pStyle w:val="Normal"/>
        <w:ind w:firstLine="709"/>
        <w:jc w:val="both"/>
        <w:rPr/>
      </w:pPr>
      <w:r>
        <w:rPr/>
        <w:t xml:space="preserve">Потом мы синтезируемся со всей интегральностью, как сейчас делаем, только пройдем её сознательно в проживании здесь физическом, воспламеним в нас вселенскость. </w:t>
      </w:r>
    </w:p>
    <w:p>
      <w:pPr>
        <w:pStyle w:val="Normal"/>
        <w:ind w:firstLine="709"/>
        <w:jc w:val="both"/>
        <w:rPr/>
      </w:pPr>
      <w:r>
        <w:rPr/>
        <w:t xml:space="preserve">Потом из этого мы сходим на Глобус </w:t>
      </w:r>
      <w:r>
        <w:rPr>
          <w:caps/>
        </w:rPr>
        <w:t>ч</w:t>
      </w:r>
      <w:r>
        <w:rPr/>
        <w:t xml:space="preserve">еловека Метагалактики, синтезируемся с ним и войдем в интефизическое присутствие первой глобальной ступени. При этом наша задача, чтобы мы не на девятый план ходили каждый день, якобы там мы на девятом начинаем. А сейчас монаду с девятого плана перевели сюда на физический. И для нас, Интегральной вселенной, как первым проявлением Глобуса Глобального человека, стала наша с вами ну, то, что мы называем физическая жизнь. </w:t>
      </w:r>
    </w:p>
    <w:p>
      <w:pPr>
        <w:pStyle w:val="Normal"/>
        <w:ind w:firstLine="709"/>
        <w:jc w:val="both"/>
        <w:rPr/>
      </w:pPr>
      <w:r>
        <w:rPr/>
        <w:t xml:space="preserve">И в итоге мы должны проявить интефизическую жизнь. Задача не уйти куда-то в Метагалактику, как мы всегда говорили, а проявить её здесь и сейчас на физике. Если мы научимся быть в этом вот здесь на физике физично, мы сможем вот  этим опытом потом уже проявляться в любых процессах и проявлениях метагалактически. Сложили? Сложили. </w:t>
      </w:r>
    </w:p>
    <w:p>
      <w:pPr>
        <w:pStyle w:val="Normal"/>
        <w:ind w:firstLine="709"/>
        <w:jc w:val="both"/>
        <w:rPr/>
      </w:pPr>
      <w:r>
        <w:rPr/>
        <w:t xml:space="preserve">Чтобы всё это сделать, нам надо вспомнить, что Образ Отца проявляется из Слова Отца. Мы сейчас будем брать девять интегральных Образов Отца, воспламенять их. Значит, мы подойдем и к первому глобальному Образу Отца, так называемому Новому Рождению глобальному, да? Ну, после перерывчика, когда мы зафиксируем физическое глобальное Тело. Надо идти последовательно, ну чтобы кое-кто не забежал «вперед батьки в пекло». То есть сейчас будет практика только формирования Тела глобального. А потом после перерывчика будет практика прохождения Второго рождения глобального, когда мы ещё будем стяжать первый Образ Отца глобальный, заменяя им девять Образов Отца интегральных. И так фактически, на каждой ступени, мы будем этим заниматься. Увидели? Ну, растить </w:t>
      </w:r>
      <w:r>
        <w:rPr>
          <w:caps/>
        </w:rPr>
        <w:t>г</w:t>
      </w:r>
      <w:r>
        <w:rPr/>
        <w:t xml:space="preserve">лобального Человека в себе как-то надо. Но нам сейчас главное не то, что мы будем делать позже, а главное увидеть, что Образ Отца - это результат и развёртывание Слова Отца в каждом из нас. И, с одной стороны, каждый Образ Отца находится внутри Слова Отца, а с другой стороны, является результатом Его проявления и деятельности. И сейчас нужно увидеть, что в каждом Образе Отца, внутри него, находятся накопленные элементы девяти интегральных Слов Отца. То есть, очень часто мы воображаем Образ Отца как такого пустого человечка, набит воздухом или соломой, главное, что он есть. То есть вообразите Образ Отца как человека. Вопрос, что в нём внутри? Если мы начнём представлять системы физического тела, это одно, но это физика. </w:t>
      </w:r>
    </w:p>
    <w:p>
      <w:pPr>
        <w:pStyle w:val="Normal"/>
        <w:ind w:firstLine="709"/>
        <w:jc w:val="both"/>
        <w:rPr/>
      </w:pPr>
      <w:r>
        <w:rPr/>
        <w:t xml:space="preserve">Ну, допустим, в первом Образе какие-то прообразы всех систем обязательно есть и в этом есть проявление Слова Отца. Но во всех других Образах могут быть прообразы меридианов, чакр, я с вами согласен. Там эти все прообразы есть, вы увидели, да? В четвертом Образе прообразы ментальных сфер. Каждый Образ Отца ещё несёт прообраз проявленности соответствующего Тела. Поэтому когда вы воображаете Образ Отца, вы должны чётко воображать присутствие, ну как нарисованное или как такое обозначенное, систем девяти тел: - сфер мышления, двенадцати сил, потоков, мерностей (седьмое тело). Ну, восьмое тело можно сказать таксонами или Луча тело как полноту Слова Отца. Или девятый Образ Отца - это фактически синтез всего этого. Третье – чакр, второе – акупунктурных точек и меридианов, первое - физических систем человеческого тела. Но они там видятся несколько прозрачно и контурно. А вот заполняет их Огонь тех Слов Отца, которые мы проявляем. </w:t>
      </w:r>
    </w:p>
    <w:p>
      <w:pPr>
        <w:pStyle w:val="Normal"/>
        <w:ind w:firstLine="709"/>
        <w:jc w:val="both"/>
        <w:rPr/>
      </w:pPr>
      <w:r>
        <w:rPr/>
        <w:t xml:space="preserve">Вот если возьмём легкие. Мы физически можем видеть в них определенное строение, а представьте вот как иногда на экране, ну, УЗИ, или там какого-то аппарата показывают легкие, ну их фотографии, только в черном таком варианте легкие… А насыщенность легких, это не там бронхи, воздушные какие-то пузырьки и всё остальное, а насыщенность - это отдельные элементы Слова Отца, Огни того Слова Отца, которое мы проявили или проявляем через легкие. </w:t>
      </w:r>
    </w:p>
    <w:p>
      <w:pPr>
        <w:pStyle w:val="Normal"/>
        <w:ind w:firstLine="709"/>
        <w:jc w:val="both"/>
        <w:rPr/>
      </w:pPr>
      <w:r>
        <w:rPr/>
      </w:r>
    </w:p>
    <w:p>
      <w:pPr>
        <w:pStyle w:val="Normal"/>
        <w:jc w:val="both"/>
        <w:rPr>
          <w:color w:val="FF00FF"/>
        </w:rPr>
      </w:pPr>
      <w:r>
        <w:rPr>
          <w:color w:val="FF00FF"/>
        </w:rPr>
        <w:t xml:space="preserve">   </w:t>
      </w:r>
      <w:r>
        <w:rPr>
          <w:color w:val="FF00FF"/>
        </w:rPr>
        <w:t xml:space="preserve">кассета №3 </w:t>
      </w:r>
    </w:p>
    <w:p>
      <w:pPr>
        <w:pStyle w:val="Normal"/>
        <w:ind w:firstLine="709"/>
        <w:jc w:val="both"/>
        <w:rPr>
          <w:color w:val="FF00FF"/>
        </w:rPr>
      </w:pPr>
      <w:r>
        <w:rPr>
          <w:color w:val="FF00FF"/>
        </w:rPr>
      </w:r>
    </w:p>
    <w:p>
      <w:pPr>
        <w:pStyle w:val="Normal"/>
        <w:ind w:firstLine="709"/>
        <w:jc w:val="both"/>
        <w:rPr/>
      </w:pPr>
      <w:r>
        <w:rPr/>
        <w:t xml:space="preserve">Печень имеет контур и насыщенность там не вещество в печени, которое здесь на физике, а определенный элемент Слова Отца, который формирует все процессы печени. Ладно, астральный Образ Отца, - чакра. Первая, да? мы видим как цветочек, там четыре лепестка. Но эти лепестки насыщены не энергетикой чакры астрального плана. А в каждом лепестке есть элементы Слова Отца в ней, из самой чакры, которые складывают эту чакру как Образ Отца и потом в астральном теле она формируется. </w:t>
      </w:r>
    </w:p>
    <w:p>
      <w:pPr>
        <w:pStyle w:val="Normal"/>
        <w:ind w:firstLine="709"/>
        <w:jc w:val="both"/>
        <w:rPr/>
      </w:pPr>
      <w:r>
        <w:rPr/>
        <w:t xml:space="preserve">Ментальное тело, первая сфера мышления, просто шар. Вот всё, что мы накопили в нашей мифологии на ментальном плане, там все эти элементики в этом Образе Отца складываются, всех Слов Отца, и мы имеем на ментальном плане мифологическую сферу мышления. </w:t>
      </w:r>
    </w:p>
    <w:p>
      <w:pPr>
        <w:pStyle w:val="Normal"/>
        <w:ind w:firstLine="709"/>
        <w:jc w:val="both"/>
        <w:rPr/>
      </w:pPr>
      <w:r>
        <w:rPr/>
        <w:t xml:space="preserve">Я вам рассказываю глобальный интефизический взгляд на девять интегральных Образов Отца. Сложность восприятия не в том, что вы это не знаете, а сложность восприятия заключается в том, что вам приходится сейчас синтезировать строение тела и строение Образа Отца. Раньше вы принимали Образ Отца - вошёл и есть. И не видели, что фактически он внутри себя несёт всё строение тела. Сейчас у вас внутреннее телесное противоречие в группе такое создаётся, что как это вот здесь у меня физически есть там печень или легкие, а там какие-то контуры, да еще насыщенные огнём. Увидели? Может быть, даже нам придётся сейчас слить все Образы с телами, потому что у вас это противоречие достаточно сильное. И, таким образом, насытить все системы девяти тел огнём Слова Отца. Ну, и таким образом перестроиться на глобально-физическое присутствие. Увидели? </w:t>
      </w:r>
    </w:p>
    <w:p>
      <w:pPr>
        <w:pStyle w:val="Normal"/>
        <w:ind w:firstLine="709"/>
        <w:jc w:val="both"/>
        <w:rPr/>
      </w:pPr>
      <w:r>
        <w:rPr/>
        <w:t xml:space="preserve">Итак, все Образы Отца имеют контуры всех систем всех тел. Но эти контуры насыщены Огнём Слова Отца, чтобы эти системы действовали. При сложении девяти Образов Отца эти контуры между собой складываются, одновременно проявляя синтез физических систем, чакр там, меридианов, сфер мышления, сил, потоков, мерностей седьмого тела и таксончиков Луча или просто Луча во всех элементах огня Слова Отца аматического тела, - в девятом Образе Отца монады в синтезе. И когда мы достигнем этот Синтез, мы перейдём в физическое глобальное проявление. Я это рассказал только с позиции тела. </w:t>
      </w:r>
    </w:p>
    <w:p>
      <w:pPr>
        <w:pStyle w:val="Normal"/>
        <w:ind w:firstLine="709"/>
        <w:jc w:val="both"/>
        <w:rPr/>
      </w:pPr>
      <w:r>
        <w:rPr/>
        <w:t xml:space="preserve">То же самое по сердцам, то же самое по разумам, где каждая капля разума имеет компактифицированный огонь всех элементов Слова Отца, которое мы проявили. И то же самое по Домам Отца, где каждый Дом Отца имеет синтез всех условий Дома Отца в синтезе, который мы проявили. Ну, допустим, вот Дом Отца состоит из нескольких условий. Ну, вот мы там живём в квартире, у нас семья, профессия. Но каждое это действие имеет определенный Синтез Слова Отца, которым мы управляем на физическом плане. </w:t>
      </w:r>
    </w:p>
    <w:p>
      <w:pPr>
        <w:pStyle w:val="Normal"/>
        <w:ind w:firstLine="709"/>
        <w:jc w:val="both"/>
        <w:rPr/>
      </w:pPr>
      <w:r>
        <w:rPr/>
        <w:t xml:space="preserve">Начали терять нить восприятия некоторые Напрягитесь. Просто вообразите, что в Доме Отца все условия вот потоки такие движущейся энергии, движущегося огня, да? Из чего они состоят? Из элементов Слова Отца. «Матрицу» видели? Ну, там столбиками бегают цифирки, да? Вот элементы Слова Отца. Но только они там бегают столбиком. </w:t>
      </w:r>
    </w:p>
    <w:p>
      <w:pPr>
        <w:pStyle w:val="Normal"/>
        <w:ind w:firstLine="709"/>
        <w:jc w:val="both"/>
        <w:rPr/>
      </w:pPr>
      <w:r>
        <w:rPr/>
        <w:t>А теперь представьте себе, что какая-то такая загогулина, движущаяся в Доме Отца, существует динамическая. Знаете такое: - танец с шарфами когда-нибудь видели восточный? Вот когда шарфами (машет рукой). Танец с плащом, испанский мужчина, да? Фламенко. Вот этот движущийся плащ - это условия в Доме Отца. С веером восточный женский танец, да? Вот веер - это условия в Доме Отца. Вот примерно это так. На большой скорости это движется в Доме Отца, некая развёртка. Вот представьте, что этот веер, плащ, шарф - это не некая физическая структура, а состоит из элементов Слова Отца. Увидели? И вот когда оно движется в Доме Отца, почему эти танцы завораживают людей, особенно когда два веера, два плаща, два шарфа или их много одновременно в неком одном объёме. И вот так в Доме Отца видятся действия условий. Причем они и такие вот и змееобразные, и веерообразные, и полотнообразные, и сферообразные, и конусообразные. То есть все любые виды идеальных фигур могут складывать разные условия Дома Отца. Все эти формы сложения условия Дома Отца обязательно насыщены элементами Слова Отца. И таким образом, из этого Дома Отца развёртывается поле каждой сферы монады.</w:t>
      </w:r>
    </w:p>
    <w:p>
      <w:pPr>
        <w:pStyle w:val="Normal"/>
        <w:ind w:firstLine="709"/>
        <w:jc w:val="both"/>
        <w:rPr/>
      </w:pPr>
      <w:r>
        <w:rPr/>
        <w:t xml:space="preserve">Что такое поле? Это то, что охватило все эти условия Дома Отца, сделав такой интересный момент: «М-м-м– эх, моё; м-м-м– эх, моё». Ну, не знаю, компактифицировало в точку и развернуло, когда этих элементов уже нет самих, то есть все эти элементы исчезли и ровный, ровный огонь Слова Отца образовал силу ну, допустим, биополя из всех этих условий Дома Отца. </w:t>
      </w:r>
    </w:p>
    <w:p>
      <w:pPr>
        <w:pStyle w:val="Normal"/>
        <w:ind w:firstLine="709"/>
        <w:jc w:val="both"/>
        <w:rPr/>
      </w:pPr>
      <w:r>
        <w:rPr/>
        <w:t xml:space="preserve">Еще раз: Дом Отца из разных фигур и условий складывается. Каждая фигура насыщена огнём разных Слов Отца, там букв, фрагментов, цифр, чего угодно. Всё это синтезируется в Дом Отца биосферой. Биосфера полем своим вот эти условия делает: «Эх»! Складывает, видели? И развёртывается - условия Отца есть. </w:t>
      </w:r>
    </w:p>
    <w:p>
      <w:pPr>
        <w:pStyle w:val="Normal"/>
        <w:ind w:firstLine="709"/>
        <w:jc w:val="both"/>
        <w:rPr/>
      </w:pPr>
      <w:r>
        <w:rPr/>
        <w:t>Таким образом, биополе становится динамическим, насыщенным и активным. Дом Отца входит в сферу монады. Сфера монады выделяет биополе, которое уплотняет все эти структуры, так назовём, или условия Дома Отца, делая из всех элементов Слова Отца в буквальном смысле компактификационную выжимку. Дальше биополе расширяется. Все элементы Слова как цифры там это, отдали биополю весь свой огонь, и ушли с Домом Отца обратно. А биополе говорит: «О-о-о, у меня столько огня!». Причём этот огонь, по сути, несёт всю насыщенность вот тех элементов, что Дом Отца с собой забрал. Но поле забрало оттуда, ну понятно, не забрало, Дом Отца сам отдал. Знаете такое: чтобы получить новое, надо отдать. Полный сосуд нельзя заполнить. И вот чтобы Дому Отца взять что-то новое у Отца, Отец придумал хороший механизм. Сливается Дом Отца с монадой: первый Дом Отца с первой сферой, второй Дом Отца со второй сферой. Там поле, которому всегда нехватка энергии, чтобы поддержать это физическое тело во всех его активациях, в которых иногда в конце дня уже не знает, что делать от усталости, это потому что биополе не имеет энергетики для поддержки уже, уже всё, да? Впитывает условия Дома Отца, компактифицирует их. С Домом Отца забираются все элементы Слова Отца обратно для нового насыщения, а биополе говорит: «У меня много, много хороших накоплений огня первой биосферы».</w:t>
      </w:r>
    </w:p>
    <w:p>
      <w:pPr>
        <w:pStyle w:val="Normal"/>
        <w:ind w:firstLine="709"/>
        <w:jc w:val="both"/>
        <w:rPr/>
      </w:pPr>
      <w:r>
        <w:rPr/>
        <w:t xml:space="preserve">Таким образом, мы пройдём девять сфер монады и развернём эти девять огней-полей как одно поле - интефизическое глобальное, действующее с одним Домом Интефизическим глобально-метагалактическим. Мы просто никогда не затрагивали, как строится поле и чем оно насыщается. Ну, не готовы были. Я так скажу, после проявления Дома Отца нам вскрыли многие темы действия Дома Отца, которые до этого от нас, ну по нашему невежеству, ну не прятали, а не давали нам влезать своими «лучшими» накоплениями в то, что священно и недоступно. А когда мы Дом Отца проявили, теперь мы можем это складывать. Всё. </w:t>
      </w:r>
    </w:p>
    <w:p>
      <w:pPr>
        <w:pStyle w:val="Normal"/>
        <w:ind w:firstLine="709"/>
        <w:jc w:val="both"/>
        <w:rPr/>
      </w:pPr>
      <w:r>
        <w:rPr/>
        <w:t>Практика заключается в синтезе Образов Отца прообразом всех систем, насыщенных Словом. В синтезе всех Сердец прообразом всех Сердец, действующих на планах. В синтезе всех прообразов Разума с насыщенным огнём в синтезе всех Разумов девяти на планах. И в синтезе девяти Домов Отца, которые отдают сфере монады свои накопления огня, развёртывая поле каждой сферы монады, да? Таким образом, мы опустошаем девять Домов Отца, складываем один Интефизический глобальный, и развёртываем одно интефизическое биополе вокруг Интефизического глобального Тела, и действующих Сердцем и Разумом. Всё. И мы перешли в интефизический глобально-метагалактический режим.</w:t>
      </w:r>
    </w:p>
    <w:p>
      <w:pPr>
        <w:pStyle w:val="Normal"/>
        <w:ind w:firstLine="709"/>
        <w:jc w:val="both"/>
        <w:rPr/>
      </w:pPr>
      <w:r>
        <w:rPr/>
        <w:t xml:space="preserve">Потом будет перерыв. Мы подышим от этого огня, жарко, потом пойдём дальше, потому что точка восприятия у группы закончилась. Я бы мог продолжать дальше об этом рассказывать чуть глубже, но как бы я вижу, что у нас уже «А где пальцы»? (показывает состояние большинства слушателей). Вот примерно такое состояние наступает. Поэтому нам надо чуть отдохнуть, потом пойдём дальше. Я остановил лекцию не потому, что нечего говорить, а просто незачем говорить.  </w:t>
      </w:r>
    </w:p>
    <w:p>
      <w:pPr>
        <w:pStyle w:val="Normal"/>
        <w:ind w:firstLine="709"/>
        <w:jc w:val="both"/>
        <w:rPr/>
      </w:pPr>
      <w:r>
        <w:rPr/>
        <w:t xml:space="preserve">Практика. Кто не был на глобальных ступенях, тот запоминает – они все такие: краткая тема – практика; краткая тема, плыву – практика – восстановился на перерыве. Может быть, «плыву на нет» и свободно, но есть другой вариант. Посмотрите не физическим а в девяти телах. А в целом я всё равно выражаю состояние группы. Дело в том, что отдельный может свободно брать ученик, а другой может быть вообще уже быть никакой. Я беру посередине. Пора делать практику, пока ещё живы (смех), потом отдохнуть, пока ещё вставать могут (смех). Тогда можно будет день закончить. Вот поэтому я и говорил Ларисе, когда мы думали о глобальных ступенях, что Владыки сказали: они в шесть часов уплотнят и компактифицируют огонь восьми часов. И таким образом заставят нас больше стяжать и глубже действовать. </w:t>
      </w:r>
    </w:p>
    <w:p>
      <w:pPr>
        <w:pStyle w:val="Normal"/>
        <w:ind w:firstLine="709"/>
        <w:jc w:val="both"/>
        <w:rPr/>
      </w:pPr>
      <w:r>
        <w:rPr/>
        <w:t xml:space="preserve">Я забыл сказать вначале, что, почему двенадцатичасовой режим работы. Нам просто… Во-первых, у нас перерывы часовые каждый день. Почти четырнадцатичасовой режим работы получается. Ну, т. е. лишний час мы бездельничаем. Это не эффективно, да? Чтобы этот час, в том числе, не терялся, вот этот час, что там остаётся, нам просто это всё компактифицировали в шесть часов. От этого не растяжку сделали на восемь часов, а увеличили плотность. И вы сейчас чувствуете не только глобальность и физичность действия, а вы ещё чувствуете плотность огня на одну единицу времени. Она выше, чем вы привыкли на физическом плане. Знаете, почему? Сейчас будете смеяться. Глобальность - это четырёхмерность. И чтобы добиться, чтобы вы начали воспринимать четвёртую позицию мерности, на одну единицу всего, вам с восьми часов (восемь на четыре – по два часа), компактифицировали все эти огни в три, (6х2). Мы живём в трёхмерности, но при этом в шести часах нам поставили восемь часов. Увидели? </w:t>
      </w:r>
    </w:p>
    <w:p>
      <w:pPr>
        <w:pStyle w:val="Normal"/>
        <w:ind w:firstLine="709"/>
        <w:jc w:val="both"/>
        <w:rPr/>
      </w:pPr>
      <w:r>
        <w:rPr/>
        <w:t xml:space="preserve">И таким образом добиваются от нас восприятия четырёхмерности. Поэтому на каждую единицу времени в секунду у нас не трёхмерность огня. Ну, кто не помнит или не знает, трёхмерность - это когда три огонька собираются в один, получается трёхмерность. А на каждую секунду у нас четырёхмерность огня, когда четыре огонька собираются в один и входят в точку. Четвёртый огонь, о котором я вначале намекнул, называется Синтез. Любовь, Мудрость, Воля и четвёртый – Синтез. И поэтому плотность огня в секунду на глобальной ступени, даже на перерыве, выше, чем та плотность, к которой вы привыкли на улице. Поэтому такая разница ощущений, динамики, фиксации огней и даже проживаемости. </w:t>
      </w:r>
    </w:p>
    <w:p>
      <w:pPr>
        <w:pStyle w:val="Normal"/>
        <w:ind w:firstLine="709"/>
        <w:jc w:val="both"/>
        <w:rPr/>
      </w:pPr>
      <w:r>
        <w:rPr/>
        <w:t xml:space="preserve">Вы сейчас пристраиваетесь физическим присутствием фактически к четырёхмерности. Учитесь быть в ней. Причём учитесь быть в ней не эфирно, потому что некоторые сейчас подумали: четырёхмерность - это эфирный план. Неправильно. </w:t>
      </w:r>
    </w:p>
    <w:p>
      <w:pPr>
        <w:pStyle w:val="Normal"/>
        <w:ind w:firstLine="709"/>
        <w:jc w:val="both"/>
        <w:rPr/>
      </w:pPr>
      <w:r>
        <w:rPr/>
        <w:t>Дело в том, что Интегральная вселенная начинается с трёхмерности, а Глобальная вселенная начинается с четырёхмерности, только вселенской. Ну, такая простая… Есть четырёхмерность эфирная, есть четырёхмерность вселенская. И вот нас сейчас болтает от четырёхмерности вселенской практикой, как в первой, до четырёхмерности эфирной, чтобы мы пришли в себя и сказали: «Энергия все-таки есть». Опять нас поднимают в четырёхмерность вселенскую, у нас такое ощущение, что от эфирного тела ничего не остается. Энергия куда-то девается, мы просто: «Где, где энергия жизни? Мы к такому не привыкли». Это у нас четырёхмерность вселенская разворачивается. Потом я убираю язык четырёхмерности вселенской, как я сейчас объяснял монаду. Нас приводят опять к четырёхмерности эфирной, как я сейчас стал, начал объяснять. Мы говорим: «Фух, простой язык, спокойный, эфирный, все-таки энергия есть!»</w:t>
      </w:r>
    </w:p>
    <w:p>
      <w:pPr>
        <w:pStyle w:val="Normal"/>
        <w:ind w:firstLine="709"/>
        <w:jc w:val="both"/>
        <w:rPr/>
      </w:pPr>
      <w:r>
        <w:rPr/>
        <w:t xml:space="preserve">Вот монаду обсуждал, уже глаза на лоб вылазят, вот простые слова, ничего нового не говорю - четырёхмерность вселенская там через слова идёт. Сейчас встал, начал говорить привычным языком, (глубокий вдох) - хоть подышать дал, называется. Четырёхмерность эфирная. Но плотность всё равно сохраняют. И вот нас водят вот так это, знаете, в четырёхмерности, вот как лента Мёбиуса, в четырёх вселенных: четырехмерность эфирная - четырёхмерность вселенская. И так нас водят по восьмёрочке. И мы стараемся постепенно накапливать эти элементы в нас, насыщаться ими. Результаты сами потом поймёте. </w:t>
      </w:r>
    </w:p>
    <w:p>
      <w:pPr>
        <w:pStyle w:val="Normal"/>
        <w:ind w:firstLine="709"/>
        <w:jc w:val="both"/>
        <w:rPr/>
      </w:pPr>
      <w:r>
        <w:rPr/>
        <w:t>Когда вы насытитесь этими элементиками, даже ходя по жизни, они у вас уже останутся. Вам их закрепляют каждой практикой. В итоге, вроде и жизнь такая же, но вы будете: ну, там, та же машина на улице, та же квартира, - шутка, ладно? - та же жена или муж, всё то же самое, привычное. Но насыщенность элементов ваших взаимодействий с окружающими у вас будет другая. И постепенно по жизни это будет проявляться. Как? - вы сами будете отслеживать. В этом и есть ваше ученичество. Но не бойтесь, только не будьте в гордыне, мы это не имеем. Вам тут же прекратят все процессы. Задача не в том, чтобы сказать: «А вот мы какие»! А задача в том, чтобы постараться отслеживать, в чём разница наших элементов жизни от привычных, которые вокруг вас.</w:t>
      </w:r>
    </w:p>
    <w:p>
      <w:pPr>
        <w:pStyle w:val="Normal"/>
        <w:ind w:firstLine="709"/>
        <w:jc w:val="both"/>
        <w:rPr/>
      </w:pPr>
      <w:r>
        <w:rPr/>
        <w:t xml:space="preserve">И как я вас зафиксировал и поймала группа переход от огня глобально-метагалактического на обычный интегрально-монадический (обычный - это всего лишь в девяти планах), - вот так же вы должны ловить волну от интефизического вашего действия к четырёхмерному, к интегральности четырёхмерной эфирной или трёхмерной физической. Тогда вам будет противно находиться в трёхмерности. Не потому, что она плохая - </w:t>
      </w:r>
      <w:r>
        <w:rPr>
          <w:i/>
        </w:rPr>
        <w:t>мало.</w:t>
      </w:r>
      <w:r>
        <w:rPr/>
        <w:t xml:space="preserve"> Вам будет не хватать больших объёмов. В принципе, это уже наступает, потому что привычка к огню, действовать в Доме Отца - она насыщает тело в другом режиме - и вот, ну, чисто в индивидуальном режиме. Я вас сейчас успокаиваю, чтобы ваши эфирные тела пришли в порядок, говоря какие-то простые вещи, а потом будет практика, где нам придётся опять держать четырёхмерность вселенскую. Я тела приведу так… Потом опять практика. Потом вы сами придёте в то же самое в обратном в нормальный режим. </w:t>
      </w:r>
    </w:p>
    <w:p>
      <w:pPr>
        <w:pStyle w:val="Normal"/>
        <w:ind w:firstLine="709"/>
        <w:jc w:val="both"/>
        <w:rPr/>
      </w:pPr>
      <w:r>
        <w:rPr/>
        <w:t>Иногда мы просто в такие состояния выходим и отмечаем вот, что разница с людьми наблюдается не в том, что мы такие особые, а вот иногда недоумение: «А зачем они это делают, ну зачем»? Вот такая суета – это ненужно. Причём делают, где-то ценные, важные шаги какие-то, а с нашей точки зрения это вообще можно не делать. В метро едешь и недоумеваешь: «А зачем он так стоит»? (показывает позу, смех). Ноге неудобно, бедру неудобно, ну понятно, что толпа вокруг, зачем ты вот так стоишь? Человек не замечает, ему так удобно (смех). Сам стоишь и смотришь – вот, тело не расслаблено, правда, вот? Ну, устал, расслабился, нет - вот…(показывает, смех). Вот я на теле это показал, чтобы вы видели. Ну, грешно смеяться над тем, как человек живёт там, если при нём. А вот так сейчас воспроизвести, вот много разных ситуаций по жизни, когда... вот она корявая ситуация, люди в ней живут, вот смотришь, думаешь: «А зачем вообще в этом быть»? Вот это - разница четырёхмерности и трёхмерности. Как только вы ловите не ту позу, но хотя позу - в принципе это профессиональный взгляд, это может любой хореограф поймать, да? Но вот не ту ситуацию, когда насыщенность другая, более простая и получается корявая ситуация, вот это - разница трёхмерного троичного и четырёхмерного четверичного взгляда. Вот обратите на это внимание и попробуйте приучать себя отслеживать, какие ситуации у вас трёхмерные, иногда ненужные, а какие могут быть вам полезны, и вы сможете из этого развернуть четверичность.</w:t>
      </w:r>
    </w:p>
    <w:p>
      <w:pPr>
        <w:pStyle w:val="Normal"/>
        <w:ind w:firstLine="709"/>
        <w:jc w:val="both"/>
        <w:rPr/>
      </w:pPr>
      <w:r>
        <w:rPr/>
        <w:t xml:space="preserve">Сразу скажу, что на работе, что дома - вы прекратите делать массу ненужных вещей, совершенно ненужных. Вы сами удивитесь, насколько их много окажется рядом с вами. Ненужных действий. В итоге и качество работы повысится профессионально, и качество жизни дома повысится профессионально. Правда, если вы живёте не один или там семья не всегда занимается тем, что вы занимаетесь, в ней будет недоумение: вроде ничего не делает, а всё получается, всё слажено. Они будут иметь много суеты, чтобы этого же добиться и сделать - и не всегда будет получаться. Вы будете делать два - три движения, у вас всё сложится и получится, и вы будите опять спокойно делать уже другое. А они будут много-много движений и суеты делать, чтобы это получилось. И не всегда будет получаться, а вы уже делаете другое. И такое недоумение: «Когда ты успел»? </w:t>
      </w:r>
    </w:p>
    <w:p>
      <w:pPr>
        <w:pStyle w:val="Normal"/>
        <w:ind w:firstLine="709"/>
        <w:jc w:val="both"/>
        <w:rPr/>
      </w:pPr>
      <w:r>
        <w:rPr/>
        <w:t xml:space="preserve">Я это замечаю там по ученикам групп, когда езжу по разным городам и в процессе там либо разговора, либо каких-то действий. Действуешь, какие-то действия. Вот последний шаг у меня был, там, заезжал в центр там, типа гостиницы, жить. Захожу. Девочки меня уже знают. Администратор: «Вам ключи?» Я говорю: «Да». Она даёт мне ключи и идёт отвечать на вопросы к соседу. Я говорю (а вторая  занята), я говорю: «Я сейчас приду, скину одежду, потому что я устал, и поставлю сумку». Поднимаюсь на этаж выше, переодеваюсь, спускаюсь. Одна только закончила разговор, вторая только выходит от вторых. Я иду в темпе, потому что мне надо успеть, у меня всего три минуты, через три минуты начало там группы, а я заселяюсь там. Я иду в быстром темпе, быстрый шаг. Для меня это просто быстрый шаг. Она выходит из-за угла (показывает, смех), вот таким телом заходит в свою аудиторию и говорит: «У вас очень динамический шаг». Я ничего не делал, я просто шёл, но я шёл в волне, привычно, я уже настраивался на группу, в привычном огне. Я видел, как человека снесло. Я сразу начал собирать поле, войдя к ней, чтобы в адекватность войти. Она так и не сложила ничего, потому что там за гостиницу заранее платишь сто пятьдесят рублей, она тут же пишет, я на два дня поселялся, - сто пятьдесят. Я говорю: «Что-то мало написали». - «Да, что же я с вас за один день беру?» И начинает писать еще одну строчку. Я говорю: «Палочку поставь». Она так на меня посмотрела, пишет - 300. - «А, ну да, можно было 150 исправить на 450, ну, ладно уже», - так это, изнывая. Я расписался, отдал деньги и быстренько смылся. Они обычно берут там ещё дополнительные деньги за ключи, чтобы я их вернул - и забыли их взять. В конце второго дня приходит администратор и говорит: «А вы ключи, точно сдадите на вахту?». Типа того, что мы деньги... Нашла меня на группе, ну, знает наш офис там, питерского файва. Пришли в себя на вторые сутки к концу дня, вспомнили, что деньги не взяли, а ключи нам выдали. Я говорю: «Я, по-моему, за два года вас ни разу не подводил». - «Да, я помню, возьмём ключи». </w:t>
      </w:r>
    </w:p>
    <w:p>
      <w:pPr>
        <w:pStyle w:val="Normal"/>
        <w:ind w:firstLine="709"/>
        <w:jc w:val="both"/>
        <w:rPr/>
      </w:pPr>
      <w:r>
        <w:rPr/>
        <w:t xml:space="preserve">Вот снос прошёл, потому что я в это время настраивался на группу и в огонь и взаимодействовал с обычными людьми, которые хорошие, милые девочки, занимаются там какой-то кришнаитской серьёзной практикой, в духе работают, над чем-то работают внутри себя. Но вот эта смесь четырёхмерности и трёхмерности, смесь огня, в котором ты пришёл с одного занятия там с координаторами, идёшь на другое занятие, себе там надо успеть поселиться, ну буквально у тебя 5-7 минут. Ты успеваешь за это время пойти, переодеться, спуститься. А так бы стоял и ждал, пока они договорятся, там, сказал бы: «Ну что тут дальше делать». И уже пойти на группу и вовремя зайти. </w:t>
      </w:r>
    </w:p>
    <w:p>
      <w:pPr>
        <w:pStyle w:val="Normal"/>
        <w:ind w:firstLine="709"/>
        <w:jc w:val="both"/>
        <w:rPr/>
      </w:pPr>
      <w:r>
        <w:rPr/>
        <w:t xml:space="preserve">Они сделали один шаг фактически, а я несколько, да? Видели? За пять - семь минут. Динамика, динамика жизни возрастает от этого. </w:t>
      </w:r>
    </w:p>
    <w:p>
      <w:pPr>
        <w:pStyle w:val="Normal"/>
        <w:ind w:firstLine="709"/>
        <w:jc w:val="both"/>
        <w:rPr/>
      </w:pPr>
      <w:r>
        <w:rPr/>
        <w:t xml:space="preserve">Я сейчас не к тому, я рассказываю ситуацию, чтобы увидели на ней, как это отслеживать. В принципе, простое действие, ну, подумаешь, быстро шёл, девочка удивилась. Ну, подумаешь, там пока они болтали, я пошёл, переоделся и пошёл на группу. Но если вы внимательно смотрите за жизнью, вы увидите разную динамику: трёхмерную и четырёхмерную. В огне глобальную динамику четырёхмерности и трёхмерную динамику интегральности. И вот когда начнёте складывать эти ситуации, - я специально это так долго обрисовывал, чтобы вы увидели ситуацию одну и на этом примере старались поискать в своей жизни какие-то такие же ситуации, они случайные. Я ничего такого не планировал, я просто в этой динамике был. Но я отследил это специально, чтобы еще раз зафиксировать разницу огней, разницу не потенциалов (это все-таки энергетика), а динамических выражений, возможностей тела. Вот если вы будете их искать по жизни и на такие вещи ориентироваться, добиваясь динамики движения в любой профессиональной, семейной там, другой жизни. Понятно. Жизнь станет совсем другая. Вовне. Вот этим простым наблюдением. Потому что когда вы наблюдаете, вы начнёте встраиваться в это удобное проявление, удобное для вас. </w:t>
      </w:r>
    </w:p>
    <w:p>
      <w:pPr>
        <w:pStyle w:val="Normal"/>
        <w:ind w:firstLine="709"/>
        <w:jc w:val="both"/>
        <w:rPr/>
      </w:pPr>
      <w:r>
        <w:rPr/>
        <w:t xml:space="preserve">Я, почему говорю? Считайте, что это специально, ну, не задание, но большая рекомендация вам, потому что вот эта четырёхмерность вселенская, в которую мы сейчас войдем, она потребует от вас повышенной внутренней динамики и внешней. Это не значит быстро ходить там, бегать. Повышенная динамика - это может быть и медленные действия, но всё упорядоченно и, то есть, за меньшее количество движений сделать с более высоким качеством то же самое дело. За меньшее количество движений сделать с большим качеством такое же дело, которое вы делали раньше. Вот отсюда начинается четырёхмерная динамика. Объяснить я это не смогу. Это надо отследить по жизни и начать вот это делать. Вернее, я объяснить-то смог, я рассказал вам, что это такое. Но пока вы не начнёте отслеживать, вы это не примените и не войдёте даже в эти слова. </w:t>
      </w:r>
      <w:r>
        <w:rPr>
          <w:i/>
        </w:rPr>
        <w:t xml:space="preserve">За меньшее количество движений более высокое качество действий. </w:t>
      </w:r>
      <w:r>
        <w:rPr/>
        <w:t xml:space="preserve">И так далее. Ну, или применение. Но это правильное объяснение. Всё. Вы подустали и эфирным телом. Теперь можно возвращаться к четырёхмернсти вселенской. </w:t>
      </w:r>
    </w:p>
    <w:p>
      <w:pPr>
        <w:pStyle w:val="Normal"/>
        <w:rPr>
          <w:b/>
          <w:b/>
        </w:rPr>
      </w:pPr>
      <w:r>
        <w:rPr>
          <w:b/>
        </w:rPr>
      </w:r>
    </w:p>
    <w:p>
      <w:pPr>
        <w:pStyle w:val="Normal"/>
        <w:ind w:firstLine="709"/>
        <w:jc w:val="both"/>
        <w:rPr>
          <w:b/>
          <w:b/>
        </w:rPr>
      </w:pPr>
      <w:r>
        <w:rPr>
          <w:b/>
        </w:rPr>
        <w:t>Практика 3</w:t>
      </w:r>
    </w:p>
    <w:p>
      <w:pPr>
        <w:pStyle w:val="Normal"/>
        <w:ind w:firstLine="709"/>
        <w:jc w:val="both"/>
        <w:rPr>
          <w:i/>
          <w:i/>
        </w:rPr>
      </w:pPr>
      <w:r>
        <w:rPr>
          <w:i/>
        </w:rPr>
        <w:t xml:space="preserve">Итак, мы воспламеняемся всем накопленным огнем. И нашим физическим присутствием. </w:t>
      </w:r>
    </w:p>
    <w:p>
      <w:pPr>
        <w:pStyle w:val="Normal"/>
        <w:ind w:firstLine="709"/>
        <w:jc w:val="both"/>
        <w:rPr/>
      </w:pPr>
      <w:r>
        <w:rPr>
          <w:i/>
        </w:rPr>
        <w:t>Мы воспламеняясь всем накопленным огнем, синтезируемся с Владыкой Кут Хуми и Владычицей Фаинь всем Сердцем, всем Разумом, всем Телом и Домом Отца нашими.</w:t>
      </w:r>
    </w:p>
    <w:p>
      <w:pPr>
        <w:pStyle w:val="Normal"/>
        <w:ind w:firstLine="709"/>
        <w:jc w:val="both"/>
        <w:rPr>
          <w:i/>
          <w:i/>
        </w:rPr>
      </w:pPr>
      <w:r>
        <w:rPr>
          <w:i/>
        </w:rPr>
        <w:t xml:space="preserve">Синтезируемся с Логосами Фаоми и Фаомикой планеты Земля – звезды ФА всем Сердцем, Разумом, Телом и Домом Отца нашим. </w:t>
      </w:r>
    </w:p>
    <w:p>
      <w:pPr>
        <w:pStyle w:val="Normal"/>
        <w:ind w:firstLine="709"/>
        <w:jc w:val="both"/>
        <w:rPr/>
      </w:pPr>
      <w:r>
        <w:rPr>
          <w:i/>
        </w:rPr>
        <w:t>И синтезируемся с ФА-Отцом, воспламеняясь Его Огнем в Четверице физического присутствия проявленного нашего всем Сердцем, Разумом, Телом и Домом Отца нашим. И прося проявить наш переход развертывания из интегрального вселенского проявления в интефизическое глобально-метагалактическое, развернув наше физическое присутствие интегральное в интегрально-вселенское и интефизическое глобально-метагалактичес-кое. Аминь.</w:t>
      </w:r>
    </w:p>
    <w:p>
      <w:pPr>
        <w:pStyle w:val="Normal"/>
        <w:ind w:firstLine="709"/>
        <w:jc w:val="both"/>
        <w:rPr/>
      </w:pPr>
      <w:r>
        <w:rPr>
          <w:i/>
        </w:rPr>
        <w:t>В этом огне мы синтезируем:</w:t>
      </w:r>
    </w:p>
    <w:p>
      <w:pPr>
        <w:pStyle w:val="Normal"/>
        <w:numPr>
          <w:ilvl w:val="0"/>
          <w:numId w:val="12"/>
        </w:numPr>
        <w:ind w:left="900" w:hanging="180"/>
        <w:jc w:val="both"/>
        <w:rPr/>
      </w:pPr>
      <w:r>
        <w:rPr>
          <w:i/>
        </w:rPr>
        <w:t>наше физическое Тело с первым Образом монады. С первым Образом Отца нашей монады в прообразе всех систем тела;</w:t>
      </w:r>
    </w:p>
    <w:p>
      <w:pPr>
        <w:pStyle w:val="Normal"/>
        <w:numPr>
          <w:ilvl w:val="0"/>
          <w:numId w:val="12"/>
        </w:numPr>
        <w:ind w:left="900" w:hanging="180"/>
        <w:jc w:val="both"/>
        <w:rPr/>
      </w:pPr>
      <w:r>
        <w:rPr>
          <w:i/>
        </w:rPr>
        <w:t>наше физическое Сердце с прообразом Сердца Отца в первом Образе Отца;</w:t>
      </w:r>
    </w:p>
    <w:p>
      <w:pPr>
        <w:pStyle w:val="Normal"/>
        <w:numPr>
          <w:ilvl w:val="0"/>
          <w:numId w:val="12"/>
        </w:numPr>
        <w:ind w:left="900" w:hanging="180"/>
        <w:jc w:val="both"/>
        <w:rPr/>
      </w:pPr>
      <w:r>
        <w:rPr>
          <w:i/>
        </w:rPr>
        <w:t>наш физический Разум с прообразом Разума первого Образа Отца; и</w:t>
      </w:r>
    </w:p>
    <w:p>
      <w:pPr>
        <w:pStyle w:val="Normal"/>
        <w:numPr>
          <w:ilvl w:val="0"/>
          <w:numId w:val="12"/>
        </w:numPr>
        <w:ind w:left="900" w:hanging="180"/>
        <w:jc w:val="both"/>
        <w:rPr>
          <w:i/>
          <w:i/>
        </w:rPr>
      </w:pPr>
      <w:r>
        <w:rPr>
          <w:i/>
        </w:rPr>
        <w:t xml:space="preserve">наш физический Дом Отца с первой сферой монады, где биополе компактифицирует все условия Дома Отца, оставляя первому Дому Отца насыщенность Слова Отца. </w:t>
      </w:r>
    </w:p>
    <w:p>
      <w:pPr>
        <w:pStyle w:val="Normal"/>
        <w:ind w:firstLine="709"/>
        <w:jc w:val="both"/>
        <w:rPr/>
      </w:pPr>
      <w:r>
        <w:rPr>
          <w:i/>
        </w:rPr>
        <w:t xml:space="preserve">И развертываясь вокруг Образ-физического присутствия нашего новым огнем биополя в развертывании синтеза Сферы и Дома Отца физических, Биосферы и Дома Отца физического. Аминь. </w:t>
      </w:r>
    </w:p>
    <w:p>
      <w:pPr>
        <w:pStyle w:val="Normal"/>
        <w:ind w:firstLine="709"/>
        <w:jc w:val="both"/>
        <w:rPr/>
      </w:pPr>
      <w:r>
        <w:rPr/>
        <w:t>(не надо воспламеняться 4-х лепестковым Пламенем, кто там пытается. Это сердце 9-го плана. Вы об этом забыли. Оставьте это 9-му плану).</w:t>
      </w:r>
    </w:p>
    <w:p>
      <w:pPr>
        <w:pStyle w:val="Normal"/>
        <w:ind w:firstLine="709"/>
        <w:jc w:val="both"/>
        <w:rPr>
          <w:i/>
          <w:i/>
        </w:rPr>
      </w:pPr>
      <w:r>
        <w:rPr>
          <w:i/>
        </w:rPr>
        <w:t xml:space="preserve">Далее, мы проявляем в нашем физическом присутствии эфирное Тело наше или выходим в наше эфирное присутствие, но фиксируя его в нашем физическом проявлении. Синтезируемся со вторым Образом Отца во всех его аккупунктурно-меридианальных проявлениях. И синтезируем второй Образ Отца и наше второе: </w:t>
      </w:r>
    </w:p>
    <w:p>
      <w:pPr>
        <w:pStyle w:val="Normal"/>
        <w:numPr>
          <w:ilvl w:val="0"/>
          <w:numId w:val="7"/>
        </w:numPr>
        <w:ind w:left="900" w:hanging="180"/>
        <w:jc w:val="both"/>
        <w:rPr/>
      </w:pPr>
      <w:r>
        <w:rPr>
          <w:i/>
        </w:rPr>
        <w:t>эфирное Тело, воспламеняясь всем накопленным огнём Слова Отца второго Образа Отца, синтезируя:</w:t>
      </w:r>
    </w:p>
    <w:p>
      <w:pPr>
        <w:pStyle w:val="Normal"/>
        <w:numPr>
          <w:ilvl w:val="0"/>
          <w:numId w:val="7"/>
        </w:numPr>
        <w:ind w:left="900" w:hanging="180"/>
        <w:jc w:val="both"/>
        <w:rPr>
          <w:i/>
          <w:i/>
        </w:rPr>
      </w:pPr>
      <w:r>
        <w:rPr>
          <w:i/>
        </w:rPr>
        <w:t>эфирное Сердце и эфирный Образ Отца Сердца;</w:t>
      </w:r>
    </w:p>
    <w:p>
      <w:pPr>
        <w:pStyle w:val="Normal"/>
        <w:numPr>
          <w:ilvl w:val="0"/>
          <w:numId w:val="7"/>
        </w:numPr>
        <w:ind w:left="900" w:hanging="180"/>
        <w:jc w:val="both"/>
        <w:rPr>
          <w:i/>
          <w:i/>
        </w:rPr>
      </w:pPr>
      <w:r>
        <w:rPr>
          <w:i/>
        </w:rPr>
        <w:t>эфирный Разум и эфирный Образ Отца Разума;</w:t>
      </w:r>
    </w:p>
    <w:p>
      <w:pPr>
        <w:pStyle w:val="Normal"/>
        <w:numPr>
          <w:ilvl w:val="0"/>
          <w:numId w:val="7"/>
        </w:numPr>
        <w:ind w:left="900" w:hanging="180"/>
        <w:jc w:val="both"/>
        <w:rPr/>
      </w:pPr>
      <w:r>
        <w:rPr>
          <w:i/>
        </w:rPr>
        <w:t>и эфирный Дом Отца со второй сферой монады, компактифицируя в социополе все накопления условий Дома Отца и развертывая новый огонь социополя вокруг Образ-эфирного проявления каждого из нас.</w:t>
      </w:r>
    </w:p>
    <w:p>
      <w:pPr>
        <w:pStyle w:val="Normal"/>
        <w:ind w:firstLine="709"/>
        <w:jc w:val="both"/>
        <w:rPr>
          <w:i/>
          <w:i/>
        </w:rPr>
      </w:pPr>
      <w:r>
        <w:rPr>
          <w:i/>
        </w:rPr>
        <w:t xml:space="preserve">И далее, мы развертываемся в нашем астральном Теле в развертывании минимум 12-ти чакр в новой системе исчисления, можно в 14-ти. </w:t>
      </w:r>
    </w:p>
    <w:p>
      <w:pPr>
        <w:pStyle w:val="Normal"/>
        <w:numPr>
          <w:ilvl w:val="0"/>
          <w:numId w:val="4"/>
        </w:numPr>
        <w:ind w:left="900" w:hanging="344"/>
        <w:jc w:val="both"/>
        <w:rPr/>
      </w:pPr>
      <w:r>
        <w:rPr>
          <w:i/>
        </w:rPr>
        <w:t xml:space="preserve">Синтезируемся с третьим Образом Отца в Образе 14-ти чакр внутри. </w:t>
      </w:r>
    </w:p>
    <w:p>
      <w:pPr>
        <w:pStyle w:val="Normal"/>
        <w:numPr>
          <w:ilvl w:val="0"/>
          <w:numId w:val="4"/>
        </w:numPr>
        <w:ind w:left="900" w:hanging="344"/>
        <w:jc w:val="both"/>
        <w:rPr>
          <w:i/>
          <w:i/>
        </w:rPr>
      </w:pPr>
      <w:r>
        <w:rPr>
          <w:i/>
        </w:rPr>
        <w:t>Синтезируем ЦСД в Образе Отца с Центральным Сердцем Образ - Духа;</w:t>
      </w:r>
    </w:p>
    <w:p>
      <w:pPr>
        <w:pStyle w:val="Normal"/>
        <w:numPr>
          <w:ilvl w:val="0"/>
          <w:numId w:val="4"/>
        </w:numPr>
        <w:ind w:left="900" w:hanging="344"/>
        <w:jc w:val="both"/>
        <w:rPr>
          <w:i/>
          <w:i/>
        </w:rPr>
      </w:pPr>
      <w:r>
        <w:rPr>
          <w:i/>
        </w:rPr>
        <w:t xml:space="preserve">синтезируем астральный Разум с Образом Разума астральным; </w:t>
      </w:r>
    </w:p>
    <w:p>
      <w:pPr>
        <w:pStyle w:val="Normal"/>
        <w:numPr>
          <w:ilvl w:val="0"/>
          <w:numId w:val="4"/>
        </w:numPr>
        <w:ind w:left="900" w:hanging="344"/>
        <w:jc w:val="both"/>
        <w:rPr/>
      </w:pPr>
      <w:r>
        <w:rPr>
          <w:i/>
        </w:rPr>
        <w:t xml:space="preserve">синтезируем астральный Дом Отца - сферу астрального Дома Отца - с третьей сферой монады, компактифицируя пси-полем условия третьего Дома Отца и развёртывая пси-поле вокруг Образ-астрального проявления нашего. </w:t>
      </w:r>
    </w:p>
    <w:p>
      <w:pPr>
        <w:pStyle w:val="Normal"/>
        <w:ind w:firstLine="709"/>
        <w:jc w:val="both"/>
        <w:rPr/>
      </w:pPr>
      <w:r>
        <w:rPr>
          <w:i/>
        </w:rPr>
        <w:t>И далее, мы выходим в ментальное Тело, синтезируемся:</w:t>
      </w:r>
    </w:p>
    <w:p>
      <w:pPr>
        <w:pStyle w:val="Normal"/>
        <w:numPr>
          <w:ilvl w:val="0"/>
          <w:numId w:val="3"/>
        </w:numPr>
        <w:ind w:left="900" w:hanging="344"/>
        <w:jc w:val="both"/>
        <w:rPr>
          <w:i/>
          <w:i/>
        </w:rPr>
      </w:pPr>
      <w:r>
        <w:rPr>
          <w:i/>
        </w:rPr>
        <w:t>с ментальным Образом Отца во всех прообразах и насыщенности огня Слова Отца (можете смотреть, как на физике в теле нарастает какое-то присутствие, кто отслеживает это). Развёртываемся в метальном Теле всей накопленностью Слова Отца четвертого Образа Отца.</w:t>
      </w:r>
    </w:p>
    <w:p>
      <w:pPr>
        <w:pStyle w:val="Normal"/>
        <w:numPr>
          <w:ilvl w:val="0"/>
          <w:numId w:val="3"/>
        </w:numPr>
        <w:ind w:left="900" w:hanging="344"/>
        <w:jc w:val="both"/>
        <w:rPr/>
      </w:pPr>
      <w:r>
        <w:rPr>
          <w:i/>
        </w:rPr>
        <w:t xml:space="preserve"> </w:t>
      </w:r>
      <w:r>
        <w:rPr>
          <w:i/>
        </w:rPr>
        <w:t>Синтезируем:</w:t>
      </w:r>
    </w:p>
    <w:p>
      <w:pPr>
        <w:pStyle w:val="Normal"/>
        <w:numPr>
          <w:ilvl w:val="0"/>
          <w:numId w:val="3"/>
        </w:numPr>
        <w:ind w:left="900" w:hanging="344"/>
        <w:jc w:val="both"/>
        <w:rPr/>
      </w:pPr>
      <w:r>
        <w:rPr>
          <w:i/>
        </w:rPr>
        <w:t xml:space="preserve">ментальную Чашу Сердца с ментальным Образом Сердца Отца, Чаши Отца; </w:t>
      </w:r>
    </w:p>
    <w:p>
      <w:pPr>
        <w:pStyle w:val="Normal"/>
        <w:numPr>
          <w:ilvl w:val="0"/>
          <w:numId w:val="3"/>
        </w:numPr>
        <w:ind w:left="900" w:hanging="344"/>
        <w:jc w:val="both"/>
        <w:rPr>
          <w:i/>
          <w:i/>
        </w:rPr>
      </w:pPr>
      <w:r>
        <w:rPr>
          <w:i/>
        </w:rPr>
        <w:t>ментальный Разум с ментальным Образ-разумом Отца;</w:t>
      </w:r>
    </w:p>
    <w:p>
      <w:pPr>
        <w:pStyle w:val="Normal"/>
        <w:numPr>
          <w:ilvl w:val="0"/>
          <w:numId w:val="3"/>
        </w:numPr>
        <w:ind w:left="900" w:hanging="344"/>
        <w:jc w:val="both"/>
        <w:rPr/>
      </w:pPr>
      <w:r>
        <w:rPr>
          <w:i/>
        </w:rPr>
        <w:t>и ментальный Дом Отца с четвёртой сферой монады, компактифицируя её полем все накопления условий Дома Отца и развертывая это поле в новом объёме огня вокруг Образ-ментального проявления нашего.</w:t>
      </w:r>
    </w:p>
    <w:p>
      <w:pPr>
        <w:pStyle w:val="Normal"/>
        <w:ind w:firstLine="709"/>
        <w:jc w:val="both"/>
        <w:rPr>
          <w:i/>
          <w:i/>
        </w:rPr>
      </w:pPr>
      <w:r>
        <w:rPr>
          <w:i/>
        </w:rPr>
        <w:t xml:space="preserve">И далее, мы выходим в наше причинное присутствие, развертывая наши причинные Тела, синтезируемся с пятым Образом Отца, несущим прообраз 12-ти Сил, играющих внутри причинного присутствия. </w:t>
      </w:r>
    </w:p>
    <w:p>
      <w:pPr>
        <w:pStyle w:val="Normal"/>
        <w:numPr>
          <w:ilvl w:val="0"/>
          <w:numId w:val="13"/>
        </w:numPr>
        <w:ind w:left="900" w:hanging="360"/>
        <w:jc w:val="both"/>
        <w:rPr/>
      </w:pPr>
      <w:r>
        <w:rPr>
          <w:i/>
        </w:rPr>
        <w:t xml:space="preserve">Синтезируемся с причинным Телом; </w:t>
      </w:r>
    </w:p>
    <w:p>
      <w:pPr>
        <w:pStyle w:val="Normal"/>
        <w:numPr>
          <w:ilvl w:val="0"/>
          <w:numId w:val="13"/>
        </w:numPr>
        <w:ind w:left="900" w:hanging="360"/>
        <w:jc w:val="both"/>
        <w:rPr/>
      </w:pPr>
      <w:r>
        <w:rPr>
          <w:i/>
        </w:rPr>
        <w:t>синтезируем причинное двенадцатисильное звёздное Сердце с Образом двенадцатисильным Сердца Отца;</w:t>
      </w:r>
    </w:p>
    <w:p>
      <w:pPr>
        <w:pStyle w:val="Normal"/>
        <w:numPr>
          <w:ilvl w:val="0"/>
          <w:numId w:val="13"/>
        </w:numPr>
        <w:ind w:left="900" w:hanging="360"/>
        <w:jc w:val="both"/>
        <w:rPr>
          <w:i/>
          <w:i/>
        </w:rPr>
      </w:pPr>
      <w:r>
        <w:rPr>
          <w:i/>
        </w:rPr>
        <w:t>синтезируем Разум причинный с Образом Отца Разума причинного;</w:t>
      </w:r>
    </w:p>
    <w:p>
      <w:pPr>
        <w:pStyle w:val="Normal"/>
        <w:numPr>
          <w:ilvl w:val="0"/>
          <w:numId w:val="13"/>
        </w:numPr>
        <w:ind w:left="900" w:hanging="360"/>
        <w:jc w:val="both"/>
        <w:rPr/>
      </w:pPr>
      <w:r>
        <w:rPr>
          <w:i/>
        </w:rPr>
        <w:t xml:space="preserve">и синтезируем причинный Дом Отца с пятой сферой монады, компактифицируя полем все накопления условий причинного Дома Отца и развёртывая новое поле с новой насыщенностью огнём вокруг Образ-причинного присутствия нашего. </w:t>
      </w:r>
    </w:p>
    <w:p>
      <w:pPr>
        <w:pStyle w:val="Normal"/>
        <w:ind w:firstLine="709"/>
        <w:jc w:val="both"/>
        <w:rPr>
          <w:i/>
          <w:i/>
        </w:rPr>
      </w:pPr>
      <w:r>
        <w:rPr>
          <w:i/>
        </w:rPr>
        <w:t xml:space="preserve">И далее, мы выходим в наше буддхическое присутствие. </w:t>
      </w:r>
    </w:p>
    <w:p>
      <w:pPr>
        <w:pStyle w:val="Normal"/>
        <w:numPr>
          <w:ilvl w:val="0"/>
          <w:numId w:val="2"/>
        </w:numPr>
        <w:ind w:left="900" w:hanging="344"/>
        <w:jc w:val="both"/>
        <w:rPr/>
      </w:pPr>
      <w:r>
        <w:rPr>
          <w:i/>
        </w:rPr>
        <w:t>синтезируемся с шестым Образом Отца, развёртываем его в шестом Теле, синтезируясь с прообразами 22-х потоков Тела. И воспламеняемся всей насыщенностью Огня Слова Отца 22-х потоков буддхического присутствия;</w:t>
      </w:r>
    </w:p>
    <w:p>
      <w:pPr>
        <w:pStyle w:val="Normal"/>
        <w:numPr>
          <w:ilvl w:val="0"/>
          <w:numId w:val="2"/>
        </w:numPr>
        <w:ind w:left="900" w:hanging="344"/>
        <w:jc w:val="both"/>
        <w:rPr/>
      </w:pPr>
      <w:r>
        <w:rPr>
          <w:i/>
        </w:rPr>
        <w:t>синтезируем буддхическое двадцатипоточное Сердце с Образом Отца двадцатипоточным сердечным буддхическим;</w:t>
      </w:r>
    </w:p>
    <w:p>
      <w:pPr>
        <w:pStyle w:val="Normal"/>
        <w:numPr>
          <w:ilvl w:val="0"/>
          <w:numId w:val="2"/>
        </w:numPr>
        <w:ind w:left="900" w:hanging="344"/>
        <w:jc w:val="both"/>
        <w:rPr>
          <w:i/>
          <w:i/>
        </w:rPr>
      </w:pPr>
      <w:r>
        <w:rPr>
          <w:i/>
        </w:rPr>
        <w:t>буддхический Разум с прообразом Отца Разума буддхического;</w:t>
      </w:r>
    </w:p>
    <w:p>
      <w:pPr>
        <w:pStyle w:val="Normal"/>
        <w:numPr>
          <w:ilvl w:val="0"/>
          <w:numId w:val="2"/>
        </w:numPr>
        <w:ind w:left="900" w:hanging="344"/>
        <w:jc w:val="both"/>
        <w:rPr/>
      </w:pPr>
      <w:r>
        <w:rPr>
          <w:i/>
        </w:rPr>
        <w:t>и буддхический Дом Отца с шестой сферой монады, компактифицируя полем её все накопления условий шестого Дома Отца и разворачивая это поле с новым Огнём в Образ-буддхическом проявлении нашем.</w:t>
      </w:r>
    </w:p>
    <w:p>
      <w:pPr>
        <w:pStyle w:val="Normal"/>
        <w:ind w:firstLine="709"/>
        <w:jc w:val="both"/>
        <w:rPr>
          <w:i/>
          <w:i/>
        </w:rPr>
      </w:pPr>
      <w:r>
        <w:rPr>
          <w:i/>
        </w:rPr>
        <w:t xml:space="preserve">И далее, мы устремляемся в наше атмическое присутствие, развёртывая седьмое Тело наше в синтезе всех мерностей элементов проявления его. </w:t>
      </w:r>
    </w:p>
    <w:p>
      <w:pPr>
        <w:pStyle w:val="Normal"/>
        <w:numPr>
          <w:ilvl w:val="0"/>
          <w:numId w:val="10"/>
        </w:numPr>
        <w:ind w:left="900" w:hanging="344"/>
        <w:jc w:val="both"/>
        <w:rPr/>
      </w:pPr>
      <w:r>
        <w:rPr>
          <w:i/>
        </w:rPr>
        <w:t xml:space="preserve">Синтезируемся с седьмым Образом Отца, несущим Синтез всех мерностных элементов внутри себя в прообразе, синтезируя Образ атмический и </w:t>
      </w:r>
      <w:r>
        <w:rPr>
          <w:i/>
          <w:caps/>
        </w:rPr>
        <w:t>п</w:t>
      </w:r>
      <w:r>
        <w:rPr>
          <w:i/>
        </w:rPr>
        <w:t>одобие его в новое проявление ФА-Отца в нас;</w:t>
      </w:r>
    </w:p>
    <w:p>
      <w:pPr>
        <w:pStyle w:val="Normal"/>
        <w:numPr>
          <w:ilvl w:val="0"/>
          <w:numId w:val="10"/>
        </w:numPr>
        <w:ind w:left="900" w:hanging="344"/>
        <w:jc w:val="both"/>
        <w:rPr>
          <w:i/>
          <w:i/>
        </w:rPr>
      </w:pPr>
      <w:r>
        <w:rPr>
          <w:i/>
        </w:rPr>
        <w:t xml:space="preserve">синтезируем Лотос Сердца атмического с Образом Отца Лотоса Сердца; </w:t>
      </w:r>
    </w:p>
    <w:p>
      <w:pPr>
        <w:pStyle w:val="Normal"/>
        <w:numPr>
          <w:ilvl w:val="0"/>
          <w:numId w:val="10"/>
        </w:numPr>
        <w:ind w:left="900" w:hanging="344"/>
        <w:jc w:val="both"/>
        <w:rPr>
          <w:i/>
          <w:i/>
        </w:rPr>
      </w:pPr>
      <w:r>
        <w:rPr>
          <w:i/>
        </w:rPr>
        <w:t>синтезируем Разум «Я есмь» атмический с Образом Отца «Я есмь» Разума атмического;</w:t>
      </w:r>
    </w:p>
    <w:p>
      <w:pPr>
        <w:pStyle w:val="Normal"/>
        <w:numPr>
          <w:ilvl w:val="0"/>
          <w:numId w:val="10"/>
        </w:numPr>
        <w:ind w:left="900" w:hanging="344"/>
        <w:jc w:val="both"/>
        <w:rPr/>
      </w:pPr>
      <w:r>
        <w:rPr>
          <w:i/>
        </w:rPr>
        <w:t>синтезируем Дом Отца атмический с седьмой сферой монады, с Плейядо-сферой; компактифицируя поле седьмой сферы монады в синтезе всех условий седьмого Дома Отца и развертываем седьмое поле монады в новом огне вокруг Образ - атмического присутствия нашего.</w:t>
      </w:r>
    </w:p>
    <w:p>
      <w:pPr>
        <w:pStyle w:val="Normal"/>
        <w:ind w:firstLine="709"/>
        <w:jc w:val="both"/>
        <w:rPr/>
      </w:pPr>
      <w:r>
        <w:rPr>
          <w:i/>
        </w:rPr>
        <w:t>И далее, мы проявляемся в нашем аматическом присутствии, развёртывая аматическое Тело в лучевом внутреннем присутствии с насыщенностью развёртки всего Слова Отца аматического;</w:t>
      </w:r>
    </w:p>
    <w:p>
      <w:pPr>
        <w:pStyle w:val="Normal"/>
        <w:numPr>
          <w:ilvl w:val="0"/>
          <w:numId w:val="9"/>
        </w:numPr>
        <w:ind w:left="900" w:hanging="344"/>
        <w:jc w:val="both"/>
        <w:rPr>
          <w:i/>
          <w:i/>
        </w:rPr>
      </w:pPr>
      <w:r>
        <w:rPr>
          <w:i/>
        </w:rPr>
        <w:t>синтезируем все таксоны аматических присутствий аматического Тела нашего;</w:t>
      </w:r>
    </w:p>
    <w:p>
      <w:pPr>
        <w:pStyle w:val="Normal"/>
        <w:numPr>
          <w:ilvl w:val="0"/>
          <w:numId w:val="9"/>
        </w:numPr>
        <w:ind w:left="900" w:hanging="344"/>
        <w:jc w:val="both"/>
        <w:rPr/>
      </w:pPr>
      <w:r>
        <w:rPr>
          <w:i/>
        </w:rPr>
        <w:t>синтезируемся с восьмым Образом Отца, несущим внутри весь синтез лучевого развертывания Слова Отца и аматических таксонных присутствий наших;</w:t>
      </w:r>
    </w:p>
    <w:p>
      <w:pPr>
        <w:pStyle w:val="Normal"/>
        <w:numPr>
          <w:ilvl w:val="0"/>
          <w:numId w:val="9"/>
        </w:numPr>
        <w:ind w:left="900" w:hanging="344"/>
        <w:jc w:val="both"/>
        <w:rPr>
          <w:i/>
          <w:i/>
        </w:rPr>
      </w:pPr>
      <w:r>
        <w:rPr>
          <w:i/>
        </w:rPr>
        <w:t>синтезируем пламенеющую Розу Сердца аматическую с Образом Отца Розы Сердца пламенеющей аматической;</w:t>
      </w:r>
    </w:p>
    <w:p>
      <w:pPr>
        <w:pStyle w:val="Normal"/>
        <w:numPr>
          <w:ilvl w:val="0"/>
          <w:numId w:val="9"/>
        </w:numPr>
        <w:ind w:left="900" w:hanging="344"/>
        <w:jc w:val="both"/>
        <w:rPr/>
      </w:pPr>
      <w:r>
        <w:rPr>
          <w:i/>
        </w:rPr>
        <w:t>синтезируем Разум аматический, 4-х лепестковым огнём горящий, с Образом Отца 4-х лепесткового Разума аматического;</w:t>
      </w:r>
    </w:p>
    <w:p>
      <w:pPr>
        <w:pStyle w:val="Normal"/>
        <w:numPr>
          <w:ilvl w:val="0"/>
          <w:numId w:val="9"/>
        </w:numPr>
        <w:ind w:left="900" w:hanging="344"/>
        <w:jc w:val="both"/>
        <w:rPr/>
      </w:pPr>
      <w:r>
        <w:rPr>
          <w:i/>
        </w:rPr>
        <w:t>синтезируем Дом Отца аматический с восьмой сферой монады, компактифицируя её полем все условия восьмого Дома Отца и развёртывая восьмое поле и новый Огонь его вокруг Образ-аматического присутствия нашего.</w:t>
      </w:r>
    </w:p>
    <w:p>
      <w:pPr>
        <w:pStyle w:val="Normal"/>
        <w:ind w:firstLine="709"/>
        <w:jc w:val="both"/>
        <w:rPr/>
      </w:pPr>
      <w:r>
        <w:rPr>
          <w:i/>
        </w:rPr>
        <w:t>И в синтезе восьми Образ-присутствий наших мы проявляем синтез восьми Образ-присутствий наших в нашем физическом присутствии, развёртывая физику, эфир, астрал, ментал, причину, буддхи, атму и аматику в нашем физическом Образ-присутствии. И синтезируемся физическим Образ-присутствием в Восьмерице проявлений ФА-Отца с девятым Образом Отца, несущим Синтез всех восьми Образ-присутствий в физическом выражении. И воспламеняемся девятым Образом Отца в нашем Образ-физическом синтетическом присутствии.</w:t>
      </w:r>
    </w:p>
    <w:p>
      <w:pPr>
        <w:pStyle w:val="Normal"/>
        <w:ind w:firstLine="709"/>
        <w:jc w:val="both"/>
        <w:rPr/>
      </w:pPr>
      <w:r>
        <w:rPr>
          <w:i/>
        </w:rPr>
        <w:t xml:space="preserve">Синтезируем 9 Сердец Образ-физического присутствия, воспламеняясь 4-х лепестковым пламенем Сердца монады в нашем Образ-физическом присутствии в развёртывании восьми Сердец и синтезируемся с Образом Отца 4-лепесткового Сердца монады в нашем Образ-физическом присутствии. </w:t>
      </w:r>
    </w:p>
    <w:p>
      <w:pPr>
        <w:pStyle w:val="Normal"/>
        <w:ind w:firstLine="709"/>
        <w:jc w:val="both"/>
        <w:rPr>
          <w:i/>
          <w:i/>
        </w:rPr>
      </w:pPr>
      <w:r>
        <w:rPr>
          <w:i/>
        </w:rPr>
        <w:t>Воспламеняемся Каплей Разума монадического, синтезируясь с Образом Отца Капли Разума монадического.</w:t>
      </w:r>
    </w:p>
    <w:p>
      <w:pPr>
        <w:pStyle w:val="Normal"/>
        <w:ind w:firstLine="709"/>
        <w:jc w:val="both"/>
        <w:rPr>
          <w:i/>
          <w:i/>
        </w:rPr>
      </w:pPr>
      <w:r>
        <w:rPr>
          <w:i/>
        </w:rPr>
        <w:t>И синтезируем Дом Отца монадический с 9-й сферой монады, компактифицируя её полем всех условий Дома Отца.</w:t>
      </w:r>
    </w:p>
    <w:p>
      <w:pPr>
        <w:pStyle w:val="Normal"/>
        <w:ind w:firstLine="709"/>
        <w:jc w:val="both"/>
        <w:rPr/>
      </w:pPr>
      <w:r>
        <w:rPr>
          <w:i/>
        </w:rPr>
        <w:t>Синтезируем девятый Дом Отца с нашим Физическим Домом Отца. Собирая, синтезируя девять Домов Отца во Всеединый глобальный ДО и развёртывая девятое поле монады вокруг нашего Образ-физического интегрального присутствия.</w:t>
      </w:r>
    </w:p>
    <w:p>
      <w:pPr>
        <w:pStyle w:val="Normal"/>
        <w:ind w:firstLine="709"/>
        <w:jc w:val="both"/>
        <w:rPr>
          <w:i/>
          <w:i/>
        </w:rPr>
      </w:pPr>
      <w:r>
        <w:rPr>
          <w:i/>
        </w:rPr>
        <w:t>И воспламеняемся интегральным вселенским присутствием в каждом из нас и синтезом нас в огне Четверицы ФА и ФА-Отца. И устремляемся на первый интегральный план Глобуса Глобального человека, развёртывая его в нас, вокруг нас, в полноте нас Домом ФА-Отца нашим.     Аминь</w:t>
      </w:r>
    </w:p>
    <w:p>
      <w:pPr>
        <w:pStyle w:val="Normal"/>
        <w:ind w:firstLine="709"/>
        <w:jc w:val="both"/>
        <w:rPr>
          <w:i/>
          <w:i/>
        </w:rPr>
      </w:pPr>
      <w:r>
        <w:rPr>
          <w:i/>
        </w:rPr>
        <w:t>И в этом огне мы развёртываем интегральность вселенскости нашей, синтезируясь в огне Столпа Сердца интегрально-физического в синтезе Единого Сердца глобального.</w:t>
      </w:r>
    </w:p>
    <w:p>
      <w:pPr>
        <w:pStyle w:val="Normal"/>
        <w:ind w:firstLine="709"/>
        <w:jc w:val="both"/>
        <w:rPr>
          <w:i/>
          <w:i/>
        </w:rPr>
      </w:pPr>
      <w:r>
        <w:rPr>
          <w:i/>
        </w:rPr>
        <w:t>Синтезируемся Столпом Разума Интегрально-вселенского в синтезе Разума Интегрального глобального.</w:t>
      </w:r>
    </w:p>
    <w:p>
      <w:pPr>
        <w:pStyle w:val="Normal"/>
        <w:ind w:firstLine="709"/>
        <w:jc w:val="both"/>
        <w:rPr/>
      </w:pPr>
      <w:r>
        <w:rPr>
          <w:i/>
        </w:rPr>
        <w:t>Синтезируемся Столпом Тела интегрально-вселенского в синтезе Тела интегрального глобального.</w:t>
      </w:r>
    </w:p>
    <w:p>
      <w:pPr>
        <w:pStyle w:val="Normal"/>
        <w:ind w:firstLine="709"/>
        <w:jc w:val="both"/>
        <w:rPr>
          <w:i/>
          <w:i/>
        </w:rPr>
      </w:pPr>
      <w:r>
        <w:rPr>
          <w:i/>
        </w:rPr>
        <w:t>И синтезируемся Столпом Дома Отца в синтезе Дома Отца Интегрального глобального.</w:t>
      </w:r>
    </w:p>
    <w:p>
      <w:pPr>
        <w:pStyle w:val="Normal"/>
        <w:ind w:firstLine="709"/>
        <w:jc w:val="both"/>
        <w:rPr>
          <w:i/>
          <w:i/>
        </w:rPr>
      </w:pPr>
      <w:r>
        <w:rPr>
          <w:i/>
        </w:rPr>
        <w:t>И убираем из нас девятиплановость присутствия Интегральной вселенной, возжигаясь всем накопленным Абсолютным Огнём в интегрально-вселенском присутствии нашем.</w:t>
      </w:r>
    </w:p>
    <w:p>
      <w:pPr>
        <w:pStyle w:val="Normal"/>
        <w:ind w:firstLine="709"/>
        <w:jc w:val="both"/>
        <w:rPr>
          <w:i/>
          <w:i/>
        </w:rPr>
      </w:pPr>
      <w:r>
        <w:rPr>
          <w:i/>
        </w:rPr>
        <w:t>И в этом огне мы синтезируемся:</w:t>
      </w:r>
    </w:p>
    <w:p>
      <w:pPr>
        <w:pStyle w:val="Normal"/>
        <w:numPr>
          <w:ilvl w:val="0"/>
          <w:numId w:val="8"/>
        </w:numPr>
        <w:jc w:val="both"/>
        <w:rPr>
          <w:i/>
          <w:i/>
        </w:rPr>
      </w:pPr>
      <w:r>
        <w:rPr>
          <w:i/>
        </w:rPr>
        <w:t>с Отцом ФА, воспламеняясь Домом Отца интегрально-вселенским;</w:t>
      </w:r>
    </w:p>
    <w:p>
      <w:pPr>
        <w:pStyle w:val="Normal"/>
        <w:numPr>
          <w:ilvl w:val="0"/>
          <w:numId w:val="8"/>
        </w:numPr>
        <w:jc w:val="both"/>
        <w:rPr>
          <w:i/>
          <w:i/>
        </w:rPr>
      </w:pPr>
      <w:r>
        <w:rPr>
          <w:i/>
        </w:rPr>
        <w:t>с Дочерью ФА, воспламеняясь Телом интегрально-вселенским;</w:t>
      </w:r>
    </w:p>
    <w:p>
      <w:pPr>
        <w:pStyle w:val="Normal"/>
        <w:numPr>
          <w:ilvl w:val="0"/>
          <w:numId w:val="8"/>
        </w:numPr>
        <w:jc w:val="both"/>
        <w:rPr>
          <w:i/>
          <w:i/>
        </w:rPr>
      </w:pPr>
      <w:r>
        <w:rPr>
          <w:i/>
        </w:rPr>
        <w:t>с Сыном ФА, воспламеняясь Разумом интегрально-вселенским;</w:t>
      </w:r>
    </w:p>
    <w:p>
      <w:pPr>
        <w:pStyle w:val="Normal"/>
        <w:numPr>
          <w:ilvl w:val="0"/>
          <w:numId w:val="8"/>
        </w:numPr>
        <w:jc w:val="both"/>
        <w:rPr/>
      </w:pPr>
      <w:r>
        <w:rPr>
          <w:i/>
        </w:rPr>
        <w:t>и Матерью ФА, воспламеняясь Сердцем интегрально-вселенским.</w:t>
      </w:r>
    </w:p>
    <w:p>
      <w:pPr>
        <w:pStyle w:val="Normal"/>
        <w:ind w:firstLine="709"/>
        <w:jc w:val="both"/>
        <w:rPr/>
      </w:pPr>
      <w:r>
        <w:rPr>
          <w:i/>
        </w:rPr>
        <w:t xml:space="preserve">Синтезируемся с ФА-Отцом и развёртываемся в интефизическом глобально-метагалактическом проявлении нашем. Возжигаясь всем накопленным огнём, мы, синтезируясь с ФА-Отцом в интефизическом проявлении нашем, синтезируемся с Отцом-Вседержителем Галактики, проявляясь в Его Храме - месте Присутствия и воспламеняясь Его Огнём. </w:t>
      </w:r>
    </w:p>
    <w:p>
      <w:pPr>
        <w:pStyle w:val="Normal"/>
        <w:ind w:firstLine="709"/>
        <w:jc w:val="both"/>
        <w:rPr>
          <w:i/>
          <w:i/>
        </w:rPr>
      </w:pPr>
      <w:r>
        <w:rPr>
          <w:i/>
        </w:rPr>
        <w:t>Мы синтезируемся с Отцом Метагалактики, проявляясь пред ним в огне интефизического проявления нашего.</w:t>
      </w:r>
    </w:p>
    <w:p>
      <w:pPr>
        <w:pStyle w:val="Normal"/>
        <w:ind w:firstLine="709"/>
        <w:jc w:val="both"/>
        <w:rPr>
          <w:i/>
          <w:i/>
        </w:rPr>
      </w:pPr>
      <w:r>
        <w:rPr>
          <w:i/>
        </w:rPr>
        <w:t>И синтезируемся с Владыкой и Владычицей Глобуса Человека Метагалактики, проявляясь в учебном классе Глобуса Человека Метагалактики. Синтезируясь с Учениками Глобуса Человека Метагалактики.</w:t>
      </w:r>
    </w:p>
    <w:p>
      <w:pPr>
        <w:pStyle w:val="Normal"/>
        <w:ind w:firstLine="709"/>
        <w:jc w:val="both"/>
        <w:rPr>
          <w:i/>
          <w:i/>
        </w:rPr>
      </w:pPr>
      <w:r>
        <w:rPr>
          <w:i/>
        </w:rPr>
        <w:t xml:space="preserve">И в синтезе с ними мы воспламеняемся: </w:t>
      </w:r>
    </w:p>
    <w:p>
      <w:pPr>
        <w:pStyle w:val="Normal"/>
        <w:ind w:firstLine="709"/>
        <w:jc w:val="both"/>
        <w:rPr/>
      </w:pPr>
      <w:r>
        <w:rPr>
          <w:i/>
        </w:rPr>
        <w:t xml:space="preserve">всем воспламененным огнём Интегральных вселенных; </w:t>
      </w:r>
    </w:p>
    <w:p>
      <w:pPr>
        <w:pStyle w:val="Normal"/>
        <w:ind w:firstLine="709"/>
        <w:jc w:val="both"/>
        <w:rPr>
          <w:i/>
          <w:i/>
        </w:rPr>
      </w:pPr>
      <w:r>
        <w:rPr>
          <w:i/>
        </w:rPr>
        <w:t>всем Абсолютно-звёздным огнём Интегральных вселенных;</w:t>
      </w:r>
    </w:p>
    <w:p>
      <w:pPr>
        <w:pStyle w:val="Normal"/>
        <w:ind w:firstLine="709"/>
        <w:jc w:val="both"/>
        <w:rPr>
          <w:i/>
          <w:i/>
        </w:rPr>
      </w:pPr>
      <w:r>
        <w:rPr>
          <w:i/>
        </w:rPr>
        <w:t>всем Абсолютно-звёздным огнём Глобальных вселенных;</w:t>
      </w:r>
    </w:p>
    <w:p>
      <w:pPr>
        <w:pStyle w:val="Normal"/>
        <w:ind w:firstLine="709"/>
        <w:jc w:val="both"/>
        <w:rPr>
          <w:i/>
          <w:i/>
        </w:rPr>
      </w:pPr>
      <w:r>
        <w:rPr>
          <w:i/>
        </w:rPr>
        <w:t>всем Абсолютно-звёздным огнём Универсальных вселенных;</w:t>
      </w:r>
    </w:p>
    <w:p>
      <w:pPr>
        <w:pStyle w:val="Normal"/>
        <w:ind w:firstLine="709"/>
        <w:jc w:val="both"/>
        <w:rPr>
          <w:i/>
          <w:i/>
        </w:rPr>
      </w:pPr>
      <w:r>
        <w:rPr>
          <w:i/>
        </w:rPr>
        <w:t>всем Абсолютно звёздным огнём Единых вселенных;</w:t>
      </w:r>
    </w:p>
    <w:p>
      <w:pPr>
        <w:pStyle w:val="Normal"/>
        <w:ind w:firstLine="709"/>
        <w:jc w:val="both"/>
        <w:rPr>
          <w:i/>
          <w:i/>
        </w:rPr>
      </w:pPr>
      <w:r>
        <w:rPr>
          <w:i/>
        </w:rPr>
        <w:t>всем Абсолютно-звёздным огнём Всеединых вселенных;</w:t>
      </w:r>
    </w:p>
    <w:p>
      <w:pPr>
        <w:pStyle w:val="Normal"/>
        <w:ind w:firstLine="709"/>
        <w:jc w:val="both"/>
        <w:rPr/>
      </w:pPr>
      <w:r>
        <w:rPr>
          <w:i/>
        </w:rPr>
        <w:t>всем Абсолютно-звёздным огнём Буддхических вселенных;</w:t>
      </w:r>
    </w:p>
    <w:p>
      <w:pPr>
        <w:pStyle w:val="Normal"/>
        <w:ind w:firstLine="709"/>
        <w:jc w:val="both"/>
        <w:rPr/>
      </w:pPr>
      <w:r>
        <w:rPr>
          <w:i/>
        </w:rPr>
        <w:t>всем Абсолютно-звёздным огнём Атмических вселенных;</w:t>
      </w:r>
    </w:p>
    <w:p>
      <w:pPr>
        <w:pStyle w:val="Normal"/>
        <w:ind w:firstLine="709"/>
        <w:jc w:val="both"/>
        <w:rPr/>
      </w:pPr>
      <w:r>
        <w:rPr>
          <w:i/>
        </w:rPr>
        <w:t>всем Абсолютно-звёздным огнём Аматических вселенных;</w:t>
      </w:r>
    </w:p>
    <w:p>
      <w:pPr>
        <w:pStyle w:val="Normal"/>
        <w:ind w:firstLine="709"/>
        <w:jc w:val="both"/>
        <w:rPr/>
      </w:pPr>
      <w:r>
        <w:rPr>
          <w:i/>
        </w:rPr>
        <w:t xml:space="preserve">всем Абсолютно-звёздным огнём Монадических вселенных в синтезе проявления Интефизического присутствия нашего на Глобусе Человека Метагалактики в синтезе с ученической группой Человека Метагалактики. </w:t>
      </w:r>
    </w:p>
    <w:p>
      <w:pPr>
        <w:pStyle w:val="Normal"/>
        <w:ind w:firstLine="709"/>
        <w:jc w:val="both"/>
        <w:rPr/>
      </w:pPr>
      <w:r>
        <w:rPr>
          <w:i/>
        </w:rPr>
        <w:t xml:space="preserve">И воспламеняясь синтетическим огнём группового режима проявления Человека Метагалактики и нашего интефизического присутствия, мы воспламеняемся Глобально-метагалактическим присутствием нашим, фиксируя в нашем физическом проявлении интефизический огонь глобально-метагалактического присутствия. Синтезируя аматически и мираклево наше присутствие на Глобусе Человека Метагалактики и наше физическое присутствие в одновременном вселенском синтезе проявления. </w:t>
      </w:r>
    </w:p>
    <w:p>
      <w:pPr>
        <w:pStyle w:val="Normal"/>
        <w:ind w:firstLine="709"/>
        <w:jc w:val="both"/>
        <w:rPr/>
      </w:pPr>
      <w:r>
        <w:rPr>
          <w:i/>
        </w:rPr>
        <w:t>И возжигаемся огнём Глобуса Человека Метагалактики в нашем интефизическом присутствии Глобально-метагалактического Человека в каждом из нас. Фиксируем Огонь Глобально-метагалактического присутствия в нашем интефизическом присутствии и отдаем планете Земля – звезде ФА из нас (пауза), сквозь нас, в синтезе нас и Домом ФА-Отца планеты Земля – звезды ФА.</w:t>
      </w:r>
    </w:p>
    <w:p>
      <w:pPr>
        <w:pStyle w:val="Normal"/>
        <w:ind w:firstLine="709"/>
        <w:jc w:val="both"/>
        <w:rPr>
          <w:i/>
          <w:i/>
        </w:rPr>
      </w:pPr>
      <w:r>
        <w:rPr>
          <w:i/>
        </w:rPr>
        <w:t>И в этом огне в синтезе с Учениками Глобуса Человека Метагалактики во Всеедином круге нашего взаимодействия мы проявляемся пред Логосами планеты Земля-звезды ФА, прося направить наше ученическое восхождение действия в интефизическом ученическом проявлении и зафиксировать в нас наше Глобально-метагалактическое интефизическое присутствие по мере нашей подготовки.     Аминь.</w:t>
      </w:r>
    </w:p>
    <w:p>
      <w:pPr>
        <w:pStyle w:val="Normal"/>
        <w:ind w:firstLine="709"/>
        <w:jc w:val="both"/>
        <w:rPr/>
      </w:pPr>
      <w:r>
        <w:rPr>
          <w:i/>
        </w:rPr>
        <w:t>В этом же круге с Учениками Метагалактики мы переходим в Дом ФА-Отца, синтезируясь с Владыками Кут Хуми и Владычицей Фаинь и просим направить наше ученическое восхождение в интефизическом присутствии. А также по возможности подтянуть нашу интегрально-глобальную подготовку в соответствии с требованиями и возможностями глобальных ступеней Синтеза ФА по мере наших накоплений, устремленности, стяжаний и возможности Синтеза нашего.     Аминь.</w:t>
      </w:r>
    </w:p>
    <w:p>
      <w:pPr>
        <w:pStyle w:val="Normal"/>
        <w:ind w:firstLine="709"/>
        <w:jc w:val="both"/>
        <w:rPr>
          <w:i/>
          <w:i/>
        </w:rPr>
      </w:pPr>
      <w:r>
        <w:rPr>
          <w:i/>
        </w:rPr>
        <w:t xml:space="preserve">Мы благодарим Учеников Глобуса Человека Метагалактики за помощь и поддержку в нашем проявлении и восхождении. </w:t>
      </w:r>
    </w:p>
    <w:p>
      <w:pPr>
        <w:pStyle w:val="Normal"/>
        <w:ind w:firstLine="709"/>
        <w:jc w:val="both"/>
        <w:rPr/>
      </w:pPr>
      <w:r>
        <w:rPr>
          <w:i/>
        </w:rPr>
        <w:t>Развёртываемся пред Владыками, ведущими нас, каждого из нас. Переходим к ним, прося поддержать наше интефизическое присутствие, направить его проявление соответственно и подтянуть нашу ученическую подготовку в соответствии с проявлениями глобально-метагалактическими, но по мере наших накоплений и Синтеза ФА в нас. Благодарим Владык, ведущих нас, благодарим: Владык Дома ФА-Отца Кут Хуми и Фаинь, Логосов планеты Земля-звезды ФА Фаоми и Фаомику, Четверицу ФА: Мать ФА, Сына ФА, Дочь ФА, Отца ФА, ФА-Отца планеты Земля-звезды ФА, Отца Вседержителя Галактики и Отца Всеединого Метагалактики. И, фиксируясь в нашем интефизическом присутствии, отдаём весь воспламенённый огонь планете Земля – звезде ФА.  Аминь.</w:t>
      </w:r>
    </w:p>
    <w:p>
      <w:pPr>
        <w:pStyle w:val="Normal"/>
        <w:ind w:firstLine="709"/>
        <w:jc w:val="both"/>
        <w:rPr>
          <w:i/>
          <w:i/>
        </w:rPr>
      </w:pPr>
      <w:r>
        <w:rPr>
          <w:i/>
        </w:rPr>
        <w:t>И выходим из практики.</w:t>
      </w:r>
    </w:p>
    <w:p>
      <w:pPr>
        <w:pStyle w:val="Normal"/>
        <w:ind w:left="180" w:firstLine="709"/>
        <w:jc w:val="both"/>
        <w:rPr>
          <w:i/>
          <w:i/>
        </w:rPr>
      </w:pPr>
      <w:r>
        <w:rPr>
          <w:i/>
        </w:rPr>
      </w:r>
    </w:p>
    <w:p>
      <w:pPr>
        <w:pStyle w:val="Normal"/>
        <w:ind w:left="180" w:firstLine="709"/>
        <w:jc w:val="both"/>
        <w:rPr/>
      </w:pPr>
      <w:r>
        <w:rPr/>
        <w:t>Попробуйте сейчас зафиксировать в своём телесном присутствии огонь. Не дёргайтесь. Успеете подыматься. Попробуйте зафиксировать, что у вас находится в центре груди, может быть, в позвоночнике сзади, там, где центр груди, у вас сейчас зафиксирован достаточно мощный и сильный огонь. Попробуйте пристроиться к нему, зафиксировать его, побыть в нём и утвердить его присутствие в вас. Организовать его в себе, т.е. распределить по рукам, ногам, голове, чтобы он излучался, утвердить его фиксацию и проявление в вас. Всё. Перерыв.</w:t>
      </w:r>
    </w:p>
    <w:p>
      <w:pPr>
        <w:pStyle w:val="Normal"/>
        <w:ind w:left="180" w:firstLine="709"/>
        <w:jc w:val="both"/>
        <w:rPr/>
      </w:pPr>
      <w:r>
        <w:rPr/>
      </w:r>
    </w:p>
    <w:p>
      <w:pPr>
        <w:pStyle w:val="Normal"/>
        <w:ind w:left="180" w:firstLine="709"/>
        <w:jc w:val="both"/>
        <w:rPr/>
      </w:pPr>
      <w:r>
        <w:rPr/>
        <w:t xml:space="preserve">Тишина, работаем, идём дальше. </w:t>
      </w:r>
    </w:p>
    <w:p>
      <w:pPr>
        <w:pStyle w:val="Normal"/>
        <w:ind w:left="180" w:firstLine="709"/>
        <w:jc w:val="both"/>
        <w:rPr/>
      </w:pPr>
      <w:r>
        <w:rPr/>
        <w:t xml:space="preserve">Теперь мы с вами вспоминаем то, что мы с вами делали на экзамене или не совсем так делали. Ну, то был экзамен интегральный, стяжание глобального. Теперь нам надо пройти это глобально. Значит, у нас сейчас будет две практики. Первая - мы попробуем пройти еще раз по восьми метагалактическим, или давайте так, по восьми глобальным присутствиям, не будем слово «метагалактика» трогать. </w:t>
      </w:r>
    </w:p>
    <w:p>
      <w:pPr>
        <w:pStyle w:val="Normal"/>
        <w:ind w:left="180" w:firstLine="709"/>
        <w:jc w:val="both"/>
        <w:rPr/>
      </w:pPr>
      <w:r>
        <w:rPr/>
        <w:t xml:space="preserve">Мы с вами на экзамене, по-моему, на пятнадцатом плане, помните, транслировали восемь интегральных, восемь глобальных. Вот в этом огне в том, который сейчас идёт, нам надо эту трансляцию повторить сейчас. Для чего? Чтобы в вас закрепилась эта трансляция не в интегральном режиме, когда вы огонь интегральный вводили в глобальный. Ну, понятно, да? - вот здесь. А чтобы у вас эта трансляция закрепилась в огне развёртывания интефизического присутствия. </w:t>
      </w:r>
    </w:p>
    <w:p>
      <w:pPr>
        <w:pStyle w:val="Normal"/>
        <w:ind w:left="180" w:firstLine="709"/>
        <w:jc w:val="both"/>
        <w:rPr/>
      </w:pPr>
      <w:r>
        <w:rPr/>
        <w:t xml:space="preserve">Другими словами, мы сейчас интефизическое присутствие развернём на всех первых подпланах всех восьми вселенных. Но транслироваться мы так не будем. Мы пройдем и, таким образом, воспламеним в нас восемь вселенских присутствий, доступных нам по той трансляции, которая была на экзамене. Ну, первый план отражается во всех вышестоящих? Отражается. Но мы с вами могли развёртывать только восемь. Выше мы сейчас не пойдем, потому что для этого надо ходить там девятой, десятой ступенью. Нет, многие из вас ходили этими ступенями. Вопрос закона. Пока мы не дойдём до девятой, мы туда не шагаем. Поэтому сейчас мы развернём это в восьми вселенных, прямо сразу практикой. Ещё раз напоминаю, что </w:t>
      </w:r>
      <w:r>
        <w:rPr>
          <w:i/>
        </w:rPr>
        <w:t>самое главное в</w:t>
      </w:r>
      <w:r>
        <w:rPr>
          <w:b/>
          <w:i/>
        </w:rPr>
        <w:t xml:space="preserve"> </w:t>
      </w:r>
      <w:r>
        <w:rPr>
          <w:i/>
        </w:rPr>
        <w:t>практике -</w:t>
      </w:r>
      <w:r>
        <w:rPr/>
        <w:t xml:space="preserve"> всё ценное в глобальном режиме будете из этого брать. И они сейчас очень хорошо идут. И, слава Богу, что у нас так идёт. У нас пока идёт всё очень хорошо, тьфу, тьфу. Вас доверили возбудить на другие стяжания. Пока так, Владыки довольны работой, то есть действуем. </w:t>
      </w:r>
    </w:p>
    <w:p>
      <w:pPr>
        <w:pStyle w:val="Normal"/>
        <w:ind w:left="180" w:firstLine="709"/>
        <w:jc w:val="both"/>
        <w:rPr/>
      </w:pPr>
      <w:r>
        <w:rPr/>
        <w:t xml:space="preserve">Но сейчас надо сделать так : мы интефизичность развёртываем в глобальности по второй вселенной и фиксируем на первом проявлении вселенском, но развёртываем во все. Вот знаете, как веер. Ну, вот точка, это наше, ну, физическое там или эфирное глобальное присутствие, да? Ну, глобальное - и веер интефизический. Универсальное - и веер интефизический. Увидели? Единое - и веер интефизический. Сейчас мы это пройдем. Потом лекция и в конце этот день мы закончим то, что я сказал: «Новым рождением». Увидели? Может быть, оно так и называется в метагалактике. Может быть, Новое рождение у нас на седьмой, а в метагалактике я сегодня вечером уточню у Учителя, завтра вам точно скажу. Сейчас, сейчас там просто работа идёт. Владыка говорит, можно и так, и так. Подумают, как это правильно закрепить. Потому чтобы у нас не было ассоциаций лишних, и мы стяжали Образ ФА-Отца, вернее Образ Отца Метагалактики, не ФА-Отца, ну, ФА-Отца Метагалактики тогда, первый интефизический, вот этот. Не вот этот из них, а вот этот Интефизический. Закрепим его и вот до завтрашнего вечера, сутки он будет у вас закрепляться. Тут перерыва не хватит, он должен привести в соответствие девять ваших присутствий в одно интефизическое, да ещё с позиций глобально-метагалактических. Ну, в общем, сложная работа будет. Поэтому завтра, если у вас будет хорошее состояние, будет во как! А если слегка недоумение будет что-нибудь вызывать, знайте, что у вас идёт перестройка тел и вы пока адаптируетесь, так скажу, к чему-то. К чему - остается за кадром. </w:t>
      </w:r>
    </w:p>
    <w:p>
      <w:pPr>
        <w:pStyle w:val="Normal"/>
        <w:ind w:left="180" w:firstLine="709"/>
        <w:jc w:val="both"/>
        <w:rPr/>
      </w:pPr>
      <w:r>
        <w:rPr/>
        <w:t xml:space="preserve">Практика, ребята, привыкайте, на глобальной ступени практики, практики и практики, практики, практики и практики. Знаете, в чем проблема? Мы можем теоретически выдумать всё что угодно. Но пока мы не насытим свои тела соответствующим огнём присутствия, а это можно сделать именно в фиксации Владык, когда они сейчас с нами максимально плотненько работают. Знаете, теоретически у вас очень хорошие мозги. И посчитать, сколько систем, как работает Сердце, даже в каком ритме - вы быстрее и лучше меня сможете. Знаете так.  Кто захочет - у вас есть люди, которые это спокойно просчитают. </w:t>
      </w:r>
    </w:p>
    <w:p>
      <w:pPr>
        <w:pStyle w:val="Normal"/>
        <w:ind w:left="180" w:firstLine="709"/>
        <w:jc w:val="both"/>
        <w:rPr/>
      </w:pPr>
      <w:r>
        <w:rPr/>
        <w:t xml:space="preserve">Ну, всё умножаете на четыре, уже сколько систем? Сорок восемь. Ну да, нужно интеллектуально подумать, что четыре печени. Одна - Сына, Матери, Дочери, но в ней четыре доли, в печени. Четыре доли в печени, четыре камеры в сердце. Ну, и так, если пораскинем мозгами, везде найдем по четыре в тех или иных элементах и, таким образом, фиксируясь на каждый элемент </w:t>
      </w:r>
      <w:r>
        <w:rPr>
          <w:caps/>
        </w:rPr>
        <w:t>ч</w:t>
      </w:r>
      <w:r>
        <w:rPr/>
        <w:t xml:space="preserve">етверицы, мы выведем эти четыре системы на глобальность. Они сами выйдут. Но нам сейчас важно закрепиться интефизически. Это важно особенно на первой ступени. Вторая, третья - там не так важно. А на первой нам важно закрепиться, чтобы войти в это ещё, и потому что у вас Интефизический Дом Отца. И мы поэтому на вас сейчас концентрируем максимум огня и практик, чтобы и закрепить Дом Отца, и закрепить глобально-метагалактическое присутствие, которое я сейчас буквально тремя экзаменами проводил. То есть два экзамена - вот Симферополь, Самара. И сейчас мы с Дхаммой работали в Питере. Учителя так простроили интересно. Это всё фиксировало на какие-то определённые монадические изменения. </w:t>
      </w:r>
    </w:p>
    <w:p>
      <w:pPr>
        <w:pStyle w:val="Normal"/>
        <w:ind w:left="180" w:firstLine="709"/>
        <w:jc w:val="both"/>
        <w:rPr/>
      </w:pPr>
      <w:r>
        <w:rPr/>
        <w:t xml:space="preserve">Вот я сейчас беру синтез всех своих, так вот, последних работ во всех выходных трёх предпоследних. Владыки так график простроили. Поэтому Владыка и назначил понедельник-вторник, чтобы вся эта работа сейчас компактифицировалась и фиксировалась в глобальном стяжании. И вот сейчас весь этот огонь они отдают нам на фиксацию, работу и разработку. Поэтому на первой ступени важнее практик ничего нет, потому что тело первое - это самое тяжелое везде. И, значит, его тяжелее всего транслировать. А чтобы его транслировать, нужна масса огня. Ещё в свое время Блаватская писала, что на один грамм вещества нужно столько огня, чтобы это всё сделать или там, для нас транслировать и подняться, поэтому насыщенность практиками: – огонь, огонь, огонь. Знаете так: «Полцарства за огня!» Вот примерно такое должно быть внутреннее состояние, чтобы мы насытили физику за эти два дня максимальным огнём, чтобы в течение месяца она уже в этом режиме жила. А не наговорили максимально информации, а жить этим не смогли. Вот выбирайте. </w:t>
      </w:r>
    </w:p>
    <w:p>
      <w:pPr>
        <w:pStyle w:val="Normal"/>
        <w:ind w:left="180" w:firstLine="709"/>
        <w:jc w:val="both"/>
        <w:rPr/>
      </w:pPr>
      <w:r>
        <w:rPr/>
        <w:t>Мы выбрали максимальный огонь. Всё остальное приложится. Будите делать практики, задания, даже сегодняшнее, хватит вот так, если начнёте исполнять то, что я раньше говорил. И вы в это войдёте. Сейчас вопрос огня и силы, огня и силы, которые вам даются интефизически. На сегодня, во всяком случае, так. Завтра посмотрим, что Владыки скажут. Поэтому сегодня так много практик. Мы вас усилием вводим и держим в новой адекватности. Работаем.</w:t>
      </w:r>
    </w:p>
    <w:p>
      <w:pPr>
        <w:pStyle w:val="Normal"/>
        <w:ind w:firstLine="709"/>
        <w:jc w:val="both"/>
        <w:rPr>
          <w:b/>
          <w:b/>
        </w:rPr>
      </w:pPr>
      <w:r>
        <w:rPr>
          <w:b/>
        </w:rPr>
      </w:r>
    </w:p>
    <w:p>
      <w:pPr>
        <w:pStyle w:val="Normal"/>
        <w:ind w:firstLine="709"/>
        <w:jc w:val="both"/>
        <w:rPr>
          <w:b/>
          <w:b/>
        </w:rPr>
      </w:pPr>
      <w:r>
        <w:rPr>
          <w:b/>
        </w:rPr>
        <w:t>Практика 4.</w:t>
      </w:r>
    </w:p>
    <w:p>
      <w:pPr>
        <w:pStyle w:val="Normal"/>
        <w:ind w:firstLine="709"/>
        <w:jc w:val="both"/>
        <w:rPr/>
      </w:pPr>
      <w:r>
        <w:rPr>
          <w:i/>
        </w:rPr>
        <w:t xml:space="preserve">Итак, мы воспламеняемся всем накопленным огнем. Синтезируемся с Владыкой Морией и Владычицей Свет, воспламеняясь огнем Матери ФА и воспламеняясь всей силой Энергетики и Любви Её в нас. </w:t>
      </w:r>
    </w:p>
    <w:p>
      <w:pPr>
        <w:pStyle w:val="Normal"/>
        <w:ind w:firstLine="709"/>
        <w:jc w:val="both"/>
        <w:rPr>
          <w:i/>
          <w:i/>
        </w:rPr>
      </w:pPr>
      <w:r>
        <w:rPr>
          <w:i/>
        </w:rPr>
        <w:t xml:space="preserve">Синтезируемся с Владыкой Гаутамой и Владычицей Аллой, синтезируясь с Сыном ФА и воспламеняя всю полноту его Света и Мудрости в нас, и фиксируем его проявление в нас в синтезе с Владыками. </w:t>
      </w:r>
    </w:p>
    <w:p>
      <w:pPr>
        <w:pStyle w:val="Normal"/>
        <w:ind w:firstLine="709"/>
        <w:jc w:val="both"/>
        <w:rPr/>
      </w:pPr>
      <w:r>
        <w:rPr>
          <w:i/>
        </w:rPr>
        <w:t>Синтезируемся с Владыкой Юпитером и Владычицей Крисар, воспламеняясь и синтезируясь с Дочерью ФА. С Духом и  Волей  Дочери ФА. И фиксируем её присутствие в нас.</w:t>
      </w:r>
    </w:p>
    <w:p>
      <w:pPr>
        <w:pStyle w:val="Normal"/>
        <w:ind w:firstLine="709"/>
        <w:jc w:val="both"/>
        <w:rPr/>
      </w:pPr>
      <w:r>
        <w:rPr>
          <w:i/>
        </w:rPr>
        <w:t>И синтезируемся с Владыкой Кут Хуми и Владычицей   Фаинь, синтезируясь с Отцом ФА, воспламеняя Его Огонь и Синтез и фиксируя Его Присутствие в нас.</w:t>
      </w:r>
    </w:p>
    <w:p>
      <w:pPr>
        <w:pStyle w:val="Normal"/>
        <w:ind w:firstLine="709"/>
        <w:jc w:val="both"/>
        <w:rPr>
          <w:i/>
          <w:i/>
        </w:rPr>
      </w:pPr>
      <w:r>
        <w:rPr>
          <w:i/>
        </w:rPr>
        <w:t xml:space="preserve">И в синтезе восьми Владык и Владычиц  в Четверице ФА-Отца мы синтезируемся с Логосами планеты Земля – звезды ФА Фаоми и Фаомика и ФА-Отцом, воспламеняясь Его Огненным Присутствием в нас. </w:t>
      </w:r>
    </w:p>
    <w:p>
      <w:pPr>
        <w:pStyle w:val="Normal"/>
        <w:ind w:firstLine="709"/>
        <w:jc w:val="both"/>
        <w:rPr/>
      </w:pPr>
      <w:r>
        <w:rPr>
          <w:i/>
        </w:rPr>
        <w:t xml:space="preserve">И в этом Огне мы развертываем наше интефизическое присутствие Огнём ФА-Отца глобально-метагалактическим интефизическим. </w:t>
      </w:r>
    </w:p>
    <w:p>
      <w:pPr>
        <w:pStyle w:val="Normal"/>
        <w:ind w:firstLine="709"/>
        <w:jc w:val="both"/>
        <w:rPr>
          <w:i/>
          <w:i/>
        </w:rPr>
      </w:pPr>
      <w:r>
        <w:rPr>
          <w:i/>
        </w:rPr>
        <w:t>Синтезируемся в Синтезе с ФА-Отцом планеты Земля – звезды ФА с ФА-Отцом Метагалактики, воспламеняясь Четверицей ФА Метагалактики:</w:t>
      </w:r>
    </w:p>
    <w:p>
      <w:pPr>
        <w:pStyle w:val="Normal"/>
        <w:ind w:firstLine="709"/>
        <w:jc w:val="both"/>
        <w:rPr/>
      </w:pPr>
      <w:r>
        <w:rPr>
          <w:i/>
        </w:rPr>
        <w:t xml:space="preserve">синтезируясь с Отцом ФА Метагалактическим, воспламеняясь его Огнём и Синтезом; </w:t>
      </w:r>
    </w:p>
    <w:p>
      <w:pPr>
        <w:pStyle w:val="Normal"/>
        <w:ind w:firstLine="709"/>
        <w:jc w:val="both"/>
        <w:rPr/>
      </w:pPr>
      <w:r>
        <w:rPr>
          <w:i/>
        </w:rPr>
        <w:t xml:space="preserve">с Дочерью ФА Метагалактической, воспламеняясь её Волей и Духом метагалактическим; </w:t>
      </w:r>
    </w:p>
    <w:p>
      <w:pPr>
        <w:pStyle w:val="Normal"/>
        <w:ind w:firstLine="709"/>
        <w:jc w:val="both"/>
        <w:rPr/>
      </w:pPr>
      <w:r>
        <w:rPr>
          <w:i/>
        </w:rPr>
        <w:t xml:space="preserve">синтезируясь с Сыном ФА Метагалактическим, воспламеняясь его Светом и Мудростью метагалактической; </w:t>
      </w:r>
    </w:p>
    <w:p>
      <w:pPr>
        <w:pStyle w:val="Normal"/>
        <w:ind w:firstLine="709"/>
        <w:jc w:val="both"/>
        <w:rPr>
          <w:i/>
          <w:i/>
        </w:rPr>
      </w:pPr>
      <w:r>
        <w:rPr>
          <w:i/>
        </w:rPr>
        <w:t>и синтезируемся с Матерью ФА метагалактической, воспламеняясь её Энергией и Любовью метагалактической.</w:t>
      </w:r>
    </w:p>
    <w:p>
      <w:pPr>
        <w:pStyle w:val="Normal"/>
        <w:ind w:firstLine="709"/>
        <w:jc w:val="both"/>
        <w:rPr/>
      </w:pPr>
      <w:r>
        <w:rPr>
          <w:i/>
        </w:rPr>
        <w:t>И в синтезе Четверицы ФА метагалактической мы синтезируемся и воспламеняемся ФА-Отцом Метагалактики, развёртывая Его Присутствие в нас в синтезе ФА-Отца планеты Земля – звезды ФА. И в этом огне развёртываемся в Интефизическом Присутствии ФА-Отца Метагалактики в глобально-метагалактическом Глобусе Глобального Человека планеты Земля - звезды ФА в выражении Глобуса Человека Метагалактики.</w:t>
      </w:r>
    </w:p>
    <w:p>
      <w:pPr>
        <w:pStyle w:val="Normal"/>
        <w:ind w:firstLine="709"/>
        <w:jc w:val="both"/>
        <w:rPr/>
      </w:pPr>
      <w:r>
        <w:rPr>
          <w:i/>
        </w:rPr>
        <w:t xml:space="preserve">И в этом огне развёртываем интефизический Огонь ФА-Отца Метагалактики в нашем интевселенском проявлении и развертывании в синтезе Четверицы ФА метагалактической и Четверицы ФА планетарно-звёздной. </w:t>
      </w:r>
    </w:p>
    <w:p>
      <w:pPr>
        <w:pStyle w:val="Normal"/>
        <w:ind w:firstLine="709"/>
        <w:jc w:val="both"/>
        <w:rPr>
          <w:i/>
          <w:i/>
        </w:rPr>
      </w:pPr>
      <w:r>
        <w:rPr>
          <w:i/>
        </w:rPr>
        <w:t xml:space="preserve">Воспламеняемся и проявляемся нашим интефизическим присутствием в Глобальной вселенной Метагалактики в синтезе Четверицы ФА метагалактической  и Четверицы ФА планеты Земля – звезды ФА. </w:t>
      </w:r>
    </w:p>
    <w:p>
      <w:pPr>
        <w:pStyle w:val="Normal"/>
        <w:ind w:firstLine="709"/>
        <w:jc w:val="both"/>
        <w:rPr/>
      </w:pPr>
      <w:r>
        <w:rPr>
          <w:i/>
        </w:rPr>
        <w:t xml:space="preserve">Воспламеняемся и проявляемся нашим интефизическим присутствием в Универсальной вселенной Метагалактики в синтезе Четверицы ФА метагалактической и Четверицы ФА планетарно-звёздной. </w:t>
      </w:r>
    </w:p>
    <w:p>
      <w:pPr>
        <w:pStyle w:val="Normal"/>
        <w:ind w:firstLine="709"/>
        <w:jc w:val="both"/>
        <w:rPr/>
      </w:pPr>
      <w:r>
        <w:rPr>
          <w:i/>
        </w:rPr>
        <w:t>Воспламеняемся и проявляемся нашим интефизическим присутствием в Единой вселенной Метагалактики в синтезе Четверицы ФА метагалактической и Четверицы ФА планетарно-звёздной.</w:t>
      </w:r>
    </w:p>
    <w:p>
      <w:pPr>
        <w:pStyle w:val="Normal"/>
        <w:ind w:firstLine="709"/>
        <w:jc w:val="both"/>
        <w:rPr/>
      </w:pPr>
      <w:r>
        <w:rPr>
          <w:i/>
        </w:rPr>
        <w:t>Воспламеняемся и проявляемся нашим интефизическим присутствием во Всеединой вселенной Метагалактики в синтезе Четверицы ФА метагалактической и Четверицы ФА планетарно-звёздной.</w:t>
      </w:r>
    </w:p>
    <w:p>
      <w:pPr>
        <w:pStyle w:val="Normal"/>
        <w:ind w:firstLine="709"/>
        <w:jc w:val="both"/>
        <w:rPr/>
      </w:pPr>
      <w:r>
        <w:rPr>
          <w:i/>
        </w:rPr>
        <w:t xml:space="preserve"> </w:t>
      </w:r>
      <w:r>
        <w:rPr>
          <w:i/>
        </w:rPr>
        <w:t xml:space="preserve">Воспламеняемся и проявляемся интефизическим присутствием нашим в Буддхическо-пробужденной вселенной Метагалактики в синтезе с Четверицей ФА Метагалактики и Четверицей ФА планеты Земля – звезды ФА. </w:t>
      </w:r>
    </w:p>
    <w:p>
      <w:pPr>
        <w:pStyle w:val="Normal"/>
        <w:ind w:firstLine="709"/>
        <w:jc w:val="both"/>
        <w:rPr/>
      </w:pPr>
      <w:r>
        <w:rPr>
          <w:i/>
        </w:rPr>
        <w:t xml:space="preserve">Воспламеняемся и проявляемся  интефизическим нашим присутствием в Атмической вселенной Метагалактики в синтезе Четверицы ФА Метагалактики и Четверицы ФА планеты Земля – звезды ФА. </w:t>
      </w:r>
    </w:p>
    <w:p>
      <w:pPr>
        <w:pStyle w:val="Normal"/>
        <w:ind w:firstLine="709"/>
        <w:jc w:val="both"/>
        <w:rPr>
          <w:i/>
          <w:i/>
        </w:rPr>
      </w:pPr>
      <w:r>
        <w:rPr>
          <w:i/>
        </w:rPr>
        <w:t xml:space="preserve">Воспламеняемся интефизическим присутствием и проявляемся в Аматической вселенной Метагалактики в синтезе Четверицы ФА метагалактической и Четверицы ФА планеты Земля – звезды ФА. </w:t>
      </w:r>
    </w:p>
    <w:p>
      <w:pPr>
        <w:pStyle w:val="Normal"/>
        <w:ind w:firstLine="709"/>
        <w:jc w:val="both"/>
        <w:rPr/>
      </w:pPr>
      <w:r>
        <w:rPr>
          <w:i/>
        </w:rPr>
        <w:t>И воспламеняемся огнём Синтеза восьми вселенских метагалактических присутствий как в интефизическом их проявлении, так и в проявлении интефизического присутствия в восьми вселенских Синтезах Метагалактики. В воспламенении Синтеза Четверицы ФА Метагалактики и Четверицы ФА планеты Земля – звезды ФА и в развёртывании Огня ФА-Отца Метагалактики и ФА-Отца планеты Земля – звезды ФА в нашем интефизическом присутствии и вселенском восьмеричном Синтезе в выражении Четверицы ФА Метагалактики и Четверицы ФА планеты Земля – звезды ФА в Восьмерице ФА-Отца Метагалактики.     Аминь.</w:t>
      </w:r>
    </w:p>
    <w:p>
      <w:pPr>
        <w:pStyle w:val="Normal"/>
        <w:ind w:firstLine="709"/>
        <w:jc w:val="both"/>
        <w:rPr/>
      </w:pPr>
      <w:r>
        <w:rPr>
          <w:i/>
        </w:rPr>
        <w:t xml:space="preserve">И в этом огне мы воспламеняемся Огнём Интефизического Присутствия ФА-Отца Метагалактики в нас, развёртывая его вплоть до физического нашего присутствия. Чрез нас, сквозь нас, нами, в синтезе нас и Домом ФА-Отца Метагалактики и планеты Земля - звезды ФА и фиксируем в нас проявленное присутствие восьмеричного вселенского Синтеза восьми вселенных в интефизическом присутствии и одновременной развёртке интефизического присутствия в восьмеричности вселенского Синтеза в восьми вселенных Метагалактики. </w:t>
      </w:r>
    </w:p>
    <w:p>
      <w:pPr>
        <w:pStyle w:val="Normal"/>
        <w:ind w:firstLine="709"/>
        <w:jc w:val="both"/>
        <w:rPr/>
      </w:pPr>
      <w:r>
        <w:rPr>
          <w:i/>
        </w:rPr>
        <w:t xml:space="preserve">И, воспламенившись этим огнём, отдаём его планете Земля – звезде ФА в нашем проявленном интефизическом присутствии, воспламеняя Интефизический Дом Отца в синтезе Отца ФА Метагалактики и Отца ФА планеты Земля – звезды ФА в воспламенённости инь-янского Синтеза условий Дома Отца Глобально-метагалактического; </w:t>
      </w:r>
    </w:p>
    <w:p>
      <w:pPr>
        <w:pStyle w:val="Normal"/>
        <w:ind w:firstLine="709"/>
        <w:jc w:val="both"/>
        <w:rPr/>
      </w:pPr>
      <w:r>
        <w:rPr>
          <w:i/>
        </w:rPr>
        <w:t xml:space="preserve">в развертывании Тела интефизического Глобально-метагалактического нашего в синтезе Дочери ФА Метагалактики и Дочери ФА планеты Земля – звезды ФА. И в воспламенении инь-янского глобального метагалактического присутствия Дочерей ФА метагалактическо-планетарно-звёздных в нашем телесном интефизическом присутствии; </w:t>
      </w:r>
    </w:p>
    <w:p>
      <w:pPr>
        <w:pStyle w:val="Normal"/>
        <w:ind w:firstLine="709"/>
        <w:jc w:val="both"/>
        <w:rPr/>
      </w:pPr>
      <w:r>
        <w:rPr>
          <w:i/>
        </w:rPr>
        <w:t xml:space="preserve">развёртываем Разум интефизического присутствия в синтезе с Сыном ФА Метагалактики и Сыном ФА планеты Земля – звезды ФА, воспламеняясь их инь-янским огнём в нашем разумном Глобально-метагалактическом интефизическом присутствии; </w:t>
      </w:r>
    </w:p>
    <w:p>
      <w:pPr>
        <w:pStyle w:val="Normal"/>
        <w:ind w:firstLine="709"/>
        <w:jc w:val="both"/>
        <w:rPr/>
      </w:pPr>
      <w:r>
        <w:rPr>
          <w:i/>
        </w:rPr>
        <w:t xml:space="preserve">и синтезируемся с Матерью ФА Метагалактики и Матерью ФА планеты - звезды, развёртывая Сердце интефизическое в синтезе инь-янского проявления Матерей ФА в нас в развёртывании ФА-Отца Метагалактики Сердцем, Разумом, Телом и Домом Отца Интефизическим. </w:t>
      </w:r>
    </w:p>
    <w:p>
      <w:pPr>
        <w:pStyle w:val="Normal"/>
        <w:ind w:firstLine="709"/>
        <w:jc w:val="both"/>
        <w:rPr/>
      </w:pPr>
      <w:r>
        <w:rPr>
          <w:i/>
        </w:rPr>
        <w:t>И в синтезе Дома Отца, внутри стоящего Тела, внутри в центре головы находящегося Разума, и внутри Тела в центре грудной клетки Сердца интефизических, мы воспламеняемся полнотой Четверичного интефизического присутствия, воспламеняясь цельностью проявления ФА-Отца Метагалактики в Доме, Теле, Разуме и Сердце интефизическом нашем в глобально-метагалактическом проявлении нашем.</w:t>
      </w:r>
    </w:p>
    <w:p>
      <w:pPr>
        <w:pStyle w:val="Normal"/>
        <w:ind w:firstLine="709"/>
        <w:jc w:val="both"/>
        <w:rPr/>
      </w:pPr>
      <w:r>
        <w:rPr>
          <w:i/>
        </w:rPr>
        <w:t xml:space="preserve">И мы фиксируем наше интефизическое проявление переходом Человека Глобального планеты Земля – заезды ФА, Человека планетарно-звёздного Глобального, в Человека Метагалактики в синтезе воспламенённых планетарно-звёздных метагалактических интефизических присутствий. </w:t>
      </w:r>
    </w:p>
    <w:p>
      <w:pPr>
        <w:pStyle w:val="Normal"/>
        <w:ind w:firstLine="709"/>
        <w:jc w:val="both"/>
        <w:rPr/>
      </w:pPr>
      <w:r>
        <w:rPr>
          <w:i/>
        </w:rPr>
        <w:t>И развёртывая его в нас, мы отдаём весь воспламенённый огонь планете Земля – звезде ФА.     Аминь.</w:t>
      </w:r>
    </w:p>
    <w:p>
      <w:pPr>
        <w:pStyle w:val="Normal"/>
        <w:ind w:firstLine="709"/>
        <w:jc w:val="both"/>
        <w:rPr/>
      </w:pPr>
      <w:r>
        <w:rPr>
          <w:i/>
        </w:rPr>
        <w:t xml:space="preserve">И в этой фиксации, продолжая отдавать огонь, мы поддерживаем в нас интефизический Огонь, Дух, Свет и Энергию Четверицей ФА-Отца Метагалактики в Синтезе ФА-Огня ФА-Отца Метагалактического. </w:t>
      </w:r>
    </w:p>
    <w:p>
      <w:pPr>
        <w:pStyle w:val="Normal"/>
        <w:ind w:firstLine="709"/>
        <w:jc w:val="both"/>
        <w:rPr>
          <w:i/>
          <w:i/>
        </w:rPr>
      </w:pPr>
      <w:r>
        <w:rPr>
          <w:i/>
        </w:rPr>
        <w:t>И, отдавая весь воспламененный огонь,  выходим из практики.</w:t>
      </w:r>
    </w:p>
    <w:p>
      <w:pPr>
        <w:pStyle w:val="Normal"/>
        <w:ind w:firstLine="709"/>
        <w:jc w:val="right"/>
        <w:rPr>
          <w:i/>
          <w:i/>
        </w:rPr>
      </w:pPr>
      <w:r>
        <w:rPr>
          <w:i/>
        </w:rPr>
      </w:r>
    </w:p>
    <w:p>
      <w:pPr>
        <w:pStyle w:val="Normal"/>
        <w:ind w:firstLine="709"/>
        <w:jc w:val="both"/>
        <w:rPr/>
      </w:pPr>
      <w:r>
        <w:rPr/>
        <w:t>Ученики, Владыка шутит. Песня есть: «Валом, валом, валом, валом огня». Перефразировали какую-то песню. Ладно. Ну что же, очень хорошо. Мы вышли на Четверицу ФА Метагалактики. Просто отлично!</w:t>
      </w:r>
    </w:p>
    <w:p>
      <w:pPr>
        <w:pStyle w:val="Normal"/>
        <w:ind w:firstLine="709"/>
        <w:jc w:val="both"/>
        <w:rPr/>
      </w:pPr>
      <w:r>
        <w:rPr/>
        <w:t xml:space="preserve">Ну, а теперь у нас есть ещё одна тема для нашего осмысления. Касается, можно сказать, физического проявления метагалактического. Но оно в общем, надо просто подумать: оно и тяжелое и не тяжелое или не обязательно тяжёлое,    но осмысленное. </w:t>
      </w:r>
    </w:p>
    <w:p>
      <w:pPr>
        <w:pStyle w:val="Normal"/>
        <w:ind w:firstLine="709"/>
        <w:jc w:val="both"/>
        <w:rPr/>
      </w:pPr>
      <w:r>
        <w:rPr/>
        <w:t>Мы когда-то её начинали. Это по поводу четырехмерности вселенской. Но как бы, чтобы правильно фиксировать интефизичность нас и огонь Отца Метагалактики, мы сейчас попытаемся в это вникнуть и рассмотреть, как это может быть. Вообще что, что это такое.</w:t>
      </w:r>
    </w:p>
    <w:p>
      <w:pPr>
        <w:pStyle w:val="Normal"/>
        <w:ind w:firstLine="709"/>
        <w:jc w:val="both"/>
        <w:rPr/>
      </w:pPr>
      <w:r>
        <w:rPr/>
        <w:t>Во-первых, мы с вами изучали ну, на предыдущих глобальных ступенях. Поэтому кто вновь пришел, не знает, что мерности вселенские начинаются исходя и по аналогии с мерностями планов, где трехмерность физическая, да? Вот наша чисто плановая. Дальше идет четырёхмерность эфирная, пятимерность астральная и так далее, там восьмимерность буддхическая по планам идёт.</w:t>
      </w:r>
    </w:p>
    <w:p>
      <w:pPr>
        <w:pStyle w:val="Normal"/>
        <w:ind w:firstLine="709"/>
        <w:jc w:val="both"/>
        <w:rPr/>
      </w:pPr>
      <w:r>
        <w:rPr/>
        <w:t xml:space="preserve">Но точно так же мерности идут по вселенным. И в Глобальном Глобусе есть мерность такая же - трёхмерная, только интегральная вселенская; такая же четырёхмерная, только глобальная вселенская и такая же пятимерная, только универсальная вселенская. Это то, что мы с вами не изучали. </w:t>
      </w:r>
    </w:p>
    <w:p>
      <w:pPr>
        <w:pStyle w:val="Normal"/>
        <w:ind w:firstLine="709"/>
        <w:jc w:val="both"/>
        <w:rPr/>
      </w:pPr>
      <w:r>
        <w:rPr/>
        <w:t xml:space="preserve">И вот нам надо сейчас научиться, ну или попробовать различить плановую мерность и вселенскую. Мы с вами изучали, что вселенные, как и планы, тоже начинаются той же мерности, которые на планах, ну, </w:t>
      </w:r>
      <w:r>
        <w:rPr>
          <w:caps/>
        </w:rPr>
        <w:t>г</w:t>
      </w:r>
      <w:r>
        <w:rPr/>
        <w:t>лобальная вселенная четырёхмерна. Но! Вот сегодня, в принципе, нам можно вскрыть тему, что начинаются-то они так, но их объём развертывания совершенно различный.</w:t>
      </w:r>
    </w:p>
    <w:p>
      <w:pPr>
        <w:pStyle w:val="Normal"/>
        <w:ind w:firstLine="709"/>
        <w:jc w:val="both"/>
        <w:rPr/>
      </w:pPr>
      <w:r>
        <w:rPr/>
        <w:t xml:space="preserve">Ну, давайте так начнём, что плановая трёхмерность - это длина, ширина, высота, да? Ну, это как бы известное явление, мы живём в планах. </w:t>
      </w:r>
    </w:p>
    <w:p>
      <w:pPr>
        <w:pStyle w:val="Normal"/>
        <w:ind w:firstLine="709"/>
        <w:jc w:val="both"/>
        <w:rPr/>
      </w:pPr>
      <w:r>
        <w:rPr/>
        <w:t xml:space="preserve">Но если мы начнём рассматривать трёхмерность вселенскую, то длина станет длительностью. Причём длительность - это не отрезок длины какой-то, а длительность течения времени, в процессе которого определённая линия пробегает необходимое расстояние. Наверное, так лучше всего будет: длительность - это необходимое количество времени, за которое линия пробегает необходимое расстояние. Ну, грубо говоря, я рисую линию, простой вопрос. Вот пока я её рисую, идёт длительность. Я закончил, длительность закончилась. Сколько мне понадобилось времени? Несколько секунд. Вот вселенское восприятие трёхмерное, оно не фиксирует, сколько секунд я рисую. Это я нарисовал трёхмерным планом. А вселенское восприятие берёт, выделяет три секунды на развёртывание этой линии в плановом режиме. Причём </w:t>
      </w:r>
      <w:r>
        <w:rPr>
          <w:i/>
        </w:rPr>
        <w:t>там</w:t>
      </w:r>
      <w:r>
        <w:rPr/>
        <w:t xml:space="preserve"> выделение трёх секунд в этой длительности - одна капля, ну, чего-то. Ну, допустим, одна точка. То есть вся эта линия, в смысле точка, спакована в одну точку. И туда включается столько огня или энергии, чтобы здесь в плановости это стало длинной линией. Вот это - длительность вселенская, первая мерность.</w:t>
      </w:r>
    </w:p>
    <w:p>
      <w:pPr>
        <w:pStyle w:val="Normal"/>
        <w:ind w:firstLine="709"/>
        <w:jc w:val="both"/>
        <w:rPr/>
      </w:pPr>
      <w:r>
        <w:rPr/>
        <w:t xml:space="preserve">Вторая мерность, которую мы привыкли воспринимать здесь, это широта, да? Длина, широта, потом высота. Если взять ширину здесь, ну понятно, размеры какие-то того или иного пространственного объекта, то во вселенском восприятии (конечно, это слово уже у нас немного избито, но лучше сделаем даже двумя словами) - это объём формы, который необходимо проявить. Ну, из слова «широта» сложно развернуть что-то. Но там есть «ширь» и «рота», особенно для армейцев хорошо, да? Когда сказал «рота» - определённое количество солдат, марширующих в единстве. </w:t>
      </w:r>
    </w:p>
    <w:p>
      <w:pPr>
        <w:pStyle w:val="Normal"/>
        <w:ind w:firstLine="709"/>
        <w:jc w:val="both"/>
        <w:rPr/>
      </w:pPr>
      <w:r>
        <w:rPr/>
        <w:t xml:space="preserve">Так вот, какую форму, или какой объём формы нужно проявить. Ну, можно проявить вот такой шарик, можно вот такой (показывает). И то, и другое называется шариком. И вот закладывается столько огня в эту точку, в ту же самую точку, какого объёма нам форма нужна. Нам нужен мячик такой или такой (показывает). Вещества больше? - больше. Ну, на этот, допустим, пять грамм вещества, на этот десять. Вот в этот объём формы закладывается столько огня, которого необходимо иметь для проявления той или иной формы по своей, можно сказать, массе, так легче; или по своему объему, или по своим размерам. </w:t>
      </w:r>
    </w:p>
    <w:p>
      <w:pPr>
        <w:pStyle w:val="Normal"/>
        <w:ind w:firstLine="709"/>
        <w:jc w:val="both"/>
        <w:rPr/>
      </w:pPr>
      <w:r>
        <w:rPr/>
        <w:t xml:space="preserve">Ну, так скажу, человеку высокому и человеку невысокому необходимы разные объемы огня для проявления той или иной формы, но с позиции формального восприятия. В принципе, это одно и то же, но я напоминаю: весь этот огонь компактифицируется в одну точку. Что вот этой длительности, что вот этой формы. Чем можем, тем и берём, называется. Я стараюсь сейчас вообще  максимально просто излагать, убирая все детали, чтобы они нас не отвлекли. </w:t>
      </w:r>
    </w:p>
    <w:p>
      <w:pPr>
        <w:pStyle w:val="Normal"/>
        <w:ind w:firstLine="709"/>
        <w:jc w:val="both"/>
        <w:rPr/>
      </w:pPr>
      <w:r>
        <w:rPr/>
        <w:t xml:space="preserve">И третья позиция. Вы это записывайте, потому что это тоже части четырёхмерности, потому что четырёхмерность - это добавление ещё одного - и всё. Поэтому это две позиции. Третья позиция - это то, что в трёхмерности называется высота. Значит, а с высотой очень интересно. Вот в любой форме или в объёме формы необходимо содержание, да? Вот почему нам нравятся комнаты с высоким потолком, или когда мы входим в зал с высоким потолком, говорим: «О-о-о-о!». Мы не видим, какой он широты и длины. Раз потолок высокий, нам кажется А-а-х! Да. Так вот, высота во вселенском варианте проявления - это заложение в одной точке объёма содержания огня, который проявится в этом объёме формы, ну в ширине формы. То есть, сколько и какого огня, каких видов огня можно в этой форме проявлять. </w:t>
      </w:r>
    </w:p>
    <w:p>
      <w:pPr>
        <w:pStyle w:val="Normal"/>
        <w:ind w:firstLine="709"/>
        <w:jc w:val="both"/>
        <w:rPr/>
      </w:pPr>
      <w:r>
        <w:rPr/>
        <w:t xml:space="preserve">Ну, чтобы легко это было воспринять вселенскость, помните, надувные шарики. Берём, надуваем, надуваем, надуваем. Вот определенный объём они выдерживают по форме. Они берут определенный объём воздуха. Дунешь еще раз чуть больше - он лопается. Вопрос, сколько объёма воздуха надо, чтобы шарик стал полный, но не лопнул. Вот то, что называется высотой во вселенском восприятии, это так называемый объём содержания. Хотя слово объём может быть и не совсем тут вяжется, но нормально. Определённый объём содержания, который можно вложить в тот объём формы и в ту длительность воспроизведения этой формы в этой точке. Другими словами, шар можно надуть быстро - фух! Он может так же разлететься при усилии. То же «Фуууух» - дыхалкой мы создаём постепенное наращивание, то есть длительность роста. Тут же определённая масса появляется, ну, резины, которая должна растянуться – широта. И определённый объём воздуха, который мы должны втолкнуть. То есть когда мы работаем с шариком, мы фактически, работаем со вселенским восприятием. Вот почему у людей, часто надувающих шарики, если они не привыкли к этому, начинает чуть-чуть «течь» голова. С одной стороны, учёные говорят, что это много кислорода через себя пропустил и там мозг пресытился. Да, но есть ещё другой эффект, который учёные не знают. Дело в том, что когда глаз смотрит на расширяющийся объём шарика, он перестраивается с нашей, привычной трёхмерности на вселенскую. Это так называемое </w:t>
      </w:r>
      <w:r>
        <w:rPr>
          <w:i/>
        </w:rPr>
        <w:t>динамическое движение объёмов</w:t>
      </w:r>
      <w:r>
        <w:rPr/>
        <w:t>. Глаз начинает от этого пристраивать свои хрусталики, а эти объёмы ему не характерны, потому что во всей обычной жизни он видит плановую трёхмерность. А тут такая объёмность, когда из одной точки шарика сразу в определённую длительность вырастает определенная широта, да еще по массе определённый объём воздуха, ну объём. В итоге мы начинаем видеть трёхмерность вселенскую.</w:t>
      </w:r>
    </w:p>
    <w:p>
      <w:pPr>
        <w:pStyle w:val="Normal"/>
        <w:ind w:firstLine="709"/>
        <w:jc w:val="both"/>
        <w:rPr/>
      </w:pPr>
      <w:r>
        <w:rPr/>
        <w:t>Самое простое объяснение, ребята. Запомните, выучите, долго в дхьяне побудьте. Но если вы это возьмёте, вы спокойно войдете в интефизическое настоящее глобально-человеческого глобуса. Вот ничего лишнего, ходите и соображайте. Вот в каждой форме, вот видите человека, вот в этом объёме с учетом скорости его движения, какая длительность его сделать три шага за сколько-то секунд, какая форма нужна на размер этого шага, да? На голое тело, ног и тела, да? И какое содержание динамики мышц необходимо, чтобы он так двигался. Понятно, что такая соображалка трудно включается, поэтому легче всего я вам показал на искусственной фигуре типа шарика надувного, да? Но, если вы научитесь это воспринимать на разных формах, у вас появится вселенскость восприятия, начнёт проявляться. Попробуйте поискать свои примеры на то, что я объяснил. Сразу говорю, мозг перестраивается - во! Ты в принципе, живёшь тем же самым режимом, но можешь замечать такие детали и действия формы и вообще по жизни, которые никто не заметит. И на этом построить совсем другие возможности. Другими словами, спокойно пройдёшь вот так, когда люди будут двигаться вот так. Они не заметят этого пути, они не заметят вселенского объёма. А так как вселенскость управляет сознанием, твоя сознательность и чёткость действия от этих размышлений просто вырастет. Даже этого эффекта будет достаточно, это очень высокий эффект.</w:t>
      </w:r>
    </w:p>
    <w:p>
      <w:pPr>
        <w:pStyle w:val="Normal"/>
        <w:ind w:firstLine="709"/>
        <w:jc w:val="both"/>
        <w:rPr/>
      </w:pPr>
      <w:r>
        <w:rPr/>
        <w:t>Ну, и самое сложное для нас будет - это взять четырёхмерное восприятие. То есть к этим трём мерностям прибавить содержание. То есть, если взять плановое: длина, высота и ширина, вот вспомните, мы входим на эфирный план, и мы там можем динамически передвигаться в любой форме, то есть выходить из шарика, да? Входить в ... Ладно, так. На астральный дом выходили в погружении, мы ходили сквозь стены, сквозь потолки, сквозь всё. Вот это четвертая мерность – ходить сквозь любой предмет, да? И если мы берем плановость, то, ходя сквозь любой там предмет, любую стенку, любой пол, мы не замечаем, как мы это делаем. Ну, прошли и прошли. Ну, вот как вселенная. Мы не замечаем иногда высоту, длину, широту - мы просто живём. Ну, идём, не замечаем стены, прошли сквозь и пошли. Фильм, такой, «Гарри Поттер», по-моему. Там это, приведение входит сквозь, помните там. Прошли, продолжают говорить и не заметили.</w:t>
      </w:r>
    </w:p>
    <w:p>
      <w:pPr>
        <w:pStyle w:val="Normal"/>
        <w:ind w:firstLine="709"/>
        <w:jc w:val="both"/>
        <w:rPr/>
      </w:pPr>
      <w:r>
        <w:rPr/>
        <w:t xml:space="preserve">Они на этом эффект делают, а этим как раз очень правильно показаны возможности эфирного плана, по отношению к физическому. Там включается четвёртая мерность, и тонкость структуры эфирных тел может ходить сквозь стены и не замечать этого. Значит, если мы научимся это делать физически, мы можем тонкой рукой свободно войти в любой сейф и открыть его изнутри. Во, так интересней звучит, да? Или взять и открыть там квартиру, замок там или машину изнутри, да? Ну, это не обязательно, что мы там что-то будем неэтичное делать, я к тому, что потеряет, как только эфирные законы начнут воплощаться в жизнь, а они начнут воплощаться. </w:t>
      </w:r>
    </w:p>
    <w:p>
      <w:pPr>
        <w:pStyle w:val="Normal"/>
        <w:ind w:firstLine="709"/>
        <w:jc w:val="both"/>
        <w:rPr/>
      </w:pPr>
      <w:r>
        <w:rPr/>
        <w:t xml:space="preserve">Знаете, чем мы с вами сейчас занимаемся? Мы всё сильнее и сильнее ещё насыщаем четырёхмерность по жизни. Это я вам говорю не то, что смешно сейчас, а то, что в перспективе человечество начнёт. Потеряется возможность, мягко говоря, прикрыться жестко организованной формой, где ты закрылся в своей комнате, от всех спрятался, шторки закрыл и скажешь: «Я один здесь, никого нет». Эфирное тело подходит, говорит: «Да? Ты меня просто не замечаешь» и идёт дальше. Ну, так же как тонкие тела там иногда приходят на физику, да? То есть используют другую мерность. Ладно, мы отвлеклись, но это происходит. Мы просто это не замечаем. Если же мы возьмём четвёртую вселенскую мерность, которая нам нужна, она более интересна. </w:t>
      </w:r>
    </w:p>
    <w:p>
      <w:pPr>
        <w:pStyle w:val="Normal"/>
        <w:ind w:firstLine="709"/>
        <w:jc w:val="both"/>
        <w:rPr/>
      </w:pPr>
      <w:r>
        <w:rPr/>
        <w:t xml:space="preserve">Дело в том, что, проходя сквозь стену в плановом режиме, мы не замечаем, чем мы проходим. А во вселенском режиме восприятия четвёртой мерности мы, вслушайтесь в это слово, успеваем соорганизовать, допустим, наши атомы с тем атомом, который есть в стене, чтобы пройти насквозь. То есть если на эфире это свободно, и ты это не замечаешь, ну, прошёл - и всё. То во вселенском режиме - это сознательная соорганизация элементарных частиц, или лучше не частиц - элементарных объёмов огня мельчайших по отношению к тому предмету, сквозь который мы проходим. Другими словами, с позиции вселенскости у нас не частицы. Вот атом, что это такое – сгусток огня. Атом может быть больше, меньше, но сгусток огня. Четвертое вселенское восприятие разрешает человеку эти сгустки огня делать больше или меньше. Вот представьте атомы размером, допустим, в пять сантиметров условно. И вы можете их компактифицировать до одного миллиметра. Удобней будет проходить сквозь стены? Удобней. Значит, кто вспомнит курс физики или химии из школьной истории, тот помнит, что когда вам рассказывали там об атомно-молекулярных решетках, говорили, что, по большому счёту, в любом твёрдом предмете расстояние между атомами очень большое. Это мы здесь физически видим, щупая это, что это твёрдое. Если мы посмотрим атомно-молекулярную решётку, ну понятно там, в зависимости от предмета она разная, но расстояния бывают очень большие. </w:t>
      </w:r>
    </w:p>
    <w:p>
      <w:pPr>
        <w:pStyle w:val="Normal"/>
        <w:ind w:firstLine="709"/>
        <w:jc w:val="both"/>
        <w:rPr/>
      </w:pPr>
      <w:r>
        <w:rPr/>
        <w:t xml:space="preserve">Теперь представьте себе, что вот эта четвёртая мерность вселенская позволяет наши атомы и нашу молекулярную решётку соорганизовать так динамически, что мы спокойно сквозь неё сознательно проходим. И если эфирное тело может пройти сквозь стенку и не заметить, а сквозь какие-то вещи, типа огня, не пойдёт, потому что огонь может его тоже сжечь, даже физически. Почему огонь зажигается и свечкой там спасаются от приведений? Потому, что приведение может обжечься и убежать. Сознательный элемент. То есть это влияет на эфирный план. Поэтому на огне, на свечках много чего построено в магии. А магия - это практика второго плана. о вселенское восприятие ты можешь динамически соорганизовать вот этот свой атомный сгусток огня к любому проявлению, что материи, что даже огня. Ну, пока огня хотя бы буддхического. То есть не всего объёма огня, ну, буддхического точно. Но огня буддхического - это очень много. Огонь буддхического плана или Буддхической вселенной, и так, и так. То есть фактически в шести вариантах выражения материи глобальной. Ведь там, в материи глобальной, шесть планов или шесть вселенных. Увидели? Увидели. Сложили.  </w:t>
      </w:r>
    </w:p>
    <w:p>
      <w:pPr>
        <w:pStyle w:val="Normal"/>
        <w:ind w:firstLine="709"/>
        <w:jc w:val="both"/>
        <w:rPr/>
      </w:pPr>
      <w:r>
        <w:rPr/>
        <w:t>Вот это четвертая мерность.</w:t>
      </w:r>
    </w:p>
    <w:p>
      <w:pPr>
        <w:pStyle w:val="Normal"/>
        <w:ind w:firstLine="709"/>
        <w:jc w:val="both"/>
        <w:rPr/>
      </w:pPr>
      <w:r>
        <w:rPr/>
        <w:t xml:space="preserve">Берём точку. Там закладывается определенная длительность, определенная капля, которая предполагает соответствующие размеры, объём формы. Туда же входит определённая капля, которая предполагает содержание, которое развернется в этой форме или может развертываться. И туда же входит капля огня в эту точку, которая предполагает умение пластично, динамично соорганизовывать сгустки огня, которые могут сквозь какие-то формы проходить. Ну, пример такой. Тот же шарик. Воздух сквозь стенки не пройдет, он закрепит. А если этот воздух насытить ионами ну, определенными, некоторые ионы сквозь эту резину пройдут. Увидели, да?   </w:t>
      </w:r>
    </w:p>
    <w:p>
      <w:pPr>
        <w:pStyle w:val="Normal"/>
        <w:ind w:firstLine="709"/>
        <w:jc w:val="both"/>
        <w:rPr/>
      </w:pPr>
      <w:r>
        <w:rPr/>
        <w:t xml:space="preserve">И фактически, появляется четвертая мерность. То есть химики ею занимаются, но они не понимают, что это четвертая мерность. Таким образом проявляются законы четвёртой мерности. Ну, вот посмотрите, воздух как насыщается ионами там озона, когда гроза гремит. Дело в том, что ионы озона, когда идёт вот гроза и всё остальное, они очень быстро сквозят сквозь большие слои даже воздуха. В принципе, элементарные какие-то вещи, да? Но сгустки огня - они пластичны.  </w:t>
      </w:r>
    </w:p>
    <w:p>
      <w:pPr>
        <w:pStyle w:val="Normal"/>
        <w:ind w:firstLine="709"/>
        <w:jc w:val="both"/>
        <w:rPr/>
      </w:pPr>
      <w:r>
        <w:rPr/>
        <w:t xml:space="preserve">Знаете, я так скажу, я пытаюсь выразить это на своем языке и своих примерах, как я это видел, понимаю, и проживал. Т.е. я не хотел бы стыковаться с какими-то особо научными взглядами, которые есть на физике. Я не ученый физик или химик. То, что помню с лицея, то и говорю. Но пластичность сгустков огня или пластичность атомов, которые могут сокращаться и развёртываться, это и есть фактически работа четвёртой вселенской мерности. Там специалисты по физике, по химии, если хотите там, попробуйте сделать какие-то аналогии в ваших науках. И учёные к этому подходят. Вопрос в чём? Они это не видят как четвёртую мерность и не принимают это как закон пространственных реализаций. Они четвёртую мерность почему-то постоянно видят как время, текущее четвёртым фактором для организации пространства. А мы говорим сейчас не о времени, как чётвертом факторе, а о четырёх пространственных вариантах категорий. Хотя есть математики: Риман, Лобачевский - которые, в общем-то, занимались и такими мерностями. Но они больше занимались геометрией и математикой, а не физикой пространственных отношений, ну, не физичностью проявления пространств. Вот в этом разница. Все-таки там больше математики. Но в физике это так проявляется. Увидели? Я попытался самым обыденным способом объяснить, что это такое. </w:t>
      </w:r>
    </w:p>
    <w:p>
      <w:pPr>
        <w:pStyle w:val="Normal"/>
        <w:ind w:firstLine="709"/>
        <w:jc w:val="both"/>
        <w:rPr/>
      </w:pPr>
      <w:r>
        <w:rPr/>
        <w:t xml:space="preserve">А теперь самое хитрое, самое интересное. Берём четыре мерности вселенских как вот, выдумывая любые другие примеры. Вначале рассматриваем это по жизни, пристраиваемся к этому. А потом - только не надо сквозь стенки двигаться. Это для нас, значит, я так скажу, некоторые говорят: «А вот ты сам пройди». Не хочу проходить, даже и вам не советую. Потому что для того, чтобы провести вот это тело, пусть семьдесят, сто килограмм сквозь стенку, тебе нужно огня в несколько сот раз больше по килограммам, чтобы каждый атом прошел. То есть, наша физика достаточно тяжёлая, чтобы уметь пластично её преобразовать этим огнём. Когда-нибудь мы накопим достаточно огня, что это будет естественно и свободно. Тогда мы просто сами будем это делать. Эволюция к этому идёт. Но, понимая, как это строится, это не обязательно делать, сразу говорю. Потому что вам сразу понадобится очень большой объём огня. И ещё вопрос, сможете ли вы его выдержать. </w:t>
      </w:r>
    </w:p>
    <w:p>
      <w:pPr>
        <w:pStyle w:val="Normal"/>
        <w:ind w:firstLine="709"/>
        <w:jc w:val="both"/>
        <w:rPr/>
      </w:pPr>
      <w:r>
        <w:rPr/>
      </w:r>
    </w:p>
    <w:p>
      <w:pPr>
        <w:pStyle w:val="Header"/>
        <w:tabs>
          <w:tab w:val="clear" w:pos="4677"/>
          <w:tab w:val="clear" w:pos="9355"/>
        </w:tabs>
        <w:rPr>
          <w:b/>
          <w:b/>
          <w:bCs/>
          <w:color w:val="FF00FF"/>
        </w:rPr>
      </w:pPr>
      <w:r>
        <w:rPr>
          <w:b/>
          <w:bCs/>
          <w:color w:val="FF00FF"/>
        </w:rPr>
        <w:t>Кас. 4А</w:t>
      </w:r>
    </w:p>
    <w:p>
      <w:pPr>
        <w:pStyle w:val="Normal"/>
        <w:ind w:firstLine="709"/>
        <w:jc w:val="both"/>
        <w:rPr/>
      </w:pPr>
      <w:r>
        <w:rPr/>
        <w:t xml:space="preserve">И второй вопрос: при большом объёме огня сможете ли вы им управлять вселенской 4-х мерностью. Вот сразу, я просто навскидку говорю, потому что, когда мы обычно говорим о мерности, наши умники начинают творить, как я говорю, да? - «А сквозь стенку пройдем?». Ну, пойдешь, выйдешь в коридор. Что в дверь, что сквозь стену, что это тебе даст? «О-о-о, смог!» Дальше что? «О-о-о! Мозги не остались на плите». Ну и что? «О-о-о!». Ну и что? </w:t>
      </w:r>
    </w:p>
    <w:p>
      <w:pPr>
        <w:pStyle w:val="Normal"/>
        <w:ind w:firstLine="709"/>
        <w:jc w:val="both"/>
        <w:rPr/>
      </w:pPr>
      <w:r>
        <w:rPr/>
        <w:t xml:space="preserve">Это восприятие формы, понимаете? </w:t>
      </w:r>
      <w:r>
        <w:rPr>
          <w:i/>
          <w:iCs/>
        </w:rPr>
        <w:t>А мы должны</w:t>
      </w:r>
      <w:r>
        <w:rPr/>
        <w:t xml:space="preserve"> попробовать </w:t>
      </w:r>
      <w:r>
        <w:rPr>
          <w:i/>
          <w:iCs/>
        </w:rPr>
        <w:t>сделать динамическое содержание</w:t>
      </w:r>
      <w:r>
        <w:rPr/>
        <w:t xml:space="preserve">. А теперь, выходя или в эфирный план, или во вселенную. Простая практика, очень простая, но смешная. </w:t>
      </w:r>
    </w:p>
    <w:p>
      <w:pPr>
        <w:pStyle w:val="Normal"/>
        <w:ind w:firstLine="709"/>
        <w:jc w:val="both"/>
        <w:rPr/>
      </w:pPr>
      <w:r>
        <w:rPr/>
        <w:t xml:space="preserve">Выходите на эфирный план, как в погружении, в точку. Вспоминаете об этой 4-х мерности внутри эфирного, и пробуете это поэкспериментировать на своем эфирном теле или в своём Астральном доме - сократить, поднять элементики. </w:t>
      </w:r>
    </w:p>
    <w:p>
      <w:pPr>
        <w:pStyle w:val="Normal"/>
        <w:ind w:firstLine="709"/>
        <w:jc w:val="both"/>
        <w:rPr/>
      </w:pPr>
      <w:r>
        <w:rPr/>
        <w:t xml:space="preserve">Приходит к вам объём огня. Вы накапливаете определённый объём огня. Вы берёте капли Абсолютного огня каждый день. Вопрос, как они развёртываются вселенски, четырёхмерно, в вас? </w:t>
      </w:r>
    </w:p>
    <w:p>
      <w:pPr>
        <w:pStyle w:val="Normal"/>
        <w:ind w:firstLine="709"/>
        <w:jc w:val="both"/>
        <w:rPr/>
      </w:pPr>
      <w:r>
        <w:rPr/>
        <w:t>А попробуйте заложить, что она имеет вот такой объём, что в неё включается такой объём содержания. Она имеет определённую длительность движения. Пример простой.</w:t>
      </w:r>
    </w:p>
    <w:p>
      <w:pPr>
        <w:pStyle w:val="Normal"/>
        <w:pBdr>
          <w:right w:val="double" w:sz="4" w:space="4" w:color="000000"/>
        </w:pBdr>
        <w:ind w:firstLine="709"/>
        <w:jc w:val="both"/>
        <w:rPr/>
      </w:pPr>
      <w:r>
        <w:rPr/>
        <w:t xml:space="preserve">Что такое длительность движения? Вам понравится. Вы хорошо проживаете огонь? Или хорошо, или слабо. А теперь представьте, что длительность движения огня соорганизуется с вашей скоростью проживания, и вы устанавливаете такой закон для тех капель, которые в вас проходят. Что тело начнёт делать? - проживать. Только не для всех капель огня, а вот поэкспериментируйте с какой-нибудь одной. Вам сейчас нужно набрать какой-то объём огня, Шар огня взять Абсолюта. Вы строите вот из этих позиций, да? - с какой длительностью шар огня будет входить в вас, допустим, 5 минут. Скорость огня – это буквально доли секунды, ну, ладно 60 секунд. 5 минут – это вы просто сгорите, ну минута. Запомните: прохождение шара огня и капли – это секунды, доли секунды, мгновения буквально. Он прошёл, растворился и вышел, поэтому телу так тяжело прожить его. Ну, поставьте минуту. Минуту достаточно. И вот поставьте на этот шар минуту. Вот, знаете, чтобы его стяжать, вот, вы уже Абсолют взяли, да? Вам надо его взять. И вот вы берёте, на этот шар фиксируете силу мысли. Ставите туда длительность минуту. Форму размером с голову или с плеч, можно шире, но вам бесполезно будет, да? Или так, чтоб вот плечи не горели, а вот здесь горело, чтобы вы его прожили. Форма, содержание, насыщенность. Чтобы шар был не плотный, потому что есть такой маленький парадокс, который обычно все к огню не принимают: </w:t>
      </w:r>
      <w:r>
        <w:rPr>
          <w:bCs/>
          <w:iCs/>
        </w:rPr>
        <w:t xml:space="preserve">чем плотнее огонь, тем тяжелее его прожить. Запомните. </w:t>
      </w:r>
    </w:p>
    <w:p>
      <w:pPr>
        <w:pStyle w:val="Normal"/>
        <w:ind w:firstLine="709"/>
        <w:jc w:val="both"/>
        <w:rPr/>
      </w:pPr>
      <w:r>
        <w:rPr/>
        <w:t xml:space="preserve">На физике всё наоборот: чем плотнее огонь, тем он обострённей давит. Нет. Ну, смотрите, чем он плотнее, тем он компактифицированней, правильно? Тем он легче пройдет сквозь все ваши атомы. Увидели закон? То есть в огне всё наоборот. Некоторые стремятся к самому плотному огню, а он тяжелее всего проживаем. Поэтому самый такой менее компактифицированный и менее плотный огонь он наоборот шире, мощнее и легче проживаем. Поэтому я и говорю – не фиксируйтесь на проживании, ещё неизвестно какой огонь сходит, чем компактифицированней, тем тяжелее его прожить. </w:t>
      </w:r>
    </w:p>
    <w:p>
      <w:pPr>
        <w:pStyle w:val="Normal"/>
        <w:pBdr>
          <w:right w:val="double" w:sz="4" w:space="4" w:color="000000"/>
        </w:pBdr>
        <w:ind w:firstLine="709"/>
        <w:jc w:val="both"/>
        <w:rPr/>
      </w:pPr>
      <w:r>
        <w:rPr/>
        <w:t>Поэтому вы шар Абсолютного огня встраивайте по содержанию в ту компактификацию, которую может прожить ваше тело сознательно, то есть мысленно туда закладывается содержание, что этот шар огня, пристраиваясь к вашему телу, даёт возможность это прожить. Ну, и четвёртая мерность, когда шар огня проходит сквозь ваше тело, устанавливается. Он цепляет не сквозь атомы, а обязательно в каждый атом отдаёт элементы огня, в каждую молекулу, в каждую клеточку, в каждое ядро клеточки, элемент огня, адаптированный к клеточке.</w:t>
      </w:r>
    </w:p>
    <w:p>
      <w:pPr>
        <w:pStyle w:val="Normal"/>
        <w:ind w:firstLine="709"/>
        <w:jc w:val="both"/>
        <w:rPr/>
      </w:pPr>
      <w:r>
        <w:rPr/>
        <w:t xml:space="preserve">Как вы думаете: когда этот шар огня пройдёт, и вы установили вот такие законы, вы сможете прожить этот огонь? Сможете, вот пока будет в течение минуты, у вас будет очень хорошее состояние, только выдержите. Надо быть максимально открытым и свободным. Если вам будет это тяжело, один маленький закон запомните, силой мысли чёткий приказ: </w:t>
      </w:r>
      <w:r>
        <w:rPr>
          <w:bCs/>
          <w:i/>
          <w:iCs/>
        </w:rPr>
        <w:t>компактифицироваться, усвоить и отдаю планете Земле.</w:t>
      </w:r>
      <w:r>
        <w:rPr/>
        <w:t xml:space="preserve"> Или: </w:t>
      </w:r>
      <w:r>
        <w:rPr>
          <w:bCs/>
          <w:i/>
          <w:iCs/>
        </w:rPr>
        <w:t>компактифицирую и отдаю</w:t>
      </w:r>
      <w:r>
        <w:rPr/>
        <w:t xml:space="preserve">. Два слова, самое быстрое – «На шар компактифицирую и отдаю». Он тут же сам собрался и ушёл. </w:t>
      </w:r>
    </w:p>
    <w:p>
      <w:pPr>
        <w:pStyle w:val="Normal"/>
        <w:ind w:firstLine="709"/>
        <w:jc w:val="both"/>
        <w:rPr/>
      </w:pPr>
      <w:r>
        <w:rPr/>
        <w:t xml:space="preserve">Иногда от огня, если вы что-то неправильно заложили, могут быть неприятные эффекты для тела: болезни и боли. Если они есть – это не от огня. Это от ваших «лучших» физических накоплений, потому что огонь сразу начтёт нас простраивать, то есть – это </w:t>
      </w:r>
      <w:r>
        <w:rPr>
          <w:i/>
          <w:iCs/>
        </w:rPr>
        <w:t>наши</w:t>
      </w:r>
      <w:r>
        <w:rPr/>
        <w:t xml:space="preserve"> болячки. От огня этого не может быть. Но бывает дискомфорт, бывает то, что я и вижу: тело чешется, это очень неприятно бывает. Это как раз, когда раскрытое тело не соответствует огню. Тогда просто силой мысли: </w:t>
      </w:r>
      <w:r>
        <w:rPr>
          <w:b/>
          <w:bCs/>
          <w:i/>
          <w:iCs/>
        </w:rPr>
        <w:t>компактифицирую и отдаю</w:t>
      </w:r>
      <w:r>
        <w:rPr/>
        <w:t xml:space="preserve">. </w:t>
      </w:r>
    </w:p>
    <w:p>
      <w:pPr>
        <w:pStyle w:val="Normal"/>
        <w:ind w:firstLine="709"/>
        <w:jc w:val="both"/>
        <w:rPr/>
      </w:pPr>
      <w:r>
        <w:rPr/>
        <w:t xml:space="preserve">Обычно тело чешется от того, что люди не могут отдать, и на наши латы и гадости входит огонь. Вот походите в железе энное количество дней или больше. Понятно, да? А теперь представьте: закрытые люди, их так учат, они ходят много-много дней и не открываются. Приходят к вам на занятия, и вы им даёте каплю огня, которая проникает в их закрытую форму. И прежде всего, по чему распределяется? - по Слову Отца, то бишь, по коже. И этот огонь начинает всё то грязное между латами, закрытостью и кожей что делать? - уничтожать. И у этих людей начинается (показывает, что чешется). С одной стороны, иногда это плохо, потому что неготовые люди, попадая к людям, почему я запрещаю для интегральщиков делать некоторые практики, потому что вы к этому огню адаптированы, а они нет. И даже, если они максимально откроются, готовы, и это не закрытые люди, они не смогут пропустить глобальный огонь, у них это то же самое может начаться. </w:t>
      </w:r>
    </w:p>
    <w:p>
      <w:pPr>
        <w:pStyle w:val="Normal"/>
        <w:ind w:firstLine="709"/>
        <w:jc w:val="both"/>
        <w:rPr/>
      </w:pPr>
      <w:r>
        <w:rPr/>
        <w:t>С другой стороны, если вы даёте адаптированный огонь, и человека это взрывает, это просто закрытый человек, который никогда не открывался. И знаете, как это: чукчу вымыли и майку нашли. Он, оказывается, пять лет назад её одел. Вот типа такого: огонь вошёл, начал промывать, убирать закрытости. И чего там только не нашли в этой, ну, не чукче, там, любой северной народности, если вам не нравится это. Просто анекдоты можно про любого рассказать и так далее. То есть, те, которые действительно на севере живут и накапливают жир, чтобы не замерзнуть. Увидели?</w:t>
      </w:r>
    </w:p>
    <w:p>
      <w:pPr>
        <w:pStyle w:val="Normal"/>
        <w:ind w:firstLine="709"/>
        <w:jc w:val="both"/>
        <w:rPr/>
      </w:pPr>
      <w:r>
        <w:rPr/>
        <w:t xml:space="preserve">Вот попробуйте работать с мерностями, с огнём. Если вы это научитесь, вы потом научитесь работать и с физикой. Как это? Ну, вот у вас появились камни в почках или песочек. Очень часто соли в костях. Соль это что? Кристалл. Если вы научились это делать с огнём, вы можете зафиксироваться на соли, компактифицировать её в динамическую форму и отправить, чтобы она выходила из организма. На раз-два! Если вы с огнём научились. Соль, конечно, потяжелее чем огонь, но если в вас достаточно силы есть, вы её из организма вымоете. Причем, вам достаточно её размять, мягко говоря, разбить, расколоть. Это делает экстрасенс энергетически, да? Но они не соль, они камни разбивают. Я поэтому на соль перешёл. И отправить надо на рассасывание и выход. Полезная будет вещь? - полезная. </w:t>
      </w:r>
    </w:p>
    <w:p>
      <w:pPr>
        <w:pStyle w:val="Normal"/>
        <w:ind w:firstLine="709"/>
        <w:jc w:val="both"/>
        <w:rPr/>
      </w:pPr>
      <w:r>
        <w:rPr/>
        <w:t>Вот это самый элементарный пример по здоровью, который многих, многих может затронуть. Практически.</w:t>
      </w:r>
    </w:p>
    <w:p>
      <w:pPr>
        <w:pStyle w:val="TextBody"/>
        <w:ind w:firstLine="709"/>
        <w:jc w:val="both"/>
        <w:rPr/>
      </w:pPr>
      <w:r>
        <w:rPr>
          <w:i w:val="false"/>
        </w:rPr>
        <w:t>(реплика из зала: «Это Владыки Целительного плана делают»). Понимаешь, если всё всегда будут Владыки делать, то будет как детский мультик, знаешь такое: «А мы за тебя и поедим, а мы за тебя и поспим». Помнишь там это: три великана, как там, двое-трое, которые всё за него делали, а потом за него и покушали конфеты, а потом сказали: «Ну, мы ж всё будем за тебя делать». Поэтому Владыки делают, пока мы немощны сами делать. Это как врачи в поликлинике, которые нам помогают действовать за счёт наших недостатков, а когда мы научимся это делать, мы в это войдём. Увидели?</w:t>
      </w:r>
    </w:p>
    <w:p>
      <w:pPr>
        <w:pStyle w:val="Normal"/>
        <w:ind w:firstLine="709"/>
        <w:jc w:val="both"/>
        <w:rPr/>
      </w:pPr>
      <w:r>
        <w:rPr/>
        <w:t xml:space="preserve">Ну, а теперь, другой вопрос. Это примеры. </w:t>
      </w:r>
    </w:p>
    <w:p>
      <w:pPr>
        <w:pStyle w:val="Normal"/>
        <w:ind w:firstLine="709"/>
        <w:jc w:val="both"/>
        <w:rPr/>
      </w:pPr>
      <w:r>
        <w:rPr/>
        <w:t xml:space="preserve">А теперь берём то же самое и </w:t>
      </w:r>
      <w:r>
        <w:rPr>
          <w:bCs/>
          <w:i/>
          <w:iCs/>
        </w:rPr>
        <w:t>вырабатываем у себя по жизни вселенский 4-х мерный взгляд</w:t>
      </w:r>
      <w:r>
        <w:rPr/>
        <w:t xml:space="preserve"> – самое сложное. Ну, другими словами, смотрим на соседнее здание. Оно сейчас, в темноте, ну, на доску. И попробуем мысленно пластично ею двигать, а почему бы и нет? Но вы же можете силой мысли заложить определенные параметры пластичности, формы и всё остальное. Мозги сразу так начинают: «Как это? Она твёрдая». Но она твёрдая, когда она трёхмерная. Если вы чётко сюда насытите закон 4-х мерности пластичного элемента вот этого четвёртого, когда атомы могут быть - уже шире. Вот она твёрдая, потому что атомы широкие. Если сделать их мягкие, можно провалиться. Ну, обычная химия, физика. Может такое быть? - может. Хотя бы, я не предлагаю вам менять форму или что-то, я предлагаю попробовать посмотреть на все формы, стоящие вокруг нас, четырёхмерно. Поискать аналогии и попробовать здание вместо высоты, ширины, да? и длины воспринять </w:t>
      </w:r>
      <w:r>
        <w:rPr>
          <w:i/>
          <w:iCs/>
        </w:rPr>
        <w:t>длительностью, объёмом формы, содержанием формы</w:t>
      </w:r>
      <w:r>
        <w:rPr/>
        <w:t xml:space="preserve">, да? Ну, будем так говорить, размерами огней и элементиков, </w:t>
      </w:r>
      <w:r>
        <w:rPr>
          <w:i/>
        </w:rPr>
        <w:t>пластичностью</w:t>
      </w:r>
      <w:r>
        <w:rPr/>
        <w:t xml:space="preserve">. Что получится? Вот, стоим и смотрим на здание вот с этих позиций и размышляем. А как это же оно будет двигаться? </w:t>
      </w:r>
    </w:p>
    <w:p>
      <w:pPr>
        <w:pStyle w:val="Normal"/>
        <w:ind w:firstLine="709"/>
        <w:jc w:val="both"/>
        <w:rPr/>
      </w:pPr>
      <w:r>
        <w:rPr/>
        <w:t xml:space="preserve">Вот когда вы начнёте это размышлять, ну, не знаю насколько крупный или мелкий объект нужен, вы начнёте попадать своим восприятием в иное вселенское восприятие, четырёхмерное. И иногда ведь не надо менять материю, просто надо ввести себя в размышление в это, и у вас будут проскальзывать элементики видения не только Интегральной вселенной, но и Глобальной. Чего я и хочу добиться от вас, вплоть до того, что вы начнёте видеть элементы жизни и действия Глобальной вселенной, больше ничего от вас не хочу, только вот это. Я не хочу менять там, стенки, эти здания тяжелые Они сами когда-нибудь исчезнут, планета преобразится. А вот научиться видеть 4-х мерность Глобальной вселенной – совсем другое явление. Увидели? Поэтому, размышляя об этой четырёхмерности на объектах вроде таких тяжелых, вы сможете по элементикам насытить свой мозг и по чуть-чуть переключиться на элементики других вселенских взаимодействий. </w:t>
      </w:r>
    </w:p>
    <w:p>
      <w:pPr>
        <w:pStyle w:val="Normal"/>
        <w:ind w:firstLine="709"/>
        <w:jc w:val="both"/>
        <w:rPr/>
      </w:pPr>
      <w:r>
        <w:rPr/>
        <w:t xml:space="preserve">(Вопрос из зала о хиллерах на Филиппинах) Примерно. Только они действуют в четырёхмерности эфирной и действуют не за счет эфира, а за счет сильного астрального потока Огнесвета. То есть, там идёт очень высокая концентрация потока Огнесвета. Филиппинцы, допустим, вызывают это специальной молитвой. То есть, у них найдена какая-то формулировка молитв, которая вводит на более высокие подпланы астрала, и концентрирует на них Огнесвет. Я читал, смотрел как они действуют. То есть они просто умеют или успевают входить в высокие подпланы астрала, фиксировать их на себе и поддерживать эти потоки не только астрально, но и эфирно. То есть, если вы это сможете сделать, вы будете не хуже мастером, чем они. </w:t>
      </w:r>
    </w:p>
    <w:p>
      <w:pPr>
        <w:pStyle w:val="Normal"/>
        <w:ind w:firstLine="709"/>
        <w:jc w:val="both"/>
        <w:rPr/>
      </w:pPr>
      <w:r>
        <w:rPr/>
        <w:t xml:space="preserve">Это объяснение. А вот как это зафиксировать, это уже ваш вопрос. Ну, допустим, пример такой. Если они проникают сквозь тело, тело управляется троечкой, значит, на астрале нужно зафиксировать Огнесвет не ниже 7-го подплана. 3→7. Дочь – 7 и 3. Значит, только с 7-го подплана астрала, зафиксировав поток именно астральный, именно 7-го подплана энергетики огня и Огнесвета на теле зафиксировать, вы можете пройти сквозь тело. Там не только 4-х мерность эфирная, там ещё 5-ти мерность астральная. Потому что тело может летать и динамически меняться в 5-ти мерности. 4-х мерность – это, знаете, я так скажу, 4-х мерность – это сугубо внутреннее явление объекта. А хиллеры ещё владеют внешним воздействием, 5-ти мерным. То есть, это к следующей мерности – управление телом. Больше астральной или универсумной. Но 4-х мерность здесь обязательно присутствует как часть, потому что 5-ти мерность есть. Поэтому, это высокая концентрация ну, как бы энергетики астрала, высоких подпланов, я бы так сказал, и за счет этого у них, в принципе, все эти операции идут. Но, это чистая энергетика астрала. Ну, с нашей позиции я бы сказал, направляемая Огнесветом. Но они не понимают Огнесвет, не знают, что это такое, но действуют и используют энергетику астрала, высокую. Всё. Практика. </w:t>
      </w:r>
    </w:p>
    <w:p>
      <w:pPr>
        <w:pStyle w:val="Normal"/>
        <w:ind w:firstLine="709"/>
        <w:jc w:val="both"/>
        <w:rPr/>
      </w:pPr>
      <w:r>
        <w:rPr/>
        <w:t xml:space="preserve">Знаешь, объяснить легко, добиться сложно. Поэтому, в принципе, объяснялка есть. Понятно, у них сонастройка чакр и Души там, других аппаратов тела, от Бога данное, ну, в принципе, это можно и нам воспроизвести. Можно и добиться этого попробовать. Но это большой труд, но в принципе, это возможно. У нас недавно была статья об одном россиянине, который делает операции не хуже хиллеров. </w:t>
      </w:r>
    </w:p>
    <w:p>
      <w:pPr>
        <w:pStyle w:val="Normal"/>
        <w:ind w:firstLine="709"/>
        <w:jc w:val="both"/>
        <w:rPr/>
      </w:pPr>
      <w:r>
        <w:rPr/>
        <w:t>Там где-то в Татарстане, то ли где-то, но он больше на миомах, на опухолях. Вводит руку и так и вытаскивает. И у него это проснулось здесь, а не на Филиппинах. И он довольно известный мастер. По-моему, в «Аргументах и фактах» писали. И спокойно здесь он этим занимается. Всё как у филиппинских хиллеров. Он, правда, говорит: «Я не знаю, как это проснулось». Он не молится как они, он не религиозен как они, у него просто. Он поток силы этот однажды уловил, попытался помогать, потом спонтанно его рука прошла сквозь тело одного человека – и он начал это делать. Статья в «Аргументах и фактах». Где-то недавно я читал, месяца два назад. Всё практика. Не выходим из этого.</w:t>
      </w:r>
    </w:p>
    <w:p>
      <w:pPr>
        <w:pStyle w:val="Normal"/>
        <w:ind w:firstLine="709"/>
        <w:jc w:val="both"/>
        <w:rPr/>
      </w:pPr>
      <w:r>
        <w:rPr/>
        <w:t xml:space="preserve">Значит, в процессе лекции, пока я говорил, Владыки зафиксировали на вас огонь или поток 4-х мерности. Я говорил долго и спокойно, чтобы 4-я мерность, как эфирная, так и вселенская, и три вселенских, ну, четыре вселенских, медленно и спокойно в вас вошли, т.е. какие-то элементы насыщенности этой лекцией мы вам смогли отдать группе, чтобы по подобию вы могли то же самое притянуть. Ну, есть такой закон. Поэтому лекция была такая спокойная, адаптированная. Сейчас, если вы резко чуть-чуть подвигаете головой, ваш мозг начнёт чуть-чуть, ну, там, как говорится, шататься начнёт, у меня так. То есть, вот сейчас между двумя полушариями сейчас зафиксированы Владыками элементы, которые усваиваются, чтобы войти в вашу 4-х мерность. Они обычно поступают чётко в центре между полушариями, входят в полушария и уходят по телу. Ну, примерно, если кто-то физиологически себя может отслеживать, вот такой процесс идёт. Поэтому сейчас между вашими двумя полушариями элементы этих 4-х мерностей вселенских и эфирных проникли. Они потом усвоятся по телу, и вы будете учиться этому, если захотите. Не захотите - есть и есть называется. Не сможете, элемент есть, можно будет двигаться дальше. Вот задача лекции была отвлечь вас на все, что угодно, рассказать правильно, но чтобы мозг был спокоен и принял всё, что ему дают. Кроме того всего прочего, я это объясняю специально, потому что, если вы глубоко начнете работать, у вас возникнет вопрос. А как я могу, если у меня такого подобия нет? Ну, если вы серьёзно займетесь этим, у вас опрос возникнет. Вот теперь оно у вас есть. Ну, хотите верьте, хотите нет. Это, как хотите воспримите, это подобие есть. Знаете такое: даже если ты поверил, ты сделал это. Если мы выслушали этот процесс и осознали его, восприняли, я не хочу сказать - поняли, ментально воспроизвели, то у нас эти элементы, что сделали? Появились. Это я  для не верящих, чтобы вы увидели, что они появляются даже  </w:t>
      </w:r>
    </w:p>
    <w:p>
      <w:pPr>
        <w:pStyle w:val="Normal"/>
        <w:jc w:val="both"/>
        <w:rPr/>
      </w:pPr>
      <w:r>
        <w:rPr/>
        <w:t xml:space="preserve">Итак, значит, серьёзное действие. </w:t>
      </w:r>
      <w:r>
        <w:rPr>
          <w:b/>
          <w:bCs/>
          <w:i/>
          <w:iCs/>
        </w:rPr>
        <w:t>Мы стяжаем Образ ФА-Отца Метагалактики</w:t>
      </w:r>
      <w:r>
        <w:rPr/>
        <w:t xml:space="preserve">.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Практика 5</w:t>
      </w:r>
    </w:p>
    <w:p>
      <w:pPr>
        <w:pStyle w:val="Normal"/>
        <w:jc w:val="both"/>
        <w:rPr>
          <w:i/>
          <w:i/>
        </w:rPr>
      </w:pPr>
      <w:r>
        <w:rPr>
          <w:i/>
        </w:rPr>
        <w:t xml:space="preserve">      </w:t>
      </w:r>
      <w:r>
        <w:rPr>
          <w:i/>
        </w:rPr>
        <w:t>Мы воспламеняемся всем накопленным огнём.</w:t>
      </w:r>
    </w:p>
    <w:p>
      <w:pPr>
        <w:pStyle w:val="Normal"/>
        <w:jc w:val="both"/>
        <w:rPr/>
      </w:pPr>
      <w:r>
        <w:rPr>
          <w:i/>
        </w:rPr>
        <w:t>Развёртываемся в Интефизическом присутствии в Глобально-метагалактическом проявлении Человека на 14-м глобусе ( или 6-м  метагалактическом).</w:t>
      </w:r>
    </w:p>
    <w:p>
      <w:pPr>
        <w:pStyle w:val="Normal"/>
        <w:jc w:val="both"/>
        <w:rPr/>
      </w:pPr>
      <w:r>
        <w:rPr>
          <w:i/>
        </w:rPr>
        <w:t xml:space="preserve">     </w:t>
      </w:r>
      <w:r>
        <w:rPr>
          <w:i/>
        </w:rPr>
        <w:t>Синтезируемся с позиции 14-го интегрального или 6-го метагалактического глобуса Глобально-метагалактического Человека  с Владыками Кут Хуми и Фаинь, с Владыками Фаоми и Фаомика, с ФА-Отцом планеты Земля-звезды ФА.</w:t>
      </w:r>
    </w:p>
    <w:p>
      <w:pPr>
        <w:pStyle w:val="Normal"/>
        <w:jc w:val="both"/>
        <w:rPr>
          <w:i/>
          <w:i/>
        </w:rPr>
      </w:pPr>
      <w:r>
        <w:rPr>
          <w:i/>
        </w:rPr>
        <w:t xml:space="preserve">И в этом огне синтезируемся </w:t>
      </w:r>
    </w:p>
    <w:p>
      <w:pPr>
        <w:pStyle w:val="Normal"/>
        <w:jc w:val="both"/>
        <w:rPr/>
      </w:pPr>
      <w:r>
        <w:rPr>
          <w:i/>
        </w:rPr>
        <w:t>-с Матерью ФА Метагалактической, воспламеняясь её огнём.</w:t>
      </w:r>
    </w:p>
    <w:p>
      <w:pPr>
        <w:pStyle w:val="Normal"/>
        <w:jc w:val="both"/>
        <w:rPr/>
      </w:pPr>
      <w:r>
        <w:rPr>
          <w:i/>
        </w:rPr>
        <w:t>-С Сыном   ФА Метагалактическим, воспламеняясь его огнём.</w:t>
      </w:r>
    </w:p>
    <w:p>
      <w:pPr>
        <w:pStyle w:val="Normal"/>
        <w:jc w:val="both"/>
        <w:rPr/>
      </w:pPr>
      <w:r>
        <w:rPr>
          <w:i/>
        </w:rPr>
        <w:t>-С Дочерью  ФА Метагалактической, воспламеняясь её огнём.</w:t>
      </w:r>
    </w:p>
    <w:p>
      <w:pPr>
        <w:pStyle w:val="Normal"/>
        <w:jc w:val="both"/>
        <w:rPr>
          <w:i/>
          <w:i/>
        </w:rPr>
      </w:pPr>
      <w:r>
        <w:rPr>
          <w:i/>
        </w:rPr>
        <w:t>-И Отцом   ФА Метагалактическим, воспламеняясь его огнём.</w:t>
      </w:r>
    </w:p>
    <w:p>
      <w:pPr>
        <w:pStyle w:val="Normal"/>
        <w:jc w:val="both"/>
        <w:rPr/>
      </w:pPr>
      <w:r>
        <w:rPr>
          <w:i/>
        </w:rPr>
        <w:t xml:space="preserve">     </w:t>
      </w:r>
      <w:r>
        <w:rPr>
          <w:i/>
        </w:rPr>
        <w:t xml:space="preserve">И в синтезе Четверицы ФА мы синтезируемся с ФА-Отцом Метагалактики, устремляясь нашим Интефизическим присутствием в наше проявленное присутствие в нём с одновременным вмещением ФА-Отца Метагалактики внутри нас. </w:t>
      </w:r>
    </w:p>
    <w:p>
      <w:pPr>
        <w:pStyle w:val="Normal"/>
        <w:jc w:val="both"/>
        <w:rPr>
          <w:i/>
          <w:i/>
        </w:rPr>
      </w:pPr>
      <w:r>
        <w:rPr>
          <w:i/>
        </w:rPr>
        <w:t xml:space="preserve">     </w:t>
      </w:r>
      <w:r>
        <w:rPr>
          <w:i/>
        </w:rPr>
        <w:t>И устремляемся в Столп Образов ФА-Отца Метагалактики. Мы не пойдём телесно в его клеточки.</w:t>
      </w:r>
    </w:p>
    <w:p>
      <w:pPr>
        <w:pStyle w:val="Normal"/>
        <w:jc w:val="both"/>
        <w:rPr>
          <w:i/>
          <w:i/>
        </w:rPr>
      </w:pPr>
      <w:r>
        <w:rPr>
          <w:i/>
        </w:rPr>
        <w:t xml:space="preserve">     </w:t>
      </w:r>
      <w:r>
        <w:rPr>
          <w:i/>
        </w:rPr>
        <w:t>Синтезируемся со Столпом Фа-Отца Метагалактики. Каждый синтезируется с тем Образом ФА-Отца Метагалактики в этом Столпе, который Он направляет каждому из нас.     И в синтезе со Столпом ФА-Отца Метагалактики мы устремляемся в Дом ФА-Отца Метагалактики, воспламеняясь соответствующим Образом ФА-Отца Метагалактики в Доме ФА-Отца метагалактическом.</w:t>
      </w:r>
    </w:p>
    <w:p>
      <w:pPr>
        <w:pStyle w:val="Normal"/>
        <w:jc w:val="both"/>
        <w:rPr/>
      </w:pPr>
      <w:r>
        <w:rPr>
          <w:i/>
        </w:rPr>
        <w:t xml:space="preserve">     </w:t>
      </w:r>
      <w:r>
        <w:rPr>
          <w:i/>
        </w:rPr>
        <w:t>Воспламеняемся присутствием в Доме ФА-Отца метагалактическом соответствующим Образом ФА-Отца каждого из нас, развёртываем вокруг Образов ФА-Отца метагалактических наши Дома Отца ФА-Отца Метагалактики или метагалактические Дома ФА-Отца. Это и есть проявление клеточек ФА-Отца Метагалактики.</w:t>
      </w:r>
    </w:p>
    <w:p>
      <w:pPr>
        <w:pStyle w:val="Normal"/>
        <w:jc w:val="both"/>
        <w:rPr/>
      </w:pPr>
      <w:r>
        <w:rPr>
          <w:i/>
        </w:rPr>
        <w:t>И в синтезе Образа ФА-Отца Метагалактики и Дома Отца этого Образа ФА-Отца Метагалактики вокруг него мы проявляем 1-й Образ ФА-Отца Метагалактики в нашем Интефизическом присутствии, одновременно развёртывая Дом 1-го Образа ФА-Отца Метагалактического вокруг нашего Интефизического присутствия. И синтезируем 1-й Образ ФА-Отца Метагалактики с нашим  Интефизическим глобально-метагалактическим присутствием.</w:t>
      </w:r>
    </w:p>
    <w:p>
      <w:pPr>
        <w:pStyle w:val="Normal"/>
        <w:jc w:val="both"/>
        <w:rPr/>
      </w:pPr>
      <w:r>
        <w:rPr>
          <w:i/>
        </w:rPr>
        <w:t xml:space="preserve">     </w:t>
      </w:r>
      <w:r>
        <w:rPr>
          <w:i/>
        </w:rPr>
        <w:t>И в этом огне мы синтезируемся с Матерью ФА Метагалактической, насыщая Синтез Образа ОМ, Образа и Подобия интефизического ФА-Отца Метагалактического Энергией Матери ФА Метагалактики и её Любовью. И мы вмещаем в нас Энергетику и Любовь в наше Образ-интефизическое присутствие Матери ФА Метагалактики.</w:t>
      </w:r>
    </w:p>
    <w:p>
      <w:pPr>
        <w:pStyle w:val="Normal"/>
        <w:jc w:val="both"/>
        <w:rPr>
          <w:i/>
          <w:i/>
        </w:rPr>
      </w:pPr>
      <w:r>
        <w:rPr>
          <w:i/>
        </w:rPr>
        <w:t xml:space="preserve">     </w:t>
      </w:r>
      <w:r>
        <w:rPr>
          <w:i/>
        </w:rPr>
        <w:t>И далее, мы синтезируемся с Сыном ФА Метагалактики, проявляя в нас Свет и мудрость в Образ-интефизическом присутствии нашем. В Разуме интефизическом нашем. Продолжая насыщать Сердце интефизическое наше  Энергией и Любовью Матери, мы вспыхиваем Светом Разума Интефизического Сына ФА Метагалактического соответствующим, необходимым нам в восхождении.</w:t>
      </w:r>
    </w:p>
    <w:p>
      <w:pPr>
        <w:pStyle w:val="Normal"/>
        <w:jc w:val="both"/>
        <w:rPr>
          <w:i/>
          <w:i/>
        </w:rPr>
      </w:pPr>
      <w:r>
        <w:rPr>
          <w:i/>
        </w:rPr>
        <w:t xml:space="preserve">   </w:t>
      </w:r>
      <w:r>
        <w:rPr>
          <w:i/>
        </w:rPr>
        <w:t>И далее, мы синтезируемся с Дочерью ФА Метагалактической, вдохновляясь и развёртывая её Дух и Волю в наш Образ-интефизическое присутствие. И развёртываем Дух и волю Дочери ФА Метагалактической в Теле Интефизическом нашем, синтезируя Духом Воли Дочери ФА Метагалактики Образ и Подобие Интефизическое в нас в глобально-метагалактическом выражении нашем.</w:t>
      </w:r>
    </w:p>
    <w:p>
      <w:pPr>
        <w:pStyle w:val="Normal"/>
        <w:jc w:val="both"/>
        <w:rPr/>
      </w:pPr>
      <w:r>
        <w:rPr>
          <w:i/>
        </w:rPr>
        <w:t xml:space="preserve">     </w:t>
      </w:r>
      <w:r>
        <w:rPr>
          <w:i/>
        </w:rPr>
        <w:t>И далее, мы синтезируемся с Отцом ФА Метагалактическим, возжигаясь его Огнём и Синтезом. И проявляем Огонь условий Дома Отца Интефизического в синтезе Образа и Подобия Интефизического присутствия со Светом Мудрости Разума, Энергией Любви Сердца, Духом Воли Тела в Огне условий Дома Отца Интефизического.</w:t>
      </w:r>
    </w:p>
    <w:p>
      <w:pPr>
        <w:pStyle w:val="Normal"/>
        <w:jc w:val="both"/>
        <w:rPr>
          <w:i/>
          <w:i/>
        </w:rPr>
      </w:pPr>
      <w:r>
        <w:rPr>
          <w:i/>
        </w:rPr>
        <w:t xml:space="preserve">    </w:t>
      </w:r>
      <w:r>
        <w:rPr>
          <w:i/>
        </w:rPr>
        <w:t>И проявляем Синтез Отца ФА Метагалактического в синтезе Четверицы Интефизической   Дома, Тела, Сердца и Разума, насыщенной Огнём Синтеза Дома Отца Интефизического, Духом Воли Тела Интефизического, Светом Мудрости Разума интефизического и Энергией Любви Сердца Интефизического в проявлении Четверицы ФА Метагалактической в развертывании  1-го Образа ФА-Отца Метагалактического в нашем Интефизическом присутствии.</w:t>
      </w:r>
    </w:p>
    <w:p>
      <w:pPr>
        <w:pStyle w:val="Normal"/>
        <w:jc w:val="both"/>
        <w:rPr/>
      </w:pPr>
      <w:r>
        <w:rPr>
          <w:i/>
        </w:rPr>
        <w:t xml:space="preserve">     </w:t>
      </w:r>
      <w:r>
        <w:rPr>
          <w:i/>
        </w:rPr>
        <w:t>И воспламеняемся ФА-Отцом Метагалактики в нашем Интефизическом присутствии.           Аминь.</w:t>
      </w:r>
    </w:p>
    <w:p>
      <w:pPr>
        <w:pStyle w:val="Normal"/>
        <w:jc w:val="both"/>
        <w:rPr/>
      </w:pPr>
      <w:r>
        <w:rPr>
          <w:i/>
        </w:rPr>
        <w:t xml:space="preserve">    </w:t>
      </w:r>
      <w:r>
        <w:rPr>
          <w:i/>
        </w:rPr>
        <w:t>И весь воспламенённый Огонь, Дух, Свет и Энергию Метагалактики мы развёртываем в планете Земля-звезде ФА, проявляя ФА-Отца Метагалактики и благодаря его за Образ ФА-Отца Метагалактический.</w:t>
      </w:r>
    </w:p>
    <w:p>
      <w:pPr>
        <w:pStyle w:val="Normal"/>
        <w:jc w:val="both"/>
        <w:rPr>
          <w:i/>
          <w:i/>
        </w:rPr>
      </w:pPr>
      <w:r>
        <w:rPr>
          <w:i/>
        </w:rPr>
        <w:t xml:space="preserve">     </w:t>
      </w:r>
      <w:r>
        <w:rPr>
          <w:i/>
        </w:rPr>
        <w:t>Проявляя Четверицу ФА Метагалактики и благодаря Отца ФА Метагалактики, Дочь ФА Метагалактики, Сына ФА Метагалактики и Мать ФА Метагалактики.</w:t>
      </w:r>
    </w:p>
    <w:p>
      <w:pPr>
        <w:pStyle w:val="Normal"/>
        <w:jc w:val="both"/>
        <w:rPr>
          <w:i/>
          <w:i/>
        </w:rPr>
      </w:pPr>
      <w:r>
        <w:rPr>
          <w:i/>
        </w:rPr>
        <w:t xml:space="preserve">     </w:t>
      </w:r>
      <w:r>
        <w:rPr>
          <w:i/>
        </w:rPr>
        <w:t>Проявляя ФА-Отца планеты Земля-звезды ФА и благодаря его в этом проявлении.</w:t>
      </w:r>
    </w:p>
    <w:p>
      <w:pPr>
        <w:pStyle w:val="Normal"/>
        <w:jc w:val="both"/>
        <w:rPr>
          <w:i/>
          <w:i/>
        </w:rPr>
      </w:pPr>
      <w:r>
        <w:rPr>
          <w:i/>
        </w:rPr>
        <w:t>Проявляя Логосов планеты Земля-звезды ФА Фаоми и Фаомику и благодаря их в этом проявлении.</w:t>
      </w:r>
    </w:p>
    <w:p>
      <w:pPr>
        <w:pStyle w:val="Normal"/>
        <w:jc w:val="both"/>
        <w:rPr/>
      </w:pPr>
      <w:r>
        <w:rPr>
          <w:i/>
        </w:rPr>
        <w:t xml:space="preserve">     </w:t>
      </w:r>
      <w:r>
        <w:rPr>
          <w:i/>
        </w:rPr>
        <w:t>И проявляя Владык Дома ФА-Отца Кут Хуми и Фаинь и проявляя Их Присутствие в нас и сквозь нас, направляем весь воспламенённый огонь ФА планеты Земля-звезды ФА, фиксируя его в нашем Интефизическом присутствии.     Аминь.</w:t>
      </w:r>
    </w:p>
    <w:p>
      <w:pPr>
        <w:pStyle w:val="Normal"/>
        <w:jc w:val="both"/>
        <w:rPr/>
      </w:pPr>
      <w:r>
        <w:rPr>
          <w:i/>
        </w:rPr>
        <w:t xml:space="preserve">     </w:t>
      </w:r>
      <w:r>
        <w:rPr>
          <w:i/>
        </w:rPr>
        <w:t>И утверждаясь в интефизическом присутствии и проявлении  нашем.</w:t>
      </w:r>
    </w:p>
    <w:p>
      <w:pPr>
        <w:pStyle w:val="Normal"/>
        <w:jc w:val="both"/>
        <w:rPr>
          <w:i/>
          <w:i/>
        </w:rPr>
      </w:pPr>
      <w:r>
        <w:rPr>
          <w:i/>
        </w:rPr>
      </w:r>
    </w:p>
    <w:p>
      <w:pPr>
        <w:pStyle w:val="Normal"/>
        <w:jc w:val="both"/>
        <w:rPr/>
      </w:pPr>
      <w:r>
        <w:rPr>
          <w:i/>
        </w:rPr>
        <w:t xml:space="preserve">И весь воспламененный огонь мы ещё шире отдаём,   выходя из практики, продолжая отдавать. </w:t>
      </w:r>
    </w:p>
    <w:p>
      <w:pPr>
        <w:pStyle w:val="Normal"/>
        <w:jc w:val="both"/>
        <w:rPr/>
      </w:pPr>
      <w:r>
        <w:rPr>
          <w:i/>
        </w:rPr>
        <w:t>И мы благодарим Владык, ведущих нас на этом семинаре,  и  выходим из практики.</w:t>
      </w:r>
    </w:p>
    <w:p>
      <w:pPr>
        <w:pStyle w:val="Normal"/>
        <w:jc w:val="both"/>
        <w:rPr>
          <w:i/>
          <w:i/>
        </w:rPr>
      </w:pPr>
      <w:r>
        <w:rPr>
          <w:i/>
        </w:rPr>
      </w:r>
    </w:p>
    <w:p>
      <w:pPr>
        <w:pStyle w:val="Normal"/>
        <w:jc w:val="both"/>
        <w:rPr/>
      </w:pPr>
      <w:r>
        <w:rPr/>
        <w:t>И заканчиваем.</w:t>
      </w:r>
    </w:p>
    <w:p>
      <w:pPr>
        <w:pStyle w:val="Normal"/>
        <w:jc w:val="both"/>
        <w:rPr/>
      </w:pPr>
      <w:r>
        <w:rPr/>
        <w:t>На сегодня всем спасибо.</w:t>
      </w:r>
    </w:p>
    <w:p>
      <w:pPr>
        <w:pStyle w:val="Normal"/>
        <w:jc w:val="both"/>
        <w:rPr/>
      </w:pPr>
      <w:r>
        <w:rPr/>
      </w:r>
    </w:p>
    <w:p>
      <w:pPr>
        <w:pStyle w:val="Normal"/>
        <w:jc w:val="both"/>
        <w:rPr>
          <w:b/>
          <w:b/>
          <w:bCs/>
        </w:rPr>
      </w:pPr>
      <w:r>
        <w:rPr>
          <w:b/>
          <w:bCs/>
        </w:rPr>
        <w:t xml:space="preserve"> </w:t>
      </w:r>
      <w:r>
        <w:rPr>
          <w:b/>
          <w:bCs/>
        </w:rPr>
        <w:t>День второй.</w:t>
      </w:r>
    </w:p>
    <w:p>
      <w:pPr>
        <w:pStyle w:val="Normal"/>
        <w:jc w:val="both"/>
        <w:rPr>
          <w:bCs/>
        </w:rPr>
      </w:pPr>
      <w:r>
        <w:rPr>
          <w:bCs/>
        </w:rPr>
        <w:t xml:space="preserve">      </w:t>
      </w:r>
      <w:r>
        <w:rPr>
          <w:bCs/>
        </w:rPr>
        <w:t>Добрый вечер, мы рады приветствовать вас сегодня.</w:t>
      </w:r>
    </w:p>
    <w:p>
      <w:pPr>
        <w:pStyle w:val="Normal"/>
        <w:jc w:val="both"/>
        <w:rPr/>
      </w:pPr>
      <w:r>
        <w:rPr>
          <w:bCs/>
        </w:rPr>
        <w:t>Первая наша задача и работа на первый час - это будет отработка глобального ученичества и подхода. Как вы работаете с Владыками. Задание буквально на 3-4 миуты.</w:t>
      </w:r>
    </w:p>
    <w:p>
      <w:pPr>
        <w:pStyle w:val="Normal"/>
        <w:jc w:val="both"/>
        <w:rPr>
          <w:bCs/>
        </w:rPr>
      </w:pPr>
      <w:r>
        <w:rPr>
          <w:bCs/>
        </w:rPr>
        <w:t xml:space="preserve">     </w:t>
      </w:r>
      <w:r>
        <w:rPr>
          <w:bCs/>
        </w:rPr>
        <w:t>Я сейчас не буду говорить. Вы сейчас не только настройтесь на Учителя. А у меня  вопрос очень большой.</w:t>
      </w:r>
    </w:p>
    <w:p>
      <w:pPr>
        <w:pStyle w:val="TextBody"/>
        <w:rPr>
          <w:i w:val="false"/>
          <w:i w:val="false"/>
        </w:rPr>
      </w:pPr>
      <w:r>
        <w:rPr>
          <w:i w:val="false"/>
        </w:rPr>
        <w:t xml:space="preserve">Часто, как ученики с Владыками, подчеркиваю, не как сливаетесь, не выходите к ним, ни какой у вас Учитель. Несете ли вы его огонь внутри себя? Не в Синтез вошли. </w:t>
      </w:r>
    </w:p>
    <w:p>
      <w:pPr>
        <w:pStyle w:val="TextBody"/>
        <w:rPr/>
      </w:pPr>
      <w:r>
        <w:rPr>
          <w:i w:val="false"/>
        </w:rPr>
        <w:t xml:space="preserve">      </w:t>
      </w:r>
      <w:r>
        <w:rPr>
          <w:i w:val="false"/>
        </w:rPr>
        <w:t>Как вы работаете, то есть действуете с Владыкой?</w:t>
      </w:r>
    </w:p>
    <w:p>
      <w:pPr>
        <w:pStyle w:val="Normal"/>
        <w:jc w:val="both"/>
        <w:rPr/>
      </w:pPr>
      <w:r>
        <w:rPr/>
        <w:t xml:space="preserve">      </w:t>
      </w:r>
      <w:r>
        <w:rPr/>
        <w:t>Как вы работаете с Учителем сейчас?</w:t>
      </w:r>
    </w:p>
    <w:p>
      <w:pPr>
        <w:pStyle w:val="Normal"/>
        <w:jc w:val="both"/>
        <w:rPr/>
      </w:pPr>
      <w:r>
        <w:rPr/>
        <w:t xml:space="preserve">И второй вопрос: а как вы должны работать с ним  глобально? </w:t>
      </w:r>
    </w:p>
    <w:p>
      <w:pPr>
        <w:pStyle w:val="Normal"/>
        <w:jc w:val="both"/>
        <w:rPr/>
      </w:pPr>
      <w:r>
        <w:rPr/>
        <w:t xml:space="preserve">     </w:t>
      </w:r>
      <w:r>
        <w:rPr/>
        <w:t xml:space="preserve">И вот вы должны сейчас сами слиться с Владыкой перед тем, что я буду говорить на лекции. И увидеть, как вы сейчас работаете и как вы планируете глобально. Потому что после того, как лекция пройдёт, у вас план изменится. Но чтобы реально себя оценить, что мы умели делать и к чему нам надо идти, вы должны отследить простой вопрос : а что вы сейчас делаете. Это очень важный вопрос, потому что после лекции мы начинаем входить в новое, забывая, чем мы были, от чего мы отталкивались. Раз . </w:t>
      </w:r>
    </w:p>
    <w:p>
      <w:pPr>
        <w:pStyle w:val="Normal"/>
        <w:jc w:val="both"/>
        <w:rPr/>
      </w:pPr>
      <w:r>
        <w:rPr/>
        <w:t xml:space="preserve">     </w:t>
      </w:r>
      <w:r>
        <w:rPr/>
        <w:t xml:space="preserve">И чем мы занимались. Даже если вы сейчас занимались максимум всё правильно делали всё полезное, вопрос простой: как вы работаете сейчас как ученики с Владыкой. Подчёркиваю, не как сливаетесь, ни выходите к нему, ни какой у вас Учитель, ни несёте ли вы его огонь внутри себя, ни Синтез ваш с ним. Как вы работаете, т.е. действуете с Владыкой. </w:t>
      </w:r>
    </w:p>
    <w:p>
      <w:pPr>
        <w:pStyle w:val="Normal"/>
        <w:jc w:val="both"/>
        <w:rPr/>
      </w:pPr>
      <w:r>
        <w:rPr/>
        <w:t xml:space="preserve">     </w:t>
      </w:r>
      <w:r>
        <w:rPr/>
        <w:t xml:space="preserve">И второй вопрос: как вы должны действовать глобально. Сделайте мне, пожалуйста, мыслеобраз индивидуальный: как вы должны действовать с Владыкой индивидуально? Все это услышали? Две минуты. Можете говорить, можете молчать. Но мыслеобраз к практике и лекции должен у вас быть. Начальный. 2-3 минуты. Делаем. Я тут рядом. Делаем. Потому что если я стою, на это … возникает эффект давления. У нас были такие работы. Пауза пока в технике. Работаем. </w:t>
      </w:r>
    </w:p>
    <w:p>
      <w:pPr>
        <w:pStyle w:val="Normal"/>
        <w:jc w:val="both"/>
        <w:rPr/>
      </w:pPr>
      <w:r>
        <w:rPr/>
        <w:t xml:space="preserve">     </w:t>
      </w:r>
      <w:r>
        <w:rPr/>
        <w:t>( Виталий вышел и вошёл).</w:t>
      </w:r>
    </w:p>
    <w:p>
      <w:pPr>
        <w:pStyle w:val="Normal"/>
        <w:jc w:val="both"/>
        <w:rPr/>
      </w:pPr>
      <w:r>
        <w:rPr/>
        <w:t xml:space="preserve">     </w:t>
      </w:r>
      <w:r>
        <w:rPr/>
        <w:t xml:space="preserve">Вы не переключились в глобальноый режим - раз, в основном ходили по 3-м, 4-м планам. Я специально вышел, отошёл даже, чтобы отстраниться от вас. Посмотрел, работа в 3-х, 4-х интегральных планах. Вы должны были переключиться в глобальный режим, если вы пришли на ученичество глобальной ступени. Кто не переключился, это ошибка. Ответ после этого, ну, на 50%, если правильный даже был. Ну, сокращаем, потому что первый шаг неправильный. </w:t>
      </w:r>
    </w:p>
    <w:p>
      <w:pPr>
        <w:pStyle w:val="Normal"/>
        <w:jc w:val="both"/>
        <w:rPr/>
      </w:pPr>
      <w:r>
        <w:rPr/>
        <w:t xml:space="preserve">      </w:t>
      </w:r>
      <w:r>
        <w:rPr/>
        <w:t xml:space="preserve">Второй неправильный шаг у большинства группы, если почти не у всех - мы вчера говорили о четверице слияния: сердце, разум, тело, Дом. Ответ должен был звучать сразу в Четверице проявления Владыки: Дом в Синтезе, тело в Воле, сердце в Любви или в Энергии, да? Разум в Мудрости. </w:t>
      </w:r>
    </w:p>
    <w:p>
      <w:pPr>
        <w:pStyle w:val="Normal"/>
        <w:jc w:val="both"/>
        <w:rPr/>
      </w:pPr>
      <w:r>
        <w:rPr/>
        <w:t xml:space="preserve">      </w:t>
      </w:r>
      <w:r>
        <w:rPr/>
        <w:t>Если вы изучали -</w:t>
      </w:r>
      <w:r>
        <w:rPr>
          <w:i/>
        </w:rPr>
        <w:t>как-</w:t>
      </w:r>
      <w:r>
        <w:rPr/>
        <w:t xml:space="preserve"> только по Мудрости и думали, т.е. мысленно, то вы работаете с Владыкой разумно. Если вы смотрели на свои движения и действия, то вы работали с Владыкой только волево, причём если у вас есть внешняя Воля, вас отшибало от Владыки, и будет отшибать. Если вы думали о Синтезе разных условий. Ну, там, сложения условий вашего ученичества, сложения условий вашей жизни, сложения условий вашей деятельности - вы работали с Владыкой в Доме Отца или попутно вы работали с условиями Дома Отца. Но опять же вы это осознавали, а не складывали. Итог может быть соответствующий. Если вы просто несли Владыку в своем сердце, как это любят говорить. Возжигались им, сливались с ним, применялись им, спрашивали у него какие-то вопросы и просили поддержку какую-то – это чисто работа сердца. Причем, я всё сказал с позиций Интегрального ученичества, учитывая то, куда вы сейчас вошли. </w:t>
      </w:r>
    </w:p>
    <w:p>
      <w:pPr>
        <w:pStyle w:val="Normal"/>
        <w:jc w:val="both"/>
        <w:rPr/>
      </w:pPr>
      <w:r>
        <w:rPr/>
        <w:t xml:space="preserve">     </w:t>
      </w:r>
      <w:r>
        <w:rPr/>
        <w:t xml:space="preserve">Вот ваш ответ должен заключаться был в том, чтоб всю вашу деятельность, в первую очередь, вы разбросали по четверице после вчерашнего. Потом вышли бы к Владыке и спросили: как организовать, вслушайтесь, Глобальную деятельность в этой четверице в проявлении Владыки в вас и </w:t>
      </w:r>
      <w:r>
        <w:rPr>
          <w:i/>
          <w:iCs/>
        </w:rPr>
        <w:t>вашем проявлении</w:t>
      </w:r>
      <w:r>
        <w:rPr/>
        <w:t xml:space="preserve"> во Владыке и Владычице, обязательно в обратную сторону, или в Ашраме Владыки и Владычицы там. Ну, лучше даже в Доме Отца, теперь, Владыки и Владычицы, потому что Дом Отца вы стяжали. Ашрам – это для тех, у кого нет Дома Отца. Ну, для тех, кто не работает в этой организации. Увидели? Если вы хоть что-то из этих пунктов не до конца выполнили, ваша деятельность с Владыкой -  с позиций Глобальной ступени и с позиций глобальной подготовки - не корректна, не доработана,  я не сказал – неправильна, ладно? Я не сказал, что это плохая работа, я не сказал ещё что-то там, я сказал: не корректна, то есть не уточнена, не углублена и т.д., не развита.</w:t>
      </w:r>
    </w:p>
    <w:p>
      <w:pPr>
        <w:pStyle w:val="Normal"/>
        <w:jc w:val="both"/>
        <w:rPr/>
      </w:pPr>
      <w:r>
        <w:rPr/>
        <w:t xml:space="preserve">      </w:t>
      </w:r>
      <w:r>
        <w:rPr/>
        <w:t>Значит, задача первого  часа второго дня, вот мы специально сейчас это сделали, почему? Потому что каждый раз мы натыкаемся на одно и то же. Ну, поработали мы вчера с Владыками. У нас вчера прошла, ну, просто отличная Теофа синтеза Четверицы с каждым Владыкой. Огня было после этого на всей ступени так много, что, в общем-то, пришлось отдавать. Мне пришлось сегодня специально выезжать даже в город и со всего и вашего Дома Отца и индивидуально с меня даже, то есть мы отдавали, ну весь этот потенциал огня и Дому ФА, и вашему Интефизическому Дому Отца, и планете Земля-звезде ФА. Чтобы снять эту напряженность огня, даже с города, и чтобы сделать 2-й день, чтобы продолжить на 2-м дне и нас не снесло. То есть то, что мы вчера настяжали, взяли, было грандиозно, объёмно, в объеме огня. Я не имею в виду в индивидуальности ваших смыслах. То есть мы практиками вчера очень много настяжали. И это хорошо. Это заложило у вас потенциал восхождения Глобального человека и ученика. Мы это вчера сделали. Теперь возникает вопрос, а как применить то, что мы настяжали, - раз. И куда идти дальше?</w:t>
      </w:r>
    </w:p>
    <w:p>
      <w:pPr>
        <w:pStyle w:val="Normal"/>
        <w:jc w:val="both"/>
        <w:rPr/>
      </w:pPr>
      <w:r>
        <w:rPr/>
        <w:t xml:space="preserve">     </w:t>
      </w:r>
      <w:r>
        <w:rPr/>
        <w:t>И первый час – это план 1-й ступени, что Глобальной, что Интегральной, там обязательно есть позиция: деятельность с Иерархией. Деятельность Домом Отца тоже, но это чуть попозже. Это там, на следующих ступенях мы ещё будем в Глобальном Доме Отца разбираться, что делать. А на первой ступени в первую очередь включается Иерархическое ученичество. Почему?  Мы вчера более-менее чётко вошли в Человечество как человеки, да? Глобальные. А так как мы восходим Домом Отца и устремляемся на Ученичество Глобальное и Ступени Синтеза Фа - это Ученичество Глобальное, то мы должны буквально с первой ступени чётко заложить программу, подходы, направление и условия Глобального Ученичества. То, что сейчас будет говориться, к этому. Увидели? Просто… Не все увидели.</w:t>
      </w:r>
    </w:p>
    <w:p>
      <w:pPr>
        <w:pStyle w:val="Normal"/>
        <w:jc w:val="both"/>
        <w:rPr/>
      </w:pPr>
      <w:r>
        <w:rPr/>
        <w:t xml:space="preserve">     </w:t>
      </w:r>
      <w:r>
        <w:rPr/>
        <w:t xml:space="preserve">Осознайте, что человек – это житель материи, даже глобальной, то есть, до 13-го, 14-го плана. Если у вас больше интегральности – до 13-го плана, если у вас больше глобальности – до 14-го включительно. Потому что Глобальная материя – 6 планов. 14 интегральных. А интегральное выражение этой материи в 5-ти планах, в 13-ти, да? Глобальных. </w:t>
      </w:r>
    </w:p>
    <w:p>
      <w:pPr>
        <w:pStyle w:val="Normal"/>
        <w:jc w:val="both"/>
        <w:rPr/>
      </w:pPr>
      <w:r>
        <w:rPr/>
        <w:t xml:space="preserve">     </w:t>
      </w:r>
      <w:r>
        <w:rPr/>
        <w:t>Так, не все настраиваются, да? Включайтесь. Я ж попросил слиться с Владыкой. Если вы не сольётесь с Владыкой, вот эти элементарные слова создают элементарную нескладуху смыслов. Вопрос простой. Ещё раз. Если в вас больше интегральности, ну, допустим, вот 100% энергетики, не берем огня. Если у вас интегральной энергетики больше 50%, допустим 60%, значит, даже выходя в глобальную материю, вас там ориентируют на пятеричность выражения материи. Правильно? Значит, в Глобальном режиме вы берёте 5 планов материи или 13 интегральных планов.</w:t>
      </w:r>
    </w:p>
    <w:p>
      <w:pPr>
        <w:pStyle w:val="Normal"/>
        <w:jc w:val="both"/>
        <w:rPr/>
      </w:pPr>
      <w:r>
        <w:rPr/>
        <w:t xml:space="preserve"> </w:t>
      </w:r>
      <w:r>
        <w:rPr/>
        <w:t xml:space="preserve">Если же в вас, допустим, энергии, ну, как выражения материи, больше 50% глобальных, а вчера мы столько возожгли, что к концу дня мы ушли именно с такой энергетикой, огнем и всем остальным, и это могло бы быть у вас сейчас, если вы это поддерживали и продолжаете работать. Тогда для вас включается шестерица материи, и в глобальном режиме вы работаете в 6-ти планах или в 14-ти интегральных. </w:t>
      </w:r>
    </w:p>
    <w:p>
      <w:pPr>
        <w:pStyle w:val="Normal"/>
        <w:jc w:val="both"/>
        <w:rPr/>
      </w:pPr>
      <w:r>
        <w:rPr/>
        <w:t xml:space="preserve">     </w:t>
      </w:r>
      <w:r>
        <w:rPr/>
        <w:t>Другими словами, вот те 14 ступеней Синтеза интегрального, которые вы проходили до этого, включаются там лишь как материя. Значит, все 14 интегральных ступеней Синтеза для глобального человека являются базой его жизни в глобальной вселенной или в Метагалактике.</w:t>
      </w:r>
    </w:p>
    <w:p>
      <w:pPr>
        <w:pStyle w:val="Normal"/>
        <w:jc w:val="both"/>
        <w:rPr/>
      </w:pPr>
      <w:r>
        <w:rPr/>
        <w:t xml:space="preserve">      </w:t>
      </w:r>
      <w:r>
        <w:rPr/>
        <w:t>И вот здесь первый смысл, который вы должны заложить, я о нем говорил, но это надо заложить чётко. Интегральные Ступени Синтеза, они тоже и ученически выходят и в Глобальный режим ученичества - элементами. Но для глобальных учеников Интегральный Синтез ФА на данный момент, после того как нам утвердили два Круга Ученичества, становится выражением Человека Глобального, то бишь, глобальной материи. Я напоминаю, что для Интегральной вселенной Глобальная материя – это огонь, плазма и Глобальный огонь по полной программе. То есть, это огненные ступени, чтобы не было иллюзии. И на Интегральных ступенях ни о какой шестерице глобальной материи вообще не идет речи. Это невозможно. Эта речь касается только вас. Вот сейчас я перейду в класс, допустим, где идут нтегральные ступени. Для нас любая шестерица Глобальной материи – огонь, плазма и Глобальный огонь, никакой глобальной материи. Нет, мы о ней можем говорить, но принципиально невозможно выражать огонь глобальной материи на интегральных Ступенях, возможно выражать только Глобальный огонь. Увидели?</w:t>
      </w:r>
    </w:p>
    <w:p>
      <w:pPr>
        <w:pStyle w:val="Normal"/>
        <w:jc w:val="both"/>
        <w:rPr/>
      </w:pPr>
      <w:r>
        <w:rPr/>
        <w:t xml:space="preserve">     </w:t>
      </w:r>
      <w:r>
        <w:rPr/>
        <w:t xml:space="preserve">Вот в этом начинается принцип Иерархичности. Как только ты действуешь с позиций Интесинтеза, интегральности, тут же, выходя даже в Глобальную Метагалактику на 12-й план, ты видишь огонь. И ты не можешь по-другому видеть. Как только ты действуешь Метасинтезом на Глобальной ступени, выходя на 13-й план, ты видишь материю интегральную. И ты должен уже это видеть как 5-й план глобальный. И применять тот же 5-й столп Тела,  только Глобального Тела. Ту же самую таксономию, из тех же 28 столпов, только в Глобальном режиме применения. Почему я и на том круге и сейчас говорил и буду говорить: должны быть разделённые и разные группы действия Глобального ученичества и Интегрального. И я просил бы вас это наладить в этом Доме Отца уже: в Файве, в Ашраме, то, что сейчас стяжаем. Обратите на это самое серьезное внимание. Это надо на-ла-дить. Обязательно. Более того, по новым требованиям, которые включили Владыки, ученики, которые занимаются на данной ступени или восходят данным курсом, при изучении этих материалов не перемешиваются и не стыкуются ни с какими другими учениками, даже с прошедшими Глобальный курс до этого. Это понятно? Значит, если вы хотите составить группу обработки, действия, продолжения изучения вот этих материалов, вы собираете её только из сидящих здесь или присутствовавших вчера, потому что 50%+1%. День поприсутствовал, значит ты Шар Огня взял, имеешь право в этом быть. Всё остальное дорабатываешь. Ну, мало какие там обстоятельства. Это милосердие Владык называется. Хотя по большому счёту надо быть 2 дня, потому что полноты всё равно тебе не хватит. Но милосердие, есть милосердие. Жизнь сложная штука. Мало ли что случается. Только не заставляйте, </w:t>
      </w:r>
      <w:r>
        <w:rPr>
          <w:i/>
        </w:rPr>
        <w:t>не заставляйте</w:t>
      </w:r>
      <w:r>
        <w:rPr/>
        <w:t>, это вот очень хорошо, к себе относиться милосердно. А то вас сведут к уровню инвалидов. Если Владыка видит, что действительно обстоятельства сложные, ты не смог, а устремлялся, это милосердие. А вот, если ты задумался, что милосердие, и ты не поехал, это уже инвалид. Всё понятно, да? Что милосердие возможно и я могу так сказать …, то это уже не устремленное действие ученика и тогда к вам будут относиться как к инвалиду. Выводы сами делайте, Учителя дзэнисты большие, они сразу смогут показать все инвалидные варианты взаимодействия. Это. Это Иерархически. Всё. Это как бы общие подходы.</w:t>
      </w:r>
    </w:p>
    <w:p>
      <w:pPr>
        <w:pStyle w:val="Normal"/>
        <w:jc w:val="both"/>
        <w:rPr/>
      </w:pPr>
      <w:r>
        <w:rPr/>
        <w:t xml:space="preserve">     </w:t>
      </w:r>
      <w:r>
        <w:rPr/>
        <w:t xml:space="preserve">Ну, а теперь так называемые сутевые подходы. Первое, для себя устанавливаем очень жёсткую вещь, что в Глобальном ученичестве мы ориентируемся на Владык с 9-го по 28 план. Если раньше вас вели Владыки предыдущих 8-ми планов, эти Владыки могут вас вести и дальше, но в данной практике, которая сейчас последует за этим, вам будут выделены Владыки, которые с 9-го по 28-й план объявленной Иерархией действуют. Другими словами, выражают Метаиерархию. Никаких специальных планов в Метаиерархии не будет. Вы должны это заложить в голову и сами это осознавать. Это так, объявление по ходу дела. При этом вы должны уметь сами транслировать необходимые Столпы и их взаимодействие с этими Владыками. </w:t>
      </w:r>
    </w:p>
    <w:p>
      <w:pPr>
        <w:pStyle w:val="Normal"/>
        <w:jc w:val="both"/>
        <w:rPr/>
      </w:pPr>
      <w:r>
        <w:rPr/>
        <w:t xml:space="preserve">     </w:t>
      </w:r>
      <w:r>
        <w:rPr/>
        <w:t xml:space="preserve">Значит, просьба: никаких бумаг по этому поводу не готовить, чтобы вас не снесло. А каждый должен помнить об этом и делать  это - что? Индивидуально. Очень легко сейчас распечатать на компьютере это и раздать всем. Сразу скажу, на вслух скажу: </w:t>
      </w:r>
      <w:r>
        <w:rPr>
          <w:i/>
        </w:rPr>
        <w:t>Владыка запретил, всем ясно? Особенно тем, кто на компьютере помешан.</w:t>
      </w:r>
      <w:r>
        <w:rPr/>
        <w:t xml:space="preserve"> Вот индивидуально будешь это делать-  пожалуйста. Будешь раздавать листочки всем – нельзя! И это, к сожалению, результат нашей работы на предыдущей глобальной ступени. Когда запрещённые материалы глобальных ступеней были почему-то на руках интегральных учеников. И Владыкам приходилось трудиться, чтобы этих учеников не снесло, восстанавливать их в телах на планах, потому что наша глупость не позволяла продумать, что будет с этими людьми, </w:t>
      </w:r>
      <w:r>
        <w:rPr>
          <w:i/>
        </w:rPr>
        <w:t>не готовыми к этим материалам</w:t>
      </w:r>
      <w:r>
        <w:rPr/>
        <w:t>. Материалы были простые, очень похожие на интегральные. Но они были другом Виде Огня.</w:t>
      </w:r>
    </w:p>
    <w:p>
      <w:pPr>
        <w:pStyle w:val="Heading1"/>
        <w:rPr>
          <w:rFonts w:ascii="Times New Roman" w:hAnsi="Times New Roman" w:cs="Times New Roman"/>
          <w:color w:val="FF0000"/>
        </w:rPr>
      </w:pPr>
      <w:r>
        <w:rPr>
          <w:rFonts w:cs="Times New Roman" w:ascii="Times New Roman" w:hAnsi="Times New Roman"/>
          <w:color w:val="FF0000"/>
        </w:rPr>
        <w:t>А/к 4В</w:t>
      </w:r>
    </w:p>
    <w:p>
      <w:pPr>
        <w:pStyle w:val="Normal"/>
        <w:rPr/>
      </w:pPr>
      <w:r>
        <w:rPr/>
        <w:t xml:space="preserve">      </w:t>
      </w:r>
      <w:r>
        <w:rPr/>
        <w:t>Пример простой: Виды огня. Первый Вид огня - частица, допустим, возьмём второй, ну нейтрино. Атом, вам будет так легче. Атом - третий Вид огня. Все знают? Все знают. Третий план. Все знают? Все знают.</w:t>
      </w:r>
    </w:p>
    <w:p>
      <w:pPr>
        <w:pStyle w:val="Normal"/>
        <w:jc w:val="both"/>
        <w:rPr/>
      </w:pPr>
      <w:r>
        <w:rPr/>
        <w:t xml:space="preserve">      </w:t>
      </w:r>
      <w:r>
        <w:rPr/>
        <w:t xml:space="preserve">Вот когда говорится любое слово, когда вылетает оно из уст, в принципе идут ещё и атомы, ещё воздушные волны , самое элементарное, вот просто так представьте себе. </w:t>
      </w:r>
    </w:p>
    <w:p>
      <w:pPr>
        <w:pStyle w:val="Normal"/>
        <w:jc w:val="both"/>
        <w:rPr/>
      </w:pPr>
      <w:r>
        <w:rPr/>
        <w:t xml:space="preserve">      </w:t>
      </w:r>
      <w:r>
        <w:rPr/>
        <w:t>Теперь представьте себе, когда вылетает слово на глобальной ступени, даже сказанное в этом режиме, оно вылетает с атомами глобальными. Тут же себе в голове просчитайте, какой план интегральный? - 11-й. Кто не успел посчитать, я не виноват.</w:t>
      </w:r>
    </w:p>
    <w:p>
      <w:pPr>
        <w:pStyle w:val="Normal"/>
        <w:jc w:val="both"/>
        <w:rPr/>
      </w:pPr>
      <w:r>
        <w:rPr/>
        <w:t>А для интегрального человечества и ученичества Дом Отца где находится? Вы про себя отвечайте, мне это не надо, я это помню. Я это помню как дважды два. А вот некоторые, здесь сидящие, не помнят это.  В итоге, давая материалы элементарные, простые, но сказанные в атомах глобальных, у этих людей начинается вспухание, когда хотя бы какой-то атом интегральный начинает вспухать до глобального. Этот человек вот такой ходит, простая информация, о которой думать нечего, но у нас всё плывёт. Да  потому, что к нам не интегральные частицы входили на это слово, а глобальные. И у меня всё плыло, после ступени также восстанавливался. И не за счёт практик. За счёт того, что мы вчера адаптировались в глобальном режиме деятельности. Вот. Когда вы это запомните, вот тогда это будет условием нашей деятельности, и Владыки ничего не будут запрещать</w:t>
      </w:r>
      <w:r>
        <w:rPr>
          <w:i/>
        </w:rPr>
        <w:t xml:space="preserve">. </w:t>
      </w:r>
    </w:p>
    <w:p>
      <w:pPr>
        <w:pStyle w:val="Normal"/>
        <w:jc w:val="both"/>
        <w:rPr/>
      </w:pPr>
      <w:r>
        <w:rPr/>
        <w:t xml:space="preserve">      </w:t>
      </w:r>
      <w:r>
        <w:rPr/>
        <w:t xml:space="preserve">А пока, к сожалению, мы наработали так много с учениками, что нам запрещают печатать Глобальную Иерархию, потому что, как только она попадает с такими смыслами в руки, даже случайно, даже вскользь, Вот так посмотрел - вот так остался интегральный ученик. Вы не заметили, а астральное тело вот так, и пошло у него. В итоге, что на астральном плане? Уже лечебница. Физика посмотрела и ушла, а астральное тело сосканировало и усваивает, а ментальное вообще говорит: О-о-о! Оказывается они – то тайной занимаются, а мне не говорят ничего. Ещё бы, эго так подзудили, ещё личность пошла. Что после этого начинается? Вы сами можете понимать. Поэтому закон Иерархичности очень жёсткий: мы должны научиться в первую очередь выполнять с этого маленького требования. Оно маленькое, но очень жёсткое. Я напомню просто: даже Елену Ивановну Рерих, которая писала лет 100 назад, что без закона Иерархии в Новую эпоху никто не войдет. Это исходит из закона Иерархии. Но я могу другое сказать, как ученик, что без исполнения закона Иерархии вы ни с одним Владыкой Иерархии, как ученик, не состыкуетесь. А даже, если сольетесь в его, Владыки, милосердии, к вам будут относиться не как к ученику, а как к человеку. Потому что только жёсткое исполнение Иерархичности внутри себя и вокруг себя позволяет правильно выражать Владыку. А теперь осознайте, что на вас ложится груз Глобальной Иерархичности, всепланетарной. Ну, не груз, ладно, на плечи ничего не ляжет. Выражение Глобальной Иерархичности. И каждый шаг, как ученик, вы должны будете отслеживать не интегрально, а глобально. Даже те организации, что вы стяжаете,  к этому относятся опосредованно. Ну, разве что там появится группа учеников соответствующих, Глобальных. Они, эти организации, как раз и выражают Глобальный режим работы. Но и они в специфике своей деятельности больше ориентируются на интегральность, потому что основная масса у нас учеников интегральная. </w:t>
      </w:r>
    </w:p>
    <w:p>
      <w:pPr>
        <w:pStyle w:val="Normal"/>
        <w:jc w:val="both"/>
        <w:rPr/>
      </w:pPr>
      <w:r>
        <w:rPr/>
        <w:t xml:space="preserve">      </w:t>
      </w:r>
      <w:r>
        <w:rPr/>
        <w:t xml:space="preserve">Глобальный круг – это экспериментальный круг. Мы его стяжали, нам его утвердили. Но это ещё очень большой эксперимент. Вот, вчера даже показало нашей выдержки, даже телесной, чтоб мы это вынесли, чтоб мы это смогли проявить. Все это услышали? </w:t>
      </w:r>
      <w:r>
        <w:rPr>
          <w:i/>
        </w:rPr>
        <w:t>Вот это я не знаю как запомните</w:t>
      </w:r>
      <w:r>
        <w:rPr/>
        <w:t xml:space="preserve">, я не буду успевать на каждой ступени это повторять. И это будет не надо повторять. Это надо один раз сказать, на 1-й ступени, а для вас как военная дисциплина, внутренняя, без показухи мне или кому-то, взяли и так делаете. Сделаете по-другому, знаете такое: я не виноват. Договорились? Спросите у Владык, какой дзэн наступит. Всё, вот так просто будем говорить уже. Ну, что ещё можно сказать? </w:t>
      </w:r>
    </w:p>
    <w:p>
      <w:pPr>
        <w:pStyle w:val="Normal"/>
        <w:jc w:val="both"/>
        <w:rPr/>
      </w:pPr>
      <w:r>
        <w:rPr/>
        <w:t xml:space="preserve">      </w:t>
      </w:r>
      <w:r>
        <w:rPr/>
        <w:t xml:space="preserve">Поэтому даже, если вот пишутся кассеты, пишутся диски, - это только для учеников глобальных. Поэтому, если вы собираетесь группой, это только те ученики, которые присутствуют здесь и сейчас на ступенях. Те глобальные ученики, что прошли предыдущий круг, тоже могут организовывать глобальное ученичество на предыдущем круге и учиться  и быть там. Они могут брать кассеты, кстати, и смотреть, но только в группах глобальных учеников. Но с ними вы тоже не стыкуетесь на группах подготовки. Это должны быть разные группы. Почему? Каждый круг ведётся в разном огне. Почему. Ведущий отражает подготовку учеников. Закон. У вас сейчас подготовка, с учётом даже проведенного глобального круга, совсем другая , чем та, которая была на 1-м глобальном круге, правильно? Значит, все материалы, все огни, все варианты мы стараемся делать, что? С учетом подготовки и по-новому. И уже с этим огнём, по-новому вы войдете к тем ученикам, которые могут быть в этом огне, но привыкли действовать в том, который имеют, вы тоже их, что? Иерархически ударите, ударите, может быть, даже разрушите, от кого-то идет такое слово, вполне возможно, если он не устойчив. Они тоже ученики глобальные, но подготовка разная будет. Это надо осознавать, осмыслять и об этом думать. И кто-то из них может, изучая кассеты, пойти дальше вас и это будет видно, и он будет участвовать в работе там, Дома Отца и файва. И будет молодец, и мы его поддержим. И такие варианты бывают, и возможны, и были у нас. А кто-то как был, так и останется, потому что взял и ничего с этим делать не может. Это надо относить как к интегральным, так и к глобальным. </w:t>
      </w:r>
    </w:p>
    <w:p>
      <w:pPr>
        <w:pStyle w:val="Normal"/>
        <w:jc w:val="both"/>
        <w:rPr/>
      </w:pPr>
      <w:r>
        <w:rPr/>
        <w:t xml:space="preserve">      </w:t>
      </w:r>
      <w:r>
        <w:rPr/>
        <w:t xml:space="preserve">И вот когда я говорю в каждом Доме Отца и в файве, я говорю простую вещь. Некоторые теребятся: «А вот, если люди уйдут». Я говорю: «Ну, и отлично». Чем меньше качественных людей у нас будет, тем лучше будет работа. Как вам такое? Нет, я понимаю, что вы сейчас захотите сказать, чем больше и качественнее людей будет, тем лучше будет работа.   Нет, </w:t>
      </w:r>
      <w:r>
        <w:rPr>
          <w:i/>
        </w:rPr>
        <w:t>тогда будет разнообразнее работа</w:t>
      </w:r>
      <w:r>
        <w:rPr/>
        <w:t>. Может быть сложнее, может быть богаче, совершенно с вами согласен. Но если человек взял и не может дальше идти и хочет уйти, зачем его держать. Не может что-то делать, зачем его заставлять делать. Пускай будет, пускай участвует, пускай присутствует или пускай живет по жизни, он переподготовился. Дальше должны идти и действовать только те, кто идут, только те, кто  имеет ещё возможность преобразиться дальше, глубже, больше и ещё взойти выше. И тогда возникает та группа учеников, которая будет идти, останется и пойдёт дальше. Все остальные будут с этим участвовать, в этом быть, этим жить, но восходить  - насколько они смогут по их подготовке. Это тоже 2-й иерархический взгляд.</w:t>
      </w:r>
    </w:p>
    <w:p>
      <w:pPr>
        <w:pStyle w:val="Normal"/>
        <w:jc w:val="both"/>
        <w:rPr/>
      </w:pPr>
      <w:r>
        <w:rPr/>
        <w:t xml:space="preserve">     </w:t>
      </w:r>
      <w:r>
        <w:rPr/>
        <w:t xml:space="preserve">Ладно,  чуть-чуть настроил. Ну, а теперь такая простая истина. Первое. Иерархия ваша – это тоже 17-й план, только там Владыки Иерархии Гаутама и Алла, как в Доме ФА-Отца. Глобальная Иерархия. Значит, независимо от того, что, допустим, Агентство Иерархии, вот я сейчас только что по этому поводу говорил, относится к 17-му плану Интегральному, вы ориентируетесь на Иерархию Глобальную. Осознайте это, пожалуйста. И при любых вопросах Иерархических вашего ученичества, кроме вашего Владыки или Владыки, ведущего вас, это утверждает кто? Гаутама и Алла. При этом помните, что ТАМ идет Иерархическое соответствие Синтеза Глобального и Универсального ученичества. Потому что по Столпам, это 17-й план, Иерархия Глобальная, но при этом, если взять по планам, это 10-й план – Иерархия Универсальная. Вот тут возникает большая сложность, которая в первую очередь нам, как глобальным ученикам, (интегральным я прошу этот взгляд не говорить. Вы сломаете им мозги. В интегральных мозгах это нельзя сложить, открытым текстом. Это можно сложить только с учетом глобального огня). </w:t>
      </w:r>
    </w:p>
    <w:p>
      <w:pPr>
        <w:pStyle w:val="Normal"/>
        <w:jc w:val="both"/>
        <w:rPr/>
      </w:pPr>
      <w:r>
        <w:rPr/>
        <w:t xml:space="preserve">      </w:t>
      </w:r>
      <w:r>
        <w:rPr/>
        <w:t xml:space="preserve">У нас есть два Иерархических подхода: </w:t>
      </w:r>
      <w:r>
        <w:rPr>
          <w:i/>
          <w:iCs/>
        </w:rPr>
        <w:t>плановый</w:t>
      </w:r>
      <w:r>
        <w:rPr/>
        <w:t xml:space="preserve">, или подход восприятия и </w:t>
      </w:r>
      <w:r>
        <w:rPr>
          <w:i/>
          <w:iCs/>
        </w:rPr>
        <w:t xml:space="preserve">столпный. </w:t>
      </w:r>
      <w:r>
        <w:rPr/>
        <w:t xml:space="preserve">Согласно плановому или вселенскому подходу, Глобальная Иерархия находится на 18-м или 10-м глобальном плане. Это правильно? Стопроцентно. Но этот подход касается только учеников Иерархии и человеков глобальных. Ещё раз: этот подход касается только Глобального человека и учеников Иерархии Глобальной. Другими словами, Глобуса, Глобуса Глобального человека. Увидели? Как только мы входим с вами в Столпы, мы входим в Дом Отца или в Дом ФА-Отца, который мы выражаем, и здесь мы сразу же перемещаемся в такую же Глобальную Иерархию или Глобально-метагалактическую Иерархию, не на 9-м плане, а на 17-м, но это уже не план будет, а 17-е выражение или в Доме ФА-Отца, известном вам. Ой, 17-й. </w:t>
      </w:r>
      <w:r>
        <w:rPr>
          <w:b/>
          <w:bCs/>
        </w:rPr>
        <w:t>На 18-м</w:t>
      </w:r>
      <w:r>
        <w:rPr/>
        <w:t xml:space="preserve">, да? </w:t>
      </w:r>
      <w:r>
        <w:rPr>
          <w:b/>
          <w:bCs/>
        </w:rPr>
        <w:t xml:space="preserve">18-ть. </w:t>
      </w:r>
      <w:r>
        <w:rPr/>
        <w:t xml:space="preserve">Чего-то 17-й у кого-то срабатывает. Ребята, кто в Интеграле до сих пор сидит? Это у них Иерархия на Монаде. У кого Иерархия до сих пор на монаде? Открытым текстом. Вот там 17-ть срабатывает. </w:t>
      </w:r>
    </w:p>
    <w:p>
      <w:pPr>
        <w:pStyle w:val="Normal"/>
        <w:jc w:val="both"/>
        <w:rPr/>
      </w:pPr>
      <w:r>
        <w:rPr/>
        <w:t xml:space="preserve">      </w:t>
      </w:r>
      <w:r>
        <w:rPr/>
        <w:t xml:space="preserve">Иерархия в десятке, в Доме Отца и 18.  10, 18, 26, цифры так сложите, для нас с вами. Для интегрального человека Иерархия до сих пор на 9-м плане, потому что дом Отца – на 10-м. Для Глобального человека Иерархия только на 10-м плане или на 18-м интегральном. Или 18-м глобальном, то есть 26-м интегральном. Поэтому, если вы мыслите </w:t>
      </w:r>
      <w:r>
        <w:rPr>
          <w:i/>
          <w:iCs/>
        </w:rPr>
        <w:t>планами</w:t>
      </w:r>
      <w:r>
        <w:rPr/>
        <w:t>, для вас Иерархия тут же станет на каком плане? На 10-м глобальном или 18-м интегральном. Если вы мыслите С</w:t>
      </w:r>
      <w:r>
        <w:rPr>
          <w:i/>
          <w:iCs/>
        </w:rPr>
        <w:t>толпами</w:t>
      </w:r>
      <w:r>
        <w:rPr/>
        <w:t xml:space="preserve">, для вас Иерархия тут же передвинется на 18-й глобальный, 26-й интегральный и 10-й универсальный. И эту мысль надо сложить. Очень чётко, очень глубоко и очень мощно. Без этого никакой работы с Иерархией не получится. Почему?  В первую очередь вы должны различить, вот сегодня, я уже отвечал, хороший был вопрос, подсказка даже, что Столп Восприятия – это 15-й Столп. А Столп, что Синтеза Огня – 18-й, что Столп Столпов это всё-таки 18-й и 26-й столп. 15-й Столп нижестоящий, как часть, соответствует 7-му плану. На 7-м плане что выражается? Мерности или пространственная развертка огня и материи. </w:t>
      </w:r>
    </w:p>
    <w:p>
      <w:pPr>
        <w:pStyle w:val="Normal"/>
        <w:jc w:val="both"/>
        <w:rPr/>
      </w:pPr>
      <w:r>
        <w:rPr/>
        <w:t xml:space="preserve">     </w:t>
      </w:r>
      <w:r>
        <w:rPr/>
        <w:t xml:space="preserve">Ну, </w:t>
      </w:r>
      <w:r>
        <w:rPr>
          <w:b/>
          <w:bCs/>
          <w:i/>
          <w:iCs/>
        </w:rPr>
        <w:t>что такое мерность</w:t>
      </w:r>
      <w:r>
        <w:rPr/>
        <w:t xml:space="preserve">? </w:t>
      </w:r>
      <w:r>
        <w:rPr>
          <w:i/>
          <w:iCs/>
        </w:rPr>
        <w:t>Это развёртка огня в материи, создающая пространственные взаимодействия.</w:t>
      </w:r>
      <w:r>
        <w:rPr/>
        <w:t xml:space="preserve"> То есть, когда огонь Духа с 8-го плана проявляется и становится Духом на 7-м, он разворачивает варианты применения Духа в неком объёме  пространства. И у человека возникает восприятие как на это смотреть. Воссоединённое приятие. Какой объем Духа действует в этом пространстве? Вот поэтому я и сказал, что интегральными мозгами это будет сложно увидеть. Настраивайтесь на глобальные. А когда Глобальный ученик возжигается столпом, пространственные развёртки Духа его интересуют мало, потому что столп – это не то, что вовне. Ведь план, когда вы воспринимаете, где он у вас? Вокруг вас. Вселенную когда вы воспринимаете, где она ? Вокруг вас. Поэтому Столп Восприятий для вас строит семеричность глобально-метагалактическую и он идёт вовне. Вы скажете: «Ну, как же 15-й Столп и вовне?». Очень просто. То, что для человека внутри, для Отца снаружи. То, что для человека снаружи, для Отца внутри. Мы же идём к Отцу. Значит, куда мы идем? Внутрь Отца. Совсем другой взгляд будет. Правда, интересный взгляд? </w:t>
      </w:r>
    </w:p>
    <w:p>
      <w:pPr>
        <w:pStyle w:val="Normal"/>
        <w:jc w:val="both"/>
        <w:rPr/>
      </w:pPr>
      <w:r>
        <w:rPr>
          <w:b/>
          <w:bCs/>
          <w:i/>
          <w:iCs/>
        </w:rPr>
        <w:t xml:space="preserve">      </w:t>
      </w:r>
      <w:r>
        <w:rPr>
          <w:bCs/>
          <w:i/>
          <w:iCs/>
        </w:rPr>
        <w:t>Первые четырнадцать Столпов для Отца снаружи, для нас – внутри</w:t>
      </w:r>
      <w:r>
        <w:rPr/>
        <w:t xml:space="preserve">. </w:t>
      </w:r>
      <w:r>
        <w:rPr>
          <w:bCs/>
          <w:i/>
          <w:iCs/>
        </w:rPr>
        <w:t>Вторые четырнадцать Столпов для нас – вовне, для Отца – внутри</w:t>
      </w:r>
      <w:r>
        <w:rPr>
          <w:b/>
          <w:bCs/>
          <w:i/>
          <w:iCs/>
        </w:rPr>
        <w:t xml:space="preserve">. </w:t>
      </w:r>
      <w:r>
        <w:rPr/>
        <w:t xml:space="preserve">Синтез человека и Отца. Занимаемся, занимаемся. Думаем. Думаем. Это очень важно, включиться в Глобальное Иерархическое ученичество. Это </w:t>
      </w:r>
      <w:r>
        <w:rPr>
          <w:i/>
        </w:rPr>
        <w:t>только</w:t>
      </w:r>
      <w:r>
        <w:rPr/>
        <w:t xml:space="preserve"> касается глобального ученичества, вот эта позиция Столпов. И когда вы занимаетесь первыми 14-ю Столпами интегральными, помните, </w:t>
      </w:r>
      <w:r>
        <w:rPr>
          <w:i/>
        </w:rPr>
        <w:t>что для вас это внутри, а для Отца снаружи</w:t>
      </w:r>
      <w:r>
        <w:rPr/>
        <w:t xml:space="preserve">. Вершина этого столпа – Эко человека. Оно разворачивается из ваших </w:t>
      </w:r>
      <w:r>
        <w:rPr>
          <w:i/>
        </w:rPr>
        <w:t>внутренних</w:t>
      </w:r>
      <w:r>
        <w:rPr/>
        <w:t xml:space="preserve"> накоплений Синтеза, всего учения Синтеза. Но для Отца </w:t>
      </w:r>
      <w:r>
        <w:rPr>
          <w:i/>
        </w:rPr>
        <w:t>это снаружи</w:t>
      </w:r>
      <w:r>
        <w:rPr/>
        <w:t xml:space="preserve">, потому что – это Эко кого? Человека, дом человека. А есть Дом Отца, который, что? Внутри и снаружи самого Отца, ну, то, что мы знаем как Дом ФА. Вот. Вот как интересно. А с 15-го Столпа по 28-й мы видим внутреннее проявление в Отце, но первым Столпом там является 15-й, который и строит вот ту грань, что называется вот на коже: внутреннее и внешнее восприятие. Он ещё и внешне, но с выходом внутрь, потому что, если вы осознаете объём огня Духа, который проявляется в этом пространстве, научившись правильно воспринимать, у вас пойдёт восприятие и вы сможете входить в </w:t>
      </w:r>
      <w:r>
        <w:rPr>
          <w:i/>
        </w:rPr>
        <w:t>слиянность</w:t>
      </w:r>
      <w:r>
        <w:rPr/>
        <w:t xml:space="preserve"> с Отцом. </w:t>
      </w:r>
    </w:p>
    <w:p>
      <w:pPr>
        <w:pStyle w:val="Normal"/>
        <w:jc w:val="both"/>
        <w:rPr/>
      </w:pPr>
      <w:r>
        <w:rPr/>
        <w:t xml:space="preserve">      </w:t>
      </w:r>
      <w:r>
        <w:rPr/>
        <w:t xml:space="preserve">Таким образом, вы сольетесь со Словом Отца, которое, смотрите: Слово Отца выходит из Отца, показываю на себе, извините, ну, так, чтобы воображали. А дальше называется восприятие, где оно? Ещё вовне. А вот Слово Отца, оно выходит из него и одновременно, ну, воспроизводится, ну, если по подобию взять, то что вверху, то и внизу, в его гортани, во рту, уже почти внутри. А уж если мы войдем в Образ Отца, то однозначно он формируется в голове, то есть внутри. Значит, только дойдя до 17-го Столпа, мы попадаем окончательно внутрь Отца. И как только входим в 18-й, Синтеза Огня, мы уже внутри Отца синтезируем огонь. Увидели? Увидели. </w:t>
      </w:r>
    </w:p>
    <w:p>
      <w:pPr>
        <w:pStyle w:val="Normal"/>
        <w:jc w:val="both"/>
        <w:rPr/>
      </w:pPr>
      <w:r>
        <w:rPr/>
        <w:t xml:space="preserve">     </w:t>
      </w:r>
      <w:r>
        <w:rPr/>
        <w:t>И вот здесь наступает Глобальная Иерархия, но пока только для человеков, которые становятся учениками.  А для тех, кто идут уже Учением Синтеза и идут ученическим путем глобальным, эта Иерархия обязательно сдвигается на 17-й план, потому что… На 17-й Столп глобальный. Н</w:t>
      </w:r>
      <w:r>
        <w:rPr>
          <w:bCs/>
          <w:i/>
          <w:iCs/>
        </w:rPr>
        <w:t>а 18-й Столп глобальный</w:t>
      </w:r>
      <w:r>
        <w:rPr>
          <w:b/>
          <w:bCs/>
          <w:i/>
          <w:iCs/>
        </w:rPr>
        <w:t>.</w:t>
      </w:r>
      <w:r>
        <w:rPr/>
        <w:t xml:space="preserve"> Всё равно переломаю. Не переломлю, переломаю уже. На 18-й Столп глобальный или 10-й универсальный. Почему? Потому что мы с вами проходили, что интегральный человек идёт к универсальному человеку, посередине фиксируется на глобальном. Правильно? Золотая середина. Но тогда глобальная фиксация должна соответствовать чему? Универсальной Иерархии. Синтезу универсальности и глобальности. И вот Отец в Мудрости своей нам это простроил по Столпам. Если мы воспринимаем план или вселенную, как мы вчера вселенскую мерность изучали – это задача 1-го дня. Почему нам два дня простроили? 1-й день – материя, 2-й – огонь. Почему по 6 часов каждый день? Шесть планов или вселенных материи, шесть планов или вселенных огня. Увидели принцип? Вот даже в этом принцип. Вот даже в этом. Владыки всё жестко простроили. И на каждый день идёт соответствующий вид огня. Поэтому мы сейчас так долго говорили о 15-м, то бишь 7-м. Первый час заканчивается, ну, ещё идёт. 15-й или 7-й, ну, 7-й час нашей работы, если взять в целом. Увидели? Во всём есть смысл. И вот этот Синтез Глобальный вы должны учиться находить, применять и </w:t>
      </w:r>
      <w:r>
        <w:rPr>
          <w:i/>
        </w:rPr>
        <w:t>быть в нём</w:t>
      </w:r>
      <w:r>
        <w:rPr/>
        <w:t xml:space="preserve">. </w:t>
      </w:r>
    </w:p>
    <w:p>
      <w:pPr>
        <w:pStyle w:val="Normal"/>
        <w:jc w:val="both"/>
        <w:rPr/>
      </w:pPr>
      <w:r>
        <w:rPr/>
        <w:t xml:space="preserve">      </w:t>
      </w:r>
      <w:r>
        <w:rPr/>
        <w:t xml:space="preserve">Таким образом, идя к 18-му Глобальному Столпу, выражая 26-й план Дома ФА-Отца по себе, выражая столпную Иерархию Глобальную, столпное выражение Иерархии Глобальной, мы входим в огонь, потому что Столп – это то, что синтезирует внутри себя огонь из всех аппаратов, которые </w:t>
      </w:r>
      <w:r>
        <w:rPr>
          <w:i/>
        </w:rPr>
        <w:t>там</w:t>
      </w:r>
      <w:r>
        <w:rPr/>
        <w:t xml:space="preserve"> есть, проявляя Отца. Мы изучали, что в Столпе огонь, да? Синтезируется, вспыхивает и расходится. Естественно, из аппаратов, которые там работают: из сердца, из тела, там. Помните, там аппараты в Столпе были. Но при этом мы тут же готовимся перейти в Универсальную Иерархию. И готовимся к ней. Почему? Глобальные ступени, мы вчера говорили, идут за счёт Универсального огня. Это ещё одно требование или указание, почему нельзя это отдавать интегральным ученикам. Им такой огонь просто вреден. Они должны в него сами взойти стяжанием. Потому что интегральный ученик синтезируется с универсальным. А в глобально-ученической подготовке мы должны синтезироваться с чем? С единым. И для нас универсальный огонь становится автоматическим условием Восхождения. Вот так же как на интегральных ступенях мы делили 16-ть выражений четверичного огня Глобального, вот так  же на 16-ти ступенях глобальных. И мы это проходили, некоторые вспомнили уже), 16-ть выражений универсальной Четверицы, Универсальной Четверицы, подчеркиваю, не глобальной Четверицы. Слово метагалактическое вчера мы проходили - это отдельно. Я сейчас пока хотя бы глобусно с вами говорю. </w:t>
      </w:r>
    </w:p>
    <w:p>
      <w:pPr>
        <w:pStyle w:val="Normal"/>
        <w:jc w:val="both"/>
        <w:rPr/>
      </w:pPr>
      <w:r>
        <w:rPr/>
        <w:t xml:space="preserve">      </w:t>
      </w:r>
      <w:r>
        <w:rPr/>
        <w:t xml:space="preserve">Значит, у нас на ступенях будут и глобусные варианты осмыслений и планетарно-звёздные. Вчера мы вышли Четверицей ФА планетарно-звёздной с Четверицей ФА Метагалактической. Какое осмысление было? Планетарно-звёздное и метагалактическое. Как только я говорю: выражение Четверицы Универсальное и Глобальное, в какой режим я переключился?  В глобусный. И нам надо уметь быть и в том режиме – глобусном, и в другом режиме – планетарно-звездном. И все ступени будут вестись на грани: и в глобусном, и в планетарно-звездном. Почему? Без глобусного режима мы не можем жить, Без планетарно-звездного – мы не сможем правильно восходить. Поэтому нам даже Ашрам Глобуса Владыки обозначили: </w:t>
      </w:r>
      <w:r>
        <w:rPr>
          <w:i/>
        </w:rPr>
        <w:t>Ашрам глобуса</w:t>
      </w:r>
      <w:r>
        <w:rPr/>
        <w:t>, показывая, что проявленные нами Ашрамы – это не выражение разных глобусов, как ученики неумные думают, а это Ашрам Владыки в соответствующем глобусе, в данном случае Глобального человека. Потому что есть такой же Ашрам Владыки планетарно-звёздный, вне глобусов. Но мы-то живём в материи, значит, прежде всего, живём глобусно, ибо материя – это Мать. И поэтому нам дали возможность выразить Ашрам Владык, но в глобусном  варианте, так как мы живём в материи и применяем это как? Материально.</w:t>
      </w:r>
    </w:p>
    <w:p>
      <w:pPr>
        <w:pStyle w:val="Normal"/>
        <w:jc w:val="both"/>
        <w:rPr/>
      </w:pPr>
      <w:r>
        <w:rPr/>
        <w:t xml:space="preserve">      </w:t>
      </w:r>
      <w:r>
        <w:rPr/>
        <w:t xml:space="preserve">Другими словами, когда я говорю о глобусных взаимодействиях, там, универсальная Четверица, глобальная Четверица, я говорю с позиций глобальной материи. Как только в планетарно-звёздном режиме: Четверица планетарно-звездная, с Четверицей метагалактической - я говорю в варианте огня. </w:t>
      </w:r>
    </w:p>
    <w:p>
      <w:pPr>
        <w:pStyle w:val="Normal"/>
        <w:jc w:val="both"/>
        <w:rPr/>
      </w:pPr>
      <w:r>
        <w:rPr/>
        <w:t xml:space="preserve">      </w:t>
      </w:r>
      <w:r>
        <w:rPr/>
        <w:t xml:space="preserve">Я пытаюсь занизить темп выражения смыслов, но ниже я не имею права, отвечаю кому-то на вопрос. Кто не успел, тот опоздал. Берите сердцем, берите телом, берите чем угодно. Потом будете прорабатывать, для этого специально ведётся  запись. И не надо мне посылать смысл: мы не успеваем связывать смыслы. Кто-то успевает, кто-то не успевает, всё равно я ориентируюсь в темпе на срединное состояние группы. Срединное. Тот темп, что я взял – это золотая середина группы. Я могу говорить и быстрее, и медленнее,. Вчера я говорил медленнее, потому что мы входили. </w:t>
      </w:r>
    </w:p>
    <w:p>
      <w:pPr>
        <w:pStyle w:val="Normal"/>
        <w:jc w:val="both"/>
        <w:rPr/>
      </w:pPr>
      <w:r>
        <w:rPr/>
        <w:t xml:space="preserve">     </w:t>
      </w:r>
      <w:r>
        <w:rPr/>
        <w:t>Кстати, мне очень хороший образ Лариса рассказала сегодня, что мы вчера сделали. Отличный образ. Это касается вас, чтобы вы почувствовали серьёзность вчерашней работы и увидели, что мы действительно стяжаем новое и идём дальше. Лариса, правда, она спрашивала, что это. Во сне возникает состояние входа-выхода в ученичество. Ну, не важно, как там. Ученики сливаются с Владыками. Видит, как стоим мы, ученики 1-го Дома Отца. Ну Лариса же координатор, там видит, работает. В большом здании высотном. На первом этаже. Интефизическом. Но все остальные этажи нам и не нужны. Она там организует раскачку, надо снести. Мы раскачиваем, здание рушится, не задевая никого учеников.. Причём, она говорит, какое-то странное здание, конусом. Не конусом, а какая-то башня. Я говорю: «Ни на что не похоже?».</w:t>
      </w:r>
    </w:p>
    <w:p>
      <w:pPr>
        <w:pStyle w:val="Normal"/>
        <w:jc w:val="both"/>
        <w:rPr/>
      </w:pPr>
      <w:r>
        <w:rPr/>
        <w:t>Какой-то большой планетарный рог. А высокое здание - это для наказанных. Общежитие. Нет, на физике общежитие - это не здание для наказанных, ладно? Так же как здесь монастыри не обязательно это… Это для духовно продвинутых. А вот на тонком плане  тюрьм нет. Там монастыри для наказанных. А у нас на физике это тюрьмы. Поэтому не надо это ассоциировать с физикой. Имеется в виду всепланетарный режим.</w:t>
      </w:r>
    </w:p>
    <w:p>
      <w:pPr>
        <w:pStyle w:val="Normal"/>
        <w:jc w:val="both"/>
        <w:rPr/>
      </w:pPr>
      <w:r>
        <w:rPr/>
        <w:t xml:space="preserve">И вот это старое здание, причём Лариса говорит:  я знаю, что это Дом Отца, только старый вариант какой-то. Он стал уже рогом, а не Домом Отца. Он мешает интегральности и физичности однозначно, потому что собрались все в Интефизический Дом Отца. И тем, что мы прошли глобальную ступень и было вот это насыщение Огня и Энергетики, мы его раскачали и он рухнул. </w:t>
      </w:r>
    </w:p>
    <w:p>
      <w:pPr>
        <w:pStyle w:val="Normal"/>
        <w:jc w:val="both"/>
        <w:rPr/>
      </w:pPr>
      <w:r>
        <w:rPr/>
        <w:t>Как вы думаете, хорошо это или плохо? - Идеально. Просто без слов. Потому что даже из её рассказа, я не стал ей говорить, я увидел, что это один из отрицательных рогов планеты, который мешал Матери или вырос на ней как нарост благодаря «лучшей»  деятельности какого-то предыдущего человечества или ученичества. На всех планах причём. Многоэтажный дом - это обязательно отражение синтеза всех планов. А раз собрали ученичество интефизическое, т.е. глобальное, значит, там приложили руку и глобальные ученики. А это было только на Фаэтоне. Т.е. это накопление ещё аж оттуда обязятельно. Нынешнее интегральное человечество во всех планах не имело права такие вещи строить. Ну, по своей подготовке. Это только накопления оттуда, а значит Дом Отца, держащийся ещё с той эпохи. Ну вот такая древность. И мы вчера с вами, мягко говоря, помогли Маме изничтожить. Ну, и Папе тоже, само собой. Потому что Дом-то Отца - это его проявление. А в виде рогов - это какой Дом Отца? Это что-то животное такое. Ну, фаэтоновцы были в своём состоянии, там было и разумные человеки, и разумные животные. И все они были в синтезе в метагалактике. Это там более сложный вариант жизни шёл, поэтому там разные варианты, в том числе и разумной животной жизни был, сознательной.</w:t>
      </w:r>
    </w:p>
    <w:p>
      <w:pPr>
        <w:pStyle w:val="Normal"/>
        <w:jc w:val="both"/>
        <w:rPr/>
      </w:pPr>
      <w:r>
        <w:rPr/>
        <w:t xml:space="preserve">      </w:t>
      </w:r>
      <w:r>
        <w:rPr/>
        <w:t>Вот вчера за 6 часов как раз материальной отработки какой-то, да, да, мы отработали. И причём мы не стали по нему подниматься, чтобы разрушить, а просто раскачали и скинули. Сила Огня была какая глобальная. Всё. Увидели?</w:t>
      </w:r>
    </w:p>
    <w:p>
      <w:pPr>
        <w:pStyle w:val="Normal"/>
        <w:jc w:val="both"/>
        <w:rPr/>
      </w:pPr>
      <w:r>
        <w:rPr/>
        <w:t xml:space="preserve">     </w:t>
      </w:r>
      <w:r>
        <w:rPr/>
        <w:t>Вот один из вариантов работы, который сложился вчера и который ночью пришёл в соответствующее выполнение.</w:t>
      </w:r>
    </w:p>
    <w:p>
      <w:pPr>
        <w:pStyle w:val="Normal"/>
        <w:jc w:val="both"/>
        <w:rPr/>
      </w:pPr>
      <w:r>
        <w:rPr/>
        <w:t xml:space="preserve">     </w:t>
      </w:r>
      <w:r>
        <w:rPr/>
        <w:t>Идём дальше. Это так, было отвлечение, чтобы мы успокоились после всех смыслов, которые начались.</w:t>
      </w:r>
    </w:p>
    <w:p>
      <w:pPr>
        <w:pStyle w:val="Normal"/>
        <w:jc w:val="both"/>
        <w:rPr/>
      </w:pPr>
      <w:r>
        <w:rPr/>
        <w:t xml:space="preserve">Кроме этого, второе ваше восприятие Иерархии будет заключаться в другом вашем взаимоотношении с Владыками. Ну, я уже повторил вчера, что у нас идёт жёсткая Четверица, и сегодня, к сожалению, многие это так и не показали. Навскидку начиная сливаться с Владыками. Я еще раз повторяю: Глобальный Человек – это тот, который с Владыкой взаимодействует </w:t>
      </w:r>
      <w:r>
        <w:rPr>
          <w:i/>
        </w:rPr>
        <w:t>четырьмя условиями</w:t>
      </w:r>
      <w:r>
        <w:rPr/>
        <w:t>: Тело, Сердце, Разум, Дом.</w:t>
      </w:r>
    </w:p>
    <w:p>
      <w:pPr>
        <w:pStyle w:val="Normal"/>
        <w:jc w:val="both"/>
        <w:rPr/>
      </w:pPr>
      <w:r>
        <w:rPr/>
        <w:t xml:space="preserve"> </w:t>
      </w:r>
      <w:r>
        <w:rPr>
          <w:i/>
        </w:rPr>
        <w:t>Если ты просто  вышёл и слился с Владыкой – ты интегральный человек, даже не ученик</w:t>
      </w:r>
      <w:r>
        <w:rPr/>
        <w:t>. Потому что еще в Евангелии сказано: «сливаемся с Отцом всем сердцем, телом и разумением своим». Для учеников сказано. А для учеников Синтеза, т.е. глобальных  - и Домом Отца своим, т.е. в Синтезе. Только тогда ты Ученик, и только тогда ты правильно взаимодействуешь с Владыкой.</w:t>
      </w:r>
    </w:p>
    <w:p>
      <w:pPr>
        <w:pStyle w:val="Normal"/>
        <w:jc w:val="both"/>
        <w:rPr/>
      </w:pPr>
      <w:r>
        <w:rPr/>
        <w:t xml:space="preserve">     </w:t>
      </w:r>
      <w:r>
        <w:rPr/>
        <w:t>Я не знаю как это повторить так, чтобы вы запомнили, и на 2-ю, 3-ю ступень уже мы не спотыкались на этом, потому что если вы пришли на ступень и не синтезируетесь с Владыкой в четверичном режиме как в первой практике – вы не войдёте в глобальность подготовки. Даже что бы я тут ни делал, я не смогу вас насильно ввести в то, куда вы горите: «Хочу, но не могу. Хотел бы взойти, но не пускает что-то». А не пускает элементарщина – не четверичная слиянность.</w:t>
      </w:r>
    </w:p>
    <w:p>
      <w:pPr>
        <w:pStyle w:val="Normal"/>
        <w:jc w:val="both"/>
        <w:rPr/>
      </w:pPr>
      <w:r>
        <w:rPr/>
        <w:t xml:space="preserve">       </w:t>
      </w:r>
      <w:r>
        <w:rPr/>
        <w:t>Поэтому вчерашнюю практику, не знаю как, проводите каждый день, но чтоб ко  второй ступени такого вопроса не возникло. На второй день он опять возникает.</w:t>
      </w:r>
    </w:p>
    <w:p>
      <w:pPr>
        <w:pStyle w:val="Normal"/>
        <w:jc w:val="both"/>
        <w:rPr/>
      </w:pPr>
      <w:r>
        <w:rPr/>
        <w:t xml:space="preserve">      </w:t>
      </w:r>
      <w:r>
        <w:rPr/>
        <w:t xml:space="preserve">Но этого мало. Если в интегральном ученичестве мы видим такую позицию:  Владыка на вершине, а все ученики образуют круги  ученической подготовки </w:t>
      </w:r>
      <w:r>
        <w:rPr>
          <w:i/>
        </w:rPr>
        <w:t>по посвящениям</w:t>
      </w:r>
      <w:r>
        <w:rPr/>
        <w:t xml:space="preserve">. Хотя легко взять по планам, но планы здесь не играют особой роли. </w:t>
      </w:r>
      <w:r>
        <w:rPr>
          <w:i/>
        </w:rPr>
        <w:t>По посвящениям</w:t>
      </w:r>
      <w:r>
        <w:rPr/>
        <w:t xml:space="preserve">. Поэтому Иерархия ниже ментала не опускается, </w:t>
      </w:r>
      <w:r>
        <w:rPr>
          <w:i/>
        </w:rPr>
        <w:t>ибо первое планетарное посвящение</w:t>
      </w:r>
      <w:r>
        <w:rPr/>
        <w:t xml:space="preserve"> </w:t>
      </w:r>
      <w:r>
        <w:rPr>
          <w:i/>
        </w:rPr>
        <w:t>ученика – астрал</w:t>
      </w:r>
      <w:r>
        <w:rPr/>
        <w:t xml:space="preserve">, и только Посвящённый начинает что-то соображать в Иерархии, хотя бы планетарной. Увидели? И первое планетарное посвящение ученика – это база вот этой пирамиды. Или вот этого конуса, как хотите, вот этих кругов. Поэтому все остальные круги – это Посвящения. Так, для некоторых открытие. </w:t>
      </w:r>
    </w:p>
    <w:p>
      <w:pPr>
        <w:pStyle w:val="Normal"/>
        <w:jc w:val="both"/>
        <w:rPr/>
      </w:pPr>
      <w:r>
        <w:rPr/>
      </w:r>
    </w:p>
    <w:p>
      <w:pPr>
        <w:pStyle w:val="Normal"/>
        <w:jc w:val="both"/>
        <w:rPr/>
      </w:pPr>
      <w:r>
        <w:rPr/>
        <w:t>а\к 5-В</w:t>
      </w:r>
    </w:p>
    <w:p>
      <w:pPr>
        <w:pStyle w:val="Normal"/>
        <w:jc w:val="both"/>
        <w:rPr/>
      </w:pPr>
      <w:r>
        <w:rPr/>
      </w:r>
    </w:p>
    <w:p>
      <w:pPr>
        <w:pStyle w:val="Normal"/>
        <w:jc w:val="both"/>
        <w:rPr/>
      </w:pPr>
      <w:r>
        <w:rPr/>
        <w:t xml:space="preserve">     </w:t>
      </w:r>
      <w:r>
        <w:rPr/>
        <w:t>Лёвушка видел в « Двух жизнях» в конце книги: Владыки стоят на вершине пирамиды, ему показали правильный взгляд на Иерархию. Я говорил на какой-то ступени: «Ребята, почитайте, посмотрите хотя бы этот фрагмент». На верхушке - Владыка, вокруг него круги. Правда, он видел разных светящихся существ - извините, это отражение Лёвушки. Закон Иерархии, закон Зеркала работает. И хотя он видел объективно, что ангелы там летают и всё остальное ( в ту эпоху взгляд на полёт ангелов - это было вершина достижения.    Поэтому на те 150-160 лет назад, когда он учился там и видел это, это было блестящее достижение). Но вот эти все круги, откуда они летают - это ученики.</w:t>
      </w:r>
    </w:p>
    <w:p>
      <w:pPr>
        <w:pStyle w:val="Normal"/>
        <w:jc w:val="both"/>
        <w:rPr/>
      </w:pPr>
      <w:r>
        <w:rPr/>
        <w:t xml:space="preserve">     </w:t>
      </w:r>
      <w:r>
        <w:rPr/>
        <w:t>Поэтому, ученики 1-го планетарного посвящения  - это база конуса. Грубо скажу – земля. Не хочу никого оскорблять. Ладно? Ну, т.е. то, на чём это стоит. Потом первый круг – это ученики 2-ого планетарного посвящения, следующий круг – ученики 3-го, Высшие Посвящённые, но планетарные. А вот только 4-ый круг – это Архаты планетарные или Ученики  Солнечные,  первое посвящение. И так по кругам. Причём в предыдущую эпоху, понятно, выше 8-го, 9-го вообще ничего не шло. Сам Владыка был, в общем-то, 7-ой Солнечный. Поэтому сколько кругов – можете посчитать.</w:t>
      </w:r>
    </w:p>
    <w:p>
      <w:pPr>
        <w:pStyle w:val="Normal"/>
        <w:jc w:val="both"/>
        <w:rPr/>
      </w:pPr>
      <w:r>
        <w:rPr/>
        <w:t xml:space="preserve">      </w:t>
      </w:r>
      <w:r>
        <w:rPr/>
        <w:t xml:space="preserve">Но в нынешнюю эпоху – их 18. Но мы с вами должны </w:t>
      </w:r>
      <w:r>
        <w:rPr>
          <w:i/>
        </w:rPr>
        <w:t xml:space="preserve">выйти из интегральной и войти в глобальную систему взаимоотношения с Владыками. </w:t>
      </w:r>
      <w:r>
        <w:rPr/>
        <w:t>Я специально так подробно описал интегральную, чтоб вы сейчас на практике оттуда смогли выйти и войти в глобальную.</w:t>
      </w:r>
    </w:p>
    <w:p>
      <w:pPr>
        <w:pStyle w:val="Normal"/>
        <w:jc w:val="both"/>
        <w:rPr/>
      </w:pPr>
      <w:r>
        <w:rPr/>
        <w:t xml:space="preserve">      </w:t>
      </w:r>
      <w:r>
        <w:rPr/>
        <w:t>А глобальная строится по-другому. Простенько, но по-другому. Это даже лучше         нарисовать. (Рис. 4). В центре Владыка, а вокруг него круги                                                                                               Учеников. Очень простой образ. Не конусом, никаких конусов. В центре. Но,                                                                       но! В глобальном режиме эти круги не  стабильны, как в конусе, чётко, и ну                                                             жен определённый объём учеников. А динамичны.  От количества учеников                                                                         на том или ином круге зависит широта  его проявления. Допустим, у Владыки                                                                        Высших Посвященных - Солнечных, допустим, 20 человек. А Архатов - 40.                                                                        Что получится? Круг Архатов, хотя  их                                                                         Посвящение выше встанет вокруг Высших Посвящённых и будет стимулировать к тому, чтобы они проявились. Другими словами, чем больше высокопосвящённых учеников у Владыки, тем дальше от него и шире круг они занимают. Вот поэтому на Шапшуге, кто помнит  наше построение, я говорил: самые сильные ученики - вон из центра, встаньте вокруг. И у нас получались самые хорошие восхождения. Это было отражение построения Учеников глобальной Иерархии. Ну там глобалка шла.</w:t>
      </w:r>
    </w:p>
    <w:p>
      <w:pPr>
        <w:pStyle w:val="Normal"/>
        <w:jc w:val="both"/>
        <w:rPr/>
      </w:pPr>
      <w:r>
        <w:rPr/>
        <w:t xml:space="preserve">    </w:t>
      </w:r>
      <w:r>
        <w:rPr/>
        <w:t>А когда нам надо было интегральное стяжание и я понимал, что глобальные условия никакие не затрагиваются, мы в центре ставили сильных учеников, чтоб Интегралом пройти. В Глобал. Причём… . Вот Владыки смеются, вот смотрите, хохма Владык по отработке гордыни. Все ученики, как мухи на мёд, лезут в центр. Самый сильный Столп проявления. Даже некоторые координаторы, когда я начал это объявлять, на меня смотрели искоса: чего ты, типа, нас … В центр! Ну, вроде ж, раз ставят в круг координаторов, надо быть достойным. И пошли. Хотя внутри вижу там… Главному мёду - в центр! Тянется.</w:t>
      </w:r>
    </w:p>
    <w:p>
      <w:pPr>
        <w:pStyle w:val="Normal"/>
        <w:jc w:val="both"/>
        <w:rPr/>
      </w:pPr>
      <w:r>
        <w:rPr/>
        <w:t xml:space="preserve">     </w:t>
      </w:r>
      <w:r>
        <w:rPr/>
        <w:t xml:space="preserve">А это - глобальная  Иерархия. Она по-другому строится, более динамично. </w:t>
      </w:r>
      <w:r>
        <w:rPr>
          <w:i/>
        </w:rPr>
        <w:t>И чем глубже ты слит с Владыкой и чётче его несёшь в себе, тем дальше ты от него находишься</w:t>
      </w:r>
      <w:r>
        <w:rPr/>
        <w:t>.</w:t>
      </w:r>
    </w:p>
    <w:p>
      <w:pPr>
        <w:pStyle w:val="Normal"/>
        <w:jc w:val="both"/>
        <w:rPr/>
      </w:pPr>
      <w:r>
        <w:rPr/>
        <w:t xml:space="preserve">     </w:t>
      </w:r>
      <w:r>
        <w:rPr/>
        <w:t>Полное сумасшествие. Ведь раньше чем ближе, чуть ли не под ручку, чуть ли не за ручку!</w:t>
      </w:r>
    </w:p>
    <w:p>
      <w:pPr>
        <w:pStyle w:val="Normal"/>
        <w:jc w:val="both"/>
        <w:rPr/>
      </w:pPr>
      <w:r>
        <w:rPr/>
        <w:t xml:space="preserve">Владыки за ручку ведут тех, кто сам дойти не может. Почему Илларион Лёвушку таскал везде за собой? Да потому, что Павел сказал переподготовить! Вот рядом везде, чтобы переподготовился. Потому что сам дойти не смог бы. Ну, Илларион его за два года там до ученика вплоть до там с регалиями Учителя или Посвящённого вывел. Там в конце ему новые одежды показали. А без этого за 2 года он неизвестно где со своим раздражением и эмоциональностью оказался. И выжил бы вообще по жизни. С учётом его таких обострённых сердечных активаций. Без чёткой разумной мудрости и телесности. Я ни в коем случае не отрицаю Лёвушку, я показываю вам набор качеств в начале и в конце. Увидели? Вот поэтому даже в Евангелии Иисус сказал одну знаменитую фразу: « Я пришёл для самых немощных» - когда он , помните, шёл в дом к меняле, его пригласили на пир, где сидели проститутки, люди, которые деньги зарабатывают. Ученики спросили: «Ты куда идёшь, Учитель, там же…». Для еврея это был самый страшный сон и самое страшное наказание для пророков еврейских - войти в дом менялы, войти в дом самых низко падших, где, в общем, материей занимаются. Т.е. сразу непринятие во всех синагогах,  и он не имел права тогда своими грязными руками Тору читать. </w:t>
      </w:r>
    </w:p>
    <w:p>
      <w:pPr>
        <w:pStyle w:val="Normal"/>
        <w:jc w:val="both"/>
        <w:rPr/>
      </w:pPr>
      <w:r>
        <w:rPr/>
        <w:t xml:space="preserve">    </w:t>
      </w:r>
      <w:r>
        <w:rPr/>
        <w:t xml:space="preserve">А Иисус, наоборот, пошёл и сказал: «Я пришёл для них, чтобы они пошли к Отцу. Ибо вы уже, ученички, настолько сильны, что сами должны туда двигаться. А моя задача -   тянуть тех, кто вообще не готов». </w:t>
      </w:r>
    </w:p>
    <w:p>
      <w:pPr>
        <w:pStyle w:val="Normal"/>
        <w:jc w:val="both"/>
        <w:rPr/>
      </w:pPr>
      <w:r>
        <w:rPr/>
        <w:t xml:space="preserve">     </w:t>
      </w:r>
      <w:r>
        <w:rPr/>
        <w:t xml:space="preserve">Глобальные ученики, увидели глобальный вопрос Евангелия? </w:t>
      </w:r>
    </w:p>
    <w:p>
      <w:pPr>
        <w:pStyle w:val="Normal"/>
        <w:jc w:val="both"/>
        <w:rPr/>
      </w:pPr>
      <w:r>
        <w:rPr/>
        <w:t xml:space="preserve">     </w:t>
      </w:r>
      <w:r>
        <w:rPr/>
        <w:t>И запомните: глобальное ученичество начинается с этого. Если вы ведёте тех, кто идти не может, вы идёте вот к этому, к глобальному ученичеству. А если вы собираете группки из тех, кто идти и так  может, не для углубления стяжания, не для отработки организации - это само собой понятно, надо их собирать, чтобы организации были. Центровка тоже должна быть. А вообще только междусобойчиком занимаетесь, то от глобального ученичества, как ни парадоксально, вы будете постепенно всё дальше и дальше. И чем выше будете подниматься по ступеням, тем, по закону глобальному, дальше будете находиться от возможности его применения. Глобального.</w:t>
      </w:r>
    </w:p>
    <w:p>
      <w:pPr>
        <w:pStyle w:val="Normal"/>
        <w:jc w:val="both"/>
        <w:rPr/>
      </w:pPr>
      <w:r>
        <w:rPr/>
        <w:t xml:space="preserve">     </w:t>
      </w:r>
      <w:r>
        <w:rPr/>
        <w:t xml:space="preserve">Вот почему на глобальных ступенях Владыки требуют, чтобы вы были или ответственным, или координатором. Хоть как-то вот здесь устоите.  При этом я подчёркиваю, в организациях в Доме Отца создаются и внутренние группы, я там рекомендовал опираться прежде всего на глобальных учеников как самых подготовленных (здесь находящихся). Там - да, там нужна группа. Но это группа, которая исполняет стяжание и несёт на себе определённый огонь, т.е. исполняет задачу не только для человечества, а для Дома Отца в целом. Вот там - да, вы должны собираться и исполнять эту задачу. По разным организациям. </w:t>
      </w:r>
      <w:r>
        <w:rPr>
          <w:i/>
        </w:rPr>
        <w:t>В целом</w:t>
      </w:r>
      <w:r>
        <w:rPr/>
        <w:t xml:space="preserve">. Разойтись буквально в каждую из восьми  организаций и действовать по мере своей подготовки, устремления и желания. А вот когда вы начинаете </w:t>
      </w:r>
      <w:r>
        <w:rPr>
          <w:i/>
        </w:rPr>
        <w:t>применять не внутри огранизации</w:t>
      </w:r>
      <w:r>
        <w:rPr/>
        <w:t>, а вокруг вашего ученичества</w:t>
      </w:r>
      <w:r>
        <w:rPr>
          <w:i/>
        </w:rPr>
        <w:t>, ваша группа не из глобальных учеников должна состоять, а из интегральных</w:t>
      </w:r>
      <w:r>
        <w:rPr/>
        <w:t xml:space="preserve">. А ещё лучше - из вновь пришедших. Но не так, как у нас некоторые ученики: «Сейчас новые придут…». </w:t>
      </w:r>
    </w:p>
    <w:p>
      <w:pPr>
        <w:pStyle w:val="Normal"/>
        <w:jc w:val="both"/>
        <w:rPr/>
      </w:pPr>
      <w:r>
        <w:rPr/>
        <w:t xml:space="preserve">      </w:t>
      </w:r>
      <w:r>
        <w:rPr/>
        <w:t>У нас в одном городе хохма сложилась. «О-о-о! У нас начнутся новые Ступени!». Ну там я координатора отправил. И все ждут. Приходят и говорят: «Сейчас придут новенькие на новые ступени, мы их разберём и у нас будут группы. Мы с ними будем заниматься».</w:t>
      </w:r>
    </w:p>
    <w:p>
      <w:pPr>
        <w:pStyle w:val="Normal"/>
        <w:jc w:val="both"/>
        <w:rPr/>
      </w:pPr>
      <w:r>
        <w:rPr/>
        <w:t>Координаторы приходят и говорят: «Слушай, Виталик, а у тебя установка жёсткая такая, что вот они не имеют права с новенькими заниматься. Потому что если они пришли на Ступень, из них так же делаются свои группы и они Ступень прорабатывают. Только в рамках своих групп». Это закон интегральных Ступеней.  И глобальных тоже. Вот то, что я сейчас объявлял. «А как совместить?». Я говорю: «Никак. Ты делаешь из них группы интегральных Ступеней Синтеза и они изучают Ступени только с теми людьми, кто на этой Ступени. Т.е. в рамках. А если там координатора нет, значит сами изучают. Из себя вырабатывают». - « А те как?». - «А те - это их вопрос».</w:t>
      </w:r>
    </w:p>
    <w:p>
      <w:pPr>
        <w:pStyle w:val="Normal"/>
        <w:jc w:val="both"/>
        <w:rPr/>
      </w:pPr>
      <w:r>
        <w:rPr/>
        <w:t xml:space="preserve">      </w:t>
      </w:r>
      <w:r>
        <w:rPr/>
        <w:t xml:space="preserve">Кто не сообразил, объясняю. Есть группа изучения Ступени, а есть группа работы в организации или на файв, или на Дом Отца. И вот те, которые прошли что-то, они должны были просто объявить, что у них есть группа, которая что-то стяжает, развивает. Миракль там, Синтез-подготовку, магнит, изучение там 2-й Ступени, 10-й, анупады, Алфавита Отца - всего, чего угодно. И заинтересовать новеньких, чтоб кроме изучения Ступеней на своей группе чётко с теми, кто проходит Ступени, они ещё захотели ходить в другие группы. В том числе привлечь новых на свою тему и обучить их так, чтобы они захотели ходить на Ступени. И заниматься в 2-х группах: на той - и в группах синтез-прохождения Ступеней. Вот тогда это будет глобальный подход, глобальные ученики. А вы этому должны следовать слепо, как 2х2, обязательно. Поэтому если вы будете составлять группы из самих себя хороших, глобального ученичества  - как своих ушей. Только в зеркале. Своих иллюзий, что вы - глобальный ученик. </w:t>
      </w:r>
      <w:r>
        <w:rPr>
          <w:i/>
        </w:rPr>
        <w:t xml:space="preserve">Это не касается только координаторов организаций. Или тех групп, где есть поручение Учителя. Там - все, кому нужно. </w:t>
      </w:r>
    </w:p>
    <w:p>
      <w:pPr>
        <w:pStyle w:val="Normal"/>
        <w:jc w:val="both"/>
        <w:rPr/>
      </w:pPr>
      <w:r>
        <w:rPr/>
        <w:t xml:space="preserve">     </w:t>
      </w:r>
      <w:r>
        <w:rPr/>
        <w:t xml:space="preserve">В организациях, естественно, будут созданы группы, которые работают над организацией. </w:t>
      </w:r>
      <w:r>
        <w:rPr>
          <w:i/>
        </w:rPr>
        <w:t>Из глобальных учеников</w:t>
      </w:r>
      <w:r>
        <w:rPr/>
        <w:t xml:space="preserve">. Там мы , наоборот, должны собираться и держать организацию, </w:t>
      </w:r>
      <w:r>
        <w:rPr>
          <w:b/>
        </w:rPr>
        <w:t>чтоб Дом Отца был</w:t>
      </w:r>
      <w:r>
        <w:rPr/>
        <w:t>! Причём, Дом Отца - это восьмеричость проявления восьми организаций. А вот всего остального это касается. Поэтому вам наступает великая новость на пятки: хотите дальше работать - собирайте вокруг себя новеньких людей. Даже 1-2 человека, даже  один если из них родственник - это тоже новенькие люди. Потому что родственник он тебе - не родственник - он человек для Отца. Родственник он тебе на эту жизнь. Если  ты с ними занимаешься, прорабатываешь и всё остальное. Правда, сложненько будет работать и жить здесь? Поэтому некоторые из вас дальше ответственности в глобальном ученичестве пойти не смогут.</w:t>
      </w:r>
    </w:p>
    <w:p>
      <w:pPr>
        <w:pStyle w:val="Normal"/>
        <w:jc w:val="both"/>
        <w:rPr/>
      </w:pPr>
      <w:r>
        <w:rPr/>
        <w:t xml:space="preserve">     </w:t>
      </w:r>
      <w:r>
        <w:rPr/>
        <w:t>Это сознательно чтоб вы знали, как обращаться в глобальном режиме к Учителям. Потому что если они увидят, что вы составили группу из близлежащих, вы ТАМ не имеете права быть координатором. Только ответственным. Ибо координатор в Глобале - это тот, кто составил группу из вновь… . Из проституток и менял, как по Евангелию. Вот тогда это будет понятно. И тогда ТАМ  вот в этих кругах вы будете расти как координаторы с глобальной подготовкой. И действительно у вас наступит глобальное ученичество. Вот такой парадокс.</w:t>
      </w:r>
    </w:p>
    <w:p>
      <w:pPr>
        <w:pStyle w:val="Normal"/>
        <w:jc w:val="both"/>
        <w:rPr/>
      </w:pPr>
      <w:r>
        <w:rPr/>
        <w:t xml:space="preserve">          </w:t>
      </w:r>
      <w:r>
        <w:rPr/>
        <w:t>Да-а-а, Глобал - это не так просто, как мы думали: тихо сами соберёмся и сами с собой будем изучать всё это. Не - прой - дёт.</w:t>
      </w:r>
    </w:p>
    <w:p>
      <w:pPr>
        <w:pStyle w:val="Normal"/>
        <w:jc w:val="both"/>
        <w:rPr/>
      </w:pPr>
      <w:r>
        <w:rPr/>
        <w:t xml:space="preserve">          </w:t>
      </w:r>
      <w:r>
        <w:rPr/>
        <w:t xml:space="preserve">Самое интересное, что нести вы новеньким  должны не глобальную подготовку. Это вы между собой на группе глобальных учеников, если вам захочется, будете обсуждать. А полностью интегральную. Почему?  Да потому, что 14 Ступеней интегральных - это полная материя для глобального. Но это - сверхученичество для обычного человечества. Парадокс в этом.      </w:t>
      </w:r>
    </w:p>
    <w:p>
      <w:pPr>
        <w:pStyle w:val="Normal"/>
        <w:jc w:val="both"/>
        <w:rPr/>
      </w:pPr>
      <w:r>
        <w:rPr/>
        <w:t xml:space="preserve">      </w:t>
      </w:r>
      <w:r>
        <w:rPr/>
        <w:t xml:space="preserve">Кстати, кстати. Те, кто стяжает, вернее, не стяжает. Те, кто ведут Ступени Синтеза Интегрального. Как вы думаете, в первую очередь какую вам надо организацию  поддерживать в Доме Отца?  14-ю, Агентство Синтеза. Нет, Шары Огня и ваши темы идут с 22-й организации. Но в Доме Отца мы её как организацию  не имеем права проявить. Это мы в Иерархии глобальной там стоим как координаторы, читая Ступени. И я в том числе. И глобально, и интегрально. Читаю там тоже Ступени. Это наше индивидуальное ученическое накопление. Но наша деятельность. Вот глобальная, то, что я веду, ещё может  относиться к 22-й интегральной, потому что это14-я глобальная. Это будет там Глобальное Агентство Синтеза там, в Глобале работающее. А вот в Доме Отца двадцативосьмеричном, что вам проявлен, понятно, да? Те интегральные Ступени, что вы ведёте, прежде всего развёртывают Агентство Синтеза Дома Отца. Хотя берут Огонь и все материалы чётко с 22-го проявления, потому что вы там как координаторы утверждены и </w:t>
      </w:r>
      <w:r>
        <w:rPr>
          <w:i/>
        </w:rPr>
        <w:t>там вы находитесь</w:t>
      </w:r>
      <w:r>
        <w:rPr/>
        <w:t xml:space="preserve">. А люди, которых вы ведёте, там </w:t>
      </w:r>
      <w:r>
        <w:rPr>
          <w:i/>
        </w:rPr>
        <w:t xml:space="preserve">не </w:t>
      </w:r>
      <w:r>
        <w:rPr/>
        <w:t xml:space="preserve">находятся. Потому что всё, что выше Дома Отца - это только </w:t>
      </w:r>
      <w:r>
        <w:rPr>
          <w:i/>
        </w:rPr>
        <w:t>коллективы</w:t>
      </w:r>
      <w:r>
        <w:rPr/>
        <w:t xml:space="preserve">  утверждённых координаторов (что на физике, что там во всех планах ) </w:t>
      </w:r>
      <w:r>
        <w:rPr>
          <w:i/>
        </w:rPr>
        <w:t>Учителем</w:t>
      </w:r>
      <w:r>
        <w:rPr/>
        <w:t>. Никаких этих организаций не будет. Будет просто объединение коллектива. Собрались все ученики, ведущие Ступени Синтеза, вот тогда они проявляют Ступени Синтеза ФА. И то, если обсуждают Ступени, углубляются в них и думают, как лучше это сделать. Никакой другой проявленности не будет. Осознали?</w:t>
      </w:r>
    </w:p>
    <w:p>
      <w:pPr>
        <w:pStyle w:val="Normal"/>
        <w:jc w:val="both"/>
        <w:rPr/>
      </w:pPr>
      <w:r>
        <w:rPr/>
        <w:t xml:space="preserve">     </w:t>
      </w:r>
      <w:r>
        <w:rPr/>
        <w:t xml:space="preserve">А то некоторые у нас уже появились специалист:. «Я вот Ступени веду, значит,  я буду стяжать 22-ю оргаизацию». Я говорю: «Это как?».- «Ну, у нас же Дом ФА-Отца». Я говорю: «В Доме ФА-Отца мы выше Дома Отца ничего не стяжаем. Это двадцатка. Значит, нам указали 8 наших. А те 8 отдайте Владыкам, пожалуйста.». А то у нас уже ученики: «А можно, я вместо Владыки на физике это сделаю?». </w:t>
      </w:r>
    </w:p>
    <w:p>
      <w:pPr>
        <w:pStyle w:val="Normal"/>
        <w:jc w:val="both"/>
        <w:rPr/>
      </w:pPr>
      <w:r>
        <w:rPr/>
        <w:t xml:space="preserve">     </w:t>
      </w:r>
      <w:r>
        <w:rPr/>
        <w:t xml:space="preserve">Некоторые так говорят, подлый вопрос </w:t>
      </w:r>
      <w:r>
        <w:rPr>
          <w:i/>
        </w:rPr>
        <w:t>мне</w:t>
      </w:r>
      <w:r>
        <w:rPr/>
        <w:t xml:space="preserve"> задают: «А как же Дом ФА-Отца?». А где вы это название видели в 28-ми пунктах? Ни в одном пункте из 28-ми вы Дом ФА-Отца не видели. Это так, для осмысления.</w:t>
      </w:r>
    </w:p>
    <w:p>
      <w:pPr>
        <w:pStyle w:val="Normal"/>
        <w:jc w:val="both"/>
        <w:rPr/>
      </w:pPr>
      <w:r>
        <w:rPr/>
        <w:t xml:space="preserve">     </w:t>
      </w:r>
      <w:r>
        <w:rPr/>
        <w:t xml:space="preserve">На 28-м Дом ФА. Уточняю. Кто не понял, я не виноват. Дом ФА-Отца - это Синтез всех 28-ми. Но этот Синтез выражается в различных планах, вселенных и мерностях. Это работа с Владыкой Кут Хуми и с Логосами Фаоми и Фаомикой. Как она строится, вас не касается. Кого касается из координаторов организаций, тем я по чуть-чуть объясняю. Когда </w:t>
      </w:r>
      <w:r>
        <w:rPr>
          <w:i/>
        </w:rPr>
        <w:t>им</w:t>
      </w:r>
      <w:r>
        <w:rPr/>
        <w:t xml:space="preserve"> это надо </w:t>
      </w:r>
      <w:r>
        <w:rPr>
          <w:i/>
        </w:rPr>
        <w:t>только для их работы</w:t>
      </w:r>
      <w:r>
        <w:rPr/>
        <w:t xml:space="preserve"> в их организации. Это закон. Вот их это касается. Может быть, кого-то из координаторов </w:t>
      </w:r>
      <w:r>
        <w:rPr>
          <w:i/>
        </w:rPr>
        <w:t>в этих</w:t>
      </w:r>
      <w:r>
        <w:rPr/>
        <w:t xml:space="preserve"> организациях коснётся - будут объяснялки. </w:t>
      </w:r>
      <w:r>
        <w:rPr>
          <w:i/>
        </w:rPr>
        <w:t>Когда коснётся</w:t>
      </w:r>
      <w:r>
        <w:rPr/>
        <w:t>.</w:t>
      </w:r>
    </w:p>
    <w:p>
      <w:pPr>
        <w:pStyle w:val="Normal"/>
        <w:jc w:val="both"/>
        <w:rPr/>
      </w:pPr>
      <w:r>
        <w:rPr/>
        <w:t xml:space="preserve">     </w:t>
      </w:r>
      <w:r>
        <w:rPr/>
        <w:t>А пока в большинстве своём никого не касается, даже координаторов Домов Отца ещё не касается. Домов Отца, по большому счёту, нет.</w:t>
      </w:r>
    </w:p>
    <w:p>
      <w:pPr>
        <w:pStyle w:val="Normal"/>
        <w:jc w:val="both"/>
        <w:rPr/>
      </w:pPr>
      <w:r>
        <w:rPr/>
        <w:t xml:space="preserve">А где восемь оргнаизаций? По Закону Дома ФА и Иерархии только восемь организаций могут полностью проявлять Дом Отца. Пока их нет - Дома Отца фиксированы, развиваются, потециализируются, Владыки потирают ладони, говорят: </w:t>
      </w:r>
      <w:r>
        <w:rPr>
          <w:color w:val="000000"/>
        </w:rPr>
        <w:t xml:space="preserve">Как хорошо растёт, но окончательно не действует». Нет восьмерицы. Потому что Отец ФА проявляется в восьмерице. Четверица и в четырёх Аспектах. Пока вот здесь мы не уложим, тоже глобального ученичества не будет. Есть такой маленький смысл у некоторых наших умников. </w:t>
      </w:r>
    </w:p>
    <w:p>
      <w:pPr>
        <w:pStyle w:val="Normal"/>
        <w:jc w:val="both"/>
        <w:rPr>
          <w:color w:val="000000"/>
        </w:rPr>
      </w:pPr>
      <w:r>
        <w:rPr>
          <w:color w:val="000000"/>
        </w:rPr>
        <w:t xml:space="preserve">     </w:t>
      </w:r>
      <w:r>
        <w:rPr>
          <w:color w:val="000000"/>
        </w:rPr>
        <w:t xml:space="preserve">Это в Питере мы прошлись по некоторым   ученикам: «В какой группе, в какой организации будешь заниматься?» - Ну, как? Надо идти сразу выше всего – сразу в Дом Отца.» Это самые большие гордецы. Не оценив никакой своей ученической подготовки, вы не можете создать группу Дома Отца. Слава Богу,  вы в Москве это избежали. А там не избежали. Когда я это координатору показал - а она как? Она от всей души. Надо создать срочно и Дом Отца проявить. И всех, кто согласился, взяла и начали стяжать. Потом начали разбираться: что могут эти люди настяжать по своей подготовке, как ученики. Она говорит: -«Да, я вижу, так». Я ей говорю: -« Да что ты с ними  тогда настяжаешь, если ты видишь,  а приняла их?» -« Безмолвие». Я говорю: -« У меня такое же. Если  3 -4 человека мы постоянно из залёта выводили и до сих пор выводим». И она сознательно в этом участвует. «И ты взяла их группу  Дома Отца. Это такой залётный Дом Отца будет, да? Шаг вправо, шаг влево, залетел,   из ямы достаём. Два шага вперёд, шесть шагов назад, опять из ямы достаём. Это какая такая группа ответственных учеников, которая каждый шаг свой отслеживает, если сообразить не могут вообще куда шагать?». Вот это глобальный вопрос. Это так я говорю с глобальными учениками. При этом я уважаю этих людей интегральных, я с ними общаюсь, подсказываю, как правильно идти, но глобальный разговор - это не интегральный разговор. Всё понятно? И вдруг этим людям когда я сказал, что Дом Отца это синтез 8-ми организаций, даже Дом сам, это тоже как организация  должен быть… </w:t>
      </w:r>
    </w:p>
    <w:p>
      <w:pPr>
        <w:pStyle w:val="Normal"/>
        <w:jc w:val="both"/>
        <w:rPr>
          <w:color w:val="000000"/>
        </w:rPr>
      </w:pPr>
      <w:r>
        <w:rPr>
          <w:color w:val="000000"/>
        </w:rPr>
        <w:t xml:space="preserve">        </w:t>
      </w:r>
      <w:r>
        <w:rPr>
          <w:color w:val="000000"/>
        </w:rPr>
        <w:t xml:space="preserve">У нас с одним координатором, с которым стяжали Дом Отца. Учитель так  устал от их стяжаний (они при этом уже стяжали другую организацию), что в конечном счёте сказал: «А как вы думаете, Дом Отца в вашей организации должен быть проявлен?». Такая ментальная пауза. Координатор начинает соображать.  Так отвечает: «Должен». Я говорю:  «Вот это вы и настяжали». Они два месяца просто… Как вам это? Дзэн. </w:t>
      </w:r>
    </w:p>
    <w:p>
      <w:pPr>
        <w:pStyle w:val="Normal"/>
        <w:jc w:val="both"/>
        <w:rPr>
          <w:color w:val="000000"/>
        </w:rPr>
      </w:pPr>
      <w:r>
        <w:rPr>
          <w:color w:val="000000"/>
        </w:rPr>
        <w:t xml:space="preserve">      </w:t>
      </w:r>
      <w:r>
        <w:rPr>
          <w:color w:val="000000"/>
        </w:rPr>
        <w:t xml:space="preserve">А там стяжание Дома Отца идее, они уже стяжали организацию, и пока не смогли, не сделали даже за два месяца, ну не проявились, но стяжают уже следующую. Ну, это сделали, пошли дальше. Куда дальше? И Владыка им устроил дзен. Два месяца, стяжание идёт,  подсказки идут,  мне по телефону звонят, и рассказывают дополнительно, что можно делать. Работа идёт по полной программе. И в конце Владыка им сообщает…Они уже на грани там, говорят: «Виталик, нехватает каких-то процентов и не знаем , что делать и почему. Всё выполняем.». И  Владыка им говорит, что нехватает именно тех процентов, чтобы окончательно Дом Отца в вашей организации проявился. Как только вы осмыслите, что он проявляется в вашей организации, у вас будет 100%. </w:t>
      </w:r>
    </w:p>
    <w:p>
      <w:pPr>
        <w:pStyle w:val="Normal"/>
        <w:jc w:val="both"/>
        <w:rPr>
          <w:color w:val="000000"/>
        </w:rPr>
      </w:pPr>
      <w:r>
        <w:rPr>
          <w:color w:val="000000"/>
        </w:rPr>
        <w:t xml:space="preserve">      </w:t>
      </w:r>
      <w:r>
        <w:rPr>
          <w:color w:val="000000"/>
        </w:rPr>
        <w:t xml:space="preserve">Правда по-человечески – облом?. А по-ученически – преодоление глупости. Причём, чётко было сказано, ещё и летом в прошлом году: пока организация не создаст команду и не подготовит ученика, которому можно передать то, что ты стяжал, (а это требование глобального ученичества, кстати, я на секторах вводил), следующее стяжание лучше даже не трогать. Сделай вначале то, что и так тебе поручено, выполни порученное. Вот так глобальных учеников, </w:t>
      </w:r>
      <w:r>
        <w:rPr>
          <w:i/>
          <w:color w:val="000000"/>
        </w:rPr>
        <w:t>глобальных учеников</w:t>
      </w:r>
      <w:r>
        <w:rPr>
          <w:color w:val="000000"/>
        </w:rPr>
        <w:t xml:space="preserve">, </w:t>
      </w:r>
      <w:r>
        <w:rPr>
          <w:i/>
          <w:color w:val="000000"/>
        </w:rPr>
        <w:t>координаторов</w:t>
      </w:r>
      <w:r>
        <w:rPr>
          <w:color w:val="000000"/>
        </w:rPr>
        <w:t xml:space="preserve"> </w:t>
      </w:r>
      <w:r>
        <w:rPr>
          <w:i/>
          <w:color w:val="000000"/>
        </w:rPr>
        <w:t>учат Владыки</w:t>
      </w:r>
      <w:r>
        <w:rPr>
          <w:color w:val="000000"/>
        </w:rPr>
        <w:t xml:space="preserve">. Даже обламывая иногда, как мы видим, в человеческом варианте. Хотя с позиции Владык это не облом, это дзен восхождения. Осознал - прошёл, пошёл дальше. Не осознал, прошёл, пошли амбиции. Ага, значит, достали «лучшее», что человек имеет внутри себя, и правильно достали, пускай отрабатывает. Увидели? </w:t>
      </w:r>
    </w:p>
    <w:p>
      <w:pPr>
        <w:pStyle w:val="Normal"/>
        <w:jc w:val="both"/>
        <w:rPr>
          <w:color w:val="000000"/>
        </w:rPr>
      </w:pPr>
      <w:r>
        <w:rPr>
          <w:color w:val="000000"/>
        </w:rPr>
        <w:t xml:space="preserve">      </w:t>
      </w:r>
      <w:r>
        <w:rPr>
          <w:color w:val="000000"/>
        </w:rPr>
        <w:t xml:space="preserve">Неважно где, как и с кем. Вот смотрите: если вы сейчас задумались – а кто это, вы пошли  человеческим путём, интегрально, социально, т.е. вторым планом  человеческой интегральной проявленности. Общество - третий план, социум – второй. Попали? Попали. Кто об этом задумался, я не виноват. Причём, на второй интегральной. Теперь восстанавливайся на глобальной. </w:t>
      </w:r>
    </w:p>
    <w:p>
      <w:pPr>
        <w:pStyle w:val="Normal"/>
        <w:jc w:val="both"/>
        <w:rPr/>
      </w:pPr>
      <w:r>
        <w:rPr>
          <w:color w:val="000000"/>
        </w:rPr>
        <w:t xml:space="preserve">       </w:t>
      </w:r>
      <w:r>
        <w:rPr>
          <w:color w:val="000000"/>
        </w:rPr>
        <w:t xml:space="preserve">А вас это не касается, это не ваша работа. Вам это не поручалось? Нет. Вот одному координатору второй раз, который всегда спрашивал: - а как это, а что это, и особенно за других людей. Ему на тонком плане на одной из ступеней взяли и показали, как ему нос прищемили, сильно-сильно. Человек всё понял, но решил  у меня ещё уточнить, а почему? Я говорю: « А ты не понял?»  </w:t>
      </w:r>
    </w:p>
    <w:p>
      <w:pPr>
        <w:pStyle w:val="Normal"/>
        <w:jc w:val="both"/>
        <w:rPr>
          <w:color w:val="000000"/>
        </w:rPr>
      </w:pPr>
      <w:r>
        <w:rPr>
          <w:color w:val="000000"/>
        </w:rPr>
        <w:t>-Понял</w:t>
      </w:r>
    </w:p>
    <w:p>
      <w:pPr>
        <w:pStyle w:val="Normal"/>
        <w:jc w:val="both"/>
        <w:rPr>
          <w:color w:val="000000"/>
        </w:rPr>
      </w:pPr>
      <w:r>
        <w:rPr>
          <w:color w:val="000000"/>
        </w:rPr>
        <w:t>-Что, ещё хочется?</w:t>
      </w:r>
    </w:p>
    <w:p>
      <w:pPr>
        <w:pStyle w:val="Normal"/>
        <w:jc w:val="both"/>
        <w:rPr>
          <w:color w:val="000000"/>
        </w:rPr>
      </w:pPr>
      <w:r>
        <w:rPr>
          <w:color w:val="000000"/>
        </w:rPr>
        <w:t>-Нет.</w:t>
      </w:r>
    </w:p>
    <w:p>
      <w:pPr>
        <w:pStyle w:val="Normal"/>
        <w:jc w:val="both"/>
        <w:rPr>
          <w:color w:val="000000"/>
        </w:rPr>
      </w:pPr>
      <w:r>
        <w:rPr>
          <w:color w:val="000000"/>
        </w:rPr>
        <w:t>И тут же человек забывает ответ и спрашивает:</w:t>
      </w:r>
    </w:p>
    <w:p>
      <w:pPr>
        <w:pStyle w:val="Normal"/>
        <w:jc w:val="both"/>
        <w:rPr>
          <w:color w:val="000000"/>
        </w:rPr>
      </w:pPr>
      <w:r>
        <w:rPr>
          <w:color w:val="000000"/>
        </w:rPr>
        <w:t>-А как это может другой человек сделать? Я говорю:</w:t>
      </w:r>
    </w:p>
    <w:p>
      <w:pPr>
        <w:pStyle w:val="Normal"/>
        <w:jc w:val="both"/>
        <w:rPr>
          <w:color w:val="000000"/>
        </w:rPr>
      </w:pPr>
      <w:r>
        <w:rPr>
          <w:color w:val="000000"/>
        </w:rPr>
        <w:t>-Что, опять буратинишь?</w:t>
      </w:r>
    </w:p>
    <w:p>
      <w:pPr>
        <w:pStyle w:val="Normal"/>
        <w:jc w:val="both"/>
        <w:rPr>
          <w:color w:val="000000"/>
        </w:rPr>
      </w:pPr>
      <w:r>
        <w:rPr>
          <w:color w:val="000000"/>
        </w:rPr>
        <w:t>-Ой, нет, меня это уже не касается.</w:t>
      </w:r>
    </w:p>
    <w:p>
      <w:pPr>
        <w:pStyle w:val="Normal"/>
        <w:jc w:val="both"/>
        <w:rPr>
          <w:color w:val="000000"/>
        </w:rPr>
      </w:pPr>
      <w:r>
        <w:rPr>
          <w:color w:val="000000"/>
        </w:rPr>
        <w:t xml:space="preserve">И ломка идёт уже последнюю неделю: как это человека не касается, то, что он хочет узнать. Я же хочу узнать, значит, я имею право. Имею право узнать -  не дают. </w:t>
      </w:r>
    </w:p>
    <w:p>
      <w:pPr>
        <w:pStyle w:val="Normal"/>
        <w:jc w:val="both"/>
        <w:rPr/>
      </w:pPr>
      <w:r>
        <w:rPr>
          <w:color w:val="000000"/>
        </w:rPr>
        <w:t>И вот это и есть закон Иерархии. А нужно ли это вам? Потому что, если вам это скажут, вам тут же дадут огонь  для исполнения. Вот человек просто этим поинтересовался и пошёл с этим, засунул непонятно куда, делаешь не понятно, что с этим и просто пошёл. А оно на тебе висит и  бьёт это тебя за твой интерес. А в Иерархии жёсткий закон. Если ты засунул нос не по твоему потенциалу, или спросил, что-то, не готовый к этому, тебе ответили если, то вместе с ответом в Иерархии тут же дают огонь на исполнение. А если ты не готов? А тебе дали огонь на исполнение?  Что начинается? Подготовка к тому, чтобы ты это исполнил.. Но иногда начало подготовки означает полный разнос даже по жизни, потому что надо перестроить всю жизнь, чтобы ты это исполнил. В итоге, зачем людей немилосердно убивать на ходу. И очень сильные координаторы у нас за эти годы на этой глупости спотыкались, подали и уходили. В том числе одна ситуация  любопытства касалась и ваших координаторов московских. Один из факторов сноса было любопытство. Засунули нос, через три месяца поняли, какая глупость, перестали этим заниматься, а поезд тю-тю ушёл, иди, догоняй. И принципе мы открыты, пожалуйста, восходи и опять можно работать, что вышел - что зашёл. Но ведь личностный жим-жим человеческий работает, типа того, что «а как на меня посмотрят?». Да никак не посмотрят. Ученик - да и пошёл. Споткнулся, взошёл - и иди дальше. Человеческое, а есть ученическое</w:t>
      </w:r>
    </w:p>
    <w:p>
      <w:pPr>
        <w:pStyle w:val="Normal"/>
        <w:jc w:val="both"/>
        <w:rPr>
          <w:color w:val="000000"/>
        </w:rPr>
      </w:pPr>
      <w:r>
        <w:rPr>
          <w:color w:val="000000"/>
        </w:rPr>
        <w:t xml:space="preserve">Итак. Это я на примерах показал, что здесь делается. Что делается у нас с вами в Доме Отца и что будет в разных социальных примерах у вас происходить в глобальном ученичестве. Вы не думайте, что глобальное ученичество – это вы будете сидеть и всё. Нет. По жизни и в организациях вот это ученики начнут исполнять, а Владыки начнут налаживать, развёртывать здесь, у вас. Поэтому сейчас, когда мы пойдём к Владыкам, задумайтесь в каком из кругов вы стоите, какой из кругов надо поддержать Владыке и развить, который самый маленький, ближе всего стоит к нему, т.е. самый немощный. Ведь самые мощные ученики уже создают свои круги. У нас 18-ть посвящений, да? Если Владыка имеет 18-ть посвящений условно Отца, а само посвящение Владыки всего лишь 7-ое, значит, ученики Владыки, имеющие 18-ое посвящение, уже сами давно Владыки и организуют свои или пирамиды или круги. Могут они при этом  рядом с Владыкой стоять? Нет. Но, при этом они через это в такой слиянности с Владыкой  в выражении ФА- Отца, что можно в кругах и не стоять, потому что в кругах стоят ещё и те, кто учится внешнему слиянию. То, что вовне - то  внутри и наоборот. </w:t>
      </w:r>
    </w:p>
    <w:p>
      <w:pPr>
        <w:pStyle w:val="Normal"/>
        <w:jc w:val="both"/>
        <w:rPr/>
      </w:pPr>
      <w:r>
        <w:rPr>
          <w:color w:val="000000"/>
        </w:rPr>
        <w:t xml:space="preserve">      </w:t>
      </w:r>
      <w:r>
        <w:rPr>
          <w:color w:val="000000"/>
        </w:rPr>
        <w:t>Сразу встанет вопрос для человека и учеников: «А где же стоять?». (смех). У нас есть такой ученический дзеновый ответ, очень глобальный: главное, чтобы стояло внутри тебя. Я подчёркиваю – внутри тебя. Или как у нас хорошо передали в советском фильме: главное, чтобы костюмчик сидел. Т.е. ты был, в соответствующий подготовке, а где стоять, и куда тебя засунуть - всегда найдётся. Стоять - если ты готов, а засунуть - если ты туда залез не готовый. И не только нос прищемят, а куда-нибудь обязательно засунут, чтобы по глупости не опалился. Да.</w:t>
      </w:r>
    </w:p>
    <w:p>
      <w:pPr>
        <w:pStyle w:val="Normal"/>
        <w:jc w:val="both"/>
        <w:rPr/>
      </w:pPr>
      <w:r>
        <w:rPr>
          <w:color w:val="000000"/>
        </w:rPr>
        <w:t xml:space="preserve">       </w:t>
      </w:r>
      <w:r>
        <w:rPr>
          <w:color w:val="000000"/>
        </w:rPr>
        <w:t>Теперь ищите золотую середину: и стоять хочется, и можно, и стоять, вроде неудобно. Глобально. Вот нужно во всём этом найти золотую середину. И глобальное ученичество и работа с Владыкой глобальная заключается не в том, что вы на каком-то круге стоите, а в том, что вы нашли золотую середину между вашим стоянием на круге и вашим внутренним стоянием, на что вы готовы, т.е. слиянностью с Владыкой. Но  здесь даже не слиянностью с Владыкой, потому что слово слиянность -  это к сердцу. Почему я сказал – стоять. Это телесное проявление, воля.  А в огне работают Воля и Синтез – Дочь и Отец. Поэтому слиянность – это материя, это человеческое. Когда мне говорят:</w:t>
      </w:r>
    </w:p>
    <w:p>
      <w:pPr>
        <w:pStyle w:val="Normal"/>
        <w:jc w:val="both"/>
        <w:rPr>
          <w:color w:val="000000"/>
        </w:rPr>
      </w:pPr>
      <w:r>
        <w:rPr>
          <w:color w:val="000000"/>
        </w:rPr>
        <w:t>-Я с Владыками сливаюсь. Я говорю:</w:t>
      </w:r>
    </w:p>
    <w:p>
      <w:pPr>
        <w:pStyle w:val="Normal"/>
        <w:jc w:val="both"/>
        <w:rPr>
          <w:color w:val="000000"/>
        </w:rPr>
      </w:pPr>
      <w:r>
        <w:rPr>
          <w:color w:val="000000"/>
        </w:rPr>
        <w:t>- Молодец.</w:t>
      </w:r>
    </w:p>
    <w:p>
      <w:pPr>
        <w:pStyle w:val="Normal"/>
        <w:jc w:val="both"/>
        <w:rPr>
          <w:color w:val="000000"/>
        </w:rPr>
      </w:pPr>
      <w:r>
        <w:rPr>
          <w:color w:val="000000"/>
        </w:rPr>
        <w:t xml:space="preserve"> </w:t>
      </w:r>
      <w:r>
        <w:rPr>
          <w:color w:val="000000"/>
        </w:rPr>
        <w:t xml:space="preserve">Понимаю, что передо мной ещё человек. </w:t>
      </w:r>
      <w:r>
        <w:rPr>
          <w:i/>
          <w:color w:val="000000"/>
        </w:rPr>
        <w:t>Ученик</w:t>
      </w:r>
      <w:r>
        <w:rPr>
          <w:color w:val="000000"/>
        </w:rPr>
        <w:t xml:space="preserve"> </w:t>
      </w:r>
      <w:r>
        <w:rPr>
          <w:i/>
          <w:color w:val="000000"/>
        </w:rPr>
        <w:t>не сливается с Владыкой, он его</w:t>
      </w:r>
      <w:r>
        <w:rPr>
          <w:color w:val="000000"/>
        </w:rPr>
        <w:t xml:space="preserve"> </w:t>
      </w:r>
      <w:r>
        <w:rPr>
          <w:i/>
          <w:color w:val="000000"/>
        </w:rPr>
        <w:t>выражает</w:t>
      </w:r>
      <w:r>
        <w:rPr>
          <w:color w:val="000000"/>
        </w:rPr>
        <w:t xml:space="preserve">, ибо слияние ученика с Владыкой </w:t>
      </w:r>
      <w:r>
        <w:rPr>
          <w:i/>
          <w:color w:val="000000"/>
        </w:rPr>
        <w:t>автоматически  и постоянно</w:t>
      </w:r>
      <w:r>
        <w:rPr>
          <w:color w:val="000000"/>
        </w:rPr>
        <w:t xml:space="preserve">. </w:t>
      </w:r>
    </w:p>
    <w:p>
      <w:pPr>
        <w:pStyle w:val="Normal"/>
        <w:jc w:val="both"/>
        <w:rPr/>
      </w:pPr>
      <w:r>
        <w:rPr>
          <w:color w:val="000000"/>
        </w:rPr>
        <w:t xml:space="preserve">      </w:t>
      </w:r>
      <w:r>
        <w:rPr>
          <w:color w:val="000000"/>
        </w:rPr>
        <w:t xml:space="preserve">Что-то я не то сказал? У каждого ученика обязательно искра огня Владыки, помните? А ели она есть, зачем сливаться? Нет, можно выйти, пообщаться, вернуться, продолжая выражать Владыку. Можно слиться, если ты выходишь на новый уровень отношений, ну, как вот  мы восходили в глобальную ступень, или на каждой ступени. Сливаемся. Чтобы подтвердить, что ты с Владыкой в слиянности на новой ступени и продолжаешь его выражать уже не в двух телах, трёх, а в 12-ти, или в 9-ти интегральных, одном глобальном. Там слиться надо, поэтому на ступенях мы сливаемся. </w:t>
      </w:r>
      <w:r>
        <w:rPr>
          <w:i/>
          <w:color w:val="000000"/>
        </w:rPr>
        <w:t xml:space="preserve">А дальше по жизни мы Владыку выражаем и сливаемся только затем, чтобы углубить это выражение, если мы вышли и готовы на новый уровень отношений. </w:t>
      </w:r>
      <w:r>
        <w:rPr>
          <w:b/>
          <w:color w:val="000000"/>
        </w:rPr>
        <w:t>Я рассказываю глобальному ученичеству</w:t>
      </w:r>
      <w:r>
        <w:rPr>
          <w:color w:val="000000"/>
        </w:rPr>
        <w:t>. Интегральному такое мелкими деталями рассказывается, но обычно вообще не трогается. Там слиянности достаточно. Это же Мать. А сейчас я рассказываю мудрость отношений с Владыками. Как я сказал, глобальная ступень - это Сын. И именно на первой позиции это в первую очередь надо. Вы скажете – зачем? Вот некоторые так и не сообразили, почему я так много иерархичности уделяю внимание. У некоторых вопрос:</w:t>
      </w:r>
    </w:p>
    <w:p>
      <w:pPr>
        <w:pStyle w:val="Normal"/>
        <w:jc w:val="both"/>
        <w:rPr>
          <w:color w:val="000000"/>
        </w:rPr>
      </w:pPr>
      <w:r>
        <w:rPr>
          <w:color w:val="000000"/>
        </w:rPr>
        <w:t xml:space="preserve">-Дай нам первую ступень. </w:t>
      </w:r>
    </w:p>
    <w:p>
      <w:pPr>
        <w:pStyle w:val="Normal"/>
        <w:jc w:val="both"/>
        <w:rPr/>
      </w:pPr>
      <w:r>
        <w:rPr>
          <w:color w:val="000000"/>
        </w:rPr>
        <w:t xml:space="preserve">       </w:t>
      </w:r>
      <w:r>
        <w:rPr>
          <w:color w:val="000000"/>
        </w:rPr>
        <w:t>А это и есть первая ступень. В интеграле Иерархия на монаде, т.е. на физике глобальной. И кто хотел проявления  Иерархии на физике, сейчас её получает. У нас много учеников ходят и страдают: когда Иерархия придёт на физику? А она уже здесь, только в глобальном выражении. И как только ты войдёшь в монадическое человеческое, только ладно? монады бывают  разных глобусов, интегральное выражение. А особенно если ты перейдёшь на первый план глобальный, ты тут же окажешься с Владыками Иерархии, которые живут физически на планете, только в глобальном режиме и обязательно присутствуют на всех планах. А если мы вспомним, что каждый наш план, допустим, физический является первым планом интегральной вселенной,  эфирный план – вторым планом глобальной вселенной,  астральный наш план – третьим планом универсальной вселенной, ментальный план интегральный – четвёртым планом единой вселенной.</w:t>
      </w:r>
      <w:r>
        <w:rPr/>
        <w:t xml:space="preserve">  Ну « Все во всём» закон. Понятно, что это  нестыковка у нас такая  мтематическая пойдёт. Но с глобального режима вам это надо видеть.</w:t>
      </w:r>
    </w:p>
    <w:p>
      <w:pPr>
        <w:pStyle w:val="Normal"/>
        <w:jc w:val="both"/>
        <w:rPr/>
      </w:pPr>
      <w:r>
        <w:rPr/>
        <w:t xml:space="preserve">       </w:t>
      </w:r>
      <w:r>
        <w:rPr/>
        <w:t xml:space="preserve">А Владыки глобально даже на физике глобальной, т.е. в монаде интегральной. А, значит, стыкуются по своим вселенным и вселенским проявлениям со всеми нашими планами интегральными в том режиме, что я сейчас рассказал. То мы тут же увидим, что Владыки есть на всех планах. Потому что для нас монадический план девятый стыкуется с чем? С первой -  Интегральной -  вселенной глобальной. </w:t>
      </w:r>
    </w:p>
    <w:p>
      <w:pPr>
        <w:pStyle w:val="Normal"/>
        <w:jc w:val="both"/>
        <w:rPr/>
      </w:pPr>
      <w:r>
        <w:rPr/>
        <w:t xml:space="preserve">     </w:t>
      </w:r>
      <w:r>
        <w:rPr/>
        <w:t xml:space="preserve">Я вчера эту схему рисовал. Когда из девятого плана вырастает Интегральная вселенная. Но тогда наш физический план в Интегральной вселенной что? 1\12-я часть, первый план. Правильно? Правильно. Есть Владыки на физическом плане? Для глобальных учеников - есть, для интегральных - нет. Знаете почему? Они их просто не видят. Где они? </w:t>
      </w:r>
    </w:p>
    <w:p>
      <w:pPr>
        <w:pStyle w:val="Normal"/>
        <w:jc w:val="both"/>
        <w:rPr/>
      </w:pPr>
      <w:r>
        <w:rPr/>
        <w:t xml:space="preserve">         </w:t>
      </w:r>
      <w:r>
        <w:rPr/>
        <w:t>А для того, чтобы их увидеть, надо всего лишь выйти в монаду и попасть в Интегральную вселенную. И с позиции Интегральной вселенной и монады Владыки на физике есть. А с позиции интегральности и планируемости  ниже ментала Иерархия не опускается.</w:t>
      </w:r>
    </w:p>
    <w:p>
      <w:pPr>
        <w:pStyle w:val="Normal"/>
        <w:jc w:val="both"/>
        <w:rPr/>
      </w:pPr>
      <w:r>
        <w:rPr/>
        <w:t xml:space="preserve">     </w:t>
      </w:r>
      <w:r>
        <w:rPr/>
        <w:t>Но все забыли добавить, а человечество опускается? Опускается. Ну это ж Мать. Значит, человечество живёт, минимум, в трёх планах. Астрал, эфир, физика. Правильно? Ну  это Иерархия там - ментал, причина, буддхи.</w:t>
      </w:r>
    </w:p>
    <w:p>
      <w:pPr>
        <w:pStyle w:val="Normal"/>
        <w:jc w:val="both"/>
        <w:rPr/>
      </w:pPr>
      <w:r>
        <w:rPr/>
        <w:t xml:space="preserve">     </w:t>
      </w:r>
      <w:r>
        <w:rPr/>
        <w:t>А Владыки являются Человеками Глобальными или ещё какими-то вышестоящими? Обязательно. Если они учат человеков, они сами являются человеками, это закон. Увидели?</w:t>
      </w:r>
    </w:p>
    <w:p>
      <w:pPr>
        <w:pStyle w:val="Normal"/>
        <w:jc w:val="both"/>
        <w:rPr/>
      </w:pPr>
      <w:r>
        <w:rPr/>
        <w:t xml:space="preserve">     </w:t>
      </w:r>
      <w:r>
        <w:rPr/>
        <w:t xml:space="preserve">А как человеки они опускаются на физический план? Обязательно. Правда, они имеют все возможности иерархические при этом и поэтому живут на Глобальном Глобусе. Физически. Нет, они и на Универсальном, и на Едином. Они живут, в общем-то, и на более высоком Глобусе. Но мы там сможем  с ними стыковаться хотя бы   и видеть их присутствие в глобальном выражении.   Глобальный взгляд на Иерархию, который ни в коем случае нам нельзя передавать интегральщикам. Потому что монадический план - это какой объём огня? Капельный. Итегральный. Или первый Вид Огня глобальный. Даже первый Вид Огня глобальный может снести всё наше </w:t>
      </w:r>
      <w:r>
        <w:rPr>
          <w:i/>
        </w:rPr>
        <w:t>четырёхлепестковое трепыхающееся</w:t>
      </w:r>
      <w:r>
        <w:rPr/>
        <w:t xml:space="preserve"> пламя. Ну это, как у обычных людей оно существует. Там нет колебаний, там трепыхание есть, попытка жить на правах существования. </w:t>
      </w:r>
    </w:p>
    <w:p>
      <w:pPr>
        <w:pStyle w:val="Normal"/>
        <w:jc w:val="both"/>
        <w:rPr/>
      </w:pPr>
      <w:r>
        <w:rPr/>
        <w:t xml:space="preserve">     </w:t>
      </w:r>
      <w:r>
        <w:rPr/>
        <w:t xml:space="preserve">Это дзэн, ладно? (смех). Что серьёзного из этого вывести? Ничего. Хотя дзэн совершенно правильный. Попытка жить на правах существования. Задумайтесь, и вы во многом это найдёте в каждом первом встречном на улице. А во втором - так точно усвоите, что это действительно так. Потому что как только у вас есть проблемы по жизни, нерешённая суета, дёргание. Или идёт человек так это, никого не видит. Ну если бы он был во внутреннем проявлении каком-то там, состоянии, думал о чём-то высоком - то понятно. Он один, и он устремлён, и ему мешать, наоборот, не надо. Он работает. А ведь человек идёт, внутри пусто. Никаких  других тел рядом нет. Глаза просто выпучил и несётся куда-то. Спрашиваешь: «Ты куда?»  - «Я вижу там, куда надо» - так ответ. «Вижу там, куда надо». Пришёл, а зачем? - «Ну, я думал, что здесь надо». </w:t>
      </w:r>
    </w:p>
    <w:p>
      <w:pPr>
        <w:pStyle w:val="Normal"/>
        <w:jc w:val="both"/>
        <w:rPr/>
      </w:pPr>
      <w:r>
        <w:rPr/>
        <w:t xml:space="preserve">      </w:t>
      </w:r>
      <w:r>
        <w:rPr/>
        <w:t>Это как по Задорнову. Вскочил в автобус,  а потом  спросил: «А какой номер?». Главное - успеть.</w:t>
      </w:r>
    </w:p>
    <w:p>
      <w:pPr>
        <w:pStyle w:val="Normal"/>
        <w:jc w:val="both"/>
        <w:rPr/>
      </w:pPr>
      <w:r>
        <w:rPr/>
        <w:t xml:space="preserve">     </w:t>
      </w:r>
      <w:r>
        <w:rPr/>
        <w:t>Вот это - вот об этом. Увидели? Вот такая сложная  Иерархия. Поэтому когда мы сейчас… Она простая, но чтобы приучить наши мозги к этому, вам придётся очень плотненько весь месяц работать. Буквально каждый день приучая себя к этому выражению.</w:t>
      </w:r>
    </w:p>
    <w:p>
      <w:pPr>
        <w:pStyle w:val="Normal"/>
        <w:jc w:val="both"/>
        <w:rPr/>
      </w:pPr>
      <w:r>
        <w:rPr/>
        <w:t xml:space="preserve">     </w:t>
      </w:r>
      <w:r>
        <w:rPr/>
        <w:t>Поэтому ещё раз мыслеобраз, который мы сейчас будем делать.</w:t>
      </w:r>
    </w:p>
    <w:p>
      <w:pPr>
        <w:pStyle w:val="Normal"/>
        <w:jc w:val="both"/>
        <w:rPr/>
      </w:pPr>
      <w:r>
        <w:rPr/>
        <w:t xml:space="preserve">     </w:t>
      </w:r>
      <w:r>
        <w:rPr/>
        <w:t>Физический план входит первым планом в Интегральную вселенную, которая выражается на 9-м монадическом плане. Кольцо.</w:t>
      </w:r>
    </w:p>
    <w:p>
      <w:pPr>
        <w:pStyle w:val="Normal"/>
        <w:jc w:val="both"/>
        <w:rPr/>
      </w:pPr>
      <w:r>
        <w:rPr/>
        <w:t xml:space="preserve">     </w:t>
      </w:r>
      <w:r>
        <w:rPr/>
        <w:t>Эфирный план входит вторым планом в Глобальную вселенную, которая выражается на 10-м интегральном плане.</w:t>
      </w:r>
    </w:p>
    <w:p>
      <w:pPr>
        <w:pStyle w:val="Normal"/>
        <w:jc w:val="both"/>
        <w:rPr/>
      </w:pPr>
      <w:r>
        <w:rPr/>
        <w:t xml:space="preserve">     </w:t>
      </w:r>
      <w:r>
        <w:rPr/>
        <w:t>Астральный план входит третьим планом в Универсальную вселенную, которая выражается на 11-м интегральном плане, или третья вселенная глобальная.</w:t>
      </w:r>
    </w:p>
    <w:p>
      <w:pPr>
        <w:pStyle w:val="Normal"/>
        <w:jc w:val="both"/>
        <w:rPr/>
      </w:pPr>
      <w:r>
        <w:rPr/>
        <w:t xml:space="preserve">     </w:t>
      </w:r>
      <w:r>
        <w:rPr/>
        <w:t>И ментальный план входит четвёртым планом в Единую вселенную, которая выражается на 12-м интегральном плане.</w:t>
      </w:r>
    </w:p>
    <w:p>
      <w:pPr>
        <w:pStyle w:val="Normal"/>
        <w:jc w:val="both"/>
        <w:rPr>
          <w:i/>
          <w:i/>
        </w:rPr>
      </w:pPr>
      <w:r>
        <w:rPr>
          <w:i/>
        </w:rPr>
        <w:t xml:space="preserve">     </w:t>
      </w:r>
      <w:r>
        <w:rPr>
          <w:i/>
        </w:rPr>
        <w:t>Поэтому мы Владык выражаем.</w:t>
      </w:r>
    </w:p>
    <w:p>
      <w:pPr>
        <w:pStyle w:val="Normal"/>
        <w:jc w:val="both"/>
        <w:rPr/>
      </w:pPr>
      <w:r>
        <w:rPr/>
        <w:t xml:space="preserve">     </w:t>
      </w:r>
      <w:r>
        <w:rPr/>
        <w:t xml:space="preserve">В синтезе этих четырёх вселенных или 12-ти интегральных планов мы можем перестроиться на глобально-человеческое выражение Иерархии. Ибо Иерархия - то, что вверху, то и внизу - идёт в Интеграле до ментального плана, ниже идёт человечество. И в Глобале Иерархия идёт до четвёртой вселенной, ниже идёт человечество. </w:t>
      </w:r>
      <w:r>
        <w:rPr>
          <w:i/>
        </w:rPr>
        <w:t>Глобальное</w:t>
      </w:r>
      <w:r>
        <w:rPr/>
        <w:t>.</w:t>
      </w:r>
    </w:p>
    <w:p>
      <w:pPr>
        <w:pStyle w:val="Normal"/>
        <w:jc w:val="both"/>
        <w:rPr/>
      </w:pPr>
      <w:r>
        <w:rPr/>
        <w:t xml:space="preserve">     </w:t>
      </w:r>
      <w:r>
        <w:rPr/>
        <w:t xml:space="preserve">Но при этом Владыки в глобальных вселенных живут. </w:t>
      </w:r>
      <w:r>
        <w:rPr>
          <w:i/>
        </w:rPr>
        <w:t>Живут. В каждой из вселенных</w:t>
      </w:r>
      <w:r>
        <w:rPr/>
        <w:t>. А значит и выражаются во всём плановом режиме. В любом. Так как они живут в Интегральной вселенной физическим телом, значит, наш физический план, который туда относится как первый, один из 12-ти планов, т.е. первый, тоже что? Видит жизнь этих Владык. И они на нём тоже что? Находятся.</w:t>
      </w:r>
    </w:p>
    <w:p>
      <w:pPr>
        <w:pStyle w:val="Normal"/>
        <w:jc w:val="both"/>
        <w:rPr/>
      </w:pPr>
      <w:r>
        <w:rPr/>
        <w:t xml:space="preserve">     </w:t>
      </w:r>
      <w:r>
        <w:rPr/>
        <w:t xml:space="preserve">Нам с вами надо совершить большой подвиг, в переводе подвижничество. Не надо из этого ничего такого особого делать. Не надо ложиться грудью на автоматы там, пистолеты и пулемёты. Это не подвиг, это так. Жертва тела ради железки. А подвиг - это есть подвижничество. Ну, если это ради спасения других людей - ещё куда ни шло. А если просто так лёг, чтобы быть героем, то герой по-латински хорошо звучит: Херо. (реплика из зала: Херо-оу). А, Херо-о-у, О-о-о! (смех). Хер, ещё и о-о-оу! Какой, а? Я очень смеялся, когда китайский фильм шёл и там это по-латински: «Херо!» Всё! Мы первые титры от смеха (в кинотеатр пошли, чтоб посмотреть на большом экране и большими буквами: сейчас перед вами выйдет Херо-у). Это когда Геркулеса мультик взяли и такое: Херо! - и вот мы от смеха умирали. Как вот это вот Отец умеет юморить с внешним восприятием людей! Ведь наюморил очень чётко. </w:t>
      </w:r>
    </w:p>
    <w:p>
      <w:pPr>
        <w:pStyle w:val="Normal"/>
        <w:jc w:val="both"/>
        <w:rPr/>
      </w:pPr>
      <w:r>
        <w:rPr/>
        <w:t xml:space="preserve">     </w:t>
      </w:r>
      <w:r>
        <w:rPr/>
        <w:t xml:space="preserve">Я понимаю, что некоторых из нас задевает, но, мягко говоря…  Я понимаю, что разные традиции, разные смыслы и всё остальное. Это всё я согласен. Но ведь надо уметь читать всеми языками. Вот поэтому самый лучший мат - российский. Потому что на западе материться не надо. Там так разговаривают (смех). Они ничего выдумать уже не могут. Это в их языке просто есть. Они же все материалисты, поэтому языком Матери очень чётко владеют. А как вы хотели?. Материалист - это тот, кто хорошо языком Матери владеет. А язык Матери так и называется: мат. </w:t>
      </w:r>
    </w:p>
    <w:p>
      <w:pPr>
        <w:pStyle w:val="Normal"/>
        <w:jc w:val="both"/>
        <w:rPr/>
      </w:pPr>
      <w:r>
        <w:rPr/>
        <w:t xml:space="preserve">     </w:t>
      </w:r>
      <w:r>
        <w:rPr/>
        <w:t xml:space="preserve">Я глобально говорю, ладно? </w:t>
      </w:r>
    </w:p>
    <w:p>
      <w:pPr>
        <w:pStyle w:val="Normal"/>
        <w:jc w:val="both"/>
        <w:rPr/>
      </w:pPr>
      <w:r>
        <w:rPr/>
        <w:t xml:space="preserve">     </w:t>
      </w:r>
      <w:r>
        <w:rPr/>
        <w:t>Интегральное человечество, расы, взаимодействие государств, общественные отношения - этого не касаются, ладно? Никакого неуважения к латинскому языку, английскому и французскому не имею, ладно? Это - человечество в трёх-четырёх планах живущее. А мы с вами должны говорить монадически с позиции первой Интегральной вселенной. Интегрировать разные языки и смотреть: а что получится. При этом уважая в нижестоящих 3-х - 4-х - 5-ти -6-ти планах материи интегральной и национальности, и народы, хотя по-гречески народ - это демо-н, отсюда демо-кратия. Поэтому мы так смеялись там: «Народ, куда пошёл?». Я говорю: «А по-гречески?»  -«М-м-м. Ученики, вверитесь». Сразу же вспоминаем.</w:t>
      </w:r>
    </w:p>
    <w:p>
      <w:pPr>
        <w:pStyle w:val="Normal"/>
        <w:jc w:val="both"/>
        <w:rPr/>
      </w:pPr>
      <w:r>
        <w:rPr/>
        <w:t xml:space="preserve">     </w:t>
      </w:r>
      <w:r>
        <w:rPr/>
        <w:t xml:space="preserve">Поэтому демократия, власть демонов, никак не приживается у нас - и слава Богу. Даром они нам здесь не нужны. Я понимаю, что по-гречески это - народ. А по-русски это демоны. А значит, на российской традиции этого глобуса не будет! Как бы мы тут ни страдали  демократией и либерализмом. Ли - бери- змом. Зачем нам брать </w:t>
      </w:r>
      <w:r>
        <w:rPr>
          <w:i/>
        </w:rPr>
        <w:t>ли</w:t>
      </w:r>
      <w:r>
        <w:rPr/>
        <w:t>, когда её и так достаточно?</w:t>
      </w:r>
    </w:p>
    <w:p>
      <w:pPr>
        <w:pStyle w:val="Normal"/>
        <w:jc w:val="both"/>
        <w:rPr/>
      </w:pPr>
      <w:r>
        <w:rPr/>
        <w:t xml:space="preserve">     </w:t>
      </w:r>
      <w:r>
        <w:rPr/>
        <w:t>Поэтому так сложно на российской территории это всё приживается. Потому что русский язык богатый. И как только подсознательные смыслы Отца начинают действовать на все эти термины, они не могут у нас прижиться, даже если очень хотят. И умные люди с трудом выговаривают: «Демократия в России» (пародирует, смех) и т.д. И другие слова. Потому что на российской почве другой язык. И не в смысле том, что Россия должна идти новым своим путём. Нет. Смысл другой, язык другой. И формы выражения, в том числе и властные, должны быть другие, общественные. Но пока мы это не осознаем, у нас и будет проблема, что мы строим демократию, а попадаем опять в иерархию и в царские отношения. Да никуда мы от этого не денемся, пока мы не осознаем другой вид иерархических отношений, кроме царских, а они одни: Владыки и Ученики. Вот не сможем мы без этого, гарантирую, не сможем. Потому что  мо-нархия - это Мать. А мы все, в основном, в душе, а это Дочь. Значит, монархией тоже жить не сможем, как и не смогли в общем-то.</w:t>
      </w:r>
    </w:p>
    <w:p>
      <w:pPr>
        <w:pStyle w:val="Normal"/>
        <w:jc w:val="both"/>
        <w:rPr/>
      </w:pPr>
      <w:r>
        <w:rPr/>
        <w:t xml:space="preserve">     </w:t>
      </w:r>
      <w:r>
        <w:rPr/>
        <w:t xml:space="preserve">Даже вот это вот возьмите. Русский народ живёт душою, значит, не мо-нархией он живёт, ибо </w:t>
      </w:r>
      <w:r>
        <w:rPr>
          <w:i/>
        </w:rPr>
        <w:t>мо</w:t>
      </w:r>
      <w:r>
        <w:rPr/>
        <w:t xml:space="preserve"> - это физика, Мать. Не телом единым живёт человек, да? Хотя тело тоже относится к Дочери, т.е. к душе. Вот и ищите эти подходы.</w:t>
      </w:r>
    </w:p>
    <w:p>
      <w:pPr>
        <w:pStyle w:val="Normal"/>
        <w:jc w:val="both"/>
        <w:rPr/>
      </w:pPr>
      <w:r>
        <w:rPr/>
        <w:t xml:space="preserve">     </w:t>
      </w:r>
      <w:r>
        <w:rPr/>
        <w:t xml:space="preserve">Ладно. Это к тому же, к той Иерархии, которую мы проявляем. Правда сложно? И легко, и сложно. И вот этот глобальный взгляд вы должны постоянно иметь и стремиться постоянно на все процессы смотреть…  Я, правда, показал один из примеров, но это глобальный взгляд. Вы можете найти массу других примеров профессиональных и человеческих. И пока вы этот взгляд в себе не выработаете, сколько бы вы ни синтезировались с Иерархией глобальной, сколько бы вы ни сливались с ней и не выражали её из себя, без правильного взгляда на окружающую жизнь выражение Владык в вас никогда не закрепится. Запомните. </w:t>
      </w:r>
    </w:p>
    <w:p>
      <w:pPr>
        <w:pStyle w:val="Normal"/>
        <w:jc w:val="both"/>
        <w:rPr/>
      </w:pPr>
      <w:r>
        <w:rPr/>
        <w:t xml:space="preserve">     </w:t>
      </w:r>
      <w:r>
        <w:rPr/>
        <w:t>Это - последнее требование к глобальным ученикам кроме всех предыдущих.. Т.е. кроме Закона Иерархии, который автоматически вы…  Кроме, понято, да? внутри-вовне, который автоматически должен. Кроме чёткого исполнения иерархичности внутри себя и вокруг себя.</w:t>
      </w:r>
    </w:p>
    <w:p>
      <w:pPr>
        <w:pStyle w:val="Normal"/>
        <w:jc w:val="both"/>
        <w:rPr/>
      </w:pPr>
      <w:r>
        <w:rPr/>
        <w:t xml:space="preserve">     </w:t>
      </w:r>
      <w:r>
        <w:rPr/>
        <w:t xml:space="preserve">И последнее - это глобальный взгляд - на всё. Даже мелкое событие интегральное. Собака погавкала рядом с вами не на вас, а на соседей, подумайте, почему вы это услышали. Это не знак, это не символ, это не шестое чувство. Потому что знаки - это всего лишь шестое чувство. Ну знак, короче. Нет. Здесь я не об этом. </w:t>
      </w:r>
    </w:p>
    <w:p>
      <w:pPr>
        <w:pStyle w:val="Normal"/>
        <w:jc w:val="both"/>
        <w:rPr/>
      </w:pPr>
      <w:r>
        <w:rPr/>
        <w:t xml:space="preserve">     </w:t>
      </w:r>
      <w:r>
        <w:rPr/>
        <w:t>Осмыслите, почему такая ситуация и условия Дома Отца складываются, что Синтез вокруг вас предполагает гавканье собаки. Вдруг сущности готовы на вас погавкать? Через пару ситуаций. Там, куда вы идёте. Вам не знак подали, вам показали воплощающиеся условия. Гавкать на вас готовы. Увидели разницу? И вот тогда вы будете в Синтезе выражать глобальную Иерархию. Хотя просто.</w:t>
      </w:r>
    </w:p>
    <w:p>
      <w:pPr>
        <w:pStyle w:val="Normal"/>
        <w:jc w:val="both"/>
        <w:rPr/>
      </w:pPr>
      <w:r>
        <w:rPr/>
        <w:t xml:space="preserve">      </w:t>
      </w:r>
      <w:r>
        <w:rPr/>
        <w:t>Вы скажете: «Ну как это жить, чтобы собаки не гавкали?». Иногда на некоторых территориях везде постоянно гавкают. А вот можно. Потому что если вам это не надо, вот для  всех гавкают, а вы этого не слышите. И таких вариантов масса. «Слышишь, собаки гавкают?» -«Нет, не слышу». -«Ты что, глухой?» -«Нет. Вроде, тонкую музыку даже могу слушать. Вот не слышу, что они гавкают, и всё тут. Хоть убей». Ну и так далее.</w:t>
      </w:r>
    </w:p>
    <w:p>
      <w:pPr>
        <w:pStyle w:val="Normal"/>
        <w:jc w:val="both"/>
        <w:rPr/>
      </w:pPr>
      <w:r>
        <w:rPr/>
        <w:t xml:space="preserve">     </w:t>
      </w:r>
    </w:p>
    <w:p>
      <w:pPr>
        <w:pStyle w:val="Normal"/>
        <w:jc w:val="both"/>
        <w:rPr/>
      </w:pPr>
      <w:r>
        <w:rPr/>
        <w:t>Практика.</w:t>
      </w:r>
    </w:p>
    <w:p>
      <w:pPr>
        <w:pStyle w:val="Normal"/>
        <w:jc w:val="both"/>
        <w:rPr/>
      </w:pPr>
      <w:r>
        <w:rPr/>
        <w:t>Пока ещё не дошло.</w:t>
      </w:r>
    </w:p>
    <w:p>
      <w:pPr>
        <w:pStyle w:val="Normal"/>
        <w:jc w:val="both"/>
        <w:rPr/>
      </w:pPr>
      <w:r>
        <w:rPr/>
        <w:t>Поэтому запомните, пожалуйста, что на первой глобальной ступени вы отрабатываете чёткие иерархические взаимодействия. Так как к монаде относится Иерархия интегральная. Ещё относится. Когда-нибудь она будет относиться ко второй ступени глобальной. Нам станет легче. Сейчас тяжело. Почему легче. Когда мы на первой  ступени будем человечество отрабатывать. А сейчас оно даже не отрабатывается. Оно на восьмой ступени интегральной осталось. Пока ещё не дошло. В этом сложность поднятия Дома Отца Интегрального на 12-ю ступень. Тогда человечество появится на монаде и получит право интегрально хоть как-то выскакивать в глобальный режим деятельности. Ну, как интегральное человечество, как 6-я подраса 5-й расы. Увидели?</w:t>
      </w:r>
    </w:p>
    <w:p>
      <w:pPr>
        <w:pStyle w:val="Normal"/>
        <w:jc w:val="both"/>
        <w:rPr/>
      </w:pPr>
      <w:r>
        <w:rPr/>
        <w:t>Сейчас интегральное человечество на восьмом плане, в Глобал - ни гу-гу. Только Новое Рождение и глобальная подготовка. А став на 9-й план, интегральное человечество как 6-я подраса 5-й расы. Так, я это вам вчера не объявлял. Ну, не важно. Сейчас практику сделаем и я вам объясню. Интегральное человечество как 6-я подраса 5-й расы (я просто объявлял это уже в трёх городах и у меня уже так это… Вчера начал говорить, потом меня отвлекли и я уже забыл об этом) сможет выходить на монаду и первый план глобальный. Правда, в виде интегрального восприятия. Мы это обсудим сейчас после практики. Или после перерыва, если вы устали.</w:t>
      </w:r>
    </w:p>
    <w:p>
      <w:pPr>
        <w:pStyle w:val="Normal"/>
        <w:jc w:val="both"/>
        <w:rPr/>
      </w:pPr>
      <w:r>
        <w:rPr/>
        <w:t xml:space="preserve">     </w:t>
      </w:r>
      <w:r>
        <w:rPr/>
        <w:t>Мы об Иерархии всего лишь два часа почти говорили. Ну, час сорок пять. Но это был очень важный разговор. Потому что глобальное ученичество - это только иерархический взгляд. Или ещё лучше, правильным языком, Иерархический Синтез. Взгляд - это всё-таки чувство.</w:t>
      </w:r>
    </w:p>
    <w:p>
      <w:pPr>
        <w:pStyle w:val="Normal"/>
        <w:jc w:val="both"/>
        <w:rPr/>
      </w:pPr>
      <w:r>
        <w:rPr/>
        <w:t xml:space="preserve">Если вы это делаете, вы от Иерархии идёте в Дом Отца. И проявляете его. Но </w:t>
      </w:r>
      <w:r>
        <w:rPr>
          <w:i/>
        </w:rPr>
        <w:t>от</w:t>
      </w:r>
      <w:r>
        <w:rPr/>
        <w:t xml:space="preserve"> Иерархии, а не от человечества. Вы скажете, почему. Да потому что глобальный круг - это Сын. А Сын руководит чем? Иерархией. И если на интегральном круге  - это Мать, Инте-, мы от Матери шли в Дом Отца и проявляли это в материи, то в глобальном круге мы от Сына идём в Дом Отца и проявляем это где ? В Иерархии. Которая тоже материальна и тоже управляет этим. Но с позиции Огня Дома Отца. И качество этой работы совсем разное.</w:t>
      </w:r>
    </w:p>
    <w:p>
      <w:pPr>
        <w:pStyle w:val="Normal"/>
        <w:jc w:val="both"/>
        <w:rPr/>
      </w:pPr>
      <w:r>
        <w:rPr/>
        <w:t xml:space="preserve">      </w:t>
      </w:r>
      <w:r>
        <w:rPr/>
        <w:t>И нам утвердили сознательный иерархический Синтез в глобальной подготовке, чтобы вы учились и умели это делать. Поэтому большая просьба всем: срочно начать учиться иерархическому Синтезу и внутри, и вокруг себя. И это не проблема  Агентства, Иерархии там или других каких-то организаций, Это проблема ученическая. ТАМ вам могут только подсказать, и то если смогут, открытым текстом. Потому что сами координаторы этому учатся и в этом восходят. Ну, кто-то быстрее и больше, кто-то меньше, просто идёт учёба сразу по всем направлениям. И координаторов, и ведущих, и учеников. Поэтому это ваш синтетический вопрос.</w:t>
      </w:r>
    </w:p>
    <w:p>
      <w:pPr>
        <w:pStyle w:val="Normal"/>
        <w:jc w:val="both"/>
        <w:rPr/>
      </w:pPr>
      <w:r>
        <w:rPr/>
        <w:t xml:space="preserve">     </w:t>
      </w:r>
      <w:r>
        <w:rPr/>
        <w:t>Всё. Меня остановили, ТАМ к практике готовились. Если я говорю: «Практика» и продолжаю говорить, или ваша настройка, или ТАМ подготовка. Сейчас была подготовка ТАМ.</w:t>
      </w:r>
    </w:p>
    <w:p>
      <w:pPr>
        <w:pStyle w:val="Normal"/>
        <w:jc w:val="both"/>
        <w:rPr/>
      </w:pPr>
      <w:r>
        <w:rPr/>
        <w:t xml:space="preserve">     </w:t>
      </w:r>
      <w:r>
        <w:rPr/>
        <w:t xml:space="preserve">Значит, в первую очередь мы выйдем не напрямую в целом во всю Иерархию, а к индивидуальным Владыкам, ведущим вас. Эту формулу запомните. </w:t>
      </w:r>
      <w:r>
        <w:rPr>
          <w:i/>
        </w:rPr>
        <w:t>Владыки, ведущие вас</w:t>
      </w:r>
      <w:r>
        <w:rPr/>
        <w:t xml:space="preserve"> или нас. Нас - это не коллективно нас, а индивидуально каждого. Кто-то вчера или несколько человек не срабатывали на то, что мы в Подмосковье изучали. «Нас» - это синтез ваших девяти тел минимум. Поэтому я говорю: «Владыки, ведущие нас» - это индивидуально каждого. Я не могу сказать «Индивидуально» - это уровень, правильно? Некорректно. Значит, каждого из нас ведущие. «Нами» - это коллектив . «В синтезе нас» - это тоже.</w:t>
      </w:r>
    </w:p>
    <w:p>
      <w:pPr>
        <w:pStyle w:val="Normal"/>
        <w:jc w:val="both"/>
        <w:rPr/>
      </w:pPr>
      <w:r>
        <w:rPr/>
        <w:t>Вот смотрите. Владыки, ведущие нас - материя, Мать.</w:t>
      </w:r>
    </w:p>
    <w:p>
      <w:pPr>
        <w:pStyle w:val="Normal"/>
        <w:jc w:val="both"/>
        <w:rPr/>
      </w:pPr>
      <w:r>
        <w:rPr/>
        <w:t>Нами - Сын, Иерархия, т.е. группа.</w:t>
      </w:r>
    </w:p>
    <w:p>
      <w:pPr>
        <w:pStyle w:val="Normal"/>
        <w:jc w:val="both"/>
        <w:rPr/>
      </w:pPr>
      <w:r>
        <w:rPr/>
        <w:t>Синтезом нас - Дочь, Теофа. Синтез нас вырабатывается Теофой.</w:t>
      </w:r>
    </w:p>
    <w:p>
      <w:pPr>
        <w:pStyle w:val="Normal"/>
        <w:jc w:val="both"/>
        <w:rPr/>
      </w:pPr>
      <w:r>
        <w:rPr/>
        <w:t xml:space="preserve"> </w:t>
      </w:r>
      <w:r>
        <w:rPr/>
        <w:t>И Домом ФА-Отца нашим - т.е. все наши Дома Отца развёртываются в Синтезе Дома ФА-Отца.</w:t>
      </w:r>
    </w:p>
    <w:p>
      <w:pPr>
        <w:pStyle w:val="Normal"/>
        <w:jc w:val="both"/>
        <w:rPr/>
      </w:pPr>
      <w:r>
        <w:rPr/>
        <w:t xml:space="preserve">    </w:t>
      </w:r>
      <w:r>
        <w:rPr/>
        <w:t>Увидели четверичный принцип? Вот более-менее во всех практиках в конце я стараюсь действовать четверичной формулой, если эта практика позволяет это сделать и наши накопления правильно выразились в этой практике. Поэтому эту формулу в каких-то периодах очень чётко используйте.</w:t>
      </w:r>
    </w:p>
    <w:p>
      <w:pPr>
        <w:pStyle w:val="Normal"/>
        <w:jc w:val="both"/>
        <w:rPr/>
      </w:pPr>
      <w:r>
        <w:rPr/>
        <w:t>«Синтезируемся с Владыками, ведущими нас» или «нами» там выражаем. «Синтезом нас и Домом ФА-Отца». Не «нашими Домами», а «Домом ФА-Отца». Тогда мы раскрываемся в более высоком режиме. Потому что в Дом ФА-Отца мы без Домов попасть не можем. Подобное притягивает подобное. Хотя некоторые выходят в Дома Отца всем телом. И куда попадают? Не в Дом ФА-Отца и даже не в Дом Отца Иерархии. Ну, в какие-то ученические классы, учебные кабинеты, в части Дома Отца, но не в весь Дом Отца.</w:t>
      </w:r>
    </w:p>
    <w:p>
      <w:pPr>
        <w:pStyle w:val="Normal"/>
        <w:jc w:val="both"/>
        <w:rPr/>
      </w:pPr>
      <w:r>
        <w:rPr/>
        <w:t xml:space="preserve">      </w:t>
      </w:r>
      <w:r>
        <w:rPr/>
        <w:t xml:space="preserve">В весь Дом Отца  можно попасть </w:t>
      </w:r>
      <w:r>
        <w:rPr>
          <w:i/>
        </w:rPr>
        <w:t>только Домом Отца своим</w:t>
      </w:r>
      <w:r>
        <w:rPr/>
        <w:t xml:space="preserve">.  Да, Тело внутри стоит вашего Дома Отца. Тогда по подобию вы попадёте и что-то осознаете. А если вы идёте в  Дом Отца только телом.  Дочь управляет в Доме Отца, я это помню. </w:t>
      </w:r>
      <w:r>
        <w:rPr>
          <w:i/>
        </w:rPr>
        <w:t>Но Дочь управляет</w:t>
      </w:r>
      <w:r>
        <w:rPr/>
        <w:t xml:space="preserve">. Тогда вы должны там проявиться как часть Дочери. А если вы своим Телом идёте, то вы должны в синтезе с Домом Отца туда идти. На всякий случай сообщаю. Вдруг придётся сейчас ходить так. </w:t>
      </w:r>
    </w:p>
    <w:p>
      <w:pPr>
        <w:pStyle w:val="Normal"/>
        <w:jc w:val="both"/>
        <w:rPr/>
      </w:pPr>
      <w:r>
        <w:rPr/>
        <w:t xml:space="preserve">     </w:t>
      </w:r>
      <w:r>
        <w:rPr/>
        <w:t>Некоторые на меня так посмотрели: чего раньше не говорил. Я для глобальных учеников говорю. Интегральным такие требования вообще не вводятся.</w:t>
      </w:r>
    </w:p>
    <w:p>
      <w:pPr>
        <w:pStyle w:val="Normal"/>
        <w:jc w:val="both"/>
        <w:rPr/>
      </w:pPr>
      <w:r>
        <w:rPr/>
        <w:t xml:space="preserve">     </w:t>
      </w:r>
      <w:r>
        <w:rPr/>
        <w:t xml:space="preserve">Вы хотите сказать, что интегральный ученик может Домом Отца с чем-то слиться? Да вы с ума сошли. Ему 14 Ступеней формируют на каждой Ступени Дом Отца через Шары Огня, потому что в прошлую эпоху этого вообще не было. Значит, вновь пришедшие только что это делают? Формируют. И только у глобальных учеников я могу потребовать Дом Отца только телом, Дочь управляет в Доме Отца, я об этом помню. Но </w:t>
      </w:r>
      <w:r>
        <w:rPr>
          <w:i/>
        </w:rPr>
        <w:t xml:space="preserve">Дочь </w:t>
      </w:r>
      <w:r>
        <w:rPr/>
        <w:t>слиянность Дома Отца с другим Домом Отца. Там я это развиваю отдельными практиками. И вы тоже, кто читаете Ступени.</w:t>
      </w:r>
    </w:p>
    <w:p>
      <w:pPr>
        <w:pStyle w:val="Normal"/>
        <w:jc w:val="both"/>
        <w:rPr/>
      </w:pPr>
      <w:r>
        <w:rPr/>
        <w:t xml:space="preserve">     </w:t>
      </w:r>
      <w:r>
        <w:rPr/>
        <w:t xml:space="preserve">Вот ещё раз сработал интегральный взгляд. </w:t>
      </w:r>
    </w:p>
    <w:p>
      <w:pPr>
        <w:pStyle w:val="Normal"/>
        <w:jc w:val="both"/>
        <w:rPr/>
      </w:pPr>
      <w:r>
        <w:rPr>
          <w:i/>
        </w:rPr>
        <w:t xml:space="preserve">     </w:t>
      </w:r>
      <w:r>
        <w:rPr>
          <w:i/>
        </w:rPr>
        <w:t>Различите</w:t>
      </w:r>
      <w:r>
        <w:rPr/>
        <w:t xml:space="preserve"> глобальную подготовку и интегральную. </w:t>
      </w:r>
      <w:r>
        <w:rPr>
          <w:i/>
        </w:rPr>
        <w:t>Требования к вам - и к</w:t>
      </w:r>
      <w:r>
        <w:rPr/>
        <w:t xml:space="preserve"> </w:t>
      </w:r>
      <w:r>
        <w:rPr>
          <w:i/>
        </w:rPr>
        <w:t>интегральщикам</w:t>
      </w:r>
      <w:r>
        <w:rPr/>
        <w:t>. При всём том, что это высокое стяжание и вообще новое Учение, и как это важно для всей  планеты. Ну и что? Оно выражается в Четверице Вот второй Круг - выражение Сына. А Дочь и Отец - будь добр сам своими руками и ногами сделай.</w:t>
      </w:r>
    </w:p>
    <w:p>
      <w:pPr>
        <w:pStyle w:val="Normal"/>
        <w:jc w:val="both"/>
        <w:rPr/>
      </w:pPr>
      <w:r>
        <w:rPr/>
        <w:t xml:space="preserve">     </w:t>
      </w:r>
      <w:r>
        <w:rPr/>
        <w:t xml:space="preserve">Ага? Ага. Сложили. Ещё один шаг сделали. Я буду так уточнять детали, потому что иногда,  не соображая, мы </w:t>
      </w:r>
      <w:r>
        <w:rPr>
          <w:i/>
        </w:rPr>
        <w:t>такое</w:t>
      </w:r>
      <w:r>
        <w:rPr/>
        <w:t xml:space="preserve"> выделываем в Интеграле. Потом люди выходят и вот так: «М-м-м». -«Что ты видел?». -«Ничего». -«Что ты сделал?»   -«Не знаю, но о-о-о! Херо-о-о! Я просто герой!». (смех). Огненные Центры, в смысле, горят. Очень хорошо звучит.</w:t>
      </w:r>
    </w:p>
    <w:p>
      <w:pPr>
        <w:pStyle w:val="Normal"/>
        <w:jc w:val="both"/>
        <w:rPr/>
      </w:pPr>
      <w:r>
        <w:rPr/>
        <w:t xml:space="preserve">     </w:t>
      </w:r>
      <w:r>
        <w:rPr/>
        <w:t xml:space="preserve">Поэтому очень чётко надо отслеживать, </w:t>
      </w:r>
      <w:r>
        <w:rPr>
          <w:i/>
        </w:rPr>
        <w:t>чем вы</w:t>
      </w:r>
      <w:r>
        <w:rPr/>
        <w:t xml:space="preserve"> занимаетесь интегрально. И думать, </w:t>
      </w:r>
      <w:r>
        <w:rPr>
          <w:i/>
        </w:rPr>
        <w:t>что это значит</w:t>
      </w:r>
      <w:r>
        <w:rPr/>
        <w:t>.</w:t>
      </w:r>
    </w:p>
    <w:p>
      <w:pPr>
        <w:pStyle w:val="Normal"/>
        <w:jc w:val="both"/>
        <w:rPr/>
      </w:pPr>
      <w:r>
        <w:rPr/>
        <w:t xml:space="preserve">     </w:t>
      </w:r>
      <w:r>
        <w:rPr/>
        <w:t>Практика. Нас уже ждут - Владыка сообщает.</w:t>
      </w:r>
    </w:p>
    <w:p>
      <w:pPr>
        <w:pStyle w:val="Normal"/>
        <w:jc w:val="both"/>
        <w:rPr>
          <w:b/>
          <w:b/>
        </w:rPr>
      </w:pPr>
      <w:r>
        <w:rPr/>
        <w:t xml:space="preserve">      </w:t>
      </w:r>
      <w:r>
        <w:rPr>
          <w:b/>
        </w:rPr>
        <w:t>Практика  6</w:t>
      </w:r>
    </w:p>
    <w:p>
      <w:pPr>
        <w:pStyle w:val="Normal"/>
        <w:ind w:firstLine="397"/>
        <w:jc w:val="both"/>
        <w:rPr/>
      </w:pPr>
      <w:r>
        <w:rPr>
          <w:i/>
        </w:rPr>
        <w:t>И мы воспламеняемся всем накопленным огнем. Синтезируемся с Владыками, ведущими нас, воспламеняясь проявлением Владык, ведущих нас, в каждом из нас.</w:t>
      </w:r>
    </w:p>
    <w:p>
      <w:pPr>
        <w:pStyle w:val="Normal"/>
        <w:ind w:firstLine="397"/>
        <w:jc w:val="both"/>
        <w:rPr/>
      </w:pPr>
      <w:r>
        <w:rPr>
          <w:i/>
        </w:rPr>
        <w:t xml:space="preserve">Убираем внутренний голос каждого из нас. Куда угодно его засуньте .И осознайте, что то, что для Отца снаружи- для нас внутри. А Значит, голос Владык мы должны слышать внутри, но убрав свой внутренний голос. Если не уберём, он будет мешать. Ибо полный сосуд нельзя ничем заполнить. Все наши мысли, внутренний голос - убираем. В пятки. А голову освобождаем,  грудную клетку освобождаем. И чётко утверждаем: «Мы входим во внешнее проявление Отца, который проявляется внутри нас». Внутри нас – внешнее Отца. </w:t>
      </w:r>
    </w:p>
    <w:p>
      <w:pPr>
        <w:pStyle w:val="Normal"/>
        <w:ind w:firstLine="397"/>
        <w:jc w:val="both"/>
        <w:rPr/>
      </w:pPr>
      <w:r>
        <w:rPr>
          <w:i/>
        </w:rPr>
        <w:t>При этом мы устремляемся вовне-внутрь Отца на 9-й монадический план в инте-физическом глобально-метагалактическом его проявлении. Воспламеняемся Интегральной вселенной, действующей в нас. И развёртываемся в интефизическом выражении Влады и их кругов глобального ученичества в Интефизической вселенной представленных.</w:t>
      </w:r>
    </w:p>
    <w:p>
      <w:pPr>
        <w:pStyle w:val="Normal"/>
        <w:ind w:firstLine="397"/>
        <w:jc w:val="both"/>
        <w:rPr>
          <w:i/>
          <w:i/>
        </w:rPr>
      </w:pPr>
      <w:r>
        <w:rPr>
          <w:i/>
        </w:rPr>
        <w:t xml:space="preserve">Пожалуйста. Вы стоите на кругах глобальных. Смотрите: в центре Владыка, Владычица за кругами, вокруг них. У кого-то стоит, у кого-то ходит. Вы стоите на одном из кругов. Возможно, вокруг вас тоже маленький круг, как площадка, где вы стоите, а может быть её нету. Можете посчитать сзади, можете посчитать впереди. Впереди - если сможете. Они могут достаточно плотно стыковаться. Это интегральные кружки интегрального ученичества. Сзади если сможете увидеть – это глобальные круги. </w:t>
      </w:r>
    </w:p>
    <w:p>
      <w:pPr>
        <w:pStyle w:val="Normal"/>
        <w:ind w:firstLine="397"/>
        <w:jc w:val="both"/>
        <w:rPr/>
      </w:pPr>
      <w:r>
        <w:rPr>
          <w:i/>
        </w:rPr>
        <w:t>Вас поставили на один из глобальных кругов. Посмотрите, сколько кругов сзади? Чем их там меньше, тем лучше для вашего ученичества. Чем меньше кругов впереди, тем хуже для вашего ученичества. Всё наоборот.</w:t>
      </w:r>
    </w:p>
    <w:p>
      <w:pPr>
        <w:pStyle w:val="Normal"/>
        <w:ind w:firstLine="397"/>
        <w:jc w:val="both"/>
        <w:rPr>
          <w:i/>
          <w:i/>
        </w:rPr>
      </w:pPr>
      <w:r>
        <w:rPr>
          <w:i/>
        </w:rPr>
        <w:t xml:space="preserve">Кто не видит, я не виноват. Миракль надо отрабатывать. </w:t>
      </w:r>
    </w:p>
    <w:p>
      <w:pPr>
        <w:pStyle w:val="Normal"/>
        <w:ind w:firstLine="397"/>
        <w:jc w:val="both"/>
        <w:rPr>
          <w:i/>
          <w:i/>
        </w:rPr>
      </w:pPr>
      <w:r>
        <w:rPr>
          <w:i/>
        </w:rPr>
        <w:t>Если в голове что-то проявилось, вы уже видите.</w:t>
      </w:r>
    </w:p>
    <w:p>
      <w:pPr>
        <w:pStyle w:val="Normal"/>
        <w:ind w:firstLine="397"/>
        <w:jc w:val="both"/>
        <w:rPr>
          <w:i/>
          <w:i/>
        </w:rPr>
      </w:pPr>
      <w:r>
        <w:rPr>
          <w:i/>
        </w:rPr>
        <w:t xml:space="preserve"> </w:t>
      </w:r>
      <w:r>
        <w:rPr>
          <w:i/>
        </w:rPr>
        <w:t>Далее Владыки делают вам знак.</w:t>
      </w:r>
    </w:p>
    <w:p>
      <w:pPr>
        <w:pStyle w:val="Normal"/>
        <w:ind w:firstLine="397"/>
        <w:jc w:val="both"/>
        <w:rPr>
          <w:i/>
          <w:i/>
        </w:rPr>
      </w:pPr>
      <w:r>
        <w:rPr>
          <w:i/>
        </w:rPr>
        <w:t xml:space="preserve">Мы синтезируемся с Владыками всем Сердцем, всем Разумением, всем Телом и  Домом Отца своим, воспламеняясь огнём Владыки в Синтезе. И вместе с Владыкой, подчёркиваю, с Владыкой мы устремляемся в полноту глобально-иерархического проявления. Владычица устремляется вместе с нами, но ведёт нас Владыка, как ян. И мы проявляемся на 17-м метагалактическом вселенском плане,, или метагалактической вселенной, или 26-м интегральном плане, выраженном что в 26-й вселенной, что в 17-й вселенной. </w:t>
      </w:r>
    </w:p>
    <w:p>
      <w:pPr>
        <w:pStyle w:val="Normal"/>
        <w:ind w:firstLine="397"/>
        <w:jc w:val="both"/>
        <w:rPr/>
      </w:pPr>
      <w:r>
        <w:rPr>
          <w:i/>
        </w:rPr>
        <w:t>И становимся перед Владыками, видя всю Иерархию. Если правильно видите, вы видите ступенчатость Иерархии – Владыки, которые стоят как бы на разных ступенях. И вас ставят перед собой на эту же ступень. Только чуть дальше ступени. На так называемую ученическую ступень глобальную, но на одном горизонтальном проявлении этой ступени. Так называемая лестница Иакова, если взять из Евангелия. Или лестница проявления Дома Отца.</w:t>
      </w:r>
    </w:p>
    <w:p>
      <w:pPr>
        <w:pStyle w:val="Normal"/>
        <w:ind w:firstLine="397"/>
        <w:jc w:val="both"/>
        <w:rPr/>
      </w:pPr>
      <w:r>
        <w:rPr>
          <w:i/>
        </w:rPr>
        <w:t xml:space="preserve">И далее мы синтезируемся с Владычицами, ведущими нас, всем Сердцем, всем разумением, всем Телом и всем Домом Отца своим. И в синтезе с Владыкой и Владычицей. (Владычицы стояли при этом за нами, образуя такие же ступени). И в синтезе с Владыкой и Владычицей мы устремляемся к Логосам планеты Земля-звезды ФА. Развертываясь пред ними и становясь вместе с Владыкой и Владычицей на тот круг логоического развёртывания, который выражает ваш Владыка или Владычица как метагалактически, так и интегрально. </w:t>
      </w:r>
    </w:p>
    <w:p>
      <w:pPr>
        <w:pStyle w:val="Normal"/>
        <w:ind w:firstLine="397"/>
        <w:jc w:val="both"/>
        <w:rPr/>
      </w:pPr>
      <w:r>
        <w:rPr>
          <w:i/>
        </w:rPr>
        <w:t xml:space="preserve">Чем выше круг, тем он дальше. Т.е. 28-й интегральный или 20-й глобальный - самый крайний. Парадокс в этом. Первые 9 кругов нас не касаются и нас там нет. Вернее, первые 8 кругов, на 9-м уже есть. Хотя, может, первые 9, нас не касается. Мы же с Домом Отца всё-таки работаем. Первые 9 нас не касаются. С 10-го интегрального по 28-й, со 2-го глобального по 20-й глобальный. </w:t>
      </w:r>
    </w:p>
    <w:p>
      <w:pPr>
        <w:pStyle w:val="Normal"/>
        <w:ind w:firstLine="397"/>
        <w:jc w:val="both"/>
        <w:rPr/>
      </w:pPr>
      <w:r>
        <w:rPr>
          <w:i/>
        </w:rPr>
        <w:t>Утвердите, что идёт рокировка некоторых ваших позиций. Т.е. вас для метагалактического глобального ученичества  могут передать сейчас другим Владыкам. При этом интегрально будут вести Владыка, допустим, первых 9-ти выражений по Иерархии, которая вам опубликована. В глобально-метагалактическом режиме Владыки и Владычицы с 10-го и выше интегрального, со 2-го и выше глобального выражения.</w:t>
      </w:r>
    </w:p>
    <w:p>
      <w:pPr>
        <w:pStyle w:val="Normal"/>
        <w:ind w:firstLine="397"/>
        <w:jc w:val="both"/>
        <w:rPr/>
      </w:pPr>
      <w:r>
        <w:rPr>
          <w:i/>
        </w:rPr>
        <w:t>И мы воспламеняемся огнём Логосов планеты Земля-звезды ФА Фаоми и Фаомика в синтезе  с Владыкой и Владычицей, ведущими нас. И воспламеняемся Огнем ФА-Отца от Логосов планеты Земля-звезды ФА для утверждения и стабилизации нашего глобального ученичества в кругах Иерархического проявления планеты Земля-звезды ФА глобально- метагалактических. В Глобусах Глобального Человечества в его выражении в планете Земля-звезде ФА. И метагалактической стабилизации проявленного и проявляемого огня планетой Земля-звездой ФА.    Аминь.</w:t>
      </w:r>
    </w:p>
    <w:p>
      <w:pPr>
        <w:pStyle w:val="Normal"/>
        <w:ind w:firstLine="397"/>
        <w:jc w:val="both"/>
        <w:rPr/>
      </w:pPr>
      <w:r>
        <w:rPr>
          <w:i/>
        </w:rPr>
        <w:t xml:space="preserve">И в этом огне, с этой иерархической позиции, в Синтезе с Владыкой и Владычицей, мы синтезируемся с ФА-Отцом, воспламеняясь в глобально-метагалактическом иерархическом присутствии нашем Огнём ФА-Отца. И, развертывая Его Огонь в нашем глобально-метагалактическом интефизическом выражении в Иерархии планеты Земля- звезды ФА, мы утверждаемся на данной иерархической параллели круговой спирали Логосов планетарно-звёздных Фаоми и Фаомика, в выражении ФА-Отца, в Синтезе с глобальной Иерархии Глобуса Глобального Человечества планеты Земля -звезды ФА. </w:t>
      </w:r>
    </w:p>
    <w:p>
      <w:pPr>
        <w:pStyle w:val="Normal"/>
        <w:ind w:firstLine="397"/>
        <w:jc w:val="both"/>
        <w:rPr/>
      </w:pPr>
      <w:r>
        <w:rPr>
          <w:i/>
        </w:rPr>
        <w:t>И развертываемся, возжигаясь далее в синтезе с Владыками Столпной глобальной Иерархии  Гаутамой и Аллой, возжигаясь их огнём и переходя в столпный режим выражения Сына Глобального Иерархии Глобальной в синтезе с Иерархией Универсальной, и воспламеняемся их огнём. И в этом же огне мы синтезируемся с Планово-вселенской Глобальной Иерархией, проявляясь пред Владыками Ракоши и Порцией и утверждая наше Столпное проявленное Иерархическое Ученичество в глобально-универсальном Синтезе с соответствующим Человеческим глобальным выражением и поддержкой планетарно-вселенского Иерархического выражения.    Аминь.</w:t>
      </w:r>
    </w:p>
    <w:p>
      <w:pPr>
        <w:pStyle w:val="Normal"/>
        <w:ind w:firstLine="397"/>
        <w:jc w:val="both"/>
        <w:rPr>
          <w:i/>
          <w:i/>
        </w:rPr>
      </w:pPr>
      <w:r>
        <w:rPr>
          <w:i/>
        </w:rPr>
        <w:t>И далее мы проявляемся в интефизическом присутствии в Интегральной вселенной Глобуса Глобального Человека , воспламеняемся всей полнотой</w:t>
      </w:r>
    </w:p>
    <w:p>
      <w:pPr>
        <w:pStyle w:val="Normal"/>
        <w:ind w:firstLine="397"/>
        <w:jc w:val="both"/>
        <w:rPr/>
      </w:pPr>
      <w:r>
        <w:rPr>
          <w:i/>
        </w:rPr>
        <w:t xml:space="preserve">-Дома Отца интефизического нашего; </w:t>
      </w:r>
    </w:p>
    <w:p>
      <w:pPr>
        <w:pStyle w:val="Normal"/>
        <w:ind w:firstLine="397"/>
        <w:jc w:val="both"/>
        <w:rPr/>
      </w:pPr>
      <w:r>
        <w:rPr>
          <w:i/>
        </w:rPr>
        <w:t>-Тела интефизического нашего;</w:t>
      </w:r>
    </w:p>
    <w:p>
      <w:pPr>
        <w:pStyle w:val="Normal"/>
        <w:ind w:firstLine="397"/>
        <w:jc w:val="both"/>
        <w:rPr/>
      </w:pPr>
      <w:r>
        <w:rPr>
          <w:i/>
        </w:rPr>
        <w:t>-Разума интефизического нашего;</w:t>
      </w:r>
    </w:p>
    <w:p>
      <w:pPr>
        <w:pStyle w:val="Normal"/>
        <w:ind w:firstLine="397"/>
        <w:jc w:val="both"/>
        <w:rPr/>
      </w:pPr>
      <w:r>
        <w:rPr>
          <w:i/>
        </w:rPr>
        <w:t xml:space="preserve">-и Сердца интефизического нашего. </w:t>
      </w:r>
    </w:p>
    <w:p>
      <w:pPr>
        <w:pStyle w:val="Normal"/>
        <w:ind w:firstLine="397"/>
        <w:jc w:val="both"/>
        <w:rPr/>
      </w:pPr>
      <w:r>
        <w:rPr>
          <w:i/>
        </w:rPr>
        <w:t xml:space="preserve">И утверждаем трансляцию нашего Ученичества из Интегрального Синтеза ФА в Глобальный Синтез ФА в воспламенении нас Универсальным огнём в огне Универсальной Любви в аспекте Глобальной Любви. И в синтезе этого </w:t>
      </w:r>
    </w:p>
    <w:p>
      <w:pPr>
        <w:pStyle w:val="Normal"/>
        <w:ind w:firstLine="397"/>
        <w:jc w:val="both"/>
        <w:rPr/>
      </w:pPr>
      <w:r>
        <w:rPr>
          <w:i/>
        </w:rPr>
        <w:t>-всем Сердцем интефизическим синтезируемся с Матерью ФА Глобальной, возжигаясь  ее Энергией и Любовью;</w:t>
      </w:r>
    </w:p>
    <w:p>
      <w:pPr>
        <w:pStyle w:val="Normal"/>
        <w:ind w:firstLine="397"/>
        <w:jc w:val="both"/>
        <w:rPr/>
      </w:pPr>
      <w:r>
        <w:rPr>
          <w:i/>
        </w:rPr>
        <w:t>-всем синтезом Разума интефизического мы синтезируемся с Сыном ФА Глобальным. Возжигаясь его Светом и Мудростью;</w:t>
      </w:r>
    </w:p>
    <w:p>
      <w:pPr>
        <w:pStyle w:val="Normal"/>
        <w:ind w:firstLine="397"/>
        <w:jc w:val="both"/>
        <w:rPr/>
      </w:pPr>
      <w:r>
        <w:rPr>
          <w:i/>
        </w:rPr>
        <w:t xml:space="preserve">-всем синтезом Тела интефизического мы синтезируемся с Дочерью ФА Глобальной, воспламеняясь ее Духом и Волей; </w:t>
      </w:r>
    </w:p>
    <w:p>
      <w:pPr>
        <w:pStyle w:val="Normal"/>
        <w:ind w:firstLine="397"/>
        <w:jc w:val="both"/>
        <w:rPr/>
      </w:pPr>
      <w:r>
        <w:rPr>
          <w:i/>
        </w:rPr>
        <w:t>- и всем синтезом Дома Отца Интефизического Глобального мы синтезируемся с Отцом ФА в Его Огне и Синтезе глобальном.</w:t>
      </w:r>
    </w:p>
    <w:p>
      <w:pPr>
        <w:pStyle w:val="Normal"/>
        <w:ind w:firstLine="397"/>
        <w:jc w:val="both"/>
        <w:rPr>
          <w:i/>
          <w:i/>
        </w:rPr>
      </w:pPr>
      <w:r>
        <w:rPr>
          <w:i/>
        </w:rPr>
        <w:t>И воспламеняясь Четверицей ФА, воспламеняемся ФА-Отцом в нашем инте-физическом глобально-метагалактическом присутствии на Глобусе Глобального Человека. В синтезе с планетарно-звёздным выражением его, мы воспламеняемся ФА-Отцом. И в огне ФА-Отца, воспламеняемся в интефизическом присутствии огнём Владык, Владыки и Владычицы глобальных, ведущих нас. В синтезе Огня ФА-Отца в нас, нами, синтезом нас и Домом ФА Отца, глобально выраженном.</w:t>
      </w:r>
    </w:p>
    <w:p>
      <w:pPr>
        <w:pStyle w:val="Normal"/>
        <w:jc w:val="both"/>
        <w:rPr/>
      </w:pPr>
      <w:r>
        <w:rPr>
          <w:i/>
        </w:rPr>
        <w:t xml:space="preserve">      </w:t>
      </w:r>
      <w:r>
        <w:rPr>
          <w:i/>
        </w:rPr>
        <w:t>И отдавая весь воспламенённый огонь, реализуя его чрез нас, мы выходим из практики, продолжая выражение Владык, проявляющихся через нас и выражение которых мы несём.</w:t>
      </w:r>
    </w:p>
    <w:p>
      <w:pPr>
        <w:pStyle w:val="Normal"/>
        <w:jc w:val="both"/>
        <w:rPr>
          <w:i/>
          <w:i/>
        </w:rPr>
      </w:pPr>
      <w:r>
        <w:rPr>
          <w:i/>
        </w:rPr>
        <w:t xml:space="preserve">     </w:t>
      </w:r>
      <w:r>
        <w:rPr>
          <w:i/>
        </w:rPr>
        <w:t xml:space="preserve">Продолжая отдавать Огонь ФА и логоическую фиксацию нашего ученического восхождения Логосами планеты Земля-звезды ФА. </w:t>
      </w:r>
    </w:p>
    <w:p>
      <w:pPr>
        <w:pStyle w:val="Normal"/>
        <w:jc w:val="both"/>
        <w:rPr/>
      </w:pPr>
      <w:r>
        <w:rPr>
          <w:i/>
        </w:rPr>
        <w:t xml:space="preserve">     </w:t>
      </w:r>
      <w:r>
        <w:rPr>
          <w:i/>
        </w:rPr>
        <w:t>И продолжая выражать тот круг ученичества, ту ступень Владычества Владык, проявленных в нас в синтезе всей Четверицы интефизической каждого из нас в обязательном глобальном ученическом применении,  выражении,  реализации и развёртывании.                   Аминь.</w:t>
      </w:r>
    </w:p>
    <w:p>
      <w:pPr>
        <w:pStyle w:val="Normal"/>
        <w:ind w:firstLine="397"/>
        <w:jc w:val="both"/>
        <w:rPr>
          <w:i/>
          <w:i/>
        </w:rPr>
      </w:pPr>
      <w:r>
        <w:rPr>
          <w:i/>
        </w:rPr>
        <w:t>И выходим из практики.</w:t>
      </w:r>
    </w:p>
    <w:p>
      <w:pPr>
        <w:pStyle w:val="Normal"/>
        <w:jc w:val="both"/>
        <w:rPr>
          <w:i/>
          <w:i/>
        </w:rPr>
      </w:pPr>
      <w:r>
        <w:rPr>
          <w:i/>
        </w:rPr>
      </w:r>
    </w:p>
    <w:p>
      <w:pPr>
        <w:pStyle w:val="Normal"/>
        <w:jc w:val="both"/>
        <w:rPr/>
      </w:pPr>
      <w:r>
        <w:rPr/>
        <w:t xml:space="preserve">       </w:t>
      </w:r>
      <w:r>
        <w:rPr/>
        <w:t>10 минут нам хватит прерываться?  Усваиваем огонь до половины восьмого.</w:t>
      </w:r>
    </w:p>
    <w:p>
      <w:pPr>
        <w:pStyle w:val="Normal"/>
        <w:jc w:val="both"/>
        <w:rPr/>
      </w:pPr>
      <w:r>
        <w:rPr/>
        <w:t xml:space="preserve">       </w:t>
      </w:r>
      <w:r>
        <w:rPr/>
        <w:t>Перерыв.</w:t>
      </w:r>
    </w:p>
    <w:p>
      <w:pPr>
        <w:pStyle w:val="Normal"/>
        <w:ind w:firstLine="708"/>
        <w:jc w:val="both"/>
        <w:rPr/>
      </w:pPr>
      <w:r>
        <w:rPr/>
        <w:t xml:space="preserve">Координаторы отследили: мы всё-таки даже в практике больше выходили опять через 17 план где-то. Я, конечно, это не помню, потому что практика от Владыки. Поэтому, если это было, - еще раз: мы всё равно выходили в Иерархию, это 18-й. </w:t>
      </w:r>
    </w:p>
    <w:p>
      <w:pPr>
        <w:pStyle w:val="Normal"/>
        <w:ind w:firstLine="708"/>
        <w:jc w:val="both"/>
        <w:rPr/>
      </w:pPr>
      <w:r>
        <w:rPr/>
        <w:t xml:space="preserve">Но, но! Отмечаю тогда такую меленькую тенденцию, нам всё равно придется с этим тогда весь месяц работать. Что мы, прежде всего, в глобальном режиме, значит, пока ещё человеки. Поэтому идем  монадическим выражением Образа Отца. Мы его вчера стяжали. А  до ученичества и дотягиваемся, и дотянуться до конца не можем. Значит, вопрос в чём? Нам надо отработать в этом месяце, до 2-й ступени, какие-то соответствующие иерархические ученические подготовки, индивидуальные или аматические, внутри каждого из нас. Ну и в   групповом, в целом, в целом групповом режиме. Так, чтобы со 2-й ступени мы всё-таки четко шли иерархически. Вот сейчас не удаётся действовать синтезом с группой. Т.е. если на лекции я могу поправляться, в практике уже нет. Включился Владыка - и всё, что мы синтезировали, то я и выражаю. Я даже не вспомнил, где я был, потому что… Нет, я помню, где я был в практике, в Иерархии мы были. Когда мне говорят: «Мы были на 17-м», я говорю: «Я не помню, что говорил». </w:t>
      </w:r>
    </w:p>
    <w:p>
      <w:pPr>
        <w:pStyle w:val="Normal"/>
        <w:ind w:firstLine="708"/>
        <w:jc w:val="both"/>
        <w:rPr/>
      </w:pPr>
      <w:r>
        <w:rPr/>
        <w:t>Поэтому просьба ко всей группе. Вот сейчас будет ещё тема и т.д. Вот та первая тема, она архиважная для глобального ученичества. Потому что глобальное ученичество ведёт Сын. Попробуйте отработать за месяц, что в индивидуальном, что в групповом режиме, иерархичность проявления в вас. Что в нутрии, что вокруг.</w:t>
      </w:r>
    </w:p>
    <w:p>
      <w:pPr>
        <w:pStyle w:val="Normal"/>
        <w:ind w:firstLine="708"/>
        <w:jc w:val="both"/>
        <w:rPr/>
      </w:pPr>
      <w:r>
        <w:rPr/>
        <w:t xml:space="preserve"> </w:t>
      </w:r>
      <w:r>
        <w:rPr/>
        <w:t xml:space="preserve">Иерархичность – насколько вы действуете Владыками и насколько Владыки действуют вами. Насколько вы несёте иерархический Синтез внутри, насколько вы несёте иерархический Синтез вовне. Знаете такое – зациклитесь на Иерархии (в хорошем смысле слова) и попробуйте отследить вашу иерархичность жизни. Мы очень много говорим об ученичестве, но иногда надо себя, ну, в какой-то период жизни, в какое-то время, проработать с позиции иерархического ученичества и посмотреть, а как это проявляется по жизни. Мы когда-то это делали. Иногда это надо восстанавливать. </w:t>
      </w:r>
    </w:p>
    <w:p>
      <w:pPr>
        <w:pStyle w:val="Normal"/>
        <w:ind w:firstLine="708"/>
        <w:jc w:val="both"/>
        <w:rPr/>
      </w:pPr>
      <w:r>
        <w:rPr/>
        <w:t xml:space="preserve">Вот сейчас у нас хорошая тенденция, мы входим в глобальную Иерархию. Можно сказать, что вошли. Но я не могу сейчас это сказать после того, как мне сообщили, что мы </w:t>
      </w:r>
      <w:r>
        <w:rPr>
          <w:i/>
        </w:rPr>
        <w:t>входим.</w:t>
      </w:r>
      <w:r>
        <w:rPr/>
        <w:t xml:space="preserve"> Т.е. у нас ещё есть монадический человеческий подход к этому, глобально-человеческий, не интегральный. А значит, для того чтобы и углубить, и войти, и закрепиться, и стабилизироваться, да? Нам нужно проработать этот вариант. Вот всё, что я до этого говорил – применить на себе. Продумать, развернуть в действиях, переосмыслить и даже то, что я не говорил, а вы знаете, ещё раз отработать с глобальных позиций. Вот тогда Иерархия в нас зазвучит. Видно, в ком-то звучит, в ком-то нет. Кто-то уже может в это войти, кто-то нет. </w:t>
      </w:r>
    </w:p>
    <w:p>
      <w:pPr>
        <w:pStyle w:val="Normal"/>
        <w:ind w:firstLine="708"/>
        <w:jc w:val="both"/>
        <w:rPr/>
      </w:pPr>
      <w:r>
        <w:rPr/>
        <w:t xml:space="preserve">И еще 2-й момент, почему это срабатывает. Дело в том, что надо реально осознавать, что, в общем-то, учеников по-настоящему с глобальной подготовкой, а к ней относятся или галактическое, или метагалактическое посвящение, открытым текстом, здесь всего 2 человека. Меня не имейте в виду, ладно? Т.е. я, выражая систему, обязательно иду в планетарно-звёздном режиме, т.е. в любом, это не важно. Это закон. Иначе я не буду иметь права идти глобусно. Поэтому это не ко мне относится. Имеется в виду в вашей группе. И по большому счету, только эти 2 человека могут действительно быть Учениками. Это иерархическое право. </w:t>
      </w:r>
    </w:p>
    <w:p>
      <w:pPr>
        <w:pStyle w:val="Normal"/>
        <w:ind w:firstLine="708"/>
        <w:jc w:val="both"/>
        <w:rPr/>
      </w:pPr>
      <w:r>
        <w:rPr/>
        <w:t xml:space="preserve">Но есть другое право, право Дома Отца. Что если мы имеем право стяжать Огонь Дома Отца и быть Синтезом ФА, учиться глобальному Синтезу ФА, мы имеем право войти в иерархическое ученичество глобального Дома Отца, увидели? Поэтому у меня просьба, скорей всего еще у некоторых учеников есть зациклинность на своих посвящениях. Даже очень сильно и давно работающие координаторы очень часто имеют 3-4 посвящения. Внешняя деятельность не всегда правильно выражает внутреннюю. И наоборот, внутренняя не всегда выражается во внешней. Поэтому вопрос не в бурной деятельности вокруг или внутри себя. Вопрос: сколько, условно, солнечных посвящений вы имеете. Если вы на этом вопросе зациклились, то вы тоже в глобальную Иерархию войти не можете. Почему? – потому что только с 1-го ученического галактического посвящения, а это 6-е солнечное, которое называется скромно-скромно, «Учитель», вы можете попасть в глобальное иерархическое Ученичество. Увидели скромность нашего действия? Даже для монадического плана интегрального это 4-е солнечное посвящение – Архат. </w:t>
      </w:r>
    </w:p>
    <w:p>
      <w:pPr>
        <w:pStyle w:val="Normal"/>
        <w:ind w:firstLine="708"/>
        <w:jc w:val="both"/>
        <w:rPr/>
      </w:pPr>
      <w:r>
        <w:rPr/>
        <w:t xml:space="preserve">Если я вам скажу, что Николай Константинович был Архатом в воплощении всей его деятельности, вы сможете оценить, где мы учимся на 1-й ступени. Это Рерих Николай Константинович. Вся его многообразная деятельность с Еленой Ивановной. Она была на ступеньку выше, а вот он был Архатом. Увидели? Объём новой эпохи. Нет, эта старая эпоха, мы туда не циклимся. Так вот запомните, в Доме Отца идёт восхождение без посвящений. Посвящения - это только иерархический принцип. По-священия. Священие- это свет, сто раз повторял. Если у кого-то в учениках эта зациклинность осталась, вы в глобальную Иерархию попасть не сможете. Потому что у вас по смыслам тут же срабатывает ваше посвящение солнечно-планетарное, которое вы отрабатывали в прошлом воплощении или в интегральном круге ученичества. Потому что там не отрабатывается, понятно,  посвящения галактические или метагалактические. Туда можно выйти в сильном огне и активации, но они там не отрабатываются. Попытка отработать, возможно, здесь начнётся, если кто-то в команде выйдет туда. А возможно, и не начнется, значит, будем идти в свободном огненном режиме Дома Отца. </w:t>
      </w:r>
    </w:p>
    <w:p>
      <w:pPr>
        <w:pStyle w:val="Normal"/>
        <w:ind w:firstLine="708"/>
        <w:jc w:val="both"/>
        <w:rPr/>
      </w:pPr>
      <w:r>
        <w:rPr/>
        <w:t xml:space="preserve">Поэтому, вот здесь чётко установите: посвящения - это Иерархия. Да, это на нас сказывается, когда мы в Иерархии, в Свете. И закрепите себя, пожалуйста, в Доме Отца. Если вы не в Доме Отца, вы в Иерархии и тогда на вас сказывается и вас куда пустят? – в Человечество Глобальное. </w:t>
      </w:r>
    </w:p>
    <w:p>
      <w:pPr>
        <w:pStyle w:val="Normal"/>
        <w:ind w:firstLine="708"/>
        <w:jc w:val="both"/>
        <w:rPr/>
      </w:pPr>
      <w:r>
        <w:rPr/>
        <w:t xml:space="preserve">Опять срабатывает 17-й план или монада универсальная даже, не важно. </w:t>
      </w:r>
    </w:p>
    <w:p>
      <w:pPr>
        <w:pStyle w:val="Normal"/>
        <w:ind w:firstLine="708"/>
        <w:jc w:val="both"/>
        <w:rPr/>
      </w:pPr>
      <w:r>
        <w:rPr/>
        <w:t xml:space="preserve">А вот если вы осознаете, что вы в Доме Отца восходите Огнем Глобальным, я не зря сказал об Универсальном Огне перед практикой, чтобы вас туда зафиксировать: «Сейчас пойдем Универсальным Огнем», просто чтобы вас вышибить из интегральности и глобальной человечности в ученичество. И осознайте, что в Доме Отца нет посвящений. От стяжания огня и правильной проработки глобального Синтеза ФА зависит ваше восхождение, а потом уже там уже эти посвящения автоматически нашлепаются. Потому что вы в этом огне и в этом действии. Я специально сказал это слово «нашлепаются», чтобы вы оторвались от священности: «А-а-а, посвящение!». Представляете, палочкой вас тронут, капелька огня войдет, и тело вот так будет трясти, и двое рядом будут стоять, вас поддерживать, чтобы тело меньше тряслось. А как - это я читал описание, что у Антаровой, что у Блаватской. В принципе, правильное описание. Для человека неготового в огне это ого-го!, знак – в розетку меня включи. Я поэтому с этого и смеялся. Посвящения! </w:t>
      </w:r>
    </w:p>
    <w:p>
      <w:pPr>
        <w:pStyle w:val="Normal"/>
        <w:ind w:firstLine="708"/>
        <w:jc w:val="both"/>
        <w:rPr/>
      </w:pPr>
      <w:r>
        <w:rPr/>
        <w:t xml:space="preserve">Я понимаю, что я сейчас выбиваю вас из какой-то парадигмы очень сильной, наработанной ученичеством. Но Иерархией шла 5-я раса. 6-я идёт Домом Отца. Посвящения, да, отслеживают ваш уровень ученичества, но они проявляются по мере вашего восхождения, прежде всего, автоматически. Вы не стяжаете от одного посвящения к следующему. Но вы отслеживаете, сколько у вас есть, чтобы знать, на что вы готовы. Но входя в новые вещи, вы забываете об этом, или не должны об этом помнить. И тогда вы войдёте в Дом Отца и в глобальную Иерархию. </w:t>
      </w:r>
    </w:p>
    <w:p>
      <w:pPr>
        <w:pStyle w:val="Normal"/>
        <w:ind w:firstLine="708"/>
        <w:jc w:val="both"/>
        <w:rPr/>
      </w:pPr>
      <w:r>
        <w:rPr/>
        <w:t xml:space="preserve">Если вы запомните, что у вас несколько солнечных посвящений, вы никогда не войдете в глобальную Иерархию. Почему? – А запрещено. Вот в огне Дома Отца разрешено, а с посвящениями ученическими солнечно-планетарными - запрещено. </w:t>
      </w:r>
    </w:p>
    <w:p>
      <w:pPr>
        <w:pStyle w:val="Normal"/>
        <w:ind w:firstLine="708"/>
        <w:jc w:val="both"/>
        <w:rPr/>
      </w:pPr>
      <w:r>
        <w:rPr/>
        <w:t xml:space="preserve">Вот если вы в Доме Отца, и мы с вами в Доме Отца, проявив его здесь, нам утвердили Круг и мы входим в глобальную Иерархию. А если бы Дома Отца здесь не было, даже если бы мы прошли глобальный Круг и стяжали его, нам бы его не утвердили, и глобальной ступени бы сейчас не было бы. Увидели? Потому в огне Дома Отца мы имеем право там быть. </w:t>
      </w:r>
    </w:p>
    <w:p>
      <w:pPr>
        <w:pStyle w:val="Normal"/>
        <w:ind w:firstLine="708"/>
        <w:jc w:val="both"/>
        <w:rPr/>
      </w:pPr>
      <w:r>
        <w:rPr/>
        <w:t xml:space="preserve">Мы начинаем … Почему я вас и веду к столпности иерархического проявления, потому что столпность - это в огне. А по солнечно-планетарным </w:t>
      </w:r>
      <w:r>
        <w:rPr>
          <w:color w:val="FF6600"/>
        </w:rPr>
        <w:t>(Посвящениям)</w:t>
      </w:r>
      <w:r>
        <w:rPr/>
        <w:t xml:space="preserve">, которые имеют большинство здесь сидящих, мы не имеем право быть там.  И имеем право выражать только, ну, максимум, солнечную Иерархию. Но не метагалактическую и не глобальную. Она </w:t>
      </w:r>
      <w:r>
        <w:rPr>
          <w:color w:val="FF6600"/>
        </w:rPr>
        <w:t xml:space="preserve">(Иерархия) </w:t>
      </w:r>
      <w:r>
        <w:rPr/>
        <w:t xml:space="preserve">тоже может быть глобально-метагалактической, но это другой вариант, это другой вопрос. Увидели? </w:t>
      </w:r>
    </w:p>
    <w:p>
      <w:pPr>
        <w:pStyle w:val="Normal"/>
        <w:ind w:firstLine="708"/>
        <w:jc w:val="both"/>
        <w:rPr/>
      </w:pPr>
      <w:r>
        <w:rPr/>
        <w:t xml:space="preserve">Вот это запомните, осознайте и будьте в новом. Это надо очень чётко в себе отслеживать, не растя гордыню из этого, а все-таки, более-менее чётко проявляясь в том, что нам дарят, дают, направляют, реализуют в нас Владыки. Это поможет и планете-звезде, потому что таких режимов не было. Если мы его проявим и уже, раз мы 2-й круг идём, организуем, сформируем правильно, будет полезно. Ну, и нам будет полезно. Тем более если мы правильно идём глобальным курсом, на каждой Ступени Владыки уже точно с нами, они проявлены. </w:t>
      </w:r>
    </w:p>
    <w:p>
      <w:pPr>
        <w:pStyle w:val="Normal"/>
        <w:ind w:firstLine="708"/>
        <w:jc w:val="both"/>
        <w:rPr/>
      </w:pPr>
      <w:r>
        <w:rPr/>
        <w:t xml:space="preserve">То, что мы сейчас видели и делали </w:t>
      </w:r>
      <w:r>
        <w:rPr>
          <w:color w:val="FF6600"/>
        </w:rPr>
        <w:t>(в практике)   (</w:t>
      </w:r>
      <w:r>
        <w:rPr/>
        <w:t xml:space="preserve">если видели), кто не видел я сочувствую. Всем показывали, где что есть, даже стимулировали, чтобы видели. Просто, не хватает вашей внутренней, даже мираклевой, подготовки. Всё. И я видел, и вы видели, и вас видели. Всё понятно. Вот тут была такая практика, где всё </w:t>
      </w:r>
      <w:r>
        <w:rPr>
          <w:i/>
        </w:rPr>
        <w:t>было.</w:t>
      </w:r>
      <w:r>
        <w:rPr/>
        <w:t xml:space="preserve"> А вот если вы не воспринимали, это опять же только ваша подготовка, ваши установки, </w:t>
      </w:r>
      <w:r>
        <w:rPr>
          <w:i/>
        </w:rPr>
        <w:t>а где вы</w:t>
      </w:r>
      <w:r>
        <w:rPr/>
        <w:t>. Осознайте это.</w:t>
      </w:r>
    </w:p>
    <w:p>
      <w:pPr>
        <w:pStyle w:val="Normal"/>
        <w:ind w:firstLine="708"/>
        <w:jc w:val="both"/>
        <w:rPr/>
      </w:pPr>
      <w:r>
        <w:rPr/>
        <w:t xml:space="preserve">Теперь вернёмся к обещанию, то, что я сказал после перерыва объявляю, вернее дообъявляю. </w:t>
      </w:r>
    </w:p>
    <w:p>
      <w:pPr>
        <w:pStyle w:val="Normal"/>
        <w:ind w:firstLine="708"/>
        <w:jc w:val="both"/>
        <w:rPr/>
      </w:pPr>
      <w:r>
        <w:rPr/>
        <w:t xml:space="preserve">Что,  первое, ну, понятно, что </w:t>
      </w:r>
      <w:r>
        <w:rPr>
          <w:i/>
        </w:rPr>
        <w:t>Человечество ФА,</w:t>
      </w:r>
      <w:r>
        <w:rPr/>
        <w:t xml:space="preserve"> я сказал вчера - это единое универсальное глобально-интегральное Человечество, четыре. Ну, понятно, что Глобальное Человечество - это только Вновьрожденные и те, кто вошёл в 6-ю расу.  Но в августе утвердили новые правила, вот как раз на 19-е - 20-е. И вот с октября, когда Иерархия взошла, они начали действовать. </w:t>
      </w:r>
    </w:p>
    <w:p>
      <w:pPr>
        <w:pStyle w:val="Normal"/>
        <w:ind w:firstLine="708"/>
        <w:jc w:val="both"/>
        <w:rPr/>
      </w:pPr>
      <w:r>
        <w:rPr/>
        <w:t xml:space="preserve">Первое – 6-я раса - это только те, которые действуют в Доме Отца ученически. Понятно, это глобальное человечество, прошедшее Новое Рождение, раз. Но это ученики, восходящие Домом Отца, два. Т.е. глобальное человечество - это те, кто прошли интегральный курс и Новое Рождение прошли. Они могут не проходить интегральный курс в будущем. Но это будет в будущем, когда у нас на планете будет, ну, понятно, фифти-фифти глобальных и интегральных. Но это еще не известно, как будет. Возможно, всё глобальное, 6 раса вся должна будет пройти через Новое рождение с сознательным усилием. Это отработка определённых кармических солнечных  проблем. И 6-я раса, фактически, вся будет тогда ученической, т.е. ученически-интегральной, но глобально-человеческой. </w:t>
      </w:r>
    </w:p>
    <w:p>
      <w:pPr>
        <w:pStyle w:val="Normal"/>
        <w:ind w:firstLine="708"/>
        <w:jc w:val="both"/>
        <w:rPr/>
      </w:pPr>
      <w:r>
        <w:rPr/>
        <w:t xml:space="preserve">Ну, вспоминаем, да? Интегральный Круг - это фактически материя Метагалактики. </w:t>
      </w:r>
      <w:r>
        <w:rPr>
          <w:vanish/>
        </w:rPr>
        <w:t xml:space="preserve">, но глобально-человеческой. </w:t>
      </w:r>
    </w:p>
    <w:p>
      <w:pPr>
        <w:pStyle w:val="Normal"/>
        <w:ind w:firstLine="708"/>
        <w:jc w:val="both"/>
        <w:rPr/>
      </w:pPr>
      <w:r>
        <w:rPr>
          <w:vanish/>
        </w:rPr>
        <w:t xml:space="preserve">Вспоминаем, интегральный круг это, фактически, материя метагалактики. </w:t>
      </w:r>
      <w:r>
        <w:rPr/>
        <w:t xml:space="preserve">Значит, пройдя Интегральный Синтез, ты выходишь в материю Метагалактики и становишься Глобальным Человеком. Я для этого это вам  сказал, чтобы вы это осознали. Поэтому  фактически вся 6-я раса - это ученическая раса. Но! Там придется вышибить иерархический подход, открытым текстом. Зациклинность на Сыне и на материи. </w:t>
      </w:r>
    </w:p>
    <w:p>
      <w:pPr>
        <w:pStyle w:val="Normal"/>
        <w:ind w:firstLine="708"/>
        <w:jc w:val="both"/>
        <w:rPr/>
      </w:pPr>
      <w:r>
        <w:rPr/>
        <w:t xml:space="preserve">Потому что ученичество 6-й расы - это ученичество Дома Отца. Иерархия как часть, ¼, проявляется, Сын. Но в Отце всё на равных: и Отец, и Мать, и Сын, и Дочь. Сын - Иерархия это ¼ часть. Теофа выражаемая Дочерью, это ¼ часть. Дом Отца даже ¼ часть и Человечество ¼ часть. В синтезе – ФА-Отец. Вот вам надо учиться в синтезе быть, потому что Дом Отца как ¼ часть вышестоящая нижестоящее включает всё в себя. Но мы-то учимся в Доме ФА-Отца, а не в Доме Отца отдельного глобуса. Увидели разницу? В синтезе всех 28-ми позиций. </w:t>
      </w:r>
    </w:p>
    <w:p>
      <w:pPr>
        <w:pStyle w:val="Normal"/>
        <w:ind w:firstLine="708"/>
        <w:jc w:val="both"/>
        <w:rPr/>
      </w:pPr>
      <w:r>
        <w:rPr/>
        <w:t xml:space="preserve">Вот это надо отработать и отрабатывать в глобальном ученичестве – 1-й подход. </w:t>
      </w:r>
    </w:p>
    <w:p>
      <w:pPr>
        <w:pStyle w:val="Normal"/>
        <w:ind w:firstLine="708"/>
        <w:jc w:val="both"/>
        <w:rPr/>
      </w:pPr>
      <w:r>
        <w:rPr/>
        <w:t>Это жесткие правила, которые ещё дальше ужесточили проявление 6-й расы Глобального Человечества. Но этого мало. Значит, утверждены правила, вслушайтесь в это слово, формирования интегрального человечества. Если до этого я вам говорил, что интегральное человечество – все окружающие,  теперь я этого сказать не имею права.. Интегральное человечество - это только 6-я и 7-я подраса 5-й расы. Сейчас стоит вопрос, он, скорее всего, будет стоять до Нового Года, может, чуть больше.  5-я подраса 5-й расы туда входит или нет? Т.е. это вот то, с чего мы с вами начинали, ученичество 5-й расы. Пока этот вопрос открыт. Еще не известно как его решат, там  решение идёт. Но 6-я и 7-я подраса, только она являются интегральным человечеством. Всё остальное, просто человечество, уходящее в чадовский, кошачий и омарный глобусы. Так же как атланты, которые не взошли в человечество, ну, из четвёртой не взошли в пятую расу, стали постепенно демонами. Открытым текстом. Помните, я говорил, что из них сформировался демонский глобус. Только там сознательно формировали, чтобы всех чёрных и тёмных и магов-атлантов туда запаковать. А здесь это будут делать автоматически. Ну, живёт ребенок по жизни, даже во взрослом теле, ну и живёт. Ну, не изображает он условия Дома Отца и Иерархии, ну не хочет, ну и не надо – чадо, ребенок в переводе. Он имеет все телесные формы.  Копыт, рогов, мохнатости у чада нет, пожалуйста - человек. Что с бородой – чадо, религиозно ходящий и об пол стучащий. Кто об пол стучит, проверяя его крепость? – дети.</w:t>
      </w:r>
    </w:p>
    <w:p>
      <w:pPr>
        <w:pStyle w:val="Normal"/>
        <w:jc w:val="both"/>
        <w:rPr/>
      </w:pPr>
      <w:r>
        <w:rPr/>
      </w:r>
    </w:p>
    <w:p>
      <w:pPr>
        <w:pStyle w:val="Normal"/>
        <w:jc w:val="both"/>
        <w:rPr/>
      </w:pPr>
      <w:r>
        <w:rPr/>
        <w:t xml:space="preserve"> </w:t>
      </w:r>
      <w:r>
        <w:rPr/>
        <w:t>касс. 6</w:t>
      </w:r>
    </w:p>
    <w:p>
      <w:pPr>
        <w:pStyle w:val="Normal"/>
        <w:jc w:val="both"/>
        <w:rPr/>
      </w:pPr>
      <w:r>
        <w:rPr/>
      </w:r>
    </w:p>
    <w:p>
      <w:pPr>
        <w:pStyle w:val="Normal"/>
        <w:jc w:val="both"/>
        <w:rPr/>
      </w:pPr>
      <w:r>
        <w:rPr/>
        <w:t xml:space="preserve">     </w:t>
      </w:r>
    </w:p>
    <w:p>
      <w:pPr>
        <w:pStyle w:val="Normal"/>
        <w:jc w:val="both"/>
        <w:rPr/>
      </w:pPr>
      <w:r>
        <w:rPr/>
        <w:t xml:space="preserve">     </w:t>
      </w:r>
      <w:r>
        <w:rPr/>
        <w:t xml:space="preserve">Правда, сразу смешно, интересно становится,  да? Кто тыкает везде пальцем и думает, а чего там по всем планам? Вдруг что-то покажется? Дети. Не соображая, что там происходит и т.д. Чадовский режим. Встречается такое. Ясновидящий. «Ты в пятимерности видишь?» «нет, но я ясно вижу на астральном плане». Знаете, такое, подзорная труба с игрушкой, помните, детская, там кубики бегают, там перекладываются, калейдоскоп знаменитый – ясновидящий на астральном плане. Дети!  </w:t>
      </w:r>
    </w:p>
    <w:p>
      <w:pPr>
        <w:pStyle w:val="Normal"/>
        <w:jc w:val="both"/>
        <w:rPr/>
      </w:pPr>
      <w:r>
        <w:rPr/>
        <w:t xml:space="preserve">      </w:t>
      </w:r>
      <w:r>
        <w:rPr/>
        <w:t xml:space="preserve">И вот так к ним и будут постепенно относиться. А уж если дети хамят, пакостят и всё остальное, дети это умеют делать, да? Даже взрослые – кошки. У нас один ученик увидел на себе, (координатор), как рождается кошка в человеке. Ученик.  Отслеживая себя, видит себя по чакрам, умеет видеть, поэтому он отследил. Во взаимодействии каком-то родственном у человека пошел негатив – раздражение. Вдруг она видит, как из чакр начинают расти волоски, нарастают эмоции, раздражение с тем человеком, с которым она общается, с родственником. Волоски побежали между чакрами, образовался волосяной столб по всем чакрам, потом начали сквозь тело, потом она вдруг первое, что она стала отличать у себя - ушки. Потом она прекратила весь контакт и пошла просить прощения, поняв, к чему она идёт. Всё. Там просто конфликт, я бы так сказал, семейный, родственный, и человек мне это всё рассказал. Ну просто: «Ты представляешь?!».  Когда я с ним встретился, он говорит, вот такое было. Я говорю: «Как вышел?» ну как, понятно, что каялся,  осознал. Владыка сказал: - «Видел?». - «Видел». - «Всем расскажи». Она мне, естественно, рассказала, чтобы я тут всем рассказал. Если бы она осталась бы с этим раздражением и с этим проявлением, в родственных взаимодействиях даже, дальше пошла бы - ученик, координатор, но на астральном плане кошка. И тенденция кошачьего проявления, где на ментале тут же появится монада из эго кошачья и скажет: «Я снова здесь, ура, проявились! Останемся». Человек. </w:t>
      </w:r>
    </w:p>
    <w:p>
      <w:pPr>
        <w:pStyle w:val="Normal"/>
        <w:jc w:val="both"/>
        <w:rPr/>
      </w:pPr>
      <w:r>
        <w:rPr/>
        <w:t xml:space="preserve">      </w:t>
      </w:r>
      <w:r>
        <w:rPr/>
        <w:t xml:space="preserve">Сегодня плакат видел, когда в Самару ехал через Ростов, там сложно, в смысле, добраться сложно было. У вас тоже появилось. «Женщина – кошка», кино какое-то там, плакат. Сегодня шёл мимо кино: «Женщина – кошка». Или другой вариант: «Чужой против хищника». Нет, вы не думайте об ассоциациях фильма. Само название «Чужой против хищника». Ассоциации смысловые. Это сложно связать, я знаю, но если вы углубитесь в эти ассоциации, вам станет  очень интересно. Животные уже между собой уже дерутся – самый простой перевод на русский язык и т.д. Поэтому кошку в себе очень легко воспитать, а уж омара, как это молодежь говорит: «Ластами не стучи». Да раз плюнуть. Зайди в злачное место, злачно залейся - и пойдешь плавать по жизни в очень хорошем состоянии. Вот это плавающее состояние – чёткое выражение омара. Там даже волосяного покрова не надо, сразу с тебя всё стекает, тянется, со всех мест в том числе, если особо глубоко в это войдешь. Ну и плюс Ом-ара – это друг Ом-а – сомнение и т.д. неверие – это не только кошачье, это уже омарные даже отработки. И чем сильнее ты не веришь в то, что есть что-то  там, тем глубже ты становишься другом Ом-а – Отца. Ом – аром и т.д. Омаро - ора-мо – арома. Язык Отца. Нет, это не обязательно запахи. Запахи - это астрал или буддхи, взаимодействие. Я говорю  о о-мар, -  рамо – тот, кто видит через раму всё. Или арамо – друг Матери. Полный материалист. Так они все и прослеживаются, всё очень просто. </w:t>
      </w:r>
    </w:p>
    <w:p>
      <w:pPr>
        <w:pStyle w:val="Normal"/>
        <w:jc w:val="both"/>
        <w:rPr/>
      </w:pPr>
      <w:r>
        <w:rPr/>
        <w:t xml:space="preserve">      </w:t>
      </w:r>
      <w:r>
        <w:rPr/>
        <w:t xml:space="preserve">Поэтому я призываю вас идти чётко в Глобальную Иерархию. Глобальные омары тоже ведь могут появиться. Зачем они нам нужны, как и глобальные кошки в метагалактическом раздражении. Ненавидеть всех и всех подряд. Сильно-сильно. Ладно.    Это, так сказать, куда идёт человечество. А теперь о 6-й подрасе пятой расы. Она простая. Если этот человек взял хотя бы один шар Огня Отца, капельку, он в шестую подрасу попасть может. Но! Он должен сформировать у себя семь тел. Семь «я». Он должен стать семьёй Отца. Семь «я». Т.е если у обычного человечества сейчас три тела, и вот с этим будет очень большой напряг и наше…. Удивились? Три тела у обычного человечества? Вот я сто раз говорил: то, что мы изучаем в Синтезе, не накладывайте, в хорошем смысле слова, потому что это слово, на человечество, они не выдержат. Зайдёте в любой эзотерический магазин, откройте самые крутые книги и выше чакр вы ничего там не увидите. Это третье тело. О сферах мышления вы где прочтёте? Нигде, разве что в разных мыслях, информационных связях, но информация это тоже астрал. Разве что о формально-логическом и образно-ассоциативном, - вслушайтесь в это слово – полушарии, тогда это ментал физический. Такой, всё равно, что можно снять черепную коробку и пощупать. Что вы там еще прочтёте? Ничего. О силах причинного плана? Нет. Причины есть, понятно, но сил нету.  А причина это не тело, это взаимодействие причинного плана. И выше 3-го плана вы ничего не прочтёте. Если вы скажете, что об арканах прочтёте, я вам скажу маленький парадокс – это вы знаете, что они были на седьмом плане. </w:t>
      </w:r>
    </w:p>
    <w:p>
      <w:pPr>
        <w:pStyle w:val="Normal"/>
        <w:jc w:val="both"/>
        <w:rPr/>
      </w:pPr>
      <w:r>
        <w:rPr/>
        <w:t xml:space="preserve">      </w:t>
      </w:r>
      <w:r>
        <w:rPr/>
        <w:t xml:space="preserve">Это ещё одно объявление: арканы остаются в пятой расе. Они закрыты для шестой и даже для шестой подрасы. На седьмом плане больше арканов нет. Школа арканов -  нет, она остаётся, дети играются за ниточки. Хорошо звучит слово: арканы. Некоторым  не нравится. Насыщенность арканов, которые мы отрабатывали, остаётся в лепестках  лотоса. Но насыщенность арканов – можно условно эти лепестки лотоса так называть. Но все арканы уходят, запомните это. Они остались как накопление пятой расы. Очень многое было в 4-ой расе, которое не пошло в пятую. И слава Богу, что мы это не знаем, потому что  это бы нас зациклило бы на эфире и на астрале. Вот так, чтобы сделать многомерное тело человека – 7-е тело, строится из многомерных единиц, мы вчера это узнали. Чтобы это построить, и столп мерностей там был, арканы оттуда убрали. </w:t>
      </w:r>
    </w:p>
    <w:p>
      <w:pPr>
        <w:pStyle w:val="Normal"/>
        <w:jc w:val="both"/>
        <w:rPr/>
      </w:pPr>
      <w:r>
        <w:rPr/>
        <w:t xml:space="preserve">      </w:t>
      </w:r>
      <w:r>
        <w:rPr/>
        <w:t xml:space="preserve">И знаете, как это не нравится нижестоящим глобусам. Я, по-моему, вам это не рассказывал, или рассказывал, но в Питере  это точно говорил. Вот когда на компьютере печатаешь: Столп мерностей, компьютер сразу ставит неправильное слово и говорит: «столп мерзостей». Предлагает сменить, и так несколько раз. И сколько б я не запоминал, эти гады никак не могут приучиться. Я имею в виду Гад – это Владыка чад бывший или кошачьих – омарных состояний, теперь животных. Для них мерности – это мерзости просто. Потому что это седьмое тело. С трёх тел надо подняться в семь и войти в шестую подрасу интегрального человечества пятой расы. Если не будет семи тел, ты не вошёл в шестую подрасу, а о седьмой и вообще и не мечтай. Увидели? А вот три тела еще в пятой подрасе может быть пятой расы, как это у большинства, и вот по ним ещё вопрос,  стоит ли их вводить в интегральное человечество. Вот так жёстко сейчас стоит вопрос. Знаете почему? Планета сейчас пошла даже дальше, чем планировали, ну, понятно. И собирается идти дальше, ну зачем останавливаться на достигнутом, уж взять – так по полной программе. И уже становится вопрос: а нужно ли нам  с собой тащить  то лучшее, чего наработало человечество пятой расы? Очень серьезный вопрос. </w:t>
      </w:r>
    </w:p>
    <w:p>
      <w:pPr>
        <w:pStyle w:val="Normal"/>
        <w:jc w:val="both"/>
        <w:rPr/>
      </w:pPr>
      <w:r>
        <w:rPr/>
        <w:t xml:space="preserve">      </w:t>
      </w:r>
      <w:r>
        <w:rPr/>
        <w:t>И последнее объявление, которое меня ввело в серьёзные размышления, может быть, я вам его сказал, может быть, нет, что есть такая история, что с 1899 года по 1999 – 100 лет человечество было в отработках. Учителя взошли, планета могла погибнуть. В 99-ом появился Отец наконец-таки. Другими словами, эти 100 лет фактически человечество жило без Отца. И был вопрос: выживет – не выживет, победят силы зла – победят силы света. Помните противостояние на Курской дуге? Эзотерики знают: противостояние света и тьмы, фактически зла и добра. Жёстко. Как вы думаете, почему оно могло быть? Потому что фактически 100 лет мы проявлялись и выбирали, с Отцом мы или нет. И теперь объявлено – ученики,  вас это касается, и меня в том числе – что всё, что создано человечеством за эти 100 лет, всё: философия, эзотерика, материя, вооружение, техника - должно быть преображено, изменено и уничтожено. Я вам и сочувствую и поздравляю вас. Сочувствую потому, что очень трудно отойти от этих привязок. Поздравляю потому, что это такой камень с тела планеты уйдет. Нет, техника будет дальше развиваться, когда придёт новое поколение техники, оно уже приходит, нано-технологии, это после 1999-го года уже разработки. Ну там вот, мелкие, даже вот техника, которая создана. Ленты 90-х годов кассетные и эти маленькие, которые уже после 90-х годов. То же самое камеры,  нано-технология. Но, правда, тут еще двигатель внутреннего сгорания надо замучить к машинам. Никак не может человек из этой зацикленности выйти. Создал 120 лет назад – и крутятся четыре поршня. Мозгов нехватает сделать по-другому. Вернее, деньги тянут, за счет этого. Мозгов–то хватает, но не пущают эти разработки, не дают  машинам по-другому двигаться. Вот одна из гадостей. А сколько вооружений мы создали, вплоть до атомных. Всё это надо уничтожить. Кстати, Отец предупреждал, помните, послание Отца было у нас, обращение ФА – Отца. Там говорится о том, что вооружение надо срочно, или разработать другие, если очень хочется. Вот всё это – и философия, и наука, и все парадигмы, и все концепции, и всё будет уничтожено, вот таким жестким словом, не просто убрано – уничтожено. Причем сознательно человечеством и учениками. Только не думайте: «Вот я жизнь прожил, и это будет уничтожено». Весь ценный опыт, я тоже прожил, институты заканчивал, этим занимался, этим учился. Весь ценный опыт, что мы прожили, как и ценный опыт предыдущих уничтоженных накоплений предыдущих рас у нас остался. Не берите это лично. Лучший</w:t>
        <w:tab/>
        <w:t xml:space="preserve"> опыт остался - идём дальше. Но возьмите это ученически, осознайте, от чего нужно теперь срочно уходить. Как нужно по-новому это  преобразить. Вопрос – преобразить по-новому. Всё. Даже вот такой прикол, недавно с Костей говорили и с Таней, чисто ученически, по их вопросам каким-то. Такое предложение: а мульти – левеловый маркетинг может с ученичеством быть? Нужно. Он и с Ларисой об этом несколько раз говорил. И я уже несколько раз там, в других компаниях ученики появляются с предложением. Нужно. Вообще это надо называть по-другому, может быть,  в конечном счёте. И все ученики об этом говорят, и я уже об этом лет шесть в компаниях разных говорил, но там же компании западные. Там нельзя ничего, шаг вправо, шаг влево – расстрел. Значит, что-то с России начинать, здесь начинать по-новому это называть и идти дальше. И так далее. Или преображать это здесь из того, что мы делаем, и постепенно внедрять это новое и т.д. Другими словами, всем этим надо будет заниматься. Кому? Вам. </w:t>
      </w:r>
    </w:p>
    <w:p>
      <w:pPr>
        <w:pStyle w:val="Normal"/>
        <w:jc w:val="both"/>
        <w:rPr/>
      </w:pPr>
      <w:r>
        <w:rPr/>
        <w:t xml:space="preserve">     </w:t>
      </w:r>
      <w:r>
        <w:rPr/>
        <w:t xml:space="preserve">Последнее самое хорошее объявление. Мы изучаем Синтез для того, чтобы это внедрять в жизнь. Глобальный ученик - это тот, кто внедряет это в жизнь. Найдите свой способ преображения и внедрения этих процессов в жизнь, и ваше глобальное ученичество закрепится. Нет, это не обязательно говорить каждому встречному, что надо делать.  Надо сделать самому внутри себя со своим делом, частично в профессии изменить, даже если начальник не знает. Просто действовать по-другому. Если вы там, Учитель говорит плохое слово, «подопытный кролик». Другими словами, стать свободным и даже к начальству относиться не как подопытный кролик, а как свободный сотрудник, умея выражать свое мнение и всё остальное. Раз Учитель такое сказал, видно, в ком-то звучат кроличьи тенденции вместо человеческих. Поэтому что-то не получается на работе. Осознайте эти вещи. </w:t>
      </w:r>
    </w:p>
    <w:p>
      <w:pPr>
        <w:pStyle w:val="Normal"/>
        <w:jc w:val="both"/>
        <w:rPr/>
      </w:pPr>
      <w:r>
        <w:rPr/>
        <w:t xml:space="preserve">      </w:t>
      </w:r>
      <w:r>
        <w:rPr/>
        <w:t xml:space="preserve">Вот эту столетнюю практику нам придется вот так послать. Думайте. Это очень серьезное объявление. Это касается очень большого пласта литературы, техники, философии, науки и просто всего остального, чем придётся заниматься и преображать. Я серьёзно. Принцип простой: то, что создано во зле, всегда будет его носить, даже если это создано добром в эпоху, когда добро и зло перемешивалось и противостояло. Даже добро будет убрано и уничтожено потому, что добро, имеющее хотя бы слабые элементы зла, обязательно может завести благими намерениями в «лучшие» места наших жизней предыдущих. Всё увидели? Вот глобальное ученичество включили еще для того, открытым текстом теперь, вам включили, чтобы вы смогли это осознать и начать это делать. Для этого и создаются организации Агентства Синтеза и Синтез-подготовки. Кроме того, что мы там будем ученически готовиться, мы должны в этих организациях развернуть проявление нового и искать эти проявления, и применение этого тоже искать без вот этих столетних и злостных взаимодействий. </w:t>
      </w:r>
    </w:p>
    <w:p>
      <w:pPr>
        <w:pStyle w:val="Normal"/>
        <w:jc w:val="both"/>
        <w:rPr/>
      </w:pPr>
      <w:r>
        <w:rPr/>
        <w:t xml:space="preserve">       </w:t>
      </w:r>
      <w:r>
        <w:rPr/>
        <w:t xml:space="preserve">Туда попозже, сейчас это рано ещё осмыслять, вам покажут потом, насколько тяжелая ситуация была эти 100 лет, и насколько некорректны многие, многие разработки, которые там проявлялись. Вы сами это будете видеть постепенно, когда шире начнёте охватывать планету и осознавать это. Поэтому сделано такое объявление и поэтому начинается такое действие. При этом  ценное если там появилось, его тоже надо преобразить и по-новому развернуть. </w:t>
      </w:r>
    </w:p>
    <w:p>
      <w:pPr>
        <w:pStyle w:val="Normal"/>
        <w:jc w:val="both"/>
        <w:rPr/>
      </w:pPr>
      <w:r>
        <w:rPr/>
        <w:t xml:space="preserve">      </w:t>
      </w:r>
      <w:r>
        <w:rPr/>
        <w:t xml:space="preserve">Вот такие вам объявления. Поэтому шестая подраса пятой расы - это семь тел. Если вы будете с кем угодно из человеков работать – со своими детьми, родственниками, помните, что их надо не до чакр доводить, а до атмы, где тело строится мерностями, лотосом и всем остальным. Только пожалуйста, атмой не кошачьей, которая находится на астрале, а то у нас и до этого доходит. «Я довожу до атмы» - смотришь, а дальше астрала не идешь. До какой атмы доводишь? Глобуса кошей. Понятно, что легче всего их туда вывести. Уж лучше тогда они пускай будут в трех телах человеческих, чем в семи кошачьих. Всё ж выше по глобусам. Поэтому обратите на это внимание, очень часто туда людей сводим, сами того не подозревая. Глупостью идём. </w:t>
      </w:r>
    </w:p>
    <w:p>
      <w:pPr>
        <w:pStyle w:val="Normal"/>
        <w:jc w:val="both"/>
        <w:rPr/>
      </w:pPr>
      <w:r>
        <w:rPr/>
        <w:t xml:space="preserve">      </w:t>
      </w:r>
      <w:r>
        <w:rPr/>
        <w:t xml:space="preserve">Всё, настройка закончена, работаем дальше. Объявления сделаны. Это те, что я вчера забыл объявить. Вчера я ещё забыл объявить ещё одну вещь, но это уже касается вас и  Дома ФА–Отца. Т.к. мы взошли из Федерации Аспектов в Дом ФА-Отца, на 24-й позиции теперь будет стоять не Федерация Аспектов, а Фаом планеты Земля – звезды ФА. Я в Питере это уже объявил, может быть, вы уже и знаете. Поэтому, нет, в Иерархии вы этого не найдёте. Это вы найдёте в схеме Дом ФА-Отца, которую я привозил в прошлый раз, возможно, вам эти распечатки сделали. Есть такая схема – Дом ФА-Отца, 28 позиций. Можно, я покажу? Вот в том числе такая маленькая, в которой написано: Дом ФА-Отца.  Компьютерно она ещё и развернута на листе. Вот 24-ая позиция – Федерация Аспектов. Там написано: планеты Земля – звезды ФА. Вместо Федерации Аспектов, да. Вот развёрнутая, спасибо, вот, вот такая развёртка. Я это опубликую, в компьютере есть вот здесь написано: Федерация Аспектов на 24-й позиции. Теперь там стоит Фаом планеты  Земля – звезды ФА. Фаом - это Луч Отца, ОМ – изначальное Слово Отца. Фа - это его, понятно, Слово и имя, и Фаом это изначальное Слово Отца, развернутое синтетическим Лучом, или Синтез-Лучом. Это, кстати, новое стяжание Иерархии. И наше новое стяжание в августе. Целый новый праздник на это поставили. Кстати, возьмите, я Ларисе скинул на компьютер. Новые даты праздников. Там два праздника Владыки сняли, но обозначили праздничной датой стяжание Домов Отца, в том числе и ваш уже в новом режиме. И так же есть стяжание Фаом, как нового Синтез-Луча планеты, Солнца, галактики, метагалактики, вот так. Планеты, Солнца – вас касается. Это не Луч аспекта, а Синтез-Луч, где все 16-ть Лучей в синтезе, кстати, с ним и работает Файв-Луч, прежде всего с Лучом Фаом. И поэтому включает в себя синтез всех остальных пятнадцати Лучей: четырёх аспекта, 11-ть атрибута. Поэтому Файв–Луч называется Файв–Луч, потому, что  выражает ещё и Луч Фаом. Как Луч - в Огне, как Файв - в материи.  </w:t>
      </w:r>
    </w:p>
    <w:p>
      <w:pPr>
        <w:pStyle w:val="Normal"/>
        <w:jc w:val="both"/>
        <w:rPr/>
      </w:pPr>
      <w:r>
        <w:rPr/>
        <w:t xml:space="preserve">      </w:t>
      </w:r>
      <w:r>
        <w:rPr/>
        <w:t xml:space="preserve">Второй момент то, что вы должны осознать. Это так полезно, чтоб объявление было всё-таки. Файвы тоже остаются. Если у вас, я забыл подчеркнуть, Дом Отца первый, то Файв как был вторым, так и остался. Поэтому у вас Интефизический Дом Отца и второй Файв. Обратите на это внимание. Придётся учиться это различать. Нумерация Домов Отца и Файвов не совпадают. При этом Файвы - это материальное выражение Дома Отца, но управляются они вот этими Файв-Лучами Фаом. Т.е. вершина Файва это Файв-Луч. Но при этом четыре организации до Файв-Луча действуют в двойном режиме. В режиме Дома Отца в Огне и в режиме Файва в выражении этого Огня Дома Отца в материи.    Поэтому, допустим, то же Агентство Синтеза или Синтез-подготовка, с одной стороны, работает с учениками, с Синтезом, со ступенями в огне, а с другой стороны будут учиться применять это в материи, что профессионально, что индивидуально. Заниматься синтез-подготовкой человека, если взять Синтез-подготовку. Или профессиональным применением Синтеза, если взять Агентство Синтеза. В экономике, психологии – где угодно. Мастер-класс агентичности – то же самое, Файв-Луч - то же самое, но там другие просто задачи. Т.е. если Агентство Синтеза и Синтез-подготовка – конкретно применение, то Мастер-класс агентичности, Файв-Луч – это управление файвом, и там может быть конкретное применение, но больше опосредованное. Потому что очень сложный вариант для применения. Материя у нас или в пяти, или в шести планах, этим всё сказано.  </w:t>
      </w:r>
    </w:p>
    <w:p>
      <w:pPr>
        <w:pStyle w:val="Normal"/>
        <w:jc w:val="both"/>
        <w:rPr/>
      </w:pPr>
      <w:r>
        <w:rPr/>
        <w:t xml:space="preserve">      </w:t>
      </w:r>
      <w:r>
        <w:rPr/>
        <w:t xml:space="preserve">Увидели план? Схему увидели? И осознайте, что координаторов, которые были в прошлом, нет сейчас. Мы стяжаем новое и восходим по-новому. Вот это нам надо чётко осознать. И только так мы отойдем от старого. Поэтому мы сдавали все свои обязанности, должны стяжать новое и пойти дальше. Это так, на всякий случай. А то некоторые сидят, мыслят и циклят себя прошлогодними стяжаниями. Было. Прошло. Идём дальше. Возьмите новую ответственность и двигайтесь. Это я говорю на всякий случай. Потому что, там, видно, Учитель посмотрел на планах, кто на какую ответственность и  координаторство решил двигать после вчерашних отношений. И на всякий случай сообщает: если было в прошлом году, подумайте, стоит ли оставлять в этом? Или как это переосмыслить по-новому, ведь спросят. Всё. </w:t>
      </w:r>
    </w:p>
    <w:p>
      <w:pPr>
        <w:pStyle w:val="Normal"/>
        <w:jc w:val="both"/>
        <w:rPr/>
      </w:pPr>
      <w:r>
        <w:rPr/>
        <w:t xml:space="preserve">      </w:t>
      </w:r>
      <w:r>
        <w:rPr/>
        <w:t xml:space="preserve">Следующим вариантом выражения первой ступени и глобальной подготовки – это вхождение в глобальный Столп Сердца, в Метагалактический 15-й Луч, развёртка в глобусе Синтезобраза планетарно-звёздном и в глобусе Человека Метагалактики метагалактическом. И воспламенение первого Центра Огня Жизни Метагалактического в нас. Следующие пару часов мы этим займемся. Работа и простая и сложная. Сразу четыре практики. Т.к. огонь метагалактический, сами понимаете, что будет наступать. Идём с простого – глобуса, самое простенькое. Войти в 17-й глобус. Если учесть, что Универсальный человек – 16-й, то проще некуда. </w:t>
      </w:r>
    </w:p>
    <w:p>
      <w:pPr>
        <w:pStyle w:val="Normal"/>
        <w:jc w:val="both"/>
        <w:rPr/>
      </w:pPr>
      <w:r>
        <w:rPr/>
        <w:t xml:space="preserve">       </w:t>
      </w:r>
      <w:r>
        <w:rPr/>
        <w:t xml:space="preserve">Итак, первое. Глобус Синтезобраза, который является 17-м, стыкуется с 9-м монадическим интегральным планом и занимается формированием метагалактического выражения на планете Земля – звезде ФА. Т.к. человека Метагалактики, живущего на планете, ещё нету и мы только занимаемся его формированием, это глобус Синтезобраза, в который ведет Синтезобразы метагалактические, вдёт, именно ведёт - и применяет их постепенно в планете Земля – звезде ФА. Я напоминаю, что Синтезобраз - это категория Дхаммы созидания, а в глобальном режиме… Чётко сейчас включайтесь в эту механику, вам придётся этим заниматься двенадцать ступеней, до Дома Отца глобального. Поэтому всё, что сейчас говорится об этом глобусе, это ваша работа будет, моя тоже на ступенях. Но я уехал, я продолжать тоже буду этим заниматься там где-нибудь, а вы здесь. И вот это будет самое сложное для вас. </w:t>
      </w:r>
    </w:p>
    <w:p>
      <w:pPr>
        <w:pStyle w:val="Normal"/>
        <w:jc w:val="both"/>
        <w:rPr/>
      </w:pPr>
      <w:r>
        <w:rPr/>
        <w:t xml:space="preserve">      </w:t>
      </w:r>
      <w:r>
        <w:rPr/>
        <w:t xml:space="preserve">Вспоминаем, что в глобальном режиме, в отличие от интегрального, Единица созидания, как двенадцатая глобальная вселенная, синтезирована с Домом Отца. Фактически, даже по Дому ФА-Отца. Дом Отца как 20-я организация, это выражение Единицы созидания. Единица созидания в Интеграле называется Дхаммой созидания, а внутри Дхаммы созидания на 12-м плане мы изучали что? Синтезобразы. </w:t>
      </w:r>
    </w:p>
    <w:p>
      <w:pPr>
        <w:pStyle w:val="Normal"/>
        <w:jc w:val="both"/>
        <w:rPr/>
      </w:pPr>
      <w:r>
        <w:rPr/>
        <w:t xml:space="preserve">      </w:t>
      </w:r>
      <w:r>
        <w:rPr/>
        <w:t xml:space="preserve">Чем отличается Дхамма созидания от Единицы. Дхамма - это то, что ещё созидает в материи, стараясь это сложить, а Единица - это всё сложенное уже имеет, применяет, этим живёт, действует </w:t>
      </w:r>
      <w:r>
        <w:rPr>
          <w:i/>
        </w:rPr>
        <w:t>цельно</w:t>
      </w:r>
      <w:r>
        <w:rPr/>
        <w:t xml:space="preserve">. Складывать нечего, надо взять и применять. И вот отличие глобального круга от интегрального заключается ещё и в том, что в Интеграле мы ещё складываем, входя в Дхамму созидания, а в Глобале мы берём Единицу созидания и применяем. Она уже есть в глобальном круге ученичества. Чётко отследите, что </w:t>
      </w:r>
      <w:r>
        <w:rPr>
          <w:i/>
        </w:rPr>
        <w:t>Единица созидания находится внутри Глобального Дома Отца</w:t>
      </w:r>
      <w:r>
        <w:rPr/>
        <w:t xml:space="preserve">, (Рис 5) а значит, когда вы занимаетесь проявлением интефизического Дома Отца как двадцатая организация Дома ФА-Отца, двадцатка интегральная является двенадцатым планом или вселенной глобальной. А значит, Единица созидания в Доме Отца есть, Интефизическом. Конкретно вплоть до физического выражения. Осознать это легко, но сделать это теперь будет вам намного сложнее. Потому что включились требования, что Единицу созидания надо научиться выражать в 12-ти глобальных планах, т.е. вплоть до глобуса Синтезобраза. И по большому счёту ваша задача здесь не только освоение глобуса глобального человека, это как бы режим глобусный. А если вы хотите выйти в планетарно-звездное выражение – выход на глобус Синтезобраза в прямом индивидуальном и групповом выражении Единиц созидания. Другими словами, взять Единицу созидания на двенадцатом глобальном, двадцатом интегральном, войти в Синтезобраз этой Единицей созидания. Выразить этот Синтезобраз на глобусе семнадцатом – Единица созидания, увидели? Которая стыкуется с монадой, т.е. на физическом или интефизическом глобальном - метагалактическом плане-вселенной, и т.о. Дом Отца глобальный интефизический применить на первой вселенной глобуса глобального человека или вообще в планетарно-звёздном выражении. Потому что семнадцатый глобус - это уже планетарно-звёздное выражение. Запомните, четыре высшие глобуса - это планетарно-звёздное выражение: Отцы-Матери - Отца; Сыны-Дочери – Дочери ФА, Единый человек – Сына ФА и Синтезобраз – Матери ФА. Но Мать ФА, строя глобус Синтезобразов, строит не для развёртывания материи планеты-звезды, а для выражения Метагалактики на планете-звезде. Поэтому Синтезобраз это фактически прообраз человека Метагалактики на планете Земля – звезде ФА. Увидели? </w:t>
      </w:r>
    </w:p>
    <w:p>
      <w:pPr>
        <w:pStyle w:val="Normal"/>
        <w:jc w:val="both"/>
        <w:rPr/>
      </w:pPr>
      <w:r>
        <w:rPr/>
        <w:t xml:space="preserve">     </w:t>
      </w:r>
      <w:r>
        <w:rPr/>
        <w:t xml:space="preserve">Я медленнее не могу говорить, потому что в огне Синтезобраза я и так тереблюсь медленнее говорить. Думайте быстрей, хотя, в принципе, это всё просто, если вы внимательно изучали Синтез. Поэтому у нас с вами сейчас будет задача войти в Единицу созидания на двенадцатом глобальном плане. Войти внутрь Единицы, это будет посложнее, возжечь Синтезобраз каждого из нас и принести его на глобус Синтезобраза в первом интегрально-вселенском выражении, развёртывая интефизическое выражение. Что это значит? Представьте, что Синтезобраз Единицы созидания имеет внутри двенадцать слоёв, так скажу, как двенадцать или семь, сколько слоев кожи, ну пускай двенадцать слоёв кожи. Вот как двенадцать. И когда мы входим с позиции первой ступени туда, мы можем охватить только первый Синтезобраз. Мы его приносим на первый вселенную-план глобальный на глобус Синтезобраза. И таким образом на этом глобусе Синтезобраза закрепляемся. И только пройдя двенадцать ступеней, на двенадцатой ступени мы возьмём двенадцатое выражение Синтезобраза. Но проявим его по всем  двенадцати, что называется, подвселенным всех двенадцати выражений. И в синтезе двенадцати Синтезобразов как одной Единицы созидания мы проявим и Дом Отца, а с другой стороны у нас появится интефизическое выражение и проявление Дома Отца. Т.е., когда мы берём первый Синтезобраз, мы открываем его в Интегральной вселенной.  Второй Синтезобраз на второй ступени – в Глобальной вселенной-плане. Третий Синтезобраз на третьей ступени – в Универсальной вселенной-плане. Четвёртый …А синтез двенадцати вселенных Синтезобразов и всего остального и создаёт интефизическое проявление. Как Единицы созидания, так и Дома Отца. </w:t>
      </w:r>
    </w:p>
    <w:p>
      <w:pPr>
        <w:pStyle w:val="Normal"/>
        <w:jc w:val="both"/>
        <w:rPr/>
      </w:pPr>
      <w:r>
        <w:rPr/>
        <w:t xml:space="preserve">      </w:t>
      </w:r>
      <w:r>
        <w:rPr/>
        <w:t xml:space="preserve">Поэтому, чтобы правильно проявлять даже первый, Интефизический Дом Отца, вы должны иметь Единицу созидания в двенадцати синтезобразных выражениях в себе. В двенадцати глобально-вселенских проявлениях внутри и вокруг вас, в синтезе Единицы созидания в интефизическом Доме Отца во всём возможном глобальном Синтезе ФА. Скромная задача? Главное - лёгкая. Взял Синтезобраз и имеешь его, или он тебя. Как в разных анекдотах, и так, и так будет. Поэтому задача глобального ученичества - это ещё стяжание </w:t>
      </w:r>
      <w:r>
        <w:rPr>
          <w:i/>
        </w:rPr>
        <w:t>правильного выражения Дома Отца на данной территории с позиций глобально-метагалактических</w:t>
      </w:r>
      <w:r>
        <w:rPr/>
        <w:t xml:space="preserve">. Вот когда Единица созидания развернётся в каждом из вас, развернётся Синтезобраз Единицы созидания не в Единице созидания, а на первом плане Метагалактики или глобусе Синтезобраза на планете Земля – звезде ФА, вот тогда можно сказать, что человек Метагалактики в вас более-менее начинает проявляться, т.е. </w:t>
      </w:r>
      <w:r>
        <w:rPr>
          <w:i/>
        </w:rPr>
        <w:t>быть.</w:t>
      </w:r>
      <w:r>
        <w:rPr/>
        <w:t xml:space="preserve"> </w:t>
      </w:r>
    </w:p>
    <w:p>
      <w:pPr>
        <w:pStyle w:val="Normal"/>
        <w:jc w:val="both"/>
        <w:rPr/>
      </w:pPr>
      <w:r>
        <w:rPr/>
        <w:t xml:space="preserve">      </w:t>
      </w:r>
      <w:r>
        <w:rPr/>
        <w:t xml:space="preserve">А мы-то думали, что мы дошли. Вот до ручки мы дошли, а до человека Метагалактики почти, почти, почти, да? Прикоснулись, в общем. </w:t>
      </w:r>
    </w:p>
    <w:p>
      <w:pPr>
        <w:pStyle w:val="Normal"/>
        <w:jc w:val="both"/>
        <w:rPr/>
      </w:pPr>
      <w:r>
        <w:rPr/>
        <w:t xml:space="preserve">      </w:t>
      </w:r>
      <w:r>
        <w:rPr/>
        <w:t xml:space="preserve">Нам надо увидеть ещё одну систему очень важную в этом выражении. Увидеть такую вещь, очень серьёзную. Я когда-то об этом вам затрагивал, но больше я вам особо не раскручивал. Вот смотрите, закон: то, что для нас внутри, для Отца снаружи, и наоборот. Теперь смотрим. Единица созидания на двенадцатой вселенной, тут Синтезобраз человека. Это Дом Отца, то же самое здесь. Допустим, это внутри Отца, Единица созидания – клеточка. А первый план, где мы находимся, или первая вселенная глобальная – это снаружи. Так  вот, нам надо  создать за двенадцать планов такую систему, чтобы Синтезобраз из внутреннего состояния стал во внешнее. На каждом плане. И тогда мы Единицу созидания проявим здесь (показывает на рисунке). У нас получится интересный процесс: то, что у Отца внутри, для нас снаружи, и то, что для Отца снаружи, для нас внутри. Наоборот. Увидели. А теперь внимательно-внимательно сейчас послушайте, запомнив это. Владыки, с которыми мы сливаемся, имеют такие же объём тела и массу, как наши. Только мы это имеем на физике, не важно какой, а они это имеют минимум в Дхамме созидания. Допустим, в глобусе Отцов-Матерей. Но у них масса тела состоит из той материи, глобальной, а у нас из этой физической. Показываю. Физическое тело, допустим, в среднем 100 кг, эфирное тело в десять раз меньше – 10 кг, Душа – 10 г, ментальное тело, это сферы ментальные, помните, в центре головы на капле Оджаса, внутри капли – ментальное тело. Увидели? Внутри этой головы. Дальше ещё глубже в нём причинное, ещё глубже… – в общем, когда мы доходим до Владык, если у нас мало накопленного огня, в общем, как точка на них. Понятно, если  в голове у нас ментальное тело, четвертое, дошли до девятого, ну всё, что там - с позиции  пальца, это точно. Сказка, помните, с ноготок, помните, мальчик. Это еще много. Ментальное тело  с ноготок, увидели. Поэтому Владыки управляют процессами в глобально-метагалактическом режиме, они похожи на нас и адекватно с нами выражаются. Но они своей мощью управляют всей планетой. То, что вверху, то и внизу – помните закон?  Так вот посередине двенадцати тел 6-е и 7-е, самые равновесные тела Владык и людей. Мы снизу вверх уменьшаемся, Владыки сверху вниз уменьшаются. Поэтому с Учителем корректнее всего общаться на шестом плане, и шестое посвящение – Учитель. С Владыкой на седьмом плане – седьмое посвящение Владыка. А дальше до двенадцатого посвящения более высокие растут их тела, а наши уменьшаются. </w:t>
      </w:r>
    </w:p>
    <w:p>
      <w:pPr>
        <w:pStyle w:val="Normal"/>
        <w:jc w:val="both"/>
        <w:rPr/>
      </w:pPr>
      <w:r>
        <w:rPr/>
        <w:t xml:space="preserve">      </w:t>
      </w:r>
      <w:r>
        <w:rPr/>
        <w:t xml:space="preserve">Другими словами, идёт такой парадокс: у нас на первом плане большое, на двенадцатом маленькое, у Владык здесь большое, а здесь маленькое (рис 6) в нас. Равновесие наступает – фактически, глобальная материя. Это к Синтезобразу. </w:t>
      </w:r>
    </w:p>
    <w:p>
      <w:pPr>
        <w:pStyle w:val="Normal"/>
        <w:jc w:val="both"/>
        <w:rPr/>
      </w:pPr>
      <w:r>
        <w:rPr/>
        <w:t xml:space="preserve">      </w:t>
      </w:r>
      <w:r>
        <w:rPr/>
        <w:t xml:space="preserve">Наша задача скромная-скромная: поставить две вертикали и, накапливая абсолютный огонь по абсолютным планам, в конечном счёте перейти в версум. Это выше планов. Накопить столько огня в каждом из двенадцати проявлений, чтобы уравновесить это всё вот этим маленьким-маленьким телом, воспламенив его огнём. Ну, может,  для физики оно умрет, а, может, воспламенится  и уйдет. В нынешних условиях оно как бы умрёт, а в новых условиях все будут видеть, когда воспламенится и уйдёт. Перейти из режима планетарно-звёздного в режим глобальный, оставшись жить на планете, перейдя на глобус Синтезобраза хотя бы. Можно на глобус человека Метагалактики. Мы сейчас туда ещё раз сходим. Я вчера обещал, сегодня пойдём. Сознательно, в Метагалактике животные бессознательные не нужны, их там хватает на всех планетах. А вот сознательно действующих человеков нехватает. Увидели? Поэтому когда мы начинаем проявлять Синтезобраз, вот эта схема срабатывает в вышестоящем режиме, т.е. мы можем увидеть такой режим. </w:t>
      </w:r>
    </w:p>
    <w:p>
      <w:pPr>
        <w:pStyle w:val="Normal"/>
        <w:jc w:val="both"/>
        <w:rPr/>
      </w:pPr>
      <w:r>
        <w:rPr/>
        <w:t xml:space="preserve">Девятый план, где мы с вами находимся – первый глобальный, Синтезобраз. Двенадцатый – Единица созидания. Вот здесь большой и здесь большой, а вот здесь посередине маленькие. Знаете, в чём сложность наших ступеней. В том, что идя в этом физическом присутствии, вот здесь, между шестым и седьмым маленькими, нам надо эти ступени уравновесить. Везде сделать большие. Сейчас, когда мы будем проявлять Синтезобраз, мы будем брать большой. Он всё равно будет маленьким, дойдя сюда, и проявившись на физике, будет разворачиваться в вас большой. И как только мы дойдем ступенями до двенадцатого, и в этом сложность Дхаммы созидания, мы уравновесим верх и низ. И тогда сможем свободно жить в глобальном режиме в Доме Отца на двенадцатом плане. Пока же у нас, когда мы будем брать Синтезобраз, он будет…нет, он будет видеться большим, если кто видит. Хотя в настоящем он будет маленьким. В нас пока идёт вот такой режим: это наша первая ступень (рис. 7), а это Единица созидания, и Синтезобраз маленький-маленький. Вы скажете, почему. Да потому, что глобальных Единиц созидания в глобальном Доме Отца на планете что? Мало-мало. Метагалактика только начала проявляться. И это Мамой ещё выращивается, хотя есть еще и универсальный режим, и там то же самое, там ещё меньше. А уж в едином режиме, там вообще чуть-чуть. Главное, что вообще это проявилось. И все рады этому - радешеньки по все планете. И все Владыки, и все Владычицы, которые смогли это всё выдержать и вынести и на своих плечах, и на своих животах – что там, что вверху, то и внизу. А вот наша с вами задача – маленькое разворачивать в первом, а потом маленькое разворачивать в большом – втором. И так до тех пор, пока Единица созидания с Синтезобразом не развернётся </w:t>
      </w:r>
      <w:r>
        <w:rPr>
          <w:i/>
        </w:rPr>
        <w:t>в наших с вами</w:t>
      </w:r>
      <w:r>
        <w:rPr/>
        <w:t xml:space="preserve"> </w:t>
      </w:r>
      <w:r>
        <w:rPr>
          <w:i/>
        </w:rPr>
        <w:t>размерах там</w:t>
      </w:r>
      <w:r>
        <w:rPr/>
        <w:t xml:space="preserve">, на двадцатом интегральном или двенадцатом глобальном плане, и мы не войдём вот в эту систему </w:t>
      </w:r>
      <w:r>
        <w:rPr>
          <w:i/>
        </w:rPr>
        <w:t>сознательно</w:t>
      </w:r>
      <w:r>
        <w:rPr/>
        <w:t xml:space="preserve">.  Вот тогда глобус Синтезобраза начнёт разворачивать Синтезобразы не масенькие отсюда. И пока они ещё только пристраиваются к нашему планетарно-звёздному интегральному выражению, Мама осторожно-осторожно это делает. А начнут проявляться на глобусе Синтезобразов - и он начнёт заполняться жизнью, сравнимой с нашей. Я имею в виду по объемам, по возможностям. Уравновесится матегалактически. Пока это в виде маленьких точек и маленьких Единиц созидания, но для планеты даже это много, потому что это - высоченный </w:t>
      </w:r>
      <w:r>
        <w:rPr>
          <w:i/>
        </w:rPr>
        <w:t>огонь</w:t>
      </w:r>
      <w:r>
        <w:rPr/>
        <w:t xml:space="preserve"> </w:t>
      </w:r>
      <w:r>
        <w:rPr>
          <w:i/>
        </w:rPr>
        <w:t>Метагалактики двенадцатого метагалактического проявления</w:t>
      </w:r>
      <w:r>
        <w:rPr/>
        <w:t xml:space="preserve">. Если Дом Отца недавно  метагалактический был на десятом, то можете понять уровень этого проявления. Увидеть просто. Это очень много - выдержать на планете. Фактически, это не просто  звёздный огонь - это за звёздным огнём. Потому что звёздность – это солнечность и галактичность, а дальше звёздного огня метагалактичность. </w:t>
      </w:r>
    </w:p>
    <w:p>
      <w:pPr>
        <w:pStyle w:val="Normal"/>
        <w:jc w:val="both"/>
        <w:rPr/>
      </w:pPr>
      <w:r>
        <w:rPr/>
        <w:t xml:space="preserve">      </w:t>
      </w:r>
      <w:r>
        <w:rPr/>
        <w:t xml:space="preserve">Вот так развёртывается глобус Синтезобраза в нас. Первый. И вот этим мы с вами начнём заниматься. Я сказал в кратком режиме, потому что про глобус много говорить не имеет смысла, он только родился, он только рождается. Единственно помните, что в него входят все Синтезобразы </w:t>
      </w:r>
      <w:r>
        <w:rPr>
          <w:i/>
        </w:rPr>
        <w:t>глобальные</w:t>
      </w:r>
      <w:r>
        <w:rPr/>
        <w:t xml:space="preserve"> потому, что глобус Глобального человека - это вообще шестой план. Даже Универсального – восьмой, имеется в виду в планетарно-звёздном выражении. А уж только Единого – десятый., И глобус Синтезобраза – посередине, между Универсальным человеком и Единым. Значит, чтобы выдержать Синтезобраз глобальный даже в глобусном проявлении планеты Земля - звезды Фа, вы должны в своих активациях быть посередине между Универсальным человеком и Единым. А здесь идёт такая схема, (рис. 8) что Интегральный человек соединяется с Универсальным, где Интегральный человек – это материя, а Универсальный - это огонь. И получается ОМ. При этом это разные глобусы. Но если взять планетарно-звёздное выражение, интегральный в материи, универсальный в огне. И то же самое для Глобального человека – с Единым. Это Четверица. Мать стыкуется с Дочерью – женское выражение, в каждой женщине Мать и Дочь. Сын с Отцом – мужское выражение, в каждом мужчине и Сын, и Отец. Фиксация. Но Интегральный и Глобальный глобус – вслушайтесь – </w:t>
      </w:r>
      <w:r>
        <w:rPr>
          <w:i/>
        </w:rPr>
        <w:t>человека</w:t>
      </w:r>
      <w:r>
        <w:rPr/>
        <w:t xml:space="preserve"> выражают материю, а Универсальный и Единый – выражают огонь. А Синтезобраз находится между ними. Другими словами, он имеет полное огненное проявление, новая развёртка. Фактически на этом глобусе должно родиться новое метагалактическое человечество, которого даже раньше не было в Метагалактике, принципом синтеза мужчины и женщины. Я вам сразу говорил, что Сын метагалактический принёс на планету новое учение об Отце Метагалактики, которое ещё будет развертываться в Метагалактике и здесь, я не знаю, может, еще в некоторых точках Метагалактики  не мой вопрос, но здесь точно. Оно впервые выражается. Много точек не бывает, обычно одна, но может быть для Метагалактики четыре. Понятно, почему. Может быть, а может быть и нет. Эти законы нам никогда не расскажут. Но для Метагалактики оно ещё новое и </w:t>
      </w:r>
      <w:r>
        <w:rPr>
          <w:i/>
        </w:rPr>
        <w:t>будет рождаться</w:t>
      </w:r>
      <w:r>
        <w:rPr/>
        <w:t xml:space="preserve"> и выражаться </w:t>
      </w:r>
      <w:r>
        <w:rPr>
          <w:i/>
        </w:rPr>
        <w:t>там</w:t>
      </w:r>
      <w:r>
        <w:rPr/>
        <w:t xml:space="preserve">. И мы когда-то говорили, что человечество туда это понесёт. Вопрос остался за кадром: какое? Вот то, которое вот здесь родится. Кадры открываются только для глобального ученичества. Это в том числе и мы с вами, если здесь окажемся. Не мог я убрать вдохновение интегральных людей, сказав, что по космосу они это понесут. Это вдохновилось, и интегральные стяжания стало сильнее, когда-нибудь же придется в космосе это  отдавать. В принципе это правильно, только интегральный круг тоже мы в космосе будем отдавать обязательно в планетарном или звёздном режиме. Вопрос в том, чтобы выйти в Метагалактику в реальном режиме, как сейчас она существует, как в будущем планируется. Это всё будет закладываться вот в этом глобусе Синтезобразов, которыми мы должны овладеть, и которым мы тоже должны овладеть, чтобы </w:t>
      </w:r>
      <w:r>
        <w:rPr>
          <w:i/>
        </w:rPr>
        <w:t>быть</w:t>
      </w:r>
      <w:r>
        <w:rPr/>
        <w:t xml:space="preserve"> там и идти там. Я бы хотел, чтобы эта установка у вас сработала не на первую ступень только, а </w:t>
      </w:r>
      <w:r>
        <w:rPr>
          <w:i/>
        </w:rPr>
        <w:t>на все последующие глобальные</w:t>
      </w:r>
      <w:r>
        <w:rPr/>
        <w:t xml:space="preserve">. Вплоть до экзаменов. Увидели? И тем, кстати, что мы с вами стяжали первый глобальный круг  и смогли его пройти, это в том числе утверждалось, что планета имеет право ещё  </w:t>
      </w:r>
      <w:r>
        <w:rPr>
          <w:i/>
        </w:rPr>
        <w:t>в это войти.</w:t>
      </w:r>
      <w:r>
        <w:rPr/>
        <w:t xml:space="preserve"> Не только применить учение Отца, а потом как-то сложиться, а простроился механизмы, как правильно это сделать. Ведь неготовый человек, выйдя в Метагалактику, просто сгорит, даже физическим телом. Сколько бы он ни защищался космическим кораблём. </w:t>
      </w:r>
    </w:p>
    <w:p>
      <w:pPr>
        <w:pStyle w:val="Normal"/>
        <w:jc w:val="both"/>
        <w:rPr/>
      </w:pPr>
      <w:r>
        <w:rPr/>
        <w:t xml:space="preserve">      </w:t>
      </w:r>
      <w:r>
        <w:rPr/>
        <w:t xml:space="preserve">Знаете, примерно так это: летят наши станции космические мимо планет за солнечную систему – раз, исчезла. У нас несколько станций исчезло, не выходя за солнечную систему. Куда делись, что с ними произошло? И камни рядом  не летели, и телескопы не зафиксировали – просто исчезли, и ничего мы проверить не можем. Понятно, да? Вот то же самое, что корабль летит с человеком, просто исчез и все. Куда делся? Вот в чем вопрос. У нас еще нет этой концепции, что происходит. Так же как на Венеру несколько пассажирских модулей и на Марс - исчезли. Летел, летел, сел – нет. Нет, садился – и пропал. Вот один работает, другой пропал, всё.  Может, разбился, но садился вроде нормально. Т.е. у нас нет знаний ещё законов тех планет. И вот  то же самое в Метагалактике может быть.. И вот чтобы это не произошло, и мы знали, что происходит, вот этот глобус сформируется, и мы в нём будем расти и </w:t>
      </w:r>
      <w:r>
        <w:rPr>
          <w:i/>
        </w:rPr>
        <w:t>выращиваться</w:t>
      </w:r>
      <w:r>
        <w:rPr/>
        <w:t xml:space="preserve">. Осознали? Осознали, всё. </w:t>
      </w:r>
    </w:p>
    <w:p>
      <w:pPr>
        <w:pStyle w:val="Normal"/>
        <w:jc w:val="both"/>
        <w:rPr/>
      </w:pPr>
      <w:r>
        <w:rPr/>
        <w:t xml:space="preserve">      </w:t>
      </w:r>
      <w:r>
        <w:rPr/>
        <w:t xml:space="preserve">При этом надо помнить, что это преображение монад интегральных. Ибо глобус Синтезобразов на девятом монадическом плане выражает, с одной стороны, первый Интефизический план, кстати, с вашим Домом Отца первым Интефизическим очень большая связка. Первый Интефизический Дом Отца - это первая вселенная Метагалактики,  глобус Синтезобраза. Ваша работа. Иногда спрашивают, почему у вас на Синтезе больше женщин. Женщины, как вы думаете, почему эпоха названа эпохой Матери? Видно материнский путь её понадобился. </w:t>
      </w:r>
    </w:p>
    <w:p>
      <w:pPr>
        <w:pStyle w:val="Normal"/>
        <w:jc w:val="both"/>
        <w:rPr/>
      </w:pPr>
      <w:r>
        <w:rPr/>
        <w:t xml:space="preserve">       </w:t>
      </w:r>
      <w:r>
        <w:rPr/>
        <w:t xml:space="preserve">Я ничего не сказал. Нет, там, на том уровне, это не обязательно на физике. А то  сегодня уже начнут, да? Это еще рано, ребята. Это надо вот  на этом глобусе проявлять. Некоторые уже решили на физике заняться стяжанием Синтезобраза и проявлением его. Это вот здесь надо сделать. На глобусе Синтезобразов. Увидели? Увидели. Поэтому интефизическое выражение, это еще и рост глобуса Синтезобразов в вашем Доме Отца в том числе. И это ваша задача - уметь работать с этим глобусом. Думайте, что вы будете с этим делать. </w:t>
      </w:r>
    </w:p>
    <w:p>
      <w:pPr>
        <w:pStyle w:val="Normal"/>
        <w:jc w:val="both"/>
        <w:rPr/>
      </w:pPr>
      <w:r>
        <w:rPr/>
        <w:t xml:space="preserve">        </w:t>
      </w:r>
      <w:r>
        <w:rPr/>
        <w:t xml:space="preserve">Второй фиксацией на глобусе Синтезобраза является одна простая истина. Что этот глобус Синтезобраза чётко связан с глобусом человека Метагалактики. Т.е. сразу так осознайте, что есть планета-звезда – для Метагалактики это Мать. Солнечная система с позиции Метагалактики - это Сын, Галактика – Дочь, Метагалактика – Отец. Вот в Метагалактике есть глобус человека Метагалактики. Если взять метагалактическую Четверицу ФА, выраженную планетарно-звёздно, солнечно, галактически и метагалактически, то глобус Синтезобраза фактически становится подглобусом человека Метагалактики. </w:t>
      </w:r>
      <w:r>
        <w:rPr>
          <w:i/>
        </w:rPr>
        <w:t>Становится,</w:t>
      </w:r>
      <w:r>
        <w:rPr/>
        <w:t xml:space="preserve"> он ещё им не стал. Там ещё Синтезобразы, там нет человека Метагалактики. Но его прямая связь с глобусом человека Метагалактики, т.е. человека, живущего в Метагалактике, есть. Она однозначная и </w:t>
      </w:r>
      <w:r>
        <w:rPr>
          <w:i/>
        </w:rPr>
        <w:t>пря-ма-я</w:t>
      </w:r>
      <w:r>
        <w:rPr/>
        <w:t xml:space="preserve">. Увидели? (вздыхает). Чего только не услышишь на этой ступени. </w:t>
      </w:r>
    </w:p>
    <w:p>
      <w:pPr>
        <w:pStyle w:val="Normal"/>
        <w:jc w:val="both"/>
        <w:rPr/>
      </w:pPr>
      <w:r>
        <w:rPr/>
        <w:t xml:space="preserve">       </w:t>
      </w:r>
      <w:r>
        <w:rPr/>
        <w:t>А вы посмотрите, какой огонь пошёл сейчас на это объявление. И если нам удастся с вами настяжать взаимодействие с глобусом человека Метагалактики и закрепить это взаимодействие на глобусе Синтезобразов, он станет подглобусом в планетарно-звездном выражении глобуса человека Метагалактики, а значит, таким образом мы откроем прямой выход универсально-глобально-интегральному человечеству через глобус Синтезобраза в глобус человека Метагалактики, туда и обратно. Вышел туда – можешь действовать во всей Метагалактике. Вернулся обратно - отдыхаешь и живешь на своей родной планете. Фантастика. И какой только лапши не навешаешь, да? Это для сомневающихся умов. Вот кто сомневается – лапшу снял и пошёл, можешь не возвращаться. Вот такой я большой лапшист. Как навыдумываю что-нибудь, это мне уже говорили не один год.</w:t>
      </w:r>
    </w:p>
    <w:p>
      <w:pPr>
        <w:pStyle w:val="Normal"/>
        <w:jc w:val="both"/>
        <w:rPr/>
      </w:pPr>
      <w:r>
        <w:rPr/>
        <w:t xml:space="preserve">      </w:t>
      </w:r>
      <w:r>
        <w:rPr/>
        <w:t xml:space="preserve">Понятно, кто-то верит и огонь проживает. А кто-то смотрит и думает: «О чем мы говорим?» О сумасшествии метагалактическом. Но это сумасшествие нам придется с вами применять очень умными и разумными действиями. И вот этим здесь заниматься. Поэтому наша с вами подготовка не только для того, чтобы на планете выразился глобальный круг. Ну  и выразится, ну и что? Вот мы выразили его в первый раз, смогли стяжать, а потом кое-кто задумался, а к чему это ведёт и что за этим стоит. И потом уже на планете начала складываться ситуация по выражению этого Синтезобраза, по выражению глобуса человека Метагалактики. Уж слишком мы туда активно идём, и это займет не тысячелетие, как планировалось, а намного меньше времени. Быстро созреваем. Активность жизни мы направили в правильном русле, вот в этом хорошем моменте. Это как в Евангелии. Там воплощаются 1000 лет, и до сих пор некоторые не знают основных его положений. Ну так вот: «Даже если ты поверил – ты сделал это». Вчера так напоминать приходилось. «Если ты осмыслил это, даже если ты подумал - ты сделал это». То тысячу лет на эту подготовку нам уже не дадут. Если мы с вами идём вторым глобальным кругом и начнём сейчас заниматься эти Синтезобразом и еще входить в глобус человека Метагалактики – понятно, да? – Мы уже на прямой дороге в ту сторону. Как у нас сложится, получится –  не надо сейчас ничего гарантировать там, что сложится, что получится - это сложный тернистый путь. Будем идти осторожно, но устремлённо и быстро, но делать это мы будем. Одна из главных задач, из четырёх главных задач всего глобального круга подготовки – вот эта. Запомнили? Так как у нас первая ступень, я так скажу – задача Матери. Только вот этот знак - да? - надо вот так показывать, а то… Я непьющий, но я помню, как это воспринимают некоторые. Мизинец означает физику, это знак физики, поэтому интефизическое выражение Матери Фа. Может быть, нам вскроют ещё, что планирует  Сын, Дочь и Отец в Синтезе ФА-Отца. Я поэтому так и показал: Мать в синтезе ФА-Отца. Кто подумал  о другом, я не виноват. Четверица в ФА-Отце: Мать с ФА-Отцом, Сын ФА-Отцом, Дочь ФА-Отцом – это вообще странно звучит. Всё понятно. Знаете такое,  то же вот водители, вспомните это знаменитый жест. Думаешь: за  рулём вроде бы  мужчина, а Дочерью выражается, и так ездить, и прикалывать. Дочерей в мужском обличии. Женщина обычно почему-то такого не показывает. Ну, они корректно как Дочери себя ведут. Увидели? </w:t>
      </w:r>
    </w:p>
    <w:p>
      <w:pPr>
        <w:pStyle w:val="Normal"/>
        <w:jc w:val="both"/>
        <w:rPr/>
      </w:pPr>
      <w:r>
        <w:rPr/>
        <w:t xml:space="preserve">       </w:t>
      </w:r>
      <w:r>
        <w:rPr/>
        <w:t xml:space="preserve">Больше на сегодняшний день, я бы сказал, сказать нельзя. </w:t>
      </w:r>
    </w:p>
    <w:p>
      <w:pPr>
        <w:pStyle w:val="Normal"/>
        <w:jc w:val="both"/>
        <w:rPr/>
      </w:pPr>
      <w:r>
        <w:rPr/>
        <w:t xml:space="preserve">       </w:t>
      </w:r>
      <w:r>
        <w:rPr/>
        <w:t xml:space="preserve">Практика. Первая из четырёх  обязательных. </w:t>
      </w:r>
    </w:p>
    <w:p>
      <w:pPr>
        <w:pStyle w:val="Normal"/>
        <w:jc w:val="both"/>
        <w:rPr/>
      </w:pPr>
      <w:r>
        <w:rPr>
          <w:b/>
        </w:rPr>
        <w:t xml:space="preserve">     </w:t>
      </w:r>
      <w:r>
        <w:rPr>
          <w:b/>
        </w:rPr>
        <w:t>Практика   7</w:t>
      </w:r>
      <w:r>
        <w:rPr/>
        <w:t xml:space="preserve">                    </w:t>
      </w:r>
    </w:p>
    <w:p>
      <w:pPr>
        <w:pStyle w:val="Normal"/>
        <w:jc w:val="both"/>
        <w:rPr/>
      </w:pPr>
      <w:r>
        <w:rPr/>
      </w:r>
    </w:p>
    <w:p>
      <w:pPr>
        <w:pStyle w:val="Normal"/>
        <w:jc w:val="both"/>
        <w:rPr>
          <w:i/>
          <w:i/>
        </w:rPr>
      </w:pPr>
      <w:r>
        <w:rPr/>
        <w:t xml:space="preserve">     </w:t>
      </w:r>
      <w:r>
        <w:rPr>
          <w:i/>
        </w:rPr>
        <w:t>Действуем очень чётко и жёстко.</w:t>
      </w:r>
    </w:p>
    <w:p>
      <w:pPr>
        <w:pStyle w:val="Normal"/>
        <w:jc w:val="both"/>
        <w:rPr>
          <w:i/>
          <w:i/>
        </w:rPr>
      </w:pPr>
      <w:r>
        <w:rPr>
          <w:i/>
        </w:rPr>
        <w:t xml:space="preserve">     </w:t>
      </w:r>
      <w:r>
        <w:rPr>
          <w:i/>
        </w:rPr>
        <w:t>Мы воспламеняемся всем накопленным огнём.</w:t>
      </w:r>
    </w:p>
    <w:p>
      <w:pPr>
        <w:pStyle w:val="Normal"/>
        <w:jc w:val="both"/>
        <w:rPr>
          <w:i/>
          <w:i/>
        </w:rPr>
      </w:pPr>
      <w:r>
        <w:rPr>
          <w:i/>
        </w:rPr>
        <w:t>Мы чётко утверждаем, или переводим, или фиксируем, кто как сейчас проявляется в интефизичекое присутствие каждого из нас и воспламеняемся всеми нашими интефизическими проявлениями, воспламеняя Дом Отца, Тело, Разум и Сердце интефизическим проявленным присутствием в синтезе всех практик 1-й глобальной Ступени Синтеза ФА, начиная с 1-й вчерашней (Иерархии) и кончая сегодняшней предыдущей и настоящей.</w:t>
      </w:r>
    </w:p>
    <w:p>
      <w:pPr>
        <w:pStyle w:val="Normal"/>
        <w:jc w:val="both"/>
        <w:rPr/>
      </w:pPr>
      <w:r>
        <w:rPr>
          <w:i/>
        </w:rPr>
        <w:t>В этом огне синтезируемся с глобальными Владыками, ведущими нас, воспламеняясь их огнём.</w:t>
      </w:r>
    </w:p>
    <w:p>
      <w:pPr>
        <w:pStyle w:val="Normal"/>
        <w:jc w:val="both"/>
        <w:rPr/>
      </w:pPr>
      <w:r>
        <w:rPr>
          <w:i/>
        </w:rPr>
        <w:t xml:space="preserve">     </w:t>
      </w:r>
      <w:r>
        <w:rPr>
          <w:i/>
        </w:rPr>
        <w:t>В этом огне мы синтезируемся с Отцом ФА, воспламеняясь Его Огнём.</w:t>
      </w:r>
    </w:p>
    <w:p>
      <w:pPr>
        <w:pStyle w:val="Normal"/>
        <w:jc w:val="both"/>
        <w:rPr/>
      </w:pPr>
      <w:r>
        <w:rPr>
          <w:i/>
        </w:rPr>
        <w:t xml:space="preserve">     </w:t>
      </w:r>
      <w:r>
        <w:rPr>
          <w:i/>
        </w:rPr>
        <w:t>С Отцом ФА Глобально-Метагалактическим, воспламеняясь Его глобальным Огнём и глобальным Синтезом и воспламеняя Глобально-Метагалактический Дом Отца Интефизический в каждом из нас и в синтезе нас.</w:t>
      </w:r>
    </w:p>
    <w:p>
      <w:pPr>
        <w:pStyle w:val="Normal"/>
        <w:jc w:val="both"/>
        <w:rPr/>
      </w:pPr>
      <w:r>
        <w:rPr>
          <w:i/>
        </w:rPr>
        <w:t xml:space="preserve">     </w:t>
      </w:r>
      <w:r>
        <w:rPr>
          <w:i/>
        </w:rPr>
        <w:t>Синтезируемся с Дочерью ФА Глобально-метагалактической и воспламеняемся глобальным Духом  и глобальной Волей, выражая её в Теле интефизическом глобально-метагалактическом нашем.</w:t>
      </w:r>
    </w:p>
    <w:p>
      <w:pPr>
        <w:pStyle w:val="Normal"/>
        <w:jc w:val="both"/>
        <w:rPr>
          <w:i/>
          <w:i/>
        </w:rPr>
      </w:pPr>
      <w:r>
        <w:rPr>
          <w:i/>
        </w:rPr>
        <w:t xml:space="preserve">     </w:t>
      </w:r>
      <w:r>
        <w:rPr>
          <w:i/>
        </w:rPr>
        <w:t>Синтезируемся с Сыном ФА Глобальным, воспламеняясь глобальным Светом и глобальной Мудростью, выражая и воспламеняя её в Разуме интефизическом нашем.</w:t>
      </w:r>
    </w:p>
    <w:p>
      <w:pPr>
        <w:pStyle w:val="Normal"/>
        <w:jc w:val="both"/>
        <w:rPr>
          <w:i/>
          <w:i/>
        </w:rPr>
      </w:pPr>
      <w:r>
        <w:rPr>
          <w:i/>
        </w:rPr>
        <w:t xml:space="preserve">     </w:t>
      </w:r>
      <w:r>
        <w:rPr>
          <w:i/>
        </w:rPr>
        <w:t>И синтезируемся с Матерью ФА Глобальной, воспламеняясь глобальной Энергией и глобальной Любовью и развёртывая в Сердце интефизическом нашем.</w:t>
      </w:r>
    </w:p>
    <w:p>
      <w:pPr>
        <w:pStyle w:val="Normal"/>
        <w:jc w:val="both"/>
        <w:rPr>
          <w:i/>
          <w:i/>
        </w:rPr>
      </w:pPr>
      <w:r>
        <w:rPr>
          <w:i/>
        </w:rPr>
        <w:t xml:space="preserve">     </w:t>
      </w:r>
      <w:r>
        <w:rPr>
          <w:i/>
        </w:rPr>
        <w:t xml:space="preserve">И мы развёртываем Сердце вплоть до нашего физического Сердца, открывая его, сбрасывая все наши некорректные физические проявления присутствия, сердечно-физические, в физическом теле и устанавливая и развёртывая </w:t>
      </w:r>
    </w:p>
    <w:p>
      <w:pPr>
        <w:pStyle w:val="Normal"/>
        <w:jc w:val="both"/>
        <w:rPr/>
      </w:pPr>
      <w:r>
        <w:rPr>
          <w:i/>
        </w:rPr>
        <w:t>-интефизическое Сердце - в физическом теле;</w:t>
      </w:r>
    </w:p>
    <w:p>
      <w:pPr>
        <w:pStyle w:val="Normal"/>
        <w:jc w:val="both"/>
        <w:rPr/>
      </w:pPr>
      <w:r>
        <w:rPr>
          <w:i/>
        </w:rPr>
        <w:t>-интефизический Разум - в центре головы в Оджасе физического тела;</w:t>
      </w:r>
    </w:p>
    <w:p>
      <w:pPr>
        <w:pStyle w:val="Normal"/>
        <w:jc w:val="both"/>
        <w:rPr/>
      </w:pPr>
      <w:r>
        <w:rPr>
          <w:i/>
        </w:rPr>
        <w:t>-интефизическое Тело - в физическом нашем присутствии телесном;</w:t>
      </w:r>
    </w:p>
    <w:p>
      <w:pPr>
        <w:pStyle w:val="Normal"/>
        <w:jc w:val="both"/>
        <w:rPr/>
      </w:pPr>
      <w:r>
        <w:rPr>
          <w:i/>
        </w:rPr>
        <w:t>-и Дом отца Интефизический - вокруг нашего физического присутствия.</w:t>
      </w:r>
    </w:p>
    <w:p>
      <w:pPr>
        <w:pStyle w:val="Normal"/>
        <w:jc w:val="both"/>
        <w:rPr>
          <w:i/>
          <w:i/>
        </w:rPr>
      </w:pPr>
      <w:r>
        <w:rPr>
          <w:i/>
        </w:rPr>
        <w:t xml:space="preserve">     </w:t>
      </w:r>
      <w:r>
        <w:rPr>
          <w:i/>
        </w:rPr>
        <w:t>И в синтезе Четверицы ФА Глобально-метагалактической мы синтезируемся с ФА-Отцом Глобально-метагалактическим, воспламеняясь Его Огнём. Синтезируемся в Синтезе с глобальными Владыками, ведущими нас, между нами. Воспламеняя Синтез нас и Дом ФА-Отца Глобально-метагалактический, проявляемый нами в Синтезе.</w:t>
      </w:r>
    </w:p>
    <w:p>
      <w:pPr>
        <w:pStyle w:val="Normal"/>
        <w:jc w:val="both"/>
        <w:rPr>
          <w:i/>
          <w:i/>
        </w:rPr>
      </w:pPr>
      <w:r>
        <w:rPr>
          <w:i/>
        </w:rPr>
        <w:t xml:space="preserve">     </w:t>
      </w:r>
      <w:r>
        <w:rPr>
          <w:i/>
        </w:rPr>
        <w:t>И воспламенившись этим огнём, мы устремляемся в Интефизический Дом Отца, в 20-ю вселенную Метагалактики. Воспламеняемся Единицей созидания. Входим в индивидуальные Единицы созидания, развёртываясь в Синтезобразах наших. И утверждая проявление в нас и фиксацию  нас в Единице созидания в первом интегральном Синтезобразе ФА-Отца Метагалактики.</w:t>
      </w:r>
    </w:p>
    <w:p>
      <w:pPr>
        <w:pStyle w:val="Normal"/>
        <w:jc w:val="both"/>
        <w:rPr>
          <w:i/>
          <w:i/>
        </w:rPr>
      </w:pPr>
      <w:r>
        <w:rPr>
          <w:i/>
        </w:rPr>
        <w:t xml:space="preserve">     </w:t>
      </w:r>
      <w:r>
        <w:rPr>
          <w:i/>
        </w:rPr>
        <w:t>Воспламеняемся синтезом Синтезобраза Единицы созидания метагалактического и нашего интефизического присутствия.</w:t>
      </w:r>
    </w:p>
    <w:p>
      <w:pPr>
        <w:pStyle w:val="Normal"/>
        <w:jc w:val="both"/>
        <w:rPr>
          <w:i/>
          <w:i/>
        </w:rPr>
      </w:pPr>
      <w:r>
        <w:rPr>
          <w:i/>
        </w:rPr>
        <w:t xml:space="preserve">     </w:t>
      </w:r>
      <w:r>
        <w:rPr>
          <w:i/>
        </w:rPr>
        <w:t>В интефизическом присутствии развёртываемся на 17-м Глобусе планеты Земля-звезде ФА. И развёртываем на этом Глобусе первый интегральный Синтезобраз интефизического выражения планеты Земля-звезды ФА.</w:t>
      </w:r>
    </w:p>
    <w:p>
      <w:pPr>
        <w:pStyle w:val="Normal"/>
        <w:jc w:val="both"/>
        <w:rPr/>
      </w:pPr>
      <w:r>
        <w:rPr>
          <w:i/>
        </w:rPr>
        <w:t xml:space="preserve">     </w:t>
      </w:r>
      <w:r>
        <w:rPr>
          <w:i/>
        </w:rPr>
        <w:t>И первым интегральным Синтезобразом глобально-метагалактического проявления выражения     в Синтезе с интефизическим воспламенением нашим   мы развёртываемся на 17-м Глобусе Синтезобраза планеты Земля-звезды ФА и воспламеняемся полноправным присутствием на Глобусе Синтезобраза Глобально-метагалактического в нашем планетарно-звёздном выражении.      В формировании и рождении Матери ФА.</w:t>
      </w:r>
    </w:p>
    <w:p>
      <w:pPr>
        <w:pStyle w:val="Normal"/>
        <w:jc w:val="both"/>
        <w:rPr>
          <w:i/>
          <w:i/>
        </w:rPr>
      </w:pPr>
      <w:r>
        <w:rPr>
          <w:i/>
        </w:rPr>
        <w:t>В нас, нами, Синтезом нас и Домом ФА-Отца Глобально-метагалактическим в выражении Матери ФА Глобально-метагалактической.</w:t>
      </w:r>
    </w:p>
    <w:p>
      <w:pPr>
        <w:pStyle w:val="Normal"/>
        <w:jc w:val="both"/>
        <w:rPr>
          <w:i/>
          <w:i/>
        </w:rPr>
      </w:pPr>
      <w:r>
        <w:rPr>
          <w:i/>
        </w:rPr>
        <w:t xml:space="preserve">     </w:t>
      </w:r>
      <w:r>
        <w:rPr>
          <w:i/>
        </w:rPr>
        <w:t>И мы синтезируем наше физическое присутствие с первым Синтезобразом интегральным глобально-метагалактическим, синтезируя наше физическое и интесинтезобразное присутствие в реально проявляемом интефизическом присутствии.</w:t>
      </w:r>
    </w:p>
    <w:p>
      <w:pPr>
        <w:pStyle w:val="Normal"/>
        <w:jc w:val="both"/>
        <w:rPr>
          <w:i/>
          <w:i/>
        </w:rPr>
      </w:pPr>
      <w:r>
        <w:rPr>
          <w:i/>
        </w:rPr>
        <w:t xml:space="preserve">     </w:t>
      </w:r>
      <w:r>
        <w:rPr>
          <w:i/>
        </w:rPr>
        <w:t>И в огне Синтезобраза развёртывая Тело, развёртывая интегральный синтезобразный Разум в интефизическом и физическом присутствии, развёртывая интегральное синтезобразное Сердце глобально-метагалактическое в физическом присутствии и интефизическом проявлении и развёртывая интегральный  глобально-метагалактический Дом Отца Синтезобраза интегрального в физическом присутствии вокруг нас в интефизическом проявлении нашем.</w:t>
      </w:r>
    </w:p>
    <w:p>
      <w:pPr>
        <w:pStyle w:val="Normal"/>
        <w:jc w:val="both"/>
        <w:rPr/>
      </w:pPr>
      <w:r>
        <w:rPr>
          <w:i/>
        </w:rPr>
        <w:t xml:space="preserve">     </w:t>
      </w:r>
      <w:r>
        <w:rPr>
          <w:i/>
        </w:rPr>
        <w:t>И синтезируемся между собой Синтезобразами   интегральными  в проявляемом нами интефизическом присутствии на глобусе Синтезобраза планеты Земля-звезды ФА.</w:t>
      </w:r>
    </w:p>
    <w:p>
      <w:pPr>
        <w:pStyle w:val="Normal"/>
        <w:jc w:val="both"/>
        <w:rPr>
          <w:i/>
          <w:i/>
        </w:rPr>
      </w:pPr>
      <w:r>
        <w:rPr>
          <w:i/>
        </w:rPr>
        <w:t xml:space="preserve">                                                           </w:t>
      </w:r>
      <w:r>
        <w:rPr>
          <w:i/>
        </w:rPr>
        <w:t>Аминь.</w:t>
      </w:r>
    </w:p>
    <w:p>
      <w:pPr>
        <w:pStyle w:val="Normal"/>
        <w:jc w:val="both"/>
        <w:rPr/>
      </w:pPr>
      <w:r>
        <w:rPr>
          <w:i/>
        </w:rPr>
        <w:t xml:space="preserve">     </w:t>
      </w:r>
      <w:r>
        <w:rPr>
          <w:i/>
        </w:rPr>
        <w:t>И синтезируясь группой в Синтезобраз глобально-метагалактический с глобуса Синтезобраза планеты Земля-звезды ФА мы устремляемся к Отцу Вседержителю, Отцу Галактики, проявляясь в Его Присутствии в Его Храме или Доме Отца Галактическом, утверждая закреплённость интегральных Синтезобразов интефизического проявления нашего в нас Огнём Отца Галактики, Вседержителя. И в Синтезе с Огнём Отца Галактики Вседержителя мы устремляемся на Глобус Человека Метагалактики, проявляясь в соответствующем ученическом присутствии метагалактического Человека и Человечества в нашем интегрально-синтезобразном проявлении интефизическом. И вокруг нас становятся, вернее, уже давно  стоят Ученики Человека Метагалактики и Человечества Метагалактики.</w:t>
      </w:r>
    </w:p>
    <w:p>
      <w:pPr>
        <w:pStyle w:val="Normal"/>
        <w:jc w:val="both"/>
        <w:rPr/>
      </w:pPr>
      <w:r>
        <w:rPr>
          <w:i/>
        </w:rPr>
        <w:t xml:space="preserve">     </w:t>
      </w:r>
      <w:r>
        <w:rPr>
          <w:i/>
        </w:rPr>
        <w:t>И мы синтезируемся с группой Учеников Человечества Метагалактики, с группой Учеников Метагалактики, воспламеняемся их огнём в укреплении нашего интегрального вселенского Синтезобраза в проявлении интефизическом и стяжании метагалактическом.</w:t>
      </w:r>
    </w:p>
    <w:p>
      <w:pPr>
        <w:pStyle w:val="Normal"/>
        <w:jc w:val="both"/>
        <w:rPr/>
      </w:pPr>
      <w:r>
        <w:rPr>
          <w:i/>
        </w:rPr>
        <w:t xml:space="preserve">     </w:t>
      </w:r>
      <w:r>
        <w:rPr>
          <w:i/>
        </w:rPr>
        <w:t xml:space="preserve">И в этом огне проявляемся на глобусе Синтезобраза планеты Земля-звезды ФА вместе с учениками Метагалактики, неся присутствие Глобуса Человека Метагалактики      в интефизическое присутствие Глобуса Синтезобраза планеты Земля-звезды ФА. </w:t>
      </w:r>
    </w:p>
    <w:p>
      <w:pPr>
        <w:pStyle w:val="Normal"/>
        <w:jc w:val="both"/>
        <w:rPr/>
      </w:pPr>
      <w:r>
        <w:rPr>
          <w:i/>
        </w:rPr>
        <w:t xml:space="preserve">     </w:t>
      </w:r>
      <w:r>
        <w:rPr>
          <w:i/>
        </w:rPr>
        <w:t>И, проявляясь на нём, воспламеняемся присутствием Глобуса Человека Метагалактики в Синтезобразе глобусе планеты Земля-звезде ФА и в наших проявляемых Синтезобразах в  Метагалактике в интефизическом проявлении  нашем.                                                    Аминь.</w:t>
      </w:r>
    </w:p>
    <w:p>
      <w:pPr>
        <w:pStyle w:val="Normal"/>
        <w:jc w:val="both"/>
        <w:rPr/>
      </w:pPr>
      <w:r>
        <w:rPr>
          <w:i/>
        </w:rPr>
        <w:t xml:space="preserve">      </w:t>
      </w:r>
      <w:r>
        <w:rPr>
          <w:i/>
        </w:rPr>
        <w:t>И в этом огне мы чётко фиксируем интегральный Синтезобраз в Синтез с нашим физическим проявлением глобально-метагалактическим в интефизическом проявлении. И в огне Учеников Метагалактики закрепляем и фиксируем это в нас и нами.</w:t>
      </w:r>
    </w:p>
    <w:p>
      <w:pPr>
        <w:pStyle w:val="Normal"/>
        <w:jc w:val="both"/>
        <w:rPr/>
      </w:pPr>
      <w:r>
        <w:rPr>
          <w:i/>
        </w:rPr>
        <w:t xml:space="preserve">     </w:t>
      </w:r>
      <w:r>
        <w:rPr>
          <w:i/>
        </w:rPr>
        <w:t>Благодарим Учеников Метагалактики за проявленное присутствие планетарно-звёздное их и нашу поддержку в Глобусе Человека Метагалактики.</w:t>
      </w:r>
    </w:p>
    <w:p>
      <w:pPr>
        <w:pStyle w:val="Normal"/>
        <w:jc w:val="both"/>
        <w:rPr>
          <w:i/>
          <w:i/>
        </w:rPr>
      </w:pPr>
      <w:r>
        <w:rPr>
          <w:i/>
        </w:rPr>
        <w:t xml:space="preserve">     </w:t>
      </w:r>
      <w:r>
        <w:rPr>
          <w:i/>
        </w:rPr>
        <w:t>Направляем весь воспламенённый огонь планете Земля-звезде ФА, фиксируя наш планетарно-звёздный режим проявления Матерью ФА в выражении интегрального Синтезобраза глобально-метагалактического проявлением интефизическим нашим.</w:t>
      </w:r>
    </w:p>
    <w:p>
      <w:pPr>
        <w:pStyle w:val="Normal"/>
        <w:jc w:val="both"/>
        <w:rPr>
          <w:i/>
          <w:i/>
        </w:rPr>
      </w:pPr>
      <w:r>
        <w:rPr>
          <w:i/>
        </w:rPr>
        <w:t xml:space="preserve">     </w:t>
      </w:r>
      <w:r>
        <w:rPr>
          <w:i/>
        </w:rPr>
        <w:t>Благодарим ФА-Отца Метагалактики, Отца Вседержителя, Отца ФА Глобально-Метагалактического, Дочь ФА Глобально-Метагалактическую, Сына ФА Глобально-Метагалактического и Мать ФА Глобально-Метагалактическую.</w:t>
      </w:r>
    </w:p>
    <w:p>
      <w:pPr>
        <w:pStyle w:val="Normal"/>
        <w:jc w:val="both"/>
        <w:rPr>
          <w:i/>
          <w:i/>
        </w:rPr>
      </w:pPr>
      <w:r>
        <w:rPr>
          <w:i/>
        </w:rPr>
        <w:t xml:space="preserve">     </w:t>
      </w:r>
      <w:r>
        <w:rPr>
          <w:i/>
        </w:rPr>
        <w:t>И выходим из практики, благодаря Владык, ведущих нас, глобальных.                                                              Аминь.</w:t>
      </w:r>
    </w:p>
    <w:p>
      <w:pPr>
        <w:pStyle w:val="Normal"/>
        <w:jc w:val="both"/>
        <w:rPr>
          <w:i/>
          <w:i/>
        </w:rPr>
      </w:pPr>
      <w:r>
        <w:rPr>
          <w:i/>
        </w:rPr>
        <w:t xml:space="preserve">     </w:t>
      </w:r>
    </w:p>
    <w:p>
      <w:pPr>
        <w:pStyle w:val="Normal"/>
        <w:jc w:val="both"/>
        <w:rPr>
          <w:i/>
          <w:i/>
        </w:rPr>
      </w:pPr>
      <w:r>
        <w:rPr/>
        <w:t xml:space="preserve">       </w:t>
      </w:r>
      <w:r>
        <w:rPr/>
        <w:t>Сейчас перерыв</w:t>
      </w:r>
      <w:r>
        <w:rPr>
          <w:i/>
        </w:rPr>
        <w:t>.</w:t>
      </w:r>
    </w:p>
    <w:p>
      <w:pPr>
        <w:pStyle w:val="Normal"/>
        <w:jc w:val="both"/>
        <w:rPr/>
      </w:pPr>
      <w:r>
        <w:rPr/>
        <w:t xml:space="preserve">Но индивидуально на перерыве держим Синтезобраз. Он ( перерыв), даётся,  чтоб мы отдохнули - с одной стороны.. А с другой стороны, огонь, сейчас проявленный, аматизировался или индивидуализировался в каждом из нас. Не просто зафиксировался, это есть, а проявился в нашем обычном жизненном бытовом  действии, что бы мы сейчас ни делали. Или в ученическом, если что-то будем обсуждать. Увидели? Можно сейчас пойти по Лучам, но мы смажем это огонь. Нам надо зафиксировать и попробовать прожить его присутствие в нас. То есть и перерыв, и индивидуальная работа, как  я вначале выходил с Владыками. То есть и отдыхаем, и фиксируем, ищем точку применения Синтезобраза в каждом из нас. Действуем, потому что он закрепился, он есть, но нам надо индивидуально с ним жить и его носить. Осознали? Вот сейчас эти минут десять-пятнадцать, сколько Владыка простроит, мы должны научиться </w:t>
      </w:r>
      <w:r>
        <w:rPr>
          <w:i/>
        </w:rPr>
        <w:t>быть в этом</w:t>
      </w:r>
      <w:r>
        <w:rPr/>
        <w:t>, чтоб потом по жизни без поддержки группы и поддержки ступени уметь это проявлять весь месяц. Это придётся держать весь месяц и каждый день, до второго Синтезобраза на второй ступени. Ясно?     Перерыв.</w:t>
      </w:r>
    </w:p>
    <w:p>
      <w:pPr>
        <w:pStyle w:val="Normal"/>
        <w:jc w:val="both"/>
        <w:rPr/>
      </w:pPr>
      <w:r>
        <w:rPr/>
      </w:r>
    </w:p>
    <w:p>
      <w:pPr>
        <w:pStyle w:val="Normal"/>
        <w:jc w:val="both"/>
        <w:rPr/>
      </w:pPr>
      <w:r>
        <w:rPr/>
        <w:t xml:space="preserve">     </w:t>
      </w:r>
      <w:r>
        <w:rPr/>
        <w:t>Так, так, так. Вот нам Владыки простроили ситуацию так, что мы аж рассмеялись, чтобы всё усвоить, так что если кто радовался на перерыве - молодцы. Это лучше усваивается у нас. Ну, не получается у нас 10 мин. перерыв, явно, что нам нехватает. Ну как идёт. Идёт как идёт.</w:t>
      </w:r>
    </w:p>
    <w:p>
      <w:pPr>
        <w:pStyle w:val="Normal"/>
        <w:jc w:val="both"/>
        <w:rPr/>
      </w:pPr>
      <w:r>
        <w:rPr/>
        <w:t xml:space="preserve">     </w:t>
      </w:r>
      <w:r>
        <w:rPr/>
        <w:t>Кстати, мы в глобальный режим сразу, чтобы не было вопросов, только встраиваемся, и это я предполагал, что шесть часов и двадцать минут перерыв  хватит. Вот мы примерно и отслеживали за два дня, у нас где-то минимум выходит 40 мин  перерыв. По двадцать минут, двадцать пять на каждый перерыв, меньше не получается, и огонь так усваивается, и так вот Владыка ведёт. Поэтому может быть у нас будет не двадцать минут, а сорок минут перерыва, имеется в виду в каждые из шести часов. Т.е. это еще раз: это не от меня зависит, зависит это – как Владыка ведёт.</w:t>
      </w:r>
    </w:p>
    <w:p>
      <w:pPr>
        <w:pStyle w:val="Normal"/>
        <w:jc w:val="both"/>
        <w:rPr/>
      </w:pPr>
      <w:r>
        <w:rPr/>
        <w:t xml:space="preserve">      </w:t>
      </w:r>
      <w:r>
        <w:rPr/>
        <w:t xml:space="preserve">Итак, идем дальше. С глобусом мы разобрались. Параллельно с глобусом, чтоб его укрепить, мы сейчас будем отслеживать пятнадцатый Метагалактический Луч, который называется точно так же: Системности процессов. Значит, точно так же мы зафиксируемся на Владыках девятой горизонтали. Это Стефан и Валентина пока, пока, пока. </w:t>
      </w:r>
    </w:p>
    <w:p>
      <w:pPr>
        <w:pStyle w:val="Normal"/>
        <w:jc w:val="both"/>
        <w:rPr/>
      </w:pPr>
      <w:r>
        <w:rPr/>
        <w:t xml:space="preserve">      </w:t>
      </w:r>
      <w:r>
        <w:rPr/>
        <w:t xml:space="preserve">Мы не будем как-то по-особому планировать, и фиксировать его проявление. Наша задача осознать две вещи. Что любой Луч – это развертывание Слова Отца. Вспомнили. Каждое Слово Отца несёт свой огонь, - вспоминаем, да?  И этот огонь, любая капелька огня выражает определенный смысл Слова Отца, определенный символ, определенные задачи. И Луч, когда Слово Отца начинает двигаться, это фактически развёртывание Слова Отца в проявлении.  Ну, грубо говоря, когда Слово Отца выходит, оно звучит в объёме, а вот Луч фиксирует этот объём и направляет в организованное русло, чтобы мы могли это Слово Отца воспринять, принять, применить, вместить и даже развернуть все элементы вот этого Слова Отца внутри нас. Можно увидеть такой вариант, что вот Луч. Самое простое. Он состоит из всех элементов, я это уже рассказывал, я напоминаю. </w:t>
      </w:r>
      <w:r>
        <w:rPr>
          <w:i/>
        </w:rPr>
        <w:t xml:space="preserve">Разных </w:t>
      </w:r>
      <w:r>
        <w:rPr/>
        <w:t xml:space="preserve">Слова Отца. Это как матрица с числами бегала. Вчера мы проходили да? Символы, когда Луч стал на атме, бегали, сейчас тоже бегают. И все эти варианты там синтезируются и связываются. Но когда Луч поднялся на восьмой план, это сейчас нам надо будет осознать, кроме символов там, букв, цифр, идей, смыслов, мыслей и т.д., бегающих в огне, в бегающем режиме, там ещё начали бегать таксоны. Или двигаться таксоны. Т.е. если на Головерсуме, вернее, если взять метагалактически, это Единоверсум. Нет, Униматрица. Если взять такой режим, что это на одиннадцатом плане Униматрица - это сложение всех таксонов. Таксономия, так? Это сложение всех таксонов. Из таксономии строится куб матриц. И вот если таксономия на Униматрице действует, то когда мы возвращаемся в аматику, в отрицание матриц на восьмом плане, то там не сама таксономия фиксируется, а любой таксон, который насыщен соответствующим огнём, энергетикой и всем остальным. Т.е. на аматике действуют таксоны </w:t>
      </w:r>
      <w:r>
        <w:rPr>
          <w:i/>
        </w:rPr>
        <w:t>отдельные</w:t>
      </w:r>
      <w:r>
        <w:rPr/>
        <w:t xml:space="preserve"> от таксономии и от матрицы. Что называется, в свободном режиме. Вот возьмите из любой матрицы любой квадратик и представьте, что на Униматрице на одиннадцатом плане он связан в таксономию, в куб, а в аматике он свободен, как сам бегающий там квадратик, кубик. И вот в Слове Отца стыкуются эти таксончики между собой, образуя какие-то, если так корректно выразиться, архитектурные сооружения из кубиков-таксончиков, так, чтобы легче было представить. Но эти таксоны ещё бегают с разной насыщенностью энергетики, огня, духа и света. Чем полнее насыщена четверица в каждом, тем полнее он действует. Что такое аматика? Чем занимается Луч? </w:t>
      </w:r>
    </w:p>
    <w:p>
      <w:pPr>
        <w:pStyle w:val="Normal"/>
        <w:jc w:val="both"/>
        <w:rPr/>
      </w:pPr>
      <w:r>
        <w:rPr/>
        <w:t xml:space="preserve">     </w:t>
      </w:r>
      <w:r>
        <w:rPr/>
        <w:t xml:space="preserve">В Луче сейчас идёт интересный процесс, это новый процесс, поэтому я вам чуть подробно объясняю. Таксоны и вскрываются, освобождая четверицу Лучом и отдавая свою энергетику на развёртывание того или иного – буквы, слога, или элемента Слова Отца. И тогда таксон прекращает действовать, если ты дорастил его до того, чтоб он вскрылся, отдал свои накопления, и какой-то элемент Слова Отца проявился в Луче. И одновременно таксоны формируются Лучом, когда приходит соответствующий элемент Слова Отца - ну, допустим, новая буква - и, чтобы её проявить,  внутри Луча, формируется некий вид огня, любой: атом, точка, молекула, элемент, и из этого вида огня постепенно вырастает то, что мы знаем, как таксон который станет потом элементом или частью (так лучше сказать) таксономии, а потом и Куба Созидания. Увидели? </w:t>
      </w:r>
    </w:p>
    <w:p>
      <w:pPr>
        <w:pStyle w:val="Normal"/>
        <w:jc w:val="both"/>
        <w:rPr/>
      </w:pPr>
      <w:r>
        <w:rPr/>
        <w:t xml:space="preserve">     </w:t>
      </w:r>
      <w:r>
        <w:rPr/>
        <w:t xml:space="preserve">Т.е. если у вас станет вопрос, откуда появляются так называемые таксончики в таксономиях, вот эти квадратики, то они выращиваются сейчас, в новом варианте, вот после августа внутри Лучей из видов огня, как проявления различных элементов Слов Отца. И процесс аматики - это как отрицание старых матриц и, соответственно вскрытие таксонов, когда они отдают всю свою энергетику, и Слово Отца проявляется. Так и в этом же процессе, когда старые таксоны матрицы вскрылись, отдали свои накопления, Слово Отца проявилось  -   формирование видов огня, которые потом вырастят себя до состояния отдельных таксонов. И вот этот процесс взаимопроникновения теперь идёт постоянно в Луче. И фактически выражает ту системность процессов, которую мы будем сейчас стяжать на пятнадцатом Метагалактическом Луче. Т.е. системность процессов - это прежде всего атомно- или молекулярно-таксономические связи. Если взять другой язык, взаимосвязь видов огня таксонов. Когда в вида огня рождается таксон и при полноте своего проявления и насыщенности открывается, отдавая Лучу все накопления и развёртывая соответствующий элемент Слова Отца. </w:t>
      </w:r>
    </w:p>
    <w:p>
      <w:pPr>
        <w:pStyle w:val="Normal"/>
        <w:jc w:val="both"/>
        <w:rPr/>
      </w:pPr>
      <w:r>
        <w:rPr/>
        <w:t xml:space="preserve">     </w:t>
      </w:r>
      <w:r>
        <w:rPr/>
        <w:t xml:space="preserve">Вот системность этих процессов и регулирует пятнадцатый Метагалактический Луч. Кратко. </w:t>
      </w:r>
    </w:p>
    <w:p>
      <w:pPr>
        <w:pStyle w:val="Normal"/>
        <w:jc w:val="both"/>
        <w:rPr/>
      </w:pPr>
      <w:r>
        <w:rPr/>
        <w:t xml:space="preserve">      </w:t>
      </w:r>
      <w:r>
        <w:rPr/>
        <w:t>Поэтому мы думаем не о внешней системности процессов всей планеты. Это уже внешнее проявление вот того процесса, что я рассказал. Только маленькое «но»: я рассказал это с позиции Метагалактического Луча. Примерно подобные же процессы идут в Солнечном там и в планетарном, но прежде всего в Солнечном, в планетарном они другие. Но! Вы должны помнить, что Метагалактический Луч – выражение Синтеза и Отца Метагалактики.  А Солнечный Луч – это выражение Света и Сына в этой же Метагалактике. Т.е. Солнечный Луч имеет несколько другие процессы, чем Метагалактический. Они подобны, но Метагалактический Луч</w:t>
      </w:r>
      <w:r>
        <w:rPr>
          <w:i/>
        </w:rPr>
        <w:t xml:space="preserve"> синтезирует</w:t>
      </w:r>
      <w:r>
        <w:rPr/>
        <w:t xml:space="preserve"> виды огня, таксоны вскрывает, А Солнечный Луч, занимаясь тем же самым, больше фиксирует на </w:t>
      </w:r>
      <w:r>
        <w:rPr>
          <w:i/>
        </w:rPr>
        <w:t>проявленной мудрости</w:t>
      </w:r>
      <w:r>
        <w:rPr/>
        <w:t xml:space="preserve"> каждого Слова Отца. Как это, мы пока не будем говорить. Я сейчас говорил о синтезе форм в целом, и это касается только Метагалактического Луча Системности процессов. Если, допустим, в первом Файве вы те же элементы начнёте делать в Солнечном Луче, то это не всегда пройдет. Солнечный Луч имеет ещё немного другую специфику работы. </w:t>
      </w:r>
    </w:p>
    <w:p>
      <w:pPr>
        <w:pStyle w:val="Normal"/>
        <w:jc w:val="both"/>
        <w:rPr/>
      </w:pPr>
      <w:r>
        <w:rPr/>
        <w:t xml:space="preserve">     </w:t>
      </w:r>
      <w:r>
        <w:rPr/>
        <w:t xml:space="preserve">Скажу так. Солнечные Лучи с позиции Метагалактики - это Сын, значит, Иерархия, значит, проявление Света и Мудрости где? В материи. А я сейчас вам рассказал свободный режим действия в огне, в синтезе метагалактическом. Увидели разницу? Хотя бы формально возьмите, что это – Отец и Синтез – это Метагалактический Синтез – свободный режим Огня в Луче; а есть так называемый Солнечный Световой Синтез Солнечного Луча пятнадцатого  Синтеза Системности процессов. Это разные процессы. Чем-то близки, но разные процессы. Разница это уже профессиональные варианты, это вам на ступенях не надо, это мы будем разбираться с координаторами Лучей, когда они у нас – Солнечных Системных процессов есть в первом Файве. Я так скажу:  когда созреет соответствующая ситуация, чтоб этим можно было заниматься. Увидели? </w:t>
      </w:r>
    </w:p>
    <w:p>
      <w:pPr>
        <w:pStyle w:val="Normal"/>
        <w:jc w:val="both"/>
        <w:rPr/>
      </w:pPr>
      <w:r>
        <w:rPr/>
        <w:t xml:space="preserve">     </w:t>
      </w:r>
      <w:r>
        <w:rPr/>
        <w:t xml:space="preserve">Поэтому, когда мы сейчас будем входить в Луч пятнадцатый Метагалактический, наша задача одновременно и, в первую очередь, - возжечься Словом Отца для интегрального интефизического проявления. Чёткий смысл все поняли? Т.е. мы ведь на первом плане как Интегральная вселенная. Мы не берём слово «вселенная», но мы видим, что интефизическое проявление - это синтез Единиц созидания в двенадцати вселенных тире в реальностях и выше в глобально-метагалактических. </w:t>
      </w:r>
    </w:p>
    <w:p>
      <w:pPr>
        <w:pStyle w:val="Normal"/>
        <w:jc w:val="both"/>
        <w:rPr/>
      </w:pPr>
      <w:r>
        <w:rPr/>
        <w:t xml:space="preserve">      </w:t>
      </w:r>
      <w:r>
        <w:rPr/>
        <w:t xml:space="preserve">Я опускаю слово «вселенная», чтобы не зациклиться на Столпе восприятий и говорю об интегральности, как первой ступени Синтеза Глобального интефизического проявления. Чтоб вот это вы запомнили. Вторая ступень это глобальность интефизического проявления. И так далее. </w:t>
      </w:r>
    </w:p>
    <w:p>
      <w:pPr>
        <w:pStyle w:val="Normal"/>
        <w:jc w:val="both"/>
        <w:rPr/>
      </w:pPr>
      <w:r>
        <w:rPr>
          <w:i/>
        </w:rPr>
        <w:t xml:space="preserve">     </w:t>
      </w:r>
      <w:r>
        <w:rPr>
          <w:i/>
        </w:rPr>
        <w:t xml:space="preserve">И мы сейчас будем стяжать Слово Отца Метагалактики для интегрального интефизического проявления нашего с вами в глобально-метагалактическом режиме и развертывания этого в Луч Системности процессов. В этом процессе, </w:t>
      </w:r>
      <w:r>
        <w:rPr>
          <w:b/>
          <w:i/>
        </w:rPr>
        <w:t>только в этом</w:t>
      </w:r>
      <w:r>
        <w:rPr>
          <w:i/>
        </w:rPr>
        <w:t xml:space="preserve"> </w:t>
      </w:r>
      <w:r>
        <w:rPr>
          <w:b/>
          <w:i/>
        </w:rPr>
        <w:t>процессе</w:t>
      </w:r>
      <w:r>
        <w:rPr>
          <w:i/>
        </w:rPr>
        <w:t xml:space="preserve"> мы имеем право синтезироваться с пятнадцатым Метагалактическим Лучом Системности процессов и выразить его в нашем Синтезобразе интегральном, Синтезобразе интефизического проявления вплоть до нашего  интефизического развёртывания. Примерно такими четкими словами и выражениями</w:t>
      </w:r>
    </w:p>
    <w:p>
      <w:pPr>
        <w:pStyle w:val="Normal"/>
        <w:jc w:val="both"/>
        <w:rPr/>
      </w:pPr>
      <w:r>
        <w:rPr/>
        <w:t xml:space="preserve">         </w:t>
      </w:r>
      <w:r>
        <w:rPr/>
        <w:t xml:space="preserve">Всё. Краткость - сестра… да?                               </w:t>
      </w:r>
    </w:p>
    <w:p>
      <w:pPr>
        <w:pStyle w:val="Normal"/>
        <w:jc w:val="both"/>
        <w:rPr>
          <w:b/>
          <w:b/>
        </w:rPr>
      </w:pPr>
      <w:r>
        <w:rPr>
          <w:b/>
        </w:rPr>
        <w:t xml:space="preserve">     </w:t>
      </w:r>
      <w:r>
        <w:rPr>
          <w:b/>
        </w:rPr>
        <w:t>Практика 8</w:t>
      </w:r>
    </w:p>
    <w:p>
      <w:pPr>
        <w:pStyle w:val="Normal"/>
        <w:jc w:val="both"/>
        <w:rPr/>
      </w:pPr>
      <w:r>
        <w:rPr>
          <w:i/>
        </w:rPr>
        <w:t xml:space="preserve">Мы воспламеняемся всем накопленным огнём. </w:t>
      </w:r>
    </w:p>
    <w:p>
      <w:pPr>
        <w:pStyle w:val="Normal"/>
        <w:jc w:val="both"/>
        <w:rPr/>
      </w:pPr>
      <w:r>
        <w:rPr>
          <w:i/>
        </w:rPr>
        <w:t>Мы развёртываемся в интегральном Синтезобразе интефизического проявления на Глобусе Синтезобраза.</w:t>
      </w:r>
    </w:p>
    <w:p>
      <w:pPr>
        <w:pStyle w:val="Normal"/>
        <w:jc w:val="both"/>
        <w:rPr>
          <w:i/>
          <w:i/>
        </w:rPr>
      </w:pPr>
      <w:r>
        <w:rPr>
          <w:i/>
        </w:rPr>
        <w:t xml:space="preserve">     </w:t>
      </w:r>
      <w:r>
        <w:rPr>
          <w:i/>
        </w:rPr>
        <w:t xml:space="preserve">Мы синтезируемся </w:t>
      </w:r>
    </w:p>
    <w:p>
      <w:pPr>
        <w:pStyle w:val="Normal"/>
        <w:jc w:val="both"/>
        <w:rPr/>
      </w:pPr>
      <w:r>
        <w:rPr>
          <w:i/>
        </w:rPr>
        <w:t>-с Матерью ФА Глобально-Метагалактической,</w:t>
      </w:r>
    </w:p>
    <w:p>
      <w:pPr>
        <w:pStyle w:val="Normal"/>
        <w:jc w:val="both"/>
        <w:rPr/>
      </w:pPr>
      <w:r>
        <w:rPr>
          <w:i/>
        </w:rPr>
        <w:t>-с Сыном ФА Глобально-Метагалактическим,</w:t>
      </w:r>
    </w:p>
    <w:p>
      <w:pPr>
        <w:pStyle w:val="Normal"/>
        <w:jc w:val="both"/>
        <w:rPr/>
      </w:pPr>
      <w:r>
        <w:rPr>
          <w:i/>
        </w:rPr>
        <w:t>-с Дочерью ФА Глобально-Метагалактической,</w:t>
      </w:r>
    </w:p>
    <w:p>
      <w:pPr>
        <w:pStyle w:val="Normal"/>
        <w:jc w:val="both"/>
        <w:rPr/>
      </w:pPr>
      <w:r>
        <w:rPr>
          <w:i/>
        </w:rPr>
        <w:t>-и Отцом ФА Глобально-Метагалактическим.</w:t>
      </w:r>
    </w:p>
    <w:p>
      <w:pPr>
        <w:pStyle w:val="Normal"/>
        <w:jc w:val="both"/>
        <w:rPr/>
      </w:pPr>
      <w:r>
        <w:rPr>
          <w:i/>
        </w:rPr>
        <w:t>Синтезируемся с ФА-Отцом Метагалактики, воспламеняясь Его Огнём.</w:t>
      </w:r>
    </w:p>
    <w:p>
      <w:pPr>
        <w:pStyle w:val="Normal"/>
        <w:jc w:val="both"/>
        <w:rPr/>
      </w:pPr>
      <w:r>
        <w:rPr>
          <w:i/>
        </w:rPr>
        <w:t xml:space="preserve">     </w:t>
      </w:r>
      <w:r>
        <w:rPr>
          <w:i/>
        </w:rPr>
        <w:t xml:space="preserve">И в этом Огне синтезируемся с Логосами планеты Земля -звезды ФА Фаоми и Фаомика, воспламеняясь их огнём.     </w:t>
      </w:r>
    </w:p>
    <w:p>
      <w:pPr>
        <w:pStyle w:val="Normal"/>
        <w:jc w:val="both"/>
        <w:rPr/>
      </w:pPr>
      <w:r>
        <w:rPr>
          <w:i/>
        </w:rPr>
        <w:t xml:space="preserve">     </w:t>
      </w:r>
      <w:r>
        <w:rPr>
          <w:i/>
        </w:rPr>
        <w:t>Мы синтезируемся с ФА-Отцом Метагалактики всей устремлённостью интефизического интегрального Синтезобраза, проявленного в нас, и просим развернуть интегральное глобально-метагалактическое Слово Отца в каждом Синтезобразе глобально-метагалактическом нашем в интефизическом проявлении Слова Отца и нас вплоть до глобально-метагалактического присутствия нашего на Глобусе Глобального Человека.</w:t>
      </w:r>
    </w:p>
    <w:p>
      <w:pPr>
        <w:pStyle w:val="Normal"/>
        <w:jc w:val="both"/>
        <w:rPr>
          <w:i/>
          <w:i/>
        </w:rPr>
      </w:pPr>
      <w:r>
        <w:rPr>
          <w:i/>
        </w:rPr>
        <w:t xml:space="preserve">     </w:t>
      </w:r>
      <w:r>
        <w:rPr>
          <w:i/>
        </w:rPr>
        <w:t>И в этом огне мы синтезируемся с ФА-Отцом Метагалактики и синтезируемся с Его Фаом, Изначальным Словом Отца, воспламеняясь огнём Фаом  ФА-Отца Метагалактики.</w:t>
      </w:r>
    </w:p>
    <w:p>
      <w:pPr>
        <w:pStyle w:val="Normal"/>
        <w:jc w:val="both"/>
        <w:rPr/>
      </w:pPr>
      <w:r>
        <w:rPr>
          <w:i/>
        </w:rPr>
        <w:t>Воспламеняясь ФА-Присутствием Метагалактическим в нас в интегральном ОМ-развёртывании Метагалактического Слова Отца интегрального интефизического проявления присутствия нашего. И воспламеняемся Фаом Интегрального Глобально-метагалактического Слова Отца, ФА-Отца Метагалактики в интефизическом проявлении нашем.</w:t>
      </w:r>
    </w:p>
    <w:p>
      <w:pPr>
        <w:pStyle w:val="Normal"/>
        <w:jc w:val="both"/>
        <w:rPr>
          <w:i/>
          <w:i/>
        </w:rPr>
      </w:pPr>
      <w:r>
        <w:rPr>
          <w:i/>
        </w:rPr>
        <w:t xml:space="preserve">     </w:t>
      </w:r>
      <w:r>
        <w:rPr>
          <w:i/>
        </w:rPr>
        <w:t>И в этом огне мы синтезируемся с системностью процессов развёртывания проявления интегрального Слова Отца глобально-метагалактического в интефизическом проявлении нашем. И синтезируемся с глобально-метагалактическими Владыками 15-го Метагалактического Луча Системности Процессов. И развёртываемся первым глобально-метагалактическим Словом Отца интегральным интефизического проявления в 15-м  метагалактическом Луче Системности процессов и развёртываем проявление интегрального Слова Отца глобально-метагалактического в нас системностью процессов 15-го Метагалактического Луча в развёртывании соответствующих метагалактических Видов Огня в формировании таксонов проявления интегрального Слова Отца глобально-метагалактического в интефизическом проявлении его.</w:t>
      </w:r>
    </w:p>
    <w:p>
      <w:pPr>
        <w:pStyle w:val="Normal"/>
        <w:jc w:val="both"/>
        <w:rPr>
          <w:i/>
          <w:i/>
        </w:rPr>
      </w:pPr>
      <w:r>
        <w:rPr>
          <w:i/>
        </w:rPr>
        <w:t xml:space="preserve">     </w:t>
      </w:r>
      <w:r>
        <w:rPr>
          <w:i/>
        </w:rPr>
        <w:t>И в этом огне мы синтезируемся с 15-м Солнечным Лучом Системности Процессов, развёртывая Слово Отца метагалактическое в огне 15-го Метагалактического Луча Системности Процессов вплоть до 15-го Солнечного Луча Системности Процессов. И развёртывая Слово Отца глобально-метагалактическое интефизического проявления нашего в 15-м Солнечном Луче Системности Процессов, где в Солнечном Луче выражается глобальность Слова ФА-Отца Метагалактики, а в Метагалактическом Луче - метагалактичность Слова ФА-Отца Метагалактики.</w:t>
      </w:r>
    </w:p>
    <w:p>
      <w:pPr>
        <w:pStyle w:val="Normal"/>
        <w:jc w:val="both"/>
        <w:rPr/>
      </w:pPr>
      <w:r>
        <w:rPr>
          <w:i/>
        </w:rPr>
        <w:t xml:space="preserve">     </w:t>
      </w:r>
      <w:r>
        <w:rPr>
          <w:i/>
        </w:rPr>
        <w:t>И в синтезе Метагалактического и Солнечного 15-х Лучей Системности Процессов мы воспламеняемся полнотой проявления, развёртывания, стяжания и активации Слова ФА-Отца Метагалактики в глобально-метагалактическом режиме интефизического проявления в нас, нами, синтезом нас и Домом ФА-Отца нашим. Как на глобусе Синтезобраза в его метагалактическом режиме активации, так и на глобусе Глобального Человека в его солнечно-метагалактическом режиме активации. И воспламеняемся 15-м Метагалактическим и 15-м Солнечным Лучами в синтезе 2-х Глобусов глобально-метагалактической активации в нас и нами.</w:t>
      </w:r>
    </w:p>
    <w:p>
      <w:pPr>
        <w:pStyle w:val="Normal"/>
        <w:jc w:val="both"/>
        <w:rPr/>
      </w:pPr>
      <w:r>
        <w:rPr>
          <w:i/>
        </w:rPr>
        <w:t xml:space="preserve">     </w:t>
      </w:r>
      <w:r>
        <w:rPr>
          <w:i/>
        </w:rPr>
        <w:t>И возжигаемся всем проявленным огнём.         Аминь.</w:t>
      </w:r>
    </w:p>
    <w:p>
      <w:pPr>
        <w:pStyle w:val="Normal"/>
        <w:jc w:val="both"/>
        <w:rPr>
          <w:i/>
          <w:i/>
        </w:rPr>
      </w:pPr>
      <w:r>
        <w:rPr>
          <w:i/>
        </w:rPr>
        <w:t xml:space="preserve">    </w:t>
      </w:r>
      <w:r>
        <w:rPr>
          <w:i/>
        </w:rPr>
        <w:t>Воспламеняя Фаом Системности Процессов  Метагалактики и Фаом Системности Процессов Солнечных в синтезе нашего синтезобразного глобально-метагалактического присутствия.           Аминь.</w:t>
      </w:r>
    </w:p>
    <w:p>
      <w:pPr>
        <w:pStyle w:val="Normal"/>
        <w:jc w:val="both"/>
        <w:rPr>
          <w:i/>
          <w:i/>
        </w:rPr>
      </w:pPr>
      <w:r>
        <w:rPr>
          <w:i/>
        </w:rPr>
        <w:t xml:space="preserve">     </w:t>
      </w:r>
      <w:r>
        <w:rPr>
          <w:i/>
        </w:rPr>
        <w:t>И мы благодарим Четверицу глобально-метагалактическую и ФА-Отца Метагалактики за проявленную возможность стяжания.</w:t>
      </w:r>
    </w:p>
    <w:p>
      <w:pPr>
        <w:pStyle w:val="Normal"/>
        <w:jc w:val="both"/>
        <w:rPr>
          <w:i/>
          <w:i/>
        </w:rPr>
      </w:pPr>
      <w:r>
        <w:rPr>
          <w:i/>
        </w:rPr>
        <w:t xml:space="preserve">    </w:t>
      </w:r>
      <w:r>
        <w:rPr>
          <w:i/>
        </w:rPr>
        <w:t xml:space="preserve">И выходим из практики.  </w:t>
      </w:r>
    </w:p>
    <w:p>
      <w:pPr>
        <w:pStyle w:val="Normal"/>
        <w:shd w:fill="FFFFFF" w:val="clear"/>
        <w:ind w:left="29" w:hanging="0"/>
        <w:rPr/>
      </w:pPr>
      <w:r>
        <w:rPr>
          <w:color w:val="000000"/>
          <w:spacing w:val="-5"/>
          <w:u w:val="single"/>
        </w:rPr>
        <w:t xml:space="preserve"> </w:t>
      </w:r>
      <w:r>
        <w:rPr>
          <w:color w:val="000000"/>
          <w:spacing w:val="-5"/>
          <w:u w:val="single"/>
        </w:rPr>
        <w:t>Кассета 7-В</w:t>
      </w:r>
      <w:r>
        <w:rPr>
          <w:color w:val="000000"/>
          <w:spacing w:val="-5"/>
        </w:rPr>
        <w:t xml:space="preserve"> </w:t>
      </w:r>
    </w:p>
    <w:p>
      <w:pPr>
        <w:pStyle w:val="Normal"/>
        <w:shd w:fill="FFFFFF" w:val="clear"/>
        <w:ind w:left="360" w:hanging="360"/>
        <w:jc w:val="both"/>
        <w:rPr>
          <w:color w:val="000000"/>
          <w:spacing w:val="-1"/>
        </w:rPr>
      </w:pPr>
      <w:r>
        <w:rPr>
          <w:color w:val="000000"/>
          <w:spacing w:val="-1"/>
        </w:rPr>
        <w:t xml:space="preserve">              </w:t>
      </w:r>
      <w:r>
        <w:rPr>
          <w:color w:val="000000"/>
          <w:spacing w:val="-1"/>
        </w:rPr>
        <w:t xml:space="preserve">Да.    Интересно. Уж очень серьёзная практика получилась. Не по мере нашей </w:t>
      </w:r>
      <w:r>
        <w:rPr>
          <w:color w:val="000000"/>
          <w:spacing w:val="5"/>
        </w:rPr>
        <w:t xml:space="preserve">подготовки. И не по нашим возможностям, так скажу. Посмотрим, что из этого </w:t>
      </w:r>
      <w:r>
        <w:rPr>
          <w:color w:val="000000"/>
          <w:spacing w:val="-1"/>
        </w:rPr>
        <w:t>получится.  Так. Всё. На этом о Луче всё.</w:t>
      </w:r>
    </w:p>
    <w:p>
      <w:pPr>
        <w:pStyle w:val="Normal"/>
        <w:shd w:fill="FFFFFF" w:val="clear"/>
        <w:ind w:left="360" w:hanging="360"/>
        <w:jc w:val="both"/>
        <w:rPr/>
      </w:pPr>
      <w:r>
        <w:rPr>
          <w:color w:val="000000"/>
          <w:spacing w:val="-1"/>
        </w:rPr>
        <w:t xml:space="preserve">              </w:t>
      </w:r>
      <w:r>
        <w:rPr>
          <w:color w:val="000000"/>
          <w:spacing w:val="-1"/>
        </w:rPr>
        <w:t xml:space="preserve">Идём дальше. Следующим этапом нашей активации - это Столп. В принципе мы с вами уже занимались когда-то </w:t>
      </w:r>
      <w:r>
        <w:rPr>
          <w:color w:val="000000"/>
        </w:rPr>
        <w:t xml:space="preserve">Столпом глобально-метагалактического Сердца. Как…Синтетического Сердца </w:t>
      </w:r>
      <w:r>
        <w:rPr>
          <w:color w:val="000000"/>
          <w:spacing w:val="-1"/>
        </w:rPr>
        <w:t xml:space="preserve">тогда уж. Но Владыки потом сняли это название, как Совершенное Сердце, так и Синтетическое. И мы сейчас будем просто говорить о Столпе Сердца </w:t>
      </w:r>
      <w:r>
        <w:rPr>
          <w:color w:val="000000"/>
          <w:spacing w:val="3"/>
        </w:rPr>
        <w:t xml:space="preserve">Глобального. Стяжания в общем - то там, ну я бы сказал, те же самые, но </w:t>
      </w:r>
      <w:r>
        <w:rPr>
          <w:color w:val="000000"/>
          <w:spacing w:val="-2"/>
        </w:rPr>
        <w:t xml:space="preserve">надо помнить, что любой процесс, который известен нам  по Столпу Сердца, </w:t>
      </w:r>
      <w:r>
        <w:rPr>
          <w:color w:val="000000"/>
          <w:spacing w:val="5"/>
        </w:rPr>
        <w:t xml:space="preserve">здесь увеличивается в 4 раза. То есть, если мы говорим о Физическом </w:t>
      </w:r>
      <w:r>
        <w:rPr>
          <w:color w:val="000000"/>
          <w:spacing w:val="14"/>
        </w:rPr>
        <w:t xml:space="preserve">Сердце, то концентрация выражения ритма метагалактического </w:t>
      </w:r>
      <w:r>
        <w:rPr>
          <w:color w:val="000000"/>
          <w:spacing w:val="1"/>
        </w:rPr>
        <w:t xml:space="preserve">увеличивается в 4 раза и фактически усиляется в несколько раз. Это даже в </w:t>
      </w:r>
      <w:r>
        <w:rPr>
          <w:color w:val="000000"/>
          <w:spacing w:val="10"/>
        </w:rPr>
        <w:t xml:space="preserve">ритме Физического Сердца отслеживается. Концентрация и объем </w:t>
      </w:r>
      <w:r>
        <w:rPr>
          <w:color w:val="000000"/>
        </w:rPr>
        <w:t xml:space="preserve">Эфирного Сердца увеличиваются в 4 раза и, в отличие от Интегрального Сердца, Глобальное начинает выражать одновременно присутствие всей </w:t>
      </w:r>
      <w:r>
        <w:rPr>
          <w:color w:val="000000"/>
          <w:spacing w:val="7"/>
        </w:rPr>
        <w:t xml:space="preserve">Четверицы  Т.е. если в интегральном режиме идёт выбор интегральности </w:t>
      </w:r>
      <w:r>
        <w:rPr>
          <w:color w:val="000000"/>
          <w:spacing w:val="9"/>
        </w:rPr>
        <w:t xml:space="preserve">присутствия, то есть или Сына, или Матери. Нет, я помню. Сердце </w:t>
      </w:r>
      <w:r>
        <w:rPr>
          <w:color w:val="000000"/>
          <w:spacing w:val="-1"/>
        </w:rPr>
        <w:t xml:space="preserve">выражает только Мать, но когда Сердце насыщается, оно обычно выбирает, </w:t>
      </w:r>
      <w:r>
        <w:rPr>
          <w:color w:val="000000"/>
          <w:spacing w:val="6"/>
        </w:rPr>
        <w:t xml:space="preserve">или Отец, или Мать, или Сын, или Дочь, кто первый, кто второй и так </w:t>
      </w:r>
      <w:r>
        <w:rPr>
          <w:color w:val="000000"/>
          <w:spacing w:val="4"/>
        </w:rPr>
        <w:t xml:space="preserve">далее, да? Но, в основном, насыщается больше Матерью и Сыном. </w:t>
      </w:r>
    </w:p>
    <w:p>
      <w:pPr>
        <w:pStyle w:val="Normal"/>
        <w:shd w:fill="FFFFFF" w:val="clear"/>
        <w:ind w:left="360" w:hanging="360"/>
        <w:jc w:val="both"/>
        <w:rPr>
          <w:color w:val="000000"/>
        </w:rPr>
      </w:pPr>
      <w:r>
        <w:rPr>
          <w:color w:val="000000"/>
          <w:spacing w:val="4"/>
        </w:rPr>
        <w:t xml:space="preserve">            </w:t>
      </w:r>
      <w:r>
        <w:rPr>
          <w:color w:val="000000"/>
          <w:spacing w:val="4"/>
        </w:rPr>
        <w:t xml:space="preserve">Глобальное </w:t>
      </w:r>
      <w:r>
        <w:rPr>
          <w:color w:val="000000"/>
          <w:spacing w:val="-1"/>
        </w:rPr>
        <w:t xml:space="preserve">Сердце отличается тем, что оно насыщается сразу всей Четверицей. Если интегральное Сердце </w:t>
      </w:r>
      <w:r>
        <w:rPr>
          <w:color w:val="000000"/>
          <w:spacing w:val="5"/>
        </w:rPr>
        <w:t xml:space="preserve">насытилось и имеет то, что имеет. Ну, как украинцы: «Мы маемо, то що мы </w:t>
      </w:r>
      <w:r>
        <w:rPr>
          <w:color w:val="000000"/>
          <w:spacing w:val="-1"/>
        </w:rPr>
        <w:t xml:space="preserve">маемо», то Глобальное Сердце тут же потребует от вас развёртки всей Четверицы. </w:t>
      </w:r>
      <w:r>
        <w:rPr>
          <w:color w:val="000000"/>
          <w:spacing w:val="2"/>
        </w:rPr>
        <w:t xml:space="preserve">Другими словами, насытились Сыном, - в этом процессе тут же пошли к </w:t>
      </w:r>
      <w:r>
        <w:rPr>
          <w:color w:val="000000"/>
          <w:spacing w:val="9"/>
        </w:rPr>
        <w:t xml:space="preserve">Маме, Папе и Дочери. Даже если не пошли - вас послали туда всем </w:t>
      </w:r>
      <w:r>
        <w:rPr>
          <w:color w:val="000000"/>
          <w:spacing w:val="1"/>
        </w:rPr>
        <w:t xml:space="preserve">Сердцем. Понятно, да? Любого проявления. Что эфирного, что глобально-эфирного, что там </w:t>
      </w:r>
      <w:r>
        <w:rPr>
          <w:color w:val="000000"/>
          <w:spacing w:val="2"/>
        </w:rPr>
        <w:t xml:space="preserve">Центрального Сердца Духа глобально-метагалактического. Сразу же. Причём парадокс заключается в том, что </w:t>
      </w:r>
      <w:r>
        <w:rPr>
          <w:color w:val="000000"/>
          <w:spacing w:val="-1"/>
        </w:rPr>
        <w:t xml:space="preserve">посылает не кто-то, а именно ваше Сердце, говорит: «Мне не хватает всей </w:t>
      </w:r>
      <w:r>
        <w:rPr>
          <w:color w:val="000000"/>
          <w:spacing w:val="8"/>
        </w:rPr>
        <w:t xml:space="preserve">полноты, то бишь  Четверицы». И помните, как это: «Что вам по </w:t>
      </w:r>
      <w:r>
        <w:rPr>
          <w:color w:val="000000"/>
          <w:spacing w:val="-1"/>
        </w:rPr>
        <w:t xml:space="preserve">Сердцу, что не по Сердцу». Вот там вам будет в первую очередь по Сердцу </w:t>
      </w:r>
      <w:r>
        <w:rPr>
          <w:color w:val="000000"/>
          <w:spacing w:val="2"/>
        </w:rPr>
        <w:t xml:space="preserve">всё, что вы не доделали. Понятно, да ? Вот такое хорошее Сердце! А во </w:t>
      </w:r>
      <w:r>
        <w:rPr>
          <w:color w:val="000000"/>
          <w:spacing w:val="-1"/>
        </w:rPr>
        <w:t xml:space="preserve">вторую очередь вам будет по Сердцу все то, что вы можете получить в своё </w:t>
      </w:r>
      <w:r>
        <w:rPr>
          <w:color w:val="000000"/>
          <w:spacing w:val="3"/>
        </w:rPr>
        <w:t xml:space="preserve">удовольствие, И чем больше вы не доделали, тем меньше по Сердцу </w:t>
      </w:r>
      <w:r>
        <w:rPr>
          <w:color w:val="000000"/>
          <w:spacing w:val="12"/>
        </w:rPr>
        <w:t xml:space="preserve">удовольствий у вас останется. И если в интегральном режиме вы </w:t>
      </w:r>
      <w:r>
        <w:rPr>
          <w:color w:val="000000"/>
          <w:spacing w:val="-1"/>
        </w:rPr>
        <w:t xml:space="preserve">насытились всем, чем угодно и дальше Сердцем ищите, куда бы приложить </w:t>
      </w:r>
      <w:r>
        <w:rPr>
          <w:color w:val="000000"/>
        </w:rPr>
        <w:t xml:space="preserve">свое Сердце, да ? Что с кем, что как и так далее, то есть это удовольствие от </w:t>
      </w:r>
      <w:r>
        <w:rPr>
          <w:color w:val="000000"/>
          <w:spacing w:val="-2"/>
        </w:rPr>
        <w:t xml:space="preserve">любых насыщенностей и проявлений тела, то в глобальном режиме, чтобы в </w:t>
      </w:r>
      <w:r>
        <w:rPr>
          <w:color w:val="000000"/>
          <w:spacing w:val="-1"/>
        </w:rPr>
        <w:t xml:space="preserve">это войти, вы в первую очередь ищите, а как бы организовать всю полноту Четверицы того процесса, который Сердце взяло в себя. Иначе никаких </w:t>
      </w:r>
      <w:r>
        <w:rPr>
          <w:color w:val="000000"/>
        </w:rPr>
        <w:t xml:space="preserve">удовольствий. </w:t>
      </w:r>
    </w:p>
    <w:p>
      <w:pPr>
        <w:pStyle w:val="Normal"/>
        <w:shd w:fill="FFFFFF" w:val="clear"/>
        <w:ind w:left="360" w:hanging="360"/>
        <w:jc w:val="both"/>
        <w:rPr>
          <w:color w:val="000000"/>
          <w:spacing w:val="-1"/>
        </w:rPr>
      </w:pPr>
      <w:r>
        <w:rPr>
          <w:color w:val="000000"/>
        </w:rPr>
        <w:t xml:space="preserve">             </w:t>
      </w:r>
      <w:r>
        <w:rPr>
          <w:color w:val="000000"/>
        </w:rPr>
        <w:t xml:space="preserve">Грубо говоря, чтобы отдохнуть на ночь, надо сложить всю </w:t>
      </w:r>
      <w:r>
        <w:rPr>
          <w:color w:val="000000"/>
          <w:spacing w:val="-1"/>
        </w:rPr>
        <w:t xml:space="preserve">Четверицу того процесса, что вы делали за день. Иначе даже ночью оно </w:t>
      </w:r>
      <w:r>
        <w:rPr>
          <w:color w:val="000000"/>
          <w:spacing w:val="4"/>
        </w:rPr>
        <w:t xml:space="preserve">продолжит активировать ваши тонкие тела, говоря: «Папа! Мама! Сына! </w:t>
      </w:r>
      <w:r>
        <w:rPr>
          <w:color w:val="000000"/>
          <w:spacing w:val="-1"/>
        </w:rPr>
        <w:t xml:space="preserve">Дочь взяли, а вас не-е-т!». </w:t>
      </w:r>
    </w:p>
    <w:p>
      <w:pPr>
        <w:pStyle w:val="Normal"/>
        <w:shd w:fill="FFFFFF" w:val="clear"/>
        <w:ind w:left="360" w:hanging="360"/>
        <w:jc w:val="both"/>
        <w:rPr>
          <w:color w:val="000000"/>
        </w:rPr>
      </w:pPr>
      <w:r>
        <w:rPr>
          <w:color w:val="000000"/>
          <w:spacing w:val="-1"/>
        </w:rPr>
        <w:t xml:space="preserve">              </w:t>
      </w:r>
      <w:r>
        <w:rPr>
          <w:color w:val="000000"/>
          <w:spacing w:val="-1"/>
        </w:rPr>
        <w:t xml:space="preserve">Естественно, на следующий день и Папа, и Мама, </w:t>
      </w:r>
      <w:r>
        <w:rPr>
          <w:color w:val="000000"/>
          <w:spacing w:val="1"/>
        </w:rPr>
        <w:t xml:space="preserve">и Сын на такой зов Глобального Сердца начнут ему от всей Души помогать </w:t>
      </w:r>
      <w:r>
        <w:rPr>
          <w:color w:val="000000"/>
          <w:spacing w:val="3"/>
        </w:rPr>
        <w:t xml:space="preserve">и со всем Сердцем направлять Вас на стяжание всей Четверицы. Но как </w:t>
      </w:r>
      <w:r>
        <w:rPr>
          <w:color w:val="000000"/>
          <w:spacing w:val="1"/>
        </w:rPr>
        <w:t xml:space="preserve">только эта Четверица стяжается, Сердце, что называется, правда, слово может быть </w:t>
      </w:r>
      <w:r>
        <w:rPr>
          <w:color w:val="000000"/>
        </w:rPr>
        <w:t xml:space="preserve">не до конца правильное, «запоёт». Только «запоёт» - это до Центрального </w:t>
      </w:r>
      <w:r>
        <w:rPr>
          <w:color w:val="000000"/>
          <w:spacing w:val="4"/>
        </w:rPr>
        <w:t xml:space="preserve">Сердца Духа, да? То есть до третьего та. Или воспламенится, или обрадуется или возгорится, или испытает восторг. Ну, то есть заполнится счастьем, как говорят люди, счастьем Четверицы, и будет </w:t>
      </w:r>
      <w:r>
        <w:rPr>
          <w:color w:val="000000"/>
        </w:rPr>
        <w:t xml:space="preserve">вызывать не меньший кайф, чем поиск всех удовольствий по жизни. Вот в </w:t>
      </w:r>
      <w:r>
        <w:rPr>
          <w:color w:val="000000"/>
          <w:spacing w:val="-1"/>
        </w:rPr>
        <w:t xml:space="preserve">этом плане. Поэтому, в общем-то, возжигаться и действовать Четверицей глобально-метагалактического Сердца вы сами будете хотеть. Вот вопрос в </w:t>
      </w:r>
      <w:r>
        <w:rPr>
          <w:color w:val="000000"/>
          <w:spacing w:val="2"/>
        </w:rPr>
        <w:t xml:space="preserve">том, сможете ли вы выразить всю Четверицу этих процессов. И как только </w:t>
      </w:r>
      <w:r>
        <w:rPr>
          <w:color w:val="000000"/>
          <w:spacing w:val="1"/>
        </w:rPr>
        <w:t xml:space="preserve">это произойдет, у вас и начнётся работа Столпа Сердца, которое будет </w:t>
      </w:r>
      <w:r>
        <w:rPr>
          <w:color w:val="000000"/>
          <w:spacing w:val="2"/>
        </w:rPr>
        <w:t xml:space="preserve">направлять вас на то, чтобы выразить всю полноту четверичных процессов </w:t>
      </w:r>
      <w:r>
        <w:rPr>
          <w:color w:val="000000"/>
        </w:rPr>
        <w:t xml:space="preserve">в каждом Сердце. </w:t>
      </w:r>
    </w:p>
    <w:p>
      <w:pPr>
        <w:pStyle w:val="Normal"/>
        <w:shd w:fill="FFFFFF" w:val="clear"/>
        <w:ind w:left="360" w:hanging="360"/>
        <w:jc w:val="both"/>
        <w:rPr>
          <w:color w:val="000000"/>
          <w:spacing w:val="-1"/>
        </w:rPr>
      </w:pPr>
      <w:r>
        <w:rPr>
          <w:color w:val="000000"/>
        </w:rPr>
        <w:t xml:space="preserve">              </w:t>
      </w:r>
      <w:r>
        <w:rPr>
          <w:color w:val="000000"/>
        </w:rPr>
        <w:t xml:space="preserve">Другими словами, если интегральный Столп Сердца - это </w:t>
      </w:r>
      <w:r>
        <w:rPr>
          <w:color w:val="000000"/>
          <w:spacing w:val="-1"/>
        </w:rPr>
        <w:t xml:space="preserve">Столп, ну, грубо говоря, насыщающийся всеми интегральными возможностями человека и </w:t>
      </w:r>
      <w:r>
        <w:rPr>
          <w:color w:val="000000"/>
          <w:spacing w:val="4"/>
        </w:rPr>
        <w:t xml:space="preserve">направляющий вас по Сердцу исходя из того, что вы интегрально взяли, </w:t>
      </w:r>
      <w:r>
        <w:rPr>
          <w:color w:val="000000"/>
          <w:spacing w:val="1"/>
        </w:rPr>
        <w:t xml:space="preserve">что имеете. Вот интегрально взяли, насытились, сложили. Вас, исходя из </w:t>
      </w:r>
      <w:r>
        <w:rPr>
          <w:color w:val="000000"/>
        </w:rPr>
        <w:t xml:space="preserve">этого, направляют по Сердцу. Поэтому иногда от Сердца можно ударить. </w:t>
      </w:r>
      <w:r>
        <w:rPr>
          <w:color w:val="000000"/>
          <w:spacing w:val="1"/>
        </w:rPr>
        <w:t xml:space="preserve">Послать. Ну от всего Сердца можно. Ну, то есть проявить любые неадекватности. </w:t>
      </w:r>
      <w:r>
        <w:rPr>
          <w:color w:val="000000"/>
          <w:spacing w:val="-1"/>
        </w:rPr>
        <w:t>То глобальный режим Столпа Сердца предполагает ещё направить вас на полноту Четверицы. И как только ваше Сердце взяло одно или два режима проявления Сына, или Дочери, ну, чтобы не было теоретически.</w:t>
      </w:r>
    </w:p>
    <w:p>
      <w:pPr>
        <w:pStyle w:val="Normal"/>
        <w:shd w:fill="FFFFFF" w:val="clear"/>
        <w:ind w:left="360" w:hanging="360"/>
        <w:jc w:val="both"/>
        <w:rPr>
          <w:color w:val="000000"/>
          <w:spacing w:val="-3"/>
        </w:rPr>
      </w:pPr>
      <w:r>
        <w:rPr>
          <w:color w:val="000000"/>
          <w:spacing w:val="-1"/>
        </w:rPr>
        <w:t xml:space="preserve">             </w:t>
      </w:r>
      <w:r>
        <w:rPr>
          <w:color w:val="000000"/>
          <w:spacing w:val="-1"/>
        </w:rPr>
        <w:t xml:space="preserve">Что значит, допустим, Дочери: вы сейчас выйдите, пойдете домой, войдете в активный ритм шага, ну чтобы быстрее дойти до метро, вы можете этого не замечать, </w:t>
      </w:r>
      <w:r>
        <w:rPr>
          <w:color w:val="000000"/>
          <w:spacing w:val="12"/>
        </w:rPr>
        <w:t xml:space="preserve">вы при этом будете болтать, говорить. Но как только Сердце зафиксирует правильный, чёткий, быстрый шаг хотя бы в нескольких шагах в </w:t>
      </w:r>
      <w:r>
        <w:rPr>
          <w:color w:val="000000"/>
          <w:spacing w:val="4"/>
        </w:rPr>
        <w:t xml:space="preserve">правильном метроритме, он может быть что медленнее, что быстрее, тут не </w:t>
      </w:r>
      <w:r>
        <w:rPr>
          <w:color w:val="000000"/>
        </w:rPr>
        <w:t xml:space="preserve">важно. Просто шаг в правильном метроритме. Дочь скажет: «Ух ты! </w:t>
      </w:r>
      <w:r>
        <w:rPr>
          <w:color w:val="000000"/>
          <w:spacing w:val="9"/>
        </w:rPr>
        <w:t xml:space="preserve">Сложилось! Правильный шаг! Ух ты! Сложилось! Язык правильно </w:t>
      </w:r>
      <w:r>
        <w:rPr>
          <w:color w:val="000000"/>
        </w:rPr>
        <w:t xml:space="preserve">двигается, выражая правильное слово. Чётко, совершенно слово сказал. Ух </w:t>
      </w:r>
      <w:r>
        <w:rPr>
          <w:color w:val="000000"/>
          <w:spacing w:val="4"/>
        </w:rPr>
        <w:t xml:space="preserve">ты! Сложилось! Четкая ориентировка, там, дорога, земля, небо. Идёт!» </w:t>
      </w:r>
      <w:r>
        <w:rPr>
          <w:color w:val="000000"/>
          <w:spacing w:val="-1"/>
        </w:rPr>
        <w:t xml:space="preserve">То есть в тело насыщенность Сердца вошла. Сын тут же мудро спросил: «А что это </w:t>
      </w:r>
      <w:r>
        <w:rPr>
          <w:color w:val="000000"/>
          <w:spacing w:val="1"/>
        </w:rPr>
        <w:t xml:space="preserve">такое?». Папа тут же сказал: «А как на это сложенное Синтез делать?» Понятно, да? А Мама </w:t>
      </w:r>
      <w:r>
        <w:rPr>
          <w:color w:val="000000"/>
        </w:rPr>
        <w:t xml:space="preserve">сказала, как этим насытиться глубже, полнее, и чётче, чтобы это выражалось </w:t>
      </w:r>
      <w:r>
        <w:rPr>
          <w:color w:val="000000"/>
          <w:spacing w:val="14"/>
        </w:rPr>
        <w:t xml:space="preserve">постоянно по жизни. И вот эти 3 основных аспекта начали </w:t>
      </w:r>
      <w:r>
        <w:rPr>
          <w:color w:val="000000"/>
        </w:rPr>
        <w:t xml:space="preserve">складываться на следующий день, где вам придется уметь чётко ходить, соображая, как мудро ходить, обходя даже лужи, успевая синтезировать </w:t>
      </w:r>
      <w:r>
        <w:rPr>
          <w:color w:val="000000"/>
          <w:spacing w:val="-1"/>
        </w:rPr>
        <w:t xml:space="preserve">условия для такой походки и, насыщая Сердце Матери до тех пор, пока оно </w:t>
      </w:r>
      <w:r>
        <w:rPr>
          <w:color w:val="000000"/>
          <w:spacing w:val="-3"/>
        </w:rPr>
        <w:t>не насытится.</w:t>
      </w:r>
    </w:p>
    <w:p>
      <w:pPr>
        <w:pStyle w:val="Normal"/>
        <w:shd w:fill="FFFFFF" w:val="clear"/>
        <w:ind w:left="360" w:hanging="360"/>
        <w:jc w:val="both"/>
        <w:rPr>
          <w:color w:val="000000"/>
        </w:rPr>
      </w:pPr>
      <w:r>
        <w:rPr>
          <w:color w:val="000000"/>
          <w:spacing w:val="-3"/>
        </w:rPr>
        <w:t xml:space="preserve">                </w:t>
      </w:r>
      <w:r>
        <w:rPr>
          <w:color w:val="000000"/>
          <w:spacing w:val="-3"/>
        </w:rPr>
        <w:t xml:space="preserve">Вы скажете по жизни — полное сумасшествие. Да куда там! </w:t>
      </w:r>
      <w:r>
        <w:rPr>
          <w:color w:val="000000"/>
          <w:spacing w:val="-1"/>
        </w:rPr>
        <w:t xml:space="preserve">Вспоминаем интегральный режим.  Даже вот обычные физические </w:t>
      </w:r>
      <w:r>
        <w:rPr>
          <w:color w:val="000000"/>
        </w:rPr>
        <w:t xml:space="preserve">тренировки, кто занимался физикой, или танцем, не важно, чем угодно! С </w:t>
      </w:r>
      <w:r>
        <w:rPr>
          <w:color w:val="000000"/>
          <w:spacing w:val="-1"/>
        </w:rPr>
        <w:t xml:space="preserve">телом связано. Для того, чтобы правильно сделать движение, потом сделать его совершенным, вы сколько-сколько раз его повторяете? Сколько-сколько </w:t>
      </w:r>
      <w:r>
        <w:rPr>
          <w:color w:val="000000"/>
          <w:spacing w:val="8"/>
        </w:rPr>
        <w:t xml:space="preserve">раз вам объясняет его ваш преподаватель,  тренер или не знаю кто, как  </w:t>
      </w:r>
      <w:r>
        <w:rPr>
          <w:color w:val="000000"/>
          <w:spacing w:val="3"/>
        </w:rPr>
        <w:t xml:space="preserve">правильно его сделать, то есть по мудрости. Сколько-сколько раз вы </w:t>
      </w:r>
      <w:r>
        <w:rPr>
          <w:color w:val="000000"/>
          <w:spacing w:val="-1"/>
        </w:rPr>
        <w:t xml:space="preserve">складываете условия, чтобы побыть в тренировочном или в танцзале. И </w:t>
      </w:r>
      <w:r>
        <w:rPr>
          <w:color w:val="000000"/>
          <w:spacing w:val="5"/>
        </w:rPr>
        <w:t xml:space="preserve">сколько-сколько раз вы повторяете движение, чтобы насытиться и вам </w:t>
      </w:r>
      <w:r>
        <w:rPr>
          <w:color w:val="000000"/>
          <w:spacing w:val="-2"/>
        </w:rPr>
        <w:t>сказали бы: «Ух, как профессионально делает! Смотри, как четко штанга! У-</w:t>
      </w:r>
      <w:r>
        <w:rPr>
          <w:color w:val="000000"/>
          <w:spacing w:val="-1"/>
        </w:rPr>
        <w:t xml:space="preserve">У!» Я не знаю, как это правильно. Да? Или там в танце: «У, как этот там танцует, там, любой вариант </w:t>
      </w:r>
      <w:r>
        <w:rPr>
          <w:color w:val="000000"/>
          <w:spacing w:val="3"/>
        </w:rPr>
        <w:t xml:space="preserve">танца.» Увидели? Т.е. если в интегральной жизни это растянуто на энное </w:t>
      </w:r>
      <w:r>
        <w:rPr>
          <w:color w:val="000000"/>
          <w:spacing w:val="-1"/>
        </w:rPr>
        <w:t xml:space="preserve">количество времени, пока ты этим овладеешь, в глобальном режиме это глобализируется в более узком режиме времени  Сердцем, которое тут же </w:t>
      </w:r>
      <w:r>
        <w:rPr>
          <w:color w:val="000000"/>
          <w:spacing w:val="1"/>
        </w:rPr>
        <w:t xml:space="preserve">начинает стягивать условия, прося Отца об этом. Организовывать Мудрость </w:t>
      </w:r>
      <w:r>
        <w:rPr>
          <w:color w:val="000000"/>
          <w:spacing w:val="2"/>
        </w:rPr>
        <w:t>Сына, стягивая Сына на себя и говоря: «Организуй, чтобы эти движения были</w:t>
      </w:r>
      <w:r>
        <w:rPr>
          <w:color w:val="000000"/>
        </w:rPr>
        <w:t xml:space="preserve"> чёткими».</w:t>
      </w:r>
    </w:p>
    <w:p>
      <w:pPr>
        <w:pStyle w:val="Normal"/>
        <w:shd w:fill="FFFFFF" w:val="clear"/>
        <w:ind w:left="360" w:hanging="360"/>
        <w:jc w:val="both"/>
        <w:rPr>
          <w:color w:val="000000"/>
          <w:spacing w:val="4"/>
        </w:rPr>
      </w:pPr>
      <w:r>
        <w:rPr>
          <w:color w:val="000000"/>
        </w:rPr>
        <w:t xml:space="preserve">              </w:t>
      </w:r>
      <w:r>
        <w:rPr>
          <w:color w:val="000000"/>
        </w:rPr>
        <w:t xml:space="preserve">Другими словами, это еще и помощь. Если </w:t>
      </w:r>
      <w:r>
        <w:rPr>
          <w:color w:val="000000"/>
          <w:spacing w:val="2"/>
        </w:rPr>
        <w:t xml:space="preserve">интегральном режиме пока овладеешь, ну понятно, голову сломаешь иногда и не овладеешь, то в </w:t>
      </w:r>
      <w:r>
        <w:rPr>
          <w:color w:val="000000"/>
          <w:spacing w:val="-1"/>
        </w:rPr>
        <w:t xml:space="preserve">глобальном режиме Сердце тут же начинает вызывать на вашу необходимость </w:t>
      </w:r>
      <w:r>
        <w:rPr>
          <w:color w:val="000000"/>
          <w:spacing w:val="9"/>
        </w:rPr>
        <w:t xml:space="preserve">поддержку всей Четверицы, чтобы вы глобально совершенно насытились этим </w:t>
      </w:r>
      <w:r>
        <w:rPr>
          <w:color w:val="000000"/>
        </w:rPr>
        <w:t xml:space="preserve">процессом. Увидели? В итоге скорость овладения любым, что движением, </w:t>
      </w:r>
      <w:r>
        <w:rPr>
          <w:color w:val="000000"/>
          <w:spacing w:val="-1"/>
        </w:rPr>
        <w:t xml:space="preserve">что ситуацией, ну, чем угодно, увеличивается, совершенство действия - то </w:t>
      </w:r>
      <w:r>
        <w:rPr>
          <w:color w:val="000000"/>
          <w:spacing w:val="-2"/>
        </w:rPr>
        <w:t>же самое, качество — естественно, а количество необходимого повторения -</w:t>
      </w:r>
      <w:r>
        <w:rPr>
          <w:color w:val="000000"/>
          <w:spacing w:val="8"/>
        </w:rPr>
        <w:t xml:space="preserve">уменьшается. Если Сердце работает глубоко, быстро и адекватно, то </w:t>
      </w:r>
      <w:r>
        <w:rPr>
          <w:color w:val="000000"/>
          <w:spacing w:val="4"/>
        </w:rPr>
        <w:t xml:space="preserve">вплоть до, понятно, каких-то пределов. </w:t>
      </w:r>
    </w:p>
    <w:p>
      <w:pPr>
        <w:pStyle w:val="Normal"/>
        <w:shd w:fill="FFFFFF" w:val="clear"/>
        <w:ind w:left="360" w:hanging="360"/>
        <w:jc w:val="both"/>
        <w:rPr>
          <w:color w:val="000000"/>
          <w:spacing w:val="3"/>
        </w:rPr>
      </w:pPr>
      <w:r>
        <w:rPr>
          <w:color w:val="000000"/>
          <w:spacing w:val="4"/>
        </w:rPr>
        <w:t xml:space="preserve">             </w:t>
      </w:r>
      <w:r>
        <w:rPr>
          <w:color w:val="000000"/>
          <w:spacing w:val="4"/>
        </w:rPr>
        <w:t xml:space="preserve">Но есть здесь  одно «но». Но это </w:t>
      </w:r>
      <w:r>
        <w:rPr>
          <w:color w:val="000000"/>
          <w:spacing w:val="6"/>
        </w:rPr>
        <w:t xml:space="preserve">«но» полезное. Каждое Сердце занимается своей спецификой. Если </w:t>
      </w:r>
      <w:r>
        <w:rPr>
          <w:color w:val="000000"/>
        </w:rPr>
        <w:t xml:space="preserve">физическое, ну, интефизическое, или интегральное сердце, то это больше Мать, </w:t>
      </w:r>
      <w:r>
        <w:rPr>
          <w:color w:val="000000"/>
          <w:spacing w:val="3"/>
        </w:rPr>
        <w:t>значит больше насыщенность. Бьётся оно в ритме, насыщается.</w:t>
      </w:r>
    </w:p>
    <w:p>
      <w:pPr>
        <w:pStyle w:val="Normal"/>
        <w:shd w:fill="FFFFFF" w:val="clear"/>
        <w:ind w:left="360" w:hanging="360"/>
        <w:jc w:val="both"/>
        <w:rPr>
          <w:color w:val="000000"/>
        </w:rPr>
      </w:pPr>
      <w:r>
        <w:rPr>
          <w:color w:val="000000"/>
          <w:spacing w:val="3"/>
        </w:rPr>
        <w:t xml:space="preserve">                  </w:t>
      </w:r>
      <w:r>
        <w:rPr>
          <w:color w:val="000000"/>
          <w:spacing w:val="-2"/>
        </w:rPr>
        <w:t xml:space="preserve">Если эфирное Сердце, то это Сын. Значит больше Мудрости. Нет, берет всю </w:t>
      </w:r>
      <w:r>
        <w:rPr>
          <w:color w:val="000000"/>
          <w:spacing w:val="-1"/>
        </w:rPr>
        <w:t xml:space="preserve">Четверицу - акцент на Сына, а, значит, больше работает с Разумом сыновьим. </w:t>
      </w:r>
      <w:r>
        <w:rPr>
          <w:color w:val="000000"/>
          <w:spacing w:val="4"/>
        </w:rPr>
        <w:t xml:space="preserve">Если Центральное Сердце Духа, то это Дочь - берёт всю Четверицу, но </w:t>
      </w:r>
      <w:r>
        <w:rPr>
          <w:color w:val="000000"/>
          <w:spacing w:val="-1"/>
        </w:rPr>
        <w:t xml:space="preserve">акцент на тело. Поэтому если говорить о тех движениях, что я говорил, это </w:t>
      </w:r>
      <w:r>
        <w:rPr>
          <w:color w:val="000000"/>
          <w:spacing w:val="3"/>
        </w:rPr>
        <w:t xml:space="preserve">больше акцент на Центральное Сердце Духа. Если брать Чашу Сердца, то </w:t>
      </w:r>
      <w:r>
        <w:rPr>
          <w:color w:val="000000"/>
          <w:spacing w:val="2"/>
        </w:rPr>
        <w:t xml:space="preserve">же Глобальное Сердце, вся Четверица, но акцент на Отца и на сложение </w:t>
      </w:r>
      <w:r>
        <w:rPr>
          <w:color w:val="000000"/>
        </w:rPr>
        <w:t>огня, чтобы условия Дома Отца при этом проявились и были. Увидели?</w:t>
      </w:r>
    </w:p>
    <w:p>
      <w:pPr>
        <w:pStyle w:val="Normal"/>
        <w:shd w:fill="FFFFFF" w:val="clear"/>
        <w:ind w:left="360" w:hanging="360"/>
        <w:jc w:val="both"/>
        <w:rPr>
          <w:color w:val="000000"/>
          <w:spacing w:val="3"/>
        </w:rPr>
      </w:pPr>
      <w:r>
        <w:rPr>
          <w:color w:val="000000"/>
        </w:rPr>
        <w:t xml:space="preserve">              </w:t>
      </w:r>
      <w:r>
        <w:rPr>
          <w:color w:val="000000"/>
        </w:rPr>
        <w:t xml:space="preserve">И </w:t>
      </w:r>
      <w:r>
        <w:rPr>
          <w:color w:val="000000"/>
          <w:spacing w:val="-1"/>
        </w:rPr>
        <w:t>опять продолжается. Причинное. Но там, уже не 12-сильная Звезда, а 48-</w:t>
      </w:r>
      <w:r>
        <w:rPr>
          <w:color w:val="000000"/>
        </w:rPr>
        <w:t xml:space="preserve"> сильная Звезда. Опять Мать, насыщаемся силами. Да? 88-поточная </w:t>
      </w:r>
      <w:r>
        <w:rPr>
          <w:color w:val="000000"/>
          <w:spacing w:val="-1"/>
        </w:rPr>
        <w:t xml:space="preserve">Звезда буддхи, опять Сын, насыщаемся Мудростью. Сколько мудрости нам надо, да? 88- лепестковый Лотос - насыщаемся опять движением Воля Дочери, только движением уже не только физическим, в 7-ми телах. То есть движением 7-ми Тел метагалактических. Ну или глобальных, ладно. </w:t>
      </w:r>
      <w:r>
        <w:rPr>
          <w:color w:val="000000"/>
          <w:spacing w:val="3"/>
        </w:rPr>
        <w:t xml:space="preserve">Метагалактика пугает. Глобальных. Этого тоже достаточно, ну это </w:t>
      </w:r>
      <w:r>
        <w:rPr>
          <w:color w:val="000000"/>
          <w:spacing w:val="2"/>
        </w:rPr>
        <w:t xml:space="preserve">то же самое, как у нас вот интегральное человечество должно теперь жить в 7-ми телах. А глобальное должно свободно двигаться в них же. Увидели </w:t>
      </w:r>
      <w:r>
        <w:rPr>
          <w:color w:val="000000"/>
          <w:spacing w:val="-1"/>
        </w:rPr>
        <w:t xml:space="preserve">разницу? Ну и соответственно Отец простраивает условия, ищет аматичность </w:t>
      </w:r>
      <w:r>
        <w:rPr>
          <w:color w:val="000000"/>
          <w:spacing w:val="1"/>
        </w:rPr>
        <w:t xml:space="preserve">Синтеза, свободную Аматику, когда убирает лишние таксон и насыщает, </w:t>
      </w:r>
      <w:r>
        <w:rPr>
          <w:color w:val="000000"/>
          <w:spacing w:val="3"/>
        </w:rPr>
        <w:t xml:space="preserve">новые созидает. Всё, что я перед этим рассказывал о Луче. Увидели? </w:t>
      </w:r>
    </w:p>
    <w:p>
      <w:pPr>
        <w:pStyle w:val="Normal"/>
        <w:shd w:fill="FFFFFF" w:val="clear"/>
        <w:ind w:left="360" w:hanging="360"/>
        <w:jc w:val="both"/>
        <w:rPr/>
      </w:pPr>
      <w:r>
        <w:rPr>
          <w:color w:val="000000"/>
          <w:spacing w:val="3"/>
        </w:rPr>
        <w:t xml:space="preserve">              </w:t>
      </w:r>
      <w:r>
        <w:rPr>
          <w:color w:val="000000"/>
          <w:spacing w:val="3"/>
        </w:rPr>
        <w:t xml:space="preserve">Ну </w:t>
      </w:r>
      <w:r>
        <w:rPr>
          <w:color w:val="000000"/>
          <w:spacing w:val="-1"/>
        </w:rPr>
        <w:t xml:space="preserve">вот пока по Восьмерице пройдем. Ну вот Сын и Мать. И вот в этом режиме каждое Сердце глобальное чётко действует, собирая всю Четверицу, но </w:t>
      </w:r>
      <w:r>
        <w:rPr>
          <w:color w:val="000000"/>
          <w:spacing w:val="9"/>
        </w:rPr>
        <w:t xml:space="preserve">акцентируясь на одного из них. Я понимаю, что вы скажете, что это </w:t>
      </w:r>
      <w:r>
        <w:rPr>
          <w:color w:val="000000"/>
          <w:spacing w:val="1"/>
        </w:rPr>
        <w:t xml:space="preserve">слишком  теоретически,   а  вы  попробуйте  это   поприменять.   То   есть  я </w:t>
      </w:r>
      <w:r>
        <w:rPr>
          <w:color w:val="000000"/>
          <w:spacing w:val="8"/>
        </w:rPr>
        <w:t xml:space="preserve">рассказываю простые, но очень действенные принципы.  Если вы даже для </w:t>
      </w:r>
      <w:r>
        <w:rPr>
          <w:color w:val="000000"/>
          <w:spacing w:val="3"/>
        </w:rPr>
        <w:t xml:space="preserve">интегральных Сердец это начнёте включать, а вам не надо даже для </w:t>
      </w:r>
      <w:r>
        <w:rPr>
          <w:color w:val="000000"/>
          <w:spacing w:val="4"/>
        </w:rPr>
        <w:t xml:space="preserve">интегральных. Вы в интефизическом проявлении сейчас Синтезобраза. </w:t>
      </w:r>
      <w:r>
        <w:rPr>
          <w:color w:val="000000"/>
        </w:rPr>
        <w:t xml:space="preserve">Значит, вам надо учиться включать глобальные Сердца. Я сказал, восьми, потому что у вас 16 интегральных есть. Значит, минимум этот Столп в </w:t>
      </w:r>
      <w:r>
        <w:rPr>
          <w:color w:val="000000"/>
          <w:spacing w:val="-1"/>
        </w:rPr>
        <w:t xml:space="preserve">этих Сердцах можно уже отрабатывать в восьми режимах, ведь первый Столп </w:t>
      </w:r>
      <w:r>
        <w:rPr>
          <w:color w:val="000000"/>
          <w:spacing w:val="6"/>
        </w:rPr>
        <w:t xml:space="preserve">возжигается на 1-ой ступени. </w:t>
      </w:r>
    </w:p>
    <w:p>
      <w:pPr>
        <w:pStyle w:val="Normal"/>
        <w:shd w:fill="FFFFFF" w:val="clear"/>
        <w:ind w:left="360" w:hanging="360"/>
        <w:jc w:val="both"/>
        <w:rPr>
          <w:color w:val="000000"/>
          <w:spacing w:val="4"/>
        </w:rPr>
      </w:pPr>
      <w:r>
        <w:rPr>
          <w:color w:val="000000"/>
          <w:spacing w:val="6"/>
        </w:rPr>
        <w:t xml:space="preserve">             </w:t>
      </w:r>
      <w:r>
        <w:rPr>
          <w:color w:val="000000"/>
          <w:spacing w:val="6"/>
        </w:rPr>
        <w:t xml:space="preserve">На следующей мы будем уже разбирать 2-ой </w:t>
      </w:r>
      <w:r>
        <w:rPr>
          <w:color w:val="000000"/>
          <w:spacing w:val="-1"/>
        </w:rPr>
        <w:t xml:space="preserve">Столп метагалактический, ну или глобально-метагалактический. Увидели? </w:t>
      </w:r>
      <w:r>
        <w:rPr>
          <w:color w:val="000000"/>
          <w:spacing w:val="2"/>
        </w:rPr>
        <w:t xml:space="preserve">Поэтому,  действуя по жизни и думая, а как применить  </w:t>
      </w:r>
      <w:r>
        <w:rPr>
          <w:color w:val="000000"/>
          <w:spacing w:val="-1"/>
        </w:rPr>
        <w:t xml:space="preserve">глобальную первую ступень, мы будем искать теперь не информацию в тетрадках - её там «пшик», и это сознательно делается. А мы будем искать действенность, как объяснённые принципы нам нужно применить по жизни, чтобы быть и </w:t>
      </w:r>
      <w:r>
        <w:rPr>
          <w:color w:val="000000"/>
          <w:spacing w:val="10"/>
        </w:rPr>
        <w:t xml:space="preserve">действовать Глобальным Человеком. Потому что, если вам давать </w:t>
      </w:r>
      <w:r>
        <w:rPr>
          <w:color w:val="000000"/>
          <w:spacing w:val="1"/>
        </w:rPr>
        <w:t xml:space="preserve">глобальную информацию в 18-мерности, то я думаю, это делать не стоит. </w:t>
      </w:r>
      <w:r>
        <w:rPr>
          <w:color w:val="000000"/>
          <w:spacing w:val="4"/>
        </w:rPr>
        <w:t xml:space="preserve">У нас же всё-таки 3-х мерность. Все понятно? </w:t>
      </w:r>
    </w:p>
    <w:p>
      <w:pPr>
        <w:pStyle w:val="Normal"/>
        <w:shd w:fill="FFFFFF" w:val="clear"/>
        <w:ind w:left="360" w:hanging="360"/>
        <w:jc w:val="both"/>
        <w:rPr/>
      </w:pPr>
      <w:r>
        <w:rPr>
          <w:color w:val="000000"/>
          <w:spacing w:val="4"/>
        </w:rPr>
        <w:t xml:space="preserve">                </w:t>
      </w:r>
      <w:r>
        <w:rPr>
          <w:color w:val="000000"/>
          <w:spacing w:val="4"/>
        </w:rPr>
        <w:t xml:space="preserve">Поэтому мы, с одной стороны, и </w:t>
      </w:r>
      <w:r>
        <w:rPr>
          <w:color w:val="000000"/>
          <w:spacing w:val="-1"/>
        </w:rPr>
        <w:t xml:space="preserve">стыкуем всё, что можно, ну, допустим, стараясь перейти во вселенскую четырёхмерность. И стараемся аккуратно войти в то новое, что мы должны ещё </w:t>
      </w:r>
      <w:r>
        <w:rPr>
          <w:i/>
          <w:color w:val="000000"/>
          <w:spacing w:val="-1"/>
        </w:rPr>
        <w:t xml:space="preserve">в </w:t>
      </w:r>
      <w:r>
        <w:rPr>
          <w:i/>
          <w:color w:val="000000"/>
          <w:spacing w:val="13"/>
        </w:rPr>
        <w:t>себе вырастить</w:t>
      </w:r>
      <w:r>
        <w:rPr>
          <w:color w:val="000000"/>
          <w:spacing w:val="13"/>
        </w:rPr>
        <w:t xml:space="preserve">, чтобы этим обладать. Ну и потом принципы </w:t>
      </w:r>
      <w:r>
        <w:rPr>
          <w:color w:val="000000"/>
          <w:spacing w:val="5"/>
        </w:rPr>
        <w:t xml:space="preserve">информационности метагалактической начинаются с 3-ьей ступени. Я </w:t>
      </w:r>
      <w:r>
        <w:rPr>
          <w:color w:val="000000"/>
        </w:rPr>
        <w:t xml:space="preserve">думаю, понятно, почему. Поэтому </w:t>
      </w:r>
      <w:r>
        <w:rPr>
          <w:color w:val="000000"/>
          <w:spacing w:val="2"/>
        </w:rPr>
        <w:t xml:space="preserve">говорить, когда мы учимся входить в новое, сразу информационно ещё не </w:t>
      </w:r>
      <w:r>
        <w:rPr>
          <w:color w:val="000000"/>
          <w:spacing w:val="5"/>
        </w:rPr>
        <w:t xml:space="preserve">всегда и корректно, если исполнить закон до конца. Мы ведь стяжаем </w:t>
      </w:r>
      <w:r>
        <w:rPr>
          <w:color w:val="000000"/>
          <w:spacing w:val="-1"/>
        </w:rPr>
        <w:t xml:space="preserve">переход последовательно, поэтапно и очень чётко. Думать-то пока нечем. </w:t>
      </w:r>
    </w:p>
    <w:p>
      <w:pPr>
        <w:pStyle w:val="Normal"/>
        <w:shd w:fill="FFFFFF" w:val="clear"/>
        <w:ind w:left="360" w:hanging="360"/>
        <w:jc w:val="both"/>
        <w:rPr>
          <w:color w:val="000000"/>
          <w:spacing w:val="1"/>
        </w:rPr>
      </w:pPr>
      <w:r>
        <w:rPr>
          <w:color w:val="000000"/>
          <w:spacing w:val="-1"/>
        </w:rPr>
        <w:t xml:space="preserve">              </w:t>
      </w:r>
      <w:r>
        <w:rPr>
          <w:color w:val="000000"/>
          <w:spacing w:val="-1"/>
        </w:rPr>
        <w:t xml:space="preserve">Значит, кто </w:t>
      </w:r>
      <w:r>
        <w:rPr>
          <w:color w:val="000000"/>
          <w:spacing w:val="-2"/>
        </w:rPr>
        <w:t xml:space="preserve">задумался почему 18-мерно, а вы подумайте, такой простой принцип, что </w:t>
      </w:r>
      <w:r>
        <w:rPr>
          <w:color w:val="000000"/>
        </w:rPr>
        <w:t>мы все-таки идем глобально-метагалактически, то есть в огне, а вы почему-</w:t>
      </w:r>
      <w:r>
        <w:rPr>
          <w:color w:val="000000"/>
          <w:spacing w:val="1"/>
        </w:rPr>
        <w:t xml:space="preserve">то останавливаетесь на первой ступени интегральной или там даже третьей. Вернее, </w:t>
      </w:r>
      <w:r>
        <w:rPr>
          <w:color w:val="000000"/>
          <w:spacing w:val="2"/>
        </w:rPr>
        <w:t xml:space="preserve">на первой ступени глобальной или даже третьей, то есть на 11 плане, забывая, что </w:t>
      </w:r>
      <w:r>
        <w:rPr>
          <w:color w:val="000000"/>
        </w:rPr>
        <w:t xml:space="preserve">мы-то идём метагалактически, Синтезом Дома Отца ФА. Где заканчивается </w:t>
      </w:r>
      <w:r>
        <w:rPr>
          <w:color w:val="000000"/>
          <w:spacing w:val="5"/>
        </w:rPr>
        <w:t xml:space="preserve">материя Дома ФА-Отца?    На 14-м плане. Где начинается Огонь? На 15-м. Мы </w:t>
      </w:r>
      <w:r>
        <w:rPr>
          <w:color w:val="000000"/>
          <w:spacing w:val="1"/>
        </w:rPr>
        <w:t xml:space="preserve">сейчас взяли Луч? Луч. Фаом? Фаом. Где он начинается?  На 16-м. Плюс два -   </w:t>
      </w:r>
      <w:r>
        <w:rPr>
          <w:color w:val="000000"/>
        </w:rPr>
        <w:t xml:space="preserve">18-мерность. Фаом метагалактический.  Кто не смог посчитать, тот </w:t>
      </w:r>
      <w:r>
        <w:rPr>
          <w:color w:val="000000"/>
          <w:spacing w:val="1"/>
        </w:rPr>
        <w:t>теперь посчитает. Ладно. Всё. О столпе всё.</w:t>
      </w:r>
    </w:p>
    <w:p>
      <w:pPr>
        <w:pStyle w:val="Normal"/>
        <w:shd w:fill="FFFFFF" w:val="clear"/>
        <w:ind w:left="360" w:hanging="360"/>
        <w:jc w:val="both"/>
        <w:rPr>
          <w:color w:val="000000"/>
          <w:spacing w:val="-1"/>
        </w:rPr>
      </w:pPr>
      <w:r>
        <w:rPr>
          <w:color w:val="000000"/>
          <w:spacing w:val="1"/>
        </w:rPr>
        <w:t xml:space="preserve">                 </w:t>
      </w:r>
      <w:r>
        <w:rPr>
          <w:color w:val="000000"/>
          <w:spacing w:val="1"/>
        </w:rPr>
        <w:t xml:space="preserve">Работаем. Практика. Я думаю, на глобальной ступени не надо рассказывать нумерацию всех этих сердечных стяжаний, надо просто возжигать Сердце. Значит, мы сейчас пройдём Сердце в восьми проявлениях. Не </w:t>
      </w:r>
      <w:r>
        <w:rPr>
          <w:color w:val="000000"/>
          <w:spacing w:val="-3"/>
        </w:rPr>
        <w:t xml:space="preserve">весь Столп в 28-ми, а в восьми. Просто, если мы пройдем в 28-ми — это нас так </w:t>
      </w:r>
      <w:r>
        <w:rPr>
          <w:color w:val="000000"/>
          <w:spacing w:val="-1"/>
        </w:rPr>
        <w:t xml:space="preserve">придавит, что нам будет очень тяжело весь месяц работать с 1-ой Ступенью. Открытым текстом. То есть, пока мы не пройдем 4, может быть 6 первых </w:t>
      </w:r>
      <w:r>
        <w:rPr>
          <w:color w:val="000000"/>
        </w:rPr>
        <w:t xml:space="preserve">Ступеней, мы на 28, вернее  в Метагалактике это 24, так скажу. Даже не </w:t>
      </w:r>
      <w:r>
        <w:rPr>
          <w:color w:val="000000"/>
          <w:spacing w:val="6"/>
        </w:rPr>
        <w:t xml:space="preserve">замахиваемся, неважно почему, это за кадром, ладно? Мы даже не </w:t>
      </w:r>
      <w:r>
        <w:rPr>
          <w:color w:val="000000"/>
          <w:spacing w:val="2"/>
        </w:rPr>
        <w:t xml:space="preserve">замахиваемся. И рекомендую весь месяц, если вы даже будете работать, </w:t>
      </w:r>
      <w:r>
        <w:rPr>
          <w:color w:val="000000"/>
          <w:spacing w:val="18"/>
        </w:rPr>
        <w:t>чётко помнить о 8-ми метагалактических, ну или глобально-</w:t>
      </w:r>
      <w:r>
        <w:rPr>
          <w:color w:val="000000"/>
          <w:spacing w:val="-2"/>
        </w:rPr>
        <w:t xml:space="preserve">метагалактических проявлениях, и выше особо не бегать, ну кроме Единицы </w:t>
      </w:r>
      <w:r>
        <w:rPr>
          <w:color w:val="000000"/>
          <w:spacing w:val="3"/>
        </w:rPr>
        <w:t xml:space="preserve">созидания на 12-й план, ну я имею в виду по Столпам, по Лучам. Чётко фиксироваться в восьмёрочке. Такое очень полезное, говорит Учитель, </w:t>
      </w:r>
      <w:r>
        <w:rPr>
          <w:color w:val="000000"/>
        </w:rPr>
        <w:t xml:space="preserve">предупреждение, видно у кого-то в голове созрел план «дикого быка», это </w:t>
      </w:r>
      <w:r>
        <w:rPr>
          <w:color w:val="000000"/>
          <w:spacing w:val="8"/>
        </w:rPr>
        <w:t xml:space="preserve">Учитель сказал. Пробежаться, наесться желудей, а потом получить </w:t>
      </w:r>
      <w:r>
        <w:rPr>
          <w:color w:val="000000"/>
          <w:spacing w:val="-1"/>
        </w:rPr>
        <w:t xml:space="preserve">несварение   желудка. </w:t>
      </w:r>
    </w:p>
    <w:p>
      <w:pPr>
        <w:pStyle w:val="Normal"/>
        <w:shd w:fill="FFFFFF" w:val="clear"/>
        <w:ind w:left="360" w:hanging="360"/>
        <w:jc w:val="both"/>
        <w:rPr/>
      </w:pPr>
      <w:r>
        <w:rPr>
          <w:color w:val="000000"/>
          <w:spacing w:val="-1"/>
        </w:rPr>
        <w:t xml:space="preserve">            </w:t>
      </w:r>
      <w:r>
        <w:rPr>
          <w:color w:val="000000"/>
          <w:spacing w:val="-1"/>
        </w:rPr>
        <w:t xml:space="preserve">Ребята! То,   что   рассказывается,   это   достаточно </w:t>
      </w:r>
      <w:r>
        <w:rPr>
          <w:color w:val="000000"/>
          <w:spacing w:val="3"/>
        </w:rPr>
        <w:t xml:space="preserve">серьезно. Я стараюсь это выразить просто и понятно, чтоб мы могли это </w:t>
      </w:r>
      <w:r>
        <w:rPr>
          <w:color w:val="000000"/>
          <w:spacing w:val="6"/>
        </w:rPr>
        <w:t xml:space="preserve">взять и войти в это. Но это еще не значит, что за этим стоят простые </w:t>
      </w:r>
      <w:r>
        <w:rPr>
          <w:color w:val="000000"/>
          <w:spacing w:val="-1"/>
        </w:rPr>
        <w:t xml:space="preserve">процессы и нам позволят просто так чего-то делать. Последствия будут не менее глобально-метагалактические, как те действия, которые мы сейчас </w:t>
      </w:r>
      <w:r>
        <w:rPr>
          <w:color w:val="000000"/>
          <w:spacing w:val="5"/>
        </w:rPr>
        <w:t xml:space="preserve">делаем. Поэтому прежде, чем что-то сделать, лучше, я бы даже посоветовал, </w:t>
      </w:r>
      <w:r>
        <w:rPr>
          <w:color w:val="000000"/>
          <w:spacing w:val="-1"/>
        </w:rPr>
        <w:t xml:space="preserve">лучше 100 раз спросить или у координаторов или уж дождаться меня, если </w:t>
      </w:r>
      <w:r>
        <w:rPr>
          <w:color w:val="000000"/>
          <w:spacing w:val="1"/>
        </w:rPr>
        <w:t xml:space="preserve">что-то не понимаете. То есть я очень рекомендую стяжать в тех рамках, </w:t>
      </w:r>
      <w:r>
        <w:rPr>
          <w:color w:val="000000"/>
          <w:spacing w:val="-1"/>
        </w:rPr>
        <w:t xml:space="preserve">которые обозначены Ступенями. Всё, что за рамками, нас не касается. Вы </w:t>
      </w:r>
      <w:r>
        <w:rPr>
          <w:color w:val="000000"/>
          <w:spacing w:val="2"/>
        </w:rPr>
        <w:t xml:space="preserve">осознали? С меня это спрашиваться не будет, а с тех, кто туда влезет - ну, это </w:t>
      </w:r>
      <w:r>
        <w:rPr>
          <w:color w:val="000000"/>
          <w:spacing w:val="-1"/>
        </w:rPr>
        <w:t xml:space="preserve">уже ваши вопросы. То есть вот Ступень, она и так достаточно глобальная и </w:t>
      </w:r>
      <w:r>
        <w:rPr>
          <w:color w:val="000000"/>
        </w:rPr>
        <w:t xml:space="preserve">широкая, чтобы её освоить. Если вы хотите больше, вначале вспомните то, </w:t>
      </w:r>
      <w:r>
        <w:rPr>
          <w:color w:val="000000"/>
          <w:spacing w:val="6"/>
        </w:rPr>
        <w:t xml:space="preserve">что здесь, а потом сами поймете, что туда дальше не надо. То есть эти </w:t>
      </w:r>
      <w:r>
        <w:rPr>
          <w:color w:val="000000"/>
        </w:rPr>
        <w:t xml:space="preserve">мысли идут только от  того, что </w:t>
      </w:r>
      <w:r>
        <w:rPr>
          <w:i/>
          <w:color w:val="000000"/>
        </w:rPr>
        <w:t>вы это</w:t>
      </w:r>
      <w:r>
        <w:rPr>
          <w:color w:val="000000"/>
        </w:rPr>
        <w:t xml:space="preserve"> не исполнили, и наш теоретический </w:t>
      </w:r>
      <w:r>
        <w:rPr>
          <w:color w:val="000000"/>
          <w:spacing w:val="2"/>
        </w:rPr>
        <w:t xml:space="preserve">ум всё уже взял и бежит дальше. А практическое Тело это неймёт, Сердце, </w:t>
      </w:r>
      <w:r>
        <w:rPr>
          <w:color w:val="000000"/>
        </w:rPr>
        <w:t>не менее практическое, этим не насытилось, и условия Дома Отца Отец, естественно,  н</w:t>
      </w:r>
      <w:r>
        <w:rPr>
          <w:color w:val="000000"/>
          <w:spacing w:val="2"/>
        </w:rPr>
        <w:t>е  создаст. Применения-то нет.</w:t>
      </w:r>
      <w:r>
        <w:rPr>
          <w:color w:val="000000"/>
        </w:rPr>
        <w:t xml:space="preserve"> </w:t>
      </w:r>
      <w:r>
        <w:rPr>
          <w:color w:val="000000"/>
          <w:spacing w:val="12"/>
        </w:rPr>
        <w:t>Что вы там  поимеете за рамками? Только то,  что  вас поимеют.</w:t>
      </w:r>
    </w:p>
    <w:p>
      <w:pPr>
        <w:pStyle w:val="Normal"/>
        <w:shd w:fill="FFFFFF" w:val="clear"/>
        <w:ind w:left="365" w:right="14" w:hanging="0"/>
        <w:jc w:val="both"/>
        <w:rPr/>
      </w:pPr>
      <w:r>
        <w:rPr>
          <w:color w:val="000000"/>
          <w:spacing w:val="9"/>
        </w:rPr>
        <w:t xml:space="preserve">        </w:t>
      </w:r>
      <w:r>
        <w:rPr>
          <w:color w:val="000000"/>
          <w:spacing w:val="9"/>
        </w:rPr>
        <w:t xml:space="preserve">Всё. Больше ничего. Вот так это. В обратном зеркальном </w:t>
      </w:r>
      <w:r>
        <w:rPr>
          <w:color w:val="000000"/>
          <w:spacing w:val="-1"/>
        </w:rPr>
        <w:t>процессе. Там ничего нельзя взять. Это интегральное восприятие, ладно?  Вот это беганье.</w:t>
      </w:r>
    </w:p>
    <w:p>
      <w:pPr>
        <w:pStyle w:val="Normal"/>
        <w:jc w:val="both"/>
        <w:rPr>
          <w:color w:val="993366"/>
          <w:spacing w:val="-1"/>
        </w:rPr>
      </w:pPr>
      <w:r>
        <w:rPr>
          <w:color w:val="000000"/>
          <w:spacing w:val="-1"/>
        </w:rPr>
        <w:t xml:space="preserve">      </w:t>
      </w:r>
      <w:r>
        <w:rPr>
          <w:color w:val="000000"/>
          <w:spacing w:val="-1"/>
        </w:rPr>
        <w:t>Всё. Столп</w:t>
      </w:r>
      <w:r>
        <w:rPr>
          <w:color w:val="993366"/>
          <w:spacing w:val="-1"/>
        </w:rPr>
        <w:t xml:space="preserve">. </w:t>
      </w:r>
    </w:p>
    <w:p>
      <w:pPr>
        <w:pStyle w:val="Normal"/>
        <w:jc w:val="both"/>
        <w:rPr>
          <w:spacing w:val="-1"/>
        </w:rPr>
      </w:pPr>
      <w:r>
        <w:rPr>
          <w:b/>
          <w:spacing w:val="-1"/>
        </w:rPr>
        <w:t>а\к 8</w:t>
      </w:r>
      <w:r>
        <w:rPr>
          <w:spacing w:val="-1"/>
        </w:rPr>
        <w:t xml:space="preserve">      </w:t>
      </w:r>
    </w:p>
    <w:p>
      <w:pPr>
        <w:pStyle w:val="Normal"/>
        <w:jc w:val="both"/>
        <w:rPr>
          <w:spacing w:val="-1"/>
        </w:rPr>
      </w:pPr>
      <w:r>
        <w:rPr>
          <w:spacing w:val="-1"/>
        </w:rPr>
        <w:t xml:space="preserve">      </w:t>
      </w:r>
      <w:r>
        <w:rPr>
          <w:spacing w:val="-1"/>
        </w:rPr>
        <w:t xml:space="preserve">И ещё такая просьба. Тут уже </w:t>
      </w:r>
      <w:r>
        <w:rPr/>
        <w:t>один ученик подошёл к нам. На всякий случай сообщу, раз подошёл, вдруг это важно для всех.</w:t>
      </w:r>
    </w:p>
    <w:p>
      <w:pPr>
        <w:pStyle w:val="Normal"/>
        <w:jc w:val="both"/>
        <w:rPr/>
      </w:pPr>
      <w:r>
        <w:rPr/>
        <w:t xml:space="preserve">      </w:t>
      </w:r>
      <w:r>
        <w:rPr/>
        <w:t xml:space="preserve">Значит, независимо от того, что мы проявляемся в Метагалактике, Владыки тоже там наши проявляются как Владыки. Потому что Аватар Синтеза их обучает тоже, понятно да? Ну уже все эти годы если мы как ученики что-то стяжали они  как Владыки тоже там проявились и стяжали. Ну а я бы очень убедительно вас просил ни о чем не думать, как там проявляются Владыки. Они просто есть там как наши Владыки. Там есть очень разнообразные процессы действия Владык. И с нашей подготовкой, так выражусь, разобраться в разнообразии действия Владык не просто сложно - иногда будет невозможно. Поэтому очень советую фиксироваться не на вопросах: « А как они там проявляются», потому что нечем это осознавать. Просто ученик подошел: «А вот они там могут так проявляться?». Я сказал: «Я не могу даже тебе на это ответить». Это запрещено. Просто осознайте, что наши Владыки там тоже Владыки и ведут там тоже нас. Как учеников. И этого будет достаточно. А вот как и что они там делают, старайтесь это думать в рамках Дома ФА-Отца, то есть как они нам помогают выращиваться глобально- метагалактически Домом ФА Отца. И не задумываться, как они там проявляются. Ну, допустим такой вопрос, что вот ну понятно, наши Владыки когда-то были богами. Боги - это ученики Метагалактики и Галактики, я это объявлял, сейчас они Владыки. Разница между Богами и Владыками, я думаю, большая. Вот. Учатся ли они в Метагалактике? Естественно, учатся, как и мы с вами. Но это не наш с вами вопрос. Вот, допустим, такой пример. </w:t>
      </w:r>
    </w:p>
    <w:p>
      <w:pPr>
        <w:pStyle w:val="Normal"/>
        <w:jc w:val="both"/>
        <w:rPr/>
      </w:pPr>
      <w:r>
        <w:rPr/>
        <w:t>А то мы можем впасть или в божественность прошлых проявлений, или в отсутствие иерархических владыческих проявлений в настоящем. В смысле, что мы идем за Владыками. Потому, что если вдруг мы их осознаем учениками, нам придётся стать на- равных. Кто нас тогда поведет в Метагалактике? Итог печальный сей.... Когда-нибудь Владыки Метагалактики при этом нас поведут, когда мы туда вырастем. Вопрос в том, когда мы сможем туда вырасти без ведения Владык,  известных нам.</w:t>
      </w:r>
    </w:p>
    <w:p>
      <w:pPr>
        <w:pStyle w:val="Normal"/>
        <w:jc w:val="both"/>
        <w:rPr/>
      </w:pPr>
      <w:r>
        <w:rPr/>
        <w:t xml:space="preserve">      </w:t>
      </w:r>
      <w:r>
        <w:rPr/>
        <w:t xml:space="preserve">Вот примерная аналогия, чтоб вы видели, что такое серьезное Сердце, что такое серьезная насыщенность. Это бывает, вот такие лёгкие, ну, не подставы, а такие провокации, я бы сказал, на нашу не до конца осмысленную какую-то деятельность. Другими словами, если они там учатся, мы там тоже учимся. Ну, тут приятно, понятно, мы тоже Владыки, да? Это такой закон. Кто-то удивился. Если Владыки там ученики, то  мы тоже там сейчас ученики. Значит их, этих Владык, там нет для нас как Владык. Вот такую логику осознайте. Это я примерно подсказываю, как думать, потому что ученик задал вопрос, я примерно так сказал, отмёл. А вот сейчас, ну как бы это, отправил Учителю запрос, а сейчас получаю ответ, что это такое. Вот как бы  вот такой ответ. Тот, кто задал, тот понял, какой вопрос задал и что. Вот из этого даже сделайте вывод. Старайтесь меньше думать, как </w:t>
      </w:r>
      <w:r>
        <w:rPr>
          <w:i/>
        </w:rPr>
        <w:t>кто-то</w:t>
      </w:r>
      <w:r>
        <w:rPr/>
        <w:t xml:space="preserve"> там проявляется. Это такой закон. И больше думайте, как </w:t>
      </w:r>
      <w:r>
        <w:rPr>
          <w:i/>
        </w:rPr>
        <w:t>вы</w:t>
      </w:r>
      <w:r>
        <w:rPr/>
        <w:t xml:space="preserve"> там проявляетесь.</w:t>
      </w:r>
    </w:p>
    <w:p>
      <w:pPr>
        <w:pStyle w:val="Normal"/>
        <w:jc w:val="both"/>
        <w:rPr/>
      </w:pPr>
      <w:r>
        <w:rPr/>
        <w:t xml:space="preserve">      </w:t>
      </w:r>
      <w:r>
        <w:rPr/>
        <w:t xml:space="preserve">Это не только вашей группы касается. Два таких вопроса я снес в Питере, буквально там. Даже, по-моему, на 12-ой ступени это пришлось. Потому что люди пытаются осознать. В Самаре что-то там... не в Самаре,  в Симферополе чуть один человек наказание не получил. Он там поиграл именем Владыки. Я сказал: «Запрещено: он Владыка». При объявлении Иерархии. А он такой мужчина, типа того. И начал видеть по-мужски. Ну, в общем, фривольно обошёлся. И пришлось ему жестко тут же объяснять, что мы все- таки ученики и так  недопустимо даже вообще думать об имени, не то, что посылать образы. Закончится печально это, ну и так далее. То есть так жестко. Ну, ученик вроде сообразил, успокоился там, что-то сделал там. Особых эффектов я на нем не заметил. Но если б жёстко не сказал и ученик остался в фривольности, вышел бы он с семинара и жёсткий эффект он бы на себе заметил уже от того Владыки, которому он это воспроизвел. Ну понятно, мы не должны забывать, как бы мы свободно ни говорили, о том, что мы ученики. Это к столпности, это к насыщенности Сердца. Может быть, к большинству вас здесь не относится. Но если вопрос прозвучал от одного ученика... знаете такое : «в Духе мы едины, а  в Глобале - один за всех и все за одного». </w:t>
      </w:r>
    </w:p>
    <w:p>
      <w:pPr>
        <w:pStyle w:val="Normal"/>
        <w:jc w:val="both"/>
        <w:rPr/>
      </w:pPr>
      <w:r>
        <w:rPr/>
        <w:t xml:space="preserve">     </w:t>
      </w:r>
      <w:r>
        <w:rPr/>
        <w:t xml:space="preserve">Вот в данном режиме если от одного прозвучало, надо,  на всякий случай,  объяснить всем. Потому что наши мозги достаточно динамичны, бегают где угодно, делают всё, что угодно. Я вчера об этом много объяснял. И иногда полезно их привести в чувство, объяснив, что есть иерархичность и  корректность отношений. Это то, о чем я говорил  в начале этого дня, сегодняшнего. К этому же. При этом это, вот то что я сейчас сказал, это ничего плохого здесь нет, никаких противоречий нет. Просто нужно в любой глобальной мысли, которую вам будут направлять по вашим накоплениям. (а эта глобальная мысль, вам уже направленная по вашим накоплениям, ну кому-то из здесь сидящих, да?), искать логику более глубокую, чем вы интегрально привыкли воспроизводить. </w:t>
      </w:r>
    </w:p>
    <w:p>
      <w:pPr>
        <w:pStyle w:val="Normal"/>
        <w:jc w:val="both"/>
        <w:rPr/>
      </w:pPr>
      <w:r>
        <w:rPr/>
        <w:t xml:space="preserve">     </w:t>
      </w:r>
      <w:r>
        <w:rPr/>
        <w:t xml:space="preserve">Другими словами, здесь придется скрипеть всеми 12-ю сферами мышления минимум, четыре интегральных здесь не поможет. Поэтому если пришла какая-то мысль, постарайтесь очень долго продумать, даже чтобы воспроизвести этот вопрос. Со всех сторон. </w:t>
      </w:r>
    </w:p>
    <w:p>
      <w:pPr>
        <w:pStyle w:val="Normal"/>
        <w:jc w:val="both"/>
        <w:rPr/>
      </w:pPr>
      <w:r>
        <w:rPr/>
        <w:t xml:space="preserve">     </w:t>
      </w:r>
      <w:r>
        <w:rPr/>
        <w:t xml:space="preserve">Почему?  - Мысль изреченная есть или ложь, или уже начало проявленного действия. Даже если ты подумал – ты сделал это. А уж если воспроизвёл, ты в это действие начал входить и туда направляться. В Метагалактике это очень жёстко звучит, я не зря это сейчас говорю. Так вот запомните: в Столпе Сердца Метагалактическом, если вы думаете - это воспроизводится, но это еще можно прекратить. Потому что, додумав мысль до конца и отказавшись от нее, это уйдёт на развитие тела, сфер мышления, ну понятно. Метагалактических. А вот если вы это воспроизведете, не продумав, даже в виде неоформленного вопроса, или оформленного, но не до конца додуманного - это тут же включается как действие Сердца Метагалактического. И на ваш вопрос, даже самый простой, если вы задали его о Метагалактике, там, о  глобальности, ну что-то об этом. Об интегральном нет, не обязательно. А вот как только вы сказали о глобальности, о метагалактичности, о том, что вы там видели,  слышали, думали, делали или вам пришло, а вы это, не продумав, просто сказали. Вот на это тут же будет включаться одно из восьми Сердец Столпа, который мы сейчас активируем. Оно в любом случае уже будет включаться, даже без Столпа. Столп даже будет защищать вас от  этого. И тут же будет требовать ту четверичную насыщенность, о которой я говорил до этого. Понятно? Увидели такой пример? </w:t>
      </w:r>
    </w:p>
    <w:p>
      <w:pPr>
        <w:pStyle w:val="Normal"/>
        <w:jc w:val="both"/>
        <w:rPr/>
      </w:pPr>
      <w:r>
        <w:rPr/>
        <w:t xml:space="preserve">     </w:t>
      </w:r>
      <w:r>
        <w:rPr/>
        <w:t xml:space="preserve">Я просто думал какой вам практический пример лучше всего привести. Вот этот – лучше всего. То есть Учитель не зря там простроил провокацию через этого ученика, чтоб мы осознали это. Ну ответ, мы поговорили на перерыве и всё, вопрос там ясен. Мы объяснились. Понимание есть всех этих процессов. Вопрос в другом. То есть я вам показал, что такое правильное сердечное действие в Метагалактике. Увидели? Увидели. Вот об этом очень серьёзно подумайте. Поэтому «молчание - золото», здесь у нас становится не просто инструментом действия ученика, а очень большой необходимостью. Иногда не стоит будет выражать то, чего выражать не стоит. </w:t>
      </w:r>
    </w:p>
    <w:p>
      <w:pPr>
        <w:pStyle w:val="Normal"/>
        <w:jc w:val="both"/>
        <w:rPr/>
      </w:pPr>
      <w:r>
        <w:rPr/>
        <w:t xml:space="preserve">       </w:t>
      </w:r>
      <w:r>
        <w:rPr/>
        <w:t xml:space="preserve">Вот поэтому Владыки очень часто, когда к ним мы выходим с детскими ненужными вопросами, </w:t>
      </w:r>
      <w:r>
        <w:rPr>
          <w:i/>
        </w:rPr>
        <w:t>просто молчат. Даже ничего не говоря нам</w:t>
      </w:r>
      <w:r>
        <w:rPr/>
        <w:t xml:space="preserve">. Если вы действительно реально контачите, я думаю, вы очень часто с этим сталкиваетесь. Я часто сталкивлся. Если опять куда-нибудь или засуну нос, или не туда влезу. Поэтому это мой, в том числе и личный, опыт. Это вполне реальные процессы и они есть у каждого и у меня в том числе, и надо учиться ими владеть. На глобальных Ступенях они становятся </w:t>
      </w:r>
      <w:r>
        <w:rPr>
          <w:i/>
        </w:rPr>
        <w:t>главными</w:t>
      </w:r>
      <w:r>
        <w:rPr/>
        <w:t>, в отличие от Интегральных.</w:t>
      </w:r>
    </w:p>
    <w:p>
      <w:pPr>
        <w:pStyle w:val="Normal"/>
        <w:jc w:val="both"/>
        <w:rPr/>
      </w:pPr>
      <w:r>
        <w:rPr/>
      </w:r>
    </w:p>
    <w:p>
      <w:pPr>
        <w:pStyle w:val="Normal"/>
        <w:jc w:val="both"/>
        <w:rPr>
          <w:b/>
          <w:b/>
          <w:color w:val="333399"/>
        </w:rPr>
      </w:pPr>
      <w:r>
        <w:rPr>
          <w:b/>
        </w:rPr>
        <w:t xml:space="preserve"> </w:t>
      </w:r>
      <w:r>
        <w:rPr>
          <w:b/>
          <w:color w:val="333399"/>
        </w:rPr>
        <w:t xml:space="preserve">     </w:t>
      </w:r>
      <w:r>
        <w:rPr>
          <w:b/>
          <w:color w:val="333399"/>
        </w:rPr>
        <w:t>Практика.    9</w:t>
      </w:r>
    </w:p>
    <w:p>
      <w:pPr>
        <w:pStyle w:val="Normal"/>
        <w:jc w:val="both"/>
        <w:rPr/>
      </w:pPr>
      <w:r>
        <w:rPr/>
        <w:t xml:space="preserve">на  7-В    </w:t>
      </w:r>
    </w:p>
    <w:p>
      <w:pPr>
        <w:pStyle w:val="Normal"/>
        <w:jc w:val="both"/>
        <w:rPr>
          <w:i/>
          <w:i/>
        </w:rPr>
      </w:pPr>
      <w:r>
        <w:rPr>
          <w:i/>
        </w:rPr>
        <w:t xml:space="preserve">     </w:t>
      </w:r>
      <w:r>
        <w:rPr>
          <w:i/>
        </w:rPr>
        <w:t>И мы воспламеняемся всем накопленным огнём.</w:t>
      </w:r>
    </w:p>
    <w:p>
      <w:pPr>
        <w:pStyle w:val="Normal"/>
        <w:jc w:val="both"/>
        <w:rPr/>
      </w:pPr>
      <w:r>
        <w:rPr>
          <w:i/>
        </w:rPr>
        <w:t xml:space="preserve">Синтезируемся с Владыками Дома ФА Кут Хуми и Фаинь. С Логосами планетарно-звёздными Фаоми и Фаомика. </w:t>
      </w:r>
    </w:p>
    <w:p>
      <w:pPr>
        <w:pStyle w:val="Normal"/>
        <w:jc w:val="both"/>
        <w:rPr>
          <w:i/>
          <w:i/>
        </w:rPr>
      </w:pPr>
      <w:r>
        <w:rPr>
          <w:i/>
        </w:rPr>
        <w:t>С ФА-Отцом планеты Земля-звезды ФА, воспламеняясь их огнём.</w:t>
      </w:r>
    </w:p>
    <w:p>
      <w:pPr>
        <w:pStyle w:val="Normal"/>
        <w:jc w:val="both"/>
        <w:rPr>
          <w:i/>
          <w:i/>
        </w:rPr>
      </w:pPr>
      <w:r>
        <w:rPr>
          <w:i/>
        </w:rPr>
        <w:t xml:space="preserve">      </w:t>
      </w:r>
      <w:r>
        <w:rPr>
          <w:i/>
        </w:rPr>
        <w:t xml:space="preserve">И в этом огне мы синтезируемся </w:t>
      </w:r>
    </w:p>
    <w:p>
      <w:pPr>
        <w:pStyle w:val="Normal"/>
        <w:jc w:val="both"/>
        <w:rPr/>
      </w:pPr>
      <w:r>
        <w:rPr>
          <w:i/>
        </w:rPr>
        <w:t>-с Матерью ФА глобально-метагалактической,</w:t>
      </w:r>
    </w:p>
    <w:p>
      <w:pPr>
        <w:pStyle w:val="Normal"/>
        <w:jc w:val="both"/>
        <w:rPr/>
      </w:pPr>
      <w:r>
        <w:rPr>
          <w:i/>
        </w:rPr>
        <w:t>-с Сыном ФА глобально-метагалактическим,</w:t>
      </w:r>
    </w:p>
    <w:p>
      <w:pPr>
        <w:pStyle w:val="Normal"/>
        <w:jc w:val="both"/>
        <w:rPr/>
      </w:pPr>
      <w:r>
        <w:rPr>
          <w:i/>
        </w:rPr>
        <w:t>-с Дочерью ФА глобально-метагалактической,</w:t>
      </w:r>
    </w:p>
    <w:p>
      <w:pPr>
        <w:pStyle w:val="Normal"/>
        <w:jc w:val="both"/>
        <w:rPr/>
      </w:pPr>
      <w:r>
        <w:rPr>
          <w:i/>
        </w:rPr>
        <w:t>-и Отцом ФА глобально-метагалактическим,</w:t>
      </w:r>
    </w:p>
    <w:p>
      <w:pPr>
        <w:pStyle w:val="Normal"/>
        <w:jc w:val="both"/>
        <w:rPr/>
      </w:pPr>
      <w:r>
        <w:rPr>
          <w:i/>
        </w:rPr>
        <w:t>синтезируясь с ФА-Отцом  Метагалактики и воспламеняясь Его огнём. Мы синтезируемся с глобально-метагалактическими Владыками первого метагалактического Столпа Глобально-метагалактического Сердца.</w:t>
      </w:r>
    </w:p>
    <w:p>
      <w:pPr>
        <w:pStyle w:val="Normal"/>
        <w:jc w:val="both"/>
        <w:rPr>
          <w:i/>
          <w:i/>
        </w:rPr>
      </w:pPr>
      <w:r>
        <w:rPr>
          <w:i/>
        </w:rPr>
        <w:t xml:space="preserve">     </w:t>
      </w:r>
      <w:r>
        <w:rPr>
          <w:i/>
        </w:rPr>
        <w:t>И, воспламеняясь их огнём, мы воспламеняем и проявляем в присутствиях</w:t>
      </w:r>
    </w:p>
    <w:p>
      <w:pPr>
        <w:pStyle w:val="Normal"/>
        <w:jc w:val="both"/>
        <w:rPr>
          <w:i/>
          <w:i/>
        </w:rPr>
      </w:pPr>
      <w:r>
        <w:rPr>
          <w:i/>
        </w:rPr>
        <w:t>- Интефизическое Сердце, воспламеняясь его огнём;</w:t>
      </w:r>
    </w:p>
    <w:p>
      <w:pPr>
        <w:pStyle w:val="Normal"/>
        <w:jc w:val="both"/>
        <w:rPr>
          <w:i/>
          <w:i/>
        </w:rPr>
      </w:pPr>
      <w:r>
        <w:rPr>
          <w:i/>
        </w:rPr>
        <w:t>- Метаэфирное Сердце, воспламеняясь его огнём;</w:t>
      </w:r>
    </w:p>
    <w:p>
      <w:pPr>
        <w:pStyle w:val="Normal"/>
        <w:jc w:val="both"/>
        <w:rPr>
          <w:i/>
          <w:i/>
        </w:rPr>
      </w:pPr>
      <w:r>
        <w:rPr>
          <w:i/>
        </w:rPr>
        <w:t>- Униастральное Центральное, воспламеняясь его огнём;</w:t>
      </w:r>
    </w:p>
    <w:p>
      <w:pPr>
        <w:pStyle w:val="Normal"/>
        <w:jc w:val="both"/>
        <w:rPr>
          <w:i/>
          <w:i/>
        </w:rPr>
      </w:pPr>
      <w:r>
        <w:rPr>
          <w:i/>
        </w:rPr>
        <w:t>- Единоментальную Чашу Сердца, воспламеняясь её огнём;</w:t>
      </w:r>
    </w:p>
    <w:p>
      <w:pPr>
        <w:pStyle w:val="Normal"/>
        <w:jc w:val="both"/>
        <w:rPr/>
      </w:pPr>
      <w:r>
        <w:rPr>
          <w:i/>
        </w:rPr>
        <w:t>-Всепричинную 48-сильную Звезду Сердца глобально-метагалактического, воспламеняясь его огнём;</w:t>
      </w:r>
    </w:p>
    <w:p>
      <w:pPr>
        <w:pStyle w:val="Normal"/>
        <w:jc w:val="both"/>
        <w:rPr/>
      </w:pPr>
      <w:r>
        <w:rPr>
          <w:i/>
        </w:rPr>
        <w:t>-Пробуддхическую  88-поточную Звезду глобально-метагалактическую, воспламеняясь её огнём;</w:t>
      </w:r>
    </w:p>
    <w:p>
      <w:pPr>
        <w:pStyle w:val="Normal"/>
        <w:jc w:val="both"/>
        <w:rPr/>
      </w:pPr>
      <w:r>
        <w:rPr>
          <w:i/>
        </w:rPr>
        <w:t>- 88-лепестковый Лотос глобально-метагалактический, воспламеняясь его огнём;</w:t>
      </w:r>
    </w:p>
    <w:p>
      <w:pPr>
        <w:pStyle w:val="Normal"/>
        <w:jc w:val="both"/>
        <w:rPr>
          <w:i/>
          <w:i/>
        </w:rPr>
      </w:pPr>
      <w:r>
        <w:rPr>
          <w:i/>
        </w:rPr>
        <w:t>- и 440-огнелепестковую Розу глобально-метагалактическую, воспламеняясь её огнём.</w:t>
      </w:r>
    </w:p>
    <w:p>
      <w:pPr>
        <w:pStyle w:val="Normal"/>
        <w:jc w:val="both"/>
        <w:rPr/>
      </w:pPr>
      <w:r>
        <w:rPr>
          <w:i/>
        </w:rPr>
        <w:t xml:space="preserve">     </w:t>
      </w:r>
      <w:r>
        <w:rPr>
          <w:i/>
        </w:rPr>
        <w:t>И в синтезе воспламенённых восьми сердец глобально-метагалактических в их начальной активации, воспламенении и развёртывании в интегральном интефизическом проявлении нашем,  мы возжигаем Столп Сердца глобально-метагалактичекого, синтезируясь с ФА-Отцом Метагалактики. И воспламеняем и развёртываем Его Столпность Сердца в нас в интегральном Синтезобразе интефизического проявления присутствия нашего. В соответствующем интефизическом реализующем присутствии.</w:t>
      </w:r>
    </w:p>
    <w:p>
      <w:pPr>
        <w:pStyle w:val="Normal"/>
        <w:jc w:val="both"/>
        <w:rPr/>
      </w:pPr>
      <w:r>
        <w:rPr>
          <w:i/>
        </w:rPr>
        <w:t xml:space="preserve">     </w:t>
      </w:r>
      <w:r>
        <w:rPr>
          <w:i/>
        </w:rPr>
        <w:t>Вплоть до нашей реальной жизни здесь и сейчас.       Аминь.</w:t>
      </w:r>
    </w:p>
    <w:p>
      <w:pPr>
        <w:pStyle w:val="Normal"/>
        <w:jc w:val="both"/>
        <w:rPr/>
      </w:pPr>
      <w:r>
        <w:rPr>
          <w:i/>
        </w:rPr>
        <w:t>И мы воспламеняемся Столпом Сердца Глобально-метагалактичекого ФА-Отца Метагалактики, возжигаясь первым проявлением Истины Сердца глобально-метагалактичекого в нашем интегральном интефизическом присутствии как в Глобусе Синтезобраза, так и в Глобусе Глобального человека планеты Земля-звезды ФА, проявленном в планетарно-звёздном режиме активации и развёртывания глобального-метагалактического  выражения Сына ФА в каждом из нас.                                                                                                         Аминь.</w:t>
      </w:r>
    </w:p>
    <w:p>
      <w:pPr>
        <w:pStyle w:val="Normal"/>
        <w:jc w:val="both"/>
        <w:rPr/>
      </w:pPr>
      <w:r>
        <w:rPr>
          <w:i/>
        </w:rPr>
        <w:t xml:space="preserve">     </w:t>
      </w:r>
      <w:r>
        <w:rPr>
          <w:i/>
        </w:rPr>
        <w:t>И воспламеняемся Столпом Сердца, возжигая интегральное интефизическое Сердце в</w:t>
      </w:r>
    </w:p>
    <w:p>
      <w:pPr>
        <w:pStyle w:val="Normal"/>
        <w:jc w:val="both"/>
        <w:rPr/>
      </w:pPr>
      <w:r>
        <w:rPr>
          <w:i/>
        </w:rPr>
        <w:t>нашем интефизическом присутствии и фиксируя Столп Сердца глобально- метагалактический на нём.           Аминь.</w:t>
      </w:r>
    </w:p>
    <w:p>
      <w:pPr>
        <w:pStyle w:val="Normal"/>
        <w:jc w:val="both"/>
        <w:rPr/>
      </w:pPr>
      <w:r>
        <w:rPr>
          <w:i/>
        </w:rPr>
        <w:t xml:space="preserve">     </w:t>
      </w:r>
      <w:r>
        <w:rPr>
          <w:i/>
        </w:rPr>
        <w:t>И вознося благодарность Четверице ФА глобально-метагалактической, ФА-Отцу Метагалактики, ФА-Отцу планеты Земля-звезды ФА, Логосам планетарно-звёздным Фаоми и Фаомика, Владыкам Дома ФА Отца Кут Хуми и Фаинь мы выходим из практики, отдавая огонь Столпа Сердца Глобально-метагалактического планете-звезде ФА и глобально-метагалактической реализации, т.е. всей Метагалактике.         Аминь.</w:t>
      </w:r>
    </w:p>
    <w:p>
      <w:pPr>
        <w:pStyle w:val="Normal"/>
        <w:jc w:val="both"/>
        <w:rPr>
          <w:i/>
          <w:i/>
        </w:rPr>
      </w:pPr>
      <w:r>
        <w:rPr>
          <w:i/>
        </w:rPr>
        <w:t xml:space="preserve">     </w:t>
      </w:r>
      <w:r>
        <w:rPr>
          <w:i/>
        </w:rPr>
        <w:t>И выходим из практики.</w:t>
      </w:r>
    </w:p>
    <w:p>
      <w:pPr>
        <w:pStyle w:val="Normal"/>
        <w:jc w:val="both"/>
        <w:rPr>
          <w:b/>
          <w:b/>
        </w:rPr>
      </w:pPr>
      <w:r>
        <w:rPr>
          <w:b/>
        </w:rPr>
        <w:t xml:space="preserve">                                          </w:t>
      </w:r>
    </w:p>
    <w:p>
      <w:pPr>
        <w:pStyle w:val="Normal"/>
        <w:jc w:val="both"/>
        <w:rPr/>
      </w:pPr>
      <w:r>
        <w:rPr/>
        <w:t xml:space="preserve">     </w:t>
      </w:r>
      <w:r>
        <w:rPr/>
        <w:t>И последняя тема.</w:t>
      </w:r>
    </w:p>
    <w:p>
      <w:pPr>
        <w:pStyle w:val="Normal"/>
        <w:jc w:val="both"/>
        <w:rPr/>
      </w:pPr>
      <w:r>
        <w:rPr/>
        <w:t xml:space="preserve">     </w:t>
      </w:r>
      <w:r>
        <w:rPr/>
        <w:t>Насыщайтесь, насыщайтесь. В конце нас ждёт самое интересное. Это глобальный шар   уже нельзя назвать Континуумом Огня, ну что-то типа шара. В синтезе Луча, Глобуса, Столпа и Центра Огня. Поэтому мы пока проходим в отдельном режиме. Привыкайте.</w:t>
      </w:r>
    </w:p>
    <w:p>
      <w:pPr>
        <w:pStyle w:val="Normal"/>
        <w:jc w:val="both"/>
        <w:rPr/>
      </w:pPr>
      <w:r>
        <w:rPr/>
        <w:t xml:space="preserve">     </w:t>
      </w:r>
      <w:r>
        <w:rPr/>
        <w:t>Конец - это синтетический режим.</w:t>
      </w:r>
    </w:p>
    <w:p>
      <w:pPr>
        <w:pStyle w:val="Normal"/>
        <w:jc w:val="both"/>
        <w:rPr/>
      </w:pPr>
      <w:r>
        <w:rPr/>
        <w:t xml:space="preserve">     </w:t>
      </w:r>
      <w:r>
        <w:rPr/>
        <w:t>Итак, последняя наша тема - это глобально-метагалактический  первый Центр Огня.</w:t>
      </w:r>
    </w:p>
    <w:p>
      <w:pPr>
        <w:pStyle w:val="Normal"/>
        <w:shd w:fill="FFFFFF" w:val="clear"/>
        <w:ind w:left="365" w:right="14" w:hanging="0"/>
        <w:jc w:val="both"/>
        <w:rPr/>
      </w:pPr>
      <w:r>
        <w:rPr>
          <w:color w:val="000000"/>
          <w:spacing w:val="-1"/>
        </w:rPr>
        <w:t xml:space="preserve">    </w:t>
      </w:r>
      <w:r>
        <w:rPr>
          <w:color w:val="000000"/>
        </w:rPr>
        <w:t xml:space="preserve">       </w:t>
      </w:r>
      <w:r>
        <w:rPr>
          <w:color w:val="000000"/>
        </w:rPr>
        <w:t>Естественно, он называется, как и везде, Жизни. Но жизни глобально-</w:t>
      </w:r>
      <w:r>
        <w:rPr>
          <w:color w:val="000000"/>
          <w:spacing w:val="4"/>
        </w:rPr>
        <w:t xml:space="preserve">метагалактической. В общем-то, о жизни можно много говорить и ничего </w:t>
      </w:r>
      <w:r>
        <w:rPr>
          <w:color w:val="000000"/>
          <w:spacing w:val="9"/>
        </w:rPr>
        <w:t xml:space="preserve">не сказать, потому что, в общем-то, и так всё понятно. Единственно, я напоминаю, </w:t>
      </w:r>
      <w:r>
        <w:rPr>
          <w:color w:val="000000"/>
          <w:spacing w:val="-1"/>
        </w:rPr>
        <w:t xml:space="preserve">что жизнь, </w:t>
      </w:r>
      <w:r>
        <w:rPr>
          <w:color w:val="000000"/>
          <w:spacing w:val="2"/>
        </w:rPr>
        <w:t xml:space="preserve">первое - это проявление Духа, только глобально-метагалактического. В Огне </w:t>
      </w:r>
      <w:r>
        <w:rPr>
          <w:color w:val="000000"/>
          <w:spacing w:val="-2"/>
        </w:rPr>
        <w:t xml:space="preserve">— Дух, в Материи - жизнь, мы много раз об этом говорили. Сейчас надо </w:t>
      </w:r>
      <w:r>
        <w:rPr>
          <w:color w:val="000000"/>
          <w:spacing w:val="-1"/>
        </w:rPr>
        <w:t xml:space="preserve">заложить этот смысл, что, то, что называется Центром Огня Жизни -- это </w:t>
      </w:r>
      <w:r>
        <w:rPr>
          <w:color w:val="000000"/>
          <w:spacing w:val="1"/>
        </w:rPr>
        <w:t xml:space="preserve">является проявлением Духа в Материи. И Дух, проявленный в материи, </w:t>
      </w:r>
      <w:r>
        <w:rPr>
          <w:color w:val="000000"/>
          <w:spacing w:val="-1"/>
        </w:rPr>
        <w:t>означает жизнь .</w:t>
      </w:r>
    </w:p>
    <w:p>
      <w:pPr>
        <w:pStyle w:val="Normal"/>
        <w:shd w:fill="FFFFFF" w:val="clear"/>
        <w:ind w:left="360" w:hanging="355"/>
        <w:jc w:val="both"/>
        <w:rPr/>
      </w:pPr>
      <w:r>
        <w:rPr>
          <w:color w:val="000000"/>
          <w:spacing w:val="-2"/>
        </w:rPr>
        <w:t xml:space="preserve">      </w:t>
      </w:r>
      <w:r>
        <w:rPr>
          <w:color w:val="000000"/>
          <w:spacing w:val="-2"/>
        </w:rPr>
        <w:t>Второй момент — что глобально-метагалактический режим означает жизнь в 2-</w:t>
      </w:r>
      <w:r>
        <w:rPr>
          <w:color w:val="000000"/>
          <w:spacing w:val="-1"/>
        </w:rPr>
        <w:t xml:space="preserve">х режимах: это как жизнь на Глобусе Глобального Человека, так и жизнь </w:t>
      </w:r>
      <w:r>
        <w:rPr>
          <w:color w:val="000000"/>
          <w:spacing w:val="4"/>
        </w:rPr>
        <w:t xml:space="preserve">Синтезобраза, то есть на Глобусе Синтезобраза. И в этом уникальность </w:t>
      </w:r>
      <w:r>
        <w:rPr>
          <w:color w:val="000000"/>
          <w:spacing w:val="6"/>
        </w:rPr>
        <w:t xml:space="preserve">того Центра Огня Жизни, в котором мы с вами фиксируемся. При этом </w:t>
      </w:r>
      <w:r>
        <w:rPr>
          <w:color w:val="000000"/>
          <w:spacing w:val="9"/>
        </w:rPr>
        <w:t xml:space="preserve">надо помнить, что живем мы и будем жить на Глобусе Глобального </w:t>
      </w:r>
      <w:r>
        <w:rPr>
          <w:color w:val="000000"/>
          <w:spacing w:val="3"/>
        </w:rPr>
        <w:t xml:space="preserve">Человека, а на  Синтезобразе мы будем жить только когда </w:t>
      </w:r>
      <w:r>
        <w:rPr>
          <w:color w:val="000000"/>
          <w:spacing w:val="-1"/>
        </w:rPr>
        <w:t xml:space="preserve">этот Глобус созреет и выразит на себе Метагалактику. В себе, вернее, а не на </w:t>
      </w:r>
      <w:r>
        <w:rPr>
          <w:color w:val="000000"/>
          <w:spacing w:val="4"/>
        </w:rPr>
        <w:t xml:space="preserve">себе. Видите, он ещё </w:t>
      </w:r>
      <w:r>
        <w:rPr>
          <w:i/>
          <w:color w:val="000000"/>
          <w:spacing w:val="4"/>
        </w:rPr>
        <w:t>на</w:t>
      </w:r>
      <w:r>
        <w:rPr>
          <w:color w:val="000000"/>
          <w:spacing w:val="4"/>
        </w:rPr>
        <w:t xml:space="preserve"> себе выражает.</w:t>
      </w:r>
    </w:p>
    <w:p>
      <w:pPr>
        <w:pStyle w:val="Normal"/>
        <w:shd w:fill="FFFFFF" w:val="clear"/>
        <w:ind w:left="360" w:hanging="355"/>
        <w:jc w:val="both"/>
        <w:rPr/>
      </w:pPr>
      <w:r>
        <w:rPr>
          <w:i/>
          <w:color w:val="000000"/>
          <w:spacing w:val="4"/>
        </w:rPr>
        <w:t xml:space="preserve">           </w:t>
      </w:r>
      <w:r>
        <w:rPr>
          <w:i/>
          <w:color w:val="000000"/>
          <w:spacing w:val="4"/>
        </w:rPr>
        <w:t>В себе</w:t>
      </w:r>
      <w:r>
        <w:rPr>
          <w:color w:val="000000"/>
          <w:spacing w:val="4"/>
        </w:rPr>
        <w:t xml:space="preserve"> выразит Метагалактику. </w:t>
      </w:r>
      <w:r>
        <w:rPr>
          <w:color w:val="000000"/>
          <w:spacing w:val="7"/>
        </w:rPr>
        <w:t xml:space="preserve">Когда это будет - это не наш вопрос. Поэтому фиксация жизни Центра Огня </w:t>
      </w:r>
      <w:r>
        <w:rPr>
          <w:color w:val="000000"/>
          <w:spacing w:val="-1"/>
        </w:rPr>
        <w:t xml:space="preserve">Жизни         должна   быть   или   в   первой   Вселенной,   или   в   интефизическом </w:t>
      </w:r>
      <w:r>
        <w:rPr>
          <w:color w:val="000000"/>
          <w:spacing w:val="3"/>
        </w:rPr>
        <w:t xml:space="preserve">проявлении Глобуса Глобального Человека. Хотя мы будем ходить и в </w:t>
      </w:r>
      <w:r>
        <w:rPr>
          <w:color w:val="000000"/>
          <w:spacing w:val="-2"/>
        </w:rPr>
        <w:t>Глобус Синтезобраза. Осознали.</w:t>
      </w:r>
      <w:r>
        <w:rPr>
          <w:color w:val="000000"/>
        </w:rPr>
        <w:tab/>
      </w:r>
    </w:p>
    <w:p>
      <w:pPr>
        <w:pStyle w:val="Normal"/>
        <w:shd w:fill="FFFFFF" w:val="clear"/>
        <w:tabs>
          <w:tab w:val="clear" w:pos="708"/>
          <w:tab w:val="left" w:pos="3326" w:leader="dot"/>
        </w:tabs>
        <w:ind w:left="360" w:hanging="360"/>
        <w:jc w:val="both"/>
        <w:rPr>
          <w:color w:val="000000"/>
          <w:spacing w:val="4"/>
        </w:rPr>
      </w:pPr>
      <w:r>
        <w:rPr>
          <w:color w:val="000000"/>
          <w:spacing w:val="4"/>
        </w:rPr>
        <w:t xml:space="preserve">            </w:t>
      </w:r>
      <w:r>
        <w:rPr>
          <w:color w:val="000000"/>
          <w:spacing w:val="4"/>
        </w:rPr>
        <w:t xml:space="preserve">Второй момент (пауза). </w:t>
      </w:r>
    </w:p>
    <w:p>
      <w:pPr>
        <w:pStyle w:val="Normal"/>
        <w:shd w:fill="FFFFFF" w:val="clear"/>
        <w:tabs>
          <w:tab w:val="clear" w:pos="708"/>
          <w:tab w:val="left" w:pos="3326" w:leader="dot"/>
        </w:tabs>
        <w:ind w:left="360" w:hanging="360"/>
        <w:jc w:val="both"/>
        <w:rPr>
          <w:color w:val="000000"/>
          <w:spacing w:val="5"/>
        </w:rPr>
      </w:pPr>
      <w:r>
        <w:rPr>
          <w:color w:val="000000"/>
          <w:spacing w:val="4"/>
        </w:rPr>
        <w:t xml:space="preserve">            </w:t>
      </w:r>
      <w:r>
        <w:rPr>
          <w:color w:val="000000"/>
          <w:spacing w:val="4"/>
        </w:rPr>
        <w:t>Хорошо. Сейчас я в конце объявлю, там Учитель кое-что говорит по ходу. Значит, второй момент. Понятие жизни относится не</w:t>
        <w:br/>
      </w:r>
      <w:r>
        <w:rPr>
          <w:color w:val="000000"/>
          <w:spacing w:val="9"/>
        </w:rPr>
        <w:t>просто к Матери ФА, а к проявлению синтеза сфер монады. Когда</w:t>
        <w:br/>
      </w:r>
      <w:r>
        <w:rPr>
          <w:color w:val="000000"/>
          <w:spacing w:val="-2"/>
        </w:rPr>
        <w:t>глобальная монада - это минимум 17 интегральных планов, это</w:t>
        <w:br/>
      </w:r>
      <w:r>
        <w:rPr>
          <w:color w:val="000000"/>
          <w:spacing w:val="-1"/>
        </w:rPr>
        <w:t>вообще 9-ая Вселенная. Синтезирует глобальные сферы между собой и в</w:t>
        <w:br/>
      </w:r>
      <w:r>
        <w:rPr>
          <w:color w:val="000000"/>
          <w:spacing w:val="2"/>
        </w:rPr>
        <w:t>синтезе полей всех сфер Монады фиксирует единство Духа на физике, то,</w:t>
        <w:br/>
      </w:r>
      <w:r>
        <w:rPr>
          <w:color w:val="000000"/>
          <w:spacing w:val="5"/>
        </w:rPr>
        <w:t xml:space="preserve">что мы называем жизнь. </w:t>
      </w:r>
    </w:p>
    <w:p>
      <w:pPr>
        <w:pStyle w:val="Normal"/>
        <w:shd w:fill="FFFFFF" w:val="clear"/>
        <w:tabs>
          <w:tab w:val="clear" w:pos="708"/>
          <w:tab w:val="left" w:pos="3326" w:leader="dot"/>
        </w:tabs>
        <w:ind w:left="360" w:hanging="360"/>
        <w:jc w:val="both"/>
        <w:rPr>
          <w:color w:val="000000"/>
          <w:spacing w:val="4"/>
        </w:rPr>
      </w:pPr>
      <w:r>
        <w:rPr>
          <w:color w:val="000000"/>
          <w:spacing w:val="5"/>
        </w:rPr>
        <w:t xml:space="preserve">             </w:t>
      </w:r>
      <w:r>
        <w:rPr>
          <w:color w:val="000000"/>
          <w:spacing w:val="5"/>
        </w:rPr>
        <w:t>Ещё раз. Каждая сфера живёт полями. Синтез</w:t>
        <w:br/>
      </w:r>
      <w:r>
        <w:rPr>
          <w:color w:val="000000"/>
          <w:spacing w:val="-1"/>
        </w:rPr>
        <w:t>полей выражает вроде бы поле монады. Но это поле монады с 9-го плана</w:t>
        <w:br/>
      </w:r>
      <w:r>
        <w:rPr>
          <w:color w:val="000000"/>
          <w:spacing w:val="11"/>
        </w:rPr>
        <w:t>охватывает первый и фиксирует в едином монадическом режиме на</w:t>
        <w:br/>
        <w:t xml:space="preserve">физическом плане или интефизическом проявлении </w:t>
      </w:r>
      <w:r>
        <w:rPr>
          <w:i/>
          <w:color w:val="000000"/>
          <w:spacing w:val="11"/>
        </w:rPr>
        <w:t>Дух,</w:t>
      </w:r>
      <w:r>
        <w:rPr>
          <w:color w:val="000000"/>
          <w:spacing w:val="11"/>
        </w:rPr>
        <w:t xml:space="preserve"> который</w:t>
        <w:br/>
      </w:r>
      <w:r>
        <w:rPr>
          <w:color w:val="000000"/>
          <w:spacing w:val="4"/>
        </w:rPr>
        <w:t>находится внутри этого поля. И таким образом образуется жизнь. Вот в</w:t>
        <w:br/>
      </w:r>
      <w:r>
        <w:rPr>
          <w:color w:val="000000"/>
          <w:spacing w:val="-1"/>
        </w:rPr>
        <w:t>Огне Дух Дочери живёт свободно, вне поля, почему он и считается</w:t>
        <w:br/>
      </w:r>
      <w:r>
        <w:rPr>
          <w:color w:val="000000"/>
          <w:spacing w:val="4"/>
        </w:rPr>
        <w:t xml:space="preserve">свободным. А на физике Дух заключён </w:t>
      </w:r>
      <w:r>
        <w:rPr>
          <w:i/>
          <w:color w:val="000000"/>
          <w:spacing w:val="4"/>
        </w:rPr>
        <w:t xml:space="preserve">в </w:t>
      </w:r>
      <w:r>
        <w:rPr>
          <w:color w:val="000000"/>
          <w:spacing w:val="4"/>
        </w:rPr>
        <w:t>поле, которое синтезировала монада, потому что это проявление Матери. И таким образе Дух, зафиксированный в поле и развёрнутый в синтезе всех полей монады о физически, подчёркиваю, проявляет в синтезе полей монады и Духа то, что мы называем жизнью. Увидели?</w:t>
      </w:r>
    </w:p>
    <w:p>
      <w:pPr>
        <w:pStyle w:val="Normal"/>
        <w:shd w:fill="FFFFFF" w:val="clear"/>
        <w:tabs>
          <w:tab w:val="clear" w:pos="708"/>
          <w:tab w:val="left" w:pos="3326" w:leader="dot"/>
        </w:tabs>
        <w:ind w:left="360" w:hanging="360"/>
        <w:jc w:val="both"/>
        <w:rPr/>
      </w:pPr>
      <w:r>
        <w:rPr>
          <w:color w:val="000000"/>
          <w:spacing w:val="4"/>
        </w:rPr>
        <w:t xml:space="preserve">            </w:t>
      </w:r>
      <w:r>
        <w:rPr>
          <w:color w:val="000000"/>
          <w:spacing w:val="4"/>
        </w:rPr>
        <w:t>Интегрально это так же действует, но интегрально там есть одно «но». Интегральная жизнь предполагает одно поле и один Дух. Ну, допустим, при соответствующих посвящениях, допустим, ученик первого Солнечного посвящения. Чем он сильнее обычных людей? У него 6 полей синтезируют один Дух, моща вырастает. В итоге он свободнее действует по жизни. Там второе посвящение - семь полей солнечных. Поэтому к ним идут. Даже планетарные посвящения уже фактически начинают фиксировать 3-4 поля в синтезе. А у обычного человека одно-два поля. Поэтому все бегают за биополем. Био-  первая сфера монады. Внутри этого биополя фиксируется Дух и появляется то, что мы называем жизнью. В интегральном режиме.</w:t>
      </w:r>
    </w:p>
    <w:p>
      <w:pPr>
        <w:pStyle w:val="Normal"/>
        <w:shd w:fill="FFFFFF" w:val="clear"/>
        <w:tabs>
          <w:tab w:val="clear" w:pos="708"/>
          <w:tab w:val="left" w:pos="3326" w:leader="dot"/>
        </w:tabs>
        <w:ind w:left="360" w:hanging="360"/>
        <w:jc w:val="both"/>
        <w:rPr>
          <w:color w:val="000000"/>
          <w:spacing w:val="4"/>
        </w:rPr>
      </w:pPr>
      <w:r>
        <w:rPr>
          <w:color w:val="000000"/>
          <w:spacing w:val="4"/>
        </w:rPr>
        <w:t xml:space="preserve">             </w:t>
      </w:r>
      <w:r>
        <w:rPr>
          <w:color w:val="000000"/>
          <w:spacing w:val="4"/>
        </w:rPr>
        <w:t xml:space="preserve">Т.е. в интегральном режиме одно поле сферы монады пакует Дух и выражает соответствующую жизнь. </w:t>
      </w:r>
    </w:p>
    <w:p>
      <w:pPr>
        <w:pStyle w:val="Normal"/>
        <w:shd w:fill="FFFFFF" w:val="clear"/>
        <w:tabs>
          <w:tab w:val="clear" w:pos="708"/>
          <w:tab w:val="left" w:pos="3326" w:leader="dot"/>
        </w:tabs>
        <w:ind w:left="360" w:hanging="360"/>
        <w:jc w:val="both"/>
        <w:rPr/>
      </w:pPr>
      <w:r>
        <w:rPr>
          <w:color w:val="000000"/>
          <w:spacing w:val="4"/>
        </w:rPr>
        <w:t xml:space="preserve">              </w:t>
      </w:r>
      <w:r>
        <w:rPr>
          <w:color w:val="000000"/>
          <w:spacing w:val="4"/>
        </w:rPr>
        <w:t>В глобально-метагалактическом режиме - сразу синтез всех полей пакует Дух в каждой вселенной или  в каждом проявлении, так скажу. Увидели разницу?</w:t>
      </w:r>
    </w:p>
    <w:p>
      <w:pPr>
        <w:pStyle w:val="Normal"/>
        <w:shd w:fill="FFFFFF" w:val="clear"/>
        <w:tabs>
          <w:tab w:val="clear" w:pos="708"/>
          <w:tab w:val="left" w:pos="3326" w:leader="dot"/>
        </w:tabs>
        <w:ind w:left="360" w:hanging="360"/>
        <w:jc w:val="both"/>
        <w:rPr>
          <w:color w:val="000000"/>
          <w:spacing w:val="4"/>
        </w:rPr>
      </w:pPr>
      <w:r>
        <w:rPr>
          <w:color w:val="000000"/>
          <w:spacing w:val="4"/>
        </w:rPr>
        <w:t xml:space="preserve">             </w:t>
      </w:r>
      <w:r>
        <w:rPr>
          <w:color w:val="000000"/>
          <w:spacing w:val="4"/>
        </w:rPr>
        <w:t xml:space="preserve">Поэтому если здесь мы идём за полем одной сферы монады и постепенно по мере посвящения осваиваем 12 сфер полей, то в глобальном режиме сразу 48 полей фиксирует Дух каждой вселенной. И этот Дух должен уметь настолько быть динамичным, чтобы сразу же выразиться в 48-ми полях в синтезе одной жизни. </w:t>
      </w:r>
    </w:p>
    <w:p>
      <w:pPr>
        <w:pStyle w:val="Normal"/>
        <w:shd w:fill="FFFFFF" w:val="clear"/>
        <w:tabs>
          <w:tab w:val="clear" w:pos="708"/>
          <w:tab w:val="left" w:pos="3326" w:leader="dot"/>
        </w:tabs>
        <w:ind w:left="360" w:hanging="360"/>
        <w:jc w:val="both"/>
        <w:rPr/>
      </w:pPr>
      <w:r>
        <w:rPr>
          <w:color w:val="000000"/>
          <w:spacing w:val="4"/>
        </w:rPr>
        <w:t xml:space="preserve">             </w:t>
      </w:r>
      <w:r>
        <w:rPr>
          <w:color w:val="000000"/>
          <w:spacing w:val="4"/>
        </w:rPr>
        <w:t>То есть у некоторых неправильное представление, что Дух - это в центре, а вокруг там 48 полей как держат его, чтобы не сбежал.</w:t>
      </w:r>
    </w:p>
    <w:p>
      <w:pPr>
        <w:pStyle w:val="Normal"/>
        <w:shd w:fill="FFFFFF" w:val="clear"/>
        <w:tabs>
          <w:tab w:val="clear" w:pos="708"/>
          <w:tab w:val="left" w:pos="3326" w:leader="dot"/>
        </w:tabs>
        <w:ind w:left="360" w:hanging="360"/>
        <w:jc w:val="both"/>
        <w:rPr/>
      </w:pPr>
      <w:r>
        <w:rPr>
          <w:color w:val="000000"/>
          <w:spacing w:val="4"/>
        </w:rPr>
        <w:t xml:space="preserve">              </w:t>
      </w:r>
      <w:r>
        <w:rPr>
          <w:color w:val="000000"/>
          <w:spacing w:val="4"/>
        </w:rPr>
        <w:t>Наоборот, Дух - он должен состыковаться со всеми внутренними границами всех сфер. Представляете многомерность? Чтобы правильно выразить жизнь.</w:t>
      </w:r>
    </w:p>
    <w:p>
      <w:pPr>
        <w:pStyle w:val="Normal"/>
        <w:shd w:fill="FFFFFF" w:val="clear"/>
        <w:tabs>
          <w:tab w:val="clear" w:pos="708"/>
          <w:tab w:val="left" w:pos="3326" w:leader="dot"/>
        </w:tabs>
        <w:ind w:left="360" w:hanging="360"/>
        <w:jc w:val="both"/>
        <w:rPr>
          <w:color w:val="000000"/>
        </w:rPr>
      </w:pPr>
      <w:r>
        <w:rPr>
          <w:color w:val="000000"/>
          <w:spacing w:val="4"/>
        </w:rPr>
        <w:t xml:space="preserve">              </w:t>
      </w:r>
      <w:r>
        <w:rPr>
          <w:color w:val="000000"/>
          <w:spacing w:val="4"/>
        </w:rPr>
        <w:t xml:space="preserve">Проще я сказать не смогу. Это действие идёт через экватор, через Северный и Южный </w:t>
      </w:r>
      <w:r>
        <w:rPr>
          <w:color w:val="000000"/>
          <w:spacing w:val="5"/>
        </w:rPr>
        <w:t xml:space="preserve">полюсы, </w:t>
      </w:r>
      <w:r>
        <w:rPr>
          <w:color w:val="000000"/>
        </w:rPr>
        <w:t xml:space="preserve">иногда по 45-ым параллелям Южным, иногда сквозным вариантом через </w:t>
      </w:r>
      <w:r>
        <w:rPr>
          <w:color w:val="000000"/>
          <w:spacing w:val="6"/>
        </w:rPr>
        <w:t xml:space="preserve">отдельный квадратик    параллели и    меридиана. Но это так называемое </w:t>
      </w:r>
      <w:r>
        <w:rPr>
          <w:color w:val="000000"/>
          <w:spacing w:val="8"/>
        </w:rPr>
        <w:t xml:space="preserve">однобокое выражение, линейное выражение, когда Дух не может </w:t>
      </w:r>
      <w:r>
        <w:rPr>
          <w:color w:val="000000"/>
        </w:rPr>
        <w:t xml:space="preserve">охватить какую-то сферу. </w:t>
      </w:r>
    </w:p>
    <w:p>
      <w:pPr>
        <w:pStyle w:val="Normal"/>
        <w:shd w:fill="FFFFFF" w:val="clear"/>
        <w:tabs>
          <w:tab w:val="clear" w:pos="708"/>
          <w:tab w:val="left" w:pos="3326" w:leader="dot"/>
        </w:tabs>
        <w:ind w:left="360" w:hanging="360"/>
        <w:jc w:val="both"/>
        <w:rPr>
          <w:color w:val="000000"/>
          <w:spacing w:val="10"/>
        </w:rPr>
      </w:pPr>
      <w:r>
        <w:rPr>
          <w:color w:val="000000"/>
        </w:rPr>
        <w:t xml:space="preserve">                </w:t>
      </w:r>
      <w:r>
        <w:rPr>
          <w:color w:val="000000"/>
        </w:rPr>
        <w:t xml:space="preserve">Задача - чтобы Дух свободно дышал, проходя по </w:t>
      </w:r>
      <w:r>
        <w:rPr>
          <w:color w:val="000000"/>
          <w:spacing w:val="-1"/>
        </w:rPr>
        <w:t xml:space="preserve">всем сферам, сферы между собой вот так меняются, как поля, да? Поля, </w:t>
      </w:r>
      <w:r>
        <w:rPr>
          <w:color w:val="000000"/>
          <w:spacing w:val="2"/>
        </w:rPr>
        <w:t xml:space="preserve">которые сферы держат. И таким образом в этом проявлении всех полей, </w:t>
      </w:r>
      <w:r>
        <w:rPr>
          <w:color w:val="000000"/>
          <w:spacing w:val="-1"/>
        </w:rPr>
        <w:t xml:space="preserve">которые сквозным образом внутрь - вовне ходят и Дух с ними связывается, </w:t>
      </w:r>
      <w:r>
        <w:rPr>
          <w:color w:val="000000"/>
          <w:spacing w:val="11"/>
        </w:rPr>
        <w:t xml:space="preserve">рождается то, что мы называем жизнью. Нам легче всего представить это как сферы ходят, потому что поля в сфере реально </w:t>
      </w:r>
      <w:r>
        <w:rPr>
          <w:color w:val="000000"/>
        </w:rPr>
        <w:t>представляем, а просто поля - не представляем. Но здесь есть такой синтез девятого и первого</w:t>
      </w:r>
      <w:r>
        <w:rPr>
          <w:color w:val="000000"/>
          <w:spacing w:val="4"/>
        </w:rPr>
        <w:t xml:space="preserve"> планов. На девятом - сферы, на первом - поля. Для Отца - это как бы </w:t>
      </w:r>
      <w:r>
        <w:rPr>
          <w:color w:val="000000"/>
          <w:spacing w:val="3"/>
        </w:rPr>
        <w:t xml:space="preserve">Синтез, для нас - это разное проявление. Поэтому поля, с одной стороны, </w:t>
      </w:r>
      <w:r>
        <w:rPr>
          <w:color w:val="000000"/>
          <w:spacing w:val="9"/>
        </w:rPr>
        <w:t xml:space="preserve">ведут к сферам монады глобальной, а с другой стороны - живут на физике сами по себе. </w:t>
      </w:r>
      <w:r>
        <w:rPr>
          <w:color w:val="000000"/>
          <w:spacing w:val="-2"/>
        </w:rPr>
        <w:t xml:space="preserve">Почему физика и считается самым творческим и самым мощным и планом, и </w:t>
      </w:r>
      <w:r>
        <w:rPr>
          <w:color w:val="000000"/>
          <w:spacing w:val="-1"/>
        </w:rPr>
        <w:t xml:space="preserve">интегральной вселенной и всем остальным при проявлении. Да потому что, если в монаде поля зафиксированы в сферах монады и тоже ограничены </w:t>
      </w:r>
      <w:r>
        <w:rPr>
          <w:color w:val="000000"/>
        </w:rPr>
        <w:t xml:space="preserve">сферами, на физике  они свободны, вне сфер монады. То есть всё то поле, что любая сфера в монаде накрутила, тут же по законам Отца проявляется на физике. </w:t>
      </w:r>
      <w:r>
        <w:rPr>
          <w:color w:val="000000"/>
          <w:spacing w:val="2"/>
        </w:rPr>
        <w:t xml:space="preserve">И если в монаде поле замкнуто сферой и закрыто, то на физике поле не </w:t>
      </w:r>
      <w:r>
        <w:rPr>
          <w:color w:val="000000"/>
          <w:spacing w:val="10"/>
        </w:rPr>
        <w:t xml:space="preserve">замкнуто </w:t>
      </w:r>
      <w:r>
        <w:rPr>
          <w:i/>
          <w:iCs/>
          <w:color w:val="000000"/>
          <w:spacing w:val="10"/>
        </w:rPr>
        <w:t xml:space="preserve"> </w:t>
      </w:r>
      <w:r>
        <w:rPr>
          <w:color w:val="000000"/>
          <w:spacing w:val="10"/>
        </w:rPr>
        <w:t xml:space="preserve">сферой и развёрнуто. </w:t>
      </w:r>
    </w:p>
    <w:p>
      <w:pPr>
        <w:pStyle w:val="Normal"/>
        <w:shd w:fill="FFFFFF" w:val="clear"/>
        <w:tabs>
          <w:tab w:val="clear" w:pos="708"/>
          <w:tab w:val="left" w:pos="3326" w:leader="dot"/>
        </w:tabs>
        <w:ind w:left="360" w:hanging="360"/>
        <w:jc w:val="both"/>
        <w:rPr>
          <w:color w:val="000000"/>
          <w:spacing w:val="-3"/>
        </w:rPr>
      </w:pPr>
      <w:r>
        <w:rPr>
          <w:color w:val="000000"/>
          <w:spacing w:val="10"/>
        </w:rPr>
        <w:t xml:space="preserve">             </w:t>
      </w:r>
      <w:r>
        <w:rPr>
          <w:color w:val="000000"/>
          <w:spacing w:val="10"/>
        </w:rPr>
        <w:t xml:space="preserve">Всё. 48 полей </w:t>
      </w:r>
      <w:r>
        <w:rPr>
          <w:color w:val="000000"/>
          <w:spacing w:val="3"/>
        </w:rPr>
        <w:t xml:space="preserve">глобальной монады фиксируют глобальный Дух и создают нашу жизнь. Чем мы и сейчас займемся. Фиксируется это в соответствующем Центре </w:t>
      </w:r>
      <w:r>
        <w:rPr>
          <w:color w:val="000000"/>
        </w:rPr>
        <w:t>Огня, который поддерживает Огонь всего этого</w:t>
      </w:r>
      <w:r>
        <w:rPr>
          <w:color w:val="000000"/>
          <w:spacing w:val="-3"/>
        </w:rPr>
        <w:t>.  Практика.</w:t>
      </w:r>
    </w:p>
    <w:p>
      <w:pPr>
        <w:pStyle w:val="Normal"/>
        <w:shd w:fill="FFFFFF" w:val="clear"/>
        <w:tabs>
          <w:tab w:val="clear" w:pos="708"/>
          <w:tab w:val="left" w:pos="3326" w:leader="dot"/>
        </w:tabs>
        <w:ind w:left="360" w:hanging="360"/>
        <w:jc w:val="both"/>
        <w:rPr>
          <w:color w:val="000000"/>
          <w:spacing w:val="-3"/>
        </w:rPr>
      </w:pPr>
      <w:r>
        <w:rPr>
          <w:color w:val="000000"/>
          <w:spacing w:val="-3"/>
        </w:rPr>
        <w:t xml:space="preserve">      </w:t>
      </w:r>
      <w:r>
        <w:rPr>
          <w:color w:val="000000"/>
          <w:spacing w:val="-3"/>
        </w:rPr>
        <w:t>Лена, устремись глубже. 50% прошла, но надо идти до конца. Т.е. база есть, осталось дойти. Ты поняла? Это Учитель сказал.</w:t>
      </w:r>
    </w:p>
    <w:p>
      <w:pPr>
        <w:pStyle w:val="Normal"/>
        <w:shd w:fill="FFFFFF" w:val="clear"/>
        <w:tabs>
          <w:tab w:val="clear" w:pos="708"/>
          <w:tab w:val="left" w:pos="3326" w:leader="dot"/>
        </w:tabs>
        <w:ind w:left="360" w:hanging="360"/>
        <w:jc w:val="both"/>
        <w:rPr/>
      </w:pPr>
      <w:r>
        <w:rPr>
          <w:color w:val="000000"/>
          <w:spacing w:val="-3"/>
        </w:rPr>
        <w:t xml:space="preserve">         </w:t>
      </w:r>
      <w:r>
        <w:rPr>
          <w:color w:val="000000"/>
          <w:spacing w:val="-3"/>
        </w:rPr>
        <w:t xml:space="preserve">Это мы тут ещё дополнительной работой занимаемся. Ну скучно только одним семинаром. </w:t>
      </w:r>
      <w:r>
        <w:rPr/>
        <w:t>Надо же сразу несколько дел делать. Так интереснее. Знаете такое – все зависит от устремления. Слышала? Только от этого. Сейчас уже. Все остальное стабилизировалось. А остальным кто дошел до сотки - проявлять. Паре стяжающих. Ну ладно, я сказал все. Потом в конце скажут.</w:t>
      </w:r>
    </w:p>
    <w:p>
      <w:pPr>
        <w:pStyle w:val="Normal"/>
        <w:jc w:val="both"/>
        <w:rPr/>
      </w:pPr>
      <w:r>
        <w:rPr/>
        <w:t xml:space="preserve">     </w:t>
      </w:r>
      <w:r>
        <w:rPr/>
        <w:t>Итак, практика.</w:t>
      </w:r>
    </w:p>
    <w:p>
      <w:pPr>
        <w:pStyle w:val="Normal"/>
        <w:jc w:val="both"/>
        <w:rPr>
          <w:b/>
          <w:b/>
          <w:i/>
          <w:i/>
        </w:rPr>
      </w:pPr>
      <w:r>
        <w:rPr>
          <w:b/>
          <w:i/>
        </w:rPr>
        <w:t xml:space="preserve">          </w:t>
      </w:r>
      <w:r>
        <w:rPr>
          <w:b/>
          <w:i/>
        </w:rPr>
        <w:t>Практика 10</w:t>
      </w:r>
    </w:p>
    <w:p>
      <w:pPr>
        <w:pStyle w:val="Normal"/>
        <w:jc w:val="both"/>
        <w:rPr>
          <w:i/>
          <w:i/>
        </w:rPr>
      </w:pPr>
      <w:r>
        <w:rPr>
          <w:i/>
        </w:rPr>
        <w:t xml:space="preserve">     </w:t>
      </w:r>
      <w:r>
        <w:rPr>
          <w:i/>
        </w:rPr>
        <w:t>Мы синтезируемся с Четверицей ФА Глобально-метагалактической, воспламеняясь всем накопленным огнём.</w:t>
      </w:r>
    </w:p>
    <w:p>
      <w:pPr>
        <w:pStyle w:val="Normal"/>
        <w:jc w:val="both"/>
        <w:rPr>
          <w:i/>
          <w:i/>
        </w:rPr>
      </w:pPr>
      <w:r>
        <w:rPr>
          <w:i/>
        </w:rPr>
        <w:t xml:space="preserve">     </w:t>
      </w:r>
      <w:r>
        <w:rPr>
          <w:i/>
        </w:rPr>
        <w:t>Синтезируемся с ФА-Отцом Метагалактики, воспламеняясь его огнём.</w:t>
      </w:r>
    </w:p>
    <w:p>
      <w:pPr>
        <w:pStyle w:val="Normal"/>
        <w:jc w:val="both"/>
        <w:rPr>
          <w:i/>
          <w:i/>
        </w:rPr>
      </w:pPr>
      <w:r>
        <w:rPr>
          <w:i/>
        </w:rPr>
        <w:t xml:space="preserve">     </w:t>
      </w:r>
      <w:r>
        <w:rPr>
          <w:i/>
        </w:rPr>
        <w:t>И синтезируемся с Владыками Глобально-метагалактическими 1-го Центра Огня -  Жизни -   ФА-Отца Метагалактики в нас и нами.</w:t>
      </w:r>
    </w:p>
    <w:p>
      <w:pPr>
        <w:pStyle w:val="Normal"/>
        <w:jc w:val="both"/>
        <w:rPr/>
      </w:pPr>
      <w:r>
        <w:rPr>
          <w:i/>
        </w:rPr>
        <w:t xml:space="preserve">     </w:t>
      </w:r>
      <w:r>
        <w:rPr>
          <w:i/>
        </w:rPr>
        <w:t>И в этом огне мы воспламеняем интегральное интефизическое проявление наше, воспламеняясь Духом Глобально-метагалактическим, Духом Метагалактики, проявленным и проявляемым в нас. На Новом рождении мы впервые его проявили. Воспламеняем весь огонь, накопленный нами в стяжании интегральности Метагалактики от Нового Рождения до всего Синтеза всех интегральных вселенных во всех абсолютах, проявленных в каждом из нас. И воспламеняем Синтез всех интегрально-вселенских стяжаний всех абсолютов, звёзд, версумов и реалов в Огонь Жизни 1-го Центра Огня Метагалактики в глобально-метагалактическом режиме интегрального интефизического проявления нашего.</w:t>
      </w:r>
    </w:p>
    <w:p>
      <w:pPr>
        <w:pStyle w:val="Normal"/>
        <w:jc w:val="both"/>
        <w:rPr/>
      </w:pPr>
      <w:r>
        <w:rPr>
          <w:i/>
        </w:rPr>
        <w:t xml:space="preserve">     </w:t>
      </w:r>
      <w:r>
        <w:rPr>
          <w:i/>
        </w:rPr>
        <w:t xml:space="preserve">И, синтезируясь с ФА-Отцом Метагалактики, воспламеняемся Его Духом. </w:t>
      </w:r>
    </w:p>
    <w:p>
      <w:pPr>
        <w:pStyle w:val="Normal"/>
        <w:jc w:val="both"/>
        <w:rPr>
          <w:i/>
          <w:i/>
        </w:rPr>
      </w:pPr>
      <w:r>
        <w:rPr>
          <w:i/>
        </w:rPr>
        <w:t xml:space="preserve">     </w:t>
      </w:r>
      <w:r>
        <w:rPr>
          <w:i/>
        </w:rPr>
        <w:t>Синтезируемся с Дочерью ФА Метагалактической, организуя, оформляя и закрепляя Дух Волей ФА-Отца Метагалактического.</w:t>
      </w:r>
    </w:p>
    <w:p>
      <w:pPr>
        <w:pStyle w:val="Normal"/>
        <w:jc w:val="both"/>
        <w:rPr/>
      </w:pPr>
      <w:r>
        <w:rPr>
          <w:i/>
        </w:rPr>
        <w:t xml:space="preserve">     </w:t>
      </w:r>
      <w:r>
        <w:rPr>
          <w:i/>
        </w:rPr>
        <w:t>Синтезируемся с Матерью ФА Метагалактической, воспламеняясь её Энергией и Любовью Метагалактической, развёртывая Дух в 48-ми полях 48-сферной Монады глобальной  метагалактической.</w:t>
      </w:r>
    </w:p>
    <w:p>
      <w:pPr>
        <w:pStyle w:val="Normal"/>
        <w:jc w:val="both"/>
        <w:rPr>
          <w:i/>
          <w:i/>
        </w:rPr>
      </w:pPr>
      <w:r>
        <w:rPr>
          <w:i/>
        </w:rPr>
        <w:t xml:space="preserve">     </w:t>
      </w:r>
      <w:r>
        <w:rPr>
          <w:i/>
        </w:rPr>
        <w:t>И в синтезе с 48-ми полями проявляемся в 1-м ЦО глобально-метагалактическом, в Центре Жизни. Воспламеняя Жизнь глобально-метагалактическую Синтезобраза интегрального интефизического проявления как на Глобусе Синтезобраза планеты Земля-звезды ФА, так и на глобусе глобального человека в синтезе. И воспламеняемся 1-м ЦО глобально-метагалактическим  - Жизни. Развёртывая его огонь сквозь нас и отдавая его  планете Земля-звезде ФА и Метагалактике в целом.    Аминь</w:t>
      </w:r>
    </w:p>
    <w:p>
      <w:pPr>
        <w:pStyle w:val="Normal"/>
        <w:jc w:val="both"/>
        <w:rPr>
          <w:i/>
          <w:i/>
        </w:rPr>
      </w:pPr>
      <w:r>
        <w:rPr>
          <w:i/>
        </w:rPr>
        <w:t xml:space="preserve">                                                 </w:t>
      </w:r>
    </w:p>
    <w:p>
      <w:pPr>
        <w:pStyle w:val="Normal"/>
        <w:jc w:val="both"/>
        <w:rPr/>
      </w:pPr>
      <w:r>
        <w:rPr>
          <w:i/>
        </w:rPr>
        <w:t xml:space="preserve">     </w:t>
      </w:r>
      <w:r>
        <w:rPr>
          <w:i/>
        </w:rPr>
        <w:t>И выходим из практики, отдавая огонь, включая режим отдачи.</w:t>
      </w:r>
    </w:p>
    <w:p>
      <w:pPr>
        <w:pStyle w:val="Normal"/>
        <w:jc w:val="both"/>
        <w:rPr/>
      </w:pPr>
      <w:r>
        <w:rPr/>
        <w:t xml:space="preserve">Я знаю, что тяжело. Знаете один ученик, можно сказать на физике бывший, а в Духе так сказать, ходящий пока на воле интегральной до следующего проявления и воплощения, когда-то сказал : «А кто сказал, что будет легко». Это тем, кто уже и свободно и тяжело.  Поэтому и легко и свободно. Никто не говорил, что будет легко. Будет трудно. Поэтому сейчас опять  мы уже дошли до пресыщенности огня и тяжести. Открывайтесь, отдавайтесь, отдавайте его. Не только в интегральном, а в глобально-метагалактиченском режиме, некоторым напоминаю. Мы открываемся в интефизическом проявлении и отдаем огонь интегральным интефизическим проявлением. Кто-то отдаёт огонь интегральностью, как он привык отдавать, и поэтому устаёт. Это разные режимы отдачи: плановый и вселенский, да еще основанный на Глобально-метагалактической фиксации. Установите себе открытость интегральную интефизическую в проявлении. И осознайте, что все сущности и  мелкие пакостники планеты, они даже до планов не всегда добираются, а уж там им вообще делать нечего. Понятно, да? </w:t>
      </w:r>
    </w:p>
    <w:p>
      <w:pPr>
        <w:pStyle w:val="Normal"/>
        <w:jc w:val="both"/>
        <w:rPr/>
      </w:pPr>
      <w:r>
        <w:rPr/>
        <w:t xml:space="preserve">     </w:t>
      </w:r>
      <w:r>
        <w:rPr/>
        <w:t xml:space="preserve">Поэтому  та открытость это... кто там подумал о других уровнях, осознайте, что по нашей подготовке для тех других мы такие мелкие, что нас они тоже не тронут. «Если они там вообще есть» - Учитель говорит. Вот так вот. Может быть и есть. Всё что в вверху, то и внизу. Вопрос в том, не переоцениваем ли мы себя в том плане, что нас затронут. </w:t>
      </w:r>
    </w:p>
    <w:p>
      <w:pPr>
        <w:pStyle w:val="Normal"/>
        <w:ind w:firstLine="708"/>
        <w:jc w:val="both"/>
        <w:rPr/>
      </w:pPr>
      <w:r>
        <w:rPr/>
        <w:t>Ну и последний шаг - это фактически практика итоговая. В общем-то объяснять здесь много не стоит и лекцию особенно читать не стоит, но мы должны осознать.</w:t>
      </w:r>
    </w:p>
    <w:p>
      <w:pPr>
        <w:pStyle w:val="Normal"/>
        <w:ind w:firstLine="708"/>
        <w:jc w:val="both"/>
        <w:rPr/>
      </w:pPr>
      <w:r>
        <w:rPr/>
        <w:t xml:space="preserve"> </w:t>
      </w:r>
      <w:r>
        <w:rPr/>
        <w:t>Первое. Воспламенение Фаом Глобально-метегалактического, как Системность Процессов в 15-ом Луче. Эту Системность процессов мы возжигаем в синтезе с сердечностью Глобально-метагалактической, чтоб Сердце овладело системностью процессов. Сердечность мы проявляем как огонь Центра Жизни, чтоб системность процессов в сердечности развёртывала жизнь Синтеза Духа в 48-ми полях  интегральных интефизического проявления. И всё это в целом мы синтезируем с Глобусом Синтезобраза и Глобусом  Глобального человека. Как один смысл. И во всем этом воспламеняем Континуум огня, только не Шар, а Континуум. Помните, 12-й Вид Огня, да? Только Глобально-метагалактический в нас как стяжание первой Ступени. Мы переходим с режима Шаров, на глобальных Ступенях, на режим Континуумов. Почему? Шары - это десятое проявление, Континуумы двенадцатое. Ну и глобально-метагалактически, поэтому двенадцатое. Кто-то там спрашивает, почему не двадцатое Я ж добавил: глобально-метагалактически. Столп Видов огня Глобально-Метагалактический. Увидели. Да?</w:t>
      </w:r>
    </w:p>
    <w:p>
      <w:pPr>
        <w:pStyle w:val="Normal"/>
        <w:ind w:firstLine="708"/>
        <w:jc w:val="both"/>
        <w:rPr/>
      </w:pPr>
      <w:r>
        <w:rPr/>
        <w:t xml:space="preserve"> </w:t>
      </w:r>
      <w:r>
        <w:rPr/>
        <w:t>Это что-то типа шара, ну так, чтобы легко было представить. Но внутри имеет многомерную огненную структуру – это некорректно сказано, да? Многомерную огненную реализацию. Грубо говоря, многомерные возможности выхода в нашем росте. То есть если шары интегральные более направлены, я бы сказал, однолинейны, то здесь более многомерно.. В этом разница. Всё остальное вы постепенно, вот дойдем до восьмой ступени, там будем изучать этот восьмой Столп. Я думаю, там эти слова станут более понятны. Сейчас пока рано об этом. Увидели? Увидели.</w:t>
      </w:r>
    </w:p>
    <w:p>
      <w:pPr>
        <w:pStyle w:val="Normal"/>
        <w:ind w:firstLine="708"/>
        <w:jc w:val="both"/>
        <w:rPr/>
      </w:pPr>
      <w:r>
        <w:rPr/>
        <w:t>Идем. Работаем. Знаете такое. Ученика всегда больше всего проверяют, когда   уже все, точка пика. Когда мы дошли до ручки, или не знаю до чего. И вот как помощь Владыки оказывают в самый последний момент, потому что до последнего момента ученика учат, учат, учат, лишь бы прошёл и научился. А потом помощь если научился. Так и стяжание - самое активное и важное оставляют на самый последний момент, чтоб научились. Понятно, что если вы устали,  вам будет оказана Владыками помощь, это само собой. Но!  Именно умение ученика в самом тяжелом, итоговом варианте собраться, сложиться, несмотря ни на что проснуться и сделать. Это - то, что у нас будут отрабатывать на каждой ступени. Это закон любого ученика, когда ты изныл до конца, но в точке надо сделать и ты вот тут собрался и на втором, десятом или сотом уже даже не дыхании, уже не знаю чём, сделал - и оно получилось. Это так называемый тренинг ученика. Сделать при полном бессилии и отсутствии всех возможностей. Но именно тогда и именно в этот момент лучше всего получается. Потому что при полной силе и возможностях ничего туда нельзя положить. Все ж полно и силами, и возможностями. Поэтому осознайте: когда у вас сейчас всё отсутствует, и силы и возможности, это хорошо. Есть куда вместить. Ибо в полноту это не вмещаемо.</w:t>
      </w:r>
    </w:p>
    <w:p>
      <w:pPr>
        <w:pStyle w:val="Normal"/>
        <w:ind w:firstLine="708"/>
        <w:jc w:val="both"/>
        <w:rPr/>
      </w:pPr>
      <w:r>
        <w:rPr/>
        <w:t xml:space="preserve"> </w:t>
      </w:r>
      <w:r>
        <w:rPr/>
        <w:t>Вот поэтому вас довели до грандиозных состояний. Или проявлений. Может быть вы чувствуете и накопленность, просто молодцы. Ну в целом вся группа такая вот, просто надо развернуться и сделать точку. И всё. На целый месяц. (Смех).</w:t>
      </w:r>
    </w:p>
    <w:p>
      <w:pPr>
        <w:pStyle w:val="Normal"/>
        <w:ind w:firstLine="708"/>
        <w:jc w:val="both"/>
        <w:rPr/>
      </w:pPr>
      <w:r>
        <w:rPr/>
        <w:t xml:space="preserve">Действуем. </w:t>
      </w:r>
    </w:p>
    <w:p>
      <w:pPr>
        <w:pStyle w:val="Normal"/>
        <w:ind w:firstLine="708"/>
        <w:jc w:val="both"/>
        <w:rPr/>
      </w:pPr>
      <w:r>
        <w:rPr/>
        <w:t>Это, знаете, вдохновение в пути. А если бы ещё надо было продолжать два часа? Подумайте о милосердии Владык, как они нам помогают. Кто-то спросил: «А какая ж помощь?» Да даже вот в этом. Тот же самый материал, просто они б разложили на восемь часов. Всё то же самое бы было, только в восьми часах. Так это, для тех, кто дёрнулся, а как бы это было. Точно также было бы, только восемь часов. И было бы хуже.</w:t>
      </w:r>
    </w:p>
    <w:p>
      <w:pPr>
        <w:pStyle w:val="Normal"/>
        <w:ind w:firstLine="708"/>
        <w:jc w:val="both"/>
        <w:rPr/>
      </w:pPr>
      <w:r>
        <w:rPr/>
        <w:t>Итак работаем. Быстро.</w:t>
      </w:r>
    </w:p>
    <w:p>
      <w:pPr>
        <w:pStyle w:val="Normal"/>
        <w:jc w:val="both"/>
        <w:rPr>
          <w:b/>
          <w:b/>
        </w:rPr>
      </w:pPr>
      <w:r>
        <w:rPr>
          <w:b/>
        </w:rPr>
      </w:r>
    </w:p>
    <w:p>
      <w:pPr>
        <w:pStyle w:val="Normal"/>
        <w:jc w:val="both"/>
        <w:rPr/>
      </w:pPr>
      <w:r>
        <w:rPr>
          <w:b/>
        </w:rPr>
        <w:t xml:space="preserve">             </w:t>
      </w:r>
      <w:r>
        <w:rPr>
          <w:b/>
        </w:rPr>
        <w:t>Практика 11</w:t>
      </w:r>
    </w:p>
    <w:p>
      <w:pPr>
        <w:pStyle w:val="Normal"/>
        <w:jc w:val="both"/>
        <w:rPr>
          <w:i/>
          <w:i/>
        </w:rPr>
      </w:pPr>
      <w:r>
        <w:rPr>
          <w:i/>
        </w:rPr>
        <w:t xml:space="preserve">          </w:t>
      </w:r>
      <w:r>
        <w:rPr>
          <w:i/>
        </w:rPr>
        <w:t>И мы воспламеняемся всем накопленным огнём. Проявляемся в интегральном инте-физическом проявлении, воспламеняясь полным присутствием в нём.</w:t>
      </w:r>
    </w:p>
    <w:p>
      <w:pPr>
        <w:pStyle w:val="Normal"/>
        <w:jc w:val="both"/>
        <w:rPr>
          <w:i/>
          <w:i/>
        </w:rPr>
      </w:pPr>
      <w:r>
        <w:rPr>
          <w:i/>
        </w:rPr>
        <w:t xml:space="preserve">     </w:t>
      </w:r>
      <w:r>
        <w:rPr>
          <w:i/>
        </w:rPr>
        <w:t>Синтезируемся с Четверицей планеты Земля-звезды ФА : Матерью ФА, Сыном ФА, Дочерью ФА, Отцом ФА, синтезируясь с Логосами планеты Земля-звезды ФА Фаоми и Фаомика и ФА-Отцом планеты Земля-звезды ФА, воспламеняясь Его Огнём.</w:t>
      </w:r>
    </w:p>
    <w:p>
      <w:pPr>
        <w:pStyle w:val="Normal"/>
        <w:jc w:val="both"/>
        <w:rPr>
          <w:i/>
          <w:i/>
        </w:rPr>
      </w:pPr>
      <w:r>
        <w:rPr>
          <w:i/>
        </w:rPr>
        <w:t xml:space="preserve">     </w:t>
      </w:r>
      <w:r>
        <w:rPr>
          <w:i/>
        </w:rPr>
        <w:t>И в этом огне синтезируясь с Домом ФА, Логосами планетарно-звёздными Кут Хуми и Фаинь, мы синтезируем наше планетарно-звёздное проявление и активацию.</w:t>
      </w:r>
    </w:p>
    <w:p>
      <w:pPr>
        <w:pStyle w:val="Normal"/>
        <w:jc w:val="both"/>
        <w:rPr>
          <w:i/>
          <w:i/>
        </w:rPr>
      </w:pPr>
      <w:r>
        <w:rPr>
          <w:i/>
        </w:rPr>
        <w:t xml:space="preserve">     </w:t>
      </w:r>
      <w:r>
        <w:rPr>
          <w:i/>
        </w:rPr>
        <w:t xml:space="preserve">И в этом огне мы синтезируемся </w:t>
      </w:r>
    </w:p>
    <w:p>
      <w:pPr>
        <w:pStyle w:val="Normal"/>
        <w:jc w:val="both"/>
        <w:rPr/>
      </w:pPr>
      <w:r>
        <w:rPr>
          <w:i/>
        </w:rPr>
        <w:t xml:space="preserve">-с Матерью ФА Глобально-метагалактической, </w:t>
      </w:r>
    </w:p>
    <w:p>
      <w:pPr>
        <w:pStyle w:val="Normal"/>
        <w:jc w:val="both"/>
        <w:rPr/>
      </w:pPr>
      <w:r>
        <w:rPr>
          <w:i/>
        </w:rPr>
        <w:t>-с Сыном ФА Глобально-метагалактическим,</w:t>
      </w:r>
    </w:p>
    <w:p>
      <w:pPr>
        <w:pStyle w:val="Normal"/>
        <w:jc w:val="both"/>
        <w:rPr/>
      </w:pPr>
      <w:r>
        <w:rPr>
          <w:i/>
        </w:rPr>
        <w:t xml:space="preserve">-с Дочерью ФА глобально-метагалактической, </w:t>
      </w:r>
    </w:p>
    <w:p>
      <w:pPr>
        <w:pStyle w:val="Normal"/>
        <w:jc w:val="both"/>
        <w:rPr/>
      </w:pPr>
      <w:r>
        <w:rPr>
          <w:i/>
        </w:rPr>
        <w:t>-с Отцом ФА Глобально-метагалактическим,</w:t>
      </w:r>
    </w:p>
    <w:p>
      <w:pPr>
        <w:pStyle w:val="Normal"/>
        <w:jc w:val="both"/>
        <w:rPr/>
      </w:pPr>
      <w:r>
        <w:rPr>
          <w:i/>
        </w:rPr>
        <w:t xml:space="preserve">-Логосами метагалактическими, воспламеняясь их огнём </w:t>
      </w:r>
    </w:p>
    <w:p>
      <w:pPr>
        <w:pStyle w:val="Normal"/>
        <w:jc w:val="both"/>
        <w:rPr>
          <w:i/>
          <w:i/>
        </w:rPr>
      </w:pPr>
      <w:r>
        <w:rPr>
          <w:i/>
        </w:rPr>
        <w:t>и ФА-Отцом Метагалактическим.</w:t>
      </w:r>
    </w:p>
    <w:p>
      <w:pPr>
        <w:pStyle w:val="Normal"/>
        <w:jc w:val="both"/>
        <w:rPr>
          <w:i/>
          <w:i/>
        </w:rPr>
      </w:pPr>
      <w:r>
        <w:rPr>
          <w:i/>
        </w:rPr>
        <w:t>Возжигаясь их огнём, мы синтезируемся с Аватаром Синтеза, фиксирующим и активирующим нашу проявленность глобально-метагалактическую.</w:t>
      </w:r>
    </w:p>
    <w:p>
      <w:pPr>
        <w:pStyle w:val="Normal"/>
        <w:jc w:val="both"/>
        <w:rPr>
          <w:i/>
          <w:i/>
        </w:rPr>
      </w:pPr>
      <w:r>
        <w:rPr>
          <w:i/>
        </w:rPr>
        <w:t>И в синтезе планетарно-звёздного метагалактического выражения мы синтезируемся с Владыками 15-го Глобально-метагалактического Луча Системности Процессов, воспламеняясь их огнём.</w:t>
      </w:r>
    </w:p>
    <w:p>
      <w:pPr>
        <w:pStyle w:val="Normal"/>
        <w:jc w:val="both"/>
        <w:rPr>
          <w:i/>
          <w:i/>
        </w:rPr>
      </w:pPr>
      <w:r>
        <w:rPr>
          <w:i/>
        </w:rPr>
        <w:t>Синтезируемся с метагалактическими Владыками 1-го Глобально-метагалактического Столпа -Сердца Глобально-метагалактического - , воспламеняясь их огнём.</w:t>
      </w:r>
    </w:p>
    <w:p>
      <w:pPr>
        <w:pStyle w:val="Normal"/>
        <w:jc w:val="both"/>
        <w:rPr>
          <w:i/>
          <w:i/>
        </w:rPr>
      </w:pPr>
      <w:r>
        <w:rPr>
          <w:i/>
        </w:rPr>
        <w:t xml:space="preserve">     </w:t>
      </w:r>
    </w:p>
    <w:p>
      <w:pPr>
        <w:pStyle w:val="Normal"/>
        <w:jc w:val="both"/>
        <w:rPr>
          <w:i/>
          <w:i/>
        </w:rPr>
      </w:pPr>
      <w:r>
        <w:rPr>
          <w:i/>
        </w:rPr>
      </w:r>
    </w:p>
    <w:p>
      <w:pPr>
        <w:pStyle w:val="Normal"/>
        <w:jc w:val="both"/>
        <w:rPr>
          <w:i/>
          <w:i/>
        </w:rPr>
      </w:pPr>
      <w:r>
        <w:rPr>
          <w:i/>
        </w:rPr>
        <w:t>С метагалактическими Владыками 1-го ЦО - Жизни - Глобально-метагалактического, воспламеняясь их огнём.</w:t>
      </w:r>
    </w:p>
    <w:p>
      <w:pPr>
        <w:pStyle w:val="Normal"/>
        <w:jc w:val="both"/>
        <w:rPr/>
      </w:pPr>
      <w:r>
        <w:rPr>
          <w:i/>
        </w:rPr>
        <w:t>С 17-м планетарно-звёздным и первым Глобально-метагалактическим Глобусом Синтезобраза и Владыками, его ведущими, воспламеняясь их огнём и Глобусом Синтезобраза в нас в интегральном интефизическом проявлении нашем.</w:t>
      </w:r>
    </w:p>
    <w:p>
      <w:pPr>
        <w:pStyle w:val="Normal"/>
        <w:jc w:val="both"/>
        <w:rPr>
          <w:i/>
          <w:i/>
        </w:rPr>
      </w:pPr>
      <w:r>
        <w:rPr>
          <w:i/>
        </w:rPr>
        <w:t>И синтезируемся с Владыками Глобусом Глобально-человеческим. В проявлении жизни и действии нашем.</w:t>
      </w:r>
    </w:p>
    <w:p>
      <w:pPr>
        <w:pStyle w:val="Normal"/>
        <w:jc w:val="both"/>
        <w:rPr/>
      </w:pPr>
      <w:r>
        <w:rPr>
          <w:i/>
        </w:rPr>
        <w:t>И в этом огне мы синтезируемся с ФА-Отцом Метагалактики и воспламеняем Шар-Континуум огня 1-й Ступени глобального и глобально-метагалактического Ученичества Синтеза ФА. Интесинтеза ФА.</w:t>
      </w:r>
    </w:p>
    <w:p>
      <w:pPr>
        <w:pStyle w:val="Normal"/>
        <w:jc w:val="both"/>
        <w:rPr/>
      </w:pPr>
      <w:r>
        <w:rPr>
          <w:i/>
        </w:rPr>
        <w:t xml:space="preserve">     </w:t>
      </w:r>
      <w:r>
        <w:rPr>
          <w:i/>
        </w:rPr>
        <w:t>Воспламеняясь Шаром-Континуумом огня в интегральном интефизическом проявлении нашем 1-й глобально-метагалактической Ступени Синтеза ФА глобально-метагалактического в нас, нами, синтезом нас и Домом ФА-Отца нашим.   Аминь.</w:t>
      </w:r>
    </w:p>
    <w:p>
      <w:pPr>
        <w:pStyle w:val="Normal"/>
        <w:jc w:val="both"/>
        <w:rPr/>
      </w:pPr>
      <w:r>
        <w:rPr>
          <w:i/>
        </w:rPr>
        <w:t xml:space="preserve">     </w:t>
      </w:r>
      <w:r>
        <w:rPr>
          <w:i/>
        </w:rPr>
        <w:t>И в этом огне мы фиксируем в Доме ФА-Отца планеты Земля-звезды ФА воспламенённость континуум-шара 1-й глобально-метагалактической Ступени Синтеза ФА глобально-метагалактического. И далее, проявляем его в 1-м Интефизическом Доме Отца, воспламеняя проявление, присутствие и активацию 1-й глобально-метагалактической ступени Синтеза ФА в глобально-метагалактическом выражении интегрального интефизического проявления нашего. В синтезе нас, Домом ФА-Отца.          Аминь.</w:t>
      </w:r>
    </w:p>
    <w:p>
      <w:pPr>
        <w:pStyle w:val="Normal"/>
        <w:jc w:val="both"/>
        <w:rPr>
          <w:i/>
          <w:i/>
        </w:rPr>
      </w:pPr>
      <w:r>
        <w:rPr>
          <w:i/>
        </w:rPr>
        <w:t xml:space="preserve">     </w:t>
      </w:r>
      <w:r>
        <w:rPr>
          <w:i/>
        </w:rPr>
        <w:t>И, воспламеняясь всей полнотой проявленного огня, мы отдаём его планете Земля-звезде ФА и Метагалактике в глобально-метагалактическом интефизическом режиме проявления.</w:t>
      </w:r>
    </w:p>
    <w:p>
      <w:pPr>
        <w:pStyle w:val="Normal"/>
        <w:jc w:val="both"/>
        <w:rPr/>
      </w:pPr>
      <w:r>
        <w:rPr>
          <w:i/>
        </w:rPr>
        <w:t xml:space="preserve">    </w:t>
      </w:r>
      <w:r>
        <w:rPr>
          <w:i/>
        </w:rPr>
        <w:t xml:space="preserve">И  благодарим владык Кут Хуми и Фаинь, Четверицу ФА  планеты Земля-звезды ФА, Логосов планеты Земля-звезды ФА, ФА-Отца планеты Земля-звезды ФА, Аватара Синтеза и Аватарессу Синтеза, Четверицу ФА Метагалактики в глобально-метагалактическом режиме, Логосов Метагалактики в глобально-метагалактическом режиме   и ФА-Отца Метагалактики в глобально-метагалактическом режиме . </w:t>
      </w:r>
    </w:p>
    <w:p>
      <w:pPr>
        <w:pStyle w:val="Normal"/>
        <w:jc w:val="both"/>
        <w:rPr>
          <w:i/>
          <w:i/>
        </w:rPr>
      </w:pPr>
      <w:r>
        <w:rPr>
          <w:i/>
        </w:rPr>
        <w:t xml:space="preserve">     </w:t>
      </w:r>
      <w:r>
        <w:rPr>
          <w:i/>
        </w:rPr>
        <w:t>И, воспламеняясь всем огнём, отдавая его, благодарим за проявление 1-й глобально-метагалактической ступени Синтеза ФА глобально-метагалактической.</w:t>
      </w:r>
    </w:p>
    <w:p>
      <w:pPr>
        <w:pStyle w:val="Normal"/>
        <w:jc w:val="both"/>
        <w:rPr/>
      </w:pPr>
      <w:r>
        <w:rPr>
          <w:i/>
        </w:rPr>
        <w:t>И в этом огне, проявляя его интегрально-интефизически в нас, выходим из практики, продолжая его отдачу, активацию и реализацию.     Аминь.</w:t>
      </w:r>
    </w:p>
    <w:p>
      <w:pPr>
        <w:pStyle w:val="Normal"/>
        <w:jc w:val="both"/>
        <w:rPr>
          <w:i/>
          <w:i/>
        </w:rPr>
      </w:pPr>
      <w:r>
        <w:rPr>
          <w:i/>
        </w:rPr>
      </w:r>
    </w:p>
    <w:p>
      <w:pPr>
        <w:pStyle w:val="Normal"/>
        <w:ind w:firstLine="708"/>
        <w:jc w:val="both"/>
        <w:rPr/>
      </w:pPr>
      <w:r>
        <w:rPr/>
        <w:t xml:space="preserve">С чем я вас и поздравляю. На этом все. </w:t>
      </w:r>
    </w:p>
    <w:p>
      <w:pPr>
        <w:pStyle w:val="Normal"/>
        <w:ind w:firstLine="708"/>
        <w:jc w:val="both"/>
        <w:rPr/>
      </w:pPr>
      <w:r>
        <w:rPr/>
        <w:t>Следующая наша ступень будет, по-моему, 29-30 ноября. Это понедельник вторник. 22-го, напоминаю, собрание.  На сегодня всё. Благодарим за внимание.</w:t>
      </w:r>
    </w:p>
    <w:p>
      <w:pPr>
        <w:pStyle w:val="Normal"/>
        <w:ind w:firstLine="708"/>
        <w:jc w:val="both"/>
        <w:rPr/>
      </w:pPr>
      <w:r>
        <w:rPr/>
        <w:t>Одну секунду. И закончив семинар, мы поздравляем Илью и Лену. Встаньте пожалуйста. Это первое стяжание. И  поздравляем всю аудиторию, у вас Организация Теофы стяжалась. Молодцы. Теперь Саша. Мы поздравляем за стяжание Ашрама глобуса вашего первого Дома Отца. И Лена – стяжание Синтез-подготовки. Всем остальным работать, активно устремляться и проявляться. Вот теперь у вас не одна, а четверица. С чем я вас и поздравляю. Всем спасиб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Си ФА Глобальный, г. Моск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6"/>
        </w:tabs>
        <w:ind w:left="0" w:firstLine="556"/>
      </w:pPr>
      <w:rPr>
        <w:rFonts w:ascii="Symbol" w:hAnsi="Symbol" w:cs="Symbol" w:hint="default"/>
        <w:sz w:val="16"/>
      </w:rPr>
    </w:lvl>
  </w:abstractNum>
  <w:abstractNum w:abstractNumId="3">
    <w:lvl w:ilvl="0">
      <w:start w:val="1"/>
      <w:numFmt w:val="bullet"/>
      <w:lvlText w:val=""/>
      <w:lvlJc w:val="left"/>
      <w:pPr>
        <w:tabs>
          <w:tab w:val="num" w:pos="916"/>
        </w:tabs>
        <w:ind w:left="0" w:firstLine="556"/>
      </w:pPr>
      <w:rPr>
        <w:rFonts w:ascii="Symbol" w:hAnsi="Symbol" w:cs="Symbol" w:hint="default"/>
        <w:sz w:val="16"/>
      </w:rPr>
    </w:lvl>
  </w:abstractNum>
  <w:abstractNum w:abstractNumId="4">
    <w:lvl w:ilvl="0">
      <w:start w:val="1"/>
      <w:numFmt w:val="bullet"/>
      <w:lvlText w:val=""/>
      <w:lvlJc w:val="left"/>
      <w:pPr>
        <w:tabs>
          <w:tab w:val="num" w:pos="916"/>
        </w:tabs>
        <w:ind w:left="0" w:firstLine="556"/>
      </w:pPr>
      <w:rPr>
        <w:rFonts w:ascii="Symbol" w:hAnsi="Symbol" w:cs="Symbol" w:hint="default"/>
        <w:sz w:val="16"/>
      </w:rPr>
    </w:lvl>
  </w:abstractNum>
  <w:abstractNum w:abstractNumId="5">
    <w:lvl w:ilvl="0">
      <w:start w:val="1"/>
      <w:numFmt w:val="bullet"/>
      <w:lvlText w:val=""/>
      <w:lvlJc w:val="left"/>
      <w:pPr>
        <w:tabs>
          <w:tab w:val="num" w:pos="1965"/>
        </w:tabs>
        <w:ind w:left="1049" w:firstLine="556"/>
      </w:pPr>
      <w:rPr>
        <w:rFonts w:ascii="Symbol" w:hAnsi="Symbol" w:cs="Symbol" w:hint="default"/>
        <w:sz w:val="16"/>
      </w:rPr>
    </w:lvl>
  </w:abstractNum>
  <w:abstractNum w:abstractNumId="6">
    <w:lvl w:ilvl="0">
      <w:start w:val="1"/>
      <w:numFmt w:val="bullet"/>
      <w:lvlText w:val=""/>
      <w:lvlJc w:val="left"/>
      <w:pPr>
        <w:tabs>
          <w:tab w:val="num" w:pos="1965"/>
        </w:tabs>
        <w:ind w:left="1049" w:firstLine="556"/>
      </w:pPr>
      <w:rPr>
        <w:rFonts w:ascii="Symbol" w:hAnsi="Symbol" w:cs="Symbol" w:hint="default"/>
        <w:sz w:val="16"/>
      </w:rPr>
    </w:lvl>
  </w:abstractNum>
  <w:abstractNum w:abstractNumId="7">
    <w:lvl w:ilvl="0">
      <w:start w:val="1"/>
      <w:numFmt w:val="bullet"/>
      <w:lvlText w:val=""/>
      <w:lvlJc w:val="left"/>
      <w:pPr>
        <w:tabs>
          <w:tab w:val="num" w:pos="916"/>
        </w:tabs>
        <w:ind w:left="0" w:firstLine="556"/>
      </w:pPr>
      <w:rPr>
        <w:rFonts w:ascii="Symbol" w:hAnsi="Symbol" w:cs="Symbol" w:hint="default"/>
        <w:sz w:val="16"/>
      </w:rPr>
    </w:lvl>
  </w:abstractNum>
  <w:abstractNum w:abstractNumId="8">
    <w:lvl w:ilvl="0">
      <w:start w:val="1"/>
      <w:numFmt w:val="bullet"/>
      <w:lvlText w:val=""/>
      <w:lvlJc w:val="left"/>
      <w:pPr>
        <w:tabs>
          <w:tab w:val="num" w:pos="916"/>
        </w:tabs>
        <w:ind w:left="0" w:firstLine="556"/>
      </w:pPr>
      <w:rPr>
        <w:rFonts w:ascii="Symbol" w:hAnsi="Symbol" w:cs="Symbol" w:hint="default"/>
        <w:sz w:val="16"/>
      </w:rPr>
    </w:lvl>
  </w:abstractNum>
  <w:abstractNum w:abstractNumId="9">
    <w:lvl w:ilvl="0">
      <w:start w:val="1"/>
      <w:numFmt w:val="bullet"/>
      <w:lvlText w:val=""/>
      <w:lvlJc w:val="left"/>
      <w:pPr>
        <w:tabs>
          <w:tab w:val="num" w:pos="916"/>
        </w:tabs>
        <w:ind w:left="0" w:firstLine="556"/>
      </w:pPr>
      <w:rPr>
        <w:rFonts w:ascii="Symbol" w:hAnsi="Symbol" w:cs="Symbol" w:hint="default"/>
        <w:sz w:val="16"/>
      </w:rPr>
    </w:lvl>
  </w:abstractNum>
  <w:abstractNum w:abstractNumId="10">
    <w:lvl w:ilvl="0">
      <w:start w:val="1"/>
      <w:numFmt w:val="bullet"/>
      <w:lvlText w:val=""/>
      <w:lvlJc w:val="left"/>
      <w:pPr>
        <w:tabs>
          <w:tab w:val="num" w:pos="916"/>
        </w:tabs>
        <w:ind w:left="0" w:firstLine="556"/>
      </w:pPr>
      <w:rPr>
        <w:rFonts w:ascii="Symbol" w:hAnsi="Symbol" w:cs="Symbol" w:hint="default"/>
        <w:sz w:val="16"/>
      </w:rPr>
    </w:lvl>
  </w:abstractNum>
  <w:abstractNum w:abstractNumId="11">
    <w:lvl w:ilvl="0">
      <w:start w:val="1"/>
      <w:numFmt w:val="bullet"/>
      <w:lvlText w:val=""/>
      <w:lvlJc w:val="left"/>
      <w:pPr>
        <w:tabs>
          <w:tab w:val="num" w:pos="916"/>
        </w:tabs>
        <w:ind w:left="0" w:firstLine="556"/>
      </w:pPr>
      <w:rPr>
        <w:rFonts w:ascii="Symbol" w:hAnsi="Symbol" w:cs="Symbol" w:hint="default"/>
        <w:sz w:val="16"/>
      </w:rPr>
    </w:lvl>
  </w:abstractNum>
  <w:abstractNum w:abstractNumId="12">
    <w:lvl w:ilvl="0">
      <w:start w:val="1"/>
      <w:numFmt w:val="bullet"/>
      <w:lvlText w:val=""/>
      <w:lvlJc w:val="left"/>
      <w:pPr>
        <w:tabs>
          <w:tab w:val="num" w:pos="916"/>
        </w:tabs>
        <w:ind w:left="0" w:firstLine="556"/>
      </w:pPr>
      <w:rPr>
        <w:rFonts w:ascii="Symbol" w:hAnsi="Symbol" w:cs="Symbol" w:hint="default"/>
        <w:sz w:val="16"/>
      </w:rPr>
    </w:lvl>
  </w:abstractNum>
  <w:abstractNum w:abstractNumId="13">
    <w:lvl w:ilvl="0">
      <w:start w:val="1"/>
      <w:numFmt w:val="bullet"/>
      <w:lvlText w:val=""/>
      <w:lvlJc w:val="left"/>
      <w:pPr>
        <w:tabs>
          <w:tab w:val="num" w:pos="916"/>
        </w:tabs>
        <w:ind w:left="0" w:firstLine="556"/>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1:22:00Z</dcterms:created>
  <dc:creator>Йохан</dc:creator>
  <dc:description/>
  <dc:language>en-US</dc:language>
  <cp:lastModifiedBy>Йохан</cp:lastModifiedBy>
  <cp:lastPrinted>2005-01-31T12:35:00Z</cp:lastPrinted>
  <dcterms:modified xsi:type="dcterms:W3CDTF">2005-02-20T16:20:00Z</dcterms:modified>
  <cp:revision>212</cp:revision>
  <dc:subject/>
  <dc:title>                                        ПРАКТИКА  1      на 2-В С 1\3</dc:title>
</cp:coreProperties>
</file>