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FF"/>
          <w:sz w:val="22"/>
          <w:szCs w:val="22"/>
        </w:rPr>
      </w:pPr>
      <w:r>
        <w:rPr>
          <w:b/>
          <w:color w:val="0000FF"/>
          <w:sz w:val="22"/>
          <w:szCs w:val="22"/>
        </w:rPr>
        <w:t xml:space="preserve">1-й день </w:t>
      </w:r>
    </w:p>
    <w:p>
      <w:pPr>
        <w:pStyle w:val="Normal"/>
        <w:jc w:val="center"/>
        <w:rPr>
          <w:b/>
          <w:b/>
          <w:color w:val="0000FF"/>
          <w:sz w:val="22"/>
          <w:szCs w:val="22"/>
        </w:rPr>
      </w:pPr>
      <w:r>
        <w:rPr>
          <w:b/>
          <w:color w:val="0000FF"/>
          <w:sz w:val="22"/>
          <w:szCs w:val="22"/>
        </w:rPr>
      </w:r>
    </w:p>
    <w:p>
      <w:pPr>
        <w:pStyle w:val="Normal"/>
        <w:jc w:val="center"/>
        <w:rPr>
          <w:b/>
          <w:b/>
          <w:color w:val="0000FF"/>
        </w:rPr>
      </w:pPr>
      <w:r>
        <w:rPr>
          <w:b/>
          <w:color w:val="0000FF"/>
        </w:rPr>
        <w:t>Практика 1</w:t>
      </w:r>
    </w:p>
    <w:p>
      <w:pPr>
        <w:pStyle w:val="Normal"/>
        <w:jc w:val="center"/>
        <w:rPr>
          <w:b/>
          <w:b/>
          <w:color w:val="0000FF"/>
          <w:sz w:val="22"/>
          <w:szCs w:val="22"/>
        </w:rPr>
      </w:pPr>
      <w:r>
        <w:rPr>
          <w:b/>
          <w:color w:val="0000FF"/>
          <w:sz w:val="22"/>
          <w:szCs w:val="22"/>
        </w:rPr>
      </w:r>
    </w:p>
    <w:p>
      <w:pPr>
        <w:pStyle w:val="Normal"/>
        <w:ind w:firstLine="397"/>
        <w:jc w:val="both"/>
        <w:rPr>
          <w:color w:val="000000"/>
        </w:rPr>
      </w:pPr>
      <w:r>
        <w:rPr>
          <w:color w:val="000000"/>
        </w:rPr>
        <w:t xml:space="preserve">И мы воспламеняемся всем накопленным огнем. И мы синтезируемся с ведущими нас Владыками и Владыками, если они участвуют в этом  восхождении. Или синтезируемся конкретно с Владыкой Кут Хуми и Владычицей Фаинь - Агентами Отца ФА в развертывании  нового восхождения планеты. В этом огне мы синтезируемся с Отцом ФА и Матушкой ФА, воспламеняя наше планетарное стяжание. Мы синтезируемся с Сыном и Дочерью Метагалактическими Аватаром и Аватарессой Синтеза, синтезируясь с Отцом Метагалактическим ФА и Матушкой Метагалактической ФА, воспламеняясь их присутствием в нас. </w:t>
      </w:r>
    </w:p>
    <w:p>
      <w:pPr>
        <w:pStyle w:val="Normal"/>
        <w:ind w:firstLine="397"/>
        <w:jc w:val="both"/>
        <w:rPr>
          <w:color w:val="000000"/>
        </w:rPr>
      </w:pPr>
      <w:r>
        <w:rPr>
          <w:color w:val="000000"/>
        </w:rPr>
        <w:t>И в этом огне мы устремленно стяжаем и синтезируемся с Отцом Универсальным ФА и с Матушкой Универсальной ФА, синтезируясь с Сыном Универсума и Дочерью Универсума. И в этом огне, воспламеняясь двеннадцатиричным крестом восхождения, мы синтезируемся с Отцом Единым ФА, Матушкой Единой ФА, Сыном Единым и Дочерью Единой, воспламеняясь четвертым крестом, крестом полноты планетарного Синтеза. И в синтезе 16-рицы Владык воспламеняемся полнотой проявления Отца Всеединого ФА в каждом из нас. И возжигаемся огнем Всеединства в нашем физическом присутствии. И в этом огне Всеединства, мы развертываемся в Лотосе атмическом Интегральном, проявляя Луч Воли Отца Всеединого ФА в Интегральном режиме деятельности. И воспламеняя Волей Отца Всеединого интегральные Лотосы Жизни, воспламеняя соответствующий огонь Духа. И в этом же коллективном устремлении мы устремляемся в Лотосы глобальные, атмические на 7-й план Глобальный, нашу 7-ю ступень Глобальных восхождений, и возжигаемся огнем Воли Отца Всеединого в Лотосах атмических Глобальных, насыщая 88 лепестков атмического Глобального Лотоса Лучом Воли Отца Всеединого.</w:t>
      </w:r>
    </w:p>
    <w:p>
      <w:pPr>
        <w:pStyle w:val="Normal"/>
        <w:ind w:firstLine="397"/>
        <w:jc w:val="both"/>
        <w:rPr/>
      </w:pPr>
      <w:r>
        <w:rPr>
          <w:color w:val="000000"/>
        </w:rPr>
        <w:t>И в этом же устремлении, в огне Отца Всеединого мы устремляемся на 7-й Унив</w:t>
      </w:r>
      <w:r>
        <w:rPr/>
        <w:t xml:space="preserve">ерсальный 15-й Глобальный и 23-й Интегральный план, восходя вначале в Лотос Универсума планеты всем устремленным коллективом, в синтезе всех наших возможностей. И возжигаемся Лучом Воли Отца Всеединого ФА, развертывая в Лотосе планетарно-звездном, внутри этого Лотоса, наши Универсумные Лотосы и развертывая в них 440 лепестков в каждом, у каждого по 440 лепестков. И насыщаем огонь Воли Отца Всеединого ФА во все эти лепестки, воспламеняя Зерцало Универсумные в каждом из нас, утверждая в Луче Воли Отца Универсумного Колесо Сансары в каждом из нас в проявлении Воли Отца Всеединого ФА. И проявляемся в нашем прямом телесном присутствии в этом Луче и Лотосе, становясь вертикально, четко на ноги. Стоя, подчеркиваю, никаких посадок, упорно вставайте, если кто садится. И пропуская Луч Воли Отца Всеединого ФА сквозь наше тело Духа Универсальное в активации Дочери ФА Глобальной и в проявлении Абсолютности ФА Интегральной. Всей полноты Абсолюта Интегрального ФА. И входя, таким образом, в экзаменационное стяжание Универсумного развертывания каждого из нас, формирования из нас Универсального Человечества. И вхождение, таким образом, в полноту огня Огненного мира Универсума, с 7-го по 12-й Универсальный план, с 15-го по 20-й Глобальный, с 22-го по 28-й Интегральный. Одновременно фиксируя в себе точку-искру огня Универсумного. И по мере нашей подготовки –  у кого-то  точка-искра, у кого-то искра, у кого-то капля, у кого-то шар. Не требуйте ничего для себя, на вас зафиксируют, чтобы планета выдержала, это не ваша забота в данном случае, сейчас. С огнем мы будем работать на 16-й ступени. Просто осознайте – кому-то дают точку-искру, кому-то искру, кому-то каплю, кому-то шар. Не думайте, что вам даже дали, просто держите этот огонь в центре. И это уже будет для вас подвигом. Этот огонь фиксирует весь огонь Огненного мира Универсума. Без планирования,  подчеркиваю, изначальный  чистый огонь Универсума. Мы впитываем в центр груди 7-го Универсального, 15 Глобального тела, возжигаемся этим огнем, воспламеняя в теле огонь Духа, то есть Жизни. И направляем этот огонь Духа по  всем 14-ти нижестоящим Глобальным присутствиям и 6-ти нижестоящим Универсальным присутствиям, развертывая этот абсолютный огонь в полноту Абсолютности Интегральной 22-х абсолютных Интегральных присутствиях каждого из нас. И доведя этот абсолютный огонь до Интегрального физического присутствия, проведя огонь Дочери Глобальной ФА до физического Глобального присутствия в Синтезе, проведя огонь Универсума до Универсального физического присутствия. Мы все прошли Полное Рождение – помните об этом, кто не прошел тот только до Глобального, на вопрос отвечаю. Вы весь этот огонь двоичный или троичный, в зависимости от ваших рождений отдаете точке Силы, находящейся перед нашей аудиторией, на планете. И  через эту точку Силы, как Синтез всех точек между собой, мы Абсолютно-Интегральный огонь развертываем во всех точках Силы планеты, ибо одна получила – все остальные проявляют, тут же. Мы развертываем огонь Дочери Глобальной через эту точку Силы во всех точках Силы планеты одновременно. И мы направляем огонь Универсума, всего Огненного мира Универсума, через эту точку Силы по всем точкам Силы планеты одновременно. Таким образом, возжигая троичное огненное проявление Универсума Метагалактики Глобальности и планетарной Интегральности в планете-звезде ФА Земля в нашем огненном физическом присутствии на ней, или в тройном физическом режиме универсально-глобально-интегрально или кто-то из сидящих здесь в двоичном режиме глобально-интегрально. И так и так, не важно как, главное присутствие и участие в этом. Четко, кто не прошел Полное Рождение, осознайте, что вы участвуете в двоичном режиме и не дергайтесь по этому поводу. И это даже высоко. Не палите свои тела – достаточно двоичного режима. Кто прошел Полное Рождение – троичный режим обязательно, никаких снижений, вам не позволят снизить это. Накал огня не снижаем. Именно накал. И далее этим троичным или двоичным огнем, я больше двоичный повторять не буду – ученики сами должны отправлять соответствующий огонь, мы концентрируемся на троичном. И далее мы развертываем этот троичный огонь в планете-звезде ФА не только по местам Силы, через место Силы, а в целом во всей планете. А теперь посмотрите в Лотос Универсальный, если увидите его, как Колесо Сансары у вас в Зерцале начало двигаться вашим этим действием. Или в глобальное Колесо, или в интегральное Колесо. Там скорости просто стали другими тогда. интегральное вообще просто летит в скоросном верчении, глобальное сияет, высекая искры, а Универсальное начало двигаться, как бы начиная с трудом закручиваться. Ух, ты как интересно – универсальное Колесо планеты Сансары тоже со скрипом начинает двигаться. А теперь троичный огонь, который мы фиксируем в наших телах, сквозь наши Лотосы мы отправляем конкретно в Колесо Сансары Универсума планеты для поддержки его движения. Нам сложно сказать, как оно двигается, потому что оно большое, и с нашей точки зрения это может быть медленное движение, а с точки зрения планеты очень даже быстрое. Ну, как бы что-то произошло, и оно сдвинулось или начало двигаться по-новому. Или вообще начало двигаться или двигаться по-новому. Учитель сказал:»Двигаться по-новому начало». А мы поддерживаем огонь. С точки зрения Лотоса в котором я стою, Колесо Сансары двигается справо налево у меня, у каждого из вас может быть по другому, смотря куда вы смотрите. Я смотрю в центр Лотоса, в центр Лотоса планетарного. Некоторые из учеников смотрят вовне Лотоса, и то и другое правильно, не надо поворачиваться, вы, таким образом, отражаете разные сектора Воли Универсума. Насыщаем, насыщаем огонь – Колесо легче крутиться, не скорость увеличивается – оно легче начинает крутиться, свободнее, раскрепощеннее так это называется. При этом помним, что закон зеркала тоже работает. Чем легче то Колесо крутиться тем легче и наши Колеса тоже крутятся и раскрепощаются. И то и другое одновременно, там нет разделения. Владыка сказал: «Уф, вошли». Вошли мы в Огненный мир, развернули Колесо сансарности и деятельность Лотоса. </w:t>
      </w:r>
    </w:p>
    <w:p>
      <w:pPr>
        <w:pStyle w:val="Normal"/>
        <w:ind w:firstLine="397"/>
        <w:jc w:val="both"/>
        <w:rPr/>
      </w:pPr>
      <w:r>
        <w:rPr/>
        <w:t xml:space="preserve">Ну а теперь мы слегка приподнимаемся над Лотосом, ну как-бы начинаем парить, только не летать, четко зафиксируйтесь над Лотосом, никаких сдвижек. Там пространство не оформлено, оно еще организуется, улетите – потеряетесь в этой мерности – ищи вас потом, когда пространство организуется. Еще не известно где окажетесь. Поэтому четко над Лотосом своим фиксируйтесь, даже планетарный для вас слишком большой, обратите на это внимание. И в этом парении над Лотосом, мы четко вверх из себя направляем огонь и столп Воли нашего устремления на стяжание и развертывания Отца ФА в синтезе нашего присутствия минимум вплоть до 28-го интегрального, 20-го глобального и 12-го универсального проявления, утверждая возможность нашего человеческого стяжания Синтез-Образа универсального в перспективе нашей теофической деятельности в восхождении Отцом ФА. Четко утверждайте. </w:t>
      </w:r>
    </w:p>
    <w:p>
      <w:pPr>
        <w:pStyle w:val="Normal"/>
        <w:ind w:firstLine="397"/>
        <w:jc w:val="both"/>
        <w:rPr/>
      </w:pPr>
      <w:r>
        <w:rPr/>
        <w:t>Боевое ученичество это когда волево исполняются приказы. Кто мне сообщает: «А если не хочу», ты сюда пришел – хотелки оставил за дверью. Вы не знаете механизмов действий универсальных. Там нет «хочу – не хочу» в данном варианте, вам говорится то, что надо всем сделать. Не захочешь – уйдешь из Лотоса своего и планетарного. Вариантов хотелок наших с вами там нет, не глупите, забудьте все ваши выплески, просто делайте то, что сказано. Уберите все мысли, уберите все остальное, это лишнее сейчас, это мелко, это человеческое. Вы потом будете сами смеяться над тем, что сейчас произвели. Четкое действие – вы стяжаете Синтез-Образ универсальный вашим универсумным восхождением, вы туда не выходите, некуда еще выходить. Вы стяжаете и утверждаете, что в перспективе вашего теофического восхождения вы туда идете, и  развертывая Человека универсального, Человека универсума. И никакие подставы другие, что бы на вас не действовали. Если по вашим накоплениям вы с ними связаны. Отсекайте это от себя и направляйте на это стяжание весь огонь той капли, искры, точки-искры или шара, что в вас вошел. Всю Волю Отца, что в вас вошла, Отца Всеединого ФА.</w:t>
      </w:r>
    </w:p>
    <w:p>
      <w:pPr>
        <w:pStyle w:val="Normal"/>
        <w:ind w:firstLine="397"/>
        <w:jc w:val="both"/>
        <w:rPr/>
      </w:pPr>
      <w:r>
        <w:rPr/>
        <w:t xml:space="preserve"> </w:t>
      </w:r>
      <w:r>
        <w:rPr/>
        <w:t>И вот в этом огне вы синтезируетесь еще с Волей Отца Пробужденного ФА, проявляя ее сквозь себя и автоматически реализуя во всем мыслеслеобразе практики. И сквозь Отца Пробужденного ФА вы синтезируетесь с Отцом Атмичесим ФА, воспламеняясь Лучом Воли Отца Атмического ФА и проявляя в Лотосах Универсумных, некоторые из вас тут же просите преобразить и восстановить Лотосы отдельных тел или Интегральных, или Глобальных или Универсумных. У некоторых тут же снесло эти Лотосы. Устойчивее надо быть ученики, волевее внутри себя. Четко утвердите в этой Воле Отца Атмического ФА четкость проявления Лотосов Интегральных, Глобальных и Универсумных в планетарно-звездном Лотосе ФА и упорно стойте на этом, именно стойте в Луче атмическом Отца Атмического ФА. Несдвигаемо стойте. Не как скала, а как человек. Образы отсеките лишние старых эпох. Вы человек, а не минерал. И то, что в Универсуме еще соответствуете частично минеральному – это пока, вы восходите как человек и  идете в человеческое вначале царство потом планирование, потом восхождение. Никаких лишних образов, Синтез-Образ человеком стяжается, никем иным. Другим это не доступно. Держитесь, держитесь.</w:t>
      </w:r>
    </w:p>
    <w:p>
      <w:pPr>
        <w:pStyle w:val="Normal"/>
        <w:ind w:firstLine="397"/>
        <w:jc w:val="both"/>
        <w:rPr/>
      </w:pPr>
      <w:r>
        <w:rPr/>
        <w:t xml:space="preserve"> </w:t>
      </w:r>
      <w:r>
        <w:rPr/>
        <w:t>И вот теперь Волю Отца Атмического ФА мы проявляем вначале в Лотосе Универсумном планете-звезде ФА в наших Универсумных Лотосах. Далее проводим даже телесно в Лотосы Глобальные, далее проводим, даже телесно, в Лотосы Интегральные. Далее проявляем в нашем физическом присутствии и одновременно мираклево находясь в четырех присутствиях – трех атмических и физических здесь в синтезе. И далее через наше физическое присутствие отдаем вначале месту Силы по всем местам Силы планеты, а потом в полноте всей планете-звезде ФА. Укрепляя планету в Воле Отца Атмического ФА. И в этом огне мы утверждаем: «В Духе мы едины, как теофиты и ученики Универсумные, Глобальные и (какой-то степени по нашим остаточным подготовкам Интегральные)  Интегральные», проявляя Дух единых учеников и теофитов. И синтезируясь со всеми учениками, адептами, теофитами и агентами всех степеней восхождения , синтезируясь со всеми Аспектами Отца ФА в семирице его проявлений, мы воспламеняемся полнотой Духа ликования планеты за вмещение Огня Духа Отца Атмического ФА в семи реальностях его проявления вплоть до нашего физического присутствия. Аминь</w:t>
      </w:r>
    </w:p>
    <w:p>
      <w:pPr>
        <w:pStyle w:val="Normal"/>
        <w:ind w:firstLine="397"/>
        <w:jc w:val="both"/>
        <w:rPr/>
      </w:pPr>
      <w:r>
        <w:rPr/>
        <w:tab/>
        <w:t>И отдавая, эманируя этот огонь сквозь себя. Отдавая, эманируя этот огонь сквозь себя мы просим поддержать ведущих нас Владык, тот, кто ведет нас на этом экзамене, подчеркиваю, никаких имен, ведущих вас Владык, Логосов, Аватаров или Агентов вот в этой четверице их степеней, вы выходите из практики.</w:t>
      </w:r>
    </w:p>
    <w:p>
      <w:pPr>
        <w:pStyle w:val="Normal"/>
        <w:ind w:firstLine="397"/>
        <w:jc w:val="both"/>
        <w:rPr>
          <w:color w:val="000000"/>
          <w:sz w:val="22"/>
          <w:szCs w:val="22"/>
        </w:rPr>
      </w:pPr>
      <w:r>
        <w:rPr>
          <w:color w:val="000000"/>
          <w:sz w:val="22"/>
          <w:szCs w:val="22"/>
        </w:rPr>
      </w:r>
    </w:p>
    <w:p>
      <w:pPr>
        <w:pStyle w:val="Normal"/>
        <w:ind w:firstLine="397"/>
        <w:jc w:val="right"/>
        <w:rPr/>
      </w:pPr>
      <w:r>
        <w:rPr>
          <w:color w:val="000000"/>
          <w:sz w:val="20"/>
          <w:szCs w:val="20"/>
        </w:rPr>
        <w:t>Набор текста Елена Бессонова</w:t>
      </w:r>
      <w:r>
        <w:rPr>
          <w:color w:val="000000"/>
          <w:sz w:val="22"/>
          <w:szCs w:val="22"/>
        </w:rPr>
        <w:t>.</w:t>
      </w:r>
    </w:p>
    <w:p>
      <w:pPr>
        <w:pStyle w:val="Normal"/>
        <w:ind w:firstLine="397"/>
        <w:jc w:val="right"/>
        <w:rPr>
          <w:color w:val="000000"/>
          <w:sz w:val="20"/>
          <w:szCs w:val="20"/>
        </w:rPr>
      </w:pPr>
      <w:r>
        <w:rPr>
          <w:color w:val="000000"/>
          <w:sz w:val="20"/>
          <w:szCs w:val="20"/>
        </w:rPr>
        <w:t>27.05.2004</w:t>
      </w:r>
    </w:p>
    <w:p>
      <w:pPr>
        <w:pStyle w:val="Normal"/>
        <w:ind w:firstLine="397"/>
        <w:jc w:val="both"/>
        <w:rPr>
          <w:color w:val="000000"/>
          <w:sz w:val="22"/>
          <w:szCs w:val="22"/>
        </w:rPr>
      </w:pPr>
      <w:r>
        <w:rPr>
          <w:color w:val="000000"/>
          <w:sz w:val="22"/>
          <w:szCs w:val="22"/>
        </w:rPr>
      </w:r>
      <w:r>
        <w:br w:type="page"/>
      </w:r>
    </w:p>
    <w:p>
      <w:pPr>
        <w:pStyle w:val="Normal"/>
        <w:jc w:val="both"/>
        <w:rPr>
          <w:sz w:val="20"/>
          <w:szCs w:val="20"/>
        </w:rPr>
      </w:pPr>
      <w:r>
        <w:rPr>
          <w:sz w:val="20"/>
          <w:szCs w:val="20"/>
        </w:rPr>
        <w:t>а/к 3А</w:t>
      </w:r>
    </w:p>
    <w:p>
      <w:pPr>
        <w:pStyle w:val="Normal"/>
        <w:jc w:val="both"/>
        <w:rPr>
          <w:sz w:val="20"/>
          <w:szCs w:val="20"/>
        </w:rPr>
      </w:pPr>
      <w:r>
        <w:rPr>
          <w:sz w:val="20"/>
          <w:szCs w:val="20"/>
        </w:rPr>
      </w:r>
    </w:p>
    <w:p>
      <w:pPr>
        <w:pStyle w:val="Normal"/>
        <w:jc w:val="center"/>
        <w:rPr>
          <w:b/>
          <w:b/>
          <w:color w:val="FF0000"/>
        </w:rPr>
      </w:pPr>
      <w:r>
        <w:rPr>
          <w:b/>
          <w:color w:val="FF0000"/>
        </w:rPr>
        <w:t>ПРАКТИКА  2</w:t>
      </w:r>
    </w:p>
    <w:p>
      <w:pPr>
        <w:pStyle w:val="Normal"/>
        <w:jc w:val="both"/>
        <w:rPr>
          <w:b/>
          <w:b/>
          <w:color w:val="FF0000"/>
        </w:rPr>
      </w:pPr>
      <w:r>
        <w:rPr>
          <w:b/>
          <w:color w:val="FF0000"/>
        </w:rPr>
      </w:r>
    </w:p>
    <w:p>
      <w:pPr>
        <w:pStyle w:val="Normal"/>
        <w:ind w:firstLine="360"/>
        <w:jc w:val="both"/>
        <w:rPr/>
      </w:pPr>
      <w:r>
        <w:rPr/>
        <w:t>Воспламеняемся всем накопленным огнем, синтезируемся с Владыками Аспекта и Агента Отца ФА (не важно, что это значит, так надо), воспламеняясь их огнем. Мы синтезируемся с Отцом ФА во всей 7-мирице проявлений его реальностей:</w:t>
      </w:r>
    </w:p>
    <w:p>
      <w:pPr>
        <w:pStyle w:val="Normal"/>
        <w:numPr>
          <w:ilvl w:val="0"/>
          <w:numId w:val="7"/>
        </w:numPr>
        <w:jc w:val="both"/>
        <w:rPr/>
      </w:pPr>
      <w:r>
        <w:rPr/>
        <w:t>Интегральной;</w:t>
      </w:r>
    </w:p>
    <w:p>
      <w:pPr>
        <w:pStyle w:val="Normal"/>
        <w:numPr>
          <w:ilvl w:val="0"/>
          <w:numId w:val="7"/>
        </w:numPr>
        <w:jc w:val="both"/>
        <w:rPr/>
      </w:pPr>
      <w:r>
        <w:rPr/>
        <w:t>Метагалактическо-глобальной;</w:t>
      </w:r>
    </w:p>
    <w:p>
      <w:pPr>
        <w:pStyle w:val="Normal"/>
        <w:numPr>
          <w:ilvl w:val="0"/>
          <w:numId w:val="7"/>
        </w:numPr>
        <w:jc w:val="both"/>
        <w:rPr/>
      </w:pPr>
      <w:r>
        <w:rPr/>
        <w:t>Универсальной;</w:t>
      </w:r>
    </w:p>
    <w:p>
      <w:pPr>
        <w:pStyle w:val="Normal"/>
        <w:numPr>
          <w:ilvl w:val="0"/>
          <w:numId w:val="7"/>
        </w:numPr>
        <w:jc w:val="both"/>
        <w:rPr/>
      </w:pPr>
      <w:r>
        <w:rPr/>
        <w:t>Единой;</w:t>
      </w:r>
    </w:p>
    <w:p>
      <w:pPr>
        <w:pStyle w:val="Normal"/>
        <w:numPr>
          <w:ilvl w:val="0"/>
          <w:numId w:val="7"/>
        </w:numPr>
        <w:jc w:val="both"/>
        <w:rPr/>
      </w:pPr>
      <w:r>
        <w:rPr/>
        <w:t>Всеединой;</w:t>
      </w:r>
    </w:p>
    <w:p>
      <w:pPr>
        <w:pStyle w:val="Normal"/>
        <w:numPr>
          <w:ilvl w:val="0"/>
          <w:numId w:val="7"/>
        </w:numPr>
        <w:jc w:val="both"/>
        <w:rPr/>
      </w:pPr>
      <w:r>
        <w:rPr/>
        <w:t xml:space="preserve">Пробужденной и </w:t>
      </w:r>
    </w:p>
    <w:p>
      <w:pPr>
        <w:pStyle w:val="Normal"/>
        <w:numPr>
          <w:ilvl w:val="0"/>
          <w:numId w:val="7"/>
        </w:numPr>
        <w:jc w:val="both"/>
        <w:rPr/>
      </w:pPr>
      <w:r>
        <w:rPr/>
        <w:t>Атмической во всей полноте Воли Отца ФА, Отца Атмического ФА в нас.</w:t>
      </w:r>
    </w:p>
    <w:p>
      <w:pPr>
        <w:pStyle w:val="Normal"/>
        <w:ind w:firstLine="360"/>
        <w:jc w:val="both"/>
        <w:rPr/>
      </w:pPr>
      <w:r>
        <w:rPr/>
        <w:t xml:space="preserve">И в этом огне мы возжигаемся огнем Отца Атмического ФА, воспламеняя весь накопленный огонь Любви интегральный, возжигаясь </w:t>
      </w:r>
      <w:r>
        <w:rPr>
          <w:color w:val="FF0000"/>
        </w:rPr>
        <w:t>шаром</w:t>
      </w:r>
      <w:r>
        <w:rPr/>
        <w:t xml:space="preserve"> огня </w:t>
      </w:r>
      <w:r>
        <w:rPr>
          <w:color w:val="FF0000"/>
        </w:rPr>
        <w:t>Любви</w:t>
      </w:r>
      <w:r>
        <w:rPr/>
        <w:t xml:space="preserve"> глобальной, в аспекте огня Любви интегральной на физическом плане. И воспламеняемся этим шаром огня.</w:t>
      </w:r>
    </w:p>
    <w:p>
      <w:pPr>
        <w:pStyle w:val="Normal"/>
        <w:ind w:firstLine="360"/>
        <w:jc w:val="both"/>
        <w:rPr/>
      </w:pPr>
      <w:r>
        <w:rPr/>
        <w:t>Возжигаем весь накопленный огонь Мудрости интегрально-эфирной, воспламеняя шар глобальной Любви в аспекте огня Мудрости интегральной. И возжигаем весь накопленный интегральный шар мудрости.</w:t>
      </w:r>
    </w:p>
    <w:p>
      <w:pPr>
        <w:pStyle w:val="Normal"/>
        <w:ind w:firstLine="360"/>
        <w:jc w:val="both"/>
        <w:rPr/>
      </w:pPr>
      <w:r>
        <w:rPr/>
        <w:t>И далее мы воспламеняемся всем накопленным огнем Воли, воспламеняя шар глобальной Любви в аспекте Воли интегральной. И возжигаем шар Воли интегральной.</w:t>
      </w:r>
    </w:p>
    <w:p>
      <w:pPr>
        <w:pStyle w:val="Normal"/>
        <w:ind w:firstLine="360"/>
        <w:jc w:val="both"/>
        <w:rPr/>
      </w:pPr>
      <w:r>
        <w:rPr/>
        <w:t xml:space="preserve">И далее, мы воспламеняем весь накопленный огонь Синтеза, воспламеняя шар глобальной Любви в аспекте Синтеза интегральной. И возжигаем шар огня Синтеза интегрального. </w:t>
      </w:r>
    </w:p>
    <w:p>
      <w:pPr>
        <w:pStyle w:val="Normal"/>
        <w:ind w:firstLine="360"/>
        <w:jc w:val="both"/>
        <w:rPr/>
      </w:pPr>
      <w:r>
        <w:rPr/>
        <w:t>И в синтезе 4-х шаров огня в выражении глобальной Любви, мы воспламеняем объем глобальной Любви в 4-х шарах аспектов интегрального огня.</w:t>
      </w:r>
    </w:p>
    <w:p>
      <w:pPr>
        <w:pStyle w:val="Normal"/>
        <w:ind w:firstLine="360"/>
        <w:jc w:val="both"/>
        <w:rPr/>
      </w:pPr>
      <w:r>
        <w:rPr/>
      </w:r>
    </w:p>
    <w:p>
      <w:pPr>
        <w:pStyle w:val="Normal"/>
        <w:ind w:firstLine="360"/>
        <w:jc w:val="both"/>
        <w:rPr/>
      </w:pPr>
      <w:r>
        <w:rPr/>
        <w:t>И далее мы возжигаемся шаром огня Мудрости глобальной, воспламеняя все наши накопления огня Безмолвия и возжигая шар огня интегральный.</w:t>
      </w:r>
    </w:p>
    <w:p>
      <w:pPr>
        <w:pStyle w:val="Normal"/>
        <w:ind w:firstLine="360"/>
        <w:jc w:val="both"/>
        <w:rPr/>
      </w:pPr>
      <w:r>
        <w:rPr/>
        <w:t>Мы возжигаем все наши накопления огня Дао-синтеза интегрального в выражении шара огня Мудрости глобальной. И воспламеняемся шаром огня Дао-синтеза интегрального.</w:t>
      </w:r>
    </w:p>
    <w:p>
      <w:pPr>
        <w:pStyle w:val="Normal"/>
        <w:ind w:firstLine="360"/>
        <w:jc w:val="both"/>
        <w:rPr/>
      </w:pPr>
      <w:r>
        <w:rPr/>
        <w:t>Мы воспламеняемся огнем Духа интегральным, всеми нашими накоплениями в выражении шара огня Мудрости глобального. И возжигаем шар огня Духа интегрального.</w:t>
      </w:r>
    </w:p>
    <w:p>
      <w:pPr>
        <w:pStyle w:val="Normal"/>
        <w:ind w:firstLine="360"/>
        <w:jc w:val="both"/>
        <w:rPr/>
      </w:pPr>
      <w:r>
        <w:rPr/>
        <w:t>И мы возжигаемся всем накопленным огнем Слова Отца интегральным в выражении шара огня Мудрости глобального и развертываем шар огня Слова Отца интегральный.</w:t>
      </w:r>
    </w:p>
    <w:p>
      <w:pPr>
        <w:pStyle w:val="Normal"/>
        <w:ind w:firstLine="360"/>
        <w:jc w:val="both"/>
        <w:rPr/>
      </w:pPr>
      <w:r>
        <w:rPr/>
        <w:t>И в синтезе 4-х шаров: огня Слова Отца, огня Духа, огня Дао-синтеза и огня Безмолвия мы возжигаем объем огня Мудрости глобальной в выражении аспекта Любви интегральной в шаре огня Безмолвия. (в выражении шара огня Любви интегральной в огне Безмолвия интегрального). Мы возжигаем объем глобальной Мудрости, выражаясь в аспекте Мудрости интегральной в шаре огня Дао-синтеза интегральном. Мы возжигаемся объемом огня Мудрости в выражении аспекта Воли интегральной и шаром огня Духа интегрального. И мы возжигаемся объемом глобальной Мудрости в выражении аспекта Синтеза интегрального и шаром огня Слова Отца интегральным.</w:t>
      </w:r>
    </w:p>
    <w:p>
      <w:pPr>
        <w:pStyle w:val="Normal"/>
        <w:jc w:val="both"/>
        <w:rPr/>
      </w:pPr>
      <w:r>
        <w:rPr/>
      </w:r>
    </w:p>
    <w:p>
      <w:pPr>
        <w:pStyle w:val="Normal"/>
        <w:ind w:firstLine="360"/>
        <w:jc w:val="both"/>
        <w:rPr/>
      </w:pPr>
      <w:r>
        <w:rPr/>
        <w:t xml:space="preserve">И в этом огне мы стяжаем и вспламеняемся шаром огня Воли глобальной, воспламеняясь его огнем, мы развертываем его в аспекте Любви, синтезируя весь наш накопленный огонь Образа Отца в синтезе накоплений всех Образов Отца внутри нас. И возжигаем шар огня Образов Отца. </w:t>
      </w:r>
    </w:p>
    <w:p>
      <w:pPr>
        <w:pStyle w:val="Normal"/>
        <w:ind w:firstLine="360"/>
        <w:jc w:val="both"/>
        <w:rPr/>
      </w:pPr>
      <w:r>
        <w:rPr/>
        <w:t>И мы реализуем огонь глобальной Воли в аспекте Мудрости, воспламеняясь всеми накоплениями огня Аспектов Отца интегральных. И возжигаем шар огня Аспекта Отца ФА интегральный.</w:t>
      </w:r>
    </w:p>
    <w:p>
      <w:pPr>
        <w:pStyle w:val="Normal"/>
        <w:ind w:firstLine="360"/>
        <w:jc w:val="both"/>
        <w:rPr/>
      </w:pPr>
      <w:r>
        <w:rPr/>
        <w:t xml:space="preserve">И мы воспламеняемся огнем глобальной Воли в выражении аспекта Воли, воспламеняя все накопления огня универсумного. И развертываем шар огня универсумного интегрального. </w:t>
      </w:r>
    </w:p>
    <w:p>
      <w:pPr>
        <w:pStyle w:val="Normal"/>
        <w:ind w:firstLine="360"/>
        <w:jc w:val="both"/>
        <w:rPr/>
      </w:pPr>
      <w:r>
        <w:rPr/>
        <w:t xml:space="preserve">И мы возжигаемся огнем Воли глобальной в выражении аспекта Синтеза, воспламеняясь и синтезируясь со всем огнем Единицы интегральной и возжигая шар огня Единицы интегральной. </w:t>
      </w:r>
    </w:p>
    <w:p>
      <w:pPr>
        <w:pStyle w:val="Normal"/>
        <w:ind w:firstLine="360"/>
        <w:jc w:val="both"/>
        <w:rPr/>
      </w:pPr>
      <w:r>
        <w:rPr/>
        <w:t>И в этом огне мы возжигаем объем огня глобальной Воли в выражении 4-х шаров 4-х аспектной четверицы Отца, но в проявлении:</w:t>
      </w:r>
    </w:p>
    <w:p>
      <w:pPr>
        <w:pStyle w:val="Normal"/>
        <w:numPr>
          <w:ilvl w:val="0"/>
          <w:numId w:val="1"/>
        </w:numPr>
        <w:jc w:val="both"/>
        <w:rPr/>
      </w:pPr>
      <w:r>
        <w:rPr/>
        <w:t>аспекта Любви – шаром огня Образов Отца ФА интегрального;</w:t>
      </w:r>
    </w:p>
    <w:p>
      <w:pPr>
        <w:pStyle w:val="Normal"/>
        <w:numPr>
          <w:ilvl w:val="0"/>
          <w:numId w:val="1"/>
        </w:numPr>
        <w:jc w:val="both"/>
        <w:rPr/>
      </w:pPr>
      <w:r>
        <w:rPr/>
        <w:t>аспекта Матери – шаром огня Аспектов ФА интегральных;</w:t>
      </w:r>
    </w:p>
    <w:p>
      <w:pPr>
        <w:pStyle w:val="Normal"/>
        <w:numPr>
          <w:ilvl w:val="0"/>
          <w:numId w:val="1"/>
        </w:numPr>
        <w:jc w:val="both"/>
        <w:rPr/>
      </w:pPr>
      <w:r>
        <w:rPr/>
        <w:t>аспекта Воли – шаром огня Универсума интегрального;</w:t>
      </w:r>
    </w:p>
    <w:p>
      <w:pPr>
        <w:pStyle w:val="Normal"/>
        <w:numPr>
          <w:ilvl w:val="0"/>
          <w:numId w:val="1"/>
        </w:numPr>
        <w:jc w:val="both"/>
        <w:rPr/>
      </w:pPr>
      <w:r>
        <w:rPr/>
        <w:t>аспекта Синтеза – шаром огня Единицы интегральной.</w:t>
      </w:r>
    </w:p>
    <w:p>
      <w:pPr>
        <w:pStyle w:val="Normal"/>
        <w:jc w:val="both"/>
        <w:rPr/>
      </w:pPr>
      <w:r>
        <w:rPr/>
        <w:t xml:space="preserve">И возжигаемся 3-м глобальным объемом огня. </w:t>
      </w:r>
    </w:p>
    <w:p>
      <w:pPr>
        <w:pStyle w:val="Normal"/>
        <w:jc w:val="both"/>
        <w:rPr/>
      </w:pPr>
      <w:r>
        <w:rPr/>
      </w:r>
    </w:p>
    <w:p>
      <w:pPr>
        <w:pStyle w:val="Normal"/>
        <w:ind w:firstLine="708"/>
        <w:jc w:val="both"/>
        <w:rPr/>
      </w:pPr>
      <w:r>
        <w:rPr/>
        <w:t>И в этом огне мы синтезируемся с шаром огня Синтеза глобального, воспламеняясь его огнем. Мы возжигаем аспект Любви интегральный, воспламеняясь всем накопленным огнем Логоса и возжигаем шар огня Логоса интегральный.</w:t>
      </w:r>
    </w:p>
    <w:p>
      <w:pPr>
        <w:pStyle w:val="Normal"/>
        <w:ind w:firstLine="708"/>
        <w:jc w:val="both"/>
        <w:rPr/>
      </w:pPr>
      <w:r>
        <w:rPr/>
        <w:t>И мы проявляем аспект Мудрости - Синтеза глобального, возжигаясь всем накопленным огнем Хрусталика и возжигая шар огня Хрусталика интегральный.</w:t>
      </w:r>
    </w:p>
    <w:p>
      <w:pPr>
        <w:pStyle w:val="Normal"/>
        <w:ind w:firstLine="420"/>
        <w:jc w:val="both"/>
        <w:rPr/>
      </w:pPr>
      <w:r>
        <w:rPr/>
        <w:t xml:space="preserve">И мы возжигаем аспект Воли - Синтеза глобального, воспламеняясь всем накопленным огнем Дочери ФА интегральной и возжигаем шар огня Дочери ФА интегральной. </w:t>
      </w:r>
    </w:p>
    <w:p>
      <w:pPr>
        <w:pStyle w:val="Normal"/>
        <w:ind w:firstLine="420"/>
        <w:jc w:val="both"/>
        <w:rPr/>
      </w:pPr>
      <w:r>
        <w:rPr/>
        <w:t xml:space="preserve">И мы выражаем аспект Синтеза глобального, возжигаясь всем накопленным огнем Сына ФА и возжигая шар огня Сына ФА. </w:t>
      </w:r>
    </w:p>
    <w:p>
      <w:pPr>
        <w:pStyle w:val="Normal"/>
        <w:ind w:firstLine="420"/>
        <w:jc w:val="both"/>
        <w:rPr/>
      </w:pPr>
      <w:r>
        <w:rPr/>
        <w:t>И мы воспламеняемся объемом огня глобального Синтеза в выражении:</w:t>
      </w:r>
    </w:p>
    <w:p>
      <w:pPr>
        <w:pStyle w:val="Normal"/>
        <w:numPr>
          <w:ilvl w:val="0"/>
          <w:numId w:val="10"/>
        </w:numPr>
        <w:jc w:val="both"/>
        <w:rPr/>
      </w:pPr>
      <w:r>
        <w:rPr/>
        <w:t>аспекта Любви – шаром огня Логоса ФА интегрального;</w:t>
      </w:r>
    </w:p>
    <w:p>
      <w:pPr>
        <w:pStyle w:val="Normal"/>
        <w:numPr>
          <w:ilvl w:val="0"/>
          <w:numId w:val="10"/>
        </w:numPr>
        <w:jc w:val="both"/>
        <w:rPr/>
      </w:pPr>
      <w:r>
        <w:rPr/>
        <w:t>выражения аспекта Мудрости – шаром огня Хрусталика ФА интегрального;</w:t>
      </w:r>
    </w:p>
    <w:p>
      <w:pPr>
        <w:pStyle w:val="Normal"/>
        <w:numPr>
          <w:ilvl w:val="0"/>
          <w:numId w:val="10"/>
        </w:numPr>
        <w:jc w:val="both"/>
        <w:rPr/>
      </w:pPr>
      <w:r>
        <w:rPr/>
        <w:t>выражения аспекта Воли – шаром огня Дочери ФА интегральной;</w:t>
      </w:r>
    </w:p>
    <w:p>
      <w:pPr>
        <w:pStyle w:val="Normal"/>
        <w:numPr>
          <w:ilvl w:val="0"/>
          <w:numId w:val="10"/>
        </w:numPr>
        <w:jc w:val="both"/>
        <w:rPr/>
      </w:pPr>
      <w:r>
        <w:rPr/>
        <w:t>выражения Аспекта Синтеза – шаром огня Сына ФА интегрального.</w:t>
      </w:r>
    </w:p>
    <w:p>
      <w:pPr>
        <w:pStyle w:val="Normal"/>
        <w:ind w:left="60" w:hanging="0"/>
        <w:jc w:val="both"/>
        <w:rPr/>
      </w:pPr>
      <w:r>
        <w:rPr/>
      </w:r>
    </w:p>
    <w:p>
      <w:pPr>
        <w:pStyle w:val="Normal"/>
        <w:ind w:left="60" w:firstLine="360"/>
        <w:jc w:val="both"/>
        <w:rPr/>
      </w:pPr>
      <w:r>
        <w:rPr/>
        <w:t xml:space="preserve">И воспламеняемся в четверице объема огня </w:t>
      </w:r>
      <w:r>
        <w:rPr>
          <w:color w:val="FF0000"/>
        </w:rPr>
        <w:t>глобального</w:t>
      </w:r>
      <w:r>
        <w:rPr/>
        <w:t xml:space="preserve"> проявлением 2-х капель огня универсальных: - каплей огня Любви универсальной и каплей огня Мудрости универсальной. </w:t>
      </w:r>
    </w:p>
    <w:p>
      <w:pPr>
        <w:pStyle w:val="Normal"/>
        <w:ind w:left="60" w:firstLine="360"/>
        <w:jc w:val="both"/>
        <w:rPr/>
      </w:pPr>
      <w:r>
        <w:rPr/>
        <w:t>И возжигаемся в этом огне шаром огня Любви универсальной, возжигая аспект Любви глобальной в капле Любви глобальной.</w:t>
      </w:r>
    </w:p>
    <w:p>
      <w:pPr>
        <w:pStyle w:val="Normal"/>
        <w:ind w:left="60" w:firstLine="360"/>
        <w:jc w:val="both"/>
        <w:rPr/>
      </w:pPr>
      <w:r>
        <w:rPr/>
        <w:t xml:space="preserve">И возжигая аспект Мудрости глобальной в капле Любви универсальной шара Любви универсального. И возжигаемся каплей Мудрости глобальной. </w:t>
      </w:r>
    </w:p>
    <w:p>
      <w:pPr>
        <w:pStyle w:val="Normal"/>
        <w:ind w:left="60" w:firstLine="360"/>
        <w:jc w:val="both"/>
        <w:rPr/>
      </w:pPr>
      <w:r>
        <w:rPr/>
        <w:t>Четко зафиксируйтесь в Луче Воли Отца Атмического ФА. Воспламенитесь этим огнем. И в этом огне четко обратитесь к Отцу Атмическому ФА с просьбой о стяжании шара огня универсальной Любви. Ибо каплю мы стяжали раньше. А мы делаем шаг дальше. Утвердитесь в шаре огня Любви универсальном. Грубо говоря, засияйте сердцами, всей любовью своей. Утвердиться – это, значит, возжечься любовью. Всей возможной любовью.</w:t>
      </w:r>
    </w:p>
    <w:p>
      <w:pPr>
        <w:pStyle w:val="Normal"/>
        <w:ind w:left="60" w:firstLine="360"/>
        <w:jc w:val="both"/>
        <w:rPr/>
      </w:pPr>
      <w:r>
        <w:rPr/>
        <w:t>И далее мы развертываем аспект Воли - Любви универсальной в капле Воли глобальной.</w:t>
      </w:r>
    </w:p>
    <w:p>
      <w:pPr>
        <w:pStyle w:val="Normal"/>
        <w:ind w:left="60" w:firstLine="360"/>
        <w:jc w:val="both"/>
        <w:rPr/>
      </w:pPr>
      <w:r>
        <w:rPr/>
        <w:t xml:space="preserve">И аспект Синтеза - Любви универсальном в капле Синтеза глобальной. Дух с Волей и Синтезом универсальной Любви. </w:t>
      </w:r>
    </w:p>
    <w:p>
      <w:pPr>
        <w:pStyle w:val="Normal"/>
        <w:ind w:left="60" w:firstLine="360"/>
        <w:jc w:val="both"/>
        <w:rPr/>
      </w:pPr>
      <w:r>
        <w:rPr/>
        <w:t>И мы четко возжигаемся шаром огня Любви универсальным в выражении 4-х аспектности:</w:t>
      </w:r>
    </w:p>
    <w:p>
      <w:pPr>
        <w:pStyle w:val="Normal"/>
        <w:numPr>
          <w:ilvl w:val="0"/>
          <w:numId w:val="4"/>
        </w:numPr>
        <w:jc w:val="both"/>
        <w:rPr/>
      </w:pPr>
      <w:r>
        <w:rPr/>
        <w:t>на 1-м глобальном плане – капля Любви;</w:t>
      </w:r>
    </w:p>
    <w:p>
      <w:pPr>
        <w:pStyle w:val="Normal"/>
        <w:numPr>
          <w:ilvl w:val="0"/>
          <w:numId w:val="4"/>
        </w:numPr>
        <w:jc w:val="both"/>
        <w:rPr/>
      </w:pPr>
      <w:r>
        <w:rPr/>
        <w:t>на 2-м глобальном плане – капля Мудрости;</w:t>
      </w:r>
    </w:p>
    <w:p>
      <w:pPr>
        <w:pStyle w:val="Normal"/>
        <w:numPr>
          <w:ilvl w:val="0"/>
          <w:numId w:val="4"/>
        </w:numPr>
        <w:jc w:val="both"/>
        <w:rPr/>
      </w:pPr>
      <w:r>
        <w:rPr/>
        <w:t>на 3-м глобальном плане – капля Воли;</w:t>
      </w:r>
    </w:p>
    <w:p>
      <w:pPr>
        <w:pStyle w:val="Normal"/>
        <w:numPr>
          <w:ilvl w:val="0"/>
          <w:numId w:val="4"/>
        </w:numPr>
        <w:jc w:val="both"/>
        <w:rPr/>
      </w:pPr>
      <w:r>
        <w:rPr/>
        <w:t>на 4-м глобальном плане – капля Синтеза, развертывая четверичность проявления Любви с 1-го по 4-й глобальные планы, с 9-го по 12-й интегральные планы.</w:t>
      </w:r>
    </w:p>
    <w:p>
      <w:pPr>
        <w:pStyle w:val="Normal"/>
        <w:ind w:left="60" w:firstLine="360"/>
        <w:jc w:val="both"/>
        <w:rPr/>
      </w:pPr>
      <w:r>
        <w:rPr/>
      </w:r>
    </w:p>
    <w:p>
      <w:pPr>
        <w:pStyle w:val="Normal"/>
        <w:ind w:left="60" w:firstLine="360"/>
        <w:jc w:val="both"/>
        <w:rPr/>
      </w:pPr>
      <w:r>
        <w:rPr/>
        <w:t xml:space="preserve">И далее, мы стяжаем у Отца Атмического ФА шар огня Мудрости: </w:t>
      </w:r>
    </w:p>
    <w:p>
      <w:pPr>
        <w:pStyle w:val="Normal"/>
        <w:numPr>
          <w:ilvl w:val="0"/>
          <w:numId w:val="5"/>
        </w:numPr>
        <w:jc w:val="both"/>
        <w:rPr/>
      </w:pPr>
      <w:r>
        <w:rPr/>
        <w:t xml:space="preserve">развертывая аспект Любви на 5-м глобальном плане и воспламеняя каплю Безмолвия глобального; </w:t>
      </w:r>
    </w:p>
    <w:p>
      <w:pPr>
        <w:pStyle w:val="Normal"/>
        <w:numPr>
          <w:ilvl w:val="0"/>
          <w:numId w:val="5"/>
        </w:numPr>
        <w:jc w:val="both"/>
        <w:rPr/>
      </w:pPr>
      <w:r>
        <w:rPr/>
        <w:t xml:space="preserve">развертывая аспект Мудрости универсальной, воспламеняя каплю Дао-синтеза глобального; </w:t>
      </w:r>
    </w:p>
    <w:p>
      <w:pPr>
        <w:pStyle w:val="Normal"/>
        <w:numPr>
          <w:ilvl w:val="0"/>
          <w:numId w:val="5"/>
        </w:numPr>
        <w:jc w:val="both"/>
        <w:rPr/>
      </w:pPr>
      <w:r>
        <w:rPr/>
        <w:t>развертывая аспект Воли – Мудрости универсальной, возжигая каплю огня Духа глобального;</w:t>
      </w:r>
    </w:p>
    <w:p>
      <w:pPr>
        <w:pStyle w:val="Normal"/>
        <w:numPr>
          <w:ilvl w:val="0"/>
          <w:numId w:val="5"/>
        </w:numPr>
        <w:jc w:val="both"/>
        <w:rPr/>
      </w:pPr>
      <w:r>
        <w:rPr/>
        <w:t xml:space="preserve">и развертывая аспект Синтеза - Мудрости универсальной, возжигаем каплю огня Слова Отца глобального. </w:t>
      </w:r>
    </w:p>
    <w:p>
      <w:pPr>
        <w:pStyle w:val="Normal"/>
        <w:ind w:firstLine="708"/>
        <w:jc w:val="both"/>
        <w:rPr/>
      </w:pPr>
      <w:r>
        <w:rPr/>
        <w:t>И в синтезе возжигаем шар огня Мудрости универсальной в каплях Безмолвия, Дао-синтеза, огня Духа и Слова Отца глобального, в выражении четверицы аспектов универсальной Мудрости.</w:t>
      </w:r>
    </w:p>
    <w:p>
      <w:pPr>
        <w:pStyle w:val="Normal"/>
        <w:ind w:left="60" w:firstLine="360"/>
        <w:jc w:val="both"/>
        <w:rPr/>
      </w:pPr>
      <w:r>
        <w:rPr/>
      </w:r>
    </w:p>
    <w:p>
      <w:pPr>
        <w:pStyle w:val="Normal"/>
        <w:ind w:firstLine="420"/>
        <w:jc w:val="both"/>
        <w:rPr/>
      </w:pPr>
      <w:r>
        <w:rPr/>
        <w:t xml:space="preserve">И в этом огне мы стяжаем шар огня Воли универсальной, развертываясь в аспекте Любви на 9-м глобальном плане, возжигая каплю Образов Отца ФА глобальных; </w:t>
      </w:r>
    </w:p>
    <w:p>
      <w:pPr>
        <w:pStyle w:val="Normal"/>
        <w:ind w:firstLine="420"/>
        <w:jc w:val="both"/>
        <w:rPr/>
      </w:pPr>
      <w:r>
        <w:rPr/>
        <w:t xml:space="preserve">Развертываясь в Аспекте Мудрости - Воли универсальной, возжигая каплю Аспектов Отца ФА глобальных; </w:t>
      </w:r>
    </w:p>
    <w:p>
      <w:pPr>
        <w:pStyle w:val="Normal"/>
        <w:ind w:firstLine="420"/>
        <w:jc w:val="both"/>
        <w:rPr/>
      </w:pPr>
      <w:r>
        <w:rPr/>
        <w:t xml:space="preserve">Развертываясь в Отце, развертываясь в аспекте Воли универсальной, возжигая каплю огня Универсума глобальную. </w:t>
      </w:r>
    </w:p>
    <w:p>
      <w:pPr>
        <w:pStyle w:val="Normal"/>
        <w:ind w:firstLine="420"/>
        <w:jc w:val="both"/>
        <w:rPr/>
      </w:pPr>
      <w:r>
        <w:rPr/>
        <w:t xml:space="preserve">И развертываясь в аспекте Воли универсальной, возжигая каплю огня Единицы глобальной. </w:t>
      </w:r>
    </w:p>
    <w:p>
      <w:pPr>
        <w:pStyle w:val="Normal"/>
        <w:ind w:firstLine="420"/>
        <w:jc w:val="both"/>
        <w:rPr/>
      </w:pPr>
      <w:r>
        <w:rPr/>
        <w:t>И возжигаемся шаром огня универсальной Воли в 4-х каплях огня глобальных:</w:t>
      </w:r>
    </w:p>
    <w:p>
      <w:pPr>
        <w:pStyle w:val="Normal"/>
        <w:numPr>
          <w:ilvl w:val="0"/>
          <w:numId w:val="6"/>
        </w:numPr>
        <w:jc w:val="both"/>
        <w:rPr/>
      </w:pPr>
      <w:r>
        <w:rPr/>
        <w:t>огня Образов Отца ФА глобальных в выражении аспекта Любви;</w:t>
      </w:r>
    </w:p>
    <w:p>
      <w:pPr>
        <w:pStyle w:val="Normal"/>
        <w:numPr>
          <w:ilvl w:val="0"/>
          <w:numId w:val="6"/>
        </w:numPr>
        <w:jc w:val="both"/>
        <w:rPr/>
      </w:pPr>
      <w:r>
        <w:rPr/>
        <w:t>огня Аспектов Отца Фа в выражении аспекта Мудрости;</w:t>
      </w:r>
    </w:p>
    <w:p>
      <w:pPr>
        <w:pStyle w:val="Normal"/>
        <w:numPr>
          <w:ilvl w:val="0"/>
          <w:numId w:val="6"/>
        </w:numPr>
        <w:jc w:val="both"/>
        <w:rPr/>
      </w:pPr>
      <w:r>
        <w:rPr/>
        <w:t>огня Универсума в выражении аспекта Воли и;</w:t>
      </w:r>
    </w:p>
    <w:p>
      <w:pPr>
        <w:pStyle w:val="Normal"/>
        <w:numPr>
          <w:ilvl w:val="0"/>
          <w:numId w:val="6"/>
        </w:numPr>
        <w:jc w:val="both"/>
        <w:rPr/>
      </w:pPr>
      <w:r>
        <w:rPr/>
        <w:t>огня Единицы Отца ФА в выражении аспекта Синтеза - универсальной Воли.</w:t>
      </w:r>
    </w:p>
    <w:p>
      <w:pPr>
        <w:pStyle w:val="Normal"/>
        <w:ind w:left="60" w:firstLine="360"/>
        <w:jc w:val="both"/>
        <w:rPr/>
      </w:pPr>
      <w:r>
        <w:rPr/>
      </w:r>
    </w:p>
    <w:p>
      <w:pPr>
        <w:pStyle w:val="Normal"/>
        <w:ind w:left="60" w:firstLine="360"/>
        <w:jc w:val="both"/>
        <w:rPr/>
      </w:pPr>
      <w:r>
        <w:rPr/>
        <w:t xml:space="preserve">И в этом огне с максимальным усилием мы стяжаем шар огня Синтеза универсального в Луче Проявления Отца Атмического ФА. </w:t>
      </w:r>
    </w:p>
    <w:p>
      <w:pPr>
        <w:pStyle w:val="Normal"/>
        <w:numPr>
          <w:ilvl w:val="0"/>
          <w:numId w:val="3"/>
        </w:numPr>
        <w:jc w:val="both"/>
        <w:rPr/>
      </w:pPr>
      <w:r>
        <w:rPr/>
        <w:t>и воспламеняем аспект Любви - Синтеза универсального, возжигая каплю огня Логоса ФА глобального;</w:t>
      </w:r>
    </w:p>
    <w:p>
      <w:pPr>
        <w:pStyle w:val="Normal"/>
        <w:numPr>
          <w:ilvl w:val="0"/>
          <w:numId w:val="3"/>
        </w:numPr>
        <w:jc w:val="both"/>
        <w:rPr/>
      </w:pPr>
      <w:r>
        <w:rPr/>
        <w:t>в выражении аспекта Мудрости - Синтеза универсального, в возжигании капли Хрусталика ФА глобального;</w:t>
      </w:r>
    </w:p>
    <w:p>
      <w:pPr>
        <w:pStyle w:val="Normal"/>
        <w:numPr>
          <w:ilvl w:val="0"/>
          <w:numId w:val="3"/>
        </w:numPr>
        <w:jc w:val="both"/>
        <w:rPr/>
      </w:pPr>
      <w:r>
        <w:rPr/>
        <w:t>в выражении аспекта Воли - Синтеза универсального, в воспламенении капли огня Дочери ФА глобальной;</w:t>
      </w:r>
    </w:p>
    <w:p>
      <w:pPr>
        <w:pStyle w:val="Normal"/>
        <w:numPr>
          <w:ilvl w:val="0"/>
          <w:numId w:val="3"/>
        </w:numPr>
        <w:jc w:val="both"/>
        <w:rPr/>
      </w:pPr>
      <w:r>
        <w:rPr/>
        <w:t>и в выражении аспекта Синтеза - Синтеза универсального, в воспламени капли огня Сына ФА глобального.</w:t>
      </w:r>
    </w:p>
    <w:p>
      <w:pPr>
        <w:pStyle w:val="Normal"/>
        <w:jc w:val="both"/>
        <w:rPr/>
      </w:pPr>
      <w:r>
        <w:rPr/>
        <w:t>И возжигаемся шаром огня универсального Синтеза в 4-х аспектах глобальных.</w:t>
      </w:r>
    </w:p>
    <w:p>
      <w:pPr>
        <w:pStyle w:val="Normal"/>
        <w:jc w:val="both"/>
        <w:rPr/>
      </w:pPr>
      <w:r>
        <w:rPr/>
        <w:tab/>
      </w:r>
    </w:p>
    <w:p>
      <w:pPr>
        <w:pStyle w:val="Normal"/>
        <w:ind w:firstLine="360"/>
        <w:jc w:val="both"/>
        <w:rPr/>
      </w:pPr>
      <w:r>
        <w:rPr/>
        <w:t xml:space="preserve">И в синтезе 16-тирицы огней интегральных и 16-тирицы огней глобальных, </w:t>
      </w:r>
    </w:p>
    <w:p>
      <w:pPr>
        <w:pStyle w:val="Normal"/>
        <w:numPr>
          <w:ilvl w:val="0"/>
          <w:numId w:val="9"/>
        </w:numPr>
        <w:jc w:val="both"/>
        <w:rPr/>
      </w:pPr>
      <w:r>
        <w:rPr/>
        <w:t xml:space="preserve">в выражении 4-х капель, шаров и объемов огня глобальных и </w:t>
      </w:r>
    </w:p>
    <w:p>
      <w:pPr>
        <w:pStyle w:val="Normal"/>
        <w:numPr>
          <w:ilvl w:val="0"/>
          <w:numId w:val="9"/>
        </w:numPr>
        <w:jc w:val="both"/>
        <w:rPr/>
      </w:pPr>
      <w:r>
        <w:rPr/>
        <w:t>4-х капель, шаров, объемов огня универсальных, мы развертываемся в Лотосе универсальном Аспекта Дочери глобальной и Абсолюта ФА интегральном.</w:t>
      </w:r>
    </w:p>
    <w:p>
      <w:pPr>
        <w:pStyle w:val="Normal"/>
        <w:ind w:firstLine="360"/>
        <w:jc w:val="both"/>
        <w:rPr/>
      </w:pPr>
      <w:r>
        <w:rPr/>
        <w:t>И, возжигаясь всем накопленным огнем, мы развертываем 32 сектора Колеса Сансары атмы универсальной. И в синтезе их – синтетическое выражение 32-х универсальных колец атмы универсальной. Фиксируя на зерцале 8-мь универсальных огней:</w:t>
      </w:r>
    </w:p>
    <w:p>
      <w:pPr>
        <w:pStyle w:val="Normal"/>
        <w:numPr>
          <w:ilvl w:val="1"/>
          <w:numId w:val="12"/>
        </w:numPr>
        <w:ind w:left="397" w:hanging="0"/>
        <w:jc w:val="both"/>
        <w:rPr/>
      </w:pPr>
      <w:r>
        <w:rPr/>
        <w:t>огня Любви универсальной;</w:t>
      </w:r>
    </w:p>
    <w:p>
      <w:pPr>
        <w:pStyle w:val="Normal"/>
        <w:numPr>
          <w:ilvl w:val="1"/>
          <w:numId w:val="12"/>
        </w:numPr>
        <w:ind w:left="397" w:hanging="0"/>
        <w:jc w:val="both"/>
        <w:rPr/>
      </w:pPr>
      <w:r>
        <w:rPr/>
        <w:t>огня Мудрости универсальной;</w:t>
      </w:r>
    </w:p>
    <w:p>
      <w:pPr>
        <w:pStyle w:val="Normal"/>
        <w:numPr>
          <w:ilvl w:val="1"/>
          <w:numId w:val="12"/>
        </w:numPr>
        <w:ind w:left="397" w:hanging="0"/>
        <w:jc w:val="both"/>
        <w:rPr/>
      </w:pPr>
      <w:r>
        <w:rPr/>
        <w:t>огня Воли универсальной;</w:t>
      </w:r>
    </w:p>
    <w:p>
      <w:pPr>
        <w:pStyle w:val="Normal"/>
        <w:numPr>
          <w:ilvl w:val="1"/>
          <w:numId w:val="12"/>
        </w:numPr>
        <w:ind w:left="397" w:hanging="0"/>
        <w:jc w:val="both"/>
        <w:rPr/>
      </w:pPr>
      <w:r>
        <w:rPr/>
        <w:t>огня Синтеза универсальной.</w:t>
      </w:r>
    </w:p>
    <w:p>
      <w:pPr>
        <w:pStyle w:val="Normal"/>
        <w:ind w:left="720" w:hanging="0"/>
        <w:jc w:val="both"/>
        <w:rPr/>
      </w:pPr>
      <w:r>
        <w:rPr/>
        <w:t>И, синтезируясь с Отцом Атмическим ФА, стяжая:</w:t>
      </w:r>
    </w:p>
    <w:p>
      <w:pPr>
        <w:pStyle w:val="Normal"/>
        <w:numPr>
          <w:ilvl w:val="1"/>
          <w:numId w:val="12"/>
        </w:numPr>
        <w:jc w:val="both"/>
        <w:rPr/>
      </w:pPr>
      <w:r>
        <w:rPr/>
        <w:t>огонь Безмолвия универсальной и возжигая его;</w:t>
      </w:r>
    </w:p>
    <w:p>
      <w:pPr>
        <w:pStyle w:val="Normal"/>
        <w:numPr>
          <w:ilvl w:val="1"/>
          <w:numId w:val="12"/>
        </w:numPr>
        <w:jc w:val="both"/>
        <w:rPr/>
      </w:pPr>
      <w:r>
        <w:rPr/>
        <w:t>огонь Дао-синтеза универсального и возжигая его;</w:t>
      </w:r>
    </w:p>
    <w:p>
      <w:pPr>
        <w:pStyle w:val="Normal"/>
        <w:numPr>
          <w:ilvl w:val="1"/>
          <w:numId w:val="12"/>
        </w:numPr>
        <w:jc w:val="both"/>
        <w:rPr/>
      </w:pPr>
      <w:r>
        <w:rPr/>
        <w:t>огонь Духа универсального и возжигая его;</w:t>
      </w:r>
    </w:p>
    <w:p>
      <w:pPr>
        <w:pStyle w:val="Normal"/>
        <w:numPr>
          <w:ilvl w:val="1"/>
          <w:numId w:val="12"/>
        </w:numPr>
        <w:jc w:val="both"/>
        <w:rPr/>
      </w:pPr>
      <w:r>
        <w:rPr/>
        <w:t>огонь Слова Отца универсального и возжигая его.</w:t>
      </w:r>
    </w:p>
    <w:p>
      <w:pPr>
        <w:pStyle w:val="Normal"/>
        <w:ind w:firstLine="360"/>
        <w:jc w:val="both"/>
        <w:rPr/>
      </w:pPr>
      <w:r>
        <w:rPr/>
        <w:t>Мы воспламеняем 8-рицу огней и строим матрицу 8х8 выражения восьмирицы универсальных огней друг в друге. Развертывая 64 аспекта проявления восьмирицы универсальных огней и утверждая квадрат-ромб в линзовидном теле универсальном. Одновременно утверждая перспективу развертывания следующего, второго ромба, в следующих 8-ми огнях универсальных наших будущих стяжание при соответствующем развертывании планеты.</w:t>
      </w:r>
    </w:p>
    <w:p>
      <w:pPr>
        <w:pStyle w:val="Normal"/>
        <w:ind w:firstLine="360"/>
        <w:jc w:val="both"/>
        <w:rPr/>
      </w:pPr>
      <w:r>
        <w:rPr/>
        <w:t>И утверждаем в линзовидном универсальном теле в центре Колеса Сансары 8-ми конечную звезду Восхождения. Где один квадрат заполнен огнем, а второй квадрат является основой будущих стяжаний и усилий в наших восхождениях.</w:t>
      </w:r>
    </w:p>
    <w:p>
      <w:pPr>
        <w:pStyle w:val="Normal"/>
        <w:ind w:firstLine="720"/>
        <w:jc w:val="both"/>
        <w:rPr/>
      </w:pPr>
      <w:r>
        <w:rPr/>
        <w:t xml:space="preserve">И в этом огне мы стяжаем Слово Отца ФА универсальное, </w:t>
      </w:r>
    </w:p>
    <w:p>
      <w:pPr>
        <w:pStyle w:val="Normal"/>
        <w:numPr>
          <w:ilvl w:val="0"/>
          <w:numId w:val="11"/>
        </w:numPr>
        <w:jc w:val="both"/>
        <w:rPr/>
      </w:pPr>
      <w:r>
        <w:rPr/>
        <w:t xml:space="preserve">синтезируясь с Отцом Универсальным ФА; </w:t>
      </w:r>
    </w:p>
    <w:p>
      <w:pPr>
        <w:pStyle w:val="Normal"/>
        <w:numPr>
          <w:ilvl w:val="0"/>
          <w:numId w:val="11"/>
        </w:numPr>
        <w:jc w:val="both"/>
        <w:rPr/>
      </w:pPr>
      <w:r>
        <w:rPr/>
        <w:t>синтезируясь с Отцом Единым ФА;</w:t>
      </w:r>
    </w:p>
    <w:p>
      <w:pPr>
        <w:pStyle w:val="Normal"/>
        <w:numPr>
          <w:ilvl w:val="0"/>
          <w:numId w:val="11"/>
        </w:numPr>
        <w:jc w:val="both"/>
        <w:rPr/>
      </w:pPr>
      <w:r>
        <w:rPr/>
        <w:t>синтезируясь с Отцом Всеединым ФА;</w:t>
      </w:r>
    </w:p>
    <w:p>
      <w:pPr>
        <w:pStyle w:val="Normal"/>
        <w:numPr>
          <w:ilvl w:val="0"/>
          <w:numId w:val="11"/>
        </w:numPr>
        <w:jc w:val="both"/>
        <w:rPr/>
      </w:pPr>
      <w:r>
        <w:rPr/>
        <w:t xml:space="preserve">синтезируясь с Отцом Пробужденным ФА; </w:t>
      </w:r>
    </w:p>
    <w:p>
      <w:pPr>
        <w:pStyle w:val="Normal"/>
        <w:numPr>
          <w:ilvl w:val="0"/>
          <w:numId w:val="11"/>
        </w:numPr>
        <w:jc w:val="both"/>
        <w:rPr/>
      </w:pPr>
      <w:r>
        <w:rPr/>
        <w:t>в проявлении Синтеза Отца Атмического ФА;</w:t>
      </w:r>
    </w:p>
    <w:p>
      <w:pPr>
        <w:pStyle w:val="Normal"/>
        <w:numPr>
          <w:ilvl w:val="0"/>
          <w:numId w:val="11"/>
        </w:numPr>
        <w:jc w:val="both"/>
        <w:rPr/>
      </w:pPr>
      <w:r>
        <w:rPr/>
        <w:t>мы синтезируемся с Отцом Атмо-монадическим ФА, стяжая огонь Слова Отца для нашего универсумного развертывания. Развертывания универсумной реальности. И утверждения огня Духа универсумного в синтезе 8-мирицы огней и перспективного стяжания следующей 8-мирицы огней, потенциальной 16-тирицы. Аминь.</w:t>
      </w:r>
    </w:p>
    <w:p>
      <w:pPr>
        <w:pStyle w:val="Normal"/>
        <w:ind w:left="420" w:hanging="0"/>
        <w:jc w:val="both"/>
        <w:rPr/>
      </w:pPr>
      <w:r>
        <w:rPr/>
        <w:t>И возжигаем огонь Духа универсумный по мере наших стяжаний;</w:t>
      </w:r>
    </w:p>
    <w:p>
      <w:pPr>
        <w:pStyle w:val="Normal"/>
        <w:numPr>
          <w:ilvl w:val="0"/>
          <w:numId w:val="2"/>
        </w:numPr>
        <w:jc w:val="both"/>
        <w:rPr/>
      </w:pPr>
      <w:r>
        <w:rPr/>
        <w:t>огонь Духа глобально-метагалактический по мере наших стяжаний;</w:t>
      </w:r>
    </w:p>
    <w:p>
      <w:pPr>
        <w:pStyle w:val="Normal"/>
        <w:numPr>
          <w:ilvl w:val="0"/>
          <w:numId w:val="2"/>
        </w:numPr>
        <w:jc w:val="both"/>
        <w:rPr/>
      </w:pPr>
      <w:r>
        <w:rPr/>
        <w:t>огнь Духа интегрально-планетарный по мере наших стяжаний.</w:t>
      </w:r>
    </w:p>
    <w:p>
      <w:pPr>
        <w:pStyle w:val="Normal"/>
        <w:ind w:firstLine="360"/>
        <w:jc w:val="both"/>
        <w:rPr/>
      </w:pPr>
      <w:r>
        <w:rPr/>
        <w:t>Воспламеняясь всей полнотой Духа в нашем присутствии атмическом универсумном, развертываясь там в телесном присутствии и заполняя наши универсумное присутствие, любое из 7-ми универсумных присутствий по нашей подготовке огнем Духа универсумным в любых присутствиях универсумных. И воспламеняясь полнотой огня Духа универсумного. Аминь.</w:t>
      </w:r>
    </w:p>
    <w:p>
      <w:pPr>
        <w:pStyle w:val="Normal"/>
        <w:ind w:firstLine="360"/>
        <w:jc w:val="both"/>
        <w:rPr/>
      </w:pPr>
      <w:r>
        <w:rPr/>
        <w:t>И в этом воспламенении мы отдаем троичное проявление огня Духа универсумного, огня Духа метагалактически-глобального и огня Духа интегрально-планетарного месту силы планеты-звезды ФА, Земля. Сквозь него, развертывая новый аспект огней и проявления огня Духа универсально-глобально-интегрального, универсумно-метагалактически-интегрального по всем местам силы планеты. И, воспламеняя места силы планеты новым проявлением Духа деятельности теофитов в восхождении Отца ФА.</w:t>
      </w:r>
    </w:p>
    <w:p>
      <w:pPr>
        <w:pStyle w:val="Normal"/>
        <w:ind w:firstLine="360"/>
        <w:jc w:val="both"/>
        <w:rPr/>
      </w:pPr>
      <w:r>
        <w:rPr/>
        <w:t>И далее, реализуем весь воспламененный нами коллективно огонь Духа планете-звезде ФА, отдавая единый объем–шар–каплю огня Духа универсумно-метагалактически-интегрально всей планете-звезде ФА, Земля.</w:t>
      </w:r>
    </w:p>
    <w:p>
      <w:pPr>
        <w:pStyle w:val="Normal"/>
        <w:ind w:firstLine="360"/>
        <w:jc w:val="both"/>
        <w:rPr/>
      </w:pPr>
      <w:r>
        <w:rPr/>
        <w:t>Благодарим Отца ФА в его 8-миричных реальностях проявления; Владык, ведущих нас коллективно и каждого из нас. И проявляемся в нашем физическом присутствии, воспламеняя огонь Духа метагалактически-глобальный и огонь Духа интегральный в нашем реальном теофическом выражении. Эманируя этим Духом вокруг себя, внутри себя, вокруг нас, внутри нас, в полноте нас, в объеме нас. Аминь.</w:t>
      </w:r>
    </w:p>
    <w:p>
      <w:pPr>
        <w:pStyle w:val="Normal"/>
        <w:ind w:firstLine="360"/>
        <w:jc w:val="both"/>
        <w:rPr/>
      </w:pPr>
      <w:r>
        <w:rPr/>
        <w:t>И выходим из практики.</w:t>
      </w:r>
    </w:p>
    <w:p>
      <w:pPr>
        <w:pStyle w:val="Normal"/>
        <w:ind w:left="720" w:hanging="0"/>
        <w:jc w:val="both"/>
        <w:rPr/>
      </w:pPr>
      <w:r>
        <w:rPr/>
      </w:r>
    </w:p>
    <w:p>
      <w:pPr>
        <w:pStyle w:val="Normal"/>
        <w:jc w:val="both"/>
        <w:rPr>
          <w:sz w:val="20"/>
          <w:szCs w:val="20"/>
        </w:rPr>
      </w:pPr>
      <w:r>
        <w:rPr>
          <w:sz w:val="20"/>
          <w:szCs w:val="20"/>
        </w:rPr>
      </w:r>
    </w:p>
    <w:p>
      <w:pPr>
        <w:pStyle w:val="Normal"/>
        <w:jc w:val="both"/>
        <w:rPr>
          <w:sz w:val="20"/>
          <w:szCs w:val="20"/>
        </w:rPr>
      </w:pPr>
      <w:r>
        <w:rPr>
          <w:sz w:val="20"/>
          <w:szCs w:val="20"/>
        </w:rPr>
        <w:t>а/кас.3</w:t>
      </w:r>
    </w:p>
    <w:p>
      <w:pPr>
        <w:pStyle w:val="Normal"/>
        <w:jc w:val="both"/>
        <w:rPr>
          <w:sz w:val="20"/>
          <w:szCs w:val="20"/>
        </w:rPr>
      </w:pPr>
      <w:r>
        <w:rPr>
          <w:sz w:val="20"/>
          <w:szCs w:val="20"/>
        </w:rPr>
      </w:r>
    </w:p>
    <w:p>
      <w:pPr>
        <w:pStyle w:val="Normal"/>
        <w:jc w:val="both"/>
        <w:rPr/>
      </w:pPr>
      <w:r>
        <w:rPr/>
      </w:r>
    </w:p>
    <w:p>
      <w:pPr>
        <w:pStyle w:val="Normal"/>
        <w:ind w:firstLine="708"/>
        <w:jc w:val="both"/>
        <w:rPr/>
      </w:pPr>
      <w:r>
        <w:rPr/>
        <w:t>Может в практике так придётся делать, что я не смогу это колесо назвать сансарой, потому что Сара – это Дочь. Сара по-еврейски,  Ева – по-гречески. А сан – это дворянское звание, вспомните Японию, там сан такой-то. Поэтому это название Дочери. Для атмы это корректно, для Сына - мы не знаем. Новое название. Поэтому в универсуме я не буду называть колесо сансары. Если я скажу: - колесо атмы поднимаем в Розу, знайте, что это то колесо, которое закручивает по всей планете наши проявления. Потому что, если я здесь ещё имею право назвать сансарой,  в глобале это не так страшно, потому что это учение Сына, и там можно разные слова применять. То в универсуме, где Дочь активирована, мы не имеем право называть старыми именами новые явления. Там это будет просто называться колесом атмы. Но помните, что это то, что вы называете сансарой.</w:t>
      </w:r>
    </w:p>
    <w:p>
      <w:pPr>
        <w:pStyle w:val="Normal"/>
        <w:jc w:val="both"/>
        <w:rPr/>
      </w:pPr>
      <w:r>
        <w:rPr/>
      </w:r>
    </w:p>
    <w:p>
      <w:pPr>
        <w:pStyle w:val="Normal"/>
        <w:jc w:val="center"/>
        <w:rPr>
          <w:b/>
          <w:b/>
          <w:color w:val="FF0000"/>
        </w:rPr>
      </w:pPr>
      <w:r>
        <w:rPr>
          <w:b/>
          <w:color w:val="FF0000"/>
        </w:rPr>
        <w:t>ПРАКТИКА 3</w:t>
      </w:r>
    </w:p>
    <w:p>
      <w:pPr>
        <w:pStyle w:val="Normal"/>
        <w:jc w:val="both"/>
        <w:rPr>
          <w:b/>
          <w:b/>
          <w:color w:val="FF0000"/>
        </w:rPr>
      </w:pPr>
      <w:r>
        <w:rPr>
          <w:b/>
          <w:color w:val="FF0000"/>
        </w:rPr>
      </w:r>
    </w:p>
    <w:p>
      <w:pPr>
        <w:pStyle w:val="Normal"/>
        <w:jc w:val="both"/>
        <w:rPr>
          <w:color w:val="000000"/>
        </w:rPr>
      </w:pPr>
      <w:r>
        <w:rPr>
          <w:color w:val="000000"/>
        </w:rPr>
        <w:t xml:space="preserve">   </w:t>
      </w:r>
      <w:r>
        <w:rPr>
          <w:color w:val="000000"/>
        </w:rPr>
        <w:t xml:space="preserve">Итак, мы воспламеняемся всем накопленным огнём. Мы возжигаем всю 32-хрицу огня 16-ти выражений глобальных, 16-ть выражений универсальных. Выражений, подчёркиваю это, как аспектность, соответствующих 16-ти огням интегральным и 16-ти огням глобальным, в синтезе 8-ми огней универсальным. </w:t>
      </w:r>
    </w:p>
    <w:p>
      <w:pPr>
        <w:pStyle w:val="Normal"/>
        <w:jc w:val="both"/>
        <w:rPr>
          <w:color w:val="000000"/>
        </w:rPr>
      </w:pPr>
      <w:r>
        <w:rPr>
          <w:color w:val="000000"/>
        </w:rPr>
        <w:t xml:space="preserve">   </w:t>
      </w:r>
      <w:r>
        <w:rPr>
          <w:color w:val="000000"/>
        </w:rPr>
        <w:t>И, воспламеняясь всем накопленным огнём, мы синтезируемся с Владыками Аспекта и Агента Отца ФА Кут Хуми и Фаинь (это переходное название должности, кто до сих пор недоумевает), синтезируемся с Отцом ФА.</w:t>
      </w:r>
    </w:p>
    <w:p>
      <w:pPr>
        <w:pStyle w:val="Normal"/>
        <w:jc w:val="both"/>
        <w:rPr>
          <w:color w:val="000000"/>
        </w:rPr>
      </w:pPr>
      <w:r>
        <w:rPr>
          <w:color w:val="000000"/>
        </w:rPr>
        <w:t xml:space="preserve">   </w:t>
      </w:r>
      <w:r>
        <w:rPr>
          <w:color w:val="000000"/>
        </w:rPr>
        <w:t>И в этом огне синтезируемся с Отцом ФА  Планетарно-звёздным, с Отцом ФА Метагалактическим, с Отцом ФА Универсумным, с Отцом ФА Единым, с Отцом ФА Всеединым, с Отцом ФА Пробуждённым, с Отцом ФА Атмическим и с Отцом ФА Атмо-монадическим, выходя в синтезе огня на атмо-монадическое присутствие Отца ФА в 8-ую реальность Отца ФА, как ученики Центров Огня и теофиты, исполняющие действия Аспекта Отца в выражении синтеза ФА, полноты Отца ФА, мы становимся в Розе Отца Атмо-монадического ФА.</w:t>
      </w:r>
    </w:p>
    <w:p>
      <w:pPr>
        <w:pStyle w:val="Normal"/>
        <w:jc w:val="both"/>
        <w:rPr>
          <w:color w:val="000000"/>
        </w:rPr>
      </w:pPr>
      <w:r>
        <w:rPr>
          <w:color w:val="000000"/>
        </w:rPr>
        <w:t xml:space="preserve">   </w:t>
      </w:r>
      <w:r>
        <w:rPr>
          <w:color w:val="000000"/>
        </w:rPr>
        <w:t>И, синтезируясь между собой, в более глубокое огненное единство, обращаемся к Отцу Атмо-монадическому ФА с просьбой проявить колесо  атмическое времени нашего атмического сердца, как Лотоса в атмомонадическое сердце, как Розу для полноты проявления человеческого, а также для окончательной реализации новой эпохи на планете и окончательного вхождения в новую эпоху всей планеты и человечества. Ибо огонь проявляется через атмо-монадический план. Это обоснование Отцу ФА.                           Аминь.</w:t>
      </w:r>
    </w:p>
    <w:p>
      <w:pPr>
        <w:pStyle w:val="Normal"/>
        <w:jc w:val="both"/>
        <w:rPr>
          <w:color w:val="000000"/>
        </w:rPr>
      </w:pPr>
      <w:r>
        <w:rPr>
          <w:color w:val="000000"/>
        </w:rPr>
        <w:t xml:space="preserve">   </w:t>
      </w:r>
      <w:r>
        <w:rPr>
          <w:color w:val="000000"/>
        </w:rPr>
        <w:t>И в этом огне мы воспламеняемся огнём атмо-монадическим Отца ФА, развёртываемся в Лотосах интегральных (подчёркиваю) наших. Становимся в зерцало духа. Начинаем приподниматься над зерцалах  и под ногами  крутятся наши колёса сансары, или в зерцалах находятся у некоторых. У каждого по-своему, по накоплениям.  И вместе колёсами или зерцалами мы перемещаемся в Лотос Сердца планетарный. И зерцало каждого из нас или колесо сансары становится чётко на своё место в Лотосе Сердца планетарном интегральном.</w:t>
      </w:r>
    </w:p>
    <w:p>
      <w:pPr>
        <w:pStyle w:val="Normal"/>
        <w:jc w:val="both"/>
        <w:rPr>
          <w:color w:val="000000"/>
        </w:rPr>
      </w:pPr>
      <w:r>
        <w:rPr>
          <w:color w:val="000000"/>
        </w:rPr>
        <w:t xml:space="preserve">   </w:t>
      </w:r>
      <w:r>
        <w:rPr>
          <w:color w:val="000000"/>
        </w:rPr>
        <w:t>И всем усилием в огне Отца Атмо-монадического ФА, мы чётко приподнимаем колесо сансары интегральное в Розу Сердца планетарного интегрального. И устремлением огня проявляемся в Розе, становясь на неё, и утверждая действие колеса времени в Розе Сердца интегральной.       Аминь.</w:t>
      </w:r>
    </w:p>
    <w:p>
      <w:pPr>
        <w:pStyle w:val="Normal"/>
        <w:jc w:val="both"/>
        <w:rPr>
          <w:color w:val="000000"/>
        </w:rPr>
      </w:pPr>
      <w:r>
        <w:rPr>
          <w:color w:val="000000"/>
        </w:rPr>
        <w:t xml:space="preserve">   </w:t>
      </w:r>
      <w:r>
        <w:rPr>
          <w:color w:val="000000"/>
        </w:rPr>
        <w:t>И в этом же огне мы своими колёсами сансары, бывшими сансары, приподнимаемся над планетарным колесом времени и чётко перемещаемся в свои Розы атмо-монадических сердец, опуская в из линзовидные тела колёса времени нашего. И чётко в этих колёсах возжигаем 8-ми секторность в 8-ми кольцах спиралевидности теофической проявленности колец времени наших атмо-монадических, и возжигаемся огнём Розы, всем накопленным огнём Розы в синтезе всех столпов, развёртывая новое действие колеса времени в нас.              Аминь.</w:t>
      </w:r>
    </w:p>
    <w:p>
      <w:pPr>
        <w:pStyle w:val="Normal"/>
        <w:jc w:val="both"/>
        <w:rPr>
          <w:color w:val="000000"/>
        </w:rPr>
      </w:pPr>
      <w:r>
        <w:rPr>
          <w:color w:val="000000"/>
        </w:rPr>
        <w:t xml:space="preserve">   </w:t>
      </w:r>
      <w:r>
        <w:rPr>
          <w:color w:val="000000"/>
        </w:rPr>
        <w:t>И в этом же огне, огне Отца Атмомонадического ФА, мы устремляемся в Лотосы наших сердец глобальных. Возжигаемся колёсами сансары глобальными, вместе с ними приподнимаемся над Лотосами наших сердец и устремляемся в Лотос Сердца глобальный, занимая свои ученические, иерархические и теофические или агентические позиции в Лотосе Сердца атмическом глобальном. Синтезируем наши колёса сансары с колесом сансары  глобальных планетарно звёздных ФА.</w:t>
      </w:r>
    </w:p>
    <w:p>
      <w:pPr>
        <w:pStyle w:val="Normal"/>
        <w:jc w:val="both"/>
        <w:rPr>
          <w:color w:val="000000"/>
        </w:rPr>
      </w:pPr>
      <w:r>
        <w:rPr>
          <w:color w:val="000000"/>
        </w:rPr>
        <w:t xml:space="preserve">   </w:t>
      </w:r>
      <w:r>
        <w:rPr>
          <w:color w:val="000000"/>
        </w:rPr>
        <w:t xml:space="preserve">И в синтезе всего огня в максимальном устремлении мы приподнимаем колесо времени глобального и утверждаем наше устремлённое проявление в Розе Сердца метагалактическом глобальном планеты звезды ФА. И развёртываем колесо времени в зерцале огня Слова Отца Розы глобально метагалактической планеты звезды ФА. </w:t>
      </w:r>
    </w:p>
    <w:p>
      <w:pPr>
        <w:pStyle w:val="Normal"/>
        <w:jc w:val="both"/>
        <w:rPr>
          <w:color w:val="000000"/>
        </w:rPr>
      </w:pPr>
      <w:r>
        <w:rPr>
          <w:color w:val="000000"/>
        </w:rPr>
        <w:t xml:space="preserve">   </w:t>
      </w:r>
      <w:r>
        <w:rPr>
          <w:color w:val="000000"/>
        </w:rPr>
        <w:t>Воспламеняясь огненным присутствием в ней, мы приподнимаемся  своими дисками времени (теперь это так будет называться), перемещаемся в Розы наших  глобальных сердец атмо-монады глобальной. И вмещаем диски в зерцало огня Слова Отца Розы атмо-монадической глобальной, воспламеняясь нашим огненным глобальным присутствием. И развёртываем действие и течение времени глобального и диска глобального.</w:t>
      </w:r>
    </w:p>
    <w:p>
      <w:pPr>
        <w:pStyle w:val="Normal"/>
        <w:jc w:val="both"/>
        <w:rPr>
          <w:color w:val="000000"/>
        </w:rPr>
      </w:pPr>
      <w:r>
        <w:rPr>
          <w:color w:val="000000"/>
        </w:rPr>
        <w:t xml:space="preserve">   </w:t>
      </w:r>
      <w:r>
        <w:rPr>
          <w:color w:val="000000"/>
        </w:rPr>
        <w:t>И в этом огне мы чётко утверждаем в диске развёрнутость 16-ти секторов в центре и 16 колец, связанных в спираль теофы спиралевидно теофически, как чёткое проявление диска времени атмо-монадического сердца Розы глобальной.</w:t>
      </w:r>
    </w:p>
    <w:p>
      <w:pPr>
        <w:pStyle w:val="Normal"/>
        <w:jc w:val="both"/>
        <w:rPr>
          <w:color w:val="000000"/>
        </w:rPr>
      </w:pPr>
      <w:r>
        <w:rPr>
          <w:color w:val="000000"/>
        </w:rPr>
        <w:t xml:space="preserve">   </w:t>
      </w:r>
      <w:r>
        <w:rPr>
          <w:color w:val="000000"/>
        </w:rPr>
        <w:t>И в этом огне мы устремляемся и проявляемся в Лотосах универсумных. Возжигаясь их огнём, мы синтезируем наше присутствие колёсами сансары универсумной. Приподнимаемся с ними над Лотосами Сердец, чётко возжигаясь огнём атмическим ФА, огнём Отца Атмического ФА.</w:t>
      </w:r>
    </w:p>
    <w:p>
      <w:pPr>
        <w:pStyle w:val="Normal"/>
        <w:jc w:val="both"/>
        <w:rPr>
          <w:color w:val="000000"/>
        </w:rPr>
      </w:pPr>
      <w:r>
        <w:rPr>
          <w:color w:val="000000"/>
        </w:rPr>
        <w:t xml:space="preserve">   </w:t>
      </w:r>
      <w:r>
        <w:rPr>
          <w:color w:val="000000"/>
        </w:rPr>
        <w:t>И в огне Отца атмического ФА мы перемещаемся в Лотос Сердца универсумный ФА, чётко связывая наши диски и колёса сансары с колесом сансары универсума звезды земли ФА.</w:t>
      </w:r>
    </w:p>
    <w:p>
      <w:pPr>
        <w:pStyle w:val="Normal"/>
        <w:jc w:val="both"/>
        <w:rPr>
          <w:color w:val="000000"/>
        </w:rPr>
      </w:pPr>
      <w:r>
        <w:rPr>
          <w:color w:val="000000"/>
        </w:rPr>
        <w:t xml:space="preserve">    </w:t>
      </w:r>
      <w:r>
        <w:rPr>
          <w:color w:val="000000"/>
        </w:rPr>
        <w:t>И, занимая свои агентичные иерархические позиции, мы воспламеняемся Лучом Отца Атмического ФА. И в этом огне мы устремлением огня Луча Отца атмического ФА, приподнимаем колесо сансары универсумное звезды ФА, синтезируемся с огнём столпа Отца Атмо-монадического ФА, воспламеняясь его огнём. И в огне Отца Атмо-монадического ФА, поднимаем это колесо - диск в Розу атмо-монадического сердца универсума звезды ФА. Воспламеняем это колесо сансары диском времени Розы атмо-монадического универсума звезды ФА и развёртываемся в Розе атмо-монадического универсума звезды ФА, воспламеняясь присутствием диска времени в Розе атмо-монадического универсума звезды ФА.</w:t>
      </w:r>
    </w:p>
    <w:p>
      <w:pPr>
        <w:pStyle w:val="Normal"/>
        <w:jc w:val="both"/>
        <w:rPr>
          <w:color w:val="000000"/>
        </w:rPr>
      </w:pPr>
      <w:r>
        <w:rPr>
          <w:color w:val="000000"/>
        </w:rPr>
        <w:t xml:space="preserve">   </w:t>
      </w:r>
      <w:r>
        <w:rPr>
          <w:color w:val="000000"/>
        </w:rPr>
        <w:t>И, утверждая развёртывание этого диска в 32-х секторах, 32-мя кольцами спиралевидно развёрнутой теофы, в 64-ёх видах проявления универсумного огня и новом стяжании восхождения Розы атмо-монадического сердца следующими 64-мя видами огня универсума звезды ФА в 8-ми конечной звезде восхождения в центре этого диска сияющего, там, где точка. Чётко осознайте, что одни линии секторов идут из вершин 8-ми конечной звезды, другие – из внутренних углов звезды. В этой звезде проявляется столп, и фиксируются все столпы огня Розы атмо-монадической универсума звезды ФА. Сектора смыслов бытия больше в центре не проявляются. Во всех Розах и во всех дисках времени, теперь там проявляется синтез огня. И печать 8-ми конечных звёзд прошла в диск времени глобальный метагалактический и в диск времени интегральный планеты звезды ФА.</w:t>
      </w:r>
    </w:p>
    <w:p>
      <w:pPr>
        <w:pStyle w:val="Normal"/>
        <w:jc w:val="both"/>
        <w:rPr>
          <w:color w:val="000000"/>
        </w:rPr>
      </w:pPr>
      <w:r>
        <w:rPr>
          <w:color w:val="000000"/>
        </w:rPr>
        <w:t xml:space="preserve">   </w:t>
      </w:r>
      <w:r>
        <w:rPr>
          <w:color w:val="000000"/>
        </w:rPr>
        <w:t>И в этом огне мы приподнимаемся над розой звезды ФА  дисками времени нашими и чётко устремлено развёртываемся в Розе Сердец универсумных каждого из нас, вмещая туда центр Розы, её зерцало, диски времени, чётко выражающий диск времени звезды ФА. Т.е. так же 32 сектора в центре сходящиеся, пламенеющие в 8-ми конечной звезде. И 32 кольца спиралевидной, развёрнутой теофы вокруг секторов.</w:t>
      </w:r>
    </w:p>
    <w:p>
      <w:pPr>
        <w:pStyle w:val="Normal"/>
        <w:jc w:val="both"/>
        <w:rPr>
          <w:color w:val="000000"/>
        </w:rPr>
      </w:pPr>
      <w:r>
        <w:rPr>
          <w:color w:val="000000"/>
        </w:rPr>
        <w:t xml:space="preserve">   </w:t>
      </w:r>
      <w:r>
        <w:rPr>
          <w:color w:val="000000"/>
        </w:rPr>
        <w:t>И воспламеняемся огнём сердец наших Роз в огне Отца Атмо-монадического ФА. И в этом огне, устоявшись в нём, мы синтезируемся между собой в атмо-монадический столп теофического присутствия наших  Розы сердец универсума, и несём этот огонь универсума звезды ФА в наши глобальные Розы метагалактические и в наши интегральные Розы  планеты звезды ФА.</w:t>
      </w:r>
    </w:p>
    <w:p>
      <w:pPr>
        <w:pStyle w:val="Normal"/>
        <w:jc w:val="both"/>
        <w:rPr>
          <w:color w:val="000000"/>
        </w:rPr>
      </w:pPr>
      <w:r>
        <w:rPr>
          <w:color w:val="000000"/>
        </w:rPr>
        <w:t xml:space="preserve">   </w:t>
      </w:r>
      <w:r>
        <w:rPr>
          <w:color w:val="000000"/>
        </w:rPr>
        <w:t>Проявляем этот огонь в нашем физическом присутствии, отдаём этот огонь в точки силы в нашем физическом присутствии, воспламеняя этим огнём все проявления других выходов силы синтезом ФА и выражением Отца ФА по его синтезу и в его синтезе.</w:t>
      </w:r>
    </w:p>
    <w:p>
      <w:pPr>
        <w:pStyle w:val="Normal"/>
        <w:jc w:val="both"/>
        <w:rPr>
          <w:color w:val="000000"/>
        </w:rPr>
      </w:pPr>
      <w:r>
        <w:rPr>
          <w:color w:val="000000"/>
        </w:rPr>
        <w:t xml:space="preserve">   </w:t>
      </w:r>
      <w:r>
        <w:rPr>
          <w:color w:val="000000"/>
        </w:rPr>
        <w:t>И далее отдаём этот огонь планете звезде ФА</w:t>
      </w:r>
    </w:p>
    <w:p>
      <w:pPr>
        <w:pStyle w:val="Normal"/>
        <w:jc w:val="both"/>
        <w:rPr>
          <w:color w:val="000000"/>
        </w:rPr>
      </w:pPr>
      <w:r>
        <w:rPr>
          <w:color w:val="000000"/>
        </w:rPr>
        <w:t xml:space="preserve">   </w:t>
      </w:r>
      <w:r>
        <w:rPr>
          <w:color w:val="000000"/>
        </w:rPr>
        <w:t>И, благодаря Отцов, или синтез Отца ФА и Владык, ведущих нас этим экзаменом, выходим из практики.</w:t>
      </w:r>
    </w:p>
    <w:p>
      <w:pPr>
        <w:pStyle w:val="Normal"/>
        <w:jc w:val="both"/>
        <w:rPr>
          <w:color w:val="000000"/>
        </w:rPr>
      </w:pPr>
      <w:r>
        <w:rPr>
          <w:color w:val="000000"/>
        </w:rPr>
      </w:r>
    </w:p>
    <w:p>
      <w:pPr>
        <w:pStyle w:val="Normal"/>
        <w:jc w:val="right"/>
        <w:rPr/>
      </w:pPr>
      <w:r>
        <w:rPr>
          <w:color w:val="000000"/>
        </w:rPr>
        <w:t xml:space="preserve">   </w:t>
      </w:r>
      <w:r>
        <w:rPr>
          <w:color w:val="000000"/>
          <w:sz w:val="20"/>
          <w:szCs w:val="20"/>
        </w:rPr>
        <w:t xml:space="preserve">                                              </w:t>
      </w:r>
      <w:r>
        <w:rPr>
          <w:color w:val="000000"/>
          <w:sz w:val="20"/>
          <w:szCs w:val="20"/>
        </w:rPr>
        <w:t>Набор текст Сорокиной Виктории.</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t>а/к 4В</w:t>
      </w:r>
    </w:p>
    <w:p>
      <w:pPr>
        <w:pStyle w:val="Normal"/>
        <w:jc w:val="center"/>
        <w:rPr>
          <w:b/>
          <w:b/>
        </w:rPr>
      </w:pPr>
      <w:r>
        <w:rPr>
          <w:b/>
        </w:rPr>
        <w:t>ПРАКТИКА  4</w:t>
      </w:r>
    </w:p>
    <w:p>
      <w:pPr>
        <w:pStyle w:val="Normal"/>
        <w:jc w:val="center"/>
        <w:rPr/>
      </w:pPr>
      <w:r>
        <w:rPr/>
        <w:t>совмещение Столпов</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t>Итак, мы воспламеняемся всем накопленным огнем. Мы возжигаемся нашим синтетическим присутствием. И устремляемся в атмо-монадическую реальность, синтезируясь с Отцом Атмо-монадическим ФА, воспламеняясь его огнем.</w:t>
      </w:r>
    </w:p>
    <w:p>
      <w:pPr>
        <w:pStyle w:val="Normal"/>
        <w:ind w:firstLine="720"/>
        <w:jc w:val="both"/>
        <w:rPr/>
      </w:pPr>
      <w:r>
        <w:rPr/>
        <w:t xml:space="preserve">Синтезируемся с Владыками Аспекта и Агента Отца ФА – Кут Хуми и Фаинь, воспламеняясь  их огнем. </w:t>
      </w:r>
    </w:p>
    <w:p>
      <w:pPr>
        <w:pStyle w:val="Normal"/>
        <w:ind w:firstLine="720"/>
        <w:jc w:val="both"/>
        <w:rPr/>
      </w:pPr>
      <w:r>
        <w:rPr/>
        <w:t>И в этом огне синтезируемся с Отцом Атмическим ФА, развертываясь в атмической реальности ФА и возжигаемся столпом Синтеза Духа. Или в другом языке – Воли Жизни. И, возжигаясь столпом Синтеза Духа, это как раз единство наших огней – Синтез Духа, мы синтезируем атмическую реальность Отца ФА с нашей интегральной реальностью. Синтезируясь с Отцом планетарно-звездным ФА, мы возжигаем столп Сердец наших, всю полноту 1-го столпа Сердца планетарного и синтезируемся столпом Синтеза Духа и столпом Сердца планеты-звезды ФА.</w:t>
      </w:r>
    </w:p>
    <w:p>
      <w:pPr>
        <w:pStyle w:val="Normal"/>
        <w:ind w:firstLine="720"/>
        <w:jc w:val="both"/>
        <w:rPr/>
      </w:pPr>
      <w:r>
        <w:rPr/>
        <w:t>И в синтезе столпов 2-х реальностей: 7-го и 1-го, мы воспламеняемся 7-м интегральным столпом Синтеза Духа, синтезируясь с 1-м столпом Совершенного Сердца и воспламеняем Дочь ФА интегральную.</w:t>
      </w:r>
    </w:p>
    <w:p>
      <w:pPr>
        <w:pStyle w:val="Normal"/>
        <w:ind w:firstLine="720"/>
        <w:jc w:val="both"/>
        <w:rPr/>
      </w:pPr>
      <w:r>
        <w:rPr/>
        <w:t>Мы возжигаемся столпом Синтеза Духа глобального, синтезируясь со столпом глобального Синтетического Сердца, и воспламеняясь в синтезе 2-х столпов, воспламеняемся присутствием Дочери ФА глобальной.</w:t>
      </w:r>
    </w:p>
    <w:p>
      <w:pPr>
        <w:pStyle w:val="Normal"/>
        <w:ind w:firstLine="720"/>
        <w:jc w:val="both"/>
        <w:rPr/>
      </w:pPr>
      <w:r>
        <w:rPr/>
        <w:t>И всей силой устремления мы синтезируемся со столпом Синтеза Духа Универсума, синтезируясь со столпом Сердца Универсума. И в синтезе 2-х столпов, мы, синтезируя их, возжигаемся огнем присутствия Дочери ФА Универсума.</w:t>
      </w:r>
    </w:p>
    <w:p>
      <w:pPr>
        <w:pStyle w:val="Normal"/>
        <w:ind w:firstLine="720"/>
        <w:jc w:val="both"/>
        <w:rPr/>
      </w:pPr>
      <w:r>
        <w:rPr/>
        <w:t>И в этом огне мы синтезируем наши огненные проявления Синтеза Духа сердец Дочери ФА интегральной, Дочери ФА глобальной, Дочери ФА Универсумной и Дочери ФА реальностей Отца ФА. И в воспламенении полнотой этого огня преодолеваем аспект дьявола и падение Дочери на планете. И утверждаем новое, не падшее присутствие Дочери ФА. Новое в огненном проявлении и в Новом Рождении – Дочь ФА, планета-звезда ФА, метагалактики ФА, Универсума ФА в атме и атмической реальности ФА во всей полноте Отца ФА в синтезе всех реальностей: Единой, Всеединой, Пробужденной, Атмической и Атмо-монадической. В синтезе 8-ми реальностей ФА, доступных сейчас по планете. Аминь.</w:t>
      </w:r>
    </w:p>
    <w:p>
      <w:pPr>
        <w:pStyle w:val="Normal"/>
        <w:ind w:firstLine="720"/>
        <w:jc w:val="both"/>
        <w:rPr/>
      </w:pPr>
      <w:r>
        <w:rPr/>
        <w:t>И переводим Аркан 15-й из падшего состояния в развернутое состояние Дочери ФА Новым рождением и огненным проявлением Синтеза Духа пройденное. И весь воспламененный огонь отдаем в точку силы, проявляясь в нашем физическом присутствии в Новом проявлении Дочери ФА. Развертываем по всем точкам силы, развертываем по всей планете-звезде ФА, Земля. И выходим из практики, благодаря всех Отцов ФА, всех Дочерей ФА и всех Владык ФА, действующих с нами в этой практике.</w:t>
      </w:r>
    </w:p>
    <w:p>
      <w:pPr>
        <w:pStyle w:val="Normal"/>
        <w:ind w:firstLine="720"/>
        <w:jc w:val="both"/>
        <w:rPr>
          <w:sz w:val="20"/>
          <w:szCs w:val="20"/>
        </w:rPr>
      </w:pPr>
      <w:r>
        <w:rPr>
          <w:sz w:val="20"/>
          <w:szCs w:val="20"/>
        </w:rPr>
      </w:r>
    </w:p>
    <w:p>
      <w:pPr>
        <w:pStyle w:val="Normal"/>
        <w:ind w:firstLine="720"/>
        <w:jc w:val="right"/>
        <w:rPr>
          <w:sz w:val="20"/>
          <w:szCs w:val="20"/>
        </w:rPr>
      </w:pPr>
      <w:r>
        <w:rPr>
          <w:sz w:val="20"/>
          <w:szCs w:val="20"/>
        </w:rPr>
        <w:t>Запись Галины Завьяловой, набор Шалаевой М.</w:t>
      </w:r>
    </w:p>
    <w:p>
      <w:pPr>
        <w:pStyle w:val="Normal"/>
        <w:rPr>
          <w:color w:val="000000"/>
          <w:sz w:val="22"/>
          <w:szCs w:val="22"/>
        </w:rPr>
      </w:pPr>
      <w:r>
        <w:rPr>
          <w:color w:val="000000"/>
          <w:sz w:val="22"/>
          <w:szCs w:val="22"/>
        </w:rPr>
      </w:r>
    </w:p>
    <w:p>
      <w:pPr>
        <w:pStyle w:val="Normal"/>
        <w:rPr>
          <w:color w:val="000000"/>
          <w:sz w:val="20"/>
          <w:szCs w:val="20"/>
        </w:rPr>
      </w:pPr>
      <w:r>
        <w:rPr>
          <w:color w:val="000000"/>
          <w:sz w:val="20"/>
          <w:szCs w:val="20"/>
        </w:rPr>
      </w:r>
      <w:r>
        <w:br w:type="page"/>
      </w:r>
    </w:p>
    <w:p>
      <w:pPr>
        <w:pStyle w:val="Normal"/>
        <w:jc w:val="right"/>
        <w:rPr>
          <w:b/>
          <w:b/>
          <w:color w:val="0000FF"/>
        </w:rPr>
      </w:pPr>
      <w:r>
        <w:rPr>
          <w:b/>
          <w:color w:val="0000FF"/>
        </w:rPr>
        <w:t xml:space="preserve">2-й день </w:t>
      </w:r>
    </w:p>
    <w:p>
      <w:pPr>
        <w:pStyle w:val="Normal"/>
        <w:rPr>
          <w:sz w:val="20"/>
          <w:szCs w:val="20"/>
        </w:rPr>
      </w:pPr>
      <w:r>
        <w:rPr>
          <w:sz w:val="20"/>
          <w:szCs w:val="20"/>
        </w:rPr>
        <w:t>а/кас.5А</w:t>
      </w:r>
    </w:p>
    <w:p>
      <w:pPr>
        <w:pStyle w:val="Normal"/>
        <w:rPr>
          <w:sz w:val="22"/>
          <w:szCs w:val="22"/>
        </w:rPr>
      </w:pPr>
      <w:r>
        <w:rPr>
          <w:sz w:val="22"/>
          <w:szCs w:val="22"/>
        </w:rPr>
      </w:r>
    </w:p>
    <w:p>
      <w:pPr>
        <w:pStyle w:val="Normal"/>
        <w:rPr/>
      </w:pPr>
      <w:r>
        <w:rPr/>
        <w:t xml:space="preserve">Мыслеобраз: </w:t>
      </w:r>
    </w:p>
    <w:p>
      <w:pPr>
        <w:pStyle w:val="Normal"/>
        <w:numPr>
          <w:ilvl w:val="0"/>
          <w:numId w:val="8"/>
        </w:numPr>
        <w:jc w:val="both"/>
        <w:rPr/>
      </w:pPr>
      <w:r>
        <w:rPr/>
        <w:t>синтез шаров интегральных в объем, пристройка этого объема огня к планете, синтез группового огня в Дао огонь.</w:t>
      </w:r>
    </w:p>
    <w:p>
      <w:pPr>
        <w:pStyle w:val="Normal"/>
        <w:numPr>
          <w:ilvl w:val="0"/>
          <w:numId w:val="8"/>
        </w:numPr>
        <w:jc w:val="both"/>
        <w:rPr/>
      </w:pPr>
      <w:r>
        <w:rPr/>
        <w:t>синтез глобальных шаров в обхем глобальный и развертка Дао огня коллективно-глобального для гармонизации всех планов между собой в проявлении Отца ФА метагалактически и интегрально в людях и планете.</w:t>
      </w:r>
    </w:p>
    <w:p>
      <w:pPr>
        <w:pStyle w:val="Normal"/>
        <w:numPr>
          <w:ilvl w:val="0"/>
          <w:numId w:val="8"/>
        </w:numPr>
        <w:jc w:val="both"/>
        <w:rPr/>
      </w:pPr>
      <w:r>
        <w:rPr/>
        <w:t xml:space="preserve">слияние двух Дао в Логоический огонь. Там находится универсумное Логическое Правление, тот теофический Логос, перед которым мы откроемся в том теофическом проявлении на которое мы способны. И мы попросим у Великого Безмолвного Наблюдателя занизить универсумное начало неправильных применений, потенциала некорректностей. И если на то будет Воля Отца, сжечь. </w:t>
      </w:r>
    </w:p>
    <w:p>
      <w:pPr>
        <w:pStyle w:val="Normal"/>
        <w:ind w:firstLine="360"/>
        <w:jc w:val="both"/>
        <w:rPr/>
      </w:pPr>
      <w:r>
        <w:rPr/>
        <w:t>Вопрос в действии, которое мы будем совершать и коллективно и индивидуально попросить от себя. Через вас будут смотреть на тех, кто идет вместе с вами. Логоическое правление смотрит не только на индивидуальное заявление восходящего, но сразу и на все связи его с учениками, теофитами, имейте это в виду. Поэтому это скажется и на других. Этим универсум отличается от глобальных и интегральных реальностей. Это естественный закон Логоического Правления Универсума. Поэтому ваша просьба будет иметь коллективные последствия.</w:t>
      </w:r>
    </w:p>
    <w:p>
      <w:pPr>
        <w:pStyle w:val="Normal"/>
        <w:ind w:firstLine="360"/>
        <w:jc w:val="both"/>
        <w:rPr/>
      </w:pPr>
      <w:r>
        <w:rPr/>
        <w:t>Учитель перед практикой говорит: «Будьте устойчивее»… Не хватает концентрации на едином, коллективном, куда мы вместе идем, на том, что Владыка дает через мои уста. Отсекайте все, что вам приходит в голову, все дополнительные элементы, все воспоминания о других практиках. Лучше сделать просто и максимально сконцентрироваться. Это универсум, 3-м планом занимается Аспект Дочери в реальностях, а Дочь это Воля. Если вы будете в воле и в полной концентрации вы там устоите перед Великим Безмолвным Наблюдателем универсума.</w:t>
      </w:r>
    </w:p>
    <w:p>
      <w:pPr>
        <w:pStyle w:val="Normal"/>
        <w:jc w:val="center"/>
        <w:rPr/>
      </w:pPr>
      <w:r>
        <w:rPr/>
      </w:r>
    </w:p>
    <w:p>
      <w:pPr>
        <w:pStyle w:val="Normal"/>
        <w:jc w:val="center"/>
        <w:rPr>
          <w:b/>
          <w:b/>
          <w:color w:val="FF0000"/>
        </w:rPr>
      </w:pPr>
      <w:r>
        <w:rPr>
          <w:b/>
          <w:color w:val="FF0000"/>
        </w:rPr>
        <w:t>ПРАКТИКА 1</w:t>
      </w:r>
    </w:p>
    <w:p>
      <w:pPr>
        <w:pStyle w:val="Normal"/>
        <w:ind w:firstLine="360"/>
        <w:rPr>
          <w:b/>
          <w:b/>
          <w:color w:val="FF0000"/>
        </w:rPr>
      </w:pPr>
      <w:r>
        <w:rPr>
          <w:b/>
          <w:color w:val="FF0000"/>
        </w:rPr>
      </w:r>
    </w:p>
    <w:p>
      <w:pPr>
        <w:pStyle w:val="Normal"/>
        <w:ind w:firstLine="360"/>
        <w:jc w:val="both"/>
        <w:rPr/>
      </w:pPr>
      <w:r>
        <w:rPr/>
        <w:t xml:space="preserve">Собираемся в глубь себя, четко концентрируясь на шарах огня: 14-ти интегральных, 14-ти глобальных и 15-м глобальном, который сформирован, но он еще маленький. За сегодня он должен вырасти и уравновесится с остальными шарами. Кстати и получить другой объем деятельности. Сосредоточились и сконцентрировались на них. </w:t>
      </w:r>
    </w:p>
    <w:p>
      <w:pPr>
        <w:pStyle w:val="Normal"/>
        <w:ind w:firstLine="360"/>
        <w:jc w:val="both"/>
        <w:rPr/>
      </w:pPr>
      <w:r>
        <w:rPr/>
        <w:t xml:space="preserve">И мы воспламеняемся всеми накопленными 28-ю шарами огня 14-тью интегральными и 14-тью глобальными, воспламеняемся 15-м растущим, глобальным шаром огня в синтезе всех наших подготовок по всем планам, вселенным и реальностям, по всем возможным нашим огненным проявлениям в синтезе всех наших огненных накоплений. </w:t>
      </w:r>
    </w:p>
    <w:p>
      <w:pPr>
        <w:pStyle w:val="Normal"/>
        <w:ind w:firstLine="360"/>
        <w:jc w:val="both"/>
        <w:rPr/>
      </w:pPr>
      <w:r>
        <w:rPr/>
        <w:t xml:space="preserve">И в этом огне мы синтезируемся с Владыками Аспекта и Агента Отца ФА Кут Хуми и Фаинь, воспламеняясь их огнем Аспектов и огнем Агентичности ФА, мы синтезируемся с Отцом интегральным ФА, воспламеняясь его огнем; с Отцом глобально-метагалактическим ФА, воспламеняясь его огнем; с Отцом универсумным ФА, воспламеняясь его огнем; с Отцом единым ФА, воспламеняясь его огнем; с Отцом всеединым ФА, воспламеняясь его огнем; с Отцом пробужденным ФА, воспламеняясь его огнем; с Отцом атмическим ФА, воспламеняясь его огнем; и с Отцом атмо-монадическим ФА, воспламеняясь его огнем, возжигаясь Присутствием 8-ми реальностей Отца ФА и 8-ми его Присутствий в нас в огне этой восьмерицы мы возжигаем всю полноту проявленных огней для их синтеза и трансляции во всю полноту Синтеза ФА. </w:t>
      </w:r>
    </w:p>
    <w:p>
      <w:pPr>
        <w:pStyle w:val="Normal"/>
        <w:ind w:firstLine="397"/>
        <w:jc w:val="both"/>
        <w:rPr/>
      </w:pPr>
      <w:r>
        <w:rPr/>
        <w:t>И в этом огне мы синтезируем 14-ть шаров интегральных, у каждого ученика, в действии. И синтезируем 1, 2, 3, 4 и 5-й шары между собой, воспламеняя первичный (интегральный) объем. И в синтезе с этим объемом 6, 7, 8, 9, и 10-й шары огня, воспламеняя полноту объема. И в синтезе объема, мы возжигаем 11, 12, 13 и 14-й шары интегрального огня, воспламеняясь в каждом ученике объемом всего накопленного интегрального огня всех стяжаний, всех огней интегральных. И воспламеняемся объемом огня в каждом, мы синтезируем объемы огня между собой, воспламеняя коллективный Дао огонь проявления Учения Синтеза в 14-ти интегральных проявлений в синтезе. И воспламеняем Дао огонь Синтеза ФА интегрального, развертывая его Присутствие в коллективе и объемное выражение в каждом ученике восходящем, теофите действующем. Аминь.</w:t>
      </w:r>
    </w:p>
    <w:p>
      <w:pPr>
        <w:pStyle w:val="Normal"/>
        <w:ind w:firstLine="397"/>
        <w:jc w:val="both"/>
        <w:rPr/>
      </w:pPr>
      <w:r>
        <w:rPr/>
        <w:t xml:space="preserve">И в этом огне Дао интегральном Синтеза ФА, мы синтезируемся с шарами огня глобальными. Синтезируя 1, 2, 3, 4 и 5-й шары огня глобальные и воспламеняя первичный глобальный объем. И в этом объеме синтезируем 6-е, 7, 8, 9, и 10-е шары огня, воспламеняя полноту объема стяженного огня глобального. И уже в синтезе объема огня, синтезируемся с 11, 12, 13 и 14-м и 15-м растущим, шарами огня, воспламеняя всю полноту объема огня глобального в каждом из нас, в проявлении шестерицы планов материи универсально-глобальных и синтезируемся между собой глобально, глобальными объемами огня в синтезе всех накоплений огней и присутствий наших мы воспламеняемся Дао огнем глобальным, синтеза коллективного нашего, и воспламеняемся Синтезом ФА глобальным, в коллективности проявления 6-й расы. </w:t>
      </w:r>
    </w:p>
    <w:p>
      <w:pPr>
        <w:pStyle w:val="Normal"/>
        <w:ind w:firstLine="397"/>
        <w:jc w:val="both"/>
        <w:rPr/>
      </w:pPr>
      <w:r>
        <w:rPr/>
        <w:t xml:space="preserve">И уже из Синтеза ФА глобально-коллективного, мы развертываем Синтез ФА в объемных присутствиях глобальных каждого из нас. </w:t>
      </w:r>
    </w:p>
    <w:p>
      <w:pPr>
        <w:pStyle w:val="Normal"/>
        <w:ind w:firstLine="397"/>
        <w:jc w:val="both"/>
        <w:rPr/>
      </w:pPr>
      <w:r>
        <w:rPr/>
        <w:t xml:space="preserve">И в этом огне мы синтезируем коллективное Дао глобальное с коллективным Дао интегральным. И в синтезе двух Дао возжигаем Логос универсумный, воспламеняясь логоичностью теофитов, восходящих Отцом ФА. И возжигая Логос универсумный в синтезе нашей вершинной активности, на данный момент. И в этом огне, в четкой концентрации на логоическом универсумном Синтезе ФА, мы его возжигаем и проявляем, синтезируясь в логоичности универсума ФА с Отцом планетарно-звездным ФА в полноте интегральных проявлений; с Отцом метагалактическим ФА, в полноте глобальных проявлений; с Отцом универсумным ФА, в полноте универсумных проявлений; с Отцом единым ФА, в полноте единоверсумных проявлений; с Отцом всеединым ФА, в полноте всеединоверсумных проявлений; с Отцом пробужденным ФА, в полноте буддхическо-пробужденных версумных проявлений; с Отцом атмическим ФА в полноте ат-версумных проявлений; и с Отцом атмо-монадически ФА в полноте атмо-монадическо-версумных проявлений. И воспламеняемся логоичным универсумным Присутствием в 8-ми реальностях Отца ФА, в их эко-синтетическо-версумном проявлении Логоическим огнем стяжания Синтеза ФА универсумным. И утверждаем, входя в новый ракурс Синтеза ФА универсумный в каждом из нас, в синтезе нас, в атмо-монадичности Отца ФА нами. </w:t>
      </w:r>
    </w:p>
    <w:p>
      <w:pPr>
        <w:pStyle w:val="Normal"/>
        <w:ind w:firstLine="397"/>
        <w:jc w:val="both"/>
        <w:rPr/>
      </w:pPr>
      <w:r>
        <w:rPr/>
        <w:t>И в этом огне мы проявляемся пред Великим Безмолвным Наблюдателем Отца ФА, неся синтез логоических реальностей. И в этом синтезе 8-ми Логосов реальностей проявления пред Великим Безмолвным Наблюдателем, в синтезе 8-ми логоических проявлений реальности, мы возжигаем Хрусталик огня Синтеза ФА, воспламеняясь хрустальным Присутствием Отца ФА в нас. И обращаемся к Великому Безмолвному Наблюдателю Отца ФА с просьбой: «Отсечь, сжечь, преобразит в нашем восхождении и стяжании тот синтез некорректностей, который рождается как интегрально, так глобально, так универсумно, так едино, так и всеедино, вплоть до атмо-монадических проявлений Отца ФА в нас для более корректного восхождения нас, всех коллективов с нами взаимодействующих и взаимосвязанных, всего синтеза ФАДО и 1-го глобально-универсально-звездного Дома Отца ФА нами и в нас». Аминь.</w:t>
      </w:r>
    </w:p>
    <w:p>
      <w:pPr>
        <w:pStyle w:val="Normal"/>
        <w:ind w:firstLine="397"/>
        <w:jc w:val="both"/>
        <w:rPr/>
      </w:pPr>
      <w:r>
        <w:rPr/>
        <w:t xml:space="preserve">И можете зафиксироваться на конкретной проблеме вами обозначенной, или проблемах, быстро. Там все уже считали, все к чему вы готовились. Просто концентрация и устойчивость. То, что вы знаете или </w:t>
      </w:r>
      <w:r>
        <w:rPr>
          <w:highlight w:val="yellow"/>
        </w:rPr>
        <w:t>у</w:t>
      </w:r>
      <w:r>
        <w:rPr/>
        <w:t>меете – снять.</w:t>
      </w:r>
    </w:p>
    <w:p>
      <w:pPr>
        <w:pStyle w:val="Normal"/>
        <w:ind w:firstLine="397"/>
        <w:jc w:val="both"/>
        <w:rPr/>
      </w:pPr>
      <w:r>
        <w:rPr/>
        <w:t xml:space="preserve">И мы воспламеняемся огнем хрустального Присутствия Синтеза ФА в нас и развертывая это хрустальное Присутствие в 8-ми логоических реальностях Синтеза ФА в нас. И проявляя это Присутствие в синтезе хрустального проявления ФА в нас как глобально так и интегрально, в синтезе всех ступеней стяженных вами, в хрустальном огне проявления Синтеза ФА - в нас, нами, вокруг нас в синтезе всех взаимосвязей наших. </w:t>
      </w:r>
    </w:p>
    <w:p>
      <w:pPr>
        <w:pStyle w:val="Normal"/>
        <w:ind w:firstLine="397"/>
        <w:jc w:val="both"/>
        <w:rPr/>
      </w:pPr>
      <w:r>
        <w:rPr/>
        <w:t xml:space="preserve">И весь воспламененный огонь Хрустального огня и проявления ФА в нас, мы фиксируем на месте силы, устанавливая Хрусталик проявления Синтеза ФА в нем, и развертывания Хрусталика Синтеза ФА в 1-м универсально-глобально-звездном Доме Отца, проявленном на планете-звезде ФА, Земля. В том числе и в физическом присутствии универсально-глобально-интегральном. А теперь уже и едином. И отдаем весь огонь Хрусталика ФА в синтезе 8-ми реальностей проявления ФА через точку силу во все точки силы, в сеть силовую планеты-звезды ФА. </w:t>
      </w:r>
    </w:p>
    <w:p>
      <w:pPr>
        <w:pStyle w:val="Normal"/>
        <w:ind w:firstLine="397"/>
        <w:jc w:val="both"/>
        <w:rPr/>
      </w:pPr>
      <w:r>
        <w:rPr/>
        <w:t xml:space="preserve">И из Хрусталика Синтеза ФА, импульсным вспыхиванием отдаем огонь планете-звезде Фа, реализуя его в ней. Мгновенно охватывая огнем всю планету в нашем коллективном атмо-монадическом всеедином Синтезе Фа в нас, вокруг нас, в полноте нас, в синтезе нас. Аминь. </w:t>
      </w:r>
    </w:p>
    <w:p>
      <w:pPr>
        <w:pStyle w:val="Normal"/>
        <w:ind w:firstLine="397"/>
        <w:jc w:val="both"/>
        <w:rPr/>
      </w:pPr>
      <w:r>
        <w:rPr/>
        <w:t>И в этом огне мы проявляемся в нашем физическом присутствии, в концентрации реальности интегрально-физической, в синтезе всех физических присутствий 8-ми реальностей и их проявлении в нас. И выходим из практики.</w:t>
      </w:r>
    </w:p>
    <w:p>
      <w:pPr>
        <w:pStyle w:val="Normal"/>
        <w:ind w:firstLine="397"/>
        <w:jc w:val="both"/>
        <w:rPr/>
      </w:pPr>
      <w:r>
        <w:rPr/>
      </w:r>
    </w:p>
    <w:p>
      <w:pPr>
        <w:pStyle w:val="Normal"/>
        <w:ind w:firstLine="397"/>
        <w:jc w:val="both"/>
        <w:rPr/>
      </w:pPr>
      <w:r>
        <w:rPr/>
      </w:r>
    </w:p>
    <w:p>
      <w:pPr>
        <w:pStyle w:val="Normal"/>
        <w:ind w:firstLine="397"/>
        <w:jc w:val="both"/>
        <w:rPr/>
      </w:pPr>
      <w:r>
        <w:rPr/>
        <w:t xml:space="preserve">Осознайте, что все шары огня у вас теперь синтезированы и что они проявляются в объеме и Дао. В объеме вашем и Дао коллективном. Из этого они проявляются в логоичности вашего теофичного восхождения, причем в 8-ми реальностях, которые теперь фиксируются на универсуме. Фактически, это подготовка, чтобы вы восходили и действовали универсумными реальностями. В процессе вашей деятельности в универсумных реальностях и в огнях теофического восхождения вы его будете разрабатывать (в практике он проявился). Запомните: в этой деятельности вы будете его </w:t>
      </w:r>
      <w:r>
        <w:rPr>
          <w:u w:val="single"/>
        </w:rPr>
        <w:t>разрабатывать,</w:t>
      </w:r>
      <w:r>
        <w:rPr/>
        <w:t xml:space="preserve"> Хрусталик огня или Хрусталик Синтеза ФА.</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firstLine="397"/>
        <w:jc w:val="both"/>
        <w:rPr>
          <w:sz w:val="20"/>
          <w:szCs w:val="20"/>
        </w:rPr>
      </w:pPr>
      <w:r>
        <w:rPr>
          <w:sz w:val="20"/>
          <w:szCs w:val="20"/>
        </w:rPr>
        <w:t>а/к 6В</w:t>
      </w:r>
    </w:p>
    <w:p>
      <w:pPr>
        <w:pStyle w:val="Normal"/>
        <w:ind w:firstLine="397"/>
        <w:jc w:val="both"/>
        <w:rPr>
          <w:sz w:val="22"/>
          <w:szCs w:val="22"/>
        </w:rPr>
      </w:pPr>
      <w:r>
        <w:rPr>
          <w:sz w:val="22"/>
          <w:szCs w:val="22"/>
        </w:rPr>
      </w:r>
    </w:p>
    <w:p>
      <w:pPr>
        <w:pStyle w:val="Normal"/>
        <w:ind w:firstLine="397"/>
        <w:jc w:val="both"/>
        <w:rPr/>
      </w:pPr>
      <w:r>
        <w:rPr/>
        <w:t>Наша планета называется планета звезда ФА,  как новая вершина ее восхождения.</w:t>
      </w:r>
    </w:p>
    <w:p>
      <w:pPr>
        <w:pStyle w:val="Normal"/>
        <w:ind w:firstLine="397"/>
        <w:jc w:val="both"/>
        <w:rPr/>
      </w:pPr>
      <w:r>
        <w:rPr/>
        <w:t xml:space="preserve">Вспомните, что есть звездность ФА, которая развертывается в четверице его проявления: огонь – Аспект Отца, энергия – Аспект Матери, свет – Аспект Сына, дух – Аспект Дочери. В магните, как только будет сказано: «Звездность ФА такой-то реальности», вы сами ее развертываете - эту четверицу. Запомните, развертывать это обязательно. </w:t>
      </w:r>
    </w:p>
    <w:p>
      <w:pPr>
        <w:pStyle w:val="Normal"/>
        <w:ind w:firstLine="397"/>
        <w:jc w:val="both"/>
        <w:rPr/>
      </w:pPr>
      <w:r>
        <w:rPr/>
        <w:t>При этом надо видеть крест – огонь, энергия, свет, дух. В точке центра креста, именно как точки не пересечение. Точка, там внутри пустота и точка-огонь, а вокруг огонь как аура или сияние – это Абсолют. Ну, как кольцо вокруг – это Абсолют, а в центре точка. Крест при этом четкий. Такое восприятие поможет вам утвердить эти реальности.</w:t>
      </w:r>
    </w:p>
    <w:p>
      <w:pPr>
        <w:pStyle w:val="Normal"/>
        <w:ind w:firstLine="397"/>
        <w:jc w:val="both"/>
        <w:rPr/>
      </w:pPr>
      <w:r>
        <w:rPr/>
        <w:t>И второе, мы начинаем мерности. Мы шли верх: 3-х, 4-х мерности, мы шли как по ступенькам 8-ми планов. Если как бы посмотреть – 8 мерностей, 8 мерностей и 8. Мы как бы шли ступеньками, что снизу, что сверху. Сейчас в капле огня и все 8 реальностей огня звездности будут у вас проявляться ступенчато: 1-я реальность, 1-я звездность; 2-я реальность, 2-я звездность. Т.е. будет даваться звездность и искоркой и капелькой и шариком, главное, что она дается. До 8-й звездности (у кого заложило уши – это огонь уже идет и на уши давит). Вот эти 8 ступеней как 8 звездностей, как 8 проявлений универсального человека и будут сейчас действовать. Поэтому, развертывая звездность, помните, что звездность это не одна над другой, а ступеньками. Там другие законы. Не одна звездность над другой, а ступеньками.</w:t>
      </w:r>
    </w:p>
    <w:p>
      <w:pPr>
        <w:pStyle w:val="Normal"/>
        <w:ind w:firstLine="397"/>
        <w:jc w:val="both"/>
        <w:rPr/>
      </w:pPr>
      <w:r>
        <w:rPr/>
      </w:r>
    </w:p>
    <w:p>
      <w:pPr>
        <w:pStyle w:val="Normal"/>
        <w:ind w:firstLine="397"/>
        <w:jc w:val="center"/>
        <w:rPr>
          <w:rFonts w:ascii="Arial" w:hAnsi="Arial" w:cs="Arial"/>
          <w:b/>
          <w:b/>
        </w:rPr>
      </w:pPr>
      <w:r>
        <w:rPr>
          <w:rFonts w:cs="Arial" w:ascii="Arial" w:hAnsi="Arial"/>
          <w:b/>
        </w:rPr>
        <w:t>ПРАКТИКА</w:t>
      </w:r>
    </w:p>
    <w:p>
      <w:pPr>
        <w:pStyle w:val="Normal"/>
        <w:ind w:firstLine="397"/>
        <w:jc w:val="both"/>
        <w:rPr>
          <w:rFonts w:ascii="Arial" w:hAnsi="Arial" w:cs="Arial"/>
          <w:b/>
          <w:b/>
        </w:rPr>
      </w:pPr>
      <w:r>
        <w:rPr>
          <w:rFonts w:cs="Arial" w:ascii="Arial" w:hAnsi="Arial"/>
          <w:b/>
        </w:rPr>
      </w:r>
    </w:p>
    <w:p>
      <w:pPr>
        <w:pStyle w:val="Normal"/>
        <w:ind w:firstLine="397"/>
        <w:jc w:val="both"/>
        <w:rPr/>
      </w:pPr>
      <w:r>
        <w:rPr/>
        <w:t>Итак, мы вспламеняемся всем накопленным огнем. Мы синтезируемся с Владыками Аспекта и Агента ФА – Кут Хуми и Фаинь, воспламеняясь их огнем. Мы синтезируемся:</w:t>
      </w:r>
    </w:p>
    <w:p>
      <w:pPr>
        <w:pStyle w:val="Normal"/>
        <w:ind w:firstLine="397"/>
        <w:jc w:val="both"/>
        <w:rPr/>
      </w:pPr>
      <w:r>
        <w:rPr/>
        <w:t xml:space="preserve">с Отцом ФА планетарно-звездным интегральным. </w:t>
      </w:r>
    </w:p>
    <w:p>
      <w:pPr>
        <w:pStyle w:val="Normal"/>
        <w:ind w:firstLine="397"/>
        <w:jc w:val="both"/>
        <w:rPr/>
      </w:pPr>
      <w:r>
        <w:rPr/>
        <w:t>с Отцом метагалактическим ФА;</w:t>
      </w:r>
    </w:p>
    <w:p>
      <w:pPr>
        <w:pStyle w:val="Normal"/>
        <w:ind w:firstLine="397"/>
        <w:jc w:val="both"/>
        <w:rPr/>
      </w:pPr>
      <w:r>
        <w:rPr/>
        <w:t xml:space="preserve">с Отцом универсумным ФА; </w:t>
      </w:r>
    </w:p>
    <w:p>
      <w:pPr>
        <w:pStyle w:val="Normal"/>
        <w:ind w:firstLine="397"/>
        <w:jc w:val="both"/>
        <w:rPr/>
      </w:pPr>
      <w:r>
        <w:rPr/>
        <w:t>с Отцом единым ФА;</w:t>
      </w:r>
    </w:p>
    <w:p>
      <w:pPr>
        <w:pStyle w:val="Normal"/>
        <w:ind w:firstLine="397"/>
        <w:jc w:val="both"/>
        <w:rPr/>
      </w:pPr>
      <w:r>
        <w:rPr/>
        <w:t>с Отцом всеединым ФА;</w:t>
      </w:r>
    </w:p>
    <w:p>
      <w:pPr>
        <w:pStyle w:val="Normal"/>
        <w:ind w:firstLine="397"/>
        <w:jc w:val="both"/>
        <w:rPr/>
      </w:pPr>
      <w:r>
        <w:rPr/>
        <w:t>с Отцом пробужденным ФА,</w:t>
      </w:r>
    </w:p>
    <w:p>
      <w:pPr>
        <w:pStyle w:val="Normal"/>
        <w:ind w:firstLine="397"/>
        <w:jc w:val="both"/>
        <w:rPr/>
      </w:pPr>
      <w:r>
        <w:rPr/>
        <w:t>с Отцом атмическим ФА, и</w:t>
      </w:r>
    </w:p>
    <w:p>
      <w:pPr>
        <w:pStyle w:val="Normal"/>
        <w:ind w:firstLine="397"/>
        <w:jc w:val="both"/>
        <w:rPr/>
      </w:pPr>
      <w:r>
        <w:rPr/>
        <w:t>с Отцом атмо-монадическим ФА, воспламеняя наше реальное присутствие и проявление звездности 8-ми реальностей, стяженных сейчас на занятии и практиках наших. И воспламеняясь всем Синтезом огня, доступным нам, воспламеняясь Хрустальностью проявления, стяженной в полноте Синтеза, предыдущей практикой. Синтезируясь между собой, одновременно синтезируясь с Хрусталиком проявленным, что физически, что в 8-ми реальностях развертывания Отца ФА. В этой Хрустальной проявленности мы входим в Синтез Дочери ФА 8-й реальности сразу же. И развертываясь в Синтезе ее огня, чистоты проявления, полноты огня, Синтеза ФА в каждом из нас и планете звезде ФА. Дочь ФА, несущая всю полноту огня ФА. Дочь ФА, несущая всю проявленность звездности ФА и абсолютности ФА. И воспламеняясь, синтезируясь с Дочерью ФА в синтезе 8-ми реальностей мы воспламеняемся звездностью ФА в нас. И проявляя развертываем:</w:t>
      </w:r>
    </w:p>
    <w:p>
      <w:pPr>
        <w:pStyle w:val="Normal"/>
        <w:ind w:firstLine="397"/>
        <w:jc w:val="both"/>
        <w:rPr/>
      </w:pPr>
      <w:r>
        <w:rPr/>
        <w:t>1-ю звездность ФА в инте-версуме, реальности;</w:t>
      </w:r>
    </w:p>
    <w:p>
      <w:pPr>
        <w:pStyle w:val="Normal"/>
        <w:ind w:firstLine="397"/>
        <w:jc w:val="both"/>
        <w:rPr/>
      </w:pPr>
      <w:r>
        <w:rPr/>
        <w:t xml:space="preserve">2-ю звездность ФА в мета-версуме, реальности; </w:t>
      </w:r>
    </w:p>
    <w:p>
      <w:pPr>
        <w:pStyle w:val="Normal"/>
        <w:ind w:firstLine="397"/>
        <w:jc w:val="both"/>
        <w:rPr/>
      </w:pPr>
      <w:r>
        <w:rPr/>
        <w:t>3-ю звездность ФА в уни-версуме, реальности;</w:t>
      </w:r>
    </w:p>
    <w:p>
      <w:pPr>
        <w:pStyle w:val="Normal"/>
        <w:ind w:firstLine="397"/>
        <w:jc w:val="both"/>
        <w:rPr/>
      </w:pPr>
      <w:r>
        <w:rPr/>
        <w:t>4-ю звездность ФА в едино-версуме, реальности;</w:t>
      </w:r>
    </w:p>
    <w:p>
      <w:pPr>
        <w:pStyle w:val="Normal"/>
        <w:ind w:firstLine="397"/>
        <w:jc w:val="both"/>
        <w:rPr/>
      </w:pPr>
      <w:r>
        <w:rPr/>
        <w:t>5-ю звездность ФА в все-версуме, реальности;</w:t>
      </w:r>
    </w:p>
    <w:p>
      <w:pPr>
        <w:pStyle w:val="Normal"/>
        <w:ind w:firstLine="397"/>
        <w:jc w:val="both"/>
        <w:rPr/>
      </w:pPr>
      <w:r>
        <w:rPr/>
        <w:t>6-ю звездность ФА в про-версуме, реальности;</w:t>
      </w:r>
    </w:p>
    <w:p>
      <w:pPr>
        <w:pStyle w:val="Normal"/>
        <w:ind w:firstLine="397"/>
        <w:jc w:val="both"/>
        <w:rPr/>
      </w:pPr>
      <w:r>
        <w:rPr/>
        <w:t>7-ю звездность ФА в ат-версуме, реальности и;</w:t>
      </w:r>
    </w:p>
    <w:p>
      <w:pPr>
        <w:pStyle w:val="Normal"/>
        <w:ind w:firstLine="397"/>
        <w:jc w:val="both"/>
        <w:rPr/>
      </w:pPr>
      <w:r>
        <w:rPr/>
        <w:t>8-ю звездность ФА в ат-мо-версуме, реальности.</w:t>
      </w:r>
    </w:p>
    <w:p>
      <w:pPr>
        <w:pStyle w:val="Normal"/>
        <w:ind w:firstLine="397"/>
        <w:jc w:val="both"/>
        <w:rPr/>
      </w:pPr>
      <w:r>
        <w:rPr/>
        <w:t>И воспламеняя эту звездность, четко как ступени восхождения универсального человека. Мы воспламеняем вокруг этой звездности:</w:t>
      </w:r>
    </w:p>
    <w:p>
      <w:pPr>
        <w:pStyle w:val="Normal"/>
        <w:ind w:firstLine="397"/>
        <w:jc w:val="both"/>
        <w:rPr/>
      </w:pPr>
      <w:r>
        <w:rPr/>
        <w:t>1-ю Абсолютность ФА в 1-й звездности;</w:t>
      </w:r>
    </w:p>
    <w:p>
      <w:pPr>
        <w:pStyle w:val="Normal"/>
        <w:ind w:firstLine="397"/>
        <w:jc w:val="both"/>
        <w:rPr/>
      </w:pPr>
      <w:r>
        <w:rPr/>
        <w:t>2-ю Абсолютность ФА во 2-й звездности;</w:t>
      </w:r>
    </w:p>
    <w:p>
      <w:pPr>
        <w:pStyle w:val="Normal"/>
        <w:ind w:firstLine="397"/>
        <w:jc w:val="both"/>
        <w:rPr/>
      </w:pPr>
      <w:r>
        <w:rPr/>
        <w:t>3-ю абсолютность ФА в 3-й звездности;</w:t>
      </w:r>
    </w:p>
    <w:p>
      <w:pPr>
        <w:pStyle w:val="Normal"/>
        <w:ind w:firstLine="397"/>
        <w:jc w:val="both"/>
        <w:rPr/>
      </w:pPr>
      <w:r>
        <w:rPr/>
        <w:t>4-ю Абсолютность ФА в 4-й звездности;</w:t>
      </w:r>
    </w:p>
    <w:p>
      <w:pPr>
        <w:pStyle w:val="Normal"/>
        <w:ind w:firstLine="397"/>
        <w:jc w:val="both"/>
        <w:rPr/>
      </w:pPr>
      <w:r>
        <w:rPr/>
        <w:t>5-ю Абсолютность ФА в 5-й звездности;</w:t>
      </w:r>
    </w:p>
    <w:p>
      <w:pPr>
        <w:pStyle w:val="Normal"/>
        <w:ind w:firstLine="397"/>
        <w:jc w:val="both"/>
        <w:rPr/>
      </w:pPr>
      <w:r>
        <w:rPr/>
        <w:t>6-ю Абсолютность ФА в 6-й звездности;</w:t>
      </w:r>
    </w:p>
    <w:p>
      <w:pPr>
        <w:pStyle w:val="Normal"/>
        <w:ind w:firstLine="397"/>
        <w:jc w:val="both"/>
        <w:rPr/>
      </w:pPr>
      <w:r>
        <w:rPr/>
        <w:t>7-ю Абсолютность ФА в 7-й звездности и;</w:t>
      </w:r>
    </w:p>
    <w:p>
      <w:pPr>
        <w:pStyle w:val="Normal"/>
        <w:ind w:firstLine="397"/>
        <w:jc w:val="both"/>
        <w:rPr/>
      </w:pPr>
      <w:r>
        <w:rPr/>
        <w:t>8-ю Абсолютность ФА в 8-й звездности в проявлении 8-ми реальностей ФА в нашем универсумно-человеческом восхождении.</w:t>
      </w:r>
    </w:p>
    <w:p>
      <w:pPr>
        <w:pStyle w:val="Normal"/>
        <w:ind w:firstLine="397"/>
        <w:jc w:val="both"/>
        <w:rPr/>
      </w:pPr>
      <w:r>
        <w:rPr/>
        <w:t>И дополнительным усилием, еще глубже в звездно-абсолютном проявлении ФА, мы развертываем активацию 4-х Аспектов сознательно, в реальностях восхождения универсального человека в каждом из нас и нас как универсального человека. Развертывая четверицу ФА:</w:t>
      </w:r>
    </w:p>
    <w:p>
      <w:pPr>
        <w:pStyle w:val="Normal"/>
        <w:ind w:firstLine="397"/>
        <w:jc w:val="both"/>
        <w:rPr/>
      </w:pPr>
      <w:r>
        <w:rPr/>
        <w:t>8-й звездно-абсолютной ФА реальности огнем – Аспект Отца; энергией – Аспект Матери, светом – Аспект Сына и духом – Аспект Дочери;</w:t>
      </w:r>
    </w:p>
    <w:p>
      <w:pPr>
        <w:pStyle w:val="Normal"/>
        <w:ind w:firstLine="397"/>
        <w:jc w:val="both"/>
        <w:rPr/>
      </w:pPr>
      <w:r>
        <w:rPr/>
        <w:t>7-й звездно-абсолютной ФА реальности: огнем – Аспект Отца; энергией – Аспект Матери, силой света – Аспект Сына, духом – Аспект Дочери;</w:t>
      </w:r>
    </w:p>
    <w:p>
      <w:pPr>
        <w:pStyle w:val="Normal"/>
        <w:ind w:firstLine="397"/>
        <w:jc w:val="both"/>
        <w:rPr/>
      </w:pPr>
      <w:r>
        <w:rPr/>
        <w:t>6-й звездно-абсолютной ФА реальности: огнем – Аспект Отца; энергией – Аспект Матери, силой света – Аспект Сына, духом – Аспект Дочери;</w:t>
      </w:r>
    </w:p>
    <w:p>
      <w:pPr>
        <w:pStyle w:val="Normal"/>
        <w:ind w:firstLine="397"/>
        <w:jc w:val="both"/>
        <w:rPr/>
      </w:pPr>
      <w:r>
        <w:rPr/>
        <w:t>5-й звездно-абсолютной ФА реальности: огнем – Аспект Отца; энергией – Аспект Матери, силой света – Аспект Сына, духом – Аспект Дочери;</w:t>
      </w:r>
    </w:p>
    <w:p>
      <w:pPr>
        <w:pStyle w:val="Normal"/>
        <w:ind w:firstLine="397"/>
        <w:jc w:val="both"/>
        <w:rPr/>
      </w:pPr>
      <w:r>
        <w:rPr/>
        <w:t>4-й звездно-абсолютной ФА реальности: огнем – Аспект Отца; энергией – Аспект Матери, силой света – Аспект Сына, духом – Аспект Дочери;</w:t>
      </w:r>
    </w:p>
    <w:p>
      <w:pPr>
        <w:pStyle w:val="Normal"/>
        <w:ind w:firstLine="397"/>
        <w:jc w:val="both"/>
        <w:rPr/>
      </w:pPr>
      <w:r>
        <w:rPr/>
        <w:t>3-й звездно-абсолютной ФА реальности: огнем – Аспект Отца; энергией – Аспект Матери, силой света – Аспект Сына, духом – Аспект Дочери;</w:t>
      </w:r>
    </w:p>
    <w:p>
      <w:pPr>
        <w:pStyle w:val="Normal"/>
        <w:ind w:firstLine="397"/>
        <w:jc w:val="both"/>
        <w:rPr/>
      </w:pPr>
      <w:r>
        <w:rPr/>
        <w:t>2-й звездно-абсолютной ФА реальности: огнем – Аспект Отца; энергией – Аспект Матери, силой света – Аспект Сына, духом – Аспект Дочери и;</w:t>
      </w:r>
    </w:p>
    <w:p>
      <w:pPr>
        <w:pStyle w:val="Normal"/>
        <w:ind w:firstLine="397"/>
        <w:jc w:val="both"/>
        <w:rPr/>
      </w:pPr>
      <w:r>
        <w:rPr/>
        <w:t>1-й звездно-абсолютной ФА реальности: огнем – Аспект Отца; энергией – Аспект Матери, силой света – Аспект Сына, духом – Аспект Дочери;</w:t>
      </w:r>
    </w:p>
    <w:p>
      <w:pPr>
        <w:pStyle w:val="Normal"/>
        <w:ind w:firstLine="397"/>
        <w:jc w:val="both"/>
        <w:rPr/>
      </w:pPr>
      <w:r>
        <w:rPr/>
        <w:t>И в синтезе 8-ми звездностей, 8-ми абсолютностей, в четверичных их проявлениях, в 32-хрице развертывания звездно-абсолютного ФА проявления в 8-ми реальностях восхождения, стяжания, действия универсального человека, мы воспламеняемся всей полнотой 8-ми присутствий универсального человека в вас, 8-ми реальностей универсумных развертываниях универсального человека в нас, 8-ми звездной абсолютности ФА в нас, 4-ричных развертываниях ФА в нас. И воспламеняемся всей деятельностной, активной и проявленной синтетичностью ФА, синтезом ФА в Духе жизни нашем, в звездности абсолютности нашей, в восхождении и реализации универсального человека в каждом из нас, в синтезе нас в полноте ученической нас и в теофическом восхождении нашем Синтезом ФА. Аминь.</w:t>
      </w:r>
    </w:p>
    <w:p>
      <w:pPr>
        <w:pStyle w:val="Normal"/>
        <w:ind w:firstLine="397"/>
        <w:jc w:val="both"/>
        <w:rPr/>
      </w:pPr>
      <w:r>
        <w:rPr/>
        <w:t>И весь этот Синтез ФА мы развертываем в точке Силы, в нашей инте-реальности через физическое универсально-глобально-интегральное присутствие. И весь синтез 8-ми звездной абсолютности ФА мы развертываем в месте точки силы нашей, компактифицируя 8 звездных абсолютностей ФА, в проявлении звездно-абсолютности ФА хрустальной в этой точке силы. И развертываем эту звездность абсолютности ФА по всем точкам силы планеты через эту точку силы. Воспламеняя планету новой ФА реальностью 8-мирице реальностей универсально-человеческого проявления и восхождения и одновременно развертываем всю стяженную звездную абсолютность ФА в планете-звезде ФА, воспламеняя присутствие огненно-энергетическое, световое и духа звездно-абсолютного ФА в нас, в полноте нас, в абсолютности нас, и в звездности нас – синтезом ФА живущим нами, планеты звезды ФА. Аминь.</w:t>
      </w:r>
    </w:p>
    <w:p>
      <w:pPr>
        <w:pStyle w:val="Normal"/>
        <w:ind w:firstLine="397"/>
        <w:jc w:val="both"/>
        <w:rPr/>
      </w:pPr>
      <w:r>
        <w:rPr/>
        <w:t>И отдавая огонь через наше физическое универсально-глобально-интегральное присутствие, через наше звездно-абсолютное присутствие выраженное в том числе и через наше физическое присутствие, мы возносим благодарность всей четверице Отца ФА - Отцу ФА, и проявленному действию Дочери ФА в огненном проявлении нашем, Сыну ФА и Матери ФА, несущим Синтез ФА планете звезде ФА и выходи из практики. Аминь.</w:t>
      </w:r>
    </w:p>
    <w:p>
      <w:pPr>
        <w:pStyle w:val="Normal"/>
        <w:ind w:firstLine="397"/>
        <w:jc w:val="both"/>
        <w:rPr/>
      </w:pPr>
      <w:r>
        <w:rPr/>
      </w:r>
    </w:p>
    <w:p>
      <w:pPr>
        <w:pStyle w:val="Normal"/>
        <w:ind w:firstLine="397"/>
        <w:jc w:val="both"/>
        <w:rPr/>
      </w:pPr>
      <w:r>
        <w:rPr/>
        <w:t>Поздравляем вас со сданным экзаменом. Самую главную практику на экзамене мы сейчас сделали.</w:t>
      </w:r>
    </w:p>
    <w:p>
      <w:pPr>
        <w:pStyle w:val="Normal"/>
        <w:ind w:firstLine="397"/>
        <w:jc w:val="both"/>
        <w:rPr/>
      </w:pPr>
      <w:r>
        <w:rPr/>
        <w:t>Для вас главное подготовка к 16-й ступени.</w:t>
      </w:r>
    </w:p>
    <w:p>
      <w:pPr>
        <w:pStyle w:val="Normal"/>
        <w:jc w:val="right"/>
        <w:rPr>
          <w:color w:val="000000"/>
          <w:sz w:val="20"/>
          <w:szCs w:val="20"/>
        </w:rPr>
      </w:pPr>
      <w:r>
        <w:rPr>
          <w:color w:val="000000"/>
          <w:sz w:val="20"/>
          <w:szCs w:val="20"/>
        </w:rPr>
      </w:r>
    </w:p>
    <w:p>
      <w:pPr>
        <w:pStyle w:val="Normal"/>
        <w:jc w:val="right"/>
        <w:rPr/>
      </w:pPr>
      <w:r>
        <w:rPr>
          <w:color w:val="000000"/>
          <w:sz w:val="20"/>
          <w:szCs w:val="20"/>
        </w:rPr>
        <w:t>Набор Шалаевой М.</w:t>
      </w:r>
      <w:r>
        <w:rPr>
          <w:color w:val="000000"/>
          <w:sz w:val="22"/>
          <w:szCs w:val="22"/>
        </w:rPr>
        <w:t xml:space="preserve"> </w:t>
        <w:b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sectPr>
      <w:headerReference w:type="default" r:id="rId2"/>
      <w:type w:val="nextPage"/>
      <w:pgSz w:w="11906" w:h="16838"/>
      <w:pgMar w:left="1134" w:right="1134" w:gutter="0" w:header="567" w:top="623"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9360" w:leader="none"/>
        <w:tab w:val="right" w:pos="9720" w:leader="none"/>
      </w:tabs>
      <w:rPr/>
    </w:pPr>
    <w:r>
      <w:rPr>
        <w:sz w:val="20"/>
        <w:szCs w:val="20"/>
        <w:u w:val="single"/>
      </w:rPr>
      <w:t xml:space="preserve">15   Глобальная ступень.   Практики.   Москва   24-25.05.04 г.     </w:t>
      <w:tab/>
      <w:t xml:space="preserve">- </w:t>
    </w:r>
    <w:r>
      <w:rPr>
        <w:sz w:val="20"/>
        <w:szCs w:val="20"/>
        <w:u w:val="single"/>
      </w:rPr>
      <w:fldChar w:fldCharType="begin"/>
    </w:r>
    <w:r>
      <w:rPr>
        <w:sz w:val="20"/>
        <w:u w:val="single"/>
        <w:szCs w:val="20"/>
      </w:rPr>
      <w:instrText xml:space="preserve"> PAGE </w:instrText>
    </w:r>
    <w:r>
      <w:rPr>
        <w:sz w:val="20"/>
        <w:u w:val="single"/>
        <w:szCs w:val="20"/>
      </w:rPr>
      <w:fldChar w:fldCharType="separate"/>
    </w:r>
    <w:r>
      <w:rPr>
        <w:sz w:val="20"/>
        <w:u w:val="single"/>
        <w:szCs w:val="20"/>
      </w:rPr>
      <w:t>16</w:t>
    </w:r>
    <w:r>
      <w:rPr>
        <w:sz w:val="20"/>
        <w:u w:val="single"/>
        <w:szCs w:val="20"/>
      </w:rPr>
      <w:fldChar w:fldCharType="end"/>
    </w:r>
    <w:r>
      <w:rPr>
        <w:sz w:val="20"/>
        <w:szCs w:val="20"/>
        <w:u w:val="single"/>
      </w:rPr>
      <w:t xml:space="preserve"> -</w:t>
    </w:r>
  </w:p>
  <w:p>
    <w:pPr>
      <w:pStyle w:val="Header"/>
      <w:tabs>
        <w:tab w:val="clear" w:pos="4677"/>
        <w:tab w:val="center" w:pos="6120" w:leader="none"/>
        <w:tab w:val="right" w:pos="9355" w:leader="none"/>
      </w:tabs>
      <w:rPr>
        <w:sz w:val="20"/>
        <w:szCs w:val="20"/>
      </w:rPr>
    </w:pP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24"/>
        <w:i w:val="false"/>
        <w:b/>
        <w:szCs w:val="24"/>
      </w:rPr>
    </w:lvl>
  </w:abstractNum>
  <w:abstractNum w:abstractNumId="3">
    <w:lvl w:ilvl="0">
      <w:start w:val="1"/>
      <w:numFmt w:val="bullet"/>
      <w:lvlText w:val=""/>
      <w:lvlJc w:val="left"/>
      <w:pPr>
        <w:tabs>
          <w:tab w:val="num" w:pos="420"/>
        </w:tabs>
        <w:ind w:left="420" w:hanging="360"/>
      </w:pPr>
      <w:rPr>
        <w:rFonts w:ascii="Wingdings" w:hAnsi="Wingdings" w:cs="Wingdings" w:hint="default"/>
        <w:sz w:val="16"/>
        <w:szCs w:val="16"/>
      </w:rPr>
    </w:lvl>
  </w:abstractNum>
  <w:abstractNum w:abstractNumId="4">
    <w:lvl w:ilvl="0">
      <w:start w:val="1"/>
      <w:numFmt w:val="bullet"/>
      <w:lvlText w:val=""/>
      <w:lvlJc w:val="left"/>
      <w:pPr>
        <w:tabs>
          <w:tab w:val="num" w:pos="420"/>
        </w:tabs>
        <w:ind w:left="420" w:hanging="360"/>
      </w:pPr>
      <w:rPr>
        <w:rFonts w:ascii="Wingdings" w:hAnsi="Wingdings" w:cs="Wingdings" w:hint="default"/>
        <w:sz w:val="16"/>
        <w:szCs w:val="16"/>
      </w:rPr>
    </w:lvl>
  </w:abstractNum>
  <w:abstractNum w:abstractNumId="5">
    <w:lvl w:ilvl="0">
      <w:start w:val="1"/>
      <w:numFmt w:val="bullet"/>
      <w:lvlText w:val=""/>
      <w:lvlJc w:val="left"/>
      <w:pPr>
        <w:tabs>
          <w:tab w:val="num" w:pos="420"/>
        </w:tabs>
        <w:ind w:left="420" w:hanging="360"/>
      </w:pPr>
      <w:rPr>
        <w:rFonts w:ascii="Wingdings" w:hAnsi="Wingdings" w:cs="Wingdings" w:hint="default"/>
        <w:sz w:val="16"/>
        <w:szCs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420"/>
        </w:tabs>
        <w:ind w:left="420" w:hanging="360"/>
      </w:pPr>
      <w:rPr>
        <w:rFonts w:ascii="Wingdings" w:hAnsi="Wingdings" w:cs="Wingdings" w:hint="default"/>
        <w:sz w:val="16"/>
        <w:i w:val="false"/>
        <w:b/>
        <w:szCs w:val="16"/>
      </w:rPr>
    </w:lvl>
  </w:abstractNum>
  <w:abstractNum w:abstractNumId="10">
    <w:lvl w:ilvl="0">
      <w:start w:val="1"/>
      <w:numFmt w:val="bullet"/>
      <w:lvlText w:val=""/>
      <w:lvlJc w:val="left"/>
      <w:pPr>
        <w:tabs>
          <w:tab w:val="num" w:pos="780"/>
        </w:tabs>
        <w:ind w:left="780" w:hanging="360"/>
      </w:pPr>
      <w:rPr>
        <w:rFonts w:ascii="Wingdings" w:hAnsi="Wingdings" w:cs="Wingdings" w:hint="default"/>
        <w:sz w:val="16"/>
        <w:szCs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2">
    <w:lvl w:ilvl="0">
      <w:start w:val="1"/>
      <w:numFmt w:val="decimal"/>
      <w:lvlText w:val="%1."/>
      <w:lvlJc w:val="left"/>
      <w:pPr>
        <w:tabs>
          <w:tab w:val="num" w:pos="720"/>
        </w:tabs>
        <w:ind w:left="397" w:hanging="37"/>
      </w:pPr>
      <w:rPr>
        <w:sz w:val="16"/>
        <w:i w:val="false"/>
        <w:b/>
        <w:szCs w:val="16"/>
      </w:rPr>
    </w:lvl>
    <w:lvl w:ilvl="1">
      <w:start w:val="1"/>
      <w:numFmt w:val="decimal"/>
      <w:lvlText w:val="%2."/>
      <w:lvlJc w:val="left"/>
      <w:pPr>
        <w:tabs>
          <w:tab w:val="num" w:pos="708"/>
        </w:tabs>
        <w:ind w:left="397" w:hanging="37"/>
      </w:pPr>
      <w:rPr>
        <w:sz w:val="16"/>
        <w:i w:val="false"/>
        <w:b/>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b/>
      <w:i w:val="false"/>
      <w:sz w:val="24"/>
      <w:szCs w:val="24"/>
    </w:rPr>
  </w:style>
  <w:style w:type="character" w:styleId="WW8Num1z1">
    <w:name w:val="WW8Num1z1"/>
    <w:qFormat/>
    <w:rPr>
      <w:b/>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b/>
      <w:i w:val="false"/>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16"/>
      <w:szCs w:val="16"/>
    </w:rPr>
  </w:style>
  <w:style w:type="character" w:styleId="WW8Num9z1">
    <w:name w:val="WW8Num9z1"/>
    <w:qFormat/>
    <w:rPr>
      <w:b/>
      <w:i w:val="false"/>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i w:val="false"/>
      <w:sz w:val="24"/>
      <w:szCs w:val="24"/>
    </w:rPr>
  </w:style>
  <w:style w:type="character" w:styleId="WW8Num13z1">
    <w:name w:val="WW8Num13z1"/>
    <w:qFormat/>
    <w:rPr>
      <w:b/>
      <w:i w:val="false"/>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b/>
      <w:i w:val="false"/>
      <w:sz w:val="16"/>
      <w:szCs w:val="16"/>
    </w:rPr>
  </w:style>
  <w:style w:type="character" w:styleId="WW8Num15z1">
    <w:name w:val="WW8Num15z1"/>
    <w:qFormat/>
    <w:rPr>
      <w:b/>
      <w:i w:val="false"/>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z w:val="16"/>
      <w:szCs w:val="16"/>
    </w:rPr>
  </w:style>
  <w:style w:type="character" w:styleId="WW8Num17z1">
    <w:name w:val="WW8Num17z1"/>
    <w:qFormat/>
    <w:rPr>
      <w:b/>
      <w:i w:val="false"/>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6:16:00Z</dcterms:created>
  <dc:creator>Your User Name</dc:creator>
  <dc:description/>
  <dc:language>en-US</dc:language>
  <cp:lastModifiedBy>Kabanova</cp:lastModifiedBy>
  <cp:lastPrinted>2004-07-08T10:50:00Z</cp:lastPrinted>
  <dcterms:modified xsi:type="dcterms:W3CDTF">2004-07-08T06:53:00Z</dcterms:modified>
  <cp:revision>3</cp:revision>
  <dc:subject/>
  <dc:title>1-й день </dc:title>
</cp:coreProperties>
</file>