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Narrow" w:hAnsi="Arial Narrow" w:cs="Arial Narrow"/>
          <w:bCs w:val="false"/>
          <w:color w:val="000000"/>
          <w:szCs w:val="20"/>
        </w:rPr>
      </w:pPr>
      <w:r>
        <w:rPr>
          <w:rFonts w:cs="Arial Narrow" w:ascii="Arial Narrow" w:hAnsi="Arial Narrow"/>
          <w:bCs w:val="false"/>
          <w:color w:val="000000"/>
          <w:szCs w:val="20"/>
        </w:rPr>
        <w:t>14 глобальная</w:t>
      </w:r>
    </w:p>
    <w:p>
      <w:pPr>
        <w:pStyle w:val="Heading1"/>
        <w:ind w:hanging="0"/>
        <w:rPr>
          <w:b w:val="false"/>
          <w:b w:val="false"/>
          <w:sz w:val="20"/>
          <w:szCs w:val="20"/>
        </w:rPr>
      </w:pPr>
      <w:r>
        <w:rPr>
          <w:b w:val="false"/>
          <w:sz w:val="20"/>
          <w:szCs w:val="20"/>
        </w:rPr>
        <w:t>а/кас.5 А/В</w:t>
      </w:r>
    </w:p>
    <w:p>
      <w:pPr>
        <w:pStyle w:val="Normal"/>
        <w:ind w:firstLine="397"/>
        <w:jc w:val="both"/>
        <w:rPr>
          <w:b/>
          <w:b/>
          <w:sz w:val="20"/>
          <w:szCs w:val="20"/>
        </w:rPr>
      </w:pPr>
      <w:r>
        <w:rPr>
          <w:b/>
          <w:sz w:val="20"/>
          <w:szCs w:val="20"/>
        </w:rPr>
      </w:r>
    </w:p>
    <w:p>
      <w:pPr>
        <w:pStyle w:val="Normal"/>
        <w:ind w:firstLine="397"/>
        <w:jc w:val="both"/>
        <w:rPr/>
      </w:pPr>
      <w:r>
        <w:rPr/>
        <w:t xml:space="preserve">Чтоб было проще, мы идём по столпам, поэтому, если кто потерял нить, по № подплана вспоминает № столпа и вы себя нашли. Не вспоминает, главное – помнить, что истина Отца проявляется столпно, поэтому все названия подпланов сейчас будут называться через названия столпов. </w:t>
      </w:r>
    </w:p>
    <w:p>
      <w:pPr>
        <w:pStyle w:val="Normal"/>
        <w:ind w:firstLine="397"/>
        <w:jc w:val="both"/>
        <w:rPr/>
      </w:pPr>
      <w:r>
        <w:rPr/>
      </w:r>
    </w:p>
    <w:p>
      <w:pPr>
        <w:pStyle w:val="Heading2"/>
        <w:ind w:firstLine="397"/>
        <w:jc w:val="center"/>
        <w:rPr>
          <w:sz w:val="24"/>
          <w:szCs w:val="24"/>
        </w:rPr>
      </w:pPr>
      <w:r>
        <w:rPr>
          <w:sz w:val="24"/>
          <w:szCs w:val="24"/>
        </w:rPr>
        <w:t>Практика № 1/1</w:t>
      </w:r>
    </w:p>
    <w:p>
      <w:pPr>
        <w:pStyle w:val="Normal"/>
        <w:ind w:firstLine="397"/>
        <w:jc w:val="both"/>
        <w:rPr>
          <w:sz w:val="24"/>
          <w:szCs w:val="24"/>
        </w:rPr>
      </w:pPr>
      <w:r>
        <w:rPr>
          <w:sz w:val="24"/>
          <w:szCs w:val="24"/>
        </w:rPr>
      </w:r>
    </w:p>
    <w:p>
      <w:pPr>
        <w:pStyle w:val="Normal"/>
        <w:jc w:val="both"/>
        <w:rPr/>
      </w:pPr>
      <w:r>
        <w:rPr/>
        <w:t>Итак, мы воспламеняемся  всем накопленным огнем, синтезируемся  с нашими Владыкой и Владычицей, воспламеняемся их Близнецовым огнем Отца ФА, в полноте проявленном. В этом огне синтезируемся с Дочерью Отца ФА, воспламеняясь ее Волей и проявленным Присутствием в нас; с Сыном Отца ФА, воспламеняясь его Мудростью и проявленным Присутствием в нас; с Матерью Отца ФА, воспламеняясь ее Любовью и проявленным Присутствием в нас; с Отцом Отца ФА, воспламеняясь его Синтезом и проявленным Присутствием в нас; с Логосом Отца ФА, воспламеняясь его Безмолвием и проявленным Присутствием в нас и Дао-синтезом Агента Отца ФА, воспламеняясь огнем Дао-синтеза Отца ФА и воспламеняясь Присутствием Агента и агентичности нас в Отце ФА.</w:t>
      </w:r>
    </w:p>
    <w:p>
      <w:pPr>
        <w:pStyle w:val="Normal"/>
        <w:jc w:val="both"/>
        <w:rPr/>
      </w:pPr>
      <w:r>
        <w:rPr/>
      </w:r>
    </w:p>
    <w:p>
      <w:pPr>
        <w:pStyle w:val="Normal"/>
        <w:jc w:val="both"/>
        <w:rPr/>
      </w:pPr>
      <w:r>
        <w:rPr/>
        <w:t>И в этом огне 6-цы Отца ФА, мы входим в шар огня Логосов планетарных Фаоми и Фаомика, воспламеняемся их огнем, синтезируя все проявления 6-цы в этом шаре: Луч, Столп, Глобус, ЦО, ДО и Синтез ФА в этом шаре, воспламеняемся всей полнотой Синтеза ФА, и в этом огне Синтеза ФА мы синтезируемся с Отцом ФА во всей полноте шара огня, развёрнутой логоичности в нас или действия Логосов планетарных Фаоми и Фаомики.</w:t>
      </w:r>
    </w:p>
    <w:p>
      <w:pPr>
        <w:pStyle w:val="Normal"/>
        <w:jc w:val="both"/>
        <w:rPr/>
      </w:pPr>
      <w:r>
        <w:rPr/>
      </w:r>
    </w:p>
    <w:p>
      <w:pPr>
        <w:pStyle w:val="TextBody"/>
        <w:jc w:val="both"/>
        <w:rPr/>
      </w:pPr>
      <w:r>
        <w:rPr/>
        <w:t xml:space="preserve">И в этом огне в синтезе с Отцом ФА мы развертываемся на </w:t>
      </w:r>
      <w:r>
        <w:rPr>
          <w:b/>
          <w:i/>
        </w:rPr>
        <w:t>физическом</w:t>
      </w:r>
      <w:r>
        <w:rPr/>
        <w:t xml:space="preserve"> интегральном плане и воспламеняем физическое сердце, физический разум, физическое тело, физический ДО, физическое Слово Отца, физический Образ Отца, воспламеняя соответствующий бытующий Образ тип, физический Смысл Бытия – Человек, практику мистерии, 1-й аппарат Совершенного Сердца  в Биосфере, 4-х аспектность проявления капельного восприятия в полноте наших возможностей, 1-ю физическую Экоматрицу, 4-ре огне-образа в проявлении физичности в 4-х аспектности синтез-образа физического, 1-й закон Отца ФА – Любви, физическое Слово Образ Отца ФА, физическое проявление А. Дочери, физическое проявление А. Сына, физическое проявление А. Матери, физическое проявление А. Отца, физическое проявление А. Логоса, физическое проявление А Агента, физическое воспламенение Шара полноты Логосов планетарных Фаоми и Фамики в 10-ти подпланах наших и расширение шара огня Логосов Фаоми и Фаомики до 22-х подпланов в шаре огня нашем, и в этом шаре огня – синтез с Отцом ФА, в его физическом проявлении в нас. Аминь.</w:t>
      </w:r>
    </w:p>
    <w:p>
      <w:pPr>
        <w:pStyle w:val="TextBody"/>
        <w:jc w:val="both"/>
        <w:rPr/>
      </w:pPr>
      <w:r>
        <w:rPr/>
        <w:t>И мы воспламеняемся физическим Присутствием Отца ФА в нас.</w:t>
      </w:r>
    </w:p>
    <w:p>
      <w:pPr>
        <w:pStyle w:val="Normal"/>
        <w:jc w:val="both"/>
        <w:rPr/>
      </w:pPr>
      <w:r>
        <w:rPr/>
      </w:r>
    </w:p>
    <w:p>
      <w:pPr>
        <w:pStyle w:val="Normal"/>
        <w:jc w:val="both"/>
        <w:rPr/>
      </w:pPr>
      <w:r>
        <w:rPr/>
        <w:t xml:space="preserve">И далее в этом огне мы воспламеняем наше </w:t>
      </w:r>
      <w:r>
        <w:rPr>
          <w:b/>
          <w:i/>
        </w:rPr>
        <w:t>эфирное</w:t>
      </w:r>
      <w:r>
        <w:rPr/>
        <w:t xml:space="preserve"> Присутствие интегральное, возжигаясь всей полнотой огня Отца ФА и синтезируя эфирное сердце, эфирный разум, эфирное тело, эфирный ДО, эфирное Слово Отца, эфирный Образ Отца в образ-типе, эфирный Смысл бытия – Социум, эфирную практику – магию, веление, эфирный аппарат разума в Социосфере, эфирную 4-х аспектность проявления слойного восприятия, эфирную Экоматрицу, эфирную 4-цу огне-образов, проявляющих 4-х аспектность эфирного синтез-образа Отца ФА в нас и воспламеняясь эфирным синтез-образом; эфирный закон – Мудрости, воспламеняясь мудростью в нас и эфирным Словом Образом Отца ФА в нас в полноте проявления эфира в нас, воспламеняясь, синтезируясь с эфирным аспектом Дочери, с эфирным А. Сына, с эфирным А. Матери, с эфирным А. Отца, с эфирным А. Логоса, с эфирным А. Агента, с эфирным проявлением Логосов планетарных Фаоми и Фаомики, воспламеняясь эфирным шаром огня Логосов в 22-х подпланах проявления Отца ФА эфирного в нас и синтезируемся с Отцом ФА, воспламеняясь Его Присутствием эфирно в нас, эфирно-интегрально в нас. </w:t>
      </w:r>
    </w:p>
    <w:p>
      <w:pPr>
        <w:pStyle w:val="Normal"/>
        <w:jc w:val="both"/>
        <w:rPr>
          <w:b/>
          <w:b/>
        </w:rPr>
      </w:pPr>
      <w:r>
        <w:rPr>
          <w:b/>
        </w:rPr>
      </w:r>
    </w:p>
    <w:p>
      <w:pPr>
        <w:pStyle w:val="Normal"/>
        <w:jc w:val="both"/>
        <w:rPr/>
      </w:pPr>
      <w:r>
        <w:rPr/>
        <w:t xml:space="preserve">И в этом огне мы синтезируемся и восходим в </w:t>
      </w:r>
      <w:r>
        <w:rPr>
          <w:b/>
          <w:i/>
        </w:rPr>
        <w:t>астрале</w:t>
      </w:r>
      <w:r>
        <w:rPr/>
        <w:t xml:space="preserve"> проявления Отца ФА в нас, воспламеняемся астральным присутствием и воспламеняем астральное Центральное Сердце Духа, астральный разум 5-мерный; астральное тело, астральный ДО, астральное Слово Отца, астральный Образ Отца в полноте 3-го образ-типа, астральный Смысл Бытия – Общество, астральную практику молитвы, астральный аппарат Единого Тела в Психосфере действующий, астральную 4-х аспектность проявления Отца ФА в уровневом восприятии и в синтезе всех уровней в нас, астральную Экоматрицу, астральную 4-х аспектность огне-образов в синтезе астрального синтез-образа в нас и в воспламенении астральным синтез-образом Отца Фа в нас, астральным законом – Воли, в воспламенении Воли в нас, астральным Словом Образом Отца ФА в нас в воспламенении астральности Слова Образа Отца в нас.</w:t>
      </w:r>
    </w:p>
    <w:p>
      <w:pPr>
        <w:pStyle w:val="Normal"/>
        <w:jc w:val="both"/>
        <w:rPr/>
      </w:pPr>
      <w:r>
        <w:rPr/>
      </w:r>
    </w:p>
    <w:p>
      <w:pPr>
        <w:pStyle w:val="TextBody"/>
        <w:jc w:val="both"/>
        <w:rPr/>
      </w:pPr>
      <w:r>
        <w:rPr/>
        <w:t>И в этом огне мы воспламеняем астральное проявление А. Дочери в Воле Отца ФА воспламеняем, астральное проявление А. Сына в Мудрости Отца ФА в нас воспламеняем, астральное проявление А. Матери в Любви Отца ФА в нас, астральное проявление А. Отца в Синтезе  А. Отца Отца ФА в Синтезе Отца ФА нас, астральное проявление А. Логоса Отца ФА в синтезе Безмолвия Отца ФА в нас, астральное проявление А. Агента Отца ФА в синтезе ДАО синтеза Отца ФА в нас, астральный синтез и проявление Логосов планетарных Фаоми и Фаомика в воспламенении шара огня астрального в синтезе 22-х  подпланов истины Отца  в нас.</w:t>
      </w:r>
    </w:p>
    <w:p>
      <w:pPr>
        <w:pStyle w:val="Normal"/>
        <w:jc w:val="both"/>
        <w:rPr/>
      </w:pPr>
      <w:r>
        <w:rPr/>
      </w:r>
    </w:p>
    <w:p>
      <w:pPr>
        <w:pStyle w:val="Normal"/>
        <w:jc w:val="both"/>
        <w:rPr/>
      </w:pPr>
      <w:r>
        <w:rPr/>
        <w:t>И в этом Огне мы синтезируемся с Отцом ФА в полноте его астрально-эфирно-физического проявления в нас и в полноте выражения астральности в нас и воспламеняемся астральным Присутствием Отца ФА в нас.</w:t>
      </w:r>
    </w:p>
    <w:p>
      <w:pPr>
        <w:pStyle w:val="Normal"/>
        <w:jc w:val="both"/>
        <w:rPr/>
      </w:pPr>
      <w:r>
        <w:rPr/>
      </w:r>
    </w:p>
    <w:p>
      <w:pPr>
        <w:pStyle w:val="Normal"/>
        <w:jc w:val="both"/>
        <w:rPr/>
      </w:pPr>
      <w:r>
        <w:rPr/>
        <w:t xml:space="preserve">И в этом огне мы воспламеняемся </w:t>
      </w:r>
      <w:r>
        <w:rPr>
          <w:b/>
          <w:i/>
        </w:rPr>
        <w:t>ментальным</w:t>
      </w:r>
      <w:r>
        <w:rPr/>
        <w:t xml:space="preserve"> Присутствием и синтезируемся с ментальным сердцем – Чашей, ментальным разумом 6-ти мерным,  ментальным телом – синтез сфер мышления, ментальным Домом Отца – синтез условий ДО, ментальным Словом Отца – всеединством ментальным, ментальным Образом Отца – познающим интеллектуальным образ-типом, ментальным Смыслом Бытия – Экономика и разумность Дома Отца в нас, ментальной практикой дхьяной в синтезе всех видов размышлений и медитации в нас, всех сфер мышления в полноте дхьяны,  ментальным аппаратом Домов Отца в Информосфере монады нашей, ментальным синтезом в 4-х аспектности Отца ФА в нас в развёртывании планового восприятия нашего, ментальной Экоматрицы, ментальным воспламенением 4-х огне-образов синтез-образа Единицы созидания нашей и воспламенении ментального синтез-образа Отца ФА в нас, ментальным законом – Синтеза, ментальным Словом Образом Отца Фа в нас воспламеняемся. </w:t>
      </w:r>
    </w:p>
    <w:p>
      <w:pPr>
        <w:pStyle w:val="Normal"/>
        <w:jc w:val="both"/>
        <w:rPr/>
      </w:pPr>
      <w:r>
        <w:rPr/>
      </w:r>
    </w:p>
    <w:p>
      <w:pPr>
        <w:pStyle w:val="TextBody"/>
        <w:jc w:val="both"/>
        <w:rPr/>
      </w:pPr>
      <w:r>
        <w:rPr/>
        <w:t xml:space="preserve">И возжигаемся ментальным проявлением А. Дочери, ментальным проявлением А. Сына, ментальным проявлением А. Матери, ментальным проявлением А. Отца, ментальным проявлением А. Логоса, ментальным проявлением А. Агента Отца ФА, ментальным проявлением Логосов планетарных Фаоми и Фаомики в воспламенении шара огня  ментального Фаоми и Фаомики в 22-х подпланах и в проявлении полноты Отца ФА в нас. Синтезируемся с Отцом ФА, воспламеняя Его ментальное проявление в нас. </w:t>
      </w:r>
    </w:p>
    <w:p>
      <w:pPr>
        <w:pStyle w:val="Normal"/>
        <w:jc w:val="both"/>
        <w:rPr/>
      </w:pPr>
      <w:r>
        <w:rPr/>
      </w:r>
    </w:p>
    <w:p>
      <w:pPr>
        <w:pStyle w:val="Normal"/>
        <w:jc w:val="both"/>
        <w:rPr/>
      </w:pPr>
      <w:r>
        <w:rPr/>
        <w:t xml:space="preserve">И в этом огне мы выходим во </w:t>
      </w:r>
      <w:r>
        <w:rPr>
          <w:b/>
          <w:i/>
        </w:rPr>
        <w:t>всеединое</w:t>
      </w:r>
      <w:r>
        <w:rPr/>
        <w:t xml:space="preserve"> Присутствие - в старом варианте - на причинное присутствие,  воспламеняемся всеединым присутствием и воспламеняя всеединое сердце, 12-сильную звезду, всеединый разум 7-ми мерный, всеединое тело человека, проявления Образа Отца ФА, всеединый Дом Отца в синтезе условий всеединства, всеединое Слово Отца в полноте смыслов Отца всеединых, всеединый Образ Отца в развёртывании 5-го образ-типа, созидающего, всеединый Смысл Бытия – Культура или Теофическое искусство, всеединую практику – магнита в полноте проявления Отца-Матери в синтезе их огня в нас и в воспламенении ОМ нашего всеединого восхождения, всеединый аппарат синтеза Слова Отца в проявленном Слове Отца монады (пауза) в развертывании Словом Отца новой всеединой сферы монады, все сферы монады проявления Смыслов Бытия Слова Отца. </w:t>
      </w:r>
    </w:p>
    <w:p>
      <w:pPr>
        <w:pStyle w:val="Normal"/>
        <w:jc w:val="both"/>
        <w:rPr/>
      </w:pPr>
      <w:r>
        <w:rPr/>
      </w:r>
    </w:p>
    <w:p>
      <w:pPr>
        <w:pStyle w:val="Normal"/>
        <w:jc w:val="both"/>
        <w:rPr/>
      </w:pPr>
      <w:r>
        <w:rPr/>
        <w:t xml:space="preserve">И далее мы воспламеняемся 4-х аспектностью Отца ФА в воспламенении мирового восприятия и проявления мирового восприятия в нас, синтезируемся с всеединой Экоматрицей, синтезируемся с 4-мя огне-образами всеединого проявления синтез-образа Отца ФА в нас и воспламеняемся синтез-образом Отца ФА  в нас (пауза), синтезируемся с 5-м законом Отца  - Безмолвия, синтезируемся с 5-м Словом Образом Отца ФА – всеединство ФА в нас. И далее синтезируемся с всеединым проявлением А. Дочери, всеединым проявлением А. Сына, всеединым проявлением А. Матери в развёртывании всеединства огня глобусности в нас, проявляем А. Отца Отца ФА в воспламенении эволюционности Отца ФА в нас, синтезируемся проявления А. Логоса Отца в нас во всеедином Доме Отца, Аспекта Агента Отца ФА в нас в синтезе всеединства ФА в нас и синтезируемся с  </w:t>
      </w:r>
      <w:r>
        <w:rPr>
          <w:i/>
        </w:rPr>
        <w:t xml:space="preserve">Логосами </w:t>
      </w:r>
      <w:r>
        <w:rPr/>
        <w:t>Фаоми и Фаомика в шаре огня Всеединства, воспламеняя 22 всеединых подплана  в проявлении Отца ФА в нас и синтезируемся с Отцом ФА, в воспламенении проявления всеединства   Отца ФА в нас</w:t>
      </w:r>
      <w:r>
        <w:rPr>
          <w:b/>
        </w:rPr>
        <w:t xml:space="preserve">. </w:t>
      </w:r>
      <w:r>
        <w:rPr/>
        <w:t>И проявляем всеединство Отца ФА в нас, воспламеняясь всей полнотой Любви.</w:t>
      </w:r>
    </w:p>
    <w:p>
      <w:pPr>
        <w:pStyle w:val="Normal"/>
        <w:jc w:val="both"/>
        <w:rPr>
          <w:b/>
          <w:b/>
        </w:rPr>
      </w:pPr>
      <w:r>
        <w:rPr>
          <w:b/>
        </w:rPr>
      </w:r>
    </w:p>
    <w:p>
      <w:pPr>
        <w:pStyle w:val="Normal"/>
        <w:jc w:val="both"/>
        <w:rPr/>
      </w:pPr>
      <w:r>
        <w:rPr/>
        <w:t xml:space="preserve">И в этом огне мы восходим в </w:t>
      </w:r>
      <w:r>
        <w:rPr>
          <w:b/>
          <w:i/>
        </w:rPr>
        <w:t>буддхическое</w:t>
      </w:r>
      <w:r>
        <w:rPr/>
        <w:t xml:space="preserve"> присутствие, воспламеняемся шаром огня Буддхи Отца ФА в нас. И в этом огне проявляем буддхическое сердце – 20-ти поточную звезду, буддхический разум 8-ми мерный, буддхическое тело – синтез всех образов проявлений тела ученика-человека или человеков, буддхический Дом Отца  во всей полноте пробужденности человека, буддхическое Слово Отца пробужденности Смыслов Отца в нас, буддхический Образ Отца в проявлении 6-го образ-типа пробужденности сознания единосознательности, 6-й Смысл Бытия – Образование синтезом Образов Отца, 6-я практика – мираклевого присутствия пред Отцом ФА в нас, 6-й аппарат синтеза Образов Отца в полноте проявленного Образа Отца в Холосфере монады, 6-е воспламенение 4-х аспектности Отца в возжигании проявлений вселенского восприятия нашего, 6-ю Экоматрицу, 6-ю 6-цу аспектов Отца ФА пробужденно-буддхическую в проявлении и синтезе в синтез-образе Отца ФА в каждом из нас, проявляем и воспламеняемся 6-м законом Отца – Дао-синтеза, 6-м Словом Образом Отца – пробужденности ФА в нас. </w:t>
      </w:r>
    </w:p>
    <w:p>
      <w:pPr>
        <w:pStyle w:val="Normal"/>
        <w:jc w:val="both"/>
        <w:rPr/>
      </w:pPr>
      <w:r>
        <w:rPr/>
      </w:r>
    </w:p>
    <w:p>
      <w:pPr>
        <w:pStyle w:val="Normal"/>
        <w:jc w:val="both"/>
        <w:rPr/>
      </w:pPr>
      <w:r>
        <w:rPr/>
        <w:t>И проявляем А. Дочери Отца ФА в Луче Воли Синтеза в нас, А. Сына Отца ФА в Столпе синтеза Образов Отца ФА в нас, А. Матери Отца ФА в синтезе огня жидких Хрусталиков или Хрусталика в нас, жидкохрустальности в нас, синтезом А. Отца Отца ФА в проявлении Силы Матери Образов Отца ФА в нас, синтеза Логоса Отца ФА в пробужденно-буддхическом Доме Отца ФА в нас,  в синтезе Агента Отца ФА проявлений в нас пробужденности синтеза ФА. И в этом огне мы синтезируемся с Логосами планетарными Фаоми и Фаомикой, воспламеняя пробуждённый шар огня, воспламеняем 22 подплана пробужденно-буддхического присутствия и синтезируемся с Отцом ФА, воспламеняясь Его пробужденно-буддхическим огнем и проявлением в шаре огня пробужденно-буддхическом. И мы воспламеняемся шаром огня пробужденно-буддхическим, Присутствием Отца ФА в нас.</w:t>
      </w:r>
    </w:p>
    <w:p>
      <w:pPr>
        <w:pStyle w:val="Normal"/>
        <w:jc w:val="both"/>
        <w:rPr/>
      </w:pPr>
      <w:r>
        <w:rPr/>
      </w:r>
    </w:p>
    <w:p>
      <w:pPr>
        <w:pStyle w:val="Normal"/>
        <w:jc w:val="both"/>
        <w:rPr/>
      </w:pPr>
      <w:r>
        <w:rPr/>
        <w:t xml:space="preserve">И в этом огне мы воспламеняемся </w:t>
      </w:r>
      <w:r>
        <w:rPr>
          <w:b/>
          <w:i/>
        </w:rPr>
        <w:t>атмическим</w:t>
      </w:r>
      <w:r>
        <w:rPr/>
        <w:t xml:space="preserve"> Присутствием, проявляясь на атме интегральной, возжигаясь всей полнотой Отца ФА в нас. И в этом огне мы синтезируемся и проявляем сердце атмическое – Лотос, разум атмический, тело атмическое - Луч, Дом Отца атмический, Слово Отца атмическое, Образ Отца атмический в проявлении 7-го Образ типа - трансформирующегося в нас, 7-ю практику атмическую – зерцало в нас, и воспламеняемся практикой зерцала проявления Отца ФА в нас, 7-й аппарат Смыслов Бытия в синтезе Воли Жизни в нас и воспламеняемся волей жизни в нас, в Плейядосфере или сфере Духа, проявляющейся в нас, воспламеняясь 4-х аспектностью Отца проявлений абсолютного восприятия нашего и воспламеняемся абсолютным восприятием, воспламеняемся Экоматрицей атмической, воспламеняемся 4-мя огне-образами атмическими в синтезе проявления синтез-образа Отца ФА в нас атмического и воспламеняемся атмическим синтез-образом Отца ФА в нас. И в этом огне воспламеняем закон Духа или закон Свободы в нас, воспламеняем атмическое Слово Образа Отца ФА в нас и возжигаемся атмическим Словом Образом Отца ФА – атмой ФА в нас. И в этом огне воспламеняемся и проявляем А. Дочери, А. Сына Отца ФА, А. Матери Отца ФА, А. Отца Отца ФА, А. Логоса Отца ФА и А. Агента Отца ФА в атмическом синтезе ФА, проявляем Логосов планетарных Фаоми и Фаомику, воспламеняясь шаром огня атмическим в 22-х подпланах и синтезируемся с Отцом ФА, воспламеняясь Его прямым интегральным присутствием в нас</w:t>
      </w:r>
      <w:r>
        <w:rPr>
          <w:b/>
        </w:rPr>
        <w:t xml:space="preserve">. </w:t>
      </w:r>
      <w:r>
        <w:rPr/>
        <w:t>И возжигаем всю полноту проявления Отца ФА в нас.</w:t>
      </w:r>
    </w:p>
    <w:p>
      <w:pPr>
        <w:pStyle w:val="Normal"/>
        <w:jc w:val="both"/>
        <w:rPr/>
      </w:pPr>
      <w:r>
        <w:rPr/>
      </w:r>
    </w:p>
    <w:p>
      <w:pPr>
        <w:pStyle w:val="Normal"/>
        <w:jc w:val="both"/>
        <w:rPr/>
      </w:pPr>
      <w:r>
        <w:rPr/>
        <w:t xml:space="preserve">И в этом огне мы проявляемся в </w:t>
      </w:r>
      <w:r>
        <w:rPr>
          <w:b/>
          <w:bCs/>
          <w:i/>
          <w:iCs/>
        </w:rPr>
        <w:t>атмо-монадическом</w:t>
      </w:r>
      <w:r>
        <w:rPr/>
        <w:t xml:space="preserve"> присутствии, возжигаемся шаром огня</w:t>
      </w:r>
      <w:r>
        <w:rPr>
          <w:b/>
          <w:i/>
        </w:rPr>
        <w:t xml:space="preserve"> </w:t>
      </w:r>
      <w:r>
        <w:rPr>
          <w:bCs/>
          <w:iCs/>
        </w:rPr>
        <w:t>атмо-монады</w:t>
      </w:r>
      <w:r>
        <w:rPr>
          <w:b/>
          <w:i/>
        </w:rPr>
        <w:t xml:space="preserve"> </w:t>
      </w:r>
      <w:r>
        <w:rPr/>
        <w:t xml:space="preserve">и воспламеняем атмо-монадическое сердце - розу, атмо-монадический разум, атмо-монадическое тело – столп, атмо-монадический ДО, атмо-монадическое Слово Отца, атмо-монадический Образ Отца, 8-ой Образ тип – транслирующийся, воспламеняемся 8-м смыслом бытия атмо-монадическим в экосфере человечества, воспламеняемся 8-м аппаратом синтеза всех практик в воспламенении Теофы, воспламеняемся сферой огня в воспламенении сферы огня монады, воспламеняемся атмо-монадической 4-х аспектностью проявления звёздного восприятия в нас и воспламеняемся им, возжигаем атмо-монадическую Экоматрицу в нас, воспламеняемся 6-ти аспектностью проявления атмо-монадического Отца ФА в воспламенении синтез-образа атмо-монадического и возжигаем Синтез-образ Отца ФА атмо-монадический в нас, синтезируемся с 8-м законом Отца – Огня в нас, синтезируемся со Словом Образа Отца Фа атмо-монады Отца ФА в нас, и проявляем А. Дочери, А. Сына, А. Матери, А. Отца, А. Логоса и А. Агента Отца ФА в атмо-монадическом синтезе Фа, проявляем Логосов планетарных Фаоми и Фамику в развёртывании 22-х подпланов шара огня Отца ФА  в нас и синтезируемся с Отцом ФА, воспламеняясь Отцом ФА и Его проявленным Присутствием в атмо-монаде, в нашем атмо-монадическом присутствии. </w:t>
      </w:r>
    </w:p>
    <w:p>
      <w:pPr>
        <w:pStyle w:val="Normal"/>
        <w:jc w:val="both"/>
        <w:rPr/>
      </w:pPr>
      <w:r>
        <w:rPr/>
      </w:r>
    </w:p>
    <w:p>
      <w:pPr>
        <w:pStyle w:val="Normal"/>
        <w:jc w:val="both"/>
        <w:rPr/>
      </w:pPr>
      <w:r>
        <w:rPr/>
        <w:t xml:space="preserve">И далее мы выходим в </w:t>
      </w:r>
      <w:r>
        <w:rPr>
          <w:b/>
          <w:i/>
        </w:rPr>
        <w:t xml:space="preserve">монадическое </w:t>
      </w:r>
      <w:r>
        <w:rPr/>
        <w:t xml:space="preserve">Присутствие, воспламеняясь монадическим огнем и синтезируя монадическое сердце – 4-лепестковый огонь, монадический разум, всю полноту капель разума в нас, монадическое тело, монадический Дом Отца,  монадическое Слово Отца, монадический Образ Отца в 9-м образ-типе проявления Отца в нас, монадический Смысл Бытия – Иерархии в нас, в монадической практике сферы в нас, проявлении иерархичности полноты шаров огня и подпланов в нас, в монадичном проявлении синтеза всех Аппаратов в огне Логосов в нас в Экосфере Монады нашей, в воспламенении 4-аспектности Отца ФА в проявлении иерархического восприятия нашего, в воспламенении монадической Экоматрицы, воспламеняем и синтезируемся с 4-аспектностью Огнеобразов, переводя ее в 6-аспектность огне-образов в синтезе Отца ФА в синтез-образе Отца ФА монадическом в нас, воспламеняем 9-й закон Отца - Простоты и проявляем его в нас, 9-е Слово Образ Отца ФА в монаде ФА в нас, воспламеняя А. Дочери, А. Сына, А. Матери, А. Отца, А. Логоса и А. Агента Отца ФА в монаде, в монадическом синтезе ФА и проявляем Логосов планетарных, звёздных  Фаоми и Фаомику в шаре огня монады нашей в 22-х подпланах, синтезируясь с Отцом ФА и воспламеняясь Присутствием Отца ФА в нас, монадическом. </w:t>
      </w:r>
    </w:p>
    <w:p>
      <w:pPr>
        <w:pStyle w:val="Normal"/>
        <w:jc w:val="both"/>
        <w:rPr/>
      </w:pPr>
      <w:r>
        <w:rPr/>
      </w:r>
    </w:p>
    <w:p>
      <w:pPr>
        <w:pStyle w:val="Normal"/>
        <w:jc w:val="both"/>
        <w:rPr/>
      </w:pPr>
      <w:r>
        <w:rPr/>
        <w:t xml:space="preserve">И в этом огне мы выходим в </w:t>
      </w:r>
      <w:r>
        <w:rPr>
          <w:b/>
          <w:i/>
        </w:rPr>
        <w:t>анупадическое</w:t>
      </w:r>
      <w:r>
        <w:rPr/>
        <w:t xml:space="preserve"> Присутствие, воспламеняемся шаром Огня анупады в синтезе всех воспламененных шаров огня Отца ФА в нас, возжигаемся всей полнотой проявляемого  Дома Отца ФА в нас. И в этом огне воспламеняем сердце анупадическое Словом Отца в полноте проявленное, разум анупадический в синтезе всего огня проявленного, тело анупадическое в синтезе проявления Образа Отца в нашем подобии проявленное, Дома Отца анупадического проявления Отца ФА Дома Отца ФА в нас, Слова Отца анупадического, Образа Отца анупадического, Смысла Бытия Дома Отца ФА анупадического, практики Дома анупадической, в синтезе аппарата Аспектов в проявлении 6-ти аспектности Отца ФА в нас, и в воспламенении агентического восприятия в нас, возжигания агентичности Отца ФА в нас, анупадической Экоматрицы в нас, развёртывании 6-ти Огнеобразов в проявлении Дхаммы Созидания и воспламенении синтез-образа анупадического в нас и возжигается синтез-образом Отца ФА в нас анупадическим, воспламеняемся 10-м законом Отца ФА – Различения в нас, проявляя Слово Образ Отца ФА анупадический в нас и проявляем А. Дочери, А. Сына, А. Матери, А. Отца, А. Логоса и А. Агента в синтезе анупадическом ФА и Логосов планетарно-звёздных Фаоми и Фаомику в шаре огня Отца ФА в 22-х  подпланах синтеза анупадического, и в синтезе с Отцом ФА мы воспламеняемся всей полнотой огня Отца ФА в нас анупадическом. </w:t>
      </w:r>
    </w:p>
    <w:p>
      <w:pPr>
        <w:pStyle w:val="Normal"/>
        <w:jc w:val="both"/>
        <w:rPr/>
      </w:pPr>
      <w:r>
        <w:rPr/>
      </w:r>
    </w:p>
    <w:p>
      <w:pPr>
        <w:pStyle w:val="Normal"/>
        <w:jc w:val="both"/>
        <w:rPr/>
      </w:pPr>
      <w:r>
        <w:rPr/>
        <w:t xml:space="preserve">И в этом огне мы входим в </w:t>
      </w:r>
      <w:r>
        <w:rPr>
          <w:b/>
          <w:i/>
        </w:rPr>
        <w:t>головерсумное</w:t>
      </w:r>
      <w:r>
        <w:rPr>
          <w:i/>
        </w:rPr>
        <w:t xml:space="preserve"> </w:t>
      </w:r>
      <w:r>
        <w:rPr/>
        <w:t xml:space="preserve">Присутствие, воспламеняясь головерсумным огнём. И в этом воспламенении возжигаем сердце головерсумное, разум головерсумный, тело головерсумное, Дом Отца головерсумный, Слово Отца головерсумное, Образ Отца головерсумный, Смысл Бытия – Голограмма Универсума в нас, практику матричную, практику экоматричную, аппарат синтеза матриц в экоматрице в нас, в сфере экоматричной монады в нас, 4-х аспектность Отца ФА в проявлении экоматричного восприятия в нас, 6-ти аспектность Отца ФА в воспламенении синтез-образа Отца ФА и возжигаемся синтез-образом Отца ФА экоматричным, в воспламенении 11-го Закона Отца ФА - экоматрицы, Слова Образа Отца ФА, головерсумного ФА и проявлений Аспекта  Дочери, А. Сына, А. Матери, А. Отца, А. Логоса, А. Агента Отца ФА в головерсумном синтезе ФА в проявлении Логосов планетарно-звёздных Фаоми и Фаомики в шаре огня головерсумном и синтезируемся с Отцом ФА, проявляя Его головерсумное Присутствие в синтезе 11-ти шаров огня Отца ФА в нас. </w:t>
      </w:r>
    </w:p>
    <w:p>
      <w:pPr>
        <w:pStyle w:val="Normal"/>
        <w:jc w:val="both"/>
        <w:rPr/>
      </w:pPr>
      <w:r>
        <w:rPr/>
      </w:r>
    </w:p>
    <w:p>
      <w:pPr>
        <w:pStyle w:val="Normal"/>
        <w:jc w:val="both"/>
        <w:rPr/>
      </w:pPr>
      <w:r>
        <w:rPr/>
        <w:t xml:space="preserve">И в этом  огне мы проявляемся в шаре огня </w:t>
      </w:r>
      <w:r>
        <w:rPr>
          <w:b/>
          <w:i/>
        </w:rPr>
        <w:t>Дхаммы Созидания</w:t>
      </w:r>
      <w:r>
        <w:rPr/>
        <w:t xml:space="preserve">, восходя в полноту проявления интегральную Отца ФА в нас и возжигаемся сердцем Единицы, разумом Единицы, телом Единицы, Домом Отца Единицы, Словом Отца Единицы, Образом Отца Единицы, Смыслом Бытия Отца ФА Единицы, синтез-образа в нас, практикой Единицы, аппаратом проявления Единицы в нас в синтезе всей полноты воссоединенности всех Станц Отца ФА в нас и воспламеняемся воссоединенностью Отца ФА в нас в 12-й сфере монады единичного проявления каждого из нас в полноте проявления Отца ФА и развёртывания метагалактического человечества в нас и метагалактического человека в каждом из нас, в Экоматрице Единицы и в 6-ти аспектности проявления полноты синтез-образа Отца ФА в каждом из нас в развёртывании Единицы созидания каждого из нас и в синтезе всей группы и воспламеняемся синтез-образом Отца ФА в нас единичным, во всей полноте его проявления. </w:t>
      </w:r>
    </w:p>
    <w:p>
      <w:pPr>
        <w:pStyle w:val="Normal"/>
        <w:jc w:val="both"/>
        <w:rPr/>
      </w:pPr>
      <w:r>
        <w:rPr/>
      </w:r>
    </w:p>
    <w:p>
      <w:pPr>
        <w:pStyle w:val="Normal"/>
        <w:jc w:val="both"/>
        <w:rPr/>
      </w:pPr>
      <w:r>
        <w:rPr/>
        <w:t xml:space="preserve">И в этом огне мы воспламеняемся 12-м законом Отца ФА – Единицы, 12-м Словом Образом Отца ФА – Единицы ФА, проявления А. Дочери,  А. Сына, А. Матери, А. Отца, А. Логоса Отца ФА в синтез-образе нашем, А. Агента Отца ФА в синтезе Единицы ФА в нас, в проявлении Логосов планетарных Фаоми и Фаомики, в воспламенении шара огня в 22-х подпланах в нас и синтезируемся с Отцом ФА, проявляя всю полноту Отца ФА  в нас, в Синтез Образе проявления Отца ФА в каждом из нас. Аминь. </w:t>
      </w:r>
    </w:p>
    <w:p>
      <w:pPr>
        <w:pStyle w:val="Normal"/>
        <w:jc w:val="both"/>
        <w:rPr/>
      </w:pPr>
      <w:r>
        <w:rPr/>
      </w:r>
    </w:p>
    <w:p>
      <w:pPr>
        <w:pStyle w:val="Normal"/>
        <w:jc w:val="both"/>
        <w:rPr/>
      </w:pPr>
      <w:r>
        <w:rPr/>
        <w:t xml:space="preserve">В синтезе 12-ти шаров огня Отца ФА в нас мы воспламеняем Единицу проявления Отца ФА в нас и в синтезе 12-ти шаров цельности интегральной Отца ФА в нас мы выходим в Логоическое Правление Планеты, воспламеняясь всей полнотой 6-тиричного присутствия Отца ФА в нас и развёртывая 8-миричный аспект его  реализации в Логосах планетарных и звёздных в нас, в полноте 8-конечного Креста Отца ФА в нас мы воспламеняемся всей полнотой логоической проявленности в Логоическом Правлении Интегральном Отца ФА в нас и </w:t>
      </w:r>
      <w:r>
        <w:rPr>
          <w:b/>
          <w:i/>
        </w:rPr>
        <w:t>стяжаем Восхождение на три – четыре ступени выше, устремляясь в нашем теофическо-ученическом восхождении на полноту реализации Отца ФА в нас,</w:t>
      </w:r>
      <w:r>
        <w:rPr/>
        <w:t xml:space="preserve"> синтезируясь с Отцом ФА и воспламеняя проявление планетарного Луча Аспекта Дочери в нас, проявление планетарного столпа Аспекта Сына в нас, проявление планетарного огня Глобуса в нас, проявление планетарного Центра Огня в нас, проявление планетарного Дома Отца в нас и проявление планетарного Синтеза ФА в нас. </w:t>
      </w:r>
    </w:p>
    <w:p>
      <w:pPr>
        <w:pStyle w:val="Normal"/>
        <w:jc w:val="both"/>
        <w:rPr/>
      </w:pPr>
      <w:r>
        <w:rPr/>
      </w:r>
    </w:p>
    <w:p>
      <w:pPr>
        <w:pStyle w:val="Normal"/>
        <w:jc w:val="both"/>
        <w:rPr/>
      </w:pPr>
      <w:r>
        <w:rPr/>
        <w:t xml:space="preserve">И в синтезе 6-цы Отца ФА в нас, в проявлении Логосов  Планетарных Фаоми и Фаомики в нас, во всей полноте проявления Отца ФА в нас, и возжигаемся всей полнотой проявленности Отца ФА в нас в развёртке Логоического Правления в каждом из нас (длит. пауза). </w:t>
      </w:r>
    </w:p>
    <w:p>
      <w:pPr>
        <w:pStyle w:val="Normal"/>
        <w:jc w:val="both"/>
        <w:rPr/>
      </w:pPr>
      <w:r>
        <w:rPr/>
      </w:r>
    </w:p>
    <w:p>
      <w:pPr>
        <w:pStyle w:val="Normal"/>
        <w:jc w:val="both"/>
        <w:rPr/>
      </w:pPr>
      <w:r>
        <w:rPr/>
        <w:t xml:space="preserve">И в этом огне в синтезе всего проявленного Присутствия Отца ФА в нас, мы входим в Хрустальное Присутствие Отца ФА в нас, проявляясь в буддхическом глобальном плане в полноте огненного нашего присутствия и развёртывая Хрусталик Отца ФА в синтезе Его проявления в нас, воспламеняя Хрусталик ФА в каждом из нас и развёртывая нас в Хрусталике Отца ФА как теофитов Его проявленного действия в Его Учении Синтеза в воспламенении планеты-звезды ФА новой Солнечной метагалактической реальности в нас и в Отце ФА. Аминь. </w:t>
      </w:r>
    </w:p>
    <w:p>
      <w:pPr>
        <w:pStyle w:val="Normal"/>
        <w:jc w:val="both"/>
        <w:rPr/>
      </w:pPr>
      <w:r>
        <w:rPr/>
      </w:r>
    </w:p>
    <w:p>
      <w:pPr>
        <w:pStyle w:val="Normal"/>
        <w:jc w:val="both"/>
        <w:rPr/>
      </w:pPr>
      <w:r>
        <w:rPr/>
        <w:t>И возжигаемся всей полнотой интегрального Присутствия Отца ФА в нас. И в этом огне мы синтезируемся с полнотой Отца ФА, проявляем Его Присутствие в нашем физическом присутствии, воспламеняем во всей полноте Присутствие планетарно-звёздного ФА, воспламеняем проявление шара огня 2-го файва в полноте огня Отца ФА в нас, воспламеняем проявление шара Огня ФАДО в нас и воспламеняем проявление Учения Синтеза в физическом универсально-глобально-звёздном Доме Отца ФА в нас и проявляемся в этом Доме Отца в нашем физическом глобально-интегральном присутствии в Хрустальном синтезе проявления Отца ФА в нас. Аминь.</w:t>
      </w:r>
    </w:p>
    <w:p>
      <w:pPr>
        <w:pStyle w:val="Normal"/>
        <w:jc w:val="both"/>
        <w:rPr/>
      </w:pPr>
      <w:r>
        <w:rPr/>
      </w:r>
    </w:p>
    <w:p>
      <w:pPr>
        <w:pStyle w:val="Normal"/>
        <w:jc w:val="both"/>
        <w:rPr/>
      </w:pPr>
      <w:r>
        <w:rPr/>
        <w:t xml:space="preserve">И выходим из практики, благодаря всех Владык и все Аспекты Отца ФА, Логосов планетарных Фаоми и Фаомику, вознося благодарность Отцу ФА за проявленную возможность восхождения. Аминь. </w:t>
      </w:r>
    </w:p>
    <w:p>
      <w:pPr>
        <w:pStyle w:val="Normal"/>
        <w:jc w:val="both"/>
        <w:rPr/>
      </w:pPr>
      <w:r>
        <w:rPr/>
      </w:r>
    </w:p>
    <w:p>
      <w:pPr>
        <w:pStyle w:val="Normal"/>
        <w:ind w:firstLine="397"/>
        <w:jc w:val="both"/>
        <w:rPr/>
      </w:pPr>
      <w:r>
        <w:rPr/>
      </w:r>
    </w:p>
    <w:p>
      <w:pPr>
        <w:pStyle w:val="Normal"/>
        <w:ind w:firstLine="397"/>
        <w:jc w:val="both"/>
        <w:rPr>
          <w:b/>
          <w:b/>
        </w:rPr>
      </w:pPr>
      <w:r>
        <w:rPr>
          <w:b/>
        </w:rPr>
      </w:r>
      <w:r>
        <w:br w:type="page"/>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49:00Z</dcterms:created>
  <dc:creator>Kabanova</dc:creator>
  <dc:description/>
  <dc:language>en-US</dc:language>
  <cp:lastModifiedBy>Kabanova</cp:lastModifiedBy>
  <dcterms:modified xsi:type="dcterms:W3CDTF">2004-08-27T10:52:00Z</dcterms:modified>
  <cp:revision>3</cp:revision>
  <dc:subject/>
  <dc:title/>
</cp:coreProperties>
</file>