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15 СИНТЕЗ ФА 11-12 декабря 2004г.    г. КРАСНОДАР</w:t>
      </w:r>
    </w:p>
    <w:p>
      <w:pPr>
        <w:pStyle w:val="Normal"/>
        <w:jc w:val="both"/>
        <w:rPr/>
      </w:pPr>
      <w:r>
        <w:rPr/>
        <w:t>1 кассета сторона А</w:t>
      </w:r>
    </w:p>
    <w:p>
      <w:pPr>
        <w:pStyle w:val="Normal"/>
        <w:jc w:val="center"/>
        <w:rPr>
          <w:b/>
          <w:b/>
          <w:sz w:val="32"/>
          <w:szCs w:val="32"/>
        </w:rPr>
      </w:pPr>
      <w:r>
        <w:rPr>
          <w:b/>
          <w:sz w:val="32"/>
          <w:szCs w:val="32"/>
        </w:rPr>
        <w:t>Ступень называется - Явление Фа.</w:t>
      </w:r>
    </w:p>
    <w:p>
      <w:pPr>
        <w:pStyle w:val="Normal"/>
        <w:ind w:firstLine="720"/>
        <w:jc w:val="center"/>
        <w:rPr>
          <w:b/>
          <w:b/>
          <w:sz w:val="28"/>
          <w:szCs w:val="28"/>
        </w:rPr>
      </w:pPr>
      <w:r>
        <w:rPr>
          <w:b/>
          <w:sz w:val="28"/>
          <w:szCs w:val="28"/>
        </w:rPr>
      </w:r>
    </w:p>
    <w:p>
      <w:pPr>
        <w:pStyle w:val="Normal"/>
        <w:ind w:firstLine="720"/>
        <w:jc w:val="both"/>
        <w:rPr>
          <w:sz w:val="28"/>
          <w:szCs w:val="28"/>
          <w:lang w:val="en-US"/>
        </w:rPr>
      </w:pPr>
      <w:r>
        <w:rPr>
          <w:sz w:val="28"/>
          <w:szCs w:val="28"/>
        </w:rPr>
        <w:t xml:space="preserve">Это ступень-экзамен. </w:t>
      </w:r>
    </w:p>
    <w:p>
      <w:pPr>
        <w:pStyle w:val="Normal"/>
        <w:ind w:firstLine="720"/>
        <w:jc w:val="both"/>
        <w:rPr>
          <w:sz w:val="28"/>
          <w:szCs w:val="28"/>
        </w:rPr>
      </w:pPr>
      <w:r>
        <w:rPr>
          <w:sz w:val="28"/>
          <w:szCs w:val="28"/>
        </w:rPr>
        <w:t xml:space="preserve">Вообще-то все, что вы накопили в Синтезе Фа, независимо от количества ступеней, которые вы прошли, за это будете сдавать экзамен. </w:t>
      </w:r>
    </w:p>
    <w:p>
      <w:pPr>
        <w:pStyle w:val="Normal"/>
        <w:ind w:firstLine="720"/>
        <w:jc w:val="both"/>
        <w:rPr/>
      </w:pPr>
      <w:r>
        <w:rPr>
          <w:sz w:val="28"/>
          <w:szCs w:val="28"/>
        </w:rPr>
        <w:t>Ну, вот вчера мы собирались с группой здесь, когда приехал, спросили,  почему? Можно. Ну, Владыки определили исходя из того,  можно, в общем, и с тремя ступенями быть на экзамене. В общем, любой экзамен это свободный выбор каждого, так же как на каждую ступень можно приходить, даже на четырнадцатую. У нас есть ученики, которые пришли на четырнадцатую ступень, и, исходя из этого, устремились больше, чем те, которые постепенно с первой начинали. Есть такие результаты у нас, т.е., кто пришли позже в активную группу восходили выше, это первый. А второй вариант-то, что у нас есть часть учеников, которые пришли, побыли несколько ступеней, ушли, потом иногда думают, стоит не стоит и ну фактически им тоже надо в будущем сдавать экзамен рано или поздно.</w:t>
      </w:r>
    </w:p>
    <w:p>
      <w:pPr>
        <w:pStyle w:val="Normal"/>
        <w:ind w:firstLine="720"/>
        <w:jc w:val="both"/>
        <w:rPr/>
      </w:pPr>
      <w:r>
        <w:rPr>
          <w:sz w:val="28"/>
          <w:szCs w:val="28"/>
        </w:rPr>
        <w:t>И Владыки заранее поставили условия, что, независимо от количества ступеней, если кто-то хочет уравновесить в себе тот огонь, что есть, можно присутствовать на экзамене. Но в зависимости от количества огня человек сдает экзамен только за ту ситуацию и за те ступени синтезам ФА, которые он прошёл. Почему? Подобное притягивает подобное. Это очень легко доказать, и независимо, сколько б вы ни стремились развернуться по полноте, полнота ваша будет только в том, что вы накопили. При этом учитываются не накопления только этой жизни, а все накопления. И задача любого экзамена, это в принципе делают все ступени, на экзамене подводится как бы итог или черта или некий объем, когда складывается синтез всего того, что вы накопили, вы сейчас будете компактифицировать, в какой-то степени преображать то, что не нужно отдавать, а потом идти дальше. То есть задача экзамена проявить присутствие ФА в любом варианте.</w:t>
      </w:r>
    </w:p>
    <w:p>
      <w:pPr>
        <w:pStyle w:val="Normal"/>
        <w:ind w:firstLine="709"/>
        <w:jc w:val="both"/>
        <w:rPr>
          <w:sz w:val="28"/>
          <w:szCs w:val="28"/>
        </w:rPr>
      </w:pPr>
      <w:r>
        <w:rPr>
          <w:sz w:val="28"/>
          <w:szCs w:val="28"/>
        </w:rPr>
        <w:t>Второй вариант, который вы должны видеть, это независимо от того, кто здесь присутствует. Значит, на любом экзамене, это на любой ступени, особенно для тех, кто не прошел четырнадцать ступеней, если вам тяжело и вы устали, вы можете в любой момент уйти, ну, на перерывчик. Поэтому ну мало ли, судя по тому, что мне сказали, тут больше не прошло - четырнадцать ступеней. На всякий случай предупреждаю, чтоб не было: «экзамен надо сдать даже если вынесут».</w:t>
      </w:r>
    </w:p>
    <w:p>
      <w:pPr>
        <w:pStyle w:val="Normal"/>
        <w:ind w:firstLine="709"/>
        <w:jc w:val="both"/>
        <w:rPr>
          <w:sz w:val="28"/>
          <w:szCs w:val="28"/>
        </w:rPr>
      </w:pPr>
      <w:r>
        <w:rPr>
          <w:sz w:val="28"/>
          <w:szCs w:val="28"/>
        </w:rPr>
        <w:t xml:space="preserve">Мне сейчас все показали, пришлось два автобуса детей отправить. Женщины растерялись, стоят, трясутся, а дети зевают, полно бензина. Так что, в общем, то знаки веселые. Начнем преодолевать. Второй момент, который вы должны видеть - Явление ФА (это я сразу просто объявлю) значит, существует на каждом плане. Естественно, в зависимости от того, что вы накопили. Как вы накопили! Вы будете проявлять ФА на том плане, который вы синтезировали. Который вы смогли проявить и который вы смогли развернуть. Даже те, кто прошел четырнадцать ступеней, да, у вас будет развертываться на пятнадцатой ступени, но при этом там потенциально. Если вы там не готовы действовать, а реально там, где вы готовы действовать. Открытым текстом. Но тут единственное но, то, что складывается на четырнадцатой ступени, будет вас подтягивать. </w:t>
      </w:r>
    </w:p>
    <w:p>
      <w:pPr>
        <w:pStyle w:val="Normal"/>
        <w:ind w:firstLine="709"/>
        <w:jc w:val="both"/>
        <w:rPr/>
      </w:pPr>
      <w:r>
        <w:rPr>
          <w:sz w:val="28"/>
          <w:szCs w:val="28"/>
        </w:rPr>
        <w:t>Там сейчас ситуация рассасывается. Просто сразу Владыки нам не дадут огонь до конца по полной программе, убирайте эти остатки. И естественным образом вас будут подтягивать. Те же, кто прошёл несколько ступеней, приехал на экзамен, представьте, что лучше всего идти сверху вниз. Вы приехали на пятнадцатую ступень, воззожётесь пятнадцатой, и вас она будет фактически подтягивать к себе. Но уже, повторяю, чтобы убрать иллюзии для тех, кто уже прошел все ступени и для тех, кто их еще не прошёл, каждая ступень- это потенциализация, это максимальные разработка, максимальные развертки. А задача каждого ученика учится дальше индивидуально. И если вы индивидуально не работали, что бы я здесь не делал, что бы Владыки не делали, чтобы вы здесь сегодня ни делали, потенциал вами копится в постоянной ученической работе. И вот это мы не преодолеем, никакими двумя днями там, часами. Ничем. Поэтому вы здесь сейчас можете проявить только то, что накопили, что постоянно у вас действует, и в чем вы  активны. Сразу вот это предупреждаю. Все. Вот это вступление.</w:t>
      </w:r>
    </w:p>
    <w:p>
      <w:pPr>
        <w:pStyle w:val="Normal"/>
        <w:ind w:firstLine="709"/>
        <w:jc w:val="both"/>
        <w:rPr>
          <w:sz w:val="28"/>
          <w:szCs w:val="28"/>
        </w:rPr>
      </w:pPr>
      <w:r>
        <w:rPr>
          <w:sz w:val="28"/>
          <w:szCs w:val="28"/>
        </w:rPr>
        <w:t xml:space="preserve">Еще раз. Владыка говорит, не уточнил: ФА может проявиться на каждом плане. В принципе Явление ФА существует на каждом плане. Чтобы проще это было рассмотреть, представьте, что на любом плане есть пятнадцатый подплан. Сейчас идет речь о том, что Владыки…. Это теперь вот вам новая информация. Сейчас мы чуть-чуть поговорим о новом. </w:t>
      </w:r>
    </w:p>
    <w:p>
      <w:pPr>
        <w:pStyle w:val="Normal"/>
        <w:ind w:firstLine="709"/>
        <w:jc w:val="both"/>
        <w:rPr>
          <w:b/>
          <w:b/>
          <w:sz w:val="32"/>
          <w:szCs w:val="32"/>
        </w:rPr>
      </w:pPr>
      <w:r>
        <w:rPr>
          <w:b/>
          <w:sz w:val="32"/>
          <w:szCs w:val="32"/>
        </w:rPr>
        <w:t xml:space="preserve">Что происходит на планете? </w:t>
      </w:r>
    </w:p>
    <w:p>
      <w:pPr>
        <w:pStyle w:val="Normal"/>
        <w:ind w:firstLine="709"/>
        <w:jc w:val="both"/>
        <w:rPr>
          <w:sz w:val="28"/>
          <w:szCs w:val="28"/>
        </w:rPr>
      </w:pPr>
      <w:r>
        <w:rPr>
          <w:sz w:val="28"/>
          <w:szCs w:val="28"/>
        </w:rPr>
        <w:t xml:space="preserve">Значит, сейчас Владыки стремятся организовать ситуацию развертки планов из двадцати восьми на тридцать два, причем планета может ну максимум двадцать восемь. Но у нас сложилась интересная ситуация, так называемая, не полноты стяжания, когда в зависимости от человеческого глобуса, а именно человечество входит в метагалактику, </w:t>
      </w:r>
      <w:r>
        <w:rPr>
          <w:b/>
          <w:sz w:val="28"/>
          <w:szCs w:val="28"/>
        </w:rPr>
        <w:t>нам необходимо развернуть восьмирицу, восьмирицу во всем.</w:t>
      </w:r>
    </w:p>
    <w:p>
      <w:pPr>
        <w:pStyle w:val="Normal"/>
        <w:ind w:firstLine="709"/>
        <w:jc w:val="both"/>
        <w:rPr>
          <w:sz w:val="28"/>
          <w:szCs w:val="28"/>
        </w:rPr>
      </w:pPr>
      <w:r>
        <w:rPr>
          <w:sz w:val="28"/>
          <w:szCs w:val="28"/>
        </w:rPr>
        <w:t xml:space="preserve">Сейчас будьте внимательны, потому что если вы действительно надолго пришли к нам, действительно будете работать в Доме ФА, эта ситуация вас обязательно затронет в ближайшее энное количество месяцев, когда она сложится на планете. </w:t>
      </w:r>
    </w:p>
    <w:p>
      <w:pPr>
        <w:pStyle w:val="Normal"/>
        <w:ind w:firstLine="709"/>
        <w:jc w:val="both"/>
        <w:rPr/>
      </w:pPr>
      <w:r>
        <w:rPr>
          <w:b/>
          <w:sz w:val="28"/>
          <w:szCs w:val="28"/>
        </w:rPr>
        <w:t>Если Отец Фа первое время проявлялся четверицей, то идет расширение, и Отец Фа стремится развернуться в восьмерицу.</w:t>
      </w:r>
      <w:r>
        <w:rPr>
          <w:sz w:val="28"/>
          <w:szCs w:val="28"/>
        </w:rPr>
        <w:t xml:space="preserve"> </w:t>
      </w:r>
    </w:p>
    <w:p>
      <w:pPr>
        <w:pStyle w:val="Normal"/>
        <w:ind w:firstLine="709"/>
        <w:jc w:val="both"/>
        <w:rPr>
          <w:sz w:val="28"/>
          <w:szCs w:val="28"/>
        </w:rPr>
      </w:pPr>
      <w:r>
        <w:rPr>
          <w:sz w:val="28"/>
          <w:szCs w:val="28"/>
        </w:rPr>
        <w:t>Почему? Потому что, чтобы охватить полноту материи, работы с четырех мерностью маловато.</w:t>
      </w:r>
    </w:p>
    <w:p>
      <w:pPr>
        <w:pStyle w:val="Normal"/>
        <w:ind w:right="-180" w:firstLine="709"/>
        <w:jc w:val="both"/>
        <w:rPr>
          <w:sz w:val="28"/>
          <w:szCs w:val="28"/>
        </w:rPr>
      </w:pPr>
      <w:r>
        <w:rPr>
          <w:sz w:val="28"/>
          <w:szCs w:val="28"/>
        </w:rPr>
        <w:t xml:space="preserve">Ну, вспоминаем: наш физический план трехмерен, эфир четырехмерен, пяти, шести, семи и, когда мы доходим до Буддхического плана, он восьмимерен. Чтобы охватить полноту Буддхического плана, нам необходимо активно действовать восьмерицей, т.е. этот закон ясен, мы это видим. Вот сейчас поставлено условие, чтобы все человеческие глобусы, а их четыре, вошли в восьмерицу. Поэтому независимо от возможности даже планеты, для учеников сейчас организуется система, чтобы мы научились действовать восьмирицей. И первый шаг, что вы должны запомнить: </w:t>
      </w:r>
    </w:p>
    <w:p>
      <w:pPr>
        <w:pStyle w:val="Normal"/>
        <w:ind w:firstLine="709"/>
        <w:jc w:val="both"/>
        <w:rPr>
          <w:b/>
          <w:b/>
          <w:sz w:val="28"/>
          <w:szCs w:val="28"/>
        </w:rPr>
      </w:pPr>
      <w:r>
        <w:rPr>
          <w:b/>
          <w:sz w:val="28"/>
          <w:szCs w:val="28"/>
        </w:rPr>
        <w:t xml:space="preserve">сейчас идет чёткая очень жёсткая перестройка и даже перераспределение деятельности, когда из четверицы мы выйдем в восьмерицу. </w:t>
      </w:r>
    </w:p>
    <w:p>
      <w:pPr>
        <w:pStyle w:val="Normal"/>
        <w:ind w:firstLine="709"/>
        <w:jc w:val="both"/>
        <w:rPr>
          <w:sz w:val="28"/>
          <w:szCs w:val="28"/>
        </w:rPr>
      </w:pPr>
      <w:r>
        <w:rPr>
          <w:sz w:val="28"/>
          <w:szCs w:val="28"/>
        </w:rPr>
        <w:t>Причём</w:t>
      </w:r>
      <w:r>
        <w:rPr>
          <w:b/>
          <w:sz w:val="28"/>
          <w:szCs w:val="28"/>
        </w:rPr>
        <w:t xml:space="preserve"> базовость четверицы - Отец, Сын, Дочь, Мать </w:t>
      </w:r>
      <w:r>
        <w:rPr>
          <w:sz w:val="28"/>
          <w:szCs w:val="28"/>
        </w:rPr>
        <w:t>- остается,</w:t>
      </w:r>
    </w:p>
    <w:p>
      <w:pPr>
        <w:pStyle w:val="Normal"/>
        <w:ind w:firstLine="709"/>
        <w:jc w:val="both"/>
        <w:rPr>
          <w:b/>
          <w:b/>
          <w:sz w:val="28"/>
          <w:szCs w:val="28"/>
        </w:rPr>
      </w:pPr>
      <w:r>
        <w:rPr>
          <w:sz w:val="28"/>
          <w:szCs w:val="28"/>
        </w:rPr>
        <w:t xml:space="preserve"> </w:t>
      </w:r>
      <w:r>
        <w:rPr>
          <w:sz w:val="28"/>
          <w:szCs w:val="28"/>
        </w:rPr>
        <w:t>а то, что</w:t>
      </w:r>
      <w:r>
        <w:rPr>
          <w:b/>
          <w:sz w:val="28"/>
          <w:szCs w:val="28"/>
        </w:rPr>
        <w:t xml:space="preserve"> </w:t>
      </w:r>
      <w:r>
        <w:rPr>
          <w:sz w:val="28"/>
          <w:szCs w:val="28"/>
        </w:rPr>
        <w:t>мы изучали как</w:t>
      </w:r>
      <w:r>
        <w:rPr>
          <w:b/>
          <w:sz w:val="28"/>
          <w:szCs w:val="28"/>
        </w:rPr>
        <w:t xml:space="preserve"> ФАОМ, Майтрейя, Христос и Будда </w:t>
      </w:r>
      <w:r>
        <w:rPr>
          <w:sz w:val="28"/>
          <w:szCs w:val="28"/>
        </w:rPr>
        <w:t>они тоже</w:t>
      </w:r>
      <w:r>
        <w:rPr>
          <w:b/>
          <w:sz w:val="28"/>
          <w:szCs w:val="28"/>
        </w:rPr>
        <w:t xml:space="preserve"> входят в проявление более активно.</w:t>
      </w:r>
    </w:p>
    <w:p>
      <w:pPr>
        <w:pStyle w:val="Normal"/>
        <w:ind w:firstLine="709"/>
        <w:jc w:val="both"/>
        <w:rPr/>
      </w:pPr>
      <w:r>
        <w:rPr>
          <w:sz w:val="28"/>
          <w:szCs w:val="28"/>
        </w:rPr>
        <w:t xml:space="preserve"> </w:t>
      </w:r>
      <w:r>
        <w:rPr>
          <w:sz w:val="28"/>
          <w:szCs w:val="28"/>
        </w:rPr>
        <w:t>Теперь,  возможно ну, уже почти убирается,</w:t>
      </w:r>
      <w:r>
        <w:rPr>
          <w:b/>
          <w:sz w:val="28"/>
          <w:szCs w:val="28"/>
        </w:rPr>
        <w:t xml:space="preserve"> уйдет категория Аспект</w:t>
      </w:r>
      <w:r>
        <w:rPr>
          <w:sz w:val="28"/>
          <w:szCs w:val="28"/>
        </w:rPr>
        <w:t>, а будет</w:t>
      </w:r>
      <w:r>
        <w:rPr>
          <w:b/>
          <w:sz w:val="28"/>
          <w:szCs w:val="28"/>
        </w:rPr>
        <w:t xml:space="preserve"> </w:t>
      </w:r>
      <w:r>
        <w:rPr>
          <w:sz w:val="28"/>
          <w:szCs w:val="28"/>
        </w:rPr>
        <w:t>просто</w:t>
      </w:r>
      <w:r>
        <w:rPr>
          <w:b/>
          <w:sz w:val="28"/>
          <w:szCs w:val="28"/>
        </w:rPr>
        <w:t xml:space="preserve"> Будда ФА, ФАОМ ФА, Майтрейя ФА </w:t>
      </w:r>
      <w:r>
        <w:rPr>
          <w:sz w:val="28"/>
          <w:szCs w:val="28"/>
        </w:rPr>
        <w:t>и уже в принципе вы с этим сталкивались по каким-то материалам и каждому из восьмерицы будет дана своя задача проявления.</w:t>
      </w:r>
    </w:p>
    <w:p>
      <w:pPr>
        <w:pStyle w:val="Normal"/>
        <w:ind w:firstLine="709"/>
        <w:jc w:val="both"/>
        <w:rPr>
          <w:sz w:val="28"/>
          <w:szCs w:val="28"/>
        </w:rPr>
      </w:pPr>
      <w:r>
        <w:rPr>
          <w:sz w:val="28"/>
          <w:szCs w:val="28"/>
        </w:rPr>
        <w:t>Когда мы работаем с Явлением Фа, независимо от того, что мы на пятнадцатой ступени, мы работаем с такой категорией как, Дом ФА, выходим на двадцать восьмой план и Явление ФА развертывается Домом ФА. Значит, в принципе нигде кроме одной практики для координаторов, мы такой процесс не затрагивали, и задача как раз пятнадцатой ступени разработать присутствие ученика в Доме ФА. Ну, примерно так можно увидеть, что Дома, даже те которые мы развёртывали и развёртываем или в которых учимся - это двадцатый план, а Дом ФА - это двадцать восьмой план.</w:t>
      </w:r>
    </w:p>
    <w:p>
      <w:pPr>
        <w:pStyle w:val="Normal"/>
        <w:ind w:firstLine="709"/>
        <w:jc w:val="both"/>
        <w:rPr/>
      </w:pPr>
      <w:r>
        <w:rPr>
          <w:sz w:val="28"/>
          <w:szCs w:val="28"/>
        </w:rPr>
        <w:t xml:space="preserve">Вот нам сейчас надо увидеть образ, почему это происходит и, исходя из этого, действовать дальше. Ну, первое что нам надо вспомнить, это что </w:t>
      </w:r>
      <w:r>
        <w:rPr>
          <w:b/>
          <w:sz w:val="28"/>
          <w:szCs w:val="28"/>
        </w:rPr>
        <w:t>существует четыре человеческих глобуса - Интегрального человека, Глобального, Универсального и Единого - четверица.</w:t>
      </w:r>
      <w:r>
        <w:rPr>
          <w:sz w:val="28"/>
          <w:szCs w:val="28"/>
        </w:rPr>
        <w:t xml:space="preserve"> Причём только Единый является выразителем человека Метагалактики, Универсальный тоже, но не в полноте. Почему? Кто смотрел строение Иерархии планеты? Такой листочек в принципе ходил по городам. Я не знаю, я ксерить давал его, вернее не ксерокопия, компьютер. По идее должны были развести по всем городам. Тот видел, что допустим, </w:t>
      </w:r>
    </w:p>
    <w:p>
      <w:pPr>
        <w:pStyle w:val="Normal"/>
        <w:ind w:firstLine="709"/>
        <w:jc w:val="both"/>
        <w:rPr>
          <w:sz w:val="28"/>
          <w:szCs w:val="28"/>
        </w:rPr>
      </w:pPr>
      <w:r>
        <w:rPr>
          <w:sz w:val="28"/>
          <w:szCs w:val="28"/>
        </w:rPr>
        <w:t xml:space="preserve">Интегральный человек стыкуется с ментальным планом, </w:t>
      </w:r>
    </w:p>
    <w:p>
      <w:pPr>
        <w:pStyle w:val="Normal"/>
        <w:ind w:firstLine="709"/>
        <w:jc w:val="both"/>
        <w:rPr>
          <w:sz w:val="28"/>
          <w:szCs w:val="28"/>
        </w:rPr>
      </w:pPr>
      <w:r>
        <w:rPr>
          <w:sz w:val="28"/>
          <w:szCs w:val="28"/>
        </w:rPr>
        <w:t xml:space="preserve">Глобальный человек с буддхическим, </w:t>
      </w:r>
    </w:p>
    <w:p>
      <w:pPr>
        <w:pStyle w:val="Normal"/>
        <w:ind w:firstLine="709"/>
        <w:jc w:val="both"/>
        <w:rPr>
          <w:sz w:val="28"/>
          <w:szCs w:val="28"/>
        </w:rPr>
      </w:pPr>
      <w:r>
        <w:rPr>
          <w:sz w:val="28"/>
          <w:szCs w:val="28"/>
        </w:rPr>
        <w:t xml:space="preserve">Универсальный с аматическим, а </w:t>
      </w:r>
    </w:p>
    <w:p>
      <w:pPr>
        <w:pStyle w:val="Normal"/>
        <w:ind w:firstLine="709"/>
        <w:jc w:val="both"/>
        <w:rPr>
          <w:sz w:val="28"/>
          <w:szCs w:val="28"/>
        </w:rPr>
      </w:pPr>
      <w:r>
        <w:rPr>
          <w:sz w:val="28"/>
          <w:szCs w:val="28"/>
        </w:rPr>
        <w:t xml:space="preserve">Единый с анупадическим. </w:t>
      </w:r>
    </w:p>
    <w:p>
      <w:pPr>
        <w:pStyle w:val="Normal"/>
        <w:jc w:val="both"/>
        <w:rPr>
          <w:sz w:val="28"/>
          <w:szCs w:val="28"/>
        </w:rPr>
      </w:pPr>
      <w:r>
        <w:rPr>
          <w:sz w:val="28"/>
          <w:szCs w:val="28"/>
        </w:rPr>
        <w:t>Понятно, что у нас есть в голове не совмещение, как это стыкуется с планами, если мы на них живём.</w:t>
      </w:r>
    </w:p>
    <w:p>
      <w:pPr>
        <w:pStyle w:val="Normal"/>
        <w:ind w:firstLine="709"/>
        <w:jc w:val="both"/>
        <w:rPr/>
      </w:pPr>
      <w:r>
        <w:rPr>
          <w:sz w:val="28"/>
          <w:szCs w:val="28"/>
        </w:rPr>
        <w:t xml:space="preserve">Теперь вообразите, что это планы не глобусные, как проявление глобуса человека. Ну, Интегрального человека, а </w:t>
      </w:r>
      <w:r>
        <w:rPr>
          <w:b/>
          <w:sz w:val="28"/>
          <w:szCs w:val="28"/>
        </w:rPr>
        <w:t>это планы планетарно-звёздные</w:t>
      </w:r>
      <w:r>
        <w:rPr>
          <w:sz w:val="28"/>
          <w:szCs w:val="28"/>
        </w:rPr>
        <w:t xml:space="preserve">. Вот как Абсолют - планы, которые мы накапливаем, кто идет Абсолютным огнём. </w:t>
      </w:r>
    </w:p>
    <w:p>
      <w:pPr>
        <w:pStyle w:val="Normal"/>
        <w:ind w:firstLine="709"/>
        <w:jc w:val="both"/>
        <w:rPr>
          <w:sz w:val="28"/>
          <w:szCs w:val="28"/>
        </w:rPr>
      </w:pPr>
      <w:r>
        <w:rPr>
          <w:sz w:val="28"/>
          <w:szCs w:val="28"/>
        </w:rPr>
        <w:t xml:space="preserve">Что значит планетарно-звёздные? Есть глобусы, которые строят свою реальность жизни, ну Человеческий глобус, Чадовский, глобус Кошей. На каждом глобусе свои жизни, свои формы, свои законы, свои задачи. А есть так называемый синтетический вариант проявления планеты, где жизнь строится вне глобусно. Ну, планетарно-звёздный. Когда ученик или человек может видеть все глобусы, участвовать там, не участвовать, и жить планетарно-звёздно. Причём, если это человек, он выполняет законы и своего глобуса, и планетарно-звёздно живёт. </w:t>
      </w:r>
    </w:p>
    <w:p>
      <w:pPr>
        <w:pStyle w:val="Normal"/>
        <w:ind w:firstLine="709"/>
        <w:jc w:val="both"/>
        <w:rPr>
          <w:sz w:val="28"/>
          <w:szCs w:val="28"/>
        </w:rPr>
      </w:pPr>
      <w:r>
        <w:rPr>
          <w:sz w:val="28"/>
          <w:szCs w:val="28"/>
        </w:rPr>
        <w:t xml:space="preserve">И если исходить из планетарно-звёздного строения, то </w:t>
      </w:r>
    </w:p>
    <w:p>
      <w:pPr>
        <w:pStyle w:val="Normal"/>
        <w:ind w:firstLine="709"/>
        <w:jc w:val="both"/>
        <w:rPr/>
      </w:pPr>
      <w:r>
        <w:rPr>
          <w:b/>
          <w:sz w:val="28"/>
          <w:szCs w:val="28"/>
        </w:rPr>
        <w:t>Интегральное человечество</w:t>
      </w:r>
      <w:r>
        <w:rPr>
          <w:sz w:val="28"/>
          <w:szCs w:val="28"/>
        </w:rPr>
        <w:t xml:space="preserve"> </w:t>
      </w:r>
      <w:r>
        <w:rPr>
          <w:b/>
          <w:sz w:val="28"/>
          <w:szCs w:val="28"/>
        </w:rPr>
        <w:t>всё, развивает ментальный план планеты</w:t>
      </w:r>
      <w:r>
        <w:rPr>
          <w:sz w:val="28"/>
          <w:szCs w:val="28"/>
        </w:rPr>
        <w:t xml:space="preserve">. Поэтому во всех учениях издревле, силой мысли мы управляем всеми планами. Потому, что человека учат управлять всеми планами силой мысли. </w:t>
      </w:r>
    </w:p>
    <w:p>
      <w:pPr>
        <w:pStyle w:val="Normal"/>
        <w:ind w:firstLine="709"/>
        <w:jc w:val="both"/>
        <w:rPr/>
      </w:pPr>
      <w:r>
        <w:rPr>
          <w:sz w:val="28"/>
          <w:szCs w:val="28"/>
        </w:rPr>
        <w:t xml:space="preserve">А </w:t>
      </w:r>
      <w:r>
        <w:rPr>
          <w:b/>
          <w:sz w:val="28"/>
          <w:szCs w:val="28"/>
        </w:rPr>
        <w:t>Глобальное человечество</w:t>
      </w:r>
      <w:r>
        <w:rPr>
          <w:sz w:val="28"/>
          <w:szCs w:val="28"/>
        </w:rPr>
        <w:t xml:space="preserve"> (это что нам на этой ступени придется изучать) глобально </w:t>
      </w:r>
      <w:r>
        <w:rPr>
          <w:b/>
          <w:sz w:val="28"/>
          <w:szCs w:val="28"/>
        </w:rPr>
        <w:t>управляет буддхическим планом</w:t>
      </w:r>
      <w:r>
        <w:rPr>
          <w:sz w:val="28"/>
          <w:szCs w:val="28"/>
        </w:rPr>
        <w:t xml:space="preserve">. И Глобальный человек отличается от Интегрального (это первое, что вы должны выяснить) сознательностью. Он управляет всеми процессами сознательностью и сутью. Ну, если вы скажете идеями так, но идеи не до конца выражают полноту глобальности, именно суть. Ну, как мысль. </w:t>
      </w:r>
    </w:p>
    <w:p>
      <w:pPr>
        <w:pStyle w:val="Normal"/>
        <w:ind w:firstLine="709"/>
        <w:jc w:val="both"/>
        <w:rPr/>
      </w:pPr>
      <w:r>
        <w:rPr>
          <w:sz w:val="28"/>
          <w:szCs w:val="28"/>
        </w:rPr>
        <w:t xml:space="preserve">Ну, так скажу, мысль: внутри мысли есть смысл, когда мы видим смысл, а внутри смысла есть суть, изначальное начало, которое строит смысл любого осознания. Чтобы включилось сознание, нужен не смысл (но смысл, включает причинный план) нужна суть, и фактически вот та интуитивная работа, когда мы быстро что-то осознаем, это связка, по сути. Поэтому у нас так быстро всё происходит, особенно если у нас интуитивное прозрение. Вот </w:t>
      </w:r>
      <w:r>
        <w:rPr>
          <w:b/>
          <w:sz w:val="28"/>
          <w:szCs w:val="28"/>
        </w:rPr>
        <w:t>Глобальный человек отличается от Интегрального тем, что он сразу видит суть явления вещей</w:t>
      </w:r>
      <w:r>
        <w:rPr>
          <w:sz w:val="28"/>
          <w:szCs w:val="28"/>
        </w:rPr>
        <w:t>.</w:t>
      </w:r>
    </w:p>
    <w:p>
      <w:pPr>
        <w:pStyle w:val="Normal"/>
        <w:ind w:firstLine="709"/>
        <w:jc w:val="both"/>
        <w:rPr>
          <w:sz w:val="28"/>
          <w:szCs w:val="28"/>
        </w:rPr>
      </w:pPr>
      <w:r>
        <w:rPr>
          <w:sz w:val="28"/>
          <w:szCs w:val="28"/>
        </w:rPr>
        <w:t>То есть, можно сказать, что вот это был знак. Можно его расшифровать, можно тут же поучаствовать, что-то организовать, это все будет, там мысли, смыслы, можно эмоционировать по этому поводу. Но если ты видишь сразу суть вещей, ты исходя из сути, делаешь два, три точечных действия, чтобы, не участвуя даже в ситуации наладить её правильное разрешение. Потом тебе здесь делать нечего. Ситуация развивается сама по себе, но две, три точки которые ты сделал, толкнули ситуацию в нужном направлении. Ты не обязательно в ней должен участвовать. Это Глобальный человек.</w:t>
      </w:r>
    </w:p>
    <w:p>
      <w:pPr>
        <w:pStyle w:val="Normal"/>
        <w:jc w:val="both"/>
        <w:rPr/>
      </w:pPr>
      <w:r>
        <w:rPr>
          <w:sz w:val="28"/>
          <w:szCs w:val="28"/>
        </w:rPr>
        <w:t xml:space="preserve">         </w:t>
      </w:r>
      <w:r>
        <w:rPr>
          <w:sz w:val="28"/>
          <w:szCs w:val="28"/>
        </w:rPr>
        <w:t xml:space="preserve">Ещё выше </w:t>
      </w:r>
      <w:r>
        <w:rPr>
          <w:b/>
          <w:sz w:val="28"/>
          <w:szCs w:val="28"/>
        </w:rPr>
        <w:t>Универсальный человек</w:t>
      </w:r>
      <w:r>
        <w:rPr>
          <w:sz w:val="28"/>
          <w:szCs w:val="28"/>
        </w:rPr>
        <w:t xml:space="preserve"> развивает восьмой планетарно-звёздный план, а он </w:t>
      </w:r>
      <w:r>
        <w:rPr>
          <w:b/>
          <w:sz w:val="28"/>
          <w:szCs w:val="28"/>
        </w:rPr>
        <w:t>развивает аматический</w:t>
      </w:r>
      <w:r>
        <w:rPr>
          <w:sz w:val="28"/>
          <w:szCs w:val="28"/>
        </w:rPr>
        <w:t>. Во-первых, это новый план, он строится из таксончиков или видов огня, то есть он строит применение Слова Отца в окружающей материи. Но Универсальный человек действует уже универсально, складывает элементы универсализации любого дела. Ну, если взять ещё глубже, то суть уходит ещё глубже. То, что мы раньше называли символом, сейчас постепенно проявится новое что-то. Но пока остаётся, то есть внутри сути есть символ.</w:t>
      </w:r>
    </w:p>
    <w:p>
      <w:pPr>
        <w:pStyle w:val="Normal"/>
        <w:ind w:firstLine="709"/>
        <w:jc w:val="both"/>
        <w:rPr>
          <w:sz w:val="28"/>
          <w:szCs w:val="28"/>
        </w:rPr>
      </w:pPr>
      <w:r>
        <w:rPr>
          <w:sz w:val="28"/>
          <w:szCs w:val="28"/>
        </w:rPr>
        <w:t>Ну, допустим начальная буква «А», с одной стороны это буква для расшифровки, с другой стороны в глубине нас это начало. Символ, из которого можно вывести очень много даже смысловых, сутевых связей. Каждая буква обозначает, ну кто десятую ступень проходил алфавит Отца, обязательно имеет свой, как мы говорим, смысл или свою суть. Вот букву «А» можно называть символом, цифру можно называть символом, и, складывая символы, мы начинаем видеть суть окружающей реальности. Но если пойти ещё глубже, каждый символ насыщен определенными объёмами огня. Что это значит? Ну, допустим в букве «А» много выходов: Абсолют, да? Допустим Аматика, А – знак отрицания в древности, да?  И на эту букву идут разные  категориальные  взаимодействия, которые мы можем познать. Но чтобы в букве «А» заложить все варианты, в будущем выходящего смысла, изначально в букву «А» закладываются разные объёмы огня. И вот на аматическом плане закладываются объёмы огня и при воспроизведении у нас  буквы «А» в любом слове у нас складывается тот или иной огонь, и из этого огня мы выводим ту или иную суть. Умение вложить в каждый символ, соответствующий объём огня, накопить огонь и действовать огнём, это действие Универсального человека. Причём то, что я сейчас рассказал, достаточно поверхностно. Ну, так, чтобы мы приблизились.</w:t>
      </w:r>
    </w:p>
    <w:p>
      <w:pPr>
        <w:pStyle w:val="Normal"/>
        <w:ind w:firstLine="709"/>
        <w:jc w:val="both"/>
        <w:rPr/>
      </w:pPr>
      <w:r>
        <w:rPr>
          <w:sz w:val="28"/>
          <w:szCs w:val="28"/>
        </w:rPr>
        <w:t xml:space="preserve">И ещё выше, когда мы выходим на десятый план, анупадический планетарно-звёздный, там действует  весь глобус </w:t>
      </w:r>
      <w:r>
        <w:rPr>
          <w:b/>
          <w:sz w:val="28"/>
          <w:szCs w:val="28"/>
        </w:rPr>
        <w:t>Единого человека</w:t>
      </w:r>
      <w:r>
        <w:rPr>
          <w:sz w:val="28"/>
          <w:szCs w:val="28"/>
        </w:rPr>
        <w:t xml:space="preserve">, где он уже конкретно </w:t>
      </w:r>
      <w:r>
        <w:rPr>
          <w:b/>
          <w:sz w:val="28"/>
          <w:szCs w:val="28"/>
        </w:rPr>
        <w:t>действует применением Слова Отца</w:t>
      </w:r>
      <w:r>
        <w:rPr>
          <w:sz w:val="28"/>
          <w:szCs w:val="28"/>
        </w:rPr>
        <w:t xml:space="preserve">. Ну, и чтобы не вдаваться в особые подробности, можно просто увидеть простую реальность, что все наши огненные планы с шестого по десятый, мы всегда изучали, что они еще являются царствами метагалактическими. Самое вершинное царство – царство Человека находится на десятом плане, ну, анупадическом плане, царство человека метагалактики. Вот </w:t>
      </w:r>
      <w:r>
        <w:rPr>
          <w:b/>
          <w:sz w:val="28"/>
          <w:szCs w:val="28"/>
        </w:rPr>
        <w:t>Единый человек полностью выражает царство человека метагалактики</w:t>
      </w:r>
      <w:r>
        <w:rPr>
          <w:sz w:val="28"/>
          <w:szCs w:val="28"/>
        </w:rPr>
        <w:t>. Если посмотреть на нашу окружающую жизнь, то большинство окружающего человечества живёт ещё царством.</w:t>
      </w:r>
    </w:p>
    <w:p>
      <w:pPr>
        <w:pStyle w:val="Normal"/>
        <w:ind w:firstLine="709"/>
        <w:jc w:val="both"/>
        <w:rPr>
          <w:sz w:val="28"/>
          <w:szCs w:val="28"/>
        </w:rPr>
      </w:pPr>
      <w:r>
        <w:rPr>
          <w:sz w:val="28"/>
          <w:szCs w:val="28"/>
        </w:rPr>
        <w:t>Что значит жить царством? Царство это эфирный план. Эфирный план это энергетика. И даже в словах, мыслях, действиях мы в основном живём чем? Энергетикой. Какую энергетику прожил, какую энергетику получил, осознание энергопотенциала, деньги как энергопотенциал, питание как энергия, поддерживающая тело и так далее и так далее. Масса всех остальных вариантов.</w:t>
      </w:r>
    </w:p>
    <w:p>
      <w:pPr>
        <w:pStyle w:val="Normal"/>
        <w:ind w:firstLine="709"/>
        <w:jc w:val="both"/>
        <w:rPr>
          <w:sz w:val="28"/>
          <w:szCs w:val="28"/>
        </w:rPr>
      </w:pPr>
      <w:r>
        <w:rPr>
          <w:sz w:val="28"/>
          <w:szCs w:val="28"/>
        </w:rPr>
        <w:t xml:space="preserve">Вот Единый человек, он переводит тот огонь, что вы накопили. А у нас есть такой закон, чётко в Доме ФА, что вышестоящая энергетика в нижестоящей, рождает огонь, то есть тот огонь глобальный, которым мы сейчас занимаемся, как человечество, в метагалактике является  чем? Энергетикой. </w:t>
      </w:r>
    </w:p>
    <w:p>
      <w:pPr>
        <w:pStyle w:val="Normal"/>
        <w:ind w:firstLine="709"/>
        <w:jc w:val="both"/>
        <w:rPr/>
      </w:pPr>
      <w:r>
        <w:rPr>
          <w:b/>
          <w:sz w:val="28"/>
          <w:szCs w:val="28"/>
        </w:rPr>
        <w:t>И вот Единый человек транслирует огонь в энергетику и становится Метагалактическим человеком</w:t>
      </w:r>
      <w:r>
        <w:rPr>
          <w:sz w:val="28"/>
          <w:szCs w:val="28"/>
        </w:rPr>
        <w:t xml:space="preserve">. Вот этот постулат надо запомнить. </w:t>
      </w:r>
    </w:p>
    <w:p>
      <w:pPr>
        <w:pStyle w:val="Normal"/>
        <w:ind w:firstLine="709"/>
        <w:jc w:val="both"/>
        <w:rPr>
          <w:sz w:val="28"/>
          <w:szCs w:val="28"/>
        </w:rPr>
      </w:pPr>
      <w:r>
        <w:rPr>
          <w:sz w:val="28"/>
          <w:szCs w:val="28"/>
        </w:rPr>
        <w:t xml:space="preserve">Исходя из этого, я начинал ступени, я говорил: по вашим накоплениям огня вы будете действовать в метагалактике. В переводе на метагалактический язык, по вашим накоплениям  энергетики, как огня интегральной вселенной, вы будете действовать на пятнадцатой ступени. А так как пятнадцатая ступень это пятнадцатый план - седьмая вселенная у глобуса глобального или метагалактического, можно назвать седьмой план, но план это интегральный человек. Если взять восприятие глобального человека, Глобальный человек живёт вселенными. Увидели? Ребята, экзамен это когда мы берём синтез всех накоплений, которые были на всех ступенях. И я не должен ссылаться на то или иное, но есть закон восприятий, просто вспомните столп восприятий, кто столпы не знает: на четвертой позиции восприятие плановое, на шестой – вселенское. Если глобус Интегрального человека относится к четвертому плану как двенадцатый, у него какое восприятие? плановое, четвертое. Если глобус Глобального человека  относится к шестому, буддхическому, у него какое восприятие? Шестое, буддхическое. </w:t>
      </w:r>
    </w:p>
    <w:p>
      <w:pPr>
        <w:pStyle w:val="Normal"/>
        <w:ind w:firstLine="709"/>
        <w:jc w:val="both"/>
        <w:rPr>
          <w:sz w:val="28"/>
          <w:szCs w:val="28"/>
        </w:rPr>
      </w:pPr>
      <w:r>
        <w:rPr>
          <w:sz w:val="28"/>
          <w:szCs w:val="28"/>
        </w:rPr>
        <w:t>Кто не успевает связывать мысли или суть, то я просто скажу, что Явление ФА возникает, когда человек переходит из одного глобусного состояния в другое. И задача или сегодняшнего дня, может быть завтра с утра, но в принципе обычно в первый день - это транслироваться из интегрального состояния в глобальное по мере наших накоплений. Даже если вы имеете  три шара огня, как минимум физическое глобальное состояние, или присутствие, вы будете транслировать. Поэтому я должен говорить на смеси интегрального и глобального языка. Идеально затрагивать вышестоящие, потому что только с вышестоящего мы можем войти в нижестоящее. Поэтому что-то будет легко ясно, я стараюсь объяснить просто, что-то будет нескладываемо, это будет также просто, просто не хватает вашей подготовки, чтобы это сложить. И сигналить мне, что слишком быстро, не надо, это экзамен.</w:t>
      </w:r>
    </w:p>
    <w:p>
      <w:pPr>
        <w:pStyle w:val="Normal"/>
        <w:ind w:firstLine="709"/>
        <w:jc w:val="both"/>
        <w:rPr/>
      </w:pPr>
      <w:r>
        <w:rPr>
          <w:sz w:val="28"/>
          <w:szCs w:val="28"/>
        </w:rPr>
        <w:t>Сразу говорю: темп на всех экзаменах, даже если посмотрите предыдущие экзамены пятнадцатые, разный. Зависит от группы и тот темп, который диктуем мне Владыка, это извините ваш средний темп. Кто-то мыслит намного быстрее, кто-то мыслит намного медленнее. Моя задача, как ведущего,  держать золотую середину группы. Поэтому просьба ментал успокоить и направить на вникновение в ступень. Я даже не хочу сказать изучение. Вникнуть в ступень. А не на зов ведущего, остановись я не слышу. Не услышал, проехали. Взял сердцем, постепенно восстановишь. Любая ступень это когда ты еще насыщаешься сердцем, и если сразу не вместил, постепенно в тебе это откроется. На экзамене то же самое, это ступень-экзамен. Поэтому постарайтесь сконцентрироваться на том, как мы идём, чем мы занимаемся? углубляемся, а не на мыслях «успел записать, не успел записать», даже запись здесь не важна. Здесь важно уловить суть, чтобы постепенно за эту ступень вырастить, развернуть, уточнить, углубить глобальность, те есть в зависимости от вашей подготовки. Моя задача на этой ступени и на следующей, извините, это Владыка сказал, заставить вас перейти  во вселенское восприятие. Я понимаю, что это просто, кому-то просто, ну очень просто, а кому-то, мне уже сигналы пошли. Я сразу говорю - не сигнальте, не сбивайте, не меня, а всю группу в целом. Просто осознайте, есть золотая середина.</w:t>
      </w:r>
    </w:p>
    <w:p>
      <w:pPr>
        <w:pStyle w:val="Normal"/>
        <w:ind w:firstLine="709"/>
        <w:jc w:val="both"/>
        <w:rPr/>
      </w:pPr>
      <w:r>
        <w:rPr>
          <w:sz w:val="28"/>
          <w:szCs w:val="28"/>
        </w:rPr>
        <w:t>И второй момент, раз мы уж остановились чуть-чуть, вы должны просто увидеть, что все пятнадцатые ступени потом будут опубликованы, и ваша ступень в том числе, разные полностью. Ну, какие-то детали, моменты повторяются, план один, а подача материала зависит от общего синтеза группы. До этого за ближайшие два-три месяца, за эти полгода было проведено три пятнадцатых ступени, то есть я в трёх городах проводил экзамен. Вначале Севастополь, потом Самара и Измаил, у вас четвёртый, ну, фактически четверица. Вы попали на четверицу. Значит, раз это четверица, то это синтез, мы будем здесь синтезировать все то, что там делалось. Причём это делал не я, а Владыка, он строит план, но в зависимости от вашей подготовки. Вот таким же четверичным моментом будет опубликована книга. Сразу четыре ступени в одной. Ну, не книга, а материал по ступеням. Это будет хороший справочник по изучению того, а чем мы занимаемся? Потому, что здесь будет раскладываться вся суть нашей деятельности. То есть если в четырнадцати ступенях что-то заметил, что-то не заметил, здесь мы должны сложить чёткий, ясный вселенский взгляд: что мы есть, куда мы идем, как мы идём, зачем мы идем, и даже взойти выше, то есть все эти варианты.</w:t>
      </w:r>
    </w:p>
    <w:p>
      <w:pPr>
        <w:pStyle w:val="Normal"/>
        <w:ind w:firstLine="709"/>
        <w:jc w:val="both"/>
        <w:rPr/>
      </w:pPr>
      <w:r>
        <w:rPr>
          <w:b/>
          <w:sz w:val="28"/>
          <w:szCs w:val="28"/>
        </w:rPr>
        <w:t>Задача Явления ФА - это сложить в вас в первую очередь мыслеобраз</w:t>
      </w:r>
      <w:r>
        <w:rPr>
          <w:sz w:val="28"/>
          <w:szCs w:val="28"/>
        </w:rPr>
        <w:t xml:space="preserve">, который, очень часто, существует кусочками, если вообще существует. Ну, всё  начинается с мысли, так как мыслеобраз это восьмой план, восьмая сфера - мышления аматика, мы идём к Универсальному человеку. Сейчас я это поясню. </w:t>
      </w:r>
    </w:p>
    <w:p>
      <w:pPr>
        <w:pStyle w:val="Normal"/>
        <w:ind w:firstLine="709"/>
        <w:jc w:val="both"/>
        <w:rPr/>
      </w:pPr>
      <w:r>
        <w:rPr>
          <w:sz w:val="28"/>
          <w:szCs w:val="28"/>
        </w:rPr>
        <w:t xml:space="preserve">Закончим предыдущую мысль, что </w:t>
      </w:r>
      <w:r>
        <w:rPr>
          <w:b/>
          <w:sz w:val="28"/>
          <w:szCs w:val="28"/>
        </w:rPr>
        <w:t>Единый человек является царством метагалактики и фактически, развёртывая в себе Единого человека, мы начинаем входить в метагалактическое царство, или жить метагалактически</w:t>
      </w:r>
      <w:r>
        <w:rPr>
          <w:sz w:val="28"/>
          <w:szCs w:val="28"/>
        </w:rPr>
        <w:t xml:space="preserve">. </w:t>
      </w:r>
    </w:p>
    <w:p>
      <w:pPr>
        <w:pStyle w:val="Normal"/>
        <w:ind w:firstLine="709"/>
        <w:jc w:val="both"/>
        <w:rPr/>
      </w:pPr>
      <w:r>
        <w:rPr>
          <w:sz w:val="28"/>
          <w:szCs w:val="28"/>
        </w:rPr>
        <w:t>Чтобы не было иллюзий, и вы не мучались, а как это достигнуть, и так как планета сейчас, достаточно ускоренно, восходит и некогда отвлекаться даже на детали, есть такая четкая позиция, она сейчас опубликована в справочнике. Он только-только выходит. Может, в типографии сейчас вышел. Это справочник Дома ФА Отца, где расписаны организации. Ну, наконец - таки мы его выпустили, хотя третья книжка, мне вчера позвонили, опять задерживается. Потому что с фольгой проблема, то есть растекается обложка, сам текст напечатан уже месяца полтора назад, а обложка растекается. Ну, там своя кармическая ситуация и люди ее преодолевают. Как только вышла первая книга, фольга тут же закончилась, вот была год, закончилась сразу. Другая фольга вот сделана не качественно во второй книге, Владыки сказали: только качественно. В третьей бьются насчет качества, стараются количеством войти в качество. Вот два месяца бьются из-за обложки, вопрос не в книге, там, в типографии уже четвертая на выпуске, уже пятую сейчас сведем и шестую, то есть там у них уже просто завал начинается и плюс сборник. Поэтому это не от нас зависит, это чисто техническое дело, когда не могут сделать обложку. Хотя типография очень качественная, одна из лучших в Питере Т.е. вопрос в материале, которым это делается.</w:t>
      </w:r>
    </w:p>
    <w:p>
      <w:pPr>
        <w:pStyle w:val="Normal"/>
        <w:ind w:firstLine="709"/>
        <w:jc w:val="both"/>
        <w:rPr>
          <w:sz w:val="28"/>
          <w:szCs w:val="28"/>
        </w:rPr>
      </w:pPr>
      <w:r>
        <w:rPr>
          <w:sz w:val="28"/>
          <w:szCs w:val="28"/>
        </w:rPr>
        <w:t xml:space="preserve">Ладно, итак, есть интегральное человечество, так называемый двенадцатый глобус или четвёртый метагалактический. Есть Универсальное человечество как шестнадцатый глобус и восьмой метагалактический, вот между двумя этими человечествами. Есть Универсальное человечество и Единое человечество. Знак Дао,  Ян – Универсальное человечество, инь – Интегральное, через глобус. Есть такой закон, всё развивается через глобус. Чадовский глобус восходит в Ангельский, Интегрально человеческий восходит в Глобально человеческий, и т.д. </w:t>
      </w:r>
    </w:p>
    <w:p>
      <w:pPr>
        <w:pStyle w:val="Normal"/>
        <w:ind w:firstLine="709"/>
        <w:jc w:val="both"/>
        <w:rPr>
          <w:sz w:val="28"/>
          <w:szCs w:val="28"/>
        </w:rPr>
      </w:pPr>
      <w:r>
        <w:rPr>
          <w:sz w:val="28"/>
          <w:szCs w:val="28"/>
        </w:rPr>
        <w:t>Если взять, что у нас четыре человеческих глобуса, то Интегральный человек синтезируется с Универсальным, и Интегральный человек становится материей, Универсальный человек становится огнем. В итоге у нас складывается единство интегрально-универсального человечества. И вторая позиция: Глобальный человек – инь - становится материей, а Единый человек становится огнём. Пока мы на глобусе и в восприятии Интегрального человека мы, огненно восходим и развёртываемся как Универсальный человек, мы фактически синтезируем два глобуса. Когда мы действуем глобально и перейдем на глобус Глобального человека, мы огненно начнём развёртывать Единого человека. Это сказывается на всём, даже на накоплениях, ну, уже не абсолютного, а просто огня, в котором мы начинаем действовать. Вы это на этой ступени увидите. Увидели?</w:t>
      </w:r>
    </w:p>
    <w:p>
      <w:pPr>
        <w:pStyle w:val="Normal"/>
        <w:ind w:firstLine="709"/>
        <w:jc w:val="both"/>
        <w:rPr>
          <w:b/>
          <w:b/>
          <w:sz w:val="28"/>
          <w:szCs w:val="28"/>
        </w:rPr>
      </w:pPr>
      <w:r>
        <w:rPr>
          <w:b/>
          <w:sz w:val="28"/>
          <w:szCs w:val="28"/>
        </w:rPr>
        <w:t>Наша задача трансляции в Глобального человека заключается в том, что в огне  параллельно включается Единый человек, как царство метагалактическое, и мы начинаем входить в метагалактику</w:t>
      </w:r>
      <w:r>
        <w:rPr>
          <w:sz w:val="28"/>
          <w:szCs w:val="28"/>
        </w:rPr>
        <w:t xml:space="preserve">. Почему? Вспоминаем, что в метагалактике или в глобальном выражении материя строится из шести планов, и огонь строится из шести. Это у нас на интеграле пять материи, пять огня. Если материя строится из шести, то четырнадцатый глобус глобального человека, работающий с шестым планом, каким становится? Материальным. То есть если в интегральном выражении он ещё огненный, то в глобальном выражении он материальный. Естественно, глобус интегрального человека тоже материальный, четвёртый план. И только Универсальный и Единый человек огненные. </w:t>
      </w:r>
    </w:p>
    <w:p>
      <w:pPr>
        <w:pStyle w:val="Normal"/>
        <w:ind w:firstLine="708"/>
        <w:jc w:val="both"/>
        <w:rPr/>
      </w:pPr>
      <w:r>
        <w:rPr>
          <w:sz w:val="28"/>
          <w:szCs w:val="28"/>
        </w:rPr>
        <w:t xml:space="preserve">Таким образом, Интегральный человек восходит в Универсального и, сливаясь с ним, образует так называемого </w:t>
      </w:r>
      <w:r>
        <w:rPr>
          <w:b/>
          <w:sz w:val="28"/>
          <w:szCs w:val="28"/>
        </w:rPr>
        <w:t>Планетарно-звёздного человека</w:t>
      </w:r>
      <w:r>
        <w:rPr>
          <w:sz w:val="28"/>
          <w:szCs w:val="28"/>
        </w:rPr>
        <w:t xml:space="preserve">. Даже категория планетарно – звёздный, очень интересная. Планетарно – плановое восприятие Интегрального человека, звёздность это раньше было восьмое восприятие, сейчас оно называется восприятие реальностей - Универсальный человек. Поэтому когда говорим, выходим на универсально-звёздное восприятие, мы имеем в виду синтез Универсального и Интегрального человека. </w:t>
      </w:r>
      <w:r>
        <w:rPr>
          <w:b/>
          <w:sz w:val="28"/>
          <w:szCs w:val="28"/>
        </w:rPr>
        <w:t>И те, кто хотят выйти во внеглобусность, должны развивать синтез Интегрального и Универсального человека</w:t>
      </w:r>
      <w:r>
        <w:rPr>
          <w:sz w:val="28"/>
          <w:szCs w:val="28"/>
        </w:rPr>
        <w:t xml:space="preserve">. </w:t>
      </w:r>
    </w:p>
    <w:p>
      <w:pPr>
        <w:pStyle w:val="Normal"/>
        <w:jc w:val="both"/>
        <w:rPr/>
      </w:pPr>
      <w:r>
        <w:rPr>
          <w:sz w:val="28"/>
          <w:szCs w:val="28"/>
        </w:rPr>
        <w:tab/>
        <w:t xml:space="preserve">Но, попадая в Глобального человека, вы опять попадаете в глобусность глобальную до тех пор, пока вы не будете развивать синтез Глобального и Единого человека. И вы выйдете уже не в планетарно-звёздный режим, а  </w:t>
      </w:r>
      <w:r>
        <w:rPr>
          <w:b/>
          <w:sz w:val="28"/>
          <w:szCs w:val="28"/>
        </w:rPr>
        <w:t>вселенско-реальный</w:t>
      </w:r>
      <w:r>
        <w:rPr>
          <w:sz w:val="28"/>
          <w:szCs w:val="28"/>
        </w:rPr>
        <w:t xml:space="preserve">, можно так сказать. Не реальностный, помните есть реальность, а есть реалы, и это уже будет не звёздный режим, а допустим солнечный, галактический или метагалактический. Из звёзд состоят системы, ну типа Солнечных систем, из систем галактики, из галактик строятся метагалактики. И мы выйдем во вселенско. Ну, сейчас </w:t>
      </w:r>
      <w:r>
        <w:rPr>
          <w:b/>
          <w:sz w:val="28"/>
          <w:szCs w:val="28"/>
        </w:rPr>
        <w:t>нас пытаются вывести во вселенско-метагалактический режим</w:t>
      </w:r>
      <w:r>
        <w:rPr>
          <w:sz w:val="28"/>
          <w:szCs w:val="28"/>
        </w:rPr>
        <w:t>. Если вы считаете, что некоторые такие вещи - иллюзия, вот буквально вчера мы общались с людьми, вот Сергей мне дал кассету посмотреть. Наши ученные дошли до восприятия одиннадцатимерности. Одиннадцатая мерность - это Монада. Сказали: все эти мерности между собой отлично складываются, и за ними что-то стоит, и начали видеть вселенную. Правда, похоже на то, что мы изучаем. Если взять сложение одиннадцатимерности как Монада, Монада это выражение первой вселенной глобального человека. Они не смогли войти во вселенский взгляд, почему? А у них огня глобального еще нет. Ну, понятно! Т.е. мозг, насыщенный огнём соответствующим, как энергетика, может видеть.  Если он не насыщен этим огнём, он это видеть не может, нечем. Везде нужен источник энергии или источник огня.</w:t>
      </w:r>
    </w:p>
    <w:p>
      <w:pPr>
        <w:pStyle w:val="Normal"/>
        <w:ind w:firstLine="709"/>
        <w:jc w:val="both"/>
        <w:rPr>
          <w:sz w:val="28"/>
          <w:szCs w:val="28"/>
        </w:rPr>
      </w:pPr>
      <w:r>
        <w:rPr>
          <w:sz w:val="28"/>
          <w:szCs w:val="28"/>
        </w:rPr>
        <w:t xml:space="preserve">Чем насыщен ваш мозг, то вы и видите. Вопрос, каким огнём насыщен мозг? Ну, какой энергетикой, вам так проще, наверное, будет. Но помните: энергетика от Матери, огонь от Отца, т.е. всей четверицы, Энергия, Свет, Дух и Огонь, чем насыщен мозг, вот то вы и видите. И задача нашей трансляции, чтобы ваш мозг за эту ступень накопил Огонь, Дух, Свет и Энергию, исходя из глобуса Глобального человека, а не Интегрального. </w:t>
      </w:r>
    </w:p>
    <w:p>
      <w:pPr>
        <w:pStyle w:val="Normal"/>
        <w:ind w:firstLine="709"/>
        <w:jc w:val="both"/>
        <w:rPr>
          <w:sz w:val="28"/>
          <w:szCs w:val="28"/>
        </w:rPr>
      </w:pPr>
      <w:r>
        <w:rPr>
          <w:sz w:val="28"/>
          <w:szCs w:val="28"/>
        </w:rPr>
        <w:t xml:space="preserve">Даже все четырнадцать ступеней - это плановые ступени, огонь идёт глобальный, а разработка идёт, какая? Интегральная. Ответ очень простой, потому что на скольких планах вы живете? Ну, примерно на энном количестве. Нет, те тела там существуют, вы сознательно, сколько воспринимаете? </w:t>
      </w:r>
    </w:p>
    <w:p>
      <w:pPr>
        <w:pStyle w:val="Normal"/>
        <w:ind w:firstLine="709"/>
        <w:jc w:val="both"/>
        <w:rPr/>
      </w:pPr>
      <w:r>
        <w:rPr>
          <w:b/>
          <w:sz w:val="28"/>
          <w:szCs w:val="28"/>
        </w:rPr>
        <w:t>А сознательность - это деятельность Глобального человека</w:t>
      </w:r>
      <w:r>
        <w:rPr>
          <w:sz w:val="28"/>
          <w:szCs w:val="28"/>
        </w:rPr>
        <w:t>. Сложили.</w:t>
      </w:r>
    </w:p>
    <w:p>
      <w:pPr>
        <w:pStyle w:val="Normal"/>
        <w:ind w:firstLine="709"/>
        <w:jc w:val="both"/>
        <w:rPr>
          <w:sz w:val="28"/>
          <w:szCs w:val="28"/>
        </w:rPr>
      </w:pPr>
      <w:r>
        <w:rPr>
          <w:sz w:val="28"/>
          <w:szCs w:val="28"/>
        </w:rPr>
        <w:t>Исходя из этого, как доказательство того, что мы делаем, чтоб вы видели, что это не теория, вы должны увидеть реальное действие и ваше, и то, которое есть в Доме ФА Отца. У нас сейчас проявлено три Дома Отца в Доме ФА Отца, это Москва, Питер и Крым. Ну, проявлено в Симферополе, но это именно Крым. Потому, что сам Симферополь, как городок, такого объёма не выдержит, т.е. нужно больше объёма даже по количеству людей, чтобы это выдержать.</w:t>
      </w:r>
    </w:p>
    <w:p>
      <w:pPr>
        <w:pStyle w:val="Normal"/>
        <w:ind w:firstLine="709"/>
        <w:jc w:val="both"/>
        <w:rPr/>
      </w:pPr>
      <w:r>
        <w:rPr>
          <w:sz w:val="28"/>
          <w:szCs w:val="28"/>
        </w:rPr>
        <w:t xml:space="preserve">И вот увидьте, </w:t>
      </w:r>
      <w:r>
        <w:rPr>
          <w:b/>
          <w:sz w:val="28"/>
          <w:szCs w:val="28"/>
        </w:rPr>
        <w:t>первый Дом Отца – Интефизический</w:t>
      </w:r>
      <w:r>
        <w:rPr>
          <w:sz w:val="28"/>
          <w:szCs w:val="28"/>
        </w:rPr>
        <w:t xml:space="preserve">. Задача Домов Отца проявить реальности Универсального человека. Другими словами, Интефизический Дом Отца это первая реальность, семнадцатый план и девятая вселенная. Схема глобусов. Т.е. проявить в нас Универсального человека. </w:t>
      </w:r>
    </w:p>
    <w:p>
      <w:pPr>
        <w:pStyle w:val="Normal"/>
        <w:ind w:firstLine="709"/>
        <w:jc w:val="both"/>
        <w:rPr/>
      </w:pPr>
      <w:r>
        <w:rPr>
          <w:b/>
          <w:sz w:val="28"/>
          <w:szCs w:val="28"/>
        </w:rPr>
        <w:t>Второй Дом Отца – вторая реальность</w:t>
      </w:r>
      <w:r>
        <w:rPr>
          <w:sz w:val="28"/>
          <w:szCs w:val="28"/>
        </w:rPr>
        <w:t xml:space="preserve">, десятая вселенная, восемнадцатый план. </w:t>
      </w:r>
    </w:p>
    <w:p>
      <w:pPr>
        <w:pStyle w:val="Normal"/>
        <w:ind w:firstLine="709"/>
        <w:jc w:val="both"/>
        <w:rPr/>
      </w:pPr>
      <w:r>
        <w:rPr>
          <w:b/>
          <w:sz w:val="28"/>
          <w:szCs w:val="28"/>
        </w:rPr>
        <w:t>Третий Дом Отца, Униастральный – третья реальность</w:t>
      </w:r>
      <w:r>
        <w:rPr>
          <w:sz w:val="28"/>
          <w:szCs w:val="28"/>
        </w:rPr>
        <w:t>, одиннадцатая вселенная, девятнадцатый план. Таким образом,                     реальностям развивает какой человек?  Универсальный.  И тем, что мы строим Дома Отца по реальностям Универсального человека, а живём планово, мы начинаем синтезировать Универсального и Интегрального человека. И Владыки для Домов Отца на этот год, и почему так тяжело было после августа, нам в этот период утвердили вот этот план. Потому, что раньше мы проявляли вселенскость, до этого августа, Глобального человека по Файвам.</w:t>
      </w:r>
    </w:p>
    <w:p>
      <w:pPr>
        <w:pStyle w:val="Normal"/>
        <w:ind w:firstLine="709"/>
        <w:jc w:val="both"/>
        <w:rPr/>
      </w:pPr>
      <w:r>
        <w:rPr>
          <w:sz w:val="28"/>
          <w:szCs w:val="28"/>
        </w:rPr>
        <w:t xml:space="preserve">Вспоминаем, как строятся Файвы. </w:t>
      </w:r>
      <w:r>
        <w:rPr>
          <w:b/>
          <w:sz w:val="28"/>
          <w:szCs w:val="28"/>
        </w:rPr>
        <w:t xml:space="preserve">Любой Файв это выражение вселенной Глобального человека. </w:t>
      </w:r>
      <w:r>
        <w:rPr>
          <w:sz w:val="28"/>
          <w:szCs w:val="28"/>
        </w:rPr>
        <w:t>Первый Файв – первая вселенная, девятый план, второй Файв – вторая вселенная, десятый план. Я бы нарисовал просто, приходится воображать, включайте шестую сферу мышления глобального человека, ну, шестой план, шестая сфера мышления – воображение и стройте схему. Третий Файв – одиннадцатый план, третья вселенная, и т.д.</w:t>
      </w:r>
    </w:p>
    <w:p>
      <w:pPr>
        <w:pStyle w:val="Normal"/>
        <w:ind w:firstLine="709"/>
        <w:jc w:val="both"/>
        <w:rPr>
          <w:sz w:val="28"/>
          <w:szCs w:val="28"/>
        </w:rPr>
      </w:pPr>
      <w:r>
        <w:rPr>
          <w:sz w:val="28"/>
          <w:szCs w:val="28"/>
        </w:rPr>
        <w:t xml:space="preserve">В итоге у нас складывается очень интересная система. </w:t>
      </w:r>
    </w:p>
    <w:p>
      <w:pPr>
        <w:pStyle w:val="Normal"/>
        <w:ind w:firstLine="709"/>
        <w:jc w:val="both"/>
        <w:rPr/>
      </w:pPr>
      <w:r>
        <w:rPr>
          <w:b/>
          <w:sz w:val="28"/>
          <w:szCs w:val="28"/>
        </w:rPr>
        <w:t>Дома Отца проявляют реальности и стремятся развернуть Универсального человека, Файвы проявляют вселенные и развертывают Глобального человека, сам человек живет  в интеграле</w:t>
      </w:r>
      <w:r>
        <w:rPr>
          <w:sz w:val="28"/>
          <w:szCs w:val="28"/>
        </w:rPr>
        <w:t>, индивидуальная работа, ну, здесь наши группы, там ступени и прохождения. Мы идём за счёт глобального огня. Увидели? В итоге мы начинаем охватывать в своей деятельности три глобуса, а четвертый стяжать. Т.е. есть варианты, а сам Дом ФА Отца естественно идёт из четвертого. Только в выше стоящем мы можем управлять нижестоящим. Когда мы дойдем до Единого человека, Дом ФА поднимется, ну, через глобус в Отцов Матерей, в двадцатый. В принципе такие наметки есть, но ситуация пока не готова, готовим. Увидели?</w:t>
      </w:r>
    </w:p>
    <w:p>
      <w:pPr>
        <w:pStyle w:val="Normal"/>
        <w:ind w:firstLine="709"/>
        <w:jc w:val="both"/>
        <w:rPr/>
      </w:pPr>
      <w:r>
        <w:rPr>
          <w:sz w:val="28"/>
          <w:szCs w:val="28"/>
        </w:rPr>
        <w:t xml:space="preserve">Но здесь ещё надо увидеть. Если мы синтезируем Универсального и Интегрального человека, посередине мы, где оказываемся? В Глобальном. И таким образом, </w:t>
      </w:r>
      <w:r>
        <w:rPr>
          <w:b/>
          <w:sz w:val="28"/>
          <w:szCs w:val="28"/>
        </w:rPr>
        <w:t>развёртывая Дома Отца и отрабатывая свой плановый режим деятельности, мы фиксируемся на глобусе Глобального человека</w:t>
      </w:r>
      <w:r>
        <w:rPr>
          <w:sz w:val="28"/>
          <w:szCs w:val="28"/>
        </w:rPr>
        <w:t xml:space="preserve">. И если Файв проявляет эту вселенную, и строим условия соответствующего Дома Отца, по номеру они не совпадают, сразу же говорю. Новость да? В Москве второй Файв – первый Дом Отца, в Питере четвертый Файв – второй Дом Отца, в Крыму первый Файв – третий Дом Отца. Дома Отца идут по нумерации, если раньше мы делали с Файвом, то, как только мы в августе смогли перейти в режим реальности, Дома Отца идут по нумерации. Кто их как стяжал по  очередности. Первый стяжали Москва – первый пошёл, второй Питер – второй пошёл, третий мы с трудом зафиксировали вообще в Доме ФА Отца и взяли фактически на себя, т.е. он фиксирован на Симферополе. Потому, что сам Дом ФА Отца не готов был к троечке, в целом как реальностный, и стяжали третий Дом Отца. </w:t>
      </w:r>
    </w:p>
    <w:p>
      <w:pPr>
        <w:pStyle w:val="Normal"/>
        <w:ind w:firstLine="709"/>
        <w:jc w:val="both"/>
        <w:rPr>
          <w:sz w:val="28"/>
          <w:szCs w:val="28"/>
        </w:rPr>
      </w:pPr>
      <w:r>
        <w:rPr>
          <w:sz w:val="28"/>
          <w:szCs w:val="28"/>
        </w:rPr>
        <w:t xml:space="preserve">Четвёртый на этот год однозначно невозможно, открытым текстом, но мы готовимся так, чтобы он стал возможным, ну ориентировочно, лето, август, к весне может быть.  Знаете такое, мы сейчас живем очень кратко от августа до августа. Знаете такое, когда мы подойдем к августу и посмотрим, что мы там сделали. Сейчас  вы еще не слышали план, что будет делаться сейчас и уже происходит, то вы не будете задавать вопросов. Вы сами поставьте август, стяжаем, осознаем и пойдем дальше. Переход - то продолжается. Поэтому если мы будем заглядывать вперед... В итоге наша задача скромная, проявить двенадцатый Дом Отца и дойти до двадцать восьмого плана. Ну, чтобы развернуть Универсального в синтезе с Интегральным, тогда Интегральный свободно будет восходить в Глобального. </w:t>
      </w:r>
    </w:p>
    <w:p>
      <w:pPr>
        <w:pStyle w:val="Normal"/>
        <w:ind w:firstLine="709"/>
        <w:jc w:val="both"/>
        <w:rPr>
          <w:sz w:val="28"/>
          <w:szCs w:val="28"/>
        </w:rPr>
      </w:pPr>
      <w:r>
        <w:rPr>
          <w:sz w:val="28"/>
          <w:szCs w:val="28"/>
        </w:rPr>
        <w:t xml:space="preserve">Если на сегодняшний день объём огня и синтеза, который мы накопили за восемь лет, хватает всего лишь на два с половиной, ну три Дома с усилием, с учётом того, что я использовал все накопления Дома ФА Отца, чтобы стабилизировать третий. Ну, третий понятно, все тройки свяжите и человечество в основном живёт астралом, там такая переработка сейчас идёт.                             машины знаете, были с кем, с детьми, не важно это не глобус Чад. Глобус Чад за детей отвечает. С детьми и на переходе и т.д. сбить пытались. И с утра уже пытались, мне уже с ночи пытаются объяснить что зачем, ну зачем. Надо, и все. Поэтому тут свои идут в т.ч. военные действия, хотя уже всех приструнили, но некоторые не хотят. Ситуацию увидели в целом? </w:t>
      </w:r>
    </w:p>
    <w:p>
      <w:pPr>
        <w:pStyle w:val="Normal"/>
        <w:ind w:firstLine="709"/>
        <w:jc w:val="both"/>
        <w:rPr>
          <w:sz w:val="28"/>
          <w:szCs w:val="28"/>
        </w:rPr>
      </w:pPr>
      <w:r>
        <w:rPr>
          <w:sz w:val="28"/>
          <w:szCs w:val="28"/>
        </w:rPr>
        <w:t>Вот этот взгляд вы должны просто увидеть. Что значит, не хотят? Это не значит, что они такие плохие, а у них нет этого, они не понимают, что происходит, а в итоге прутся, как…Простой пример, час-овня: время овнов. Пока мы этого не научимся расшифровывать, универсальности в нас как… Понятно, ну просто не будет. Это огонь, заложенный в каждую букву, Слова Отца, только что мы об этом говорили. Час – время овнов, в переводе на русский язык. Я неплохо отношусь к церкви, христианство, и какие-то его лучшие элементы не просто останутся, а они развернутся, и будут быть – это учение Любви. Но мы должны идти дальше, но при этом рассчитывать, что в церкви.</w:t>
      </w:r>
    </w:p>
    <w:p>
      <w:pPr>
        <w:pStyle w:val="Normal"/>
        <w:ind w:firstLine="709"/>
        <w:jc w:val="both"/>
        <w:rPr>
          <w:sz w:val="28"/>
          <w:szCs w:val="28"/>
        </w:rPr>
      </w:pPr>
      <w:r>
        <w:rPr>
          <w:sz w:val="28"/>
          <w:szCs w:val="28"/>
        </w:rPr>
        <w:t xml:space="preserve">Тут много чего, тут не только часовня, тут и хорошая ситуация. Ну, переход. Кто не расшифровал, я не о часовне, я о переходе. С одной стороны часовня, с другой стороны «калинарный» техникум. Я когда вошёл в класс мне сразу показали признаки недоброкачественности рыбы и мяса. Ну, я пошёл погулять, думаю интересно почему? Потом уже возвращался, ну не при мне была авария, но детей вытаскивали. Надо было детей отправить, потому что все выглянули, у всех стресс был, потому что одни в шоке, а другие входят в него. </w:t>
      </w:r>
    </w:p>
    <w:p>
      <w:pPr>
        <w:pStyle w:val="Normal"/>
        <w:ind w:firstLine="709"/>
        <w:jc w:val="both"/>
        <w:rPr>
          <w:sz w:val="28"/>
          <w:szCs w:val="28"/>
        </w:rPr>
      </w:pPr>
      <w:r>
        <w:rPr>
          <w:sz w:val="28"/>
          <w:szCs w:val="28"/>
        </w:rPr>
        <w:t xml:space="preserve">Там ещё учебное заведение, а здесь бывший Дом офицеров. Чтоб вы поняли, по-украински Будинок офицеров, и мы шутим: только в Доме офицеров, офицеры просыпаются от тяжёлой службы. Их будят. Ну, будильники офицеров. Все. Так что все наши реалии здесь присутствуют, перекрёсток очень серьёзно. И все моменты очень серьёзные. Ну, если идти дальше, то «уазик» «буханка», её так называют на Украине, кто задумал там детей везти? Ну, это страшная машина. В «буханку» врезалась десятка, т.е. в еду врезался десятый план, въехали в еду. Вот знаки, которые мы должны расшифровать универсально, чтобы идти дальше. Ладно, убрали эту ситуацию, это мы её перерабатываем сейчас. Увидели? </w:t>
      </w:r>
    </w:p>
    <w:p>
      <w:pPr>
        <w:pStyle w:val="Normal"/>
        <w:ind w:firstLine="709"/>
        <w:jc w:val="both"/>
        <w:rPr>
          <w:sz w:val="28"/>
          <w:szCs w:val="28"/>
        </w:rPr>
      </w:pPr>
      <w:r>
        <w:rPr>
          <w:sz w:val="28"/>
          <w:szCs w:val="28"/>
        </w:rPr>
        <w:t>Наша задача стабилизироваться в Глобальном, на этой ступени, хотя бы чуть-чуть и устремиться на Единого, хотя бы чуть-чуть. Если мы это сделаем, задача этой ступени выполнена. Это как мыслеобраз к ступени - чего мы сделаем. Зачем нужно Явление ФА? За этим. Вы должны зафиксировать, что мы синтезируемся с Универсальным, фиксируемся на Глобальном и восходим в Единого. Единый человек, как выражение человека метагалактики. Мы даже пойдем на глобус человека метагалактики. Все. Первый мыслеобраз есть.</w:t>
      </w:r>
    </w:p>
    <w:p>
      <w:pPr>
        <w:pStyle w:val="Normal"/>
        <w:ind w:firstLine="709"/>
        <w:jc w:val="both"/>
        <w:rPr>
          <w:sz w:val="28"/>
          <w:szCs w:val="28"/>
        </w:rPr>
      </w:pPr>
      <w:r>
        <w:rPr>
          <w:sz w:val="28"/>
          <w:szCs w:val="28"/>
        </w:rPr>
      </w:r>
    </w:p>
    <w:p>
      <w:pPr>
        <w:pStyle w:val="Normal"/>
        <w:ind w:firstLine="709"/>
        <w:jc w:val="both"/>
        <w:rPr/>
      </w:pPr>
      <w:r>
        <w:rPr>
          <w:b/>
          <w:sz w:val="28"/>
          <w:szCs w:val="28"/>
        </w:rPr>
        <w:t>Второе, то, что происходит на планете</w:t>
      </w:r>
      <w:r>
        <w:rPr>
          <w:sz w:val="28"/>
          <w:szCs w:val="28"/>
        </w:rPr>
        <w:t xml:space="preserve">. </w:t>
      </w:r>
    </w:p>
    <w:p>
      <w:pPr>
        <w:pStyle w:val="Normal"/>
        <w:ind w:firstLine="709"/>
        <w:jc w:val="both"/>
        <w:rPr>
          <w:sz w:val="28"/>
          <w:szCs w:val="28"/>
        </w:rPr>
      </w:pPr>
      <w:r>
        <w:rPr>
          <w:sz w:val="28"/>
          <w:szCs w:val="28"/>
        </w:rPr>
        <w:t xml:space="preserve">Значит, естественно, у нас четыре глобуса у,  и если Отец проявляется восьмерицей, то у нас везде должно быть по восемь проявлений. Вспоминаем, </w:t>
      </w:r>
    </w:p>
    <w:p>
      <w:pPr>
        <w:pStyle w:val="Normal"/>
        <w:ind w:firstLine="709"/>
        <w:jc w:val="both"/>
        <w:rPr>
          <w:sz w:val="28"/>
          <w:szCs w:val="28"/>
        </w:rPr>
      </w:pPr>
      <w:r>
        <w:rPr>
          <w:sz w:val="28"/>
          <w:szCs w:val="28"/>
        </w:rPr>
        <w:t xml:space="preserve">первые восемь планов – Интегральный человек, </w:t>
      </w:r>
    </w:p>
    <w:p>
      <w:pPr>
        <w:pStyle w:val="Normal"/>
        <w:ind w:firstLine="709"/>
        <w:jc w:val="both"/>
        <w:rPr>
          <w:sz w:val="28"/>
          <w:szCs w:val="28"/>
        </w:rPr>
      </w:pPr>
      <w:r>
        <w:rPr>
          <w:sz w:val="28"/>
          <w:szCs w:val="28"/>
        </w:rPr>
        <w:t xml:space="preserve">восходим в девятый – первый Глобальный, вторые восемь вселенных Глобальный человек, семнадцатый план, </w:t>
      </w:r>
    </w:p>
    <w:p>
      <w:pPr>
        <w:pStyle w:val="Normal"/>
        <w:ind w:firstLine="709"/>
        <w:jc w:val="both"/>
        <w:rPr>
          <w:sz w:val="28"/>
          <w:szCs w:val="28"/>
        </w:rPr>
      </w:pPr>
      <w:r>
        <w:rPr>
          <w:sz w:val="28"/>
          <w:szCs w:val="28"/>
        </w:rPr>
        <w:t xml:space="preserve">доходим до девятой вселенной – первая реальность Универсального, третьи восемь реальностей - доходим до двадцать четвертого плана, шестнадцатой вселенной, восьмая реальность, </w:t>
      </w:r>
    </w:p>
    <w:p>
      <w:pPr>
        <w:pStyle w:val="Normal"/>
        <w:ind w:firstLine="709"/>
        <w:jc w:val="both"/>
        <w:rPr>
          <w:sz w:val="28"/>
          <w:szCs w:val="28"/>
        </w:rPr>
      </w:pPr>
      <w:r>
        <w:rPr>
          <w:sz w:val="28"/>
          <w:szCs w:val="28"/>
        </w:rPr>
        <w:t xml:space="preserve">переходим на девятую реальность – первый реал, а там всего четыре реала. </w:t>
      </w:r>
    </w:p>
    <w:p>
      <w:pPr>
        <w:pStyle w:val="Normal"/>
        <w:ind w:firstLine="709"/>
        <w:jc w:val="both"/>
        <w:rPr>
          <w:sz w:val="28"/>
          <w:szCs w:val="28"/>
        </w:rPr>
      </w:pPr>
      <w:r>
        <w:rPr>
          <w:sz w:val="28"/>
          <w:szCs w:val="28"/>
        </w:rPr>
        <w:t>Т.е, грубо говоря, в интеграле уже восемь есть, в глобале восемь есть, в универсале восемь есть, в едином человеке есть четыре. И когда мы восходили, это был максимум планеты. Почему? Возможность проявить Единого человека… Я  вам так скажу, в глобусе Единого человека до сих пор проявляется часть Владык. Почти половина, и не выходят еще в глобус Сына - Дочери и Отца - Матери. Ну, каким-то моментом, как мы с вами выходят на Глобального человека, как Сын, Дочь, или как мы на Универсального, как Отец, Мать. Но Владыки то живут в огне, и если в огне эта ситуация не наладилась, то ещё сложнее она налаживается в материи.</w:t>
      </w:r>
    </w:p>
    <w:p>
      <w:pPr>
        <w:pStyle w:val="Normal"/>
        <w:ind w:firstLine="709"/>
        <w:jc w:val="both"/>
        <w:rPr/>
      </w:pPr>
      <w:r>
        <w:rPr>
          <w:sz w:val="28"/>
          <w:szCs w:val="28"/>
        </w:rPr>
        <w:t>И отдача Единого человека нам с вами, чтобы мы вместе с Владыками восходили, развертывались метагалактически. Но для того чтобы это сделать, нужна восьмерка проявления реалов Единого человека.</w:t>
      </w:r>
    </w:p>
    <w:p>
      <w:pPr>
        <w:pStyle w:val="Normal"/>
        <w:ind w:firstLine="709"/>
        <w:jc w:val="both"/>
        <w:rPr/>
      </w:pPr>
      <w:r>
        <w:rPr>
          <w:b/>
          <w:sz w:val="28"/>
          <w:szCs w:val="28"/>
        </w:rPr>
        <w:t>Мы только сейчас подошли к тому, чтобы охватить огонь в Доме ФА Отца в четырех реалах</w:t>
      </w:r>
      <w:r>
        <w:rPr>
          <w:sz w:val="28"/>
          <w:szCs w:val="28"/>
        </w:rPr>
        <w:t>, когда мы его охватим окончательно, мы сейчас этой ситуацией занимаемся. Кстати Дом ФА это двадцать восьмой план, четвертый реал и проведение экзаменов срочно по всем городам, который мы организовали, это в том числе развертка Дома ФА, то есть с двадцать восьмого плана и четвертого реала и всей этой ступенью вы в этом тоже участвуете, чтобы вы это увидели. И когда мы это отработаем – четыре экзамена пятнадцать, четыре реала и все разные. Вот у вас четвертая пятнадцатая ступень за эти месяцы, фактически четвертый реал двадцать восьмой план.</w:t>
      </w:r>
    </w:p>
    <w:p>
      <w:pPr>
        <w:pStyle w:val="Normal"/>
        <w:ind w:firstLine="709"/>
        <w:jc w:val="both"/>
        <w:rPr/>
      </w:pPr>
      <w:r>
        <w:rPr>
          <w:sz w:val="28"/>
          <w:szCs w:val="28"/>
        </w:rPr>
        <w:t>Почему Владыки простроили, я могу даже такое сказать, чтоб вы увидели насколько это серьезно, так как у нас сейчас включается Киев, при чем срочно. Ну, я в начале не знал, зачем срочно меня туда отправили, а по последним месяцам событий я понял, почему срочно, то есть мы, там срочно зафиксировали огонь. Ну, как гасили? Перестраивали. Вот она сейчас разрешается. Но ступень будет на следующие выходные, чтоб там зафиксировать синтез и все устояло, и не было у нас больших гражданских войн. Потому что если Украина начнет разваливаться, Чечня покажется детским лепетом. Там есть народы, в которых национализм, не хуже… не важно, что они там христиане, если они пойдут войной, то пойдут. Самое страшное...            христиане устраивают в любви. Знаете как в анекдоте, «цепи любви это самые тяжелые цепи». Ну и поэтому там надо держать ситуацию.</w:t>
      </w:r>
    </w:p>
    <w:p>
      <w:pPr>
        <w:pStyle w:val="Normal"/>
        <w:ind w:firstLine="709"/>
        <w:jc w:val="both"/>
        <w:rPr/>
      </w:pPr>
      <w:r>
        <w:rPr>
          <w:sz w:val="28"/>
          <w:szCs w:val="28"/>
        </w:rPr>
        <w:t xml:space="preserve">Но это время было Измаильского экзамена и планировалось, что там Краснодар, потом Измаил по экзамену, включается Киев срочно, как срочное поручение. Измаил оставляется на январь, потом Владыка говорит, нет, он должен пройти в декабре. И строится план перед Краснодаром. И вот в понедельник вторник на этой неделе я читал в Измаиле, пред Краснодаром, день дома и к вам сюда вчера. Другими словами нужна была треть экзамена до  нового года, чтоб четвертый экзамен пятнадцатый     </w:t>
      </w:r>
    </w:p>
    <w:p>
      <w:pPr>
        <w:pStyle w:val="Normal"/>
        <w:jc w:val="both"/>
        <w:rPr/>
      </w:pPr>
      <w:r>
        <w:rPr>
          <w:sz w:val="28"/>
          <w:szCs w:val="28"/>
        </w:rPr>
        <w:t>до нового года прошёл четверицей. Измаил мог быть после вас, его поставили до вас. Я теперь понял почему, вас здесь больше всего, ну по отношению ко всем экзаменам. Я не знаю, почему так Владыки сделали, собрали, может, чтоб четвертый стяжать. И вот я уже смеюсь, для меня Измаил выражал Дух, а вы должны выразить Синтез на пятнадцатой ступени, ну или четвертый реал, это же экзамен.</w:t>
      </w:r>
    </w:p>
    <w:p>
      <w:pPr>
        <w:pStyle w:val="Normal"/>
        <w:ind w:firstLine="709"/>
        <w:jc w:val="both"/>
        <w:rPr/>
      </w:pPr>
      <w:r>
        <w:rPr>
          <w:sz w:val="28"/>
          <w:szCs w:val="28"/>
        </w:rPr>
        <w:t>Поэтому Владыки это планировали, они сознательно это сделали, нам план раскрылся постепенно в действии, и мы в это вошли. Естественно, если нам удастся это все пройти мы и пойдем в вышестоящем восьмеричном выражении, то есть нам удастся сдвинуть это выражение. Я не знаю после шестнадцатого экзамена ещё как-то, но сдвинуть на восемь реальностей. В итоге у нас должно появиться тридцать два плана, причём возможно это будет не в рамках развития планеты, а планета потом будет к этому пристраиваться ещё энное количество лет и это тоже будет переход. Пока двадцать восемь для настоящего времени для нее максимально и очень тяжелые ситуации идут вообще в целом.</w:t>
      </w:r>
    </w:p>
    <w:p>
      <w:pPr>
        <w:pStyle w:val="Normal"/>
        <w:ind w:firstLine="709"/>
        <w:jc w:val="both"/>
        <w:rPr>
          <w:sz w:val="28"/>
          <w:szCs w:val="28"/>
        </w:rPr>
      </w:pPr>
      <w:r>
        <w:rPr>
          <w:sz w:val="28"/>
          <w:szCs w:val="28"/>
        </w:rPr>
        <w:t>Соответственно будет шестнадцать реальностей, восемь реалов и двадцать четыре вселенных. Вот примерно на этот объём мы должны выйти. Тридцать два плана, двадцать четыре вселенных, шестнадцать реальностей и восемь реалов. В итоге мы таким образов выровняем четыре человеческих глобуса, войдём в полноту четверичного выражения, ибо тридцать третий план это фактически уже выражение глобуса Отцов Матерей, нам туда нельзя, открытым текстом. И пятый глобус человеческий пока не предвидится, это только далекая перспектива планеты и вот тогда мы в полноте выразили четверицу, где каждый глобус Единого человека выражает Синтез и Отца, Универсального человека выражает Дух и Дочь, Глобального человека выражает Сына и Свет и Интегральный глобус выражает Энергию и Мать, Любовь.</w:t>
      </w:r>
    </w:p>
    <w:p>
      <w:pPr>
        <w:pStyle w:val="Normal"/>
        <w:ind w:firstLine="709"/>
        <w:jc w:val="both"/>
        <w:rPr>
          <w:sz w:val="28"/>
          <w:szCs w:val="28"/>
        </w:rPr>
      </w:pPr>
      <w:r>
        <w:rPr>
          <w:sz w:val="28"/>
          <w:szCs w:val="28"/>
        </w:rPr>
        <w:t xml:space="preserve">Теперь вам понятно, почему пришел Сын Глобальный Метагалактический и развивает глобус глобального человека, а глобус глобального человека - это изначально глобус Сына, глобус Мудрости. Зайдём с другой позиции, тоже вам интересной. </w:t>
      </w:r>
    </w:p>
    <w:p>
      <w:pPr>
        <w:pStyle w:val="Normal"/>
        <w:ind w:firstLine="709"/>
        <w:jc w:val="both"/>
        <w:rPr/>
      </w:pPr>
      <w:r>
        <w:rPr>
          <w:b/>
          <w:sz w:val="28"/>
          <w:szCs w:val="28"/>
        </w:rPr>
        <w:t>Наша высшая душа имеет четыре проявления</w:t>
      </w:r>
      <w:r>
        <w:rPr>
          <w:sz w:val="28"/>
          <w:szCs w:val="28"/>
        </w:rPr>
        <w:t xml:space="preserve">. </w:t>
      </w:r>
    </w:p>
    <w:p>
      <w:pPr>
        <w:pStyle w:val="Normal"/>
        <w:ind w:firstLine="709"/>
        <w:jc w:val="both"/>
        <w:rPr/>
      </w:pPr>
      <w:r>
        <w:rPr>
          <w:b/>
          <w:sz w:val="28"/>
          <w:szCs w:val="28"/>
        </w:rPr>
        <w:t>Интегральный человек</w:t>
      </w:r>
      <w:r>
        <w:rPr>
          <w:sz w:val="28"/>
          <w:szCs w:val="28"/>
        </w:rPr>
        <w:t xml:space="preserve"> будет работать больше причинно-следственными связями и с силами планеты, причины как таковые будут уходить, Любовь, Мать, Энергия. </w:t>
      </w:r>
    </w:p>
    <w:p>
      <w:pPr>
        <w:pStyle w:val="Normal"/>
        <w:ind w:firstLine="709"/>
        <w:jc w:val="both"/>
        <w:rPr/>
      </w:pPr>
      <w:r>
        <w:rPr>
          <w:b/>
          <w:sz w:val="28"/>
          <w:szCs w:val="28"/>
        </w:rPr>
        <w:t>Глобальный человек</w:t>
      </w:r>
      <w:r>
        <w:rPr>
          <w:sz w:val="28"/>
          <w:szCs w:val="28"/>
        </w:rPr>
        <w:t xml:space="preserve"> – Сознание, Мудрость, </w:t>
      </w:r>
    </w:p>
    <w:p>
      <w:pPr>
        <w:pStyle w:val="Normal"/>
        <w:ind w:firstLine="709"/>
        <w:jc w:val="both"/>
        <w:rPr/>
      </w:pPr>
      <w:r>
        <w:rPr>
          <w:b/>
          <w:sz w:val="28"/>
          <w:szCs w:val="28"/>
        </w:rPr>
        <w:t>Универсальный человек</w:t>
      </w:r>
      <w:r>
        <w:rPr>
          <w:sz w:val="28"/>
          <w:szCs w:val="28"/>
        </w:rPr>
        <w:t xml:space="preserve"> – Воля, Дух, Атма, мерности, и осознание мерности валом идет и у вас и по планете и всем очень интересно, а процесс осознания мерности это объём огня, который мы охватываем. </w:t>
      </w:r>
    </w:p>
    <w:p>
      <w:pPr>
        <w:pStyle w:val="Normal"/>
        <w:ind w:firstLine="709"/>
        <w:jc w:val="both"/>
        <w:rPr/>
      </w:pPr>
      <w:r>
        <w:rPr>
          <w:sz w:val="28"/>
          <w:szCs w:val="28"/>
        </w:rPr>
        <w:t xml:space="preserve">И </w:t>
      </w:r>
      <w:r>
        <w:rPr>
          <w:b/>
          <w:sz w:val="28"/>
          <w:szCs w:val="28"/>
        </w:rPr>
        <w:t>Единый человек</w:t>
      </w:r>
      <w:r>
        <w:rPr>
          <w:sz w:val="28"/>
          <w:szCs w:val="28"/>
        </w:rPr>
        <w:t xml:space="preserve"> будет жить Аматически, свободно.</w:t>
      </w:r>
    </w:p>
    <w:p>
      <w:pPr>
        <w:pStyle w:val="Normal"/>
        <w:ind w:firstLine="709"/>
        <w:jc w:val="both"/>
        <w:rPr>
          <w:sz w:val="28"/>
          <w:szCs w:val="28"/>
        </w:rPr>
      </w:pPr>
      <w:r>
        <w:rPr>
          <w:sz w:val="28"/>
          <w:szCs w:val="28"/>
        </w:rPr>
        <w:t>Аматика – отрицание всех матриц и жить свободно, но с исполнением всех законов, условий. Ну, там слово законы не корректно. Потому что законы - это проявление воли, а Аматика это ещё пред законное состояние, то из чего законы формируются, вот это самое страшное слово, потому что у нас выше законов ничего нет. Ну, закон - то это воля, а из чего формируется закон как воля? Из синтеза. Что такое синтез? Синтез сложения условий в Доме Отца. И мы фактически выходим в Кодекс Законодательного Действия, когда сложением условий в Доме Отца проявляются те или иные законы. Не по закону Отца, а по его синтезу, т.е. по тем задачам, целям условиям и всему остальному которое Отец поставил перед учениками и восходящими.</w:t>
      </w:r>
    </w:p>
    <w:p>
      <w:pPr>
        <w:pStyle w:val="Normal"/>
        <w:ind w:firstLine="709"/>
        <w:jc w:val="both"/>
        <w:rPr>
          <w:sz w:val="28"/>
          <w:szCs w:val="28"/>
        </w:rPr>
      </w:pPr>
      <w:r>
        <w:rPr>
          <w:sz w:val="28"/>
          <w:szCs w:val="28"/>
        </w:rPr>
        <w:t xml:space="preserve">Законы - это воля, запомните, проявление воли. Ну, это понятно. А если мы идём синтезом, а это вышестоящее, ну можно сказать Кодекс. О, у нас это по-другому называется. Есть Конституция, а есть законы, которые на основе нее пишутся. Ну, законы разные – налоговый кодекс, таможенный кодекс, уголовный кодекс, как сбор законов, но все они должны соответствовать конституции. Вот мы с вами изучаем конституцию как ФА Синтез, состоящий из статей Синтеза ФА, на основе которых мы можем математически свободно действовать. И на основе этого формируется воля, концентрируется, проявляются законы как кодексы законов. Исходя из этого, строится мудрость действия и дальше идет Любовь и Энергия. </w:t>
      </w:r>
    </w:p>
    <w:p>
      <w:pPr>
        <w:pStyle w:val="Normal"/>
        <w:ind w:firstLine="709"/>
        <w:jc w:val="both"/>
        <w:rPr/>
      </w:pPr>
      <w:r>
        <w:rPr>
          <w:sz w:val="28"/>
          <w:szCs w:val="28"/>
        </w:rPr>
        <w:t xml:space="preserve">Чтобы вы поняли или увидели насколько это серьезно у меня простой вопрос экзаменационный, вслух отвечать не надо, внутри себя, Владыкам. Я надеюсь, за час с Владыками все успели слиться, кто-то не успел! Ну, экзамен, я не должен был напоминать, но на всякий случай. Кто не успел слиться, я вам сочувствую, только вот это могу сказать, экзамен же. Мы говорили, что на ступени мы учимся не у меня, а у Владык и вместе с ними восходим. Некоторым не понравилось. Я буду делать такие шпильки по ходу экзамена, это ваши проблемы. Экзамен есть экзамен. Час прошёл я сообщаю: кто не слился, я не виноват. Знаете такое, знаете. Вот и всё. Всё просто, вот это и есть экзамен. По ходу экзамена буду что-нибудь вспоминать, чего вы не сделали. Вот идёт ступень - вспомнил, наступил экзамен. Кто не сделал - минус, кто сделал плюс, экзамен пошёл дальше. Это поддержка. Кто сделает, минус сокращается, т.е. не такой длинный, а по чуть-чуть. Может не два, может поменьше, в зависимости от того, как сделал. Кто сейчас успел слиться, не просто я сливаюсь, а синтезироваться четверицей, минус уйдет. Ну, как это? Как в Евангелие. Кто-то спросил «как»? Всем сердцем, всем разумением и всей душою своей, это Евангельское. Если душа это выражение тела – всем Сердцем, Разумом, Телом и Домом Отца, не слиться, а синтезироваться. </w:t>
      </w:r>
    </w:p>
    <w:p>
      <w:pPr>
        <w:pStyle w:val="Normal"/>
        <w:ind w:firstLine="709"/>
        <w:jc w:val="both"/>
        <w:rPr>
          <w:sz w:val="28"/>
          <w:szCs w:val="28"/>
        </w:rPr>
      </w:pPr>
      <w:r>
        <w:rPr>
          <w:sz w:val="28"/>
          <w:szCs w:val="28"/>
        </w:rPr>
        <w:t xml:space="preserve">Я что-то новое сказал? У некоторых просто просветление в голове, мудрость наступила, знаете, сидели такое открытие – свет пошел. Мы занимаемся синтезом, давайте тогда разберемся в категориях, это мы делаем на всех ступенях, это вы можете даже на других увидеть, то же самое. </w:t>
      </w:r>
    </w:p>
    <w:p>
      <w:pPr>
        <w:pStyle w:val="Normal"/>
        <w:ind w:firstLine="709"/>
        <w:jc w:val="both"/>
        <w:rPr>
          <w:sz w:val="28"/>
          <w:szCs w:val="28"/>
        </w:rPr>
      </w:pPr>
      <w:r>
        <w:rPr>
          <w:sz w:val="28"/>
          <w:szCs w:val="28"/>
        </w:rPr>
        <w:t xml:space="preserve">Вопрос звучит просто, что я сейчас буду объяснять – </w:t>
      </w:r>
      <w:r>
        <w:rPr>
          <w:b/>
          <w:sz w:val="28"/>
          <w:szCs w:val="28"/>
        </w:rPr>
        <w:t>как мы живем синтезом?</w:t>
      </w:r>
      <w:r>
        <w:rPr>
          <w:sz w:val="28"/>
          <w:szCs w:val="28"/>
        </w:rPr>
        <w:t xml:space="preserve"> Это надо обязательно разобрать, чтобы явить Фа в себе. </w:t>
      </w:r>
    </w:p>
    <w:p>
      <w:pPr>
        <w:pStyle w:val="Normal"/>
        <w:ind w:firstLine="709"/>
        <w:jc w:val="both"/>
        <w:rPr>
          <w:sz w:val="28"/>
          <w:szCs w:val="28"/>
        </w:rPr>
      </w:pPr>
      <w:r>
        <w:rPr>
          <w:b/>
          <w:sz w:val="28"/>
          <w:szCs w:val="28"/>
        </w:rPr>
        <w:t>Простой вопрос, вы синтезом живете?</w:t>
      </w:r>
      <w:r>
        <w:rPr>
          <w:sz w:val="28"/>
          <w:szCs w:val="28"/>
        </w:rPr>
        <w:t xml:space="preserve"> Себе ответьте. </w:t>
      </w:r>
    </w:p>
    <w:p>
      <w:pPr>
        <w:pStyle w:val="Normal"/>
        <w:ind w:firstLine="709"/>
        <w:jc w:val="both"/>
        <w:rPr/>
      </w:pPr>
      <w:r>
        <w:rPr>
          <w:sz w:val="28"/>
          <w:szCs w:val="28"/>
        </w:rPr>
        <w:t xml:space="preserve">Теперь дальше, </w:t>
      </w:r>
      <w:r>
        <w:rPr>
          <w:b/>
          <w:sz w:val="28"/>
          <w:szCs w:val="28"/>
        </w:rPr>
        <w:t>а действуете?</w:t>
      </w:r>
      <w:r>
        <w:rPr>
          <w:sz w:val="28"/>
          <w:szCs w:val="28"/>
        </w:rPr>
        <w:t xml:space="preserve"> Живёте – некоторые скажут, живём. Ответ будет не правильный. (Голос из зала) Я сказал внутри себя. Просьба, чтобы я не рубил, лучше язык отправить внутрь себя. Знаете, как йоги делали, кончик языка старается достать до горла, тогда будет полнота спокойствия. Желательно упирается в нёбо так глубоко, чтобы там открылся соответствующий центр, больше ничего. Идеально, когда кончик языка к нёбу прикладываешь и сидишь,  усваиваешь огонь. Это закон правильного телесного строения. Т.е элементы йоги нам тоже нужны. Поэтому кончик языка к нёбу, тогда слова не будут вылетать просто так изо рта, они будут уходить в нёбо, а оно будет останавливать и говорить «неба здесь нет», ментала нет, слова не пошли. Вот простой закон, очень важный.</w:t>
      </w:r>
    </w:p>
    <w:p>
      <w:pPr>
        <w:pStyle w:val="Normal"/>
        <w:ind w:firstLine="709"/>
        <w:jc w:val="both"/>
        <w:rPr/>
      </w:pPr>
      <w:r>
        <w:rPr>
          <w:sz w:val="28"/>
          <w:szCs w:val="28"/>
        </w:rPr>
        <w:t>Почему жить нельзя, вспоминаем жизнь. (Смех). Это переработка того, что вышло. Всё нормально, я тоже ходил сейчас, ситуацию перерабатывал. Сопли - это переработка энергетики, которую вы схватили,  прежде всего, от окружающих, а иногда вашей. Той, которая была не нужна, и  вы перерабатываете, нос течет, освобождается. Это вы должны сознательно кстати применять. Кто удивился почему – универсальный язык: со-пли, Слово Отца…. Если ты не правильно усвоил – это пуля у тебя в голове. Следующий вариант пули, откуда надо их капать, стекая по чуть-чуть. Вот это универсальный язык. Вначале было слово, вы десятую ступень проходили, ничего страшного я не сказал, надо успевать расшифровывать. Это ещё не  страшное.</w:t>
      </w:r>
    </w:p>
    <w:p>
      <w:pPr>
        <w:pStyle w:val="Normal"/>
        <w:ind w:firstLine="709"/>
        <w:jc w:val="both"/>
        <w:rPr/>
      </w:pPr>
      <w:r>
        <w:rPr>
          <w:sz w:val="28"/>
          <w:szCs w:val="28"/>
        </w:rPr>
        <w:t xml:space="preserve">Почему нельзя, давайте так, жизнь идет от кого, от Матери или от Дочери. Дочь в огне – Мать в материи. Дочь это Дух, Воля, жизнь на физическом плане в материи, в итоге, когда вы говорите «жить синтезом», вы его сводите к  воле. Если взять материальность – к любви. Ну, в материи, если это Мать – это любовь и энергия, в огне это Дочь – это дух и воля, в итоге синтеза в этом нет. Поэтому я сразу сказал, </w:t>
      </w:r>
      <w:r>
        <w:rPr>
          <w:b/>
          <w:sz w:val="28"/>
          <w:szCs w:val="28"/>
        </w:rPr>
        <w:t>жить синтезом нельзя</w:t>
      </w:r>
      <w:r>
        <w:rPr>
          <w:sz w:val="28"/>
          <w:szCs w:val="28"/>
        </w:rPr>
        <w:t xml:space="preserve">. Вот как сложить. </w:t>
      </w:r>
      <w:r>
        <w:rPr>
          <w:b/>
          <w:sz w:val="28"/>
          <w:szCs w:val="28"/>
        </w:rPr>
        <w:t>Синтезом можно только быть</w:t>
      </w:r>
      <w:r>
        <w:rPr>
          <w:sz w:val="28"/>
          <w:szCs w:val="28"/>
        </w:rPr>
        <w:t>. Простой ответ, Отец в огне – Синтез и Огонь, Сын в материи, Сын второй план, Мудрость и Энергетика, а второй центр огня у нас - Быть. И чтобы действовать огнём синтеза, надо быть Синтезом. Другими словами, не носить синтез в себе, а накопить его так, чтобы всё вокруг и внутри вас синтетически складывалось. Исходя из этого сын, рождая Мудрость, применяя, действует. Я понимаю, что движение относится к Дочери, я говорю о действии по мудрости. Когда мы говорим о синтезе, у нас должен стоять простой вопрос – а как мы действуем? Т.е. мудрость это не то что  вы в себе носите, а те действия, которые вы развертываете и проявляете по мудрости своей.</w:t>
      </w:r>
    </w:p>
    <w:p>
      <w:pPr>
        <w:pStyle w:val="Normal"/>
        <w:ind w:firstLine="709"/>
        <w:jc w:val="both"/>
        <w:rPr>
          <w:sz w:val="28"/>
          <w:szCs w:val="28"/>
        </w:rPr>
      </w:pPr>
      <w:r>
        <w:rPr>
          <w:sz w:val="28"/>
          <w:szCs w:val="28"/>
        </w:rPr>
        <w:t>Если вы синтез сведёте к материи и к ментальному плану, тоже вариант, и будете строить синтез на активации ментальности внутри вас, то вы должны помнить, что в огне Отец, в материи он Сын, и вы выходите на аматику. Аматика это владение таксоном, но это типа со-пли, это от насыщения огня по Слову Отца, ибо Лучи сейчас стоят на аматике и выражают Слово Отца. Это действие по Слову Отца и вы должны успевать расшифровывать Слова Отца в своей ментальной активности и на этом строить свою деятельность. И так и так есть два варианта проявления синтеза, Отец – Сын и это легче всего. Когда мы в мудрости энергетикой организуем действия, или Отец в материи, Сын в Огне, где мы на основе ментальной активности очень четкой, когда сферы мышления, Чаша и все остальное быстро работает, строим развертывание в огне Сына на основе аматики, отрицание старых матриц. Допустим, что сопли - это болезнь и течёт просто так, как вода и включение более свободного восприятия, что это Слово Отца, стреляющее пулями, включаем другой смысл, или сопли тут же пройдут, мы осмыслили, мы преодолели старое  или, осознав, что это выходит старая энергетика. Мы ее скидываем, делаем какие то действия  с энергетикой и нос наш очищается. И тот и тот вариант полезен.</w:t>
      </w:r>
    </w:p>
    <w:p>
      <w:pPr>
        <w:pStyle w:val="Normal"/>
        <w:ind w:firstLine="709"/>
        <w:jc w:val="both"/>
        <w:rPr>
          <w:sz w:val="28"/>
          <w:szCs w:val="28"/>
        </w:rPr>
      </w:pPr>
      <w:r>
        <w:rPr>
          <w:sz w:val="28"/>
          <w:szCs w:val="28"/>
        </w:rPr>
        <w:t>Поэтому в синтезе можно или быть, выражая его. Почему? Быть это Сын, синтезом можно действовать в Доме Отца на ментальном плане, действуя (не выражая его, а действуя) и синтезом можно выходить на анупадический план, или на аматический план, на восьмой, десятый, где в той или иной мере он проявляется. Теперь вспоминаем нашу жизнь исходя из этого.</w:t>
      </w:r>
    </w:p>
    <w:p>
      <w:pPr>
        <w:pStyle w:val="Normal"/>
        <w:ind w:firstLine="709"/>
        <w:jc w:val="both"/>
        <w:rPr/>
      </w:pPr>
      <w:r>
        <w:rPr>
          <w:sz w:val="28"/>
          <w:szCs w:val="28"/>
        </w:rPr>
        <w:t xml:space="preserve">Следующий вопрос: </w:t>
      </w:r>
      <w:r>
        <w:rPr>
          <w:b/>
          <w:sz w:val="28"/>
          <w:szCs w:val="28"/>
        </w:rPr>
        <w:t>кто живет четверицей</w:t>
      </w:r>
      <w:r>
        <w:rPr>
          <w:sz w:val="28"/>
          <w:szCs w:val="28"/>
        </w:rPr>
        <w:t xml:space="preserve">? Только внутри себя. Ну, все вы скажете, ну четверица же есть на планете. Есть, у вас тоже она есть. Согласен. Вот четверица сама по себе есть. А теперь вспоминаем наши мысли, действия, ситуации в течение дня. Мы, прежде всего, живём энергией и любовью. Все вопросы слияния –это любовь. Все вопросы питания и поддержки жизни это энергетика. Все деньги, которые мы зарабатываем это энергетика, энергопотенциал, мы уже привыкли. С одной стороны - это выражение синтеза все остальное, но все таки это не сам синтез. В итоге мы живем или любовью Матери, или мудростью. Давайте разбросаем: все действия для тела в т.ч. одевание, питание это Дух и Дочь, Дочь – тело. Все действия для осознания: даже сейчас вы  осознаете – Мудрость, а в свете это Сын, развёртывание сознания. Все действия по насыщению: любому, чем угодно, от покупки новых вещей, до прочтения книжки, ходить в кино, в театр, вы насыщаетесь чем-то, это сердце, Мать. </w:t>
      </w:r>
      <w:r>
        <w:rPr>
          <w:b/>
          <w:sz w:val="28"/>
          <w:szCs w:val="28"/>
        </w:rPr>
        <w:t>А что вы делаете по синтезу?</w:t>
      </w:r>
      <w:r>
        <w:rPr>
          <w:sz w:val="28"/>
          <w:szCs w:val="28"/>
        </w:rPr>
        <w:t xml:space="preserve"> Ну, синтез это Дом Отца, я понимаю (голос), когда мы говорим вовне, мы не действуем внутри. </w:t>
      </w:r>
    </w:p>
    <w:p>
      <w:pPr>
        <w:pStyle w:val="Normal"/>
        <w:ind w:firstLine="709"/>
        <w:jc w:val="both"/>
        <w:rPr>
          <w:sz w:val="28"/>
          <w:szCs w:val="28"/>
        </w:rPr>
      </w:pPr>
      <w:r>
        <w:rPr>
          <w:sz w:val="28"/>
          <w:szCs w:val="28"/>
        </w:rPr>
        <w:t xml:space="preserve"> </w:t>
      </w:r>
      <w:r>
        <w:rPr>
          <w:sz w:val="28"/>
          <w:szCs w:val="28"/>
        </w:rPr>
        <w:t xml:space="preserve">Давайте вспомним тогда основной закон синтеза и Дома Отца: </w:t>
      </w:r>
    </w:p>
    <w:p>
      <w:pPr>
        <w:pStyle w:val="Normal"/>
        <w:ind w:left="707" w:firstLine="709"/>
        <w:jc w:val="both"/>
        <w:rPr>
          <w:sz w:val="28"/>
          <w:szCs w:val="28"/>
        </w:rPr>
      </w:pPr>
      <w:r>
        <w:rPr>
          <w:b/>
          <w:sz w:val="28"/>
          <w:szCs w:val="28"/>
        </w:rPr>
        <w:t>то, что для нас внутри для Отца вовне</w:t>
      </w:r>
      <w:r>
        <w:rPr>
          <w:sz w:val="28"/>
          <w:szCs w:val="28"/>
        </w:rPr>
        <w:t xml:space="preserve">. </w:t>
      </w:r>
    </w:p>
    <w:p>
      <w:pPr>
        <w:pStyle w:val="Normal"/>
        <w:jc w:val="both"/>
        <w:rPr/>
      </w:pPr>
      <w:r>
        <w:rPr>
          <w:sz w:val="28"/>
          <w:szCs w:val="28"/>
        </w:rPr>
        <w:t xml:space="preserve">Если вы внутри ответили, вы поставили это перед Отцом, перед Владыками. То, что для нас вовне, вы мне сказали, для Отца внутри. Знаете такое, утробный звук, где-нибудь там, понятно да? Если мы на экзамене и идём Явлением ФА, нам надо быть внутри и стоять перед Отцом. В конечном счёте, мы должны так это сделать, накопив правильные внутренние позиции. Вы это знаете, я подчеркивал, материал будет синтезироваться, в т.ч. будет новый, я пока простраиваю то, что нужно синтезировать с того, что вы знаете. Поэтому, отвечая внутри себя и </w:t>
      </w:r>
      <w:r>
        <w:rPr>
          <w:b/>
          <w:sz w:val="28"/>
          <w:szCs w:val="28"/>
        </w:rPr>
        <w:t>переключаясь на внутреннею деятельность, вы становитесь перед Отцом. Это первый шаг к синтезу.</w:t>
      </w:r>
    </w:p>
    <w:p>
      <w:pPr>
        <w:pStyle w:val="Normal"/>
        <w:ind w:firstLine="709"/>
        <w:jc w:val="both"/>
        <w:rPr/>
      </w:pPr>
      <w:r>
        <w:rPr>
          <w:b/>
          <w:sz w:val="28"/>
          <w:szCs w:val="28"/>
        </w:rPr>
        <w:t>А второй шаг, да, все внешние ситуации выражают Дом Отца</w:t>
      </w:r>
      <w:r>
        <w:rPr>
          <w:sz w:val="28"/>
          <w:szCs w:val="28"/>
        </w:rPr>
        <w:t>: любые знаки, символы, но это внешне, а значит, истинный Синтез - это когда все внутренние ситуации синтезируются по внешним накоплениям, и вы являетесь синтезом, к вам притягивается только то, что вы носите внутри себя, постулат известный. Теперь о действии синтезом на каждый день, я к этому веду. А кто на каждый день определяет план внутренних действий, и план внешних ситуаций? Ну, мы живем планами, планы от Отца, Интегральный человек живет планами, значит, он должен все планировать. А мы тоже планируем, как фанера над Парижем тоже планирует. В итоге попадаем в разные ситуации, которые нас останавливают, мы бух - приземлились, а как это? А что это? Разбираемся, потом опять планируем.</w:t>
      </w:r>
    </w:p>
    <w:p>
      <w:pPr>
        <w:pStyle w:val="Normal"/>
        <w:ind w:firstLine="709"/>
        <w:jc w:val="both"/>
        <w:rPr>
          <w:sz w:val="28"/>
          <w:szCs w:val="28"/>
        </w:rPr>
      </w:pPr>
      <w:r>
        <w:rPr>
          <w:sz w:val="28"/>
          <w:szCs w:val="28"/>
        </w:rPr>
        <w:t xml:space="preserve"> </w:t>
      </w:r>
      <w:r>
        <w:rPr>
          <w:sz w:val="28"/>
          <w:szCs w:val="28"/>
        </w:rPr>
        <w:t>И пока у нас в этот план не уложится, кто нас проверяет? Ангелы. Пока плана в голове нет, нами начинает управлять чуть-чуть вышестоящий глобус. Мы делаем пол шага вниз и чуть-чуть в нижестоящий входим, у нас ведь вершина Дух и Дочь. А это выражение чуть-чуть нижестоящего глобуса. И пока мы планируем по жизни, ангелы летя, …  нет, они хотят нас зафиксировать на человеческом, ангелы же выше, чада ниже, посередине почти человек, да, ну человек,  должен быть. Планируем как фанера над Парижем, элемент Чадо, но идет, выражает человек. Нет, это не значит. Что вы Чадо там с копытами, рогами, имеется в виду, что живете как дети, не планируете ментальностью окружающий вариант жизни, не прорабатываете ментально, почему это происходит, не меняете ментальных ситуаций, которые вам нужны,                внутри вначале, а потом снаружи. Это первый вариант синтеза.</w:t>
      </w:r>
    </w:p>
    <w:p>
      <w:pPr>
        <w:pStyle w:val="Normal"/>
        <w:ind w:firstLine="709"/>
        <w:jc w:val="both"/>
        <w:rPr/>
      </w:pPr>
      <w:r>
        <w:rPr>
          <w:sz w:val="28"/>
          <w:szCs w:val="28"/>
        </w:rPr>
        <w:t>И когда вы научитесь, каждый день продумывать план, кстати, это ученическое требование всех прошлых эпох, по итогам уходить учится к Владыкам, кстати мы об этом постоянно говорим, особенно на экзамене. Думать план вашей внутренней деятельности, где вы сейчас и сколько у вас посвящений, какой вы ученик, чего вам не хватает, и в индивидуальных разговорах мы на это обязательно выходим, во всяком случае, со мной. Синтеза как своих ушей, только в зеркало. Зеркало - это ступень, где мы изучаем синтез, видим свои уши, потом благополучно об этом забываем и не действуем синтезом.</w:t>
      </w:r>
    </w:p>
    <w:p>
      <w:pPr>
        <w:pStyle w:val="Normal"/>
        <w:ind w:firstLine="709"/>
        <w:jc w:val="both"/>
        <w:rPr>
          <w:sz w:val="28"/>
          <w:szCs w:val="28"/>
        </w:rPr>
      </w:pPr>
      <w:r>
        <w:rPr>
          <w:sz w:val="28"/>
          <w:szCs w:val="28"/>
        </w:rPr>
        <w:t xml:space="preserve">Нет, вы его накапливаете, вы им действуете, шары огня у вас есть, но чтобы разработать шары огня нужно планировать по дню, а потом действовать. Ну, простой вариант жизни синтезом, вы прошли энное количество ступеней, у каждого то, что прошёл, что вы после этого по этим планам делаете? Ну, допустим, вы прошли седьмой план, вспомните за последнее время: сколько раз вы были в Лотосе? Я не говорю, там понятно все поменялось. Я поэтому говорю о Лотосе. Вы в огне, огненно накапливаем огонь, сколько раз вы были в Розе? (Это восьмое тело, кто не вспомнил) Где огонь горит, и вы его накапливаете, она его усваивает. Ну, в Чаше, которая просто имеет объём огня, я по сердцу иду, сердце это физика, я не затрагиваю особо сложные вещи, в Доме Отца. Допустим или телом где-то быть, хотя бы были в сердце. </w:t>
      </w:r>
    </w:p>
    <w:p>
      <w:pPr>
        <w:pStyle w:val="Normal"/>
        <w:ind w:firstLine="709"/>
        <w:jc w:val="both"/>
        <w:rPr/>
      </w:pPr>
      <w:r>
        <w:rPr>
          <w:sz w:val="28"/>
          <w:szCs w:val="28"/>
        </w:rPr>
        <w:t xml:space="preserve">Вот это синтез, это элементарное применение синтеза по четверице, а уж если говорить о применении синтеза по восьмирице…. И, вот наша с вами </w:t>
      </w:r>
      <w:r>
        <w:rPr>
          <w:b/>
          <w:sz w:val="28"/>
          <w:szCs w:val="28"/>
        </w:rPr>
        <w:t xml:space="preserve">задача научиться действовать окончательно по четверице и войти в восьмирицу. </w:t>
      </w:r>
      <w:r>
        <w:rPr>
          <w:sz w:val="28"/>
          <w:szCs w:val="28"/>
        </w:rPr>
        <w:t xml:space="preserve">Что это значит? </w:t>
      </w:r>
    </w:p>
    <w:p>
      <w:pPr>
        <w:pStyle w:val="Normal"/>
        <w:ind w:firstLine="709"/>
        <w:jc w:val="both"/>
        <w:rPr/>
      </w:pPr>
      <w:r>
        <w:rPr>
          <w:sz w:val="28"/>
          <w:szCs w:val="28"/>
        </w:rPr>
        <w:t xml:space="preserve">Мы должны уметь действовать </w:t>
      </w:r>
      <w:r>
        <w:rPr>
          <w:b/>
          <w:sz w:val="28"/>
          <w:szCs w:val="28"/>
        </w:rPr>
        <w:t>в Доме Отца Синтезом</w:t>
      </w:r>
      <w:r>
        <w:rPr>
          <w:sz w:val="28"/>
          <w:szCs w:val="28"/>
        </w:rPr>
        <w:t xml:space="preserve">, это выражает Отца. </w:t>
      </w:r>
    </w:p>
    <w:p>
      <w:pPr>
        <w:pStyle w:val="Normal"/>
        <w:ind w:firstLine="709"/>
        <w:jc w:val="both"/>
        <w:rPr/>
      </w:pPr>
      <w:r>
        <w:rPr>
          <w:sz w:val="28"/>
          <w:szCs w:val="28"/>
        </w:rPr>
        <w:t xml:space="preserve">Мы должны действовать </w:t>
      </w:r>
      <w:r>
        <w:rPr>
          <w:b/>
          <w:sz w:val="28"/>
          <w:szCs w:val="28"/>
        </w:rPr>
        <w:t>в Духе и Воле, выражая Дочь ФА</w:t>
      </w:r>
      <w:r>
        <w:rPr>
          <w:sz w:val="28"/>
          <w:szCs w:val="28"/>
        </w:rPr>
        <w:t xml:space="preserve"> (ничего нового) </w:t>
      </w:r>
    </w:p>
    <w:p>
      <w:pPr>
        <w:pStyle w:val="Normal"/>
        <w:ind w:firstLine="709"/>
        <w:jc w:val="both"/>
        <w:rPr/>
      </w:pPr>
      <w:r>
        <w:rPr>
          <w:sz w:val="28"/>
          <w:szCs w:val="28"/>
        </w:rPr>
        <w:t xml:space="preserve">в </w:t>
      </w:r>
      <w:r>
        <w:rPr>
          <w:b/>
          <w:sz w:val="28"/>
          <w:szCs w:val="28"/>
        </w:rPr>
        <w:t>Сыне в Мудрости  и Свете, выражая Сына</w:t>
      </w:r>
      <w:r>
        <w:rPr>
          <w:sz w:val="28"/>
          <w:szCs w:val="28"/>
        </w:rPr>
        <w:t xml:space="preserve">, </w:t>
      </w:r>
    </w:p>
    <w:p>
      <w:pPr>
        <w:pStyle w:val="Normal"/>
        <w:ind w:firstLine="709"/>
        <w:jc w:val="both"/>
        <w:rPr/>
      </w:pPr>
      <w:r>
        <w:rPr>
          <w:sz w:val="28"/>
          <w:szCs w:val="28"/>
        </w:rPr>
        <w:t xml:space="preserve">и </w:t>
      </w:r>
      <w:r>
        <w:rPr>
          <w:b/>
          <w:sz w:val="28"/>
          <w:szCs w:val="28"/>
        </w:rPr>
        <w:t>в Матери в Любви и Энергии</w:t>
      </w:r>
      <w:r>
        <w:rPr>
          <w:sz w:val="28"/>
          <w:szCs w:val="28"/>
        </w:rPr>
        <w:t>.</w:t>
      </w:r>
    </w:p>
    <w:p>
      <w:pPr>
        <w:pStyle w:val="Normal"/>
        <w:ind w:firstLine="709"/>
        <w:jc w:val="both"/>
        <w:rPr/>
      </w:pPr>
      <w:r>
        <w:rPr>
          <w:sz w:val="28"/>
          <w:szCs w:val="28"/>
        </w:rPr>
        <w:t xml:space="preserve">При этом мы должны помнить, что </w:t>
      </w:r>
      <w:r>
        <w:rPr>
          <w:b/>
          <w:sz w:val="28"/>
          <w:szCs w:val="28"/>
        </w:rPr>
        <w:t>Мать</w:t>
      </w:r>
      <w:r>
        <w:rPr>
          <w:sz w:val="28"/>
          <w:szCs w:val="28"/>
        </w:rPr>
        <w:t xml:space="preserve"> это слиянность и насыщение всем, и любые виды энергетики идут туда, и даже энергопотенциал, хотя энергетика вышестоящая является Огнём в нижестоящем. </w:t>
      </w:r>
    </w:p>
    <w:p>
      <w:pPr>
        <w:pStyle w:val="Normal"/>
        <w:ind w:firstLine="709"/>
        <w:jc w:val="both"/>
        <w:rPr/>
      </w:pPr>
      <w:r>
        <w:rPr>
          <w:b/>
          <w:sz w:val="28"/>
          <w:szCs w:val="28"/>
        </w:rPr>
        <w:t>Сын</w:t>
      </w:r>
      <w:r>
        <w:rPr>
          <w:sz w:val="28"/>
          <w:szCs w:val="28"/>
        </w:rPr>
        <w:t xml:space="preserve"> это любые виды Света, слово просветление в голове - это относится, мудрость вошла. </w:t>
      </w:r>
    </w:p>
    <w:p>
      <w:pPr>
        <w:pStyle w:val="Normal"/>
        <w:ind w:firstLine="709"/>
        <w:jc w:val="both"/>
        <w:rPr/>
      </w:pPr>
      <w:r>
        <w:rPr>
          <w:b/>
          <w:sz w:val="28"/>
          <w:szCs w:val="28"/>
        </w:rPr>
        <w:t>Дочь</w:t>
      </w:r>
      <w:r>
        <w:rPr>
          <w:sz w:val="28"/>
          <w:szCs w:val="28"/>
        </w:rPr>
        <w:t xml:space="preserve"> это любые виды синтеза огня, как действия служение ваше, не деятельности, а действия конкретного. </w:t>
      </w:r>
    </w:p>
    <w:p>
      <w:pPr>
        <w:pStyle w:val="Normal"/>
        <w:ind w:firstLine="709"/>
        <w:jc w:val="both"/>
        <w:rPr/>
      </w:pPr>
      <w:r>
        <w:rPr>
          <w:sz w:val="28"/>
          <w:szCs w:val="28"/>
        </w:rPr>
        <w:t xml:space="preserve">И </w:t>
      </w:r>
      <w:r>
        <w:rPr>
          <w:b/>
          <w:sz w:val="28"/>
          <w:szCs w:val="28"/>
        </w:rPr>
        <w:t>Отец</w:t>
      </w:r>
      <w:r>
        <w:rPr>
          <w:sz w:val="28"/>
          <w:szCs w:val="28"/>
        </w:rPr>
        <w:t xml:space="preserve"> это планирование или вселенский объём осознания. Планирование интегральное, а сознательность глобальная, как вселенскость - это Глобальный человек.</w:t>
      </w:r>
    </w:p>
    <w:p>
      <w:pPr>
        <w:pStyle w:val="Normal"/>
        <w:ind w:firstLine="709"/>
        <w:jc w:val="both"/>
        <w:rPr/>
      </w:pPr>
      <w:r>
        <w:rPr>
          <w:sz w:val="28"/>
          <w:szCs w:val="28"/>
        </w:rPr>
        <w:t xml:space="preserve">Но это всего лишь отработка четверицы, если же мы включаемся в </w:t>
      </w:r>
      <w:r>
        <w:rPr>
          <w:b/>
          <w:sz w:val="28"/>
          <w:szCs w:val="28"/>
        </w:rPr>
        <w:t>ФАОМ</w:t>
      </w:r>
      <w:r>
        <w:rPr>
          <w:sz w:val="28"/>
          <w:szCs w:val="28"/>
        </w:rPr>
        <w:t xml:space="preserve">, у нас развертывается изначальное Слово Отца, как ОМ созидания, ФАОМ. Ну, можно так сказать от ХУМ мы идём к ОМ. </w:t>
      </w:r>
      <w:r>
        <w:rPr>
          <w:b/>
          <w:sz w:val="28"/>
          <w:szCs w:val="28"/>
        </w:rPr>
        <w:t>Изначальная точка развёртки ОМ у нас ХУМ</w:t>
      </w:r>
      <w:r>
        <w:rPr>
          <w:sz w:val="28"/>
          <w:szCs w:val="28"/>
        </w:rPr>
        <w:t>, есть такая мантра: О-МАНЕ-ПАДНЕ-ХУМ. В ней развёртывается ФА и наступает ОМ, это первое действие ФАОМ. Пока оставим без комментариев.</w:t>
      </w:r>
    </w:p>
    <w:p>
      <w:pPr>
        <w:pStyle w:val="Normal"/>
        <w:ind w:firstLine="709"/>
        <w:jc w:val="both"/>
        <w:rPr/>
      </w:pPr>
      <w:r>
        <w:rPr>
          <w:sz w:val="28"/>
          <w:szCs w:val="28"/>
        </w:rPr>
        <w:t xml:space="preserve">Дальше мы входим в </w:t>
      </w:r>
      <w:r>
        <w:rPr>
          <w:b/>
          <w:sz w:val="28"/>
          <w:szCs w:val="28"/>
        </w:rPr>
        <w:t>Майтрейю</w:t>
      </w:r>
      <w:r>
        <w:rPr>
          <w:sz w:val="28"/>
          <w:szCs w:val="28"/>
        </w:rPr>
        <w:t>, Майтрейя, что? Новое Рождение, накопление огня по вселенным, планам, как часто мы это делаем? Нет, мы накапливаем Абсолютный огонь, мы сознательно отправляем его в какое-нибудь тело. Знаете такое, он накопился, куда пошёл? Куда послали. И очень часто он идёт не в развитие глобального тела, а на преодоление тех ситуаций, в которых мы живём. Ну, допустим, вы накопили первую вселенную, куда она должна пойти? В первую вселенную. Десятую вселенную - в десятую вселенную. Тридцать пятую, делим на четыре получаем, ну по восемь допустим, шестнадцать, шестнадцать – тридцать два, три, в третью вселенную. Увидели? Кто-то не увидел ну, не важно.</w:t>
      </w:r>
    </w:p>
    <w:p>
      <w:pPr>
        <w:pStyle w:val="Normal"/>
        <w:ind w:firstLine="709"/>
        <w:jc w:val="both"/>
        <w:rPr/>
      </w:pPr>
      <w:r>
        <w:rPr>
          <w:sz w:val="28"/>
          <w:szCs w:val="28"/>
        </w:rPr>
        <w:t>Делим на двенадцать, двенадцать, двенадцать, двадцать четыре плюс двенадцать, тридцать шесть, идет в одиннадцатую, так можно, так легче. Первый раз по восьмеркам посчитал, второй раз по одиннадцати планирование. Майтрейя – накопление огня по вселенным. Первый абсолют план что развивает? Первую вселенскость. Мы говорили, что абсолют - это накопление огня, чтоб выйти в глобус Глобального человека. Ладно, с Майтрейей закончили чуть-чуть.</w:t>
      </w:r>
    </w:p>
    <w:p>
      <w:pPr>
        <w:pStyle w:val="Normal"/>
        <w:ind w:firstLine="709"/>
        <w:jc w:val="both"/>
        <w:rPr/>
      </w:pPr>
      <w:r>
        <w:rPr>
          <w:b/>
          <w:sz w:val="28"/>
          <w:szCs w:val="28"/>
        </w:rPr>
        <w:t>Христос</w:t>
      </w:r>
      <w:r>
        <w:rPr>
          <w:sz w:val="28"/>
          <w:szCs w:val="28"/>
        </w:rPr>
        <w:t xml:space="preserve"> – мудрость, мудрость как применение. Если мы говорим о проявлении Сына, все синтезы ФА, которые вы сложили, может четырнадцать шаров, вы стремитесь применять по жизни, накопленные на разных планах, чтоб ими действовать. Ну, допустим, вам не хватает что-то, чтоб вспомнить, вы Чашу возожгли? В тот момент, когда вам нужно что-то вспомнить. Кто-то сказал «автоматически», ага! Глобальный человек отличается сознательностью и сообразительностью, я вам так скажу, а Интегральный человек отражается, как Мать, инстинктами, когда что-то сработает, что-то нет. А вы знаете, что оно сработало? Мать – инстинкты – само по себе, сам поток пройдёт, само сработает, само не сработает, и вот оно будет действовать как у интегрального Человека на уровне инстинктов. Не сработало. </w:t>
      </w:r>
    </w:p>
    <w:p>
      <w:pPr>
        <w:pStyle w:val="Normal"/>
        <w:ind w:firstLine="709"/>
        <w:jc w:val="both"/>
        <w:rPr/>
      </w:pPr>
      <w:r>
        <w:rPr>
          <w:sz w:val="28"/>
          <w:szCs w:val="28"/>
        </w:rPr>
        <w:t xml:space="preserve">Ладно,  нетрадиционная ситуация. Вы с Владыкой были, чтобы преодолеть ее? Самое элементарное. Можно сказать, синтезировались, это уже будет не элементарное. От одного слова все изменилось. Если вам нужна Воля, и вы раскисли, вы с атмическим телом синтезировались, чтобы восстановиться в воле и тут же преодолеть все то, что вокруг вас. Нравится вам, не нравится и т.д. Вас остановил гаишник, и вы синтезировались с Отцом в Доме Отца? улыбнулись и сказали «Чего изволите» и он пять минут будет думать: чего он изволит? он даже документы не спросит, но если вы будете в Доме Отца и улыбаться. А очень часто он говорит, проезжайте. Не в страхе, документы ему надо, он говорит «Ну, сейчас подпитаюсь», не обязательно деньги возьмёт. Энергия ушла. Следующего палочкой. Гарри Потер полосатый, магия древних времен, палочки, перешла к гаишникам, эфирный план-                жратва энергетикой. Это ситуация Дома Отца, только палочкой помахай, она показывает, что это маги наказанные. У кого полосатая роба? Всё во всём. А вы то думали, если вас остановил маг наказанный, задумайтесь, почему у вас не такая энергетика, ну магия энергетика, эфирный план. Не в том едете. </w:t>
      </w:r>
    </w:p>
    <w:p>
      <w:pPr>
        <w:pStyle w:val="Normal"/>
        <w:ind w:firstLine="709"/>
        <w:jc w:val="both"/>
        <w:rPr/>
      </w:pPr>
      <w:r>
        <w:rPr>
          <w:b/>
          <w:sz w:val="28"/>
          <w:szCs w:val="28"/>
        </w:rPr>
        <w:t>Синтез ситуации Дома Отца, кто это применяет?</w:t>
      </w:r>
      <w:r>
        <w:rPr>
          <w:sz w:val="28"/>
          <w:szCs w:val="28"/>
        </w:rPr>
        <w:t xml:space="preserve"> Я понимаю, вы скажете сложно сложить это все, ну вы же восьмой план проходили, я сейчас говорил языком восьмого плана, не универсального глобуса, восьмого плана, глобусного, аматика, свобода. Хотите, связывайте полосатую робу с полосатой палочкой. Палочку мага и учителей прошлого с жезлом, от царя до гаишника и т.д. все во всем. И когда вы начнете все это складывать, вам так интересно жить станет.</w:t>
      </w:r>
    </w:p>
    <w:p>
      <w:pPr>
        <w:pStyle w:val="Normal"/>
        <w:ind w:firstLine="709"/>
        <w:jc w:val="both"/>
        <w:rPr>
          <w:sz w:val="28"/>
          <w:szCs w:val="28"/>
        </w:rPr>
      </w:pPr>
      <w:r>
        <w:rPr>
          <w:sz w:val="28"/>
          <w:szCs w:val="28"/>
        </w:rPr>
        <w:t xml:space="preserve">Вчера был снег, а сегодня солнышко, почему? С одной стороны солнышко хорошо, а с другой, солнце это активация ментального плана. Солнышко – знак эго, знак ментальности, но оно ж тоже в материи, не важно, что оно огнём горит. Огонь откуда идет? Из Дома Отца. Дом Отца, где у нас в первую очередь существует? На ментале, а что у нас на ментале самое сложное и горящее, транслирующее огонь из выше вниз? Эго. Только это не эгоизм, а эго как чёткая координация ментальности и причинности, где стихия огня переходит в наше земное существование и т.д. и т.д. </w:t>
      </w:r>
    </w:p>
    <w:p>
      <w:pPr>
        <w:pStyle w:val="Normal"/>
        <w:ind w:firstLine="709"/>
        <w:jc w:val="both"/>
        <w:rPr>
          <w:sz w:val="28"/>
          <w:szCs w:val="28"/>
        </w:rPr>
      </w:pPr>
      <w:r>
        <w:rPr>
          <w:sz w:val="28"/>
          <w:szCs w:val="28"/>
        </w:rPr>
        <w:t xml:space="preserve">Вот это жить в синтезе. Я понимаю, что сразу все не успеешь. Но, если будешь себя приучать чётко, ясно, долго, то у тебя потом на автоматике это будет срабатывать в любой ситуации, в профессиональной, семейной, рабочей. Ты будешь привлекать любые тела, которые тебе нужны. Пример очень простой, это из других ступеней, но я думаю, сейчас он вам будет полезен. Ну, помните, Сын – Мудрость, женщина проявляется синтезом Дочери и Матери, мужчина проявляется синтезом Отца и Сына. Ясно. Вы пришли, муж в Мудрости, женщина вы, где должны быть? В Дочери, как Воля, а идеально в Синтезе, если у вас четверица. Два варианта или Дочь, если вы женщина, никакой Любви. А что ж с мужем только по любви? Муж в Любви, т.е. он Дочь. Вы должны куда встать? Сын, вы должны тут же встать в Мудрость, если вы тоже в Любви, это вырастет в ненависть. Подсознательно. Муж в Синтезе, вы тут же в Волю, равновесие огня Дочери в мужчине, Сына и Дочери. </w:t>
      </w:r>
    </w:p>
    <w:p>
      <w:pPr>
        <w:pStyle w:val="Normal"/>
        <w:ind w:firstLine="709"/>
        <w:jc w:val="both"/>
        <w:rPr>
          <w:sz w:val="28"/>
          <w:szCs w:val="28"/>
        </w:rPr>
      </w:pPr>
      <w:r>
        <w:rPr>
          <w:sz w:val="28"/>
          <w:szCs w:val="28"/>
        </w:rPr>
        <w:t>Уберём мужа, жену перейдём к любовникам, ладно уберём любовников, это Любовь, это Мать. Перейду к профессиональной деятельности. Начальник в Воле, мужчина сидящий в Дочери, сейчас как, вы вошли в Синтезе, его воля вас не достанет, растает на ходу и вы уйдёте с решением любой ситуации, которая вам надо. Но вы должны войти в Синтезе. Любая реакция на Волю покажет его мудростью – гав, и будет большой тявк, еще больше чем, ожидалось. Поэтому вы должны быть в Синтезе, но по полной программе, во всем. Ну, т.е. ближайшие четыре тела, куда он может вас достать должны быть в Синтезе, ну чтоб эмоцией не достал, ощущением не достал и всем остальным.</w:t>
      </w:r>
    </w:p>
    <w:p>
      <w:pPr>
        <w:pStyle w:val="Normal"/>
        <w:ind w:firstLine="709"/>
        <w:jc w:val="both"/>
        <w:rPr>
          <w:sz w:val="28"/>
          <w:szCs w:val="28"/>
        </w:rPr>
      </w:pPr>
      <w:r>
        <w:rPr>
          <w:sz w:val="28"/>
          <w:szCs w:val="28"/>
        </w:rPr>
        <w:t xml:space="preserve">Это работа в синтезе, я примерно показываю ситуацию по жизни. И когда вы научитесь так автоматически действовать, инь – янским, или Дао вариантом. От противоположного. Не быть на равных. Потому что это всегда вызывает проблемы, а быть в противоположном на автоматике, и вы научитесь являть ФА в самых простых ситуациях в жизни. Это самое элементарное. Вот так живут в синтезе. </w:t>
      </w:r>
    </w:p>
    <w:p>
      <w:pPr>
        <w:pStyle w:val="Normal"/>
        <w:ind w:firstLine="709"/>
        <w:jc w:val="both"/>
        <w:rPr>
          <w:sz w:val="28"/>
          <w:szCs w:val="28"/>
        </w:rPr>
      </w:pPr>
      <w:r>
        <w:rPr>
          <w:sz w:val="28"/>
          <w:szCs w:val="28"/>
        </w:rPr>
        <w:t>Вы скажите, почему сейчас ты это рассказываешь? а сейчас экзамен. Мы синтезируем все синтезы, которые вы накопили. Сейчас я могу ссылаться на любые из четырнадцати, до этого не мог. Всё. Ладно, идём дальше.</w:t>
      </w:r>
    </w:p>
    <w:p>
      <w:pPr>
        <w:pStyle w:val="Normal"/>
        <w:ind w:firstLine="709"/>
        <w:jc w:val="both"/>
        <w:rPr>
          <w:sz w:val="28"/>
          <w:szCs w:val="28"/>
        </w:rPr>
      </w:pPr>
      <w:r>
        <w:rPr>
          <w:sz w:val="28"/>
          <w:szCs w:val="28"/>
        </w:rPr>
        <w:t xml:space="preserve">Теперь почему мы именно сейчас говорим о синтезе. Значит, складываем, что у нас есть, четыре, ну допустим, если вы смотрели кассеты пятнадцатой ступени, где-то мы уже это обсуждали. Ну, все равно это четко сейчас зафиксировать, </w:t>
      </w:r>
    </w:p>
    <w:p>
      <w:pPr>
        <w:pStyle w:val="Normal"/>
        <w:ind w:firstLine="709"/>
        <w:jc w:val="both"/>
        <w:rPr>
          <w:b/>
          <w:b/>
          <w:sz w:val="28"/>
          <w:szCs w:val="28"/>
        </w:rPr>
      </w:pPr>
      <w:r>
        <w:rPr>
          <w:b/>
          <w:sz w:val="28"/>
          <w:szCs w:val="28"/>
          <w:u w:val="single"/>
        </w:rPr>
        <w:t>есть четыре вида синтеза, которым вы живете</w:t>
      </w:r>
      <w:r>
        <w:rPr>
          <w:b/>
          <w:sz w:val="28"/>
          <w:szCs w:val="28"/>
        </w:rPr>
        <w:t xml:space="preserve">. </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Я на доске не пишу, потому что это не реально. Что значит четыре вида синтеза? Синтез расшифровывается в каждом из четверицы. </w:t>
      </w:r>
    </w:p>
    <w:p>
      <w:pPr>
        <w:pStyle w:val="Normal"/>
        <w:ind w:firstLine="709"/>
        <w:jc w:val="both"/>
        <w:rPr>
          <w:b/>
          <w:b/>
          <w:sz w:val="28"/>
          <w:szCs w:val="28"/>
        </w:rPr>
      </w:pPr>
      <w:r>
        <w:rPr>
          <w:b/>
          <w:sz w:val="28"/>
          <w:szCs w:val="28"/>
        </w:rPr>
        <w:t>Первое - это синтез то, что идёт от Матери и называется</w:t>
      </w:r>
    </w:p>
    <w:p>
      <w:pPr>
        <w:pStyle w:val="Normal"/>
        <w:ind w:firstLine="709"/>
        <w:jc w:val="both"/>
        <w:rPr>
          <w:sz w:val="28"/>
          <w:szCs w:val="28"/>
        </w:rPr>
      </w:pPr>
      <w:r>
        <w:rPr>
          <w:b/>
          <w:sz w:val="28"/>
          <w:szCs w:val="28"/>
        </w:rPr>
        <w:t xml:space="preserve"> </w:t>
      </w:r>
      <w:r>
        <w:rPr>
          <w:b/>
          <w:sz w:val="28"/>
          <w:szCs w:val="28"/>
        </w:rPr>
        <w:tab/>
        <w:tab/>
      </w:r>
      <w:r>
        <w:rPr>
          <w:b/>
          <w:sz w:val="32"/>
          <w:szCs w:val="32"/>
        </w:rPr>
        <w:t>Синтез Образа Отца</w:t>
      </w:r>
      <w:r>
        <w:rPr>
          <w:sz w:val="28"/>
          <w:szCs w:val="28"/>
        </w:rPr>
        <w:t xml:space="preserve">. </w:t>
      </w:r>
    </w:p>
    <w:p>
      <w:pPr>
        <w:pStyle w:val="Normal"/>
        <w:ind w:firstLine="709"/>
        <w:jc w:val="both"/>
        <w:rPr/>
      </w:pPr>
      <w:r>
        <w:rPr>
          <w:sz w:val="28"/>
          <w:szCs w:val="28"/>
        </w:rPr>
        <w:t xml:space="preserve">Это то к чему вы пришли, как жить  в Матери. Синтез Образа Отца или Синтез Образа, только Образ это отдельное слово и с большой буквы, не обязательно Отца. Вопрос простой, первый пункт: (это, ну синтезом вы видели, как жить Духом Воли). </w:t>
      </w:r>
      <w:r>
        <w:rPr>
          <w:b/>
          <w:sz w:val="28"/>
          <w:szCs w:val="28"/>
        </w:rPr>
        <w:t>Каким Образом вы действуете по жизни?</w:t>
      </w:r>
      <w:r>
        <w:rPr>
          <w:sz w:val="28"/>
          <w:szCs w:val="28"/>
        </w:rPr>
        <w:t xml:space="preserve"> (Вы так сказали) Каким Образом вы думаете по жизни? Вы тоже так говорите, а суть вот этой фразы заключается в том, </w:t>
      </w:r>
      <w:r>
        <w:rPr>
          <w:b/>
          <w:sz w:val="28"/>
          <w:szCs w:val="28"/>
        </w:rPr>
        <w:t>какой из Образов Отца в вас действует</w:t>
      </w:r>
      <w:r>
        <w:rPr>
          <w:sz w:val="28"/>
          <w:szCs w:val="28"/>
        </w:rPr>
        <w:t xml:space="preserve">. Четвертый, пятый, шестой, седьмой, и седьмым Образом Отца вы будете автоматически стремиться к седьмой сфере мышления, четвёртым Образом Отца к четвёртой и так действовать по жизни и варьировать Образы при действии. </w:t>
      </w:r>
    </w:p>
    <w:p>
      <w:pPr>
        <w:pStyle w:val="Normal"/>
        <w:ind w:firstLine="709"/>
        <w:jc w:val="both"/>
        <w:rPr/>
      </w:pPr>
      <w:r>
        <w:rPr>
          <w:sz w:val="28"/>
          <w:szCs w:val="28"/>
        </w:rPr>
        <w:t xml:space="preserve">Пример простой, вы в </w:t>
      </w:r>
      <w:r>
        <w:rPr>
          <w:b/>
          <w:sz w:val="28"/>
          <w:szCs w:val="28"/>
        </w:rPr>
        <w:t>Любви</w:t>
      </w:r>
      <w:r>
        <w:rPr>
          <w:sz w:val="28"/>
          <w:szCs w:val="28"/>
        </w:rPr>
        <w:t>, ну хотите передать состояние любви другому человеку, чтобы поговорить в любви, но при этом вы в четвертом Образе. Любовь будет какая от вас? Ментальная. Вы сможете выразить полноту сердечности? Нет. Нужен первый Образ или пятый, Мать. Если вы хотите следствий – пятый, если вы хотите побыть в Любви – первый. Следствий не будет, любых. Открытым текстом, любых, подчёркиваю, не будет. Вот как интересно.</w:t>
      </w:r>
    </w:p>
    <w:p>
      <w:pPr>
        <w:pStyle w:val="Normal"/>
        <w:ind w:firstLine="709"/>
        <w:jc w:val="both"/>
        <w:rPr/>
      </w:pPr>
      <w:r>
        <w:rPr>
          <w:sz w:val="28"/>
          <w:szCs w:val="28"/>
        </w:rPr>
        <w:t xml:space="preserve">А если вы хотите </w:t>
      </w:r>
      <w:r>
        <w:rPr>
          <w:b/>
          <w:sz w:val="28"/>
          <w:szCs w:val="28"/>
        </w:rPr>
        <w:t>Мудростью</w:t>
      </w:r>
      <w:r>
        <w:rPr>
          <w:sz w:val="28"/>
          <w:szCs w:val="28"/>
        </w:rPr>
        <w:t xml:space="preserve"> взять что-то в профессии и сложить что-то новое, чем вы там занимаетесь, вы должны быть или во втором, а если это новое, то лучше в восьмом, аматика, взять свободно, ибо второй - это уже применение. Самая простая ситуация из всех ступеней (это мы выяснили по всем Файвам и Домам Отца и вам это тоже важно). Мы стяжали, допустим, первый Образ Отца на первой ступени и сказали: повторяйте это на всех остальных. Ну, Второе Рождение. Ну не сказали, ну такая установка есть. Кто-то начал повторять. Кто-то забыл, кто забыл, вообще, не важно кто, а кто-то начал повторять, но с позиции первой ступени. А задача, и на первой ступени это говорится, что соответствующий Образ синтезируется с соответствующим телом, по образу и подобию и если на первой ступени мы стяжали первый Образ и синтезировали с физическим присутствием, то третий Образ надо с астральным синтезировать телом, кто это делает? Жить Синтез Образом. Я увидел открытие в глазах у некоторых. Явление Фа. Ребята, по образу и подобию, ничего нового. Подобие - это тело, мы это всегда говорили.</w:t>
      </w:r>
    </w:p>
    <w:p>
      <w:pPr>
        <w:pStyle w:val="Normal"/>
        <w:ind w:firstLine="709"/>
        <w:jc w:val="both"/>
        <w:rPr>
          <w:sz w:val="28"/>
          <w:szCs w:val="28"/>
        </w:rPr>
      </w:pPr>
      <w:r>
        <w:rPr>
          <w:sz w:val="28"/>
          <w:szCs w:val="28"/>
        </w:rPr>
        <w:t>Значит, если образ у нас пятый, то он ищет подобия где? В пятом теле. Я сейчас научился отвечать на вопрос, который вызывает ментальное недоумение, почему так не делали установку? Есть такой процесс, когда всё рассказывается - применяется, но сообразить свои действия ученик должен индивидуально. И т.к. мы долго - долго ждали соображения, несколько лет, пару тройку, и оно не включалось. Мы начали это объявлять, и на каждой ступени есть вариант, когда что-то досконально вкладывается. Что значит вкладывается? Разжёвывается и усваивается. А есть то, что вы должны сами стяжать, прожить и осознать, что на этом строится ваше ученичество. Вот этот вариант вы должны были сами сообразить, он отдавался на ваше ученичество, причем все рассказывалось даже, по-моему, рассказывался этот вариант, не так быстро, что кто взял тот взял. Вот поэтому у вас по жизни очень часто не срабатывают какие-то ситуации.</w:t>
      </w:r>
    </w:p>
    <w:p>
      <w:pPr>
        <w:pStyle w:val="Normal"/>
        <w:ind w:firstLine="709"/>
        <w:jc w:val="both"/>
        <w:rPr>
          <w:sz w:val="28"/>
          <w:szCs w:val="28"/>
        </w:rPr>
      </w:pPr>
      <w:r>
        <w:rPr>
          <w:sz w:val="28"/>
          <w:szCs w:val="28"/>
        </w:rPr>
        <w:t xml:space="preserve">Вы хотите развивать ментальное тело, а у вас там Образ Отца есть? Нет. На физике вы его стяжали? Он пришёл на четвёртый подплан, мифологически развернулся и сказал: «А», но мне мало, мне надо хотя бы четыре сферы мышления и сбежал. А четвёртая сфера мышления - это четвертый подплан ментального плана. Вы его стяжали? Он убежал уже в Монаду, и он у вас есть, и вы его можете кушать. Он же есть. И вот он спит, ждя  четырех сферного действия. Нет четырех сферного действия - Образа нет. Есть четырех сферное действие - Образ пришёл. Простой ответ? Простой. </w:t>
      </w:r>
    </w:p>
    <w:p>
      <w:pPr>
        <w:pStyle w:val="Normal"/>
        <w:ind w:firstLine="709"/>
        <w:jc w:val="both"/>
        <w:rPr>
          <w:sz w:val="28"/>
          <w:szCs w:val="28"/>
        </w:rPr>
      </w:pPr>
      <w:r>
        <w:rPr>
          <w:sz w:val="28"/>
          <w:szCs w:val="28"/>
        </w:rPr>
        <w:t>Ладно. Людям, которые любят заниматься причинно-следственными связями. Есть пять следствий из одной причины - пришёл пятый Образ. Нет, пять следствия из одной причины, послал пятый Образ. Ну, пятый план предполагает пятерицу, одна причина – пять следствий. Сколько вы следствий выводите из одной причины? Одну. Поэтому очень часто они не преобразуются, ибо действуют сразу пять. Но надо не искать следствия, а преображать причину, каким образом, выяснить какой набор сил там есть. Двенадцать сил, из какой причины строятся? Возжечься выше стоящей. Взять пятый Образ и растворить эту причину. Кто успевает объёмы включать.</w:t>
      </w:r>
    </w:p>
    <w:p>
      <w:pPr>
        <w:pStyle w:val="Normal"/>
        <w:ind w:firstLine="709"/>
        <w:jc w:val="both"/>
        <w:rPr>
          <w:sz w:val="28"/>
          <w:szCs w:val="28"/>
        </w:rPr>
      </w:pPr>
      <w:r>
        <w:rPr>
          <w:sz w:val="28"/>
          <w:szCs w:val="28"/>
        </w:rPr>
        <w:t>Ну, допустим, причина строится физиологическая, болячка (чих). Точно. Основная проблема, Биосоматика - первая сила. Чтобы её растворить, кто управляет первым планом? Четвёртый. Вы можете выйти на вторую, уже легче, на третью силу ещё легче, а уж если вы войдете в четвёртую, но с этой причиной, доведете ее туда, она растворится, и проблемы нет. Но сделать это можно только пятым Образом. Это я рассказываю, что такое Синтез Образа, первая позиция синтеза. Это сейчас опубликовано, и мы будем учиться синтезу теперь. Это все будут учиться в Доме ФА Отца. Как только мы проявили Дома Отца, мы начинаем учиться действовать синтезом, пока мы их не проявили, мы еще были в Файве,  т.е. в Мудрости стремились действовать синтезом. Таким образом, и будет наращиваться Единый человек, вот этими всеми действиями.</w:t>
      </w:r>
    </w:p>
    <w:p>
      <w:pPr>
        <w:pStyle w:val="Normal"/>
        <w:ind w:firstLine="709"/>
        <w:jc w:val="both"/>
        <w:rPr/>
      </w:pPr>
      <w:r>
        <w:rPr>
          <w:sz w:val="28"/>
          <w:szCs w:val="28"/>
        </w:rPr>
        <w:t xml:space="preserve">Вы скажете сообразить сложно, </w:t>
      </w:r>
      <w:r>
        <w:rPr>
          <w:b/>
          <w:sz w:val="28"/>
          <w:szCs w:val="28"/>
        </w:rPr>
        <w:t>Со-о-бразить, Слово Отца Образа</w:t>
      </w:r>
      <w:r>
        <w:rPr>
          <w:sz w:val="28"/>
          <w:szCs w:val="28"/>
        </w:rPr>
        <w:t>. Если вам сложно с соображалкой, то выясните, в каком Образе Отца не проявляется Слово Отца, Не хватает Огня от этого? Ибо Слово Отца имеет объём огня. Некоторые потеряли мысль, спросили вообще ты куда? В Явление ФА. Слово Отца состоит из огней, и Образ Отца, усваивая огни, начинает действовать, расшифровывая элементы Слова Отца. Синтез элементов огня Слова Отца рождает Образ, который внутри нас действует, и кто этим занимается? Не хватает Слова Отца - не хватает сообразительности, т.е. развёртки Образов от Слова Отца.</w:t>
      </w:r>
    </w:p>
    <w:p>
      <w:pPr>
        <w:pStyle w:val="Normal"/>
        <w:ind w:firstLine="709"/>
        <w:jc w:val="both"/>
        <w:rPr>
          <w:sz w:val="28"/>
          <w:szCs w:val="28"/>
        </w:rPr>
      </w:pPr>
      <w:r>
        <w:rPr>
          <w:sz w:val="28"/>
          <w:szCs w:val="28"/>
        </w:rPr>
        <w:t>Слово Отца развертывается Лучем, Луч находится на аматике, кто выходил в аматику исходя из названия всех Лучей, там стремился действовать? Вам не хватает соображения? Кто занимался Системностью процессов (пятнадцатым Лучём в Розе сердца, чтобы сложить системность процессов огней из Слова Отца и развернуть в любом из Образов)? Я темп не могу сократить. Потому, что мы говорим об Образах Отца, которые действуют минимум Монадически и, как только мы о них начинаем говорить, они нас вытягивают на девятый план. Это темп девятого плана. Лучи ниже.</w:t>
      </w:r>
    </w:p>
    <w:p>
      <w:pPr>
        <w:pStyle w:val="Normal"/>
        <w:ind w:firstLine="709"/>
        <w:jc w:val="both"/>
        <w:rPr/>
      </w:pPr>
      <w:r>
        <w:rPr>
          <w:sz w:val="28"/>
          <w:szCs w:val="28"/>
        </w:rPr>
        <w:t xml:space="preserve">Ещё раз. </w:t>
      </w:r>
      <w:r>
        <w:rPr>
          <w:b/>
          <w:sz w:val="28"/>
          <w:szCs w:val="28"/>
        </w:rPr>
        <w:t xml:space="preserve">Луч – это развёртка Слова Отца  с насыщенностью определенным огнём. </w:t>
      </w:r>
      <w:r>
        <w:rPr>
          <w:sz w:val="28"/>
          <w:szCs w:val="28"/>
        </w:rPr>
        <w:t>Если мы выходим в Луч, то эти огни могут в нас усваиваться в Лотосе. Только в Луч мы должны выйти соответствующим Образом, там, где  не хватает сообразительности. Вам не хватает ментального сложения мысли? Ментальным Образом - в Луч. Какой прежде всего Луч будет лучше всего активировать ментал? Пятнадцатый, четырнадцатый, тринадцатый, двенадцатый – Силы Матери. Иерархия, четвёртый план              все просто. Каким огнём надо насыщаться? Огнём Созидания. Иерархия, четвёртый план, горизонт. Образ Отца. Ничего нового. Все есть.</w:t>
      </w:r>
    </w:p>
    <w:p>
      <w:pPr>
        <w:pStyle w:val="Normal"/>
        <w:ind w:firstLine="709"/>
        <w:jc w:val="both"/>
        <w:rPr/>
      </w:pPr>
      <w:r>
        <w:rPr>
          <w:b/>
          <w:sz w:val="28"/>
          <w:szCs w:val="28"/>
        </w:rPr>
        <w:t>Вот это Синтез Образа, который складывается в разных вариантах огнём</w:t>
      </w:r>
      <w:r>
        <w:rPr>
          <w:sz w:val="28"/>
          <w:szCs w:val="28"/>
        </w:rPr>
        <w:t xml:space="preserve">. Вы начинаете им действовать, жить, проявлять, применять, и таким образом входите в Синтез Образа, материнское действие в Монаде. Вы синтезируете Образ. Образ начинает управлять полем, сфера Монады активируется, у вас по жизни всё происходит. </w:t>
      </w:r>
    </w:p>
    <w:p>
      <w:pPr>
        <w:pStyle w:val="Normal"/>
        <w:ind w:firstLine="709"/>
        <w:jc w:val="both"/>
        <w:rPr>
          <w:sz w:val="28"/>
          <w:szCs w:val="28"/>
        </w:rPr>
      </w:pPr>
      <w:r>
        <w:rPr>
          <w:sz w:val="28"/>
          <w:szCs w:val="28"/>
        </w:rPr>
        <w:t xml:space="preserve">Ещё раз. </w:t>
      </w:r>
    </w:p>
    <w:p>
      <w:pPr>
        <w:pStyle w:val="Normal"/>
        <w:ind w:firstLine="709"/>
        <w:jc w:val="both"/>
        <w:rPr>
          <w:sz w:val="28"/>
          <w:szCs w:val="28"/>
        </w:rPr>
      </w:pPr>
      <w:r>
        <w:rPr>
          <w:sz w:val="28"/>
          <w:szCs w:val="28"/>
        </w:rPr>
        <w:t xml:space="preserve">Слово Отца состоит из Огня. </w:t>
      </w:r>
    </w:p>
    <w:p>
      <w:pPr>
        <w:pStyle w:val="Normal"/>
        <w:ind w:firstLine="709"/>
        <w:jc w:val="both"/>
        <w:rPr>
          <w:sz w:val="28"/>
          <w:szCs w:val="28"/>
        </w:rPr>
      </w:pPr>
      <w:r>
        <w:rPr>
          <w:sz w:val="28"/>
          <w:szCs w:val="28"/>
        </w:rPr>
        <w:t xml:space="preserve">Огонь Слова Отца развёртывается Лучом. </w:t>
      </w:r>
    </w:p>
    <w:p>
      <w:pPr>
        <w:pStyle w:val="Normal"/>
        <w:ind w:firstLine="709"/>
        <w:jc w:val="both"/>
        <w:rPr>
          <w:sz w:val="28"/>
          <w:szCs w:val="28"/>
        </w:rPr>
      </w:pPr>
      <w:r>
        <w:rPr>
          <w:sz w:val="28"/>
          <w:szCs w:val="28"/>
        </w:rPr>
        <w:t xml:space="preserve">Луч и Слово Отца – одно и тоже. </w:t>
      </w:r>
    </w:p>
    <w:p>
      <w:pPr>
        <w:pStyle w:val="Normal"/>
        <w:ind w:firstLine="709"/>
        <w:jc w:val="both"/>
        <w:rPr>
          <w:sz w:val="28"/>
          <w:szCs w:val="28"/>
        </w:rPr>
      </w:pPr>
      <w:r>
        <w:rPr>
          <w:sz w:val="28"/>
          <w:szCs w:val="28"/>
        </w:rPr>
        <w:t xml:space="preserve">Луч это развёртка Слова Отца в объёме огня. </w:t>
      </w:r>
    </w:p>
    <w:p>
      <w:pPr>
        <w:pStyle w:val="Normal"/>
        <w:ind w:firstLine="709"/>
        <w:jc w:val="both"/>
        <w:rPr>
          <w:sz w:val="28"/>
          <w:szCs w:val="28"/>
        </w:rPr>
      </w:pPr>
      <w:r>
        <w:rPr>
          <w:sz w:val="28"/>
          <w:szCs w:val="28"/>
        </w:rPr>
        <w:t xml:space="preserve">Образ чтобы жить. </w:t>
      </w:r>
    </w:p>
    <w:p>
      <w:pPr>
        <w:pStyle w:val="Normal"/>
        <w:ind w:firstLine="709"/>
        <w:jc w:val="both"/>
        <w:rPr>
          <w:sz w:val="28"/>
          <w:szCs w:val="28"/>
        </w:rPr>
      </w:pPr>
      <w:r>
        <w:rPr>
          <w:sz w:val="28"/>
          <w:szCs w:val="28"/>
        </w:rPr>
        <w:t xml:space="preserve">Об-раз, раз – единица, должен накопить определенный объём единиц Отца, т.е. огней. </w:t>
      </w:r>
    </w:p>
    <w:p>
      <w:pPr>
        <w:pStyle w:val="Normal"/>
        <w:ind w:firstLine="709"/>
        <w:jc w:val="both"/>
        <w:rPr>
          <w:sz w:val="28"/>
          <w:szCs w:val="28"/>
        </w:rPr>
      </w:pPr>
      <w:r>
        <w:rPr>
          <w:sz w:val="28"/>
          <w:szCs w:val="28"/>
        </w:rPr>
        <w:t xml:space="preserve">Т.к. из Слова Отца сложно достать, </w:t>
      </w:r>
    </w:p>
    <w:p>
      <w:pPr>
        <w:pStyle w:val="Normal"/>
        <w:ind w:firstLine="709"/>
        <w:jc w:val="both"/>
        <w:rPr>
          <w:sz w:val="28"/>
          <w:szCs w:val="28"/>
        </w:rPr>
      </w:pPr>
      <w:r>
        <w:rPr>
          <w:sz w:val="28"/>
          <w:szCs w:val="28"/>
        </w:rPr>
        <w:t xml:space="preserve">мы выходим в Луч, </w:t>
      </w:r>
    </w:p>
    <w:p>
      <w:pPr>
        <w:pStyle w:val="Normal"/>
        <w:ind w:firstLine="709"/>
        <w:jc w:val="both"/>
        <w:rPr>
          <w:sz w:val="28"/>
          <w:szCs w:val="28"/>
        </w:rPr>
      </w:pPr>
      <w:r>
        <w:rPr>
          <w:sz w:val="28"/>
          <w:szCs w:val="28"/>
        </w:rPr>
        <w:t xml:space="preserve">накапливаем оттуда этим Образом, которым нам нужно соответствующий объём огня, </w:t>
      </w:r>
    </w:p>
    <w:p>
      <w:pPr>
        <w:pStyle w:val="Normal"/>
        <w:ind w:firstLine="709"/>
        <w:jc w:val="both"/>
        <w:rPr>
          <w:sz w:val="28"/>
          <w:szCs w:val="28"/>
        </w:rPr>
      </w:pPr>
      <w:r>
        <w:rPr>
          <w:sz w:val="28"/>
          <w:szCs w:val="28"/>
        </w:rPr>
        <w:t xml:space="preserve">образ вырастает, </w:t>
      </w:r>
    </w:p>
    <w:p>
      <w:pPr>
        <w:pStyle w:val="Normal"/>
        <w:ind w:firstLine="709"/>
        <w:jc w:val="both"/>
        <w:rPr>
          <w:sz w:val="28"/>
          <w:szCs w:val="28"/>
        </w:rPr>
      </w:pPr>
      <w:r>
        <w:rPr>
          <w:sz w:val="28"/>
          <w:szCs w:val="28"/>
        </w:rPr>
        <w:t xml:space="preserve">сообразительность наша активируется. </w:t>
      </w:r>
    </w:p>
    <w:p>
      <w:pPr>
        <w:pStyle w:val="Normal"/>
        <w:jc w:val="both"/>
        <w:rPr>
          <w:sz w:val="28"/>
          <w:szCs w:val="28"/>
        </w:rPr>
      </w:pPr>
      <w:r>
        <w:rPr>
          <w:sz w:val="28"/>
          <w:szCs w:val="28"/>
        </w:rPr>
        <w:t xml:space="preserve">Вначале это будет происходить медленно, потом быстрее. </w:t>
      </w:r>
    </w:p>
    <w:p>
      <w:pPr>
        <w:pStyle w:val="Normal"/>
        <w:jc w:val="both"/>
        <w:rPr>
          <w:sz w:val="28"/>
          <w:szCs w:val="28"/>
        </w:rPr>
      </w:pPr>
      <w:r>
        <w:rPr>
          <w:sz w:val="28"/>
          <w:szCs w:val="28"/>
        </w:rPr>
        <w:t>Когда вам не хватает в третьем Образе Отца сложения работы чакр, эмоций и чувств, включайте третий Образ Отца идёте в тринадцатый Луч, пятнадцатый, четырнадцатый, тринадцатый. Нет, Системности процессов это пятнадцатый. Я сказал, что лучше молчать, чем говорить. Язык нёбу приклей, ведический приём. Все должны вспомнить сами, раз ты вякнула.</w:t>
      </w:r>
    </w:p>
    <w:p>
      <w:pPr>
        <w:pStyle w:val="Normal"/>
        <w:jc w:val="both"/>
        <w:rPr>
          <w:sz w:val="28"/>
          <w:szCs w:val="28"/>
        </w:rPr>
      </w:pPr>
      <w:r>
        <w:rPr>
          <w:sz w:val="28"/>
          <w:szCs w:val="28"/>
        </w:rPr>
        <w:tab/>
      </w:r>
      <w:r>
        <w:rPr>
          <w:b/>
          <w:sz w:val="28"/>
          <w:szCs w:val="28"/>
        </w:rPr>
        <w:t>Вот это самое элементарное действие, которое надо делать</w:t>
      </w:r>
      <w:r>
        <w:rPr>
          <w:sz w:val="28"/>
          <w:szCs w:val="28"/>
        </w:rPr>
        <w:t xml:space="preserve">. </w:t>
      </w:r>
    </w:p>
    <w:p>
      <w:pPr>
        <w:pStyle w:val="Normal"/>
        <w:jc w:val="both"/>
        <w:rPr>
          <w:sz w:val="28"/>
          <w:szCs w:val="28"/>
        </w:rPr>
      </w:pPr>
      <w:r>
        <w:rPr>
          <w:sz w:val="28"/>
          <w:szCs w:val="28"/>
        </w:rPr>
        <w:t xml:space="preserve">Еще раз. </w:t>
      </w:r>
    </w:p>
    <w:p>
      <w:pPr>
        <w:pStyle w:val="Normal"/>
        <w:ind w:firstLine="708"/>
        <w:jc w:val="both"/>
        <w:rPr>
          <w:sz w:val="28"/>
          <w:szCs w:val="28"/>
        </w:rPr>
      </w:pPr>
      <w:r>
        <w:rPr>
          <w:sz w:val="28"/>
          <w:szCs w:val="28"/>
        </w:rPr>
        <w:t xml:space="preserve">Входить в Луч, накапливать огонь и учится действовать Образом. </w:t>
      </w:r>
    </w:p>
    <w:p>
      <w:pPr>
        <w:pStyle w:val="Normal"/>
        <w:ind w:firstLine="708"/>
        <w:jc w:val="both"/>
        <w:rPr>
          <w:sz w:val="28"/>
          <w:szCs w:val="28"/>
        </w:rPr>
      </w:pPr>
      <w:r>
        <w:rPr>
          <w:sz w:val="28"/>
          <w:szCs w:val="28"/>
        </w:rPr>
        <w:t xml:space="preserve">Образ синтезировать с соответствующим телом. </w:t>
      </w:r>
    </w:p>
    <w:p>
      <w:pPr>
        <w:pStyle w:val="Normal"/>
        <w:ind w:firstLine="708"/>
        <w:jc w:val="both"/>
        <w:rPr>
          <w:sz w:val="28"/>
          <w:szCs w:val="28"/>
        </w:rPr>
      </w:pPr>
      <w:r>
        <w:rPr>
          <w:sz w:val="28"/>
          <w:szCs w:val="28"/>
        </w:rPr>
        <w:t xml:space="preserve">В зависимости от ситуации по жизни применять тот или иной Образ с соответствующим телом и складывая все это вместе. </w:t>
      </w:r>
    </w:p>
    <w:p>
      <w:pPr>
        <w:pStyle w:val="Normal"/>
        <w:ind w:firstLine="708"/>
        <w:jc w:val="both"/>
        <w:rPr/>
      </w:pPr>
      <w:r>
        <w:rPr>
          <w:sz w:val="28"/>
          <w:szCs w:val="28"/>
        </w:rPr>
        <w:t xml:space="preserve">Жить синтезом всех Образов и выходить на Синтез-Образ. 12 план, Дхамма Созидания, Синтез Образ он живет чем? Синтезом всех Образов то, что вы записали. </w:t>
      </w:r>
    </w:p>
    <w:p>
      <w:pPr>
        <w:pStyle w:val="Normal"/>
        <w:ind w:firstLine="708"/>
        <w:jc w:val="both"/>
        <w:rPr>
          <w:sz w:val="28"/>
          <w:szCs w:val="28"/>
        </w:rPr>
      </w:pPr>
      <w:r>
        <w:rPr>
          <w:b/>
          <w:sz w:val="28"/>
          <w:szCs w:val="28"/>
        </w:rPr>
        <w:t>Задача - выйти на Дхамму Созидания</w:t>
      </w:r>
      <w:r>
        <w:rPr>
          <w:sz w:val="28"/>
          <w:szCs w:val="28"/>
        </w:rPr>
        <w:t xml:space="preserve"> – четвертая вселенная ментального Глобального человека. </w:t>
      </w:r>
    </w:p>
    <w:p>
      <w:pPr>
        <w:pStyle w:val="Normal"/>
        <w:ind w:firstLine="708"/>
        <w:jc w:val="both"/>
        <w:rPr>
          <w:sz w:val="28"/>
          <w:szCs w:val="28"/>
        </w:rPr>
      </w:pPr>
      <w:r>
        <w:rPr>
          <w:b/>
          <w:sz w:val="28"/>
          <w:szCs w:val="28"/>
        </w:rPr>
        <w:t>Вы становитесь Глобальным человеком – первая позиция</w:t>
      </w:r>
      <w:r>
        <w:rPr>
          <w:sz w:val="28"/>
          <w:szCs w:val="28"/>
        </w:rPr>
        <w:t xml:space="preserve">. </w:t>
      </w:r>
    </w:p>
    <w:p>
      <w:pPr>
        <w:pStyle w:val="Normal"/>
        <w:ind w:firstLine="708"/>
        <w:jc w:val="both"/>
        <w:rPr/>
      </w:pPr>
      <w:r>
        <w:rPr>
          <w:b/>
          <w:sz w:val="28"/>
          <w:szCs w:val="28"/>
        </w:rPr>
        <w:t>Вторая позиция</w:t>
      </w:r>
      <w:r>
        <w:rPr>
          <w:sz w:val="28"/>
          <w:szCs w:val="28"/>
        </w:rPr>
        <w:t xml:space="preserve"> за которую отвечает.. Да, действие Образов накапливает у вас, естественно, Любовь, Мать же первая позиция, </w:t>
      </w:r>
      <w:r>
        <w:rPr>
          <w:b/>
          <w:sz w:val="28"/>
          <w:szCs w:val="28"/>
        </w:rPr>
        <w:t>развертывает у вас Энергетику</w:t>
      </w:r>
      <w:r>
        <w:rPr>
          <w:sz w:val="28"/>
          <w:szCs w:val="28"/>
        </w:rPr>
        <w:t>. Чем Образ действует в сфере монады? Полем, а поле - это объем энергетики, которую накопил Образ,  и все первые проявления в биосфере, все вторые в социосфере и так далее. В итоге, Образ, управляя полем монады, включает весь объем энергетики монады и энергоизбыточность и, когда вам не хватает простой энергетики, вам надо просто включить Образ Отца в действии и энергии будет валом. Знаете, когда не хватает энергетики? Когда Образ Отца у вас в ситуации не действует.</w:t>
      </w:r>
    </w:p>
    <w:p>
      <w:pPr>
        <w:pStyle w:val="Normal"/>
        <w:ind w:firstLine="709"/>
        <w:jc w:val="both"/>
        <w:rPr/>
      </w:pPr>
      <w:r>
        <w:rPr>
          <w:sz w:val="28"/>
          <w:szCs w:val="28"/>
        </w:rPr>
        <w:t xml:space="preserve">Ну, допустим, у вас третий Образ Отца сейчас действует, а вам надо ментально осмыслить, что происходит. Энергетика будет? Никогда. Потому что на ментальное осмысление энергетику притягивает какой Образ Отца? Четвертый. И, когда вы думать начинаете, вы должны в первую очередь подумать, каким Образом Отца вы думаете, и эта энергетика поможет ли вам решить эту проблему? Если не поможет, результат будет какой? Печальный. Ну, это самый отрицательный вариант. Обычно срединный, не вашим не нашим. Иногда полезно, иногда нет, не знаю вообще, что происходит. Просто идет жизнь, ну живем же, зачем такие сложности. </w:t>
      </w:r>
    </w:p>
    <w:p>
      <w:pPr>
        <w:pStyle w:val="Normal"/>
        <w:ind w:firstLine="709"/>
        <w:jc w:val="both"/>
        <w:rPr>
          <w:sz w:val="28"/>
          <w:szCs w:val="28"/>
        </w:rPr>
      </w:pPr>
      <w:r>
        <w:rPr>
          <w:sz w:val="28"/>
          <w:szCs w:val="28"/>
        </w:rPr>
        <w:t xml:space="preserve">О сложностях. Чтоб уже закончить Мать Фа и больше к этому не возвращаться и перейти на восьмирицу. Простое осознание – я вас готовлю к восьмерице. </w:t>
      </w:r>
    </w:p>
    <w:p>
      <w:pPr>
        <w:pStyle w:val="Normal"/>
        <w:ind w:firstLine="709"/>
        <w:jc w:val="both"/>
        <w:rPr/>
      </w:pPr>
      <w:r>
        <w:rPr>
          <w:b/>
          <w:sz w:val="28"/>
          <w:szCs w:val="28"/>
        </w:rPr>
        <w:t>Мать Фа занимается интегральным человечеством</w:t>
      </w:r>
      <w:r>
        <w:rPr>
          <w:sz w:val="28"/>
          <w:szCs w:val="28"/>
        </w:rPr>
        <w:t xml:space="preserve">, а в интегральное человечество входит только человечество шестой и седьмой подрасы  пятой расы. Мы пятая подраса пятой расы были. Все остальное - просто человечество. Или оно взойдет в шестую подрасу и начнет выражать шестую расу, сейчас еще Владыками решается пятая подраса войдет в интегральное человечество или нет. Если войдет,  будет легче, если не войдет, будет тяжелее. Вопрос не решается уже несколько месяцев. Почему? Если войдет, мы можем из всех кто в пятой подрасе есть выводить дальше. Если не войдет, мы не имеем право выводить дальше. Ну, как выводит то мы будем, просто они не будут в интегральном человечестве, значит где будут? Чадо, коши в человеческих телах и так далее. Проблема, битва сейчас идет за человеческий глобус, сможем ли мы организовать ситуацию, чтобы пятая подраса была в интегральном человечестве. </w:t>
      </w:r>
    </w:p>
    <w:p>
      <w:pPr>
        <w:pStyle w:val="Normal"/>
        <w:ind w:firstLine="709"/>
        <w:jc w:val="both"/>
        <w:rPr>
          <w:sz w:val="28"/>
          <w:szCs w:val="28"/>
        </w:rPr>
      </w:pPr>
      <w:r>
        <w:rPr>
          <w:sz w:val="28"/>
          <w:szCs w:val="28"/>
        </w:rPr>
        <w:t xml:space="preserve">Но это опасная ситуация, почему? Почему Владыки это не решают? Если они утвердят, что это входит в интегральное человечество, пятая подраса пойдет со своими лучшими накоплениями и синтезом всех лучших накоплений внутри себя в глобус интегрального человека, в итоге загрязнит его предыдущую эпоху. </w:t>
      </w:r>
    </w:p>
    <w:p>
      <w:pPr>
        <w:pStyle w:val="Normal"/>
        <w:ind w:firstLine="709"/>
        <w:jc w:val="both"/>
        <w:rPr>
          <w:sz w:val="28"/>
          <w:szCs w:val="28"/>
        </w:rPr>
      </w:pPr>
      <w:r>
        <w:rPr>
          <w:sz w:val="28"/>
          <w:szCs w:val="28"/>
        </w:rPr>
        <w:t xml:space="preserve">Мы ехали сюда, разговорились о детях индиго. Вот малых детей еще можно, но это уже фактически рождающаяся шестая, седьмая подрасы пятой расы. Поэтому, если взять из старой эпохи, есть просто человечество, а если взять план новой эпохи даже в интегральное человечество попадает шестая, седьмая подраса. Чем она отличается? Простой вещью, чтобы вы увидели и  не пугались этого. </w:t>
      </w:r>
    </w:p>
    <w:p>
      <w:pPr>
        <w:pStyle w:val="Normal"/>
        <w:ind w:firstLine="709"/>
        <w:jc w:val="both"/>
        <w:rPr>
          <w:sz w:val="28"/>
          <w:szCs w:val="28"/>
        </w:rPr>
      </w:pPr>
      <w:r>
        <w:rPr>
          <w:sz w:val="28"/>
          <w:szCs w:val="28"/>
        </w:rPr>
        <w:t xml:space="preserve">Шестая подраса – это жизнь семью телами, это обычный человек. У нас помните было объявление, что из трех тел мы вырастаем в семь. Вот это шестая подраса. Вы в принципе туда автоматически входите, вообще входите в шестую расу, если действуете выше семи, т.е. в четырнадцати, по шарам огня потенциально вы шестая раса у вас четырнадцать, сейчас формируем пятнадцатый, а по действиям очень даже иногда и не интегральное человечество. Это не значит, что вы чадо, вы как раз золотая середина перехода, человек имеющий огонь, идущий в шестую расу, но не действующий по плану ни в шестой подрасе и пока вот эта гремучая смесь у вас работает. </w:t>
      </w:r>
    </w:p>
    <w:p>
      <w:pPr>
        <w:pStyle w:val="Normal"/>
        <w:ind w:firstLine="709"/>
        <w:jc w:val="both"/>
        <w:rPr>
          <w:b/>
          <w:b/>
          <w:sz w:val="28"/>
          <w:szCs w:val="28"/>
        </w:rPr>
      </w:pPr>
      <w:r>
        <w:rPr>
          <w:b/>
          <w:sz w:val="28"/>
          <w:szCs w:val="28"/>
        </w:rPr>
        <w:t xml:space="preserve">Вот задача Дома Отца организовать эту гремучую смесь Любовью, Энергетикой, Матерью на основе синтеза Образа Отца в каждом из вас. Грубо говоря, заставить вас действовать по планам Образа Отца. Все. </w:t>
      </w:r>
    </w:p>
    <w:p>
      <w:pPr>
        <w:pStyle w:val="Normal"/>
        <w:ind w:firstLine="709"/>
        <w:jc w:val="both"/>
        <w:rPr>
          <w:sz w:val="28"/>
          <w:szCs w:val="28"/>
        </w:rPr>
      </w:pPr>
      <w:r>
        <w:rPr>
          <w:sz w:val="28"/>
          <w:szCs w:val="28"/>
        </w:rPr>
        <w:t xml:space="preserve">Теоретически, как в предыдущем человечестве пятой расы, вы ступени берете, а практически очень часто не применяете. Это не касается всех, это касается отдельных лиц, которых достаточно много, которые это не делают. Это не ваша только проблема, это проблема всех файвов. Мы сейчас начинаем по чуть-чуть с ней  бороться. Чем? У нас появились Дома Отца, у нас есть источник Синтеза постоянный, исходя из которого, мы будем перестраивать эту ситуацию. Я так скажу, поэтому и три Дома Отца мы проявили. Потому что, если проявим четвертый, Синтез начнет просто нас, знаете такое или мы его будем любить или он нас, два варианта. </w:t>
      </w:r>
    </w:p>
    <w:p>
      <w:pPr>
        <w:pStyle w:val="Normal"/>
        <w:ind w:firstLine="709"/>
        <w:jc w:val="both"/>
        <w:rPr/>
      </w:pPr>
      <w:r>
        <w:rPr>
          <w:sz w:val="28"/>
          <w:szCs w:val="28"/>
        </w:rPr>
        <w:t>Четвертый Дом Отца. Поэтому Владыки сказали, пока все ученики Дома Отца к этому не готовы. И мы начали сразу задумываться, почему. И я везде сейчас на всех ступенях рассказываю вот этот план синтеза, обязательно везде по всем, даже на глобальных. Зачем? Чтобы все запомнили его. Потому что четвертый Дом Отца придет и по этим четырем позициям будет с нами работать. Все. Остается два варианта, и чтобы не было потом рецидивов и удивлений, а почему вы должны увидеть вот исходя из этого.</w:t>
      </w:r>
    </w:p>
    <w:p>
      <w:pPr>
        <w:pStyle w:val="Normal"/>
        <w:ind w:firstLine="709"/>
        <w:jc w:val="both"/>
        <w:rPr>
          <w:sz w:val="28"/>
          <w:szCs w:val="28"/>
        </w:rPr>
      </w:pPr>
      <w:r>
        <w:rPr>
          <w:sz w:val="28"/>
          <w:szCs w:val="28"/>
        </w:rPr>
        <w:t>Ничего сложного с вас не требуется, причем исходя из Образа Отца, чтоб не было паники, вы должны действовать своим Образом Отца, допустим третьим и накапливать четвертый. И тогда синтез будет вам помогать восходить. Если у вас четыре Образа Отца – действовать четвертым, накапливать пятый. Что значит действовать? Четыре. Вы по жизни в основном чувствуете – значит три Образа. Нет, вы стяжали хоть все двадцать, ну двенадцать для монады интегральной, но действуете в основном главным. Я в магните все ощущаю, мысль ощущаю – второй Образ Отца. Это не значит, что только он, но он самый активный или один из активных. Я все чувствую – третий Образ Отца, эмоционирую – третий Образ Отца. До крайностей ментально все обдумываю, чувств нет, ощущений нет, причин нет – четвертый Образ Отца и так далее.</w:t>
      </w:r>
    </w:p>
    <w:p>
      <w:pPr>
        <w:pStyle w:val="Normal"/>
        <w:ind w:firstLine="709"/>
        <w:jc w:val="both"/>
        <w:rPr/>
      </w:pPr>
      <w:r>
        <w:rPr>
          <w:sz w:val="28"/>
          <w:szCs w:val="28"/>
        </w:rPr>
        <w:t xml:space="preserve">И вот </w:t>
      </w:r>
      <w:r>
        <w:rPr>
          <w:b/>
          <w:sz w:val="28"/>
          <w:szCs w:val="28"/>
        </w:rPr>
        <w:t>из этого Образа надо восходить в вышестоящий</w:t>
      </w:r>
      <w:r>
        <w:rPr>
          <w:sz w:val="28"/>
          <w:szCs w:val="28"/>
        </w:rPr>
        <w:t xml:space="preserve">, но при этом четко помня, что четвертым Образом Отца вы работаете в четырех Образах, третьим в трех, пятым в пяти восходите в шестой. </w:t>
      </w:r>
      <w:r>
        <w:rPr>
          <w:b/>
          <w:sz w:val="28"/>
          <w:szCs w:val="28"/>
        </w:rPr>
        <w:t>Чтобы закрепились в шестой подрасе, стали интегральным человеком вам нужно минимум шесть Образов</w:t>
      </w:r>
      <w:r>
        <w:rPr>
          <w:sz w:val="28"/>
          <w:szCs w:val="28"/>
        </w:rPr>
        <w:t>, ну шесть планов материи. Тогда вы действительно правильно будете действовать в эпохе Синтеза  и в эпохе Огня. Вы дойдете своими Образами Отца до Огня. И тогда ваше воображение – войти Образом, будет спокойно использовать Образы Отца и регулировать Синтез Образ  во всей материи. А уж, если пойдете в вышестоящие Образы Отца, то вообще будет легко.</w:t>
      </w:r>
    </w:p>
    <w:p>
      <w:pPr>
        <w:pStyle w:val="Normal"/>
        <w:ind w:firstLine="709"/>
        <w:jc w:val="both"/>
        <w:rPr>
          <w:sz w:val="28"/>
          <w:szCs w:val="28"/>
        </w:rPr>
      </w:pPr>
      <w:r>
        <w:rPr>
          <w:sz w:val="28"/>
          <w:szCs w:val="28"/>
        </w:rPr>
        <w:t xml:space="preserve">Значит здесь же, сюда же кто устал от этого, один, два, три человека, я напоминаю, что в начале сказал, что мы будем складывать мыслеобраз и, исходя из него, действовать в Явлении Фа правильно. Не важно, что это складывается час сорок, я не виноват, что в вас этого нет, или это есть, но кусочками. Я в начале объявил, что мы готовили эту ступень, мы заранее все стягивали, смотрели. Вот пока мы не сложим цельность, входить в новое мы будем кусочками. Я могу вас сейчас повести сразу по планам, вселенным метагалактики и будете вы ходить там кусками, недоброкачественным мясом. Мне все показали в начале, потом показали с буханкой, понимаете, и я сразу решил, что надо мыслеобраз рассказать. И когда мы качественно осмыслим, что мы есть в синтезе, и с этим пойдем, уже там не будет вот этих элементов, тогда у нас там будет полнота действия не вышибающая нас оттуда. Поэтому я стремлюсь вот это сделать сейчас. </w:t>
      </w:r>
    </w:p>
    <w:p>
      <w:pPr>
        <w:pStyle w:val="Normal"/>
        <w:ind w:firstLine="709"/>
        <w:jc w:val="both"/>
        <w:rPr>
          <w:sz w:val="28"/>
          <w:szCs w:val="28"/>
        </w:rPr>
      </w:pPr>
      <w:r>
        <w:rPr>
          <w:sz w:val="28"/>
          <w:szCs w:val="28"/>
        </w:rPr>
        <w:t>Я вроде закончил с Образом. Еще раз, значит не все до конца взяли, надо чтобы полнота была. И это самое важное, что мы делаем на экзамене – складываем Синтез, а потом уже Явление Фа, которое действует синтезом, а не наоборот. Сложили бы быстрее уже пошли б дальше, хотя слово дальше опять же зависит от ваших возможностей. Экзамены зависят только от ваших возможностей, запомните это.</w:t>
      </w:r>
    </w:p>
    <w:p>
      <w:pPr>
        <w:pStyle w:val="Normal"/>
        <w:ind w:firstLine="709"/>
        <w:jc w:val="both"/>
        <w:rPr/>
      </w:pPr>
      <w:r>
        <w:rPr>
          <w:sz w:val="28"/>
          <w:szCs w:val="28"/>
        </w:rPr>
        <w:t xml:space="preserve">Итак, </w:t>
      </w:r>
      <w:r>
        <w:rPr>
          <w:b/>
          <w:sz w:val="28"/>
          <w:szCs w:val="28"/>
        </w:rPr>
        <w:t>если вы входите в воображение, у вас складываются Образы Отца и вы начинаете ими действовать полностью</w:t>
      </w:r>
      <w:r>
        <w:rPr>
          <w:sz w:val="28"/>
          <w:szCs w:val="28"/>
        </w:rPr>
        <w:t>. Ладно, мысль ушла, была еще одна мысль. Ну, можно еще так сказать, если вы входите в работу Образом Отца в синтезе их всех между собой, сколько вы должны Образов иметь? Цель ваша – девять, чтоб выйти на физику глобальную, идеально - двенадцать, а лучше всего четырнадцать. Ведь шестая раса это шестерка, значит четырнадцать глобальных. Чтоб действовать в глобусе глобального человека реально вы должны выходить на шестую вселенную.</w:t>
      </w:r>
    </w:p>
    <w:p>
      <w:pPr>
        <w:pStyle w:val="Normal"/>
        <w:ind w:firstLine="709"/>
        <w:jc w:val="both"/>
        <w:rPr/>
      </w:pPr>
      <w:r>
        <w:rPr>
          <w:b/>
          <w:sz w:val="28"/>
          <w:szCs w:val="28"/>
        </w:rPr>
        <w:t>Второй момент</w:t>
      </w:r>
      <w:r>
        <w:rPr>
          <w:sz w:val="28"/>
          <w:szCs w:val="28"/>
        </w:rPr>
        <w:t xml:space="preserve">, мысль вернулась, Владыка подсказывает. </w:t>
      </w:r>
      <w:r>
        <w:rPr>
          <w:b/>
          <w:sz w:val="28"/>
          <w:szCs w:val="28"/>
        </w:rPr>
        <w:t>А сколько у вас</w:t>
      </w:r>
      <w:r>
        <w:rPr>
          <w:sz w:val="28"/>
          <w:szCs w:val="28"/>
        </w:rPr>
        <w:t xml:space="preserve"> </w:t>
      </w:r>
      <w:r>
        <w:rPr>
          <w:b/>
          <w:sz w:val="28"/>
          <w:szCs w:val="28"/>
        </w:rPr>
        <w:t>посвящений?</w:t>
      </w:r>
      <w:r>
        <w:rPr>
          <w:sz w:val="28"/>
          <w:szCs w:val="28"/>
        </w:rPr>
        <w:t xml:space="preserve"> Мысленно. Допустим три солнечных, восьмой план, сколькими Образами вы должны действовать – восьмью Образами.  У вас  пять посвящений – десять Образов. Нет, в предыдущей эпохе оно у вас есть, но чтобы подтвердить в новой и пойти дальше, вы должны стремиться действовать столькими Образами. Причем Синтез Фа вам в этом помогает, стабилизирует, но кто мучается посвящениями – посвящения это переход к Сыну.</w:t>
      </w:r>
    </w:p>
    <w:p>
      <w:pPr>
        <w:pStyle w:val="Normal"/>
        <w:ind w:firstLine="709"/>
        <w:jc w:val="both"/>
        <w:rPr>
          <w:sz w:val="28"/>
          <w:szCs w:val="28"/>
        </w:rPr>
      </w:pPr>
      <w:r>
        <w:rPr>
          <w:sz w:val="28"/>
          <w:szCs w:val="28"/>
        </w:rPr>
        <w:t>Посвящения идут от Сына, мы сейчас пойдем следующим Синтезом Сына. Но вот здесь нужно осознать, что к следующему посвящению вы выходите только тогда, когда следующий Образ автоматически у вас хотя бы накоплен, хоть чуть-чуть, хотя бы начал действовать и тогда вы готовы к посвящению. Вас могут посвятить и без этого, автоматическим объемом огня. Почему мы говорим, что, накопив огонь в Доме Отца, вы автоматически посвящаетесь? Да потому, что у вас от накопления огня начинает срабатывать Образ, автоматически, и вы начинаете входить в посвящение. Вы можете доработать Образ, потом посвятиться, все зависит от ситуации и соответствующих сложений. Вы должны это сделать. Поэтому, если кто-то хочет реально пойти дальше Сыном – соответствующее применение Образов. Вы должны были изучить как ученики, сколько у вас посвящений, но у меня простой к вам вопрос от Матери, а сколько у вас Образов, чтобы это подтвердить в материи? Это к тому, чтобы вы почувствовали, что без этого даже ученичество невозможно. А то некоторые стали брать чисто человечески, Мать ведь это человечество сейчас пока, дальше будет еще лучше. Сложи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т переходим к Сыну. </w:t>
      </w:r>
      <w:r>
        <w:rPr>
          <w:b/>
          <w:sz w:val="28"/>
          <w:szCs w:val="28"/>
        </w:rPr>
        <w:t>Сын Фа</w:t>
      </w:r>
      <w:r>
        <w:rPr>
          <w:sz w:val="28"/>
          <w:szCs w:val="28"/>
        </w:rPr>
        <w:t xml:space="preserve"> занимается другим видом синтеза, который называется </w:t>
      </w:r>
    </w:p>
    <w:p>
      <w:pPr>
        <w:pStyle w:val="Normal"/>
        <w:ind w:left="707" w:firstLine="709"/>
        <w:jc w:val="both"/>
        <w:rPr>
          <w:b/>
          <w:b/>
          <w:sz w:val="32"/>
          <w:szCs w:val="32"/>
        </w:rPr>
      </w:pPr>
      <w:r>
        <w:rPr>
          <w:b/>
          <w:sz w:val="32"/>
          <w:szCs w:val="32"/>
        </w:rPr>
        <w:t xml:space="preserve">Синтез Мысли. </w:t>
      </w:r>
    </w:p>
    <w:p>
      <w:pPr>
        <w:pStyle w:val="Normal"/>
        <w:ind w:firstLine="709"/>
        <w:jc w:val="both"/>
        <w:rPr/>
      </w:pPr>
      <w:r>
        <w:rPr>
          <w:sz w:val="28"/>
          <w:szCs w:val="28"/>
        </w:rPr>
        <w:t xml:space="preserve">Причем ничего нового я не сказал, но очень интересная тема. Просьба писать Мысль с большой буквы. Только сразу же, это мысль, не вырабатываемая двенадцатью сферами, а это мысль идущая с Дхаммы Созидания минимум. Вспоминаем столп Синтеза Мысли двенадцатый. Кто сейчас внимателен, тот вспомнит, что мы идем по столпам. Но есть так называемые мысли, которые формируются Домом Отца. Что это значит? Силой мысли мы управляем всеми планами, как интегральный человек. Чтобы управлять, любая мысль должна быть создана в Доме Отца. И сейчас строится ситуация, чтобы Дом Отца интегральный поднять с десятого плана на двенадцатый. В итоге материю интегральную сделать шесть планов, огонь интегральный сделать двенадцатым, совместить Дом Отца с Дхаммой Созидания. </w:t>
      </w:r>
    </w:p>
    <w:p>
      <w:pPr>
        <w:pStyle w:val="Normal"/>
        <w:ind w:firstLine="709"/>
        <w:jc w:val="both"/>
        <w:rPr>
          <w:sz w:val="28"/>
          <w:szCs w:val="28"/>
        </w:rPr>
      </w:pPr>
      <w:r>
        <w:rPr>
          <w:sz w:val="28"/>
          <w:szCs w:val="28"/>
        </w:rPr>
        <w:t>Вот тогда Синтез Мыслей и двенадцатый столп мы начнем расшифровывать, ибо начнем действовать мыслями с одной стороны глобальными, с другой стороны мыслями которые формируют ситуацию в Доме Отца. К интегральным мыслям нашего обычного мышления это не имеет никакого значения. Это так называемые глобальные, объемные мысли. Увидели. Пока эта ситуация формируется мы еще в нее входим.</w:t>
      </w:r>
    </w:p>
    <w:p>
      <w:pPr>
        <w:pStyle w:val="Normal"/>
        <w:ind w:firstLine="709"/>
        <w:jc w:val="both"/>
        <w:rPr>
          <w:sz w:val="28"/>
          <w:szCs w:val="28"/>
        </w:rPr>
      </w:pPr>
      <w:r>
        <w:rPr>
          <w:sz w:val="28"/>
          <w:szCs w:val="28"/>
        </w:rPr>
        <w:t xml:space="preserve">Еще несколько пояснений Синтез Мысли, что это такое. Да, в перспективе мы должны будем в Доме Отца синтезировать мысль и ею действовать. Ладно. Простой вопрос, синтезирование мысли, практическое применение. </w:t>
      </w:r>
    </w:p>
    <w:p>
      <w:pPr>
        <w:pStyle w:val="Normal"/>
        <w:ind w:firstLine="709"/>
        <w:jc w:val="both"/>
        <w:rPr>
          <w:sz w:val="28"/>
          <w:szCs w:val="28"/>
        </w:rPr>
      </w:pPr>
      <w:r>
        <w:rPr>
          <w:b/>
          <w:sz w:val="28"/>
          <w:szCs w:val="28"/>
        </w:rPr>
        <w:t>Вы какими главными мыслями, самыми высокими действуете по жизни?</w:t>
      </w:r>
      <w:r>
        <w:rPr>
          <w:sz w:val="28"/>
          <w:szCs w:val="28"/>
        </w:rPr>
        <w:t xml:space="preserve"> Списочек, пожалуйста. Нет, сейчас это бесполезно сделать, но примерно, хотя бы на вскидку. Сейчас внутри себя подумайте, самая высокая, самая главная. Можно сказать даже мечта. </w:t>
      </w:r>
      <w:r>
        <w:rPr>
          <w:b/>
          <w:sz w:val="28"/>
          <w:szCs w:val="28"/>
        </w:rPr>
        <w:t>Мечта тоже мысль.</w:t>
      </w:r>
      <w:r>
        <w:rPr>
          <w:sz w:val="28"/>
          <w:szCs w:val="28"/>
        </w:rPr>
        <w:t xml:space="preserve"> А она у вас есть? Некоторые растерялись, а зачем? А мечта это и есть синтез всех мыслей. </w:t>
      </w:r>
    </w:p>
    <w:p>
      <w:pPr>
        <w:pStyle w:val="Normal"/>
        <w:ind w:firstLine="709"/>
        <w:jc w:val="both"/>
        <w:rPr/>
      </w:pPr>
      <w:r>
        <w:rPr>
          <w:b/>
          <w:sz w:val="28"/>
          <w:szCs w:val="28"/>
        </w:rPr>
        <w:t>Меч-та</w:t>
      </w:r>
      <w:r>
        <w:rPr>
          <w:sz w:val="28"/>
          <w:szCs w:val="28"/>
        </w:rPr>
        <w:t xml:space="preserve">, та – это Тара. </w:t>
      </w:r>
      <w:r>
        <w:rPr>
          <w:b/>
          <w:sz w:val="28"/>
          <w:szCs w:val="28"/>
        </w:rPr>
        <w:t>Меч Дочери</w:t>
      </w:r>
      <w:r>
        <w:rPr>
          <w:sz w:val="28"/>
          <w:szCs w:val="28"/>
        </w:rPr>
        <w:t>. Ученики владеют мечем и тогда они, ученики и восходят. Если у вас есть меч-та, вы ученик с мечем и идете к ней. Это будет ваша самая высокая мысль и она вас ведет по жизни, ну хотя бы на этот период. Если у вас мечты нету у вас возможно нет и меча Тары, то есть Дочери. Тара – это дочь по-восточному. Это не Мать. Почему меч это Дочь, потому что Луч входя в позвоночник в тонком плане становится мечем. Ученик в тонком плане всегда с мечем. Это проявление Луча Воли Духа Отца в вас атмического, сейчас аматического. Отсюда мечта. Это первая вершинная мысль ваша.</w:t>
      </w:r>
    </w:p>
    <w:p>
      <w:pPr>
        <w:pStyle w:val="Normal"/>
        <w:ind w:firstLine="709"/>
        <w:jc w:val="both"/>
        <w:rPr>
          <w:sz w:val="28"/>
          <w:szCs w:val="28"/>
        </w:rPr>
      </w:pPr>
      <w:r>
        <w:rPr>
          <w:sz w:val="28"/>
          <w:szCs w:val="28"/>
        </w:rPr>
        <w:t>А теперь смотрите, если вы вспомнили о материи, мечта о своем доме, о своей машине и т.д., что вас ведет по жизни – материя. Если вы вспомнили, мечта о прекрасной даме, мечта о прекрасном мужчине, что вас ведет по жизни – вторая чакра. Ну, социально-природные взаимодействия. Если вы вспомнили о чем-то ученическом в мечте, в вершине мысли, вас ведет по жизни ученичество, еще вопрос какое? Сейчас объясню. Ну и т.д.</w:t>
      </w:r>
    </w:p>
    <w:p>
      <w:pPr>
        <w:pStyle w:val="Normal"/>
        <w:ind w:firstLine="709"/>
        <w:jc w:val="both"/>
        <w:rPr>
          <w:sz w:val="28"/>
          <w:szCs w:val="28"/>
        </w:rPr>
      </w:pPr>
      <w:r>
        <w:rPr>
          <w:sz w:val="28"/>
          <w:szCs w:val="28"/>
        </w:rPr>
        <w:t xml:space="preserve">И все складывается на этой главной мысли. Синтез Мысли. Есть много других главных мыслей, но есть самая высокая – мечта. </w:t>
      </w:r>
    </w:p>
    <w:p>
      <w:pPr>
        <w:pStyle w:val="Normal"/>
        <w:jc w:val="both"/>
        <w:rPr>
          <w:sz w:val="28"/>
          <w:szCs w:val="28"/>
        </w:rPr>
      </w:pPr>
      <w:r>
        <w:rPr>
          <w:sz w:val="28"/>
          <w:szCs w:val="28"/>
        </w:rPr>
        <w:t xml:space="preserve">Вначале сделаем такое пояснение, что </w:t>
      </w:r>
    </w:p>
    <w:p>
      <w:pPr>
        <w:pStyle w:val="Normal"/>
        <w:ind w:firstLine="709"/>
        <w:jc w:val="both"/>
        <w:rPr>
          <w:sz w:val="28"/>
          <w:szCs w:val="28"/>
        </w:rPr>
      </w:pPr>
      <w:r>
        <w:rPr>
          <w:b/>
          <w:sz w:val="28"/>
          <w:szCs w:val="28"/>
        </w:rPr>
        <w:t>Мать</w:t>
      </w:r>
      <w:r>
        <w:rPr>
          <w:sz w:val="28"/>
          <w:szCs w:val="28"/>
        </w:rPr>
        <w:t xml:space="preserve">, занимаясь Синтез Образом, восходит кем? Сыном, идет вверх. </w:t>
      </w:r>
    </w:p>
    <w:p>
      <w:pPr>
        <w:pStyle w:val="Normal"/>
        <w:ind w:firstLine="709"/>
        <w:jc w:val="both"/>
        <w:rPr>
          <w:sz w:val="28"/>
          <w:szCs w:val="28"/>
        </w:rPr>
      </w:pPr>
      <w:r>
        <w:rPr>
          <w:b/>
          <w:sz w:val="28"/>
          <w:szCs w:val="28"/>
        </w:rPr>
        <w:t>Сын</w:t>
      </w:r>
      <w:r>
        <w:rPr>
          <w:sz w:val="28"/>
          <w:szCs w:val="28"/>
        </w:rPr>
        <w:t xml:space="preserve">, занимаясь Синтезом Мысли, готовит и восходит Дочерью. </w:t>
      </w:r>
    </w:p>
    <w:p>
      <w:pPr>
        <w:pStyle w:val="Normal"/>
        <w:ind w:firstLine="709"/>
        <w:jc w:val="both"/>
        <w:rPr>
          <w:sz w:val="28"/>
          <w:szCs w:val="28"/>
        </w:rPr>
      </w:pPr>
      <w:r>
        <w:rPr>
          <w:b/>
          <w:sz w:val="28"/>
          <w:szCs w:val="28"/>
        </w:rPr>
        <w:t>Дочь</w:t>
      </w:r>
      <w:r>
        <w:rPr>
          <w:sz w:val="28"/>
          <w:szCs w:val="28"/>
        </w:rPr>
        <w:t xml:space="preserve">, занимаясь своим синтезом, занимается Отцом, а </w:t>
      </w:r>
    </w:p>
    <w:p>
      <w:pPr>
        <w:pStyle w:val="Normal"/>
        <w:ind w:firstLine="709"/>
        <w:jc w:val="both"/>
        <w:rPr>
          <w:sz w:val="28"/>
          <w:szCs w:val="28"/>
        </w:rPr>
      </w:pPr>
      <w:r>
        <w:rPr>
          <w:b/>
          <w:sz w:val="28"/>
          <w:szCs w:val="28"/>
        </w:rPr>
        <w:t>Отец,</w:t>
      </w:r>
      <w:r>
        <w:rPr>
          <w:sz w:val="28"/>
          <w:szCs w:val="28"/>
        </w:rPr>
        <w:t xml:space="preserve"> складывая Синтез, отдает его Матери. Схема очень четкая. </w:t>
      </w:r>
    </w:p>
    <w:p>
      <w:pPr>
        <w:pStyle w:val="Normal"/>
        <w:jc w:val="both"/>
        <w:rPr>
          <w:sz w:val="28"/>
          <w:szCs w:val="28"/>
        </w:rPr>
      </w:pPr>
      <w:r>
        <w:rPr>
          <w:sz w:val="28"/>
          <w:szCs w:val="28"/>
        </w:rPr>
        <w:t xml:space="preserve">Поэтому, </w:t>
      </w:r>
      <w:r>
        <w:rPr>
          <w:b/>
          <w:sz w:val="28"/>
          <w:szCs w:val="28"/>
        </w:rPr>
        <w:t>Синтез Образа заканчивается посвящением Сына</w:t>
      </w:r>
      <w:r>
        <w:rPr>
          <w:sz w:val="28"/>
          <w:szCs w:val="28"/>
        </w:rPr>
        <w:t xml:space="preserve">. </w:t>
      </w:r>
    </w:p>
    <w:p>
      <w:pPr>
        <w:pStyle w:val="Normal"/>
        <w:jc w:val="both"/>
        <w:rPr/>
      </w:pPr>
      <w:r>
        <w:rPr>
          <w:sz w:val="28"/>
          <w:szCs w:val="28"/>
        </w:rPr>
        <w:t xml:space="preserve">А </w:t>
      </w:r>
      <w:r>
        <w:rPr>
          <w:b/>
          <w:sz w:val="28"/>
          <w:szCs w:val="28"/>
        </w:rPr>
        <w:t>Синтез Мысли занимается</w:t>
      </w:r>
      <w:r>
        <w:rPr>
          <w:sz w:val="28"/>
          <w:szCs w:val="28"/>
        </w:rPr>
        <w:t xml:space="preserve"> одним интересным делом - </w:t>
      </w:r>
      <w:r>
        <w:rPr>
          <w:b/>
          <w:sz w:val="28"/>
          <w:szCs w:val="28"/>
        </w:rPr>
        <w:t>применением.</w:t>
      </w:r>
      <w:r>
        <w:rPr>
          <w:sz w:val="28"/>
          <w:szCs w:val="28"/>
        </w:rPr>
        <w:t xml:space="preserve"> И хотя, слово применение мы больше связываем с Дочерью, как деятельность, но Сын восходит в Дочери и мы Синтез Мысли применяем автоматически, ибо мысль оформляет Дом Отца. Это первая позиция. Если вы мысль применяете, она у вас действует хотя бы по элементам. Если не применяете, как вошло, так и ушло.</w:t>
      </w:r>
    </w:p>
    <w:p>
      <w:pPr>
        <w:pStyle w:val="Normal"/>
        <w:ind w:firstLine="709"/>
        <w:jc w:val="both"/>
        <w:rPr>
          <w:sz w:val="28"/>
          <w:szCs w:val="28"/>
        </w:rPr>
      </w:pPr>
      <w:r>
        <w:rPr>
          <w:sz w:val="28"/>
          <w:szCs w:val="28"/>
        </w:rPr>
        <w:t xml:space="preserve">Есть мечта действенная, которой вы идете с применением отдельных элементов, а есть мечта теоретическая, замудренная. Действенная мечта так, если вы сейчас правильно увидели свою главную мысль, у вас возожглось в сердце, значит, ваши действия рано или поздно к этому выведут. Раз. Если вы просто вспомнили мысль, у вас ничего не включилось. Это мечта теоретическая, надуманная. Применения нет, ни к чему она вас не выведет, даже самая высокая и красивая. Даже по самым высоким вещам, мечта слиться с Отцом, с Отцом Фа, если вы к этому не делаете никаких действий или у вас внутри пусто, вы никуда не выйдете. </w:t>
      </w:r>
    </w:p>
    <w:p>
      <w:pPr>
        <w:pStyle w:val="Normal"/>
        <w:ind w:firstLine="709"/>
        <w:jc w:val="both"/>
        <w:rPr>
          <w:sz w:val="28"/>
          <w:szCs w:val="28"/>
        </w:rPr>
      </w:pPr>
      <w:r>
        <w:rPr>
          <w:b/>
          <w:sz w:val="28"/>
          <w:szCs w:val="28"/>
        </w:rPr>
        <w:t>Применение.</w:t>
      </w:r>
      <w:r>
        <w:rPr>
          <w:sz w:val="28"/>
          <w:szCs w:val="28"/>
        </w:rPr>
        <w:t xml:space="preserve"> </w:t>
      </w:r>
    </w:p>
    <w:p>
      <w:pPr>
        <w:pStyle w:val="Normal"/>
        <w:jc w:val="both"/>
        <w:rPr>
          <w:sz w:val="28"/>
          <w:szCs w:val="28"/>
        </w:rPr>
      </w:pPr>
      <w:r>
        <w:rPr>
          <w:sz w:val="28"/>
          <w:szCs w:val="28"/>
        </w:rPr>
        <w:t xml:space="preserve">Какие элементы применения вы по своей мечте делаете. Не реальные конкретные шаги, кто-то надуманно психологически тут выясняет, мыслеобраз мечты и пошли туда вперед, думать только об этом и оно придет. Придет и достанет вас так сильно, что вы сами захотите это послать. Так отвечу. </w:t>
      </w:r>
    </w:p>
    <w:p>
      <w:pPr>
        <w:pStyle w:val="Normal"/>
        <w:jc w:val="both"/>
        <w:rPr>
          <w:sz w:val="28"/>
          <w:szCs w:val="28"/>
        </w:rPr>
      </w:pPr>
      <w:r>
        <w:rPr>
          <w:b/>
          <w:sz w:val="28"/>
          <w:szCs w:val="28"/>
        </w:rPr>
        <w:t>Мечта должна быть еще сложением условий Дома Отца, как Синтез Мыслей</w:t>
      </w:r>
      <w:r>
        <w:rPr>
          <w:sz w:val="28"/>
          <w:szCs w:val="28"/>
        </w:rPr>
        <w:t xml:space="preserve">. </w:t>
      </w:r>
    </w:p>
    <w:p>
      <w:pPr>
        <w:pStyle w:val="Normal"/>
        <w:jc w:val="both"/>
        <w:rPr>
          <w:sz w:val="28"/>
          <w:szCs w:val="28"/>
        </w:rPr>
      </w:pPr>
      <w:r>
        <w:rPr>
          <w:sz w:val="28"/>
          <w:szCs w:val="28"/>
        </w:rPr>
        <w:t>Вот эти элементы применений надо обязательно иметь в виду.</w:t>
      </w:r>
    </w:p>
    <w:p>
      <w:pPr>
        <w:pStyle w:val="Normal"/>
        <w:ind w:firstLine="709"/>
        <w:jc w:val="both"/>
        <w:rPr>
          <w:sz w:val="28"/>
          <w:szCs w:val="28"/>
        </w:rPr>
      </w:pPr>
      <w:r>
        <w:rPr>
          <w:b/>
          <w:sz w:val="28"/>
          <w:szCs w:val="28"/>
        </w:rPr>
        <w:t>Другой вариант Синтеза Мысли показывают ваши мысли</w:t>
      </w:r>
      <w:r>
        <w:rPr>
          <w:sz w:val="28"/>
          <w:szCs w:val="28"/>
        </w:rPr>
        <w:t xml:space="preserve">, которые ведут вас по жизни, но вы очень часто их не замечаете. </w:t>
      </w:r>
    </w:p>
    <w:p>
      <w:pPr>
        <w:pStyle w:val="Normal"/>
        <w:ind w:firstLine="709"/>
        <w:jc w:val="both"/>
        <w:rPr>
          <w:sz w:val="28"/>
          <w:szCs w:val="28"/>
        </w:rPr>
      </w:pPr>
      <w:r>
        <w:rPr>
          <w:b/>
          <w:sz w:val="28"/>
          <w:szCs w:val="28"/>
        </w:rPr>
        <w:t>Чтобы перейти в следующую эпоху вам важно сделать синтез новой мысли вашего ученичества</w:t>
      </w:r>
      <w:r>
        <w:rPr>
          <w:sz w:val="28"/>
          <w:szCs w:val="28"/>
        </w:rPr>
        <w:t xml:space="preserve">. </w:t>
      </w:r>
    </w:p>
    <w:p>
      <w:pPr>
        <w:pStyle w:val="Normal"/>
        <w:ind w:firstLine="709"/>
        <w:jc w:val="both"/>
        <w:rPr>
          <w:sz w:val="28"/>
          <w:szCs w:val="28"/>
        </w:rPr>
      </w:pPr>
      <w:r>
        <w:rPr>
          <w:sz w:val="28"/>
          <w:szCs w:val="28"/>
        </w:rPr>
        <w:t>Мы тоже столкнулись с этим по файвам и долго не могли разобраться, почему это происходит, потом поняли и начали смеяться. Вся предыдущая эпоха была ученичеством Иерархии, мы об этом говорили. Ваша главная мысль, что вы ученик Иерархии. Сразу говорю, вы ученик чего, кого? (Голос из зала «Дома»). Знаешь, как рыба. Значит - ученик Иерархии, одну поймал. Если ты выразил вовне, внутри ты это не имеешь, сто раз буду повторять. Буду ловить на провокации, экзамен есть экзамен. Да, если ты ученик Дома теоретически, ты вышел из прошлой эпохи, а если практически, то ты вошел в новую эпоху. Вы ученик Дома Отца теоретически или практически? Кстати, если просто Дома, то это ваша квартира, Дом Отца же есть. Вначале было слово.</w:t>
      </w:r>
    </w:p>
    <w:p>
      <w:pPr>
        <w:pStyle w:val="Normal"/>
        <w:ind w:firstLine="709"/>
        <w:jc w:val="both"/>
        <w:rPr/>
      </w:pPr>
      <w:r>
        <w:rPr>
          <w:sz w:val="28"/>
          <w:szCs w:val="28"/>
        </w:rPr>
        <w:t>Вопрос, как ученик Дома Отца, вы чем занимаетесь? Синтез Мысли. Не как ученик Иерархии, вы учитесь у Владык, у вас автоматика срабатывает. Владыки образуют Иерархию планеты, они так и называются Иерархия Планеты Земля Звезды Фа и даже синтез с Владыками, о котором я напомнил в начале, это иерархическое ученичество предыдущей эпохи.</w:t>
      </w:r>
    </w:p>
    <w:p>
      <w:pPr>
        <w:pStyle w:val="Normal"/>
        <w:ind w:firstLine="709"/>
        <w:jc w:val="both"/>
        <w:rPr>
          <w:sz w:val="28"/>
          <w:szCs w:val="28"/>
        </w:rPr>
      </w:pPr>
      <w:r>
        <w:rPr>
          <w:sz w:val="28"/>
          <w:szCs w:val="28"/>
        </w:rPr>
        <w:t xml:space="preserve">Иерархическое ученичество ведет вас к Сыну, полезная вещь для Синтеза Мысли, но это не новая эпоха. Эпохи отличаются очень жестко. </w:t>
      </w:r>
    </w:p>
    <w:p>
      <w:pPr>
        <w:pStyle w:val="Normal"/>
        <w:ind w:firstLine="709"/>
        <w:jc w:val="both"/>
        <w:rPr>
          <w:sz w:val="28"/>
          <w:szCs w:val="28"/>
        </w:rPr>
      </w:pPr>
      <w:r>
        <w:rPr>
          <w:sz w:val="28"/>
          <w:szCs w:val="28"/>
        </w:rPr>
        <w:t xml:space="preserve">Пятая раса – иерархическое ученичество, восхождение Сыном. </w:t>
      </w:r>
    </w:p>
    <w:p>
      <w:pPr>
        <w:pStyle w:val="Normal"/>
        <w:ind w:firstLine="709"/>
        <w:jc w:val="both"/>
        <w:rPr>
          <w:sz w:val="28"/>
          <w:szCs w:val="28"/>
        </w:rPr>
      </w:pPr>
      <w:r>
        <w:rPr>
          <w:sz w:val="28"/>
          <w:szCs w:val="28"/>
        </w:rPr>
        <w:t xml:space="preserve">Шестая раса – ученичество Домом Отца, восхождение Отцом. </w:t>
      </w:r>
    </w:p>
    <w:p>
      <w:pPr>
        <w:pStyle w:val="Normal"/>
        <w:jc w:val="both"/>
        <w:rPr>
          <w:sz w:val="28"/>
          <w:szCs w:val="28"/>
        </w:rPr>
      </w:pPr>
      <w:r>
        <w:rPr>
          <w:sz w:val="28"/>
          <w:szCs w:val="28"/>
        </w:rPr>
        <w:t xml:space="preserve">И, если вы синтезировали мысль восхождения Домом Отца, даже если вы не в шестой расе, вы начали восходить ее законами и вы там окончательно окажетесь. Если вы не синтезировали мысль восхождения Домом Отца, даже если вы прошли Новое рождение, вас будет скатывать в иерархическое ученичество со всеми накоплениями ступеней. Вот что такое Синтез Мысли. Как реальное действие оно заложено у вас там глубоко в вас, закрытое, как нам сказали, спрятанное, и оно ведет вас по жизни как Синтез Мысли вашего ученичества внутри себя. </w:t>
      </w:r>
    </w:p>
    <w:p>
      <w:pPr>
        <w:pStyle w:val="Normal"/>
        <w:ind w:firstLine="709"/>
        <w:jc w:val="both"/>
        <w:rPr>
          <w:sz w:val="28"/>
          <w:szCs w:val="28"/>
        </w:rPr>
      </w:pPr>
      <w:r>
        <w:rPr>
          <w:sz w:val="28"/>
          <w:szCs w:val="28"/>
        </w:rPr>
        <w:t>Если вы сказали, что Дом Отца, расшифруйте эту мысль и увидьте, какой мыслеобраз в этой мысли есть. Мыслеобраз не так высоко, это всего лишь восьмая сфера мышления и Синтезом Мысли вы можете развернуть ее хотя бы двенадцатью сферами мышления. Идеально – сорока-восемью, но я не хочу акцентироваться, не надо. Хотя бы Дхаммой Созидания, тогда двенадцатью. «Печаль наша светла, как мудрость Сына в нас». Нет понятно, что Дом Отца восходит синтезом.  Я это понима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Чем отличается иерархическое ученичество от ученичества Дома Отц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Восходя огнем, человек изначально свободен и напрямую проявляет Слово Отца. </w:t>
      </w:r>
    </w:p>
    <w:p>
      <w:pPr>
        <w:pStyle w:val="Normal"/>
        <w:jc w:val="both"/>
        <w:rPr>
          <w:sz w:val="28"/>
          <w:szCs w:val="28"/>
        </w:rPr>
      </w:pPr>
      <w:r>
        <w:rPr>
          <w:sz w:val="28"/>
          <w:szCs w:val="28"/>
        </w:rPr>
        <w:t xml:space="preserve">Мы всегда говорили о том, что шестая раса это сознательное проявление Слова Отца, а значит действие Образом Отца. </w:t>
      </w:r>
    </w:p>
    <w:p>
      <w:pPr>
        <w:pStyle w:val="Normal"/>
        <w:jc w:val="both"/>
        <w:rPr>
          <w:sz w:val="28"/>
          <w:szCs w:val="28"/>
        </w:rPr>
      </w:pPr>
      <w:r>
        <w:rPr>
          <w:sz w:val="28"/>
          <w:szCs w:val="28"/>
        </w:rPr>
        <w:t xml:space="preserve">Я же намекнул, что Образы Отца возводят в Сына, а из Сына мы идем в Дочь. </w:t>
      </w:r>
    </w:p>
    <w:p>
      <w:pPr>
        <w:pStyle w:val="Normal"/>
        <w:jc w:val="both"/>
        <w:rPr>
          <w:sz w:val="28"/>
          <w:szCs w:val="28"/>
        </w:rPr>
      </w:pPr>
      <w:r>
        <w:rPr>
          <w:sz w:val="28"/>
          <w:szCs w:val="28"/>
        </w:rPr>
        <w:t xml:space="preserve">Значит, Образы Отца возводят в Сына,  действие Образами Отца - это первое условие действия в Доме Отца. </w:t>
      </w:r>
    </w:p>
    <w:p>
      <w:pPr>
        <w:pStyle w:val="Normal"/>
        <w:jc w:val="both"/>
        <w:rPr>
          <w:sz w:val="28"/>
          <w:szCs w:val="28"/>
        </w:rPr>
      </w:pPr>
      <w:r>
        <w:rPr>
          <w:sz w:val="28"/>
          <w:szCs w:val="28"/>
        </w:rPr>
        <w:t xml:space="preserve">Где Образы Отца мы берем, когда их стяжаем во Втором рождении? </w:t>
      </w:r>
    </w:p>
    <w:p>
      <w:pPr>
        <w:pStyle w:val="Normal"/>
        <w:jc w:val="both"/>
        <w:rPr>
          <w:sz w:val="28"/>
          <w:szCs w:val="28"/>
        </w:rPr>
      </w:pPr>
      <w:r>
        <w:rPr>
          <w:sz w:val="28"/>
          <w:szCs w:val="28"/>
        </w:rPr>
        <w:t xml:space="preserve">В Доме Отца, на анупадическом плане. </w:t>
      </w:r>
    </w:p>
    <w:p>
      <w:pPr>
        <w:pStyle w:val="Normal"/>
        <w:ind w:firstLine="708"/>
        <w:jc w:val="both"/>
        <w:rPr/>
      </w:pPr>
      <w:r>
        <w:rPr>
          <w:b/>
          <w:sz w:val="28"/>
          <w:szCs w:val="28"/>
        </w:rPr>
        <w:t>Это первый вариант. То есть, действие Словом Отца и Образом Отца.</w:t>
      </w:r>
    </w:p>
    <w:p>
      <w:pPr>
        <w:pStyle w:val="Normal"/>
        <w:ind w:firstLine="709"/>
        <w:jc w:val="both"/>
        <w:rPr>
          <w:sz w:val="28"/>
          <w:szCs w:val="28"/>
        </w:rPr>
      </w:pPr>
      <w:r>
        <w:rPr>
          <w:b/>
          <w:sz w:val="28"/>
          <w:szCs w:val="28"/>
        </w:rPr>
        <w:t>Следующий вариант</w:t>
      </w:r>
      <w:r>
        <w:rPr>
          <w:sz w:val="28"/>
          <w:szCs w:val="28"/>
        </w:rPr>
        <w:t xml:space="preserve">. </w:t>
      </w:r>
    </w:p>
    <w:p>
      <w:pPr>
        <w:pStyle w:val="Normal"/>
        <w:jc w:val="both"/>
        <w:rPr>
          <w:sz w:val="28"/>
          <w:szCs w:val="28"/>
        </w:rPr>
      </w:pPr>
      <w:r>
        <w:rPr>
          <w:sz w:val="28"/>
          <w:szCs w:val="28"/>
        </w:rPr>
        <w:t xml:space="preserve">Дом Отца, да, это не просто следование Иерархии, а это выражение огня Отца по вашим накоплениям. И ученическим, без посвящений, подчеркиваю, и человеческим. </w:t>
      </w:r>
    </w:p>
    <w:p>
      <w:pPr>
        <w:pStyle w:val="Normal"/>
        <w:ind w:firstLine="708"/>
        <w:jc w:val="both"/>
        <w:rPr>
          <w:sz w:val="28"/>
          <w:szCs w:val="28"/>
        </w:rPr>
      </w:pPr>
      <w:r>
        <w:rPr>
          <w:sz w:val="28"/>
          <w:szCs w:val="28"/>
        </w:rPr>
        <w:t xml:space="preserve">Вопрос, сколько огня вы накопили чтобы соответствующая ситуация в Доме Отца к вам притянулась, или каким огнем вы можете действовать? Вспоминаем девятый столп Синтез Образов Огня, или просто огни четверицы. Вы действуете на эфирном плане огнем глобальной любви в аспекте мудрости интегральной, а вы думаете об этом? Вы это проходили. Четверица огней глобальных в шестнадцати планах с четырьмя аспектами интегральными по четырем планам. Вы вот этими огнями стремитесь действовать? На физике огнем глобальной любви в аспекте любви, на буддхи огнем глобальной мудрости в аспекте мудрости. </w:t>
      </w:r>
    </w:p>
    <w:p>
      <w:pPr>
        <w:pStyle w:val="Normal"/>
        <w:ind w:firstLine="709"/>
        <w:jc w:val="both"/>
        <w:rPr>
          <w:sz w:val="28"/>
          <w:szCs w:val="28"/>
        </w:rPr>
      </w:pPr>
      <w:r>
        <w:rPr>
          <w:sz w:val="28"/>
          <w:szCs w:val="28"/>
        </w:rPr>
        <w:t xml:space="preserve">Если вы не стремитесь действовать огнем, не возжигаетесь соответствующим огнем в той или иной ситуации, в Дом Отца вы лишь учитесь входить. Я понимаю, что Владыки нам автоматически это регулируют, я понимаю, что Владыки тоже в Доме Отца. Сложность этой ситуации знаете, в чем заключается? Вот смотрите, центры огня мы проявили, столпы проявили, да? Лучи там, Образы Отца проявили, глобусы. Центры огня от Дочери, столпы от Сына, Образы Отца или там глобусы от Матери, лучи от ФАОМ, а что от Отца Фа? Все Владыки. </w:t>
      </w:r>
    </w:p>
    <w:p>
      <w:pPr>
        <w:pStyle w:val="Normal"/>
        <w:ind w:firstLine="709"/>
        <w:jc w:val="both"/>
        <w:rPr/>
      </w:pPr>
      <w:r>
        <w:rPr>
          <w:b/>
          <w:sz w:val="28"/>
          <w:szCs w:val="28"/>
        </w:rPr>
        <w:t>И наша задача еще проявить Дома Отца</w:t>
      </w:r>
      <w:r>
        <w:rPr>
          <w:sz w:val="28"/>
          <w:szCs w:val="28"/>
        </w:rPr>
        <w:t>. Или Дома ФА. Еще одна иерархическая система. Чтобы быть учениками Дома Отца. А пока в той иерархической схеме, что у вас есть, о Домах Отца ничего не сказано.</w:t>
      </w:r>
    </w:p>
    <w:p>
      <w:pPr>
        <w:pStyle w:val="Normal"/>
        <w:ind w:firstLine="709"/>
        <w:jc w:val="both"/>
        <w:rPr/>
      </w:pPr>
      <w:r>
        <w:rPr>
          <w:sz w:val="28"/>
          <w:szCs w:val="28"/>
        </w:rPr>
        <w:t xml:space="preserve">Отец ФА пока выражается Владыками. А знаете почему? Потому что у нас здесь сидит Синтез Мысли – мы ученик Иерархии и мы тут же оказываемся в пятой расе. Почему? Иерархией кто руководит – Сын, основной принцип Сына что? Мудрость, а нам нужно действовать чем?  Синтезом. Я понимаю, кто-то мне шлет, что Сын внизу, а Отец вверху, а ты попробуй из Сына внизу дойти до Отца вверху и попадешь в Синтез Мысли Дома Отца, и ты уже будешь выражать Отца. </w:t>
      </w:r>
    </w:p>
    <w:p>
      <w:pPr>
        <w:pStyle w:val="Normal"/>
        <w:ind w:firstLine="709"/>
        <w:jc w:val="both"/>
        <w:rPr>
          <w:sz w:val="28"/>
          <w:szCs w:val="28"/>
        </w:rPr>
      </w:pPr>
      <w:r>
        <w:rPr>
          <w:sz w:val="28"/>
          <w:szCs w:val="28"/>
        </w:rPr>
        <w:t xml:space="preserve">Пока выражаешь Мудрость, ты Сын. Пока мы стремимся вести к знаниям, ты Сын. Пока мы везде проявляем мудрость - мы Сын. Пока мы стремимся все понять, осмыслить и не идти синтезом - мы Сын. Пока мы учимся иерархичности внутри себя - мы ученик иерархии. Иерархичности вовне себя, без автоматики - мы ученик Иерархии. И все это называется пятая раса. </w:t>
      </w:r>
    </w:p>
    <w:p>
      <w:pPr>
        <w:pStyle w:val="Normal"/>
        <w:ind w:firstLine="709"/>
        <w:jc w:val="both"/>
        <w:rPr/>
      </w:pPr>
      <w:r>
        <w:rPr>
          <w:sz w:val="28"/>
          <w:szCs w:val="28"/>
        </w:rPr>
        <w:t>До тех пор пока мы не научимся автомаически осознавать, что если мы сказали Мория, тут же проявили двадцать пятый план, осознали, что это действие чем? Глобусами. Осознали, что это действие чем? Матерью Фа. Что применение Любви и Энергетики на двадцать пятом плане максимально высокое, ибо Мория, как четверица проявляет Мать ФА вместе с Владычицей Свет и это у нас автоматика как синтез. И если нам необходима Любовь и Энергия, идем по жизни, хотим возжечься Любовью, Энергией, нам ее не хватает, мы включаем первый Образ Отца, девятый Образ Отца, может быть тринадцатый, может быть семнадцатый, синтезируемся с Владычицей Свет и Владыкой Морией и идем в Любви и Энергии. Действие Дома Отца.</w:t>
      </w:r>
    </w:p>
    <w:p>
      <w:pPr>
        <w:pStyle w:val="Normal"/>
        <w:ind w:firstLine="709"/>
        <w:jc w:val="both"/>
        <w:rPr>
          <w:sz w:val="28"/>
          <w:szCs w:val="28"/>
        </w:rPr>
      </w:pPr>
      <w:r>
        <w:rPr>
          <w:b/>
          <w:sz w:val="28"/>
          <w:szCs w:val="28"/>
        </w:rPr>
        <w:t>Это Синтез Мысли</w:t>
      </w:r>
      <w:r>
        <w:rPr>
          <w:sz w:val="28"/>
          <w:szCs w:val="28"/>
        </w:rPr>
        <w:t xml:space="preserve">. Увидели, что такое Синтез Мысли? </w:t>
      </w:r>
    </w:p>
    <w:p>
      <w:pPr>
        <w:pStyle w:val="Normal"/>
        <w:jc w:val="both"/>
        <w:rPr/>
      </w:pPr>
      <w:r>
        <w:rPr>
          <w:b/>
          <w:sz w:val="28"/>
          <w:szCs w:val="28"/>
        </w:rPr>
        <w:t>Вот тогда наступает Синтез Мысли, и вы начинаете действовать синтезом Сына ФА в Доме Отца</w:t>
      </w:r>
      <w:r>
        <w:rPr>
          <w:sz w:val="28"/>
          <w:szCs w:val="28"/>
        </w:rPr>
        <w:t xml:space="preserve">. Ничего сложного, вы это изучали. Это все у вас есть. В списках, текстах, применениях. Вопрос, как я и сказал в применении. Синтез Мысли - это применение всего того, что вы изучили в Синтезе Фа. Мы сталкиваемся опять с предыдущим вариантом. А как вы это применяете, и что у вас есть в применении из того, что вы накопили по четырнадцати ступеням? </w:t>
      </w:r>
    </w:p>
    <w:p>
      <w:pPr>
        <w:pStyle w:val="Normal"/>
        <w:ind w:firstLine="708"/>
        <w:jc w:val="both"/>
        <w:rPr/>
      </w:pPr>
      <w:r>
        <w:rPr>
          <w:sz w:val="28"/>
          <w:szCs w:val="28"/>
        </w:rPr>
        <w:t xml:space="preserve">А, исходя из этого, какая главная мысль вас ведет? И ваша проблема очень часто сталкивается с тем, что вы, стремясь войти в новую эпоху и действовать Домом Отца, подсознательно считаете себя учеником Иерархии, и фактически сидите в парадигме, то есть концепции предыдущей эпохи. Все. </w:t>
      </w:r>
    </w:p>
    <w:p>
      <w:pPr>
        <w:pStyle w:val="TextBody"/>
        <w:rPr/>
      </w:pPr>
      <w:r>
        <w:rPr/>
        <w:tab/>
        <w:t>Пока вы ученик Иерархии - вы в предыдущей эпохе, запомните, как бы это печально не звучало. Я осознаю, что Иерархия это часть Дома Отца. Кто-то мне шлет. Ну и что. Я добавлю так, это одна четвертая часть Дома Отца. Потому что это Сын и вам станет легче. Если вы живете одной четвертой частью, Домом Отца вы не живете. И вы должны четко осознать, что первая четверть это Мать. Так в центре точку проведите и разделите иксом Андреевским сферу. Внизу четверть – Мать. Мать это человечество, вы человек, Любовь, Энергия, Образы и все остальное. Сын – это Иерархия, применение Синтеза Мысли. Мать - Синтеза Образа, Дочь – это Воля, Дух, Теофа, центры огня и Отец – это Дом Отца. Вместе все это - Синтез ФА или Дом ФА, как вам нравиться. Увидели?</w:t>
      </w:r>
    </w:p>
    <w:p>
      <w:pPr>
        <w:pStyle w:val="Normal"/>
        <w:jc w:val="both"/>
        <w:rPr>
          <w:sz w:val="28"/>
        </w:rPr>
      </w:pPr>
      <w:r>
        <w:rPr>
          <w:sz w:val="28"/>
        </w:rPr>
        <w:tab/>
        <w:t xml:space="preserve">Ну, Дом Отца тоже на двадцатке. Ладно, Дом Фа вы можете поставить на четверть, но вместе это выражение Фа Отца. Тоже вариант. Мы ж напрямую Отца выражаем в новой эпохе. Вот тогда вы войдете в новую эпоху. И, если вы задумали, что вы ученик Иерархии, почему не ученик Теофы? Где ваши практики? И вы практиками перестаете действовать. Вы же ученик Иерархии, вам нужна Мудрость, а практиками занимается Теофа. </w:t>
      </w:r>
    </w:p>
    <w:p>
      <w:pPr>
        <w:pStyle w:val="Normal"/>
        <w:jc w:val="both"/>
        <w:rPr>
          <w:sz w:val="28"/>
        </w:rPr>
      </w:pPr>
      <w:r>
        <w:rPr>
          <w:sz w:val="28"/>
        </w:rPr>
        <w:tab/>
        <w:t xml:space="preserve">В итоге вы ни Молитву, ни Дхьяну, или Медитацию, по-вашему, или Магнит, применить не можете, два слова связать. Вам на группе говорят, делай практику – «Я? Да я же не готов, да мне надо еще пять лет сидеть лапшу на уши вешать себе и верблюду, а потом что-то сказать». Кто об этом говорит?  Ученик Иерархии, он боится действовать, ему нечем, ему надо в себе еще это накопить. </w:t>
      </w:r>
    </w:p>
    <w:p>
      <w:pPr>
        <w:pStyle w:val="Normal"/>
        <w:ind w:firstLine="708"/>
        <w:jc w:val="both"/>
        <w:rPr/>
      </w:pPr>
      <w:r>
        <w:rPr>
          <w:sz w:val="28"/>
        </w:rPr>
        <w:t xml:space="preserve">Потому что ученик Дома Отца знает, что Теофа ниже него, и он, слившись с Владыкой, войдет в Теофу и сделает любую практику. А ученик Иерархии знает, что Теофа выше него, он начнет входить в практику, начнет заикаться, практика же выше него – Дочь, начнет стремиться проявлять Волю Отца, если не готов она так проявит, что ни так скажет. Читает по бумажке, это как евреи Тору, главное не отклониться от текста. Для евреев полезно, для нас с вами вредно. Стремится к авторитетам, Виталий сказал, еще кто-то сказал. Ученик Иерархии – материя, а самое страшное, Иерархия это путь материи, ибо Сын вместе с Матерью управляет чем? Материей. </w:t>
      </w:r>
    </w:p>
    <w:p>
      <w:pPr>
        <w:pStyle w:val="Normal"/>
        <w:ind w:firstLine="708"/>
        <w:jc w:val="both"/>
        <w:rPr/>
      </w:pPr>
      <w:r>
        <w:rPr>
          <w:sz w:val="28"/>
        </w:rPr>
        <w:t xml:space="preserve">Огнем управляет Отец и Дочь. И пока вы ученик Иерархии, вы восходите, даже в огне, в материю. Нет, материей заниматься надо, ее никто не отменял, но как частью огня, тогда это шестая раса. Огонь и материя слиты. Если материя сама по себе, без огня и вы только в Сыне, вы не в новой эпохе. И даже это вас скатит в предыдущую. Со всеми знаниями. У нас были и координаторы и ученики, которые, выходя из системы, забывали об этом в два счета, переставали заниматься огнем. Нет, потенциально у них все сохранялось для следующих воплощений, это никуда не ушло. Просто они переставали этим действовать, ибо оставались учениками Иерархии в обычной материи. </w:t>
      </w:r>
    </w:p>
    <w:p>
      <w:pPr>
        <w:pStyle w:val="Normal"/>
        <w:ind w:firstLine="708"/>
        <w:jc w:val="both"/>
        <w:rPr/>
      </w:pPr>
      <w:r>
        <w:rPr>
          <w:sz w:val="28"/>
        </w:rPr>
        <w:t>У нас есть один знаменитый факт, когда ученик поддерживал такие человеческие связи, может быть сейчас и поддерживает с бывшим координатором, который вышел, сознательно вышел, сказал, я устал, сдал обязанности, вышел. Вот он вначале ездил, общался, по привычке ездил, ездил, ездил. Потом приезжает ко мне ошарашенный, Виталий, объясни, я не могу принять, понять. Приезжаю на общение, надеясь на ученическое общение и вижу, сидит передо мной обычная тетка, от которой ничего не идет, ни огня, ни ученичества, ничего. Потому что человек просто вышел, отдыхает он, от всего, чем он занимался, ну годика два, три. Он огонь за эти два, три месяца усвоил. Все что накопил, усвоил. Дальше не пошел. Владыки выключили его из всех простроек, даже индивидуальных, потому что он же не идет дальше, он только тратит, новое не восстанавливается. И, в конечном счете, он увидел из человека тетку. Нет, понятно, если вы учеником идете, еще будет восстанавливаться, с вами будет интересно общаться, вы в чем-то будете. Ну, пускай не как координатор, вас сразу выведут, ну как только вы заявите об этом, но хотя бы как ученик. Если человек и этим перестал заниматься, он дошел до обычной тетки.</w:t>
      </w:r>
    </w:p>
    <w:p>
      <w:pPr>
        <w:pStyle w:val="Normal"/>
        <w:ind w:firstLine="709"/>
        <w:jc w:val="both"/>
        <w:rPr/>
      </w:pPr>
      <w:r>
        <w:rPr>
          <w:sz w:val="28"/>
          <w:szCs w:val="28"/>
        </w:rPr>
        <w:t>И вот до этого у него было восприятие человека, ученика, не важно какого возраста, там человек достаточного возраста, но, а теперь он увидел, более младший по возрасту, что это действительно тетка. Его выражение, прозвучало не женщина, не баба – тетка, убийство. Поэтому, даже если вы выйдете после экзамена из синтеза, я напоминаю, что ученичество - это вся жизнь и очень стоит этим заниматься, чтобы не стать тетками и дядьками. Вот такой вариант. Вот что значит Синтез Мысли.</w:t>
      </w:r>
    </w:p>
    <w:p>
      <w:pPr>
        <w:pStyle w:val="Normal"/>
        <w:ind w:firstLine="709"/>
        <w:jc w:val="both"/>
        <w:rPr/>
      </w:pPr>
      <w:r>
        <w:rPr>
          <w:sz w:val="28"/>
          <w:szCs w:val="28"/>
        </w:rPr>
        <w:t xml:space="preserve">Итак, </w:t>
      </w:r>
      <w:r>
        <w:rPr>
          <w:b/>
          <w:sz w:val="28"/>
          <w:szCs w:val="28"/>
        </w:rPr>
        <w:t>Синтез Мысли - это применение</w:t>
      </w:r>
      <w:r>
        <w:rPr>
          <w:sz w:val="28"/>
          <w:szCs w:val="28"/>
        </w:rPr>
        <w:t xml:space="preserve">. И мы учимся применять все, что мы накопили в Синтезе ФА по всем планам. Применяем – живем, не применяем – наша жизнь нас живет, оживает, называется. Пациент скорее мертв, чем жив, если мы не применяем, Синтез Мысли не растет. Вот вспоминайте эту фразу. Не синтезируете мысль - не растете. </w:t>
      </w:r>
    </w:p>
    <w:p>
      <w:pPr>
        <w:pStyle w:val="Normal"/>
        <w:ind w:firstLine="709"/>
        <w:jc w:val="both"/>
        <w:rPr>
          <w:sz w:val="28"/>
          <w:szCs w:val="28"/>
        </w:rPr>
      </w:pPr>
      <w:r>
        <w:rPr>
          <w:b/>
          <w:sz w:val="28"/>
          <w:szCs w:val="28"/>
        </w:rPr>
        <w:t>Более сложный вариант Синтеза Мысли.</w:t>
      </w:r>
      <w:r>
        <w:rPr>
          <w:sz w:val="28"/>
          <w:szCs w:val="28"/>
        </w:rPr>
        <w:t xml:space="preserve"> </w:t>
      </w:r>
    </w:p>
    <w:p>
      <w:pPr>
        <w:pStyle w:val="Normal"/>
        <w:ind w:firstLine="709"/>
        <w:jc w:val="both"/>
        <w:rPr>
          <w:sz w:val="28"/>
          <w:szCs w:val="28"/>
        </w:rPr>
      </w:pPr>
      <w:r>
        <w:rPr>
          <w:sz w:val="28"/>
          <w:szCs w:val="28"/>
        </w:rPr>
        <w:t xml:space="preserve">Какая мысль вас ведет на сегодняшний день? А на вчерашний? Сегодня вечером задумайтесь на завтрашний. </w:t>
      </w:r>
    </w:p>
    <w:p>
      <w:pPr>
        <w:pStyle w:val="Normal"/>
        <w:ind w:firstLine="709"/>
        <w:jc w:val="both"/>
        <w:rPr>
          <w:sz w:val="28"/>
          <w:szCs w:val="28"/>
        </w:rPr>
      </w:pPr>
      <w:r>
        <w:rPr>
          <w:sz w:val="28"/>
          <w:szCs w:val="28"/>
        </w:rPr>
        <w:t>И теперь смотрите. Вы пришли на экзамен. Знаете, что экзамен идет восемь часов. Многие ехали, после работы, все понятно, но если вас ведет какая-то высокая мысль, вы возожглись и даже если спали час, я сам такой, телу все хорошо, все прекрасно. А, если у вас мысль не об экзамене и  восхождении, не экзамен, который надо сдать, ночь тяжелая и вы ложитесь спать. А экзамен – ступень, на которую надо взойти и пойти дальше. Вы тут же возжигаетесь и ибо есть куда двигаться. Вот две разные мысли. И если вы заложили с утра, что вы восходите и проявляетесь Явлением ФА. Вы не спите. Не внешне, внутреннее состояние вас ведет, у вас на целый день восхождение. Все тела на это простраиваются, мысли простраиваются, все складывается.</w:t>
      </w:r>
    </w:p>
    <w:p>
      <w:pPr>
        <w:pStyle w:val="Normal"/>
        <w:ind w:firstLine="709"/>
        <w:jc w:val="both"/>
        <w:rPr/>
      </w:pPr>
      <w:r>
        <w:rPr>
          <w:sz w:val="28"/>
          <w:szCs w:val="28"/>
        </w:rPr>
        <w:t>Если вообще никакой мысли, все простраивается как сложится, то заснул, то проснулся, то взял, то не получилось. Чуть-чуть не попал на перекрестке и.т.д. И так на каждый день. На завтрашний день. Если восемь рабочих часов ступень, какая мысль? На послезавтрашний. Вы в профессию пришли, какая мысль на сегодняшний день профессиональная главная, что вы хотите добиться? В нее вы можете вложить семейные и все остальные. Семейная может быть главная, в нее можно вложить все профессиональные. Другими словами, если у вас главная мысль о семье сегодня, вы думаете только о семье, работа у вас не сложится, даже если вы ее автоматически выполнили. Займитесь семьей, «Но мы ж на работе». Тогда не думайте о семье. И делайте мысль не на целый день, а на восемь часов, или шесть часов, сколько вы там работаете, или два часа. Два  часа мысли о работе, два часа мысли о семье, два часа мысли о ученичестве. Разложите это по целому дню, примерно четыре, пять главных мыслей. Четверица. Лучше четыре. Выработайте из этого главную мысль на сегодняшний день, и у вас будет Синтез Мысли, который поможет вашему применению и вашему восхождению. Это еще не самое страшное.</w:t>
      </w:r>
    </w:p>
    <w:p>
      <w:pPr>
        <w:pStyle w:val="Normal"/>
        <w:ind w:firstLine="709"/>
        <w:jc w:val="both"/>
        <w:rPr>
          <w:sz w:val="28"/>
          <w:szCs w:val="28"/>
        </w:rPr>
      </w:pPr>
      <w:r>
        <w:rPr>
          <w:sz w:val="28"/>
          <w:szCs w:val="28"/>
        </w:rPr>
        <w:t xml:space="preserve">Ну и из Синтеза Мысли тоже это к этой ступени, более тяжелый вариант. Это такой страшный вопрос для ученика. Все ученики? Все ученики. И все с этим согласны.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интез Мысли. Каким учением ты следуешь?</w:t>
      </w:r>
      <w:r>
        <w:rPr>
          <w:sz w:val="28"/>
          <w:szCs w:val="28"/>
        </w:rPr>
        <w:t xml:space="preserve"> </w:t>
      </w:r>
    </w:p>
    <w:p>
      <w:pPr>
        <w:pStyle w:val="Normal"/>
        <w:ind w:firstLine="709"/>
        <w:jc w:val="both"/>
        <w:rPr>
          <w:sz w:val="28"/>
          <w:szCs w:val="28"/>
        </w:rPr>
      </w:pPr>
      <w:r>
        <w:rPr>
          <w:sz w:val="28"/>
          <w:szCs w:val="28"/>
        </w:rPr>
      </w:r>
    </w:p>
    <w:p>
      <w:pPr>
        <w:pStyle w:val="Normal"/>
        <w:jc w:val="both"/>
        <w:rPr/>
      </w:pPr>
      <w:r>
        <w:rPr>
          <w:sz w:val="28"/>
          <w:szCs w:val="28"/>
        </w:rPr>
        <w:t>Или по-другому – более четко, глубоко, какое учение тебя ведет? Я понимаю, что формально учение Синтеза, вслушайтесь в формулировку, вы ж здесь сидите. Теперь забудьте где вы сидите, что на окнах решетки, просто так не выпрыгнешь в окно, даже если захочешь и т.д. И подумайте в глубине вашей головы, какое учение вас ведет? И если учение прошлой эпохи, вы полностью Синтезом Мысли там. (рисунок) Интересное учение, которое вас ведет, какой круг, такой и круг, все в порядке, случайностей не бывает, сейчас вы еще узнаете с каких мест, то вам будет вообще интересно.</w:t>
      </w:r>
    </w:p>
    <w:p>
      <w:pPr>
        <w:pStyle w:val="Normal"/>
        <w:ind w:firstLine="709"/>
        <w:jc w:val="both"/>
        <w:rPr>
          <w:sz w:val="28"/>
          <w:szCs w:val="28"/>
        </w:rPr>
      </w:pPr>
      <w:r>
        <w:rPr>
          <w:b/>
          <w:sz w:val="28"/>
          <w:szCs w:val="28"/>
        </w:rPr>
        <w:t>Первое учение</w:t>
      </w:r>
      <w:r>
        <w:rPr>
          <w:sz w:val="28"/>
          <w:szCs w:val="28"/>
        </w:rPr>
        <w:t xml:space="preserve">, которое вы знаете -  </w:t>
      </w:r>
      <w:r>
        <w:rPr>
          <w:b/>
          <w:sz w:val="28"/>
          <w:szCs w:val="28"/>
        </w:rPr>
        <w:t>это учение Любви</w:t>
      </w:r>
      <w:r>
        <w:rPr>
          <w:sz w:val="28"/>
          <w:szCs w:val="28"/>
        </w:rPr>
        <w:t xml:space="preserve">. </w:t>
      </w:r>
    </w:p>
    <w:p>
      <w:pPr>
        <w:pStyle w:val="Normal"/>
        <w:jc w:val="both"/>
        <w:rPr>
          <w:sz w:val="28"/>
          <w:szCs w:val="28"/>
        </w:rPr>
      </w:pPr>
      <w:r>
        <w:rPr>
          <w:sz w:val="28"/>
          <w:szCs w:val="28"/>
        </w:rPr>
        <w:t xml:space="preserve">У вас сразу вспыхивает Христос, да? Христианство. Поэтому к Матери ФА ведет учение Любви и Христианство. При этом, я напоминаю, это данные, которые нам утвердили на этот план восхождения, так оно будет в ближайший период. Раньше говорилось чуть-чуть по-другому, мы это преодолели, изменили и пошли дальше. При этом Христианство имеет внутри себя «не моя воля, а твоя Отче», как вершина, но я напоминаю: </w:t>
      </w:r>
    </w:p>
    <w:p>
      <w:pPr>
        <w:pStyle w:val="Normal"/>
        <w:ind w:left="708" w:firstLine="708"/>
        <w:jc w:val="both"/>
        <w:rPr>
          <w:sz w:val="28"/>
          <w:szCs w:val="28"/>
        </w:rPr>
      </w:pPr>
      <w:r>
        <w:rPr>
          <w:sz w:val="28"/>
          <w:szCs w:val="28"/>
        </w:rPr>
        <w:t xml:space="preserve">в материи - Мать, </w:t>
      </w:r>
    </w:p>
    <w:p>
      <w:pPr>
        <w:pStyle w:val="Normal"/>
        <w:ind w:left="708" w:firstLine="708"/>
        <w:jc w:val="both"/>
        <w:rPr>
          <w:sz w:val="28"/>
          <w:szCs w:val="28"/>
        </w:rPr>
      </w:pPr>
      <w:r>
        <w:rPr>
          <w:sz w:val="28"/>
          <w:szCs w:val="28"/>
        </w:rPr>
        <w:t xml:space="preserve">в Огне - Дочь. </w:t>
      </w:r>
    </w:p>
    <w:p>
      <w:pPr>
        <w:pStyle w:val="Normal"/>
        <w:jc w:val="both"/>
        <w:rPr/>
      </w:pPr>
      <w:r>
        <w:rPr>
          <w:sz w:val="28"/>
          <w:szCs w:val="28"/>
        </w:rPr>
        <w:t>И так как главный постулат Христианства, утверждаемый Христианами – «Возлюби ближнего, как самого себя», а «не моя воля, а твоя Отче» – как дополнительное условие Христа, то мы относим Христианство к Матери. Почему еще? Потому что Христа сейчас изучают не огнем, а Огонь - это только  его слова и постулаты, а так называется апостольским посланием. У нас церковь Христианская  это апостольская, или равноапостольская и т.д. церковь. Не церковь Христа, а фактически организация апостолов. В этом проблема. И когда их носом в это тыкаешь, они говорят – «История,  там тысяча лет прошло, мы так сложились», ну и что, что вы сложились, поэтому  и сект две тысячи, потому, что не правильно сложились. До сих пор все друг с другом конфликтуют. Любовь. Конфликт. А это все проявление  физического, или материнского, причинно-следственного. Масса причин на одно выражение Христа.</w:t>
      </w:r>
    </w:p>
    <w:p>
      <w:pPr>
        <w:pStyle w:val="Normal"/>
        <w:ind w:firstLine="709"/>
        <w:jc w:val="both"/>
        <w:rPr>
          <w:sz w:val="28"/>
          <w:szCs w:val="28"/>
        </w:rPr>
      </w:pPr>
      <w:r>
        <w:rPr>
          <w:sz w:val="28"/>
          <w:szCs w:val="28"/>
        </w:rPr>
        <w:t xml:space="preserve">Ну, или другой вариант, чтоб вы до конца увидели понятие Матери. </w:t>
      </w:r>
    </w:p>
    <w:p>
      <w:pPr>
        <w:pStyle w:val="Normal"/>
        <w:jc w:val="both"/>
        <w:rPr>
          <w:sz w:val="28"/>
          <w:szCs w:val="28"/>
        </w:rPr>
      </w:pPr>
      <w:r>
        <w:rPr>
          <w:sz w:val="28"/>
          <w:szCs w:val="28"/>
        </w:rPr>
        <w:t xml:space="preserve">Сама категория Хри – стос в новую эпоху приобрела новую формулировку. </w:t>
      </w:r>
    </w:p>
    <w:p>
      <w:pPr>
        <w:pStyle w:val="Normal"/>
        <w:jc w:val="both"/>
        <w:rPr>
          <w:sz w:val="28"/>
          <w:szCs w:val="28"/>
        </w:rPr>
      </w:pPr>
      <w:r>
        <w:rPr>
          <w:sz w:val="28"/>
          <w:szCs w:val="28"/>
        </w:rPr>
        <w:t xml:space="preserve">Хри – сто – с. </w:t>
      </w:r>
    </w:p>
    <w:p>
      <w:pPr>
        <w:pStyle w:val="Normal"/>
        <w:jc w:val="both"/>
        <w:rPr>
          <w:sz w:val="28"/>
          <w:szCs w:val="28"/>
        </w:rPr>
      </w:pPr>
      <w:r>
        <w:rPr>
          <w:sz w:val="28"/>
          <w:szCs w:val="28"/>
        </w:rPr>
        <w:t xml:space="preserve">Хрих – устремление, мантрический звук ХРИХ, это кто мантрой занимался, или йогой занимался, то знает, ученики, во всяком случае, знают, это такая не очень известная манта, но она есть. </w:t>
      </w:r>
    </w:p>
    <w:p>
      <w:pPr>
        <w:pStyle w:val="Normal"/>
        <w:jc w:val="both"/>
        <w:rPr>
          <w:sz w:val="28"/>
          <w:szCs w:val="28"/>
        </w:rPr>
      </w:pPr>
      <w:r>
        <w:rPr>
          <w:sz w:val="28"/>
          <w:szCs w:val="28"/>
        </w:rPr>
        <w:t xml:space="preserve">Хрих – устремление, </w:t>
      </w:r>
    </w:p>
    <w:p>
      <w:pPr>
        <w:pStyle w:val="Normal"/>
        <w:jc w:val="both"/>
        <w:rPr>
          <w:sz w:val="28"/>
          <w:szCs w:val="28"/>
        </w:rPr>
      </w:pPr>
      <w:r>
        <w:rPr>
          <w:sz w:val="28"/>
          <w:szCs w:val="28"/>
        </w:rPr>
        <w:t xml:space="preserve">сто – ста, </w:t>
      </w:r>
    </w:p>
    <w:p>
      <w:pPr>
        <w:pStyle w:val="Normal"/>
        <w:jc w:val="both"/>
        <w:rPr>
          <w:sz w:val="28"/>
          <w:szCs w:val="28"/>
        </w:rPr>
      </w:pPr>
      <w:r>
        <w:rPr>
          <w:sz w:val="28"/>
          <w:szCs w:val="28"/>
        </w:rPr>
        <w:t xml:space="preserve">с – сердец. </w:t>
      </w:r>
    </w:p>
    <w:p>
      <w:pPr>
        <w:pStyle w:val="Normal"/>
        <w:jc w:val="both"/>
        <w:rPr>
          <w:sz w:val="28"/>
          <w:szCs w:val="28"/>
        </w:rPr>
      </w:pPr>
      <w:r>
        <w:rPr>
          <w:sz w:val="28"/>
          <w:szCs w:val="28"/>
        </w:rPr>
        <w:t>Христос – сердце к Матери, насыщенность сотней Матери, все остальное.</w:t>
      </w:r>
    </w:p>
    <w:p>
      <w:pPr>
        <w:pStyle w:val="Normal"/>
        <w:ind w:firstLine="709"/>
        <w:jc w:val="both"/>
        <w:rPr>
          <w:sz w:val="28"/>
          <w:szCs w:val="28"/>
        </w:rPr>
      </w:pPr>
      <w:r>
        <w:rPr>
          <w:sz w:val="28"/>
          <w:szCs w:val="28"/>
        </w:rPr>
        <w:t xml:space="preserve">Ну, а теперь вспомните, </w:t>
      </w:r>
    </w:p>
    <w:p>
      <w:pPr>
        <w:pStyle w:val="Normal"/>
        <w:ind w:firstLine="709"/>
        <w:jc w:val="both"/>
        <w:rPr>
          <w:sz w:val="28"/>
          <w:szCs w:val="28"/>
        </w:rPr>
      </w:pPr>
      <w:r>
        <w:rPr>
          <w:sz w:val="28"/>
          <w:szCs w:val="28"/>
        </w:rPr>
        <w:t xml:space="preserve">если в основном, в течение дня, думаете о Любви - вы в этом учении. </w:t>
      </w:r>
    </w:p>
    <w:p>
      <w:pPr>
        <w:pStyle w:val="Normal"/>
        <w:ind w:firstLine="709"/>
        <w:jc w:val="both"/>
        <w:rPr>
          <w:sz w:val="28"/>
          <w:szCs w:val="28"/>
        </w:rPr>
      </w:pPr>
      <w:r>
        <w:rPr>
          <w:sz w:val="28"/>
          <w:szCs w:val="28"/>
        </w:rPr>
        <w:t xml:space="preserve">Если, в основном, вы везде употребляете слияние – вы в этом учении. </w:t>
      </w:r>
    </w:p>
    <w:p>
      <w:pPr>
        <w:pStyle w:val="Normal"/>
        <w:ind w:firstLine="709"/>
        <w:jc w:val="both"/>
        <w:rPr>
          <w:sz w:val="28"/>
          <w:szCs w:val="28"/>
        </w:rPr>
      </w:pPr>
      <w:r>
        <w:rPr>
          <w:sz w:val="28"/>
          <w:szCs w:val="28"/>
        </w:rPr>
        <w:t xml:space="preserve">Если вы занимаетесь энергетикой, и применением, вплоть до денег, зарабатывание денег, денег нет, деньги есть – вы в этом учении. Энергопотенциал, энергия, насыщенность Матери. Все основные ваши действия в этом учении, потому что Любовь и Мать ведет вас по жизни, Любовь и Энергия ведет вас по жизни. </w:t>
      </w:r>
    </w:p>
    <w:p>
      <w:pPr>
        <w:pStyle w:val="Normal"/>
        <w:ind w:firstLine="709"/>
        <w:jc w:val="both"/>
        <w:rPr>
          <w:sz w:val="28"/>
          <w:szCs w:val="28"/>
        </w:rPr>
      </w:pPr>
      <w:r>
        <w:rPr>
          <w:sz w:val="28"/>
          <w:szCs w:val="28"/>
        </w:rPr>
        <w:t xml:space="preserve">И пока вы в этом, вы здесь. И никуда вы от этого не денетесь, и вы будете выполнять основные постулаты Христа. Допустим, вспоминаем, даже если подумал, ты сделал это. Ты применяешь это? Нет. Пока не применяешь – ты здесь, потому что вера твоя слаба, к Сыну ты перейти не можешь. Ибо, если ты подумал – ты сделал, хотя бы на тонких планах ответил, ты уже в Сыне, у тебя вера сильная. А так как Христианство учит верить, чтоб вера была сильна, она ведет к кому? К Сыну. Кто ведет к Сыну? Мать! Кого учат Вере? У кого ее нет. Что такое Вера? – Синтез нескольких разумов. Учат верить в Душу, чтоб второй разум (по ихнему - астральный план второй) проснулся (по нашему - третий), и мы начали верить. Раз нас ведут к Сыну, мы находимся где? В Матери. Доказательство. </w:t>
      </w:r>
    </w:p>
    <w:p>
      <w:pPr>
        <w:pStyle w:val="Normal"/>
        <w:ind w:firstLine="709"/>
        <w:jc w:val="both"/>
        <w:rPr/>
      </w:pPr>
      <w:r>
        <w:rPr>
          <w:sz w:val="28"/>
          <w:szCs w:val="28"/>
        </w:rPr>
        <w:t>И вспоминаете основные постулаты Христа. Не просто возлюби ближнего, как самого себя, а войди, стань Любовью, если взять Дом Отца. Не просто владеть энергетикой, показывая всякие чудеса, а управлять всеми энергетическими процессами. Любые числа – это Мать. Любые виды материи и имущества – это Энергия и смотреть вы должны, даже на это, не с позиции, что это мел, а с позиции того объема энергетики, которым вы пользуетесь, тогда вы правильно исполняете учение Любви.</w:t>
      </w:r>
    </w:p>
    <w:p>
      <w:pPr>
        <w:pStyle w:val="Normal"/>
        <w:ind w:firstLine="708"/>
        <w:jc w:val="both"/>
        <w:rPr>
          <w:sz w:val="28"/>
          <w:szCs w:val="28"/>
        </w:rPr>
      </w:pPr>
      <w:r>
        <w:rPr>
          <w:sz w:val="28"/>
          <w:szCs w:val="28"/>
        </w:rPr>
        <w:t xml:space="preserve">В виде энергии. И Будда уже учил, как Сын, непривязанности. Ты можешь владеть хоть миллиардами, но не привязываться. Управляя и делая это ради не денег, а ради людей, чтоб организовать им работу, зарплату и все остальное. Тогда ты можешь иметь хоть триллион. Но если ты не имеешь ста рублей и к ним привязываешься, ты и сто рублей иметь не будешь, потому что ты к ним привязан и только об этом думаешь. </w:t>
      </w:r>
    </w:p>
    <w:p>
      <w:pPr>
        <w:pStyle w:val="Normal"/>
        <w:ind w:firstLine="708"/>
        <w:jc w:val="both"/>
        <w:rPr>
          <w:sz w:val="28"/>
          <w:szCs w:val="28"/>
        </w:rPr>
      </w:pPr>
      <w:r>
        <w:rPr>
          <w:sz w:val="28"/>
          <w:szCs w:val="28"/>
        </w:rPr>
        <w:t>Думаешь не об энергии, а о деньгах, и это тоже учение Любви, как ни парадоксально. Основная материнская – насыщение энергии. Думаете об имуществе – вы законы Любви не выполняете, думаете об энергии – Мать вам помогает. Почему у вас нет имущества какого-то, что вы желаете всем сердцем? Потому что вы думаете о нем, как о вещи, которой вы будете обладать, т.е. будете иметь вещь, а она будет иметь вас. Мама не хочет вам такого и говорит, подумайте о вещи как об энергии, которую вы взяли в пользование. Вы когда-нибудь умрете, она когда-нибудь заржавеет, прекратит действовать, вернется в атомы. Значит, вы эту форму взяли в пользование, потом отдадите, и видите как процесс энергии. Взяли попользоваться, отдали. Отдали, это не значит, что она умерла. Продали, реализовали.  Процесс свободного течения энергетики. И тогда везде, что в профессии, что в жизни, у вас все будет наступать свободно, даже если вы включите энергопотенциал Отца свой, который мы с вами пытаемся отработать четырнадцать месяцев и очень часто не срабатываем.</w:t>
      </w:r>
    </w:p>
    <w:p>
      <w:pPr>
        <w:pStyle w:val="Normal"/>
        <w:ind w:firstLine="709"/>
        <w:jc w:val="both"/>
        <w:rPr>
          <w:sz w:val="28"/>
          <w:szCs w:val="28"/>
        </w:rPr>
      </w:pPr>
      <w:r>
        <w:rPr>
          <w:sz w:val="28"/>
          <w:szCs w:val="28"/>
        </w:rPr>
        <w:t>Даже вчерашний разговор вышел на это с координаторами, то удивился очень этой фразе, но неважно почему. Вот здесь сидит, мы все в учение Любви. Имущество – это Любовь, без отсутствия энергетики, истина – это энергетика в Любви, а имущество это даже отсутствие Любви, я так скажу. Пользоваться и быть в нем необходимо, я подчеркиваю, и надо, знаете, как англичане говорят: «Мы не настолько богаты, чтоб покупать дешевку».</w:t>
      </w:r>
    </w:p>
    <w:p>
      <w:pPr>
        <w:pStyle w:val="Normal"/>
        <w:ind w:firstLine="709"/>
        <w:jc w:val="both"/>
        <w:rPr/>
      </w:pPr>
      <w:r>
        <w:rPr>
          <w:sz w:val="28"/>
          <w:szCs w:val="28"/>
        </w:rPr>
        <w:t>Знаю, что иногда денег не хватает. А вы подумайте, какие вам по вашим Энергетике и Любви необходимы вещи. То, что для одного ничего, то для другого богатство и т.д. И вот это все в любви. Это все в этом учении. Пока это у вас есть в голове – вы здесь. Пока вы только о противоположном поле думаете, вы – здесь, даже подсознательно. Это надо делать, но как часть. Знаете, если вы в Любви, к вам Любовь притянется, а если вы в думках об этом, кроме мыслей других по этому поводу вам ничего не притянется. И в итоге взаимодействие будет. Даже если ты подумал, ты сделал это, ну, вобщем, на тонком плане будет, на физике – никогда не будет. И даже если будет на физике, постоянно из-за этого будут проблемы. Ну, это как по образу. Я не хочу затрагивать эту тему, это сразу вызовет массу обостренных реакций, которые обычно сидят внутри нас, но это все из этого учения.</w:t>
      </w:r>
    </w:p>
    <w:p>
      <w:pPr>
        <w:pStyle w:val="Normal"/>
        <w:ind w:firstLine="709"/>
        <w:jc w:val="both"/>
        <w:rPr/>
      </w:pPr>
      <w:r>
        <w:rPr>
          <w:b/>
          <w:sz w:val="28"/>
          <w:szCs w:val="28"/>
        </w:rPr>
        <w:t>Второе учение</w:t>
      </w:r>
      <w:r>
        <w:rPr>
          <w:sz w:val="28"/>
          <w:szCs w:val="28"/>
        </w:rPr>
        <w:t xml:space="preserve">, которым мы следуем – </w:t>
      </w:r>
      <w:r>
        <w:rPr>
          <w:b/>
          <w:sz w:val="28"/>
          <w:szCs w:val="28"/>
        </w:rPr>
        <w:t>это учение Мудрости</w:t>
      </w:r>
      <w:r>
        <w:rPr>
          <w:sz w:val="28"/>
          <w:szCs w:val="28"/>
        </w:rPr>
        <w:t xml:space="preserve"> и этим занимается </w:t>
      </w:r>
      <w:r>
        <w:rPr>
          <w:b/>
          <w:sz w:val="28"/>
          <w:szCs w:val="28"/>
        </w:rPr>
        <w:t>Будда или Буддизм</w:t>
      </w:r>
      <w:r>
        <w:rPr>
          <w:sz w:val="28"/>
          <w:szCs w:val="28"/>
        </w:rPr>
        <w:t>. Ну, я сейчас буду говорить Будда, потому что мы идем с позиции шестой расы. Нам надо брать не все Христианство, хотя мы нормально относимся к церквям, даже венчаем, чтоб не было. Мы берем основные постулаты Христа, самые важные из Евангелия и таким образом восходим учением Любви. Это не только возлюби, это и Синтез Мысли, даже если ты подумал, да, ты сделал это. Это к Синтезу Мысли.  Мать учит Синтезу Мысли Сына, он же все-таки как Сын проявлялся, хотя учил правильно Будда. Здесь учеба Мысли самая простая, или учение Мудрости взять как Мудрость. Кому-то Владыка отвечает такой фразой, что в каждом учении заложена вся четверица. Задача учения сделать акцент на главном – на Любви, но применить всю четверицу. Единственная проблема, что в Христианстве и в Буддизме бал акцент на троицу. В Буддизме даже еще акцент на двоицу, потому что часть учений Атлантической расы там осталась и там смесь двоицы и троицы</w:t>
      </w:r>
    </w:p>
    <w:p>
      <w:pPr>
        <w:pStyle w:val="Normal"/>
        <w:ind w:firstLine="709"/>
        <w:jc w:val="both"/>
        <w:rPr>
          <w:sz w:val="28"/>
          <w:szCs w:val="28"/>
        </w:rPr>
      </w:pPr>
      <w:r>
        <w:rPr>
          <w:sz w:val="28"/>
          <w:szCs w:val="28"/>
        </w:rPr>
        <w:t xml:space="preserve">Наша с вами задача - в каждом учении сделать акцент на четверицу, вернее проявить четверицу, но в акценте одного из четверицы. </w:t>
      </w:r>
    </w:p>
    <w:p>
      <w:pPr>
        <w:pStyle w:val="Normal"/>
        <w:ind w:firstLine="709"/>
        <w:jc w:val="both"/>
        <w:rPr>
          <w:sz w:val="28"/>
          <w:szCs w:val="28"/>
        </w:rPr>
      </w:pPr>
      <w:r>
        <w:rPr>
          <w:sz w:val="28"/>
          <w:szCs w:val="28"/>
        </w:rPr>
        <w:t xml:space="preserve">Учение Любви, Христос – проявляет всю четверицу, но акцентируется на Любви и Матери. Тогда это будет учение новой эпохи. </w:t>
      </w:r>
    </w:p>
    <w:p>
      <w:pPr>
        <w:pStyle w:val="Normal"/>
        <w:ind w:firstLine="709"/>
        <w:jc w:val="both"/>
        <w:rPr>
          <w:sz w:val="28"/>
          <w:szCs w:val="28"/>
        </w:rPr>
      </w:pPr>
      <w:r>
        <w:rPr>
          <w:sz w:val="28"/>
          <w:szCs w:val="28"/>
        </w:rPr>
        <w:t xml:space="preserve">Будда проявляет всю четверицу, но акцентируется на Сыне и Мудрости. Поэтому фраза, что Христос занимается Синтезом Мысли, с одной стороны к Матери может и не относится, а с другой стороны, Христос – это Сын, а с третьей стороны вся четверица в Христианстве тоже проявляется. Просто акцент идет Материнский. </w:t>
      </w:r>
    </w:p>
    <w:p>
      <w:pPr>
        <w:pStyle w:val="Normal"/>
        <w:ind w:firstLine="709"/>
        <w:jc w:val="both"/>
        <w:rPr>
          <w:sz w:val="28"/>
          <w:szCs w:val="28"/>
        </w:rPr>
      </w:pPr>
      <w:r>
        <w:rPr>
          <w:sz w:val="28"/>
          <w:szCs w:val="28"/>
        </w:rPr>
        <w:t>Вот об этом надо помнить. Очень часто ученики сужают возможности учения тем, что не допускают, что у Матери, может быть, выражение всей четверицы, Огня и Синтеза в том числе. Материнский может быть? Может. Стихия Огня, причинный план, самый простой ею тоже надо управлять.</w:t>
      </w:r>
    </w:p>
    <w:p>
      <w:pPr>
        <w:pStyle w:val="Normal"/>
        <w:ind w:firstLine="709"/>
        <w:jc w:val="both"/>
        <w:rPr>
          <w:sz w:val="28"/>
          <w:szCs w:val="28"/>
        </w:rPr>
      </w:pPr>
      <w:r>
        <w:rPr>
          <w:sz w:val="28"/>
          <w:szCs w:val="28"/>
        </w:rPr>
        <w:t xml:space="preserve">Чем занимается Будда? У </w:t>
      </w:r>
      <w:r>
        <w:rPr>
          <w:b/>
          <w:sz w:val="28"/>
          <w:szCs w:val="28"/>
        </w:rPr>
        <w:t>Будды сейчас мы можем взять два главных постулата</w:t>
      </w:r>
      <w:r>
        <w:rPr>
          <w:sz w:val="28"/>
          <w:szCs w:val="28"/>
        </w:rPr>
        <w:t xml:space="preserve">, мы постоянно к ним возвращаемся. </w:t>
      </w:r>
    </w:p>
    <w:p>
      <w:pPr>
        <w:pStyle w:val="Normal"/>
        <w:ind w:firstLine="709"/>
        <w:jc w:val="both"/>
        <w:rPr>
          <w:sz w:val="28"/>
          <w:szCs w:val="28"/>
        </w:rPr>
      </w:pPr>
      <w:r>
        <w:rPr>
          <w:b/>
          <w:sz w:val="28"/>
          <w:szCs w:val="28"/>
        </w:rPr>
        <w:t>Не привязанность, да? И отсутствие привычки.</w:t>
      </w:r>
      <w:r>
        <w:rPr>
          <w:sz w:val="28"/>
          <w:szCs w:val="28"/>
        </w:rPr>
        <w:t xml:space="preserve"> </w:t>
      </w:r>
    </w:p>
    <w:p>
      <w:pPr>
        <w:pStyle w:val="Normal"/>
        <w:ind w:firstLine="709"/>
        <w:jc w:val="both"/>
        <w:rPr>
          <w:sz w:val="28"/>
          <w:szCs w:val="28"/>
        </w:rPr>
      </w:pPr>
      <w:r>
        <w:rPr>
          <w:b/>
          <w:sz w:val="28"/>
          <w:szCs w:val="28"/>
        </w:rPr>
        <w:t>Или восьмиричный путь правильности</w:t>
      </w:r>
      <w:r>
        <w:rPr>
          <w:sz w:val="28"/>
          <w:szCs w:val="28"/>
        </w:rPr>
        <w:t xml:space="preserve">: </w:t>
      </w:r>
    </w:p>
    <w:p>
      <w:pPr>
        <w:pStyle w:val="Normal"/>
        <w:ind w:firstLine="709"/>
        <w:jc w:val="both"/>
        <w:rPr>
          <w:sz w:val="28"/>
          <w:szCs w:val="28"/>
        </w:rPr>
      </w:pPr>
      <w:r>
        <w:rPr>
          <w:sz w:val="28"/>
          <w:szCs w:val="28"/>
        </w:rPr>
        <w:t xml:space="preserve">правильная мысль, правильное действие и все остальное. </w:t>
      </w:r>
    </w:p>
    <w:p>
      <w:pPr>
        <w:pStyle w:val="Normal"/>
        <w:jc w:val="both"/>
        <w:rPr>
          <w:sz w:val="28"/>
          <w:szCs w:val="28"/>
        </w:rPr>
      </w:pPr>
      <w:r>
        <w:rPr>
          <w:sz w:val="28"/>
          <w:szCs w:val="28"/>
        </w:rPr>
        <w:t xml:space="preserve">Уберем формулировку Будды там по их ней схеме и сделаем такое: </w:t>
      </w:r>
    </w:p>
    <w:p>
      <w:pPr>
        <w:pStyle w:val="Normal"/>
        <w:ind w:firstLine="708"/>
        <w:jc w:val="both"/>
        <w:rPr>
          <w:sz w:val="28"/>
          <w:szCs w:val="28"/>
        </w:rPr>
      </w:pPr>
      <w:r>
        <w:rPr>
          <w:b/>
          <w:sz w:val="28"/>
          <w:szCs w:val="28"/>
        </w:rPr>
        <w:t>правильное действие по восьми планам</w:t>
      </w:r>
      <w:r>
        <w:rPr>
          <w:sz w:val="28"/>
          <w:szCs w:val="28"/>
        </w:rPr>
        <w:t xml:space="preserve">. </w:t>
      </w:r>
    </w:p>
    <w:p>
      <w:pPr>
        <w:pStyle w:val="Normal"/>
        <w:jc w:val="both"/>
        <w:rPr>
          <w:sz w:val="28"/>
          <w:szCs w:val="28"/>
        </w:rPr>
      </w:pPr>
      <w:r>
        <w:rPr>
          <w:sz w:val="28"/>
          <w:szCs w:val="28"/>
        </w:rPr>
        <w:t xml:space="preserve">В следующем месяце, через несколько месяцев, у вас будет другое: правильное действие восьмирицей ФА. Есть правильное действие восьмирицы ФА интегральное по восьми планам, правильное действие восьмирицы ФА глобальное, мы сейчас туда идем, по восьми планам и т.д. Вот это Будда новой эпохи. Мы кстати будем изучать на следующей ступени: Будда новой эпохи, это вот туда. Но основа, опять же, непривязанность и отсутствие привычки. </w:t>
      </w:r>
    </w:p>
    <w:p>
      <w:pPr>
        <w:pStyle w:val="Normal"/>
        <w:ind w:firstLine="709"/>
        <w:jc w:val="both"/>
        <w:rPr>
          <w:sz w:val="28"/>
          <w:szCs w:val="28"/>
        </w:rPr>
      </w:pPr>
      <w:r>
        <w:rPr>
          <w:sz w:val="28"/>
          <w:szCs w:val="28"/>
        </w:rPr>
        <w:t>Подумайте, к чему вы привыкли и почему это вам мешает. Нет делать какие-то действия необходимые – это надо, но это не обязательно должно быть привычкой. Тут есть тонкая грань. Все. Учение очень простое, но вот исполнение восьмирицы ФА станет очень сложной задачей для многих учеников, даже шестой расы. Ну, о Синтезе мы поговорили, это всего лишь четверица, добавьте еще четверицу сюда, мы сейчас это изучаем.</w:t>
      </w:r>
    </w:p>
    <w:p>
      <w:pPr>
        <w:pStyle w:val="Normal"/>
        <w:ind w:firstLine="709"/>
        <w:jc w:val="both"/>
        <w:rPr/>
      </w:pPr>
      <w:r>
        <w:rPr>
          <w:b/>
          <w:sz w:val="28"/>
          <w:szCs w:val="28"/>
        </w:rPr>
        <w:t>Следующее учение</w:t>
      </w:r>
      <w:r>
        <w:rPr>
          <w:sz w:val="28"/>
          <w:szCs w:val="28"/>
        </w:rPr>
        <w:t>, когда я объявил на последнем семинаре, меня самого удивило, открытым текстом, то, что  Владыки это включили впервые, и я несколько лет добивался – а чем выражается Дочь? А чем? Ну, в принципе -                                  Мусульманство. Но оно выражает элементы Сына  и очень много элементов Дочери, там Сын-Дочь. Любое учение связано с каким-то проявлением. Потом я выяснил, что Мусульманство – это часть Христианства в древности, просто отделившееся от него. Поэтому, если взять источник пятой расы, то можем сказать, что Мусульманство – это другой вариант Христианства. Ну, допустим, для тех народов. Мусса – это Моисей, Моисей – это Ветхий завет, признаются все пророки Ветхого завета. Просто Мухаммед, как один из пророков, это постулат Мусульманства, да, принес еще один завет и так же как пророки Израильские, в Ветхом завете. Поэтому Мусульмане – Моисеевы дети, а Моисей – это работа с Матерью, и выходит и Христиан. Ну, чуть позже я еще скажу, что Мусульманство, в перспективе на Евразийском континенте, образует союз выражения Матери ФА, и еще лучше будет выражать, чем она для Христиан. Поэтому Христианство несет элементы Дочери и это все выражает, ну фактически на данный период выражает Мать и относится к Матери, но и к Дочери тоже, т.е. Мусульманство где-то вот здесь на границе Дочери и Матери. А чисто учение Дочери, которое сейчас мы будем изучать и в нем восходить – это наука, учение науки.</w:t>
      </w:r>
    </w:p>
    <w:p>
      <w:pPr>
        <w:pStyle w:val="Normal"/>
        <w:ind w:firstLine="709"/>
        <w:jc w:val="both"/>
        <w:rPr>
          <w:sz w:val="28"/>
          <w:szCs w:val="28"/>
        </w:rPr>
      </w:pPr>
      <w:r>
        <w:rPr>
          <w:sz w:val="28"/>
          <w:szCs w:val="28"/>
        </w:rPr>
        <w:t>Меня тоже когда-то удивляло, а потом я вспомнил, что мы все последние годы говорили, что наука стала формой религии по своим технологическим действиям. А что? Надо как академики, сказал кандидату сослаться на нужных профессоров, не сослался – не проведут твою защиту и имели тебя в виду. Чем не религия? Христианский вариант религии. Община ремонтирует церковь, пока батюшка не скажет, мы не имеем право даже полы поменять. Хотя пригласили профессионалов, которые предлагают правильно сделать полы. Это в Питере один наш ученик рассказывал. Пришли, все согласовали архитекторы, ему сказали, батюшка должен утвердить. Пришел батюшка, в профессии ноль, посмотрел, пощупал, понятно, что он сердцем взял, понятно, что он Духом, все понятно. Батюшка, посмотрел насколько люди чистые, с этим согласился. Но фраза этой общины, которая владеет деньгами и помогает батюшке, пока батюшка не скажет – шаг вправо, шаг влево – расстрел, он не имеет право даже соглашаться на ваше предложение.</w:t>
      </w:r>
    </w:p>
    <w:p>
      <w:pPr>
        <w:pStyle w:val="Normal"/>
        <w:ind w:firstLine="709"/>
        <w:jc w:val="both"/>
        <w:rPr/>
      </w:pPr>
      <w:r>
        <w:rPr>
          <w:sz w:val="28"/>
          <w:szCs w:val="28"/>
        </w:rPr>
        <w:t xml:space="preserve">То же самое в науке. </w:t>
      </w:r>
      <w:r>
        <w:rPr>
          <w:b/>
          <w:sz w:val="28"/>
          <w:szCs w:val="28"/>
        </w:rPr>
        <w:t>Поэтому здесь учение науки</w:t>
      </w:r>
      <w:r>
        <w:rPr>
          <w:sz w:val="28"/>
          <w:szCs w:val="28"/>
        </w:rPr>
        <w:t>. И сейчас наука начинает выражать Дух, Дочь и Волю. Примеры, сейчас очень простые и вас это касается: чувственное познание мира. Чувства – астрал, астрал – управление Дочери. Ясно. Почему стыкуется с Матерью, потому что Дочь – материя, чувства, Мать в Монаде. Поэтому к науке мы можем отнести часть мусульманства, но лишь условно, это растущая форма или преображающаяся форма религии, а все религии останутся в пятой расе, поэтому мы сейчас говорим об учениях и в шестой расе это будет три учения.</w:t>
      </w:r>
    </w:p>
    <w:p>
      <w:pPr>
        <w:pStyle w:val="Normal"/>
        <w:ind w:firstLine="709"/>
        <w:jc w:val="both"/>
        <w:rPr>
          <w:sz w:val="28"/>
          <w:szCs w:val="28"/>
        </w:rPr>
      </w:pPr>
      <w:r>
        <w:rPr>
          <w:sz w:val="28"/>
          <w:szCs w:val="28"/>
        </w:rPr>
        <w:t>Но есть еще один вариант Дочери. Вот мне здесь Сергей дал кассету, где ученые дошли до мерностей. И вершина теоретической физики единой теории поля выходит на познание мерностей и вселенной. Мерности – седьмой столп, атмический план – Дочь. И чтоб осмыслить все процессы, протекающие в окружающей материи, они спокойно вышли на концепцию мерностей. Другими словами проявление Духа и применение Духа Волей в материи.</w:t>
      </w:r>
    </w:p>
    <w:p>
      <w:pPr>
        <w:pStyle w:val="Normal"/>
        <w:ind w:firstLine="709"/>
        <w:jc w:val="both"/>
        <w:rPr/>
      </w:pPr>
      <w:r>
        <w:rPr>
          <w:sz w:val="28"/>
          <w:szCs w:val="28"/>
        </w:rPr>
        <w:t xml:space="preserve">И третий постулат, то же самое, к учению науки, очень простой постулат – все, что делает наука, практически реализуется для тела. А чтобы управлять Мудростью и иметь Мудрость надо стоять где? В вышестоящем варианте, т.е. если ты в  Воле – Мудростью ты управляешь, а если ты в Мудрости, ты управляешь чем? Любовью. Вот поэтому профессора, которые в Мудрости стремятся к Любви, ну в разных вариантах. А профессора, которые деятельны, более активны, применяют, занимаются даже производственными процессами, они также мудры в деятельности. Например, там ну я не знаю насколько он  правильный, тот же Федоров, который делает клиники, но при этом нашел какой-то метод лечения глаза. Я не знаю, как он там проявился, т.е. все те, которые соединяют практику, те же ракеты делают, да,  науку, теорию, они чище выражают науку. И в перспективе науки, если вспомните столп Условий или Образов бытия у нас ученого и науки в смыслах бытия не осталось. У нас на седьмом плане появилась хорошая фраза – исследователь, т.е. наука в перспективе будет строиться  не на достижении, хотя это тоже надо подтверждать в материи, чтобы отличать одного от другого, а на исследователях. Т.е. те, которые следуют свободно, а следовать – это след, а след – это тело, и основываясь на Мудрости Сына и Матери, ну понятно, все во всем, наука тоже несет в себе всю четверицу и занимается проявлением  Духа и Воли. И в шестой расе так и будет. </w:t>
      </w:r>
    </w:p>
    <w:p>
      <w:pPr>
        <w:pStyle w:val="Normal"/>
        <w:ind w:firstLine="709"/>
        <w:jc w:val="both"/>
        <w:rPr>
          <w:sz w:val="28"/>
          <w:szCs w:val="28"/>
        </w:rPr>
      </w:pPr>
      <w:r>
        <w:rPr>
          <w:b/>
          <w:sz w:val="28"/>
          <w:szCs w:val="28"/>
        </w:rPr>
        <w:t>Я говорю о Синтезе Мысли</w:t>
      </w:r>
      <w:r>
        <w:rPr>
          <w:sz w:val="28"/>
          <w:szCs w:val="28"/>
        </w:rPr>
        <w:t xml:space="preserve">. Я напоминаю, кто-то потерялся, это мы расшифровываем второй постулат синтеза. Так как Явление ФА идет с Синтеза – это ФА Отец, мы должны расшифровать все категории Синтеза. Мы идем пока второй, еще есть третий, четвертый, они попроще и легче. Не надо так много говорить. Первые две сложнее, потому что это материя. </w:t>
      </w:r>
    </w:p>
    <w:p>
      <w:pPr>
        <w:pStyle w:val="Normal"/>
        <w:ind w:firstLine="709"/>
        <w:jc w:val="both"/>
        <w:rPr/>
      </w:pPr>
      <w:r>
        <w:rPr>
          <w:sz w:val="28"/>
          <w:szCs w:val="28"/>
        </w:rPr>
        <w:t>И четвертое учение, да, сейчас секунду, в науке постепенно вырабатываются тоже основные постулаты, мы их допустим здесь категориально, четко выражаем, допустим, нелюбовь: посмотрите, насколько теория безумна, чтобы быть правильной. Это знаменитая фраза, которая позволяет войти во многое  то новое, что мы делаем. Есть другие какие-то научные вещи в той или иной фразе, которые мы включаем.</w:t>
      </w:r>
    </w:p>
    <w:p>
      <w:pPr>
        <w:pStyle w:val="Normal"/>
        <w:ind w:firstLine="709"/>
        <w:jc w:val="both"/>
        <w:rPr>
          <w:sz w:val="28"/>
          <w:szCs w:val="28"/>
        </w:rPr>
      </w:pPr>
      <w:r>
        <w:rPr>
          <w:sz w:val="28"/>
          <w:szCs w:val="28"/>
        </w:rPr>
        <w:t>Ну, допустим, позиция наблюдателя. Сейчас в науке, кто такой наблюдатель? Тот, кто своими чувствами направляет. В науке есть четкая позиция. От того или иного профессора и его я бы сказал, синтетических накоплений, зависит тот опыт, который он воспроизводит. У одного человека он получается, у другого нет. При этом система опыта идеально одинаково отработана. Это история науки сейчас вывела, что любой опыт воспроизводится с учетом позиции наблюдателя, который делает. Если профессор верит, что этого нет, его опыт докажет, что этого нет. Просто скажу, если верит, что есть, его опыт докажет, что это есть. А потом они спорят на конференциях. Потом приходит третий, который берет элементы того и другого, делает что-то новое, те остаются не у дел и развиваются дальше. А этот новый развивается, пока не находится четвертый новый, который противостоит этому новому, они опять спорят. Приходит пятый, берет элементы их и идет дальше. Все остальные предыдущие четверо, если меняются – наука развивается, если не меняются – они образуют научные школы, которые сидят на горбу у народа, или у других ученых, пока не вымрут. Академическая традиция науки. Или до тех пор, пока не срежут все что можно, они скажут, а как же у нас там то, то, то, не поддержат, а потому что вы даром не нужны. И даже фундаментальные исследования должны вывести куда-то в новое. А если они не  выводят, нет, понятно, что не всегда можно просчитать, есть очень сложные вопросы, это все понятно, вопрос в том, как мы к этому относимся – просто или сложно. Если сложно – это уже не наука, а если просто – то наука. Вот сейчас нынешний мир и Россия в том числе, входит в оформление науки как учения. Запомните, не религии, а как учения. Религии, как таковой, в шестой расе не будет. Будет учения. Из них главных будет четыре. Для Дочери – это учение науки. В перспективе оно будет называться по-другому – учение исследователей. Но пока науки – так легче. Люди легче понимают.</w:t>
      </w:r>
    </w:p>
    <w:p>
      <w:pPr>
        <w:pStyle w:val="Normal"/>
        <w:ind w:firstLine="709"/>
        <w:jc w:val="both"/>
        <w:rPr>
          <w:sz w:val="28"/>
          <w:szCs w:val="28"/>
        </w:rPr>
      </w:pPr>
      <w:r>
        <w:rPr>
          <w:b/>
          <w:sz w:val="28"/>
          <w:szCs w:val="28"/>
        </w:rPr>
        <w:t>И четвертое учение – это Учение Синтеза</w:t>
      </w:r>
      <w:r>
        <w:rPr>
          <w:sz w:val="28"/>
          <w:szCs w:val="28"/>
        </w:rPr>
        <w:t xml:space="preserve">. Ну, это понятно, потому что от Отца ФА работает учение синтеза. </w:t>
      </w:r>
    </w:p>
    <w:p>
      <w:pPr>
        <w:pStyle w:val="Normal"/>
        <w:jc w:val="both"/>
        <w:rPr>
          <w:sz w:val="28"/>
          <w:szCs w:val="28"/>
        </w:rPr>
      </w:pPr>
      <w:r>
        <w:rPr>
          <w:sz w:val="28"/>
          <w:szCs w:val="28"/>
        </w:rPr>
        <w:t xml:space="preserve">И вот здесь надо различить </w:t>
      </w:r>
      <w:r>
        <w:rPr>
          <w:b/>
          <w:sz w:val="28"/>
          <w:szCs w:val="28"/>
        </w:rPr>
        <w:t>четыре позиции</w:t>
      </w:r>
      <w:r>
        <w:rPr>
          <w:sz w:val="28"/>
          <w:szCs w:val="28"/>
        </w:rPr>
        <w:t xml:space="preserve">, </w:t>
      </w:r>
      <w:r>
        <w:rPr>
          <w:b/>
          <w:sz w:val="28"/>
          <w:szCs w:val="28"/>
        </w:rPr>
        <w:t>очень четкие в учении синтеза</w:t>
      </w:r>
      <w:r>
        <w:rPr>
          <w:sz w:val="28"/>
          <w:szCs w:val="28"/>
        </w:rPr>
        <w:t xml:space="preserve">, тоже важные для вас. </w:t>
      </w:r>
    </w:p>
    <w:p>
      <w:pPr>
        <w:pStyle w:val="Normal"/>
        <w:ind w:firstLine="708"/>
        <w:jc w:val="both"/>
        <w:rPr>
          <w:sz w:val="28"/>
          <w:szCs w:val="28"/>
        </w:rPr>
      </w:pPr>
      <w:r>
        <w:rPr>
          <w:sz w:val="28"/>
          <w:szCs w:val="28"/>
        </w:rPr>
        <w:t xml:space="preserve">Что есть учение синтеза, как те концепции или те проявления, которые есть на том или ином плане. Т.е. это ваша общая концепция, которой вы овладели, следуя синтезу. Вот все, что вы изучили на разных ступенях, складывается у вас в некое учение синтеза, некий взгляд на окружающий мир? Складывается. Вот это называется учение, т.е. учение синтеза, это всегда Сын, даже если это Метагалактический Сын, ибо учения как, таковые проявляет кто? Сын. И ведет к соответствующему Синтезу Мысли. </w:t>
      </w:r>
    </w:p>
    <w:p>
      <w:pPr>
        <w:pStyle w:val="Normal"/>
        <w:ind w:firstLine="708"/>
        <w:jc w:val="both"/>
        <w:rPr>
          <w:sz w:val="28"/>
          <w:szCs w:val="28"/>
        </w:rPr>
      </w:pPr>
      <w:r>
        <w:rPr>
          <w:sz w:val="28"/>
          <w:szCs w:val="28"/>
        </w:rPr>
        <w:t>Но учение Синтеза это ваш взгляд на мир, а вокруг всего этого есть то, что  называется Синтез ФА, вот поэтому у нас есть книги учения Синтеза, которое оформляет, что? Тексты, которые мы говорим, воспроизводим именно по ступеням, потому что учение передается только вживую. А есть ступени Синтеза ФА, которые ведут вас по разным планам.</w:t>
      </w:r>
    </w:p>
    <w:p>
      <w:pPr>
        <w:pStyle w:val="Normal"/>
        <w:ind w:firstLine="709"/>
        <w:jc w:val="both"/>
        <w:rPr>
          <w:sz w:val="28"/>
          <w:szCs w:val="28"/>
        </w:rPr>
      </w:pPr>
      <w:r>
        <w:rPr>
          <w:sz w:val="28"/>
          <w:szCs w:val="28"/>
        </w:rPr>
        <w:t xml:space="preserve">Учение Синтеза, Христа, Будды и  исследователей на астральном плане отличаются от физического? Очень сильно, я так скажу. А на ментальном? Еще сильнее и так далее. </w:t>
      </w:r>
    </w:p>
    <w:p>
      <w:pPr>
        <w:pStyle w:val="Normal"/>
        <w:ind w:firstLine="709"/>
        <w:jc w:val="both"/>
        <w:rPr>
          <w:sz w:val="28"/>
          <w:szCs w:val="28"/>
        </w:rPr>
      </w:pPr>
      <w:r>
        <w:rPr>
          <w:sz w:val="28"/>
          <w:szCs w:val="28"/>
        </w:rPr>
        <w:t xml:space="preserve">В итоге, ступени Синтеза ФА восходят. Простой пример из науки. У нас трехмерность, на астральном плане пятимерность. Действие науки в пятимерности отличается от действия науки в трехмерности. Действия Синтеза в пятимерности отличается от действия Синтеза в трехмерности. Все. Самое элементарное. </w:t>
      </w:r>
    </w:p>
    <w:p>
      <w:pPr>
        <w:pStyle w:val="Normal"/>
        <w:ind w:firstLine="709"/>
        <w:jc w:val="both"/>
        <w:rPr>
          <w:sz w:val="28"/>
          <w:szCs w:val="28"/>
        </w:rPr>
      </w:pPr>
      <w:r>
        <w:rPr>
          <w:sz w:val="28"/>
          <w:szCs w:val="28"/>
        </w:rPr>
        <w:t xml:space="preserve">В итоге четыре учения по-разному проявляются на каждом плане. </w:t>
      </w:r>
    </w:p>
    <w:p>
      <w:pPr>
        <w:pStyle w:val="Normal"/>
        <w:ind w:firstLine="709"/>
        <w:jc w:val="both"/>
        <w:rPr>
          <w:sz w:val="28"/>
          <w:szCs w:val="28"/>
        </w:rPr>
      </w:pPr>
      <w:r>
        <w:rPr>
          <w:b/>
          <w:sz w:val="28"/>
          <w:szCs w:val="28"/>
        </w:rPr>
        <w:t>И Синтезом ФА вы складываете свой взгляд на окружающий мир четверицей</w:t>
      </w:r>
      <w:r>
        <w:rPr>
          <w:sz w:val="28"/>
          <w:szCs w:val="28"/>
        </w:rPr>
        <w:t>, проявляя Синтез Мысли, подчеркиваю, не Мудрость, а Синтез Мысли, вот этими четырьмя учениями, которые вас ведут. И из всех них вы должны сложить то, что называется Синтез ФА, тогда вы войдете в Синтез Мысли. Вот Синтез Мысли идет из Синтеза ФА, а база Синтеза ФА в этих четырех учениях. И есть различалка.</w:t>
      </w:r>
    </w:p>
    <w:p>
      <w:pPr>
        <w:pStyle w:val="Normal"/>
        <w:ind w:firstLine="709"/>
        <w:jc w:val="both"/>
        <w:rPr>
          <w:sz w:val="28"/>
          <w:szCs w:val="28"/>
        </w:rPr>
      </w:pPr>
      <w:r>
        <w:rPr>
          <w:sz w:val="28"/>
          <w:szCs w:val="28"/>
        </w:rPr>
        <w:t xml:space="preserve"> </w:t>
      </w:r>
      <w:r>
        <w:rPr>
          <w:sz w:val="28"/>
          <w:szCs w:val="28"/>
        </w:rPr>
        <w:t xml:space="preserve">Запоминайте, </w:t>
      </w:r>
    </w:p>
    <w:p>
      <w:pPr>
        <w:pStyle w:val="Normal"/>
        <w:jc w:val="both"/>
        <w:rPr>
          <w:sz w:val="28"/>
          <w:szCs w:val="28"/>
        </w:rPr>
      </w:pPr>
      <w:r>
        <w:rPr>
          <w:b/>
          <w:sz w:val="28"/>
          <w:szCs w:val="28"/>
        </w:rPr>
        <w:t>есть Синтез ФА, как изначальное строение того или иного плана в Доме Отца.</w:t>
      </w:r>
      <w:r>
        <w:rPr>
          <w:sz w:val="28"/>
          <w:szCs w:val="28"/>
        </w:rPr>
        <w:t xml:space="preserve"> Допустим человек чакрами строится на астральном плане двенадцати. Что-то воспринимая научно, что-то воспринимая Христиански, Буддистки и у тебя будет двенадцать чакр. Хоть лопни. И вот этот изначальный постулат относится куда? К Синтезу ФА. </w:t>
      </w:r>
    </w:p>
    <w:p>
      <w:pPr>
        <w:pStyle w:val="Normal"/>
        <w:ind w:firstLine="708"/>
        <w:jc w:val="both"/>
        <w:rPr>
          <w:sz w:val="28"/>
          <w:szCs w:val="28"/>
        </w:rPr>
      </w:pPr>
      <w:r>
        <w:rPr>
          <w:sz w:val="28"/>
          <w:szCs w:val="28"/>
        </w:rPr>
        <w:t xml:space="preserve">А вот применение чакр в том или ином учении относится к чему? К Синтезу Мысли. Ты можешь чакрально сливаться и быть в Любви. Ты можешь чакрально не привязываться и быть в Мудрости. Ты можешь чакрально своими чувствами всех чакр исследовать окружающий мир и быть исследователем, т.е. науки. И ты можешь чакрально синтезировать внутри себя энергетику чакр, внутри каждой чакры, и быть в Синтезе. У каждой чакры  накапливается соответствующая энергетика астрального плана. Применение в чакрах четырех учений. </w:t>
      </w:r>
    </w:p>
    <w:p>
      <w:pPr>
        <w:pStyle w:val="Normal"/>
        <w:ind w:firstLine="708"/>
        <w:jc w:val="both"/>
        <w:rPr>
          <w:sz w:val="28"/>
          <w:szCs w:val="28"/>
        </w:rPr>
      </w:pPr>
      <w:r>
        <w:rPr>
          <w:sz w:val="28"/>
          <w:szCs w:val="28"/>
        </w:rPr>
        <w:t xml:space="preserve">Вот Синтез ФА говорит о том как строится человек и сам план изначально, независимо от учения, </w:t>
      </w:r>
    </w:p>
    <w:p>
      <w:pPr>
        <w:pStyle w:val="Normal"/>
        <w:ind w:firstLine="708"/>
        <w:jc w:val="both"/>
        <w:rPr>
          <w:b/>
          <w:b/>
          <w:sz w:val="28"/>
          <w:szCs w:val="28"/>
        </w:rPr>
      </w:pPr>
      <w:r>
        <w:rPr>
          <w:b/>
          <w:sz w:val="28"/>
          <w:szCs w:val="28"/>
        </w:rPr>
        <w:t xml:space="preserve">а любое учение это применение этого плана Отца в учении, как в постулате Мудрости. </w:t>
      </w:r>
    </w:p>
    <w:p>
      <w:pPr>
        <w:pStyle w:val="Normal"/>
        <w:ind w:firstLine="709"/>
        <w:jc w:val="both"/>
        <w:rPr>
          <w:sz w:val="28"/>
          <w:szCs w:val="28"/>
        </w:rPr>
      </w:pPr>
      <w:r>
        <w:rPr>
          <w:sz w:val="28"/>
          <w:szCs w:val="28"/>
        </w:rPr>
        <w:t xml:space="preserve">Еще выше, таких Синтезов ФА у нас шестнадцать интегральных и шестнадцать глобальных. Т.е. фактически каждое учение должно еще выразиться в будущем в тридцати двух вариантах. Кстати поэтому тридцать два плана, в которые мы должны выйти, двадцати восьми не хватает. У нас как раз четыре экзамена выпадает. Выйдем на тридцать два, будет полнота тридцати двух планов – шестнадцать на шестнадцать. </w:t>
      </w:r>
    </w:p>
    <w:p>
      <w:pPr>
        <w:pStyle w:val="Normal"/>
        <w:ind w:firstLine="709"/>
        <w:jc w:val="both"/>
        <w:rPr>
          <w:sz w:val="28"/>
          <w:szCs w:val="28"/>
        </w:rPr>
      </w:pPr>
      <w:r>
        <w:rPr>
          <w:sz w:val="28"/>
          <w:szCs w:val="28"/>
        </w:rPr>
        <w:t xml:space="preserve">А вокруг всего этого есть последний постулат, который выведет нас еще выше, называется </w:t>
      </w:r>
    </w:p>
    <w:p>
      <w:pPr>
        <w:pStyle w:val="Normal"/>
        <w:jc w:val="both"/>
        <w:rPr>
          <w:sz w:val="28"/>
          <w:szCs w:val="28"/>
        </w:rPr>
      </w:pPr>
      <w:r>
        <w:rPr>
          <w:b/>
          <w:sz w:val="28"/>
          <w:szCs w:val="28"/>
          <w:u w:val="single"/>
        </w:rPr>
        <w:t>ФА Синтез</w:t>
      </w:r>
      <w:r>
        <w:rPr>
          <w:b/>
          <w:sz w:val="28"/>
          <w:szCs w:val="28"/>
        </w:rPr>
        <w:t>, когда из всех Синтезов ФА мы складываем выражение ФА Отца в нас</w:t>
      </w:r>
      <w:r>
        <w:rPr>
          <w:sz w:val="28"/>
          <w:szCs w:val="28"/>
        </w:rPr>
        <w:t xml:space="preserve">. </w:t>
      </w:r>
    </w:p>
    <w:p>
      <w:pPr>
        <w:pStyle w:val="Normal"/>
        <w:jc w:val="both"/>
        <w:rPr>
          <w:sz w:val="28"/>
          <w:szCs w:val="28"/>
        </w:rPr>
      </w:pPr>
      <w:r>
        <w:rPr>
          <w:sz w:val="28"/>
          <w:szCs w:val="28"/>
        </w:rPr>
        <w:t>Таким образом, из этого мы входим в Синтезы ФА, как ступени Дочери, Ступени Синтеза ФА, кто по ступеням идет к телу. А еще выше входим в ФА Синтез как отображение Дома Отца, ФА Отца в нас. Мать при этом – здесь. Чем? Каким Синтезом Образа того или иного плана ты смотришь, так ты живешь. Здесь поставил физический образ – живешь физически. Здесь поставил астральный – живешь астрально. Здесь поставил ментальный – живешь ментально.</w:t>
      </w:r>
    </w:p>
    <w:p>
      <w:pPr>
        <w:pStyle w:val="Normal"/>
        <w:ind w:firstLine="709"/>
        <w:jc w:val="both"/>
        <w:rPr>
          <w:sz w:val="28"/>
          <w:szCs w:val="28"/>
        </w:rPr>
      </w:pPr>
      <w:r>
        <w:rPr>
          <w:sz w:val="28"/>
          <w:szCs w:val="28"/>
        </w:rPr>
        <w:t xml:space="preserve">Противоречивый человек, что это значит? Здесь поставил три образа – одно следует науке, другое любви, третье допустим – синтезу. И что у него? Масса противоречий. Это три Образа, которые с разных планов действуют еще и разными учениями. Самый противоречивый человек. Нет, у вас всегда должно быть много Образов, вопрос в том, какому учению ты следуешь. </w:t>
      </w:r>
    </w:p>
    <w:p>
      <w:pPr>
        <w:pStyle w:val="Normal"/>
        <w:ind w:firstLine="709"/>
        <w:jc w:val="both"/>
        <w:rPr>
          <w:sz w:val="28"/>
          <w:szCs w:val="28"/>
        </w:rPr>
      </w:pPr>
      <w:r>
        <w:rPr>
          <w:sz w:val="28"/>
          <w:szCs w:val="28"/>
        </w:rPr>
        <w:t xml:space="preserve">Понятно, что вышестоящее учение Синтеза включает нижестоящее. </w:t>
      </w:r>
    </w:p>
    <w:p>
      <w:pPr>
        <w:pStyle w:val="Normal"/>
        <w:ind w:firstLine="709"/>
        <w:jc w:val="both"/>
        <w:rPr>
          <w:sz w:val="28"/>
          <w:szCs w:val="28"/>
        </w:rPr>
      </w:pPr>
      <w:r>
        <w:rPr>
          <w:sz w:val="28"/>
          <w:szCs w:val="28"/>
        </w:rPr>
        <w:t xml:space="preserve">Учение Исследователя включает Мудрость и Любовь, </w:t>
      </w:r>
    </w:p>
    <w:p>
      <w:pPr>
        <w:pStyle w:val="Normal"/>
        <w:ind w:firstLine="709"/>
        <w:jc w:val="both"/>
        <w:rPr>
          <w:sz w:val="28"/>
          <w:szCs w:val="28"/>
        </w:rPr>
      </w:pPr>
      <w:r>
        <w:rPr>
          <w:sz w:val="28"/>
          <w:szCs w:val="28"/>
        </w:rPr>
        <w:t xml:space="preserve">учение Мудрости включает Любовь, а </w:t>
      </w:r>
    </w:p>
    <w:p>
      <w:pPr>
        <w:pStyle w:val="Normal"/>
        <w:ind w:firstLine="709"/>
        <w:jc w:val="both"/>
        <w:rPr>
          <w:sz w:val="28"/>
          <w:szCs w:val="28"/>
        </w:rPr>
      </w:pPr>
      <w:r>
        <w:rPr>
          <w:sz w:val="28"/>
          <w:szCs w:val="28"/>
        </w:rPr>
        <w:t xml:space="preserve">учение Любви – просто есть в Любви. </w:t>
      </w:r>
    </w:p>
    <w:p>
      <w:pPr>
        <w:pStyle w:val="Normal"/>
        <w:jc w:val="both"/>
        <w:rPr>
          <w:sz w:val="28"/>
          <w:szCs w:val="28"/>
        </w:rPr>
      </w:pPr>
      <w:r>
        <w:rPr>
          <w:sz w:val="28"/>
          <w:szCs w:val="28"/>
        </w:rPr>
        <w:t xml:space="preserve">Это тоже закон учения. Поэтому я просто спрашиваю вас: а вы, в каком учении? </w:t>
      </w:r>
    </w:p>
    <w:p>
      <w:pPr>
        <w:pStyle w:val="Normal"/>
        <w:jc w:val="both"/>
        <w:rPr>
          <w:sz w:val="28"/>
          <w:szCs w:val="28"/>
        </w:rPr>
      </w:pPr>
      <w:r>
        <w:rPr>
          <w:sz w:val="28"/>
          <w:szCs w:val="28"/>
        </w:rPr>
        <w:t xml:space="preserve">И если у вас, и ваш Синтез Мысли зависит от того учения, в котором вы следуете. </w:t>
      </w:r>
    </w:p>
    <w:p>
      <w:pPr>
        <w:pStyle w:val="Normal"/>
        <w:ind w:firstLine="708"/>
        <w:jc w:val="both"/>
        <w:rPr>
          <w:sz w:val="28"/>
          <w:szCs w:val="28"/>
        </w:rPr>
      </w:pPr>
      <w:r>
        <w:rPr>
          <w:sz w:val="28"/>
          <w:szCs w:val="28"/>
        </w:rPr>
        <w:t xml:space="preserve">Поэтому мы публикуем учение Синтеза, чтоб ваш Синтез Мысли включал все эти позиции, тогда все нижестоящие включаются как часть. Закон иерархичности. Сын управляет Иерархией. </w:t>
      </w:r>
    </w:p>
    <w:p>
      <w:pPr>
        <w:pStyle w:val="Normal"/>
        <w:ind w:firstLine="708"/>
        <w:jc w:val="both"/>
        <w:rPr>
          <w:sz w:val="28"/>
          <w:szCs w:val="28"/>
        </w:rPr>
      </w:pPr>
      <w:r>
        <w:rPr>
          <w:sz w:val="28"/>
          <w:szCs w:val="28"/>
        </w:rPr>
        <w:t xml:space="preserve">Но ваше учение должно быть не вообще само по себе: я в учении Синтеза, я мудрый. </w:t>
      </w:r>
    </w:p>
    <w:p>
      <w:pPr>
        <w:pStyle w:val="Normal"/>
        <w:ind w:firstLine="708"/>
        <w:jc w:val="both"/>
        <w:rPr>
          <w:sz w:val="28"/>
          <w:szCs w:val="28"/>
        </w:rPr>
      </w:pPr>
      <w:r>
        <w:rPr>
          <w:sz w:val="28"/>
          <w:szCs w:val="28"/>
        </w:rPr>
        <w:t xml:space="preserve">А ваш Синтез Мысли должен направлен на применение быть чего? </w:t>
      </w:r>
    </w:p>
    <w:p>
      <w:pPr>
        <w:pStyle w:val="Normal"/>
        <w:ind w:firstLine="708"/>
        <w:jc w:val="both"/>
        <w:rPr>
          <w:b/>
          <w:b/>
          <w:sz w:val="28"/>
          <w:szCs w:val="28"/>
        </w:rPr>
      </w:pPr>
      <w:r>
        <w:rPr>
          <w:b/>
          <w:sz w:val="28"/>
          <w:szCs w:val="28"/>
        </w:rPr>
        <w:t xml:space="preserve">Синтеза ФА. </w:t>
      </w:r>
    </w:p>
    <w:p>
      <w:pPr>
        <w:pStyle w:val="Normal"/>
        <w:ind w:firstLine="708"/>
        <w:jc w:val="both"/>
        <w:rPr>
          <w:sz w:val="28"/>
          <w:szCs w:val="28"/>
        </w:rPr>
      </w:pPr>
      <w:r>
        <w:rPr>
          <w:sz w:val="28"/>
          <w:szCs w:val="28"/>
        </w:rPr>
        <w:t xml:space="preserve">И если он применяется на том или ином плане – вы исполняете Синтез ФА и выходите к Дочери. Все. </w:t>
      </w:r>
    </w:p>
    <w:p>
      <w:pPr>
        <w:pStyle w:val="Normal"/>
        <w:ind w:firstLine="708"/>
        <w:jc w:val="both"/>
        <w:rPr>
          <w:sz w:val="28"/>
          <w:szCs w:val="28"/>
        </w:rPr>
      </w:pPr>
      <w:r>
        <w:rPr>
          <w:sz w:val="28"/>
          <w:szCs w:val="28"/>
        </w:rPr>
        <w:t>А уже из Синтеза ФА идете в ФА Синтез – это уже Дочь. Это третий наш постулат Синтеза. Сложили? Это Синтез Мыс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Дальше третий постулат Синтеза, </w:t>
      </w:r>
      <w:r>
        <w:rPr>
          <w:b/>
          <w:sz w:val="28"/>
          <w:szCs w:val="28"/>
        </w:rPr>
        <w:t>третья позиция Синтеза</w:t>
      </w:r>
      <w:r>
        <w:rPr>
          <w:sz w:val="28"/>
          <w:szCs w:val="28"/>
        </w:rPr>
        <w:t xml:space="preserve"> – это </w:t>
      </w:r>
    </w:p>
    <w:p>
      <w:pPr>
        <w:pStyle w:val="Normal"/>
        <w:ind w:firstLine="709"/>
        <w:jc w:val="both"/>
        <w:rPr>
          <w:sz w:val="28"/>
          <w:szCs w:val="28"/>
        </w:rPr>
      </w:pPr>
      <w:r>
        <w:rPr>
          <w:sz w:val="28"/>
          <w:szCs w:val="28"/>
        </w:rPr>
      </w:r>
    </w:p>
    <w:p>
      <w:pPr>
        <w:pStyle w:val="Normal"/>
        <w:ind w:left="2123" w:firstLine="709"/>
        <w:jc w:val="both"/>
        <w:rPr>
          <w:b/>
          <w:b/>
          <w:sz w:val="32"/>
          <w:szCs w:val="32"/>
        </w:rPr>
      </w:pPr>
      <w:r>
        <w:rPr>
          <w:b/>
          <w:sz w:val="32"/>
          <w:szCs w:val="32"/>
        </w:rPr>
        <w:t xml:space="preserve">Синтез Огн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толп известный вам, да, да, да – Синтез Огня, я не оговорился, я не ошибся, я сознательно об этом. Я напоминаю, что </w:t>
      </w:r>
    </w:p>
    <w:p>
      <w:pPr>
        <w:pStyle w:val="Normal"/>
        <w:ind w:firstLine="709"/>
        <w:jc w:val="both"/>
        <w:rPr>
          <w:sz w:val="28"/>
          <w:szCs w:val="28"/>
        </w:rPr>
      </w:pPr>
      <w:r>
        <w:rPr>
          <w:sz w:val="28"/>
          <w:szCs w:val="28"/>
        </w:rPr>
        <w:t xml:space="preserve">Дочь восходит куда? </w:t>
      </w:r>
    </w:p>
    <w:p>
      <w:pPr>
        <w:pStyle w:val="Normal"/>
        <w:ind w:firstLine="709"/>
        <w:jc w:val="both"/>
        <w:rPr>
          <w:sz w:val="28"/>
          <w:szCs w:val="28"/>
        </w:rPr>
      </w:pPr>
      <w:r>
        <w:rPr>
          <w:sz w:val="28"/>
          <w:szCs w:val="28"/>
        </w:rPr>
        <w:t xml:space="preserve">К Отцу. </w:t>
      </w:r>
    </w:p>
    <w:p>
      <w:pPr>
        <w:pStyle w:val="Normal"/>
        <w:ind w:firstLine="709"/>
        <w:jc w:val="both"/>
        <w:rPr>
          <w:sz w:val="28"/>
          <w:szCs w:val="28"/>
        </w:rPr>
      </w:pPr>
      <w:r>
        <w:rPr>
          <w:sz w:val="28"/>
          <w:szCs w:val="28"/>
        </w:rPr>
        <w:t xml:space="preserve">Чтоб взойти туда, она от него что должна взять? </w:t>
      </w:r>
    </w:p>
    <w:p>
      <w:pPr>
        <w:pStyle w:val="Normal"/>
        <w:ind w:firstLine="709"/>
        <w:jc w:val="both"/>
        <w:rPr>
          <w:sz w:val="28"/>
          <w:szCs w:val="28"/>
        </w:rPr>
      </w:pPr>
      <w:r>
        <w:rPr>
          <w:sz w:val="28"/>
          <w:szCs w:val="28"/>
        </w:rPr>
        <w:t xml:space="preserve">Огонь. </w:t>
      </w:r>
    </w:p>
    <w:p>
      <w:pPr>
        <w:pStyle w:val="Normal"/>
        <w:ind w:firstLine="709"/>
        <w:jc w:val="both"/>
        <w:rPr>
          <w:sz w:val="28"/>
          <w:szCs w:val="28"/>
        </w:rPr>
      </w:pPr>
      <w:r>
        <w:rPr>
          <w:sz w:val="28"/>
          <w:szCs w:val="28"/>
        </w:rPr>
        <w:t xml:space="preserve">То, что Дочь живет Духом и Волей – это одно, </w:t>
      </w:r>
    </w:p>
    <w:p>
      <w:pPr>
        <w:pStyle w:val="Normal"/>
        <w:ind w:firstLine="709"/>
        <w:jc w:val="both"/>
        <w:rPr>
          <w:sz w:val="28"/>
          <w:szCs w:val="28"/>
        </w:rPr>
      </w:pPr>
      <w:r>
        <w:rPr>
          <w:sz w:val="28"/>
          <w:szCs w:val="28"/>
        </w:rPr>
        <w:t xml:space="preserve">а то, чтобы проявить Отца она живет Синтезом Огня – это совсем другое. Пример очень простой. Мы всегда утверждали и изучали с вами, а теперь только можем увидеть, что </w:t>
      </w:r>
    </w:p>
    <w:p>
      <w:pPr>
        <w:pStyle w:val="Normal"/>
        <w:ind w:firstLine="709"/>
        <w:jc w:val="both"/>
        <w:rPr>
          <w:sz w:val="28"/>
          <w:szCs w:val="28"/>
        </w:rPr>
      </w:pPr>
      <w:r>
        <w:rPr>
          <w:sz w:val="28"/>
          <w:szCs w:val="28"/>
        </w:rPr>
        <w:t xml:space="preserve">Дочь управляет Огнем в Доме Отца. </w:t>
      </w:r>
    </w:p>
    <w:p>
      <w:pPr>
        <w:pStyle w:val="Normal"/>
        <w:ind w:firstLine="709"/>
        <w:jc w:val="both"/>
        <w:rPr>
          <w:sz w:val="28"/>
          <w:szCs w:val="28"/>
        </w:rPr>
      </w:pPr>
      <w:r>
        <w:rPr>
          <w:sz w:val="28"/>
          <w:szCs w:val="28"/>
        </w:rPr>
        <w:t xml:space="preserve">Управляет? </w:t>
      </w:r>
    </w:p>
    <w:p>
      <w:pPr>
        <w:pStyle w:val="Normal"/>
        <w:ind w:firstLine="709"/>
        <w:jc w:val="both"/>
        <w:rPr>
          <w:sz w:val="28"/>
          <w:szCs w:val="28"/>
        </w:rPr>
      </w:pPr>
      <w:r>
        <w:rPr>
          <w:sz w:val="28"/>
          <w:szCs w:val="28"/>
        </w:rPr>
        <w:t xml:space="preserve">Чтобы управлять Огнем надо что уметь его делать? </w:t>
      </w:r>
    </w:p>
    <w:p>
      <w:pPr>
        <w:pStyle w:val="Normal"/>
        <w:ind w:firstLine="709"/>
        <w:jc w:val="both"/>
        <w:rPr>
          <w:sz w:val="28"/>
          <w:szCs w:val="28"/>
        </w:rPr>
      </w:pPr>
      <w:r>
        <w:rPr>
          <w:sz w:val="28"/>
          <w:szCs w:val="28"/>
        </w:rPr>
        <w:t xml:space="preserve">Синтезировать. </w:t>
      </w:r>
    </w:p>
    <w:p>
      <w:pPr>
        <w:pStyle w:val="Normal"/>
        <w:ind w:firstLine="709"/>
        <w:jc w:val="both"/>
        <w:rPr>
          <w:sz w:val="28"/>
          <w:szCs w:val="28"/>
        </w:rPr>
      </w:pPr>
      <w:r>
        <w:rPr>
          <w:sz w:val="28"/>
          <w:szCs w:val="28"/>
        </w:rPr>
        <w:t xml:space="preserve">К Теофе Дочери что относится? </w:t>
      </w:r>
    </w:p>
    <w:p>
      <w:pPr>
        <w:pStyle w:val="Normal"/>
        <w:ind w:firstLine="709"/>
        <w:jc w:val="both"/>
        <w:rPr>
          <w:sz w:val="28"/>
          <w:szCs w:val="28"/>
        </w:rPr>
      </w:pPr>
      <w:r>
        <w:rPr>
          <w:sz w:val="28"/>
          <w:szCs w:val="28"/>
        </w:rPr>
        <w:t xml:space="preserve">Центры Огня. </w:t>
      </w:r>
    </w:p>
    <w:p>
      <w:pPr>
        <w:pStyle w:val="Normal"/>
        <w:ind w:firstLine="709"/>
        <w:jc w:val="both"/>
        <w:rPr>
          <w:sz w:val="28"/>
          <w:szCs w:val="28"/>
        </w:rPr>
      </w:pPr>
      <w:r>
        <w:rPr>
          <w:sz w:val="28"/>
          <w:szCs w:val="28"/>
        </w:rPr>
        <w:t>Если взять синтез всех Центров Огня, убрать слово Центр, у вас получится что?</w:t>
      </w:r>
    </w:p>
    <w:p>
      <w:pPr>
        <w:pStyle w:val="Normal"/>
        <w:ind w:firstLine="709"/>
        <w:jc w:val="both"/>
        <w:rPr>
          <w:sz w:val="28"/>
          <w:szCs w:val="28"/>
        </w:rPr>
      </w:pPr>
      <w:r>
        <w:rPr>
          <w:sz w:val="28"/>
          <w:szCs w:val="28"/>
        </w:rPr>
        <w:t xml:space="preserve">Синтез Огня. </w:t>
      </w:r>
    </w:p>
    <w:p>
      <w:pPr>
        <w:pStyle w:val="Normal"/>
        <w:ind w:firstLine="709"/>
        <w:jc w:val="both"/>
        <w:rPr>
          <w:sz w:val="28"/>
          <w:szCs w:val="28"/>
        </w:rPr>
      </w:pPr>
      <w:r>
        <w:rPr>
          <w:sz w:val="28"/>
          <w:szCs w:val="28"/>
        </w:rPr>
        <w:t xml:space="preserve">И таким образом будет рождаться Теофа. </w:t>
      </w:r>
    </w:p>
    <w:p>
      <w:pPr>
        <w:pStyle w:val="Normal"/>
        <w:jc w:val="both"/>
        <w:rPr>
          <w:sz w:val="28"/>
          <w:szCs w:val="28"/>
        </w:rPr>
      </w:pPr>
      <w:r>
        <w:rPr>
          <w:sz w:val="28"/>
          <w:szCs w:val="28"/>
        </w:rPr>
        <w:t>Вот такие элементарные подтверждения.</w:t>
      </w:r>
    </w:p>
    <w:p>
      <w:pPr>
        <w:pStyle w:val="Normal"/>
        <w:ind w:firstLine="709"/>
        <w:jc w:val="both"/>
        <w:rPr>
          <w:sz w:val="28"/>
          <w:szCs w:val="28"/>
        </w:rPr>
      </w:pPr>
      <w:r>
        <w:rPr>
          <w:sz w:val="28"/>
          <w:szCs w:val="28"/>
        </w:rPr>
        <w:t xml:space="preserve">Ну а теперь как она это делает. Вот тут самое интересное. </w:t>
      </w:r>
    </w:p>
    <w:p>
      <w:pPr>
        <w:pStyle w:val="Normal"/>
        <w:jc w:val="both"/>
        <w:rPr>
          <w:sz w:val="28"/>
          <w:szCs w:val="28"/>
        </w:rPr>
      </w:pPr>
      <w:r>
        <w:rPr>
          <w:sz w:val="28"/>
          <w:szCs w:val="28"/>
        </w:rPr>
        <w:t xml:space="preserve">Дочь не накапливает просто огонь, это, в принципе, условия Дома Отца, а она его, ну я бы так сказал, изменяет в действии. </w:t>
      </w:r>
    </w:p>
    <w:p>
      <w:pPr>
        <w:pStyle w:val="Normal"/>
        <w:ind w:firstLine="708"/>
        <w:jc w:val="both"/>
        <w:rPr>
          <w:sz w:val="28"/>
          <w:szCs w:val="28"/>
        </w:rPr>
      </w:pPr>
      <w:r>
        <w:rPr>
          <w:sz w:val="28"/>
          <w:szCs w:val="28"/>
        </w:rPr>
        <w:t xml:space="preserve">Т.е. как только вы в движении, т.е. в своем действии применяете огонь, </w:t>
      </w:r>
    </w:p>
    <w:p>
      <w:pPr>
        <w:pStyle w:val="Normal"/>
        <w:ind w:firstLine="708"/>
        <w:jc w:val="both"/>
        <w:rPr>
          <w:sz w:val="28"/>
          <w:szCs w:val="28"/>
        </w:rPr>
      </w:pPr>
      <w:r>
        <w:rPr>
          <w:sz w:val="28"/>
          <w:szCs w:val="28"/>
        </w:rPr>
        <w:t xml:space="preserve">у вас из Огня вырабатывается Дух. </w:t>
      </w:r>
    </w:p>
    <w:p>
      <w:pPr>
        <w:pStyle w:val="Normal"/>
        <w:ind w:firstLine="708"/>
        <w:jc w:val="both"/>
        <w:rPr>
          <w:sz w:val="28"/>
          <w:szCs w:val="28"/>
        </w:rPr>
      </w:pPr>
      <w:r>
        <w:rPr>
          <w:sz w:val="28"/>
          <w:szCs w:val="28"/>
        </w:rPr>
        <w:t xml:space="preserve">Дух в Огне - Жизнь в Материи, т.е. жизнь. </w:t>
      </w:r>
    </w:p>
    <w:p>
      <w:pPr>
        <w:pStyle w:val="Normal"/>
        <w:ind w:firstLine="708"/>
        <w:jc w:val="both"/>
        <w:rPr>
          <w:sz w:val="28"/>
          <w:szCs w:val="28"/>
        </w:rPr>
      </w:pPr>
      <w:r>
        <w:rPr>
          <w:sz w:val="28"/>
          <w:szCs w:val="28"/>
        </w:rPr>
        <w:t xml:space="preserve">И Воля Отца. </w:t>
      </w:r>
    </w:p>
    <w:p>
      <w:pPr>
        <w:pStyle w:val="Normal"/>
        <w:jc w:val="both"/>
        <w:rPr>
          <w:sz w:val="28"/>
          <w:szCs w:val="28"/>
        </w:rPr>
      </w:pPr>
      <w:r>
        <w:rPr>
          <w:b/>
          <w:sz w:val="28"/>
          <w:szCs w:val="28"/>
        </w:rPr>
        <w:t>Синтез Огня – это когда несколько огней вы применили в движении</w:t>
      </w:r>
      <w:r>
        <w:rPr>
          <w:sz w:val="28"/>
          <w:szCs w:val="28"/>
        </w:rPr>
        <w:t xml:space="preserve">. </w:t>
      </w:r>
    </w:p>
    <w:p>
      <w:pPr>
        <w:pStyle w:val="Normal"/>
        <w:jc w:val="both"/>
        <w:rPr>
          <w:sz w:val="28"/>
          <w:szCs w:val="28"/>
        </w:rPr>
      </w:pPr>
      <w:r>
        <w:rPr>
          <w:sz w:val="28"/>
          <w:szCs w:val="28"/>
        </w:rPr>
        <w:t xml:space="preserve">И у вас из этого движения, из этой деятельности вырос Дух или как вы говорите – вдохновение. Поэтому Синтез Огня идет только в движении. </w:t>
      </w:r>
    </w:p>
    <w:p>
      <w:pPr>
        <w:pStyle w:val="Normal"/>
        <w:ind w:firstLine="708"/>
        <w:jc w:val="both"/>
        <w:rPr/>
      </w:pPr>
      <w:r>
        <w:rPr>
          <w:sz w:val="28"/>
          <w:szCs w:val="28"/>
        </w:rPr>
        <w:t>Ну, допустим, мы всегда утверждали – накопил огонь, отдал его, а отдача что такое? Действие. И только тогда он усвоился. Другими словами – только тогда он синтезируется внутри вас, со всеми вашими накоплениями. Поэтому, любой огонь, который вошел, вы должны отдать. И тогда синтезируете его внутри вас со всеми вашими накоплениями. Синтез Огня. И вопрос Синтеза Огня не в том, чтобы сделать определенную методику синтеза, а в том, чтобы накопить правильные действия в Огне.</w:t>
      </w:r>
    </w:p>
    <w:p>
      <w:pPr>
        <w:pStyle w:val="Normal"/>
        <w:ind w:firstLine="709"/>
        <w:jc w:val="both"/>
        <w:rPr/>
      </w:pPr>
      <w:r>
        <w:rPr>
          <w:sz w:val="28"/>
          <w:szCs w:val="28"/>
        </w:rPr>
        <w:t xml:space="preserve">Ну, допустим, </w:t>
      </w:r>
      <w:r>
        <w:rPr>
          <w:b/>
          <w:sz w:val="28"/>
          <w:szCs w:val="28"/>
        </w:rPr>
        <w:t>применять несколько видов огня в той или иной ситуации</w:t>
      </w:r>
      <w:r>
        <w:rPr>
          <w:sz w:val="28"/>
          <w:szCs w:val="28"/>
        </w:rPr>
        <w:t>. Вы идете по жизни, Синтез Образ Огня действует у вас? Если действует – вы сливаетесь со всей окружающей жизнью, вам приятно от солнышка, что если не действует – вам противно от того, что идете. У вас Синтез Образа Огня Любви нет. Не надо  сливаться в Любви и быть сердечным, у вас нет Огня Любви и тело не проживает слиянность со всем окружающим. Если есть Синтез Образ Огня, вы говорите: «Ой, дождик, ой, как хорошо, как свободно». Если у вас нет этого, вы ходите: «ой, опять дождь, сколько можно лить», и не принимаете окружающее. Один огонь отсутствует в движении и ваш Дух и жизнь направлены не тем способом.</w:t>
      </w:r>
    </w:p>
    <w:p>
      <w:pPr>
        <w:pStyle w:val="Normal"/>
        <w:ind w:firstLine="709"/>
        <w:jc w:val="both"/>
        <w:rPr/>
      </w:pPr>
      <w:r>
        <w:rPr>
          <w:sz w:val="28"/>
          <w:szCs w:val="28"/>
        </w:rPr>
        <w:t xml:space="preserve">Другой вариант. Синтез Образ Огня есть, вы, делая любое движение, можете тут же по Мудрости, Синтез Образ Мудрости, автоматически, интуитивно, по вашим накоплениям, что-то сделать. Ну и сами идете на красный свет, машина едет, вы можете быстро среагировать и пойти. Идете без Синтеза Образа Огня на красный свет, машина выезжает, у вас ступор. И если водитель не реагирует, то вы так и лежите. Если у него тоже Синтез Образа Огня Мудрости нет – обычно у обоих травма. У одного психологическая, у другого физическая. Потому что Мудрость – это применение. </w:t>
      </w:r>
    </w:p>
    <w:p>
      <w:pPr>
        <w:pStyle w:val="Normal"/>
        <w:ind w:firstLine="709"/>
        <w:jc w:val="both"/>
        <w:rPr>
          <w:sz w:val="28"/>
          <w:szCs w:val="28"/>
        </w:rPr>
      </w:pPr>
      <w:r>
        <w:rPr>
          <w:sz w:val="28"/>
          <w:szCs w:val="28"/>
        </w:rPr>
        <w:t>Другими словами, вот, любые огни, если вы в движении используете, у вас Синтез Огня растет и, таким образом действие становится вариативным, а вариативное действие – это умение действовать по ситуациям Дома Отца, т.е. выполнять условия Дома Отца и развиваться Домом Отца. Ведь Синтез Огня направлен на то, чтоб управлять Домом Отца. А Дом Отца через что живет? Через условия, т.е. те ситуации, которые есть вокруг и внутри нас.</w:t>
      </w:r>
    </w:p>
    <w:p>
      <w:pPr>
        <w:pStyle w:val="Normal"/>
        <w:ind w:firstLine="709"/>
        <w:jc w:val="both"/>
        <w:rPr>
          <w:sz w:val="28"/>
          <w:szCs w:val="28"/>
        </w:rPr>
      </w:pPr>
      <w:r>
        <w:rPr>
          <w:sz w:val="28"/>
          <w:szCs w:val="28"/>
        </w:rPr>
        <w:t xml:space="preserve">Вопрос, </w:t>
      </w:r>
      <w:r>
        <w:rPr>
          <w:b/>
          <w:sz w:val="28"/>
          <w:szCs w:val="28"/>
        </w:rPr>
        <w:t>сколько огней вы синтезируете в каждом своем действии?</w:t>
      </w:r>
      <w:r>
        <w:rPr>
          <w:sz w:val="28"/>
          <w:szCs w:val="28"/>
        </w:rPr>
        <w:t xml:space="preserve"> </w:t>
      </w:r>
    </w:p>
    <w:p>
      <w:pPr>
        <w:pStyle w:val="Normal"/>
        <w:jc w:val="both"/>
        <w:rPr>
          <w:sz w:val="28"/>
          <w:szCs w:val="28"/>
        </w:rPr>
      </w:pPr>
      <w:r>
        <w:rPr>
          <w:sz w:val="28"/>
          <w:szCs w:val="28"/>
        </w:rPr>
        <w:t xml:space="preserve">Я знаю, что это самый сложный вопрос, но все-таки. Это уже так надоело слушать меня. Уже так группа устала ментально. А зачем еще об этом думать? А я не прошу думать, я прошу возжигаться, это Дочь. Думать ты будешь отвечать там, кто-то подумал как Сын на ментале, вот там думают об Огне, а в Огне не живут. Нет, знают, что он есть, но им не действует. Понимаете разницу? А вот в Дочери не думают об Огне и, хотя думание некоторые считают процессом ментальным, нет, думание – это обработка информации мудростью. Ментальный процесс – это мысль, или мышление, или размышление, или мысленность, если так четче мысленный процесс, тогда это к Дочери. </w:t>
      </w:r>
    </w:p>
    <w:p>
      <w:pPr>
        <w:pStyle w:val="Normal"/>
        <w:ind w:firstLine="708"/>
        <w:jc w:val="both"/>
        <w:rPr/>
      </w:pPr>
      <w:r>
        <w:rPr>
          <w:b/>
          <w:sz w:val="28"/>
          <w:szCs w:val="28"/>
        </w:rPr>
        <w:t>Ты должен не думать, а мыслить огнем</w:t>
      </w:r>
      <w:r>
        <w:rPr>
          <w:sz w:val="28"/>
          <w:szCs w:val="28"/>
        </w:rPr>
        <w:t>, вот тут я с тобой согласен. Потому что ду - мать, а мыслить это совсем другое – смыслить. Если ты мыслишь огнем, ты можешь вовремя быстро сработать нужным Огнем, и у тебя воспроизведется правильное действие. Почему вы иногда неправильные действия делаете? У вас не складывается тот Синтез Огня, который нужен для этого действия.</w:t>
      </w:r>
    </w:p>
    <w:p>
      <w:pPr>
        <w:pStyle w:val="Normal"/>
        <w:ind w:firstLine="709"/>
        <w:jc w:val="both"/>
        <w:rPr/>
      </w:pPr>
      <w:r>
        <w:rPr>
          <w:sz w:val="28"/>
          <w:szCs w:val="28"/>
        </w:rPr>
        <w:t>Пример, простой. Вы хотите прибить гвоздь в стену, уже не получится, вы прибиваете гвоздь в стену. Вбивают гвоздь в стену, одна буква не пошла, Синтез Огня не правильный. И вы прибьете себе молотком или палец, или стену, или что-нибудь угодно, но не гвоздь. Вы скажете: какая элементарщина! Это не элементарщина. Вопрос в том, сколько огней сидит у вас в голове. Если вы добавите сюда огонь Формы и правильного взаимодействия формы, у вас гвоздь войдет в стену. Заметьте, вы не вобьете его. Сразу изменяется язык, только вспомнили об этом огне, вы начинаете мыслить огнем. Почему мыслить? Потому что Дом Отца по четверице на ментале. У вас гвоздь войдет в стену, как говорят мастера. Увидели. И сразу из этого слова идет даже облегчение от процесса, которым вы занимаетесь.                         Просто Евангелие, вначале было слово, но слово-то складывается объемом огня который применяете, т.е. Синтезом Огня. Скажете, как просто. Вот пока вы не действуете так, Синтез Огня где-то там. Он внутри вас автоматически Дочерью происходит, теофически, но вы этим не управляете. А задача Теофы научить вас этим управлять. Вы скажете  как много сложностей. Ребята, это в пятой расе жили тремя сферами мышления, поэтому по шее постоянно получали от Владык Кармы и были овнами, т.е. баранами – куда стадо поведут, туда и воткнешься. А в шестой расе все начинается с двенадцати сфер мышления и идет к сорока восьми. Для сорока восьми сфер мышления то, что я говорю – элементарщина. Основа действия, на основе которой сорок восемь сфер мышления, потом что? Раскладывают все применения. И еще, чтоб некоторые не грустили, осознайте, когда вы слышите новое – это страшно непонятно. А когда вы начинаете применять и привыкните к этому, бойтесь привычек, начнете действовать в этом свободно, увидели? Вы даже это замечать не будете. Вот сейчас вы  выучили, хотя бы осознали двадцать восемь столпов. Раньше, пять лет назад, чтоб осознать один столп, кто давно занимается, тот знает, сколько конфликтов было и сколько учеников ушло от столпа Сердца, что мы утверждали, что сердце не одно, а целый столп есть. Мы даже столпом не называли, что их много, и на каждом плане, у каждого тела оказывается свое сердце. Некоторые этой мысли не смогли взять, и ушли от нас. Не может быть несколько сердец – одно оно бьется, одно, я другие не щупаю. Я всегда спрашиваю: а ты свое хоть щупаешь? Да! А я говорю: где? То, что оно там бьется, тебе ученые сказали, ты веришь на аппарат технический и на ученых – такой же авторитет. Разницы от этого не видно. Тогда человек теряется, выбивается из концепции, он говорит: «Синтеза Огня нового нет, он не знает, что говорить» или знает и говорит: «Да ты. Софистик или еще что-то. Из всего повыбиваешь, а где я останусь?». В новом учении. Увидели? Вот это Синтез Огня.</w:t>
      </w:r>
    </w:p>
    <w:p>
      <w:pPr>
        <w:pStyle w:val="Normal"/>
        <w:ind w:firstLine="709"/>
        <w:jc w:val="both"/>
        <w:rPr>
          <w:sz w:val="28"/>
          <w:szCs w:val="28"/>
        </w:rPr>
      </w:pPr>
      <w:r>
        <w:rPr>
          <w:sz w:val="28"/>
          <w:szCs w:val="28"/>
        </w:rPr>
        <w:t>Поэтому, если вы идете на какое-то дело, любое. Это язык Дочери, действие идет делами. Да? Да, зато так сказать мы преодолели ментальный кризис от такого объема Синтеза. Вы должны осознать, какой набор огней вам нужен или хотя бы возжечься. Легче всего возжечься столпом и сказать так – двадцать восемь огней всеми возожглись. Какие надо, применяйтесь, но кто, кому особо тяжело. Ну, Дочь постепенно вас научит, что двадцать восемь много, достаточно восемнадцать, достаточно там, через один, через два, тут много, сразу много схем можно сделать.</w:t>
      </w:r>
    </w:p>
    <w:p>
      <w:pPr>
        <w:pStyle w:val="Normal"/>
        <w:ind w:firstLine="709"/>
        <w:jc w:val="both"/>
        <w:rPr>
          <w:sz w:val="28"/>
          <w:szCs w:val="28"/>
        </w:rPr>
      </w:pPr>
      <w:r>
        <w:rPr>
          <w:sz w:val="28"/>
          <w:szCs w:val="28"/>
        </w:rPr>
        <w:t>Ну, допустим, идете янским способом – вам надо что? Иньский огонь. Идете иньским способом – янский. Что значит иньский, иньский огонь – один, три, пять, семь. Янский огонь – два, четыре, шесть, восемь. Ну, Сын, Отец – это два, четыре. Дочь, Мать – один, три. Идете в материю, вы так в инь идете, вам нужен янский огонь - два, четыре, шесть, восемь. Идете в ученичество, в Дух, чтоб применить и стабилизировать или в огонь, вам нужен какой? – иньский огонь, чтоб гореть в основании – один, три, пять, семь. Самый простой вариант применения. Все остальное зависит от качества сообразительности и силы мысли. Больше ничего, т.е. от учения, которым вы владеете. Знаете, почему у вас не складывалось, как это применять. Потому что учение Синтеза, теоретически у вас есть, а практически применяется слабо.</w:t>
      </w:r>
    </w:p>
    <w:p>
      <w:pPr>
        <w:pStyle w:val="Normal"/>
        <w:ind w:firstLine="709"/>
        <w:jc w:val="both"/>
        <w:rPr/>
      </w:pPr>
      <w:r>
        <w:rPr>
          <w:sz w:val="28"/>
          <w:szCs w:val="28"/>
        </w:rPr>
        <w:t xml:space="preserve">Если вы в Мудрости, вы думаете: как не привязаться к тому, что вокруг меня. А если вы в Синтезе, то, как возжечься так, чтобы все привязки сожглись и я свободно проходил любую ситуацию. Чувствуете разницу? Если вы в учение Любви проходите, на вас истерика – вы сами в истерике, хотя бы внутренне, внешне держитесь. Вверх показывает отсутствие достоинства, идет показуха. А если вы в Синтезе, возожглись огнем Любви: «ты так меня любишь, что орешь на меня». И добавляете: «чем бы дитя не тешилось». Ну, или, другое, да? Чем сильнее бьет, тем больше любит. «Ты меня так любишь, что так орешь». Ну, правда объяснить надо почему ты так сказал. И если вы сделаете это синтетически, он прекратит, он перейдет в Мудрость, если вы в огне сделаете. Почему? Этот огонь сожжет все, что на вас идет. не надо никаких там защит, ничего ставить – самим возгореться, внутри. Синтез огня сделать. И пойдет правильная в применении ситуация. Дочь будет управлять Домом Отца. Вы управляете Домом Отца? Нет. А чтоб управлять Домом Отца надо просто применять огни в действии. Все просто. Кто-то даже подумал: и зачем же мы столько изучаем? А без сталького изучения, применять огонь вы не сможете и возжигаться тоже. Поэтому, у Отца все просто, но чтобы войти в простоту надо себя подготовить. Все. </w:t>
      </w:r>
    </w:p>
    <w:p>
      <w:pPr>
        <w:pStyle w:val="Normal"/>
        <w:ind w:firstLine="709"/>
        <w:jc w:val="both"/>
        <w:rPr>
          <w:sz w:val="28"/>
          <w:szCs w:val="28"/>
        </w:rPr>
      </w:pPr>
      <w:r>
        <w:rPr>
          <w:sz w:val="28"/>
          <w:szCs w:val="28"/>
        </w:rPr>
        <w:t xml:space="preserve">Последний постулат, </w:t>
      </w:r>
      <w:r>
        <w:rPr>
          <w:b/>
          <w:sz w:val="28"/>
          <w:szCs w:val="28"/>
        </w:rPr>
        <w:t>четвертый, постулат Синтеза</w:t>
      </w:r>
      <w:r>
        <w:rPr>
          <w:sz w:val="28"/>
          <w:szCs w:val="28"/>
        </w:rPr>
        <w:t xml:space="preserve">. </w:t>
      </w:r>
    </w:p>
    <w:p>
      <w:pPr>
        <w:pStyle w:val="Normal"/>
        <w:ind w:firstLine="709"/>
        <w:jc w:val="both"/>
        <w:rPr>
          <w:sz w:val="28"/>
          <w:szCs w:val="28"/>
        </w:rPr>
      </w:pPr>
      <w:r>
        <w:rPr>
          <w:sz w:val="28"/>
          <w:szCs w:val="28"/>
        </w:rPr>
      </w:r>
    </w:p>
    <w:p>
      <w:pPr>
        <w:pStyle w:val="Normal"/>
        <w:ind w:left="1415" w:firstLine="709"/>
        <w:jc w:val="both"/>
        <w:rPr>
          <w:b/>
          <w:b/>
          <w:sz w:val="32"/>
          <w:szCs w:val="32"/>
        </w:rPr>
      </w:pPr>
      <w:r>
        <w:rPr>
          <w:b/>
          <w:sz w:val="32"/>
          <w:szCs w:val="32"/>
        </w:rPr>
        <w:t xml:space="preserve">Это Синтез Условий. </w:t>
      </w:r>
    </w:p>
    <w:p>
      <w:pPr>
        <w:pStyle w:val="Normal"/>
        <w:ind w:left="1415" w:firstLine="709"/>
        <w:jc w:val="both"/>
        <w:rPr>
          <w:b/>
          <w:b/>
          <w:sz w:val="32"/>
          <w:szCs w:val="32"/>
        </w:rPr>
      </w:pPr>
      <w:r>
        <w:rPr>
          <w:b/>
          <w:sz w:val="32"/>
          <w:szCs w:val="32"/>
        </w:rPr>
      </w:r>
    </w:p>
    <w:p>
      <w:pPr>
        <w:pStyle w:val="Normal"/>
        <w:ind w:firstLine="709"/>
        <w:jc w:val="both"/>
        <w:rPr>
          <w:sz w:val="28"/>
          <w:szCs w:val="28"/>
        </w:rPr>
      </w:pPr>
      <w:r>
        <w:rPr>
          <w:sz w:val="28"/>
          <w:szCs w:val="28"/>
        </w:rPr>
        <w:t xml:space="preserve">Я сказал, что третий, четвертый будут проще и меньше. Не потому что они легче, а потому что мы их почти не используем. Я так кому-то отвечаю на его мысли. Опыта мало. Применение Синтеза Огня – поэтому мы все или в учениях, или в Образах по энергетике. Таким Образом мыслят, таким Образом действуют, таким Образом живут. Мать, Мать и Мать. </w:t>
      </w:r>
    </w:p>
    <w:p>
      <w:pPr>
        <w:pStyle w:val="Normal"/>
        <w:ind w:firstLine="709"/>
        <w:jc w:val="both"/>
        <w:rPr>
          <w:sz w:val="28"/>
          <w:szCs w:val="28"/>
        </w:rPr>
      </w:pPr>
      <w:r>
        <w:rPr>
          <w:sz w:val="28"/>
          <w:szCs w:val="28"/>
        </w:rPr>
        <w:t xml:space="preserve">Ну, условия, самый интересный вариант. </w:t>
      </w:r>
    </w:p>
    <w:p>
      <w:pPr>
        <w:pStyle w:val="Normal"/>
        <w:ind w:left="1415" w:firstLine="709"/>
        <w:jc w:val="both"/>
        <w:rPr>
          <w:b/>
          <w:b/>
          <w:sz w:val="28"/>
          <w:szCs w:val="28"/>
        </w:rPr>
      </w:pPr>
      <w:r>
        <w:rPr>
          <w:b/>
          <w:sz w:val="28"/>
          <w:szCs w:val="28"/>
        </w:rPr>
        <w:t xml:space="preserve">У-словия. </w:t>
      </w:r>
    </w:p>
    <w:p>
      <w:pPr>
        <w:pStyle w:val="Normal"/>
        <w:ind w:firstLine="709"/>
        <w:jc w:val="both"/>
        <w:rPr>
          <w:sz w:val="28"/>
          <w:szCs w:val="28"/>
        </w:rPr>
      </w:pPr>
      <w:r>
        <w:rPr>
          <w:sz w:val="28"/>
          <w:szCs w:val="28"/>
        </w:rPr>
        <w:t xml:space="preserve">Что такое условие? </w:t>
      </w:r>
    </w:p>
    <w:p>
      <w:pPr>
        <w:pStyle w:val="Normal"/>
        <w:ind w:firstLine="709"/>
        <w:jc w:val="both"/>
        <w:rPr>
          <w:sz w:val="28"/>
          <w:szCs w:val="28"/>
        </w:rPr>
      </w:pPr>
      <w:r>
        <w:rPr>
          <w:sz w:val="28"/>
          <w:szCs w:val="28"/>
        </w:rPr>
        <w:t xml:space="preserve">Указующее Слово. </w:t>
      </w:r>
    </w:p>
    <w:p>
      <w:pPr>
        <w:pStyle w:val="Normal"/>
        <w:jc w:val="both"/>
        <w:rPr>
          <w:sz w:val="28"/>
          <w:szCs w:val="28"/>
        </w:rPr>
      </w:pPr>
      <w:r>
        <w:rPr>
          <w:sz w:val="28"/>
          <w:szCs w:val="28"/>
        </w:rPr>
        <w:t xml:space="preserve">Вот здесь будьте внимательны, вам будет тоже новый материал. </w:t>
      </w:r>
    </w:p>
    <w:p>
      <w:pPr>
        <w:pStyle w:val="Normal"/>
        <w:jc w:val="both"/>
        <w:rPr>
          <w:sz w:val="28"/>
          <w:szCs w:val="28"/>
        </w:rPr>
      </w:pPr>
      <w:r>
        <w:rPr>
          <w:b/>
          <w:sz w:val="28"/>
          <w:szCs w:val="28"/>
        </w:rPr>
        <w:t>Указующее Слово – это элементы огня того Слова Отца, которые в данной ситуации вы используете</w:t>
      </w:r>
      <w:r>
        <w:rPr>
          <w:sz w:val="28"/>
          <w:szCs w:val="28"/>
        </w:rPr>
        <w:t xml:space="preserve">. </w:t>
      </w:r>
    </w:p>
    <w:p>
      <w:pPr>
        <w:pStyle w:val="Normal"/>
        <w:jc w:val="both"/>
        <w:rPr>
          <w:sz w:val="28"/>
          <w:szCs w:val="28"/>
        </w:rPr>
      </w:pPr>
      <w:r>
        <w:rPr>
          <w:sz w:val="28"/>
          <w:szCs w:val="28"/>
        </w:rPr>
        <w:t xml:space="preserve">Еще раз. У вас, допустим, Слово Отца разных планов. В данной ситуации вы используете ментальное Слово Отца – у вас будут элементы огня ментального Слова Отца для данной ситуации. Из этих огней складывается то, что называется ситуация. </w:t>
      </w:r>
      <w:r>
        <w:rPr>
          <w:b/>
          <w:sz w:val="28"/>
          <w:szCs w:val="28"/>
        </w:rPr>
        <w:t>Ситуация рождается из условий, указующих слов – словие</w:t>
      </w:r>
      <w:r>
        <w:rPr>
          <w:sz w:val="28"/>
          <w:szCs w:val="28"/>
        </w:rPr>
        <w:t xml:space="preserve">. </w:t>
      </w:r>
    </w:p>
    <w:p>
      <w:pPr>
        <w:pStyle w:val="Normal"/>
        <w:jc w:val="both"/>
        <w:rPr>
          <w:sz w:val="28"/>
          <w:szCs w:val="28"/>
        </w:rPr>
      </w:pPr>
      <w:r>
        <w:rPr>
          <w:sz w:val="28"/>
          <w:szCs w:val="28"/>
        </w:rPr>
        <w:t xml:space="preserve">Указующее слово – это элементы огня, которые складывают, расшифровывают это слово, чтоб Дом Отца  развернулся. </w:t>
      </w:r>
    </w:p>
    <w:p>
      <w:pPr>
        <w:pStyle w:val="Normal"/>
        <w:ind w:firstLine="708"/>
        <w:jc w:val="both"/>
        <w:rPr>
          <w:sz w:val="28"/>
          <w:szCs w:val="28"/>
        </w:rPr>
      </w:pPr>
      <w:r>
        <w:rPr>
          <w:sz w:val="28"/>
          <w:szCs w:val="28"/>
        </w:rPr>
        <w:t xml:space="preserve">Вы скажете: что нового? </w:t>
      </w:r>
    </w:p>
    <w:p>
      <w:pPr>
        <w:pStyle w:val="Normal"/>
        <w:ind w:firstLine="708"/>
        <w:jc w:val="both"/>
        <w:rPr>
          <w:sz w:val="28"/>
          <w:szCs w:val="28"/>
        </w:rPr>
      </w:pPr>
      <w:r>
        <w:rPr>
          <w:sz w:val="28"/>
          <w:szCs w:val="28"/>
        </w:rPr>
        <w:t xml:space="preserve">Ничего. </w:t>
      </w:r>
    </w:p>
    <w:p>
      <w:pPr>
        <w:pStyle w:val="Normal"/>
        <w:ind w:firstLine="708"/>
        <w:jc w:val="both"/>
        <w:rPr>
          <w:sz w:val="28"/>
          <w:szCs w:val="28"/>
        </w:rPr>
      </w:pPr>
      <w:r>
        <w:rPr>
          <w:sz w:val="28"/>
          <w:szCs w:val="28"/>
        </w:rPr>
        <w:t xml:space="preserve">Но, каждая ситуация внутри себя, и вот это для вас новое, несет элемент огня. Проходя ситуацию, если ваша эта ситуация – возжигает, это запоминайте, это раньше не на одной ступени мы не проходили, это вот открытие, когда мы начали применять Дома Отца, вот эти первые три. </w:t>
      </w:r>
    </w:p>
    <w:p>
      <w:pPr>
        <w:pStyle w:val="Normal"/>
        <w:jc w:val="both"/>
        <w:rPr>
          <w:sz w:val="28"/>
          <w:szCs w:val="28"/>
        </w:rPr>
      </w:pPr>
      <w:r>
        <w:rPr>
          <w:sz w:val="28"/>
          <w:szCs w:val="28"/>
        </w:rPr>
        <w:tab/>
        <w:t xml:space="preserve">Когда вы проходите любую ситуацию, одни ситуации заканчиваются пустотой, а другие вас возжигают, ведут дальше. </w:t>
      </w:r>
    </w:p>
    <w:p>
      <w:pPr>
        <w:pStyle w:val="Normal"/>
        <w:ind w:firstLine="708"/>
        <w:jc w:val="both"/>
        <w:rPr>
          <w:sz w:val="28"/>
          <w:szCs w:val="28"/>
        </w:rPr>
      </w:pPr>
      <w:r>
        <w:rPr>
          <w:sz w:val="28"/>
          <w:szCs w:val="28"/>
        </w:rPr>
        <w:t xml:space="preserve">В чем разница? </w:t>
      </w:r>
    </w:p>
    <w:p>
      <w:pPr>
        <w:pStyle w:val="Normal"/>
        <w:ind w:firstLine="708"/>
        <w:jc w:val="both"/>
        <w:rPr>
          <w:sz w:val="28"/>
          <w:szCs w:val="28"/>
        </w:rPr>
      </w:pPr>
      <w:r>
        <w:rPr>
          <w:sz w:val="28"/>
          <w:szCs w:val="28"/>
        </w:rPr>
        <w:t xml:space="preserve">Те ситуации, что возжигают, вы там усвоили огонь. </w:t>
      </w:r>
    </w:p>
    <w:p>
      <w:pPr>
        <w:pStyle w:val="Normal"/>
        <w:jc w:val="both"/>
        <w:rPr>
          <w:sz w:val="28"/>
          <w:szCs w:val="28"/>
        </w:rPr>
      </w:pPr>
      <w:r>
        <w:rPr>
          <w:sz w:val="28"/>
          <w:szCs w:val="28"/>
        </w:rPr>
        <w:t xml:space="preserve">Проходя ситуацию, вы должны вместить в себя капельку огня, шар огня, атом огня – не важно, какой-то огонек. Это закон. И если вы  усвоили, вы возожглись – ситуация для вас полезная. </w:t>
      </w:r>
    </w:p>
    <w:p>
      <w:pPr>
        <w:pStyle w:val="Normal"/>
        <w:jc w:val="both"/>
        <w:rPr>
          <w:sz w:val="28"/>
          <w:szCs w:val="28"/>
        </w:rPr>
      </w:pPr>
      <w:r>
        <w:rPr>
          <w:sz w:val="28"/>
          <w:szCs w:val="28"/>
        </w:rPr>
        <w:t>Если вы проходя эти ситуации огонек не возожгли, не вместили – ситуация для вас бесполезная или пустая. В итоге мы вроде много-много по жизни сделали за день, огня от этих действий не вместили в себя, другими словами, потратили энергетику без огня – она не восстановилась. И вы к концу дня тоже что? Пустой. Есть ситуация, вроде все правильно, все хорошо складывается, но не входит в огонь, она что? Пустая.</w:t>
      </w:r>
    </w:p>
    <w:p>
      <w:pPr>
        <w:pStyle w:val="Normal"/>
        <w:ind w:firstLine="708"/>
        <w:jc w:val="both"/>
        <w:rPr>
          <w:sz w:val="28"/>
          <w:szCs w:val="28"/>
        </w:rPr>
      </w:pPr>
      <w:r>
        <w:rPr>
          <w:sz w:val="28"/>
          <w:szCs w:val="28"/>
        </w:rPr>
        <w:t xml:space="preserve">Есть ситуация, которая вообще никакая, даром вам не нужна, вы  случайно в ней участвуете, но огонь там есть, вы схватили этот огонь и результат этих ситуаций, как вы говорите, превзошли все мои ожидания, я даже не ожидала, столько всего далось. Это когда вы огнь взяли. </w:t>
      </w:r>
    </w:p>
    <w:p>
      <w:pPr>
        <w:pStyle w:val="Normal"/>
        <w:jc w:val="both"/>
        <w:rPr/>
      </w:pPr>
      <w:r>
        <w:rPr>
          <w:b/>
          <w:sz w:val="28"/>
          <w:szCs w:val="28"/>
        </w:rPr>
        <w:t>И из любых условий, из любой ситуации вы берете элемент огня Слова Отца</w:t>
      </w:r>
      <w:r>
        <w:rPr>
          <w:sz w:val="28"/>
          <w:szCs w:val="28"/>
        </w:rPr>
        <w:t xml:space="preserve">. Все. Дом Отца накапливается элементами огня Дома Отца. </w:t>
      </w:r>
    </w:p>
    <w:p>
      <w:pPr>
        <w:pStyle w:val="Normal"/>
        <w:ind w:firstLine="708"/>
        <w:jc w:val="both"/>
        <w:rPr>
          <w:sz w:val="28"/>
          <w:szCs w:val="28"/>
        </w:rPr>
      </w:pPr>
      <w:r>
        <w:rPr>
          <w:sz w:val="28"/>
          <w:szCs w:val="28"/>
        </w:rPr>
        <w:t xml:space="preserve">Когда вы набираете капли в Новом рождении, по всем вселенным, вы что делаете? </w:t>
      </w:r>
    </w:p>
    <w:p>
      <w:pPr>
        <w:pStyle w:val="Normal"/>
        <w:ind w:firstLine="708"/>
        <w:jc w:val="both"/>
        <w:rPr>
          <w:sz w:val="28"/>
          <w:szCs w:val="28"/>
        </w:rPr>
      </w:pPr>
      <w:r>
        <w:rPr>
          <w:sz w:val="28"/>
          <w:szCs w:val="28"/>
        </w:rPr>
        <w:t xml:space="preserve">Вы берете каплю огня Дома Отца, вместе с ситуацией, какой? </w:t>
      </w:r>
    </w:p>
    <w:p>
      <w:pPr>
        <w:pStyle w:val="Normal"/>
        <w:ind w:firstLine="708"/>
        <w:jc w:val="both"/>
        <w:rPr>
          <w:sz w:val="28"/>
          <w:szCs w:val="28"/>
        </w:rPr>
      </w:pPr>
      <w:r>
        <w:rPr>
          <w:sz w:val="28"/>
          <w:szCs w:val="28"/>
        </w:rPr>
        <w:t xml:space="preserve">Чтобы развернулось, то или иное тело глобально-человеческое, как зачаток, зародыш тела. </w:t>
      </w:r>
    </w:p>
    <w:p>
      <w:pPr>
        <w:pStyle w:val="Normal"/>
        <w:ind w:firstLine="708"/>
        <w:jc w:val="both"/>
        <w:rPr>
          <w:sz w:val="28"/>
          <w:szCs w:val="28"/>
        </w:rPr>
      </w:pPr>
      <w:r>
        <w:rPr>
          <w:sz w:val="28"/>
          <w:szCs w:val="28"/>
        </w:rPr>
        <w:t xml:space="preserve">В итоге мы, проходя Новое рождение, беря каплю соответствующего огня, что делаете? </w:t>
      </w:r>
    </w:p>
    <w:p>
      <w:pPr>
        <w:pStyle w:val="Normal"/>
        <w:ind w:firstLine="708"/>
        <w:jc w:val="both"/>
        <w:rPr>
          <w:sz w:val="28"/>
          <w:szCs w:val="28"/>
        </w:rPr>
      </w:pPr>
      <w:r>
        <w:rPr>
          <w:sz w:val="28"/>
          <w:szCs w:val="28"/>
        </w:rPr>
        <w:t xml:space="preserve">Входите в рождение Глобального человека. </w:t>
      </w:r>
    </w:p>
    <w:p>
      <w:pPr>
        <w:pStyle w:val="Normal"/>
        <w:ind w:firstLine="708"/>
        <w:jc w:val="both"/>
        <w:rPr>
          <w:sz w:val="28"/>
          <w:szCs w:val="28"/>
        </w:rPr>
      </w:pPr>
      <w:r>
        <w:rPr>
          <w:sz w:val="28"/>
          <w:szCs w:val="28"/>
        </w:rPr>
        <w:t xml:space="preserve">Это ситуация? </w:t>
      </w:r>
    </w:p>
    <w:p>
      <w:pPr>
        <w:pStyle w:val="Normal"/>
        <w:ind w:firstLine="708"/>
        <w:jc w:val="both"/>
        <w:rPr>
          <w:sz w:val="28"/>
          <w:szCs w:val="28"/>
        </w:rPr>
      </w:pPr>
      <w:r>
        <w:rPr>
          <w:sz w:val="28"/>
          <w:szCs w:val="28"/>
        </w:rPr>
        <w:t xml:space="preserve">Ситуация. </w:t>
      </w:r>
    </w:p>
    <w:p>
      <w:pPr>
        <w:pStyle w:val="Normal"/>
        <w:ind w:firstLine="708"/>
        <w:jc w:val="both"/>
        <w:rPr>
          <w:sz w:val="28"/>
          <w:szCs w:val="28"/>
        </w:rPr>
      </w:pPr>
      <w:r>
        <w:rPr>
          <w:sz w:val="28"/>
          <w:szCs w:val="28"/>
        </w:rPr>
        <w:t xml:space="preserve">Тела изначально формируются в нас? </w:t>
      </w:r>
    </w:p>
    <w:p>
      <w:pPr>
        <w:pStyle w:val="Normal"/>
        <w:ind w:firstLine="708"/>
        <w:jc w:val="both"/>
        <w:rPr>
          <w:sz w:val="28"/>
          <w:szCs w:val="28"/>
        </w:rPr>
      </w:pPr>
      <w:r>
        <w:rPr>
          <w:sz w:val="28"/>
          <w:szCs w:val="28"/>
        </w:rPr>
        <w:t xml:space="preserve">Формируются. </w:t>
      </w:r>
    </w:p>
    <w:p>
      <w:pPr>
        <w:pStyle w:val="Normal"/>
        <w:jc w:val="both"/>
        <w:rPr>
          <w:sz w:val="28"/>
          <w:szCs w:val="28"/>
        </w:rPr>
      </w:pPr>
      <w:r>
        <w:rPr>
          <w:sz w:val="28"/>
          <w:szCs w:val="28"/>
        </w:rPr>
        <w:t xml:space="preserve">А потом все остальное. И вот этот огонь ситуации для тех, кто вошел в Синтез, обязательно накапливается внутри вас, и у вас устанавливается с этого объявления. Оно до этого тоже было, но мы не расшифровывали это. </w:t>
      </w:r>
    </w:p>
    <w:p>
      <w:pPr>
        <w:pStyle w:val="Normal"/>
        <w:ind w:firstLine="708"/>
        <w:jc w:val="both"/>
        <w:rPr>
          <w:sz w:val="28"/>
          <w:szCs w:val="28"/>
        </w:rPr>
      </w:pPr>
      <w:r>
        <w:rPr>
          <w:b/>
          <w:sz w:val="28"/>
          <w:szCs w:val="28"/>
        </w:rPr>
        <w:t>Два вида накопления огня</w:t>
      </w:r>
      <w:r>
        <w:rPr>
          <w:sz w:val="28"/>
          <w:szCs w:val="28"/>
        </w:rPr>
        <w:t xml:space="preserve"> – </w:t>
      </w:r>
    </w:p>
    <w:p>
      <w:pPr>
        <w:pStyle w:val="Normal"/>
        <w:ind w:firstLine="708"/>
        <w:jc w:val="both"/>
        <w:rPr>
          <w:sz w:val="28"/>
          <w:szCs w:val="28"/>
        </w:rPr>
      </w:pPr>
      <w:r>
        <w:rPr>
          <w:sz w:val="28"/>
          <w:szCs w:val="28"/>
        </w:rPr>
        <w:t xml:space="preserve">одно внутреннее, ну Абсолютный огонь, Новое рождение, который вы делаете, как ученик. </w:t>
      </w:r>
    </w:p>
    <w:p>
      <w:pPr>
        <w:pStyle w:val="Normal"/>
        <w:ind w:firstLine="708"/>
        <w:jc w:val="both"/>
        <w:rPr>
          <w:sz w:val="28"/>
          <w:szCs w:val="28"/>
        </w:rPr>
      </w:pPr>
      <w:r>
        <w:rPr>
          <w:sz w:val="28"/>
          <w:szCs w:val="28"/>
        </w:rPr>
        <w:t xml:space="preserve">А одно, так называемое, внешнее, из Дома Отца на постоянный рост. </w:t>
      </w:r>
    </w:p>
    <w:p>
      <w:pPr>
        <w:pStyle w:val="Normal"/>
        <w:jc w:val="both"/>
        <w:rPr/>
      </w:pPr>
      <w:r>
        <w:rPr>
          <w:sz w:val="28"/>
          <w:szCs w:val="28"/>
        </w:rPr>
        <w:t xml:space="preserve">Тот огонь, который вы взяли из ситуации, ни одна ситуация не должна закончится для вас впустую. Закончилась, если вы не взяли огонь, вы  отдали такое же количество огня, которое вы не взяли. Ну, вы ж ситуацию прошли, если вы из нее не взяли огонь, вы проходили ее каким-то источником энергии и огня. Значит, вы отдали огонь. Вы накапливаете абсолютный огонь, прошли ситуацию, огонь от Отца не взяли, условия выполнили не правильно. Вам не наказание включают Владыки Карма, это все-таки Материя, а что? Забирают огонь. Вот если огня у вас не останется, вас переводят к Владыкам Кармы. А вот если огонь у вас есть, у вас просто берут часть огня, который вы использовали на пустую ситуацию, и из которой вы не взяли огонь, не возожглись им. В итоге ваша учеба после этой ступени, будет заключаться в первом шаге. Чтобы явить ФА по жизни вы должны смотреть, какая ситуация вам нужна, вас возжигает, несет огонь, а какая не нужна. И смотреть не заранее, а по ходу ситуации. </w:t>
      </w:r>
    </w:p>
    <w:p>
      <w:pPr>
        <w:pStyle w:val="Normal"/>
        <w:ind w:firstLine="708"/>
        <w:jc w:val="both"/>
        <w:rPr/>
      </w:pPr>
      <w:r>
        <w:rPr>
          <w:sz w:val="28"/>
          <w:szCs w:val="28"/>
        </w:rPr>
        <w:t>Пример. Вы идете по жизни – нищий просит копеечку, ну, мы всегда говорим, что обмен энергетикой, все это вредно, но вам по сердцу звучит, сердце отзывается. А вдруг вы ему должны. И если вот здесь звучит, не щимет, не жалость, не дай бог, не там что-то. А вот по сердцу есть любовь и вы знаете, что идет, идет. Ну, вы  так говорите, лучше не идет, а вот возожглись на этом, тогда подойдите и дайте. Вы пройдете ситуацию правильно, сердце возгорится тем огнем. На что разгорелось сердце? На огонь, который идет в этой ситуации.</w:t>
      </w:r>
    </w:p>
    <w:p>
      <w:pPr>
        <w:pStyle w:val="Normal"/>
        <w:ind w:firstLine="708"/>
        <w:jc w:val="both"/>
        <w:rPr>
          <w:sz w:val="28"/>
          <w:szCs w:val="28"/>
        </w:rPr>
      </w:pPr>
      <w:r>
        <w:rPr>
          <w:sz w:val="28"/>
          <w:szCs w:val="28"/>
        </w:rPr>
        <w:t xml:space="preserve">Что такое жить по сердцу, ну в предыдущих эпохах по своему отвечали, а вот в новой эпохе помните, я говорил вам, что  от Отца идет к Матери. </w:t>
      </w:r>
    </w:p>
    <w:p>
      <w:pPr>
        <w:pStyle w:val="Normal"/>
        <w:ind w:firstLine="708"/>
        <w:jc w:val="both"/>
        <w:rPr>
          <w:sz w:val="28"/>
          <w:szCs w:val="28"/>
        </w:rPr>
      </w:pPr>
      <w:r>
        <w:rPr>
          <w:sz w:val="28"/>
          <w:szCs w:val="28"/>
        </w:rPr>
        <w:t xml:space="preserve">Ну, вот смотрите, </w:t>
      </w:r>
    </w:p>
    <w:p>
      <w:pPr>
        <w:pStyle w:val="Normal"/>
        <w:ind w:firstLine="708"/>
        <w:jc w:val="both"/>
        <w:rPr>
          <w:sz w:val="28"/>
          <w:szCs w:val="28"/>
        </w:rPr>
      </w:pPr>
      <w:r>
        <w:rPr>
          <w:sz w:val="28"/>
          <w:szCs w:val="28"/>
        </w:rPr>
        <w:t xml:space="preserve">Мать ведет к Сыну, </w:t>
      </w:r>
    </w:p>
    <w:p>
      <w:pPr>
        <w:pStyle w:val="Normal"/>
        <w:ind w:firstLine="708"/>
        <w:jc w:val="both"/>
        <w:rPr>
          <w:sz w:val="28"/>
          <w:szCs w:val="28"/>
        </w:rPr>
      </w:pPr>
      <w:r>
        <w:rPr>
          <w:sz w:val="28"/>
          <w:szCs w:val="28"/>
        </w:rPr>
        <w:t xml:space="preserve">Сын ведет к Дочери. Запишите или нарисуйте это. </w:t>
      </w:r>
    </w:p>
    <w:p>
      <w:pPr>
        <w:pStyle w:val="Normal"/>
        <w:ind w:firstLine="708"/>
        <w:jc w:val="both"/>
        <w:rPr>
          <w:sz w:val="28"/>
          <w:szCs w:val="28"/>
        </w:rPr>
      </w:pPr>
      <w:r>
        <w:rPr>
          <w:sz w:val="28"/>
          <w:szCs w:val="28"/>
        </w:rPr>
        <w:t xml:space="preserve">Дочь ведет к Отцу, а </w:t>
      </w:r>
    </w:p>
    <w:p>
      <w:pPr>
        <w:pStyle w:val="Normal"/>
        <w:ind w:firstLine="708"/>
        <w:jc w:val="both"/>
        <w:rPr>
          <w:sz w:val="28"/>
          <w:szCs w:val="28"/>
        </w:rPr>
      </w:pPr>
      <w:r>
        <w:rPr>
          <w:sz w:val="28"/>
          <w:szCs w:val="28"/>
        </w:rPr>
        <w:t xml:space="preserve">Отец ведет к Матери. </w:t>
      </w:r>
    </w:p>
    <w:p>
      <w:pPr>
        <w:pStyle w:val="Normal"/>
        <w:ind w:firstLine="708"/>
        <w:jc w:val="both"/>
        <w:rPr>
          <w:sz w:val="28"/>
          <w:szCs w:val="28"/>
        </w:rPr>
      </w:pPr>
      <w:r>
        <w:rPr>
          <w:sz w:val="28"/>
          <w:szCs w:val="28"/>
        </w:rPr>
        <w:t>Не, я напишу. Это настолько важно, что от этого идет все Явление ФА вокруг вас и внутри вас. Все остальное уже раскрытие ступеней. Значит, синтез писать, конечно, сложно, первый синтез Матери, да, Синтез Образа ведет к Сыну, Синтез Мысли и к Сыну. Синтез мысли – Сын ведет к Дочери.</w:t>
      </w:r>
    </w:p>
    <w:p>
      <w:pPr>
        <w:pStyle w:val="Normal"/>
        <w:ind w:firstLine="1077"/>
        <w:jc w:val="both"/>
        <w:rPr>
          <w:sz w:val="28"/>
          <w:szCs w:val="28"/>
        </w:rPr>
      </w:pPr>
      <w:r>
        <w:rPr>
          <w:sz w:val="28"/>
          <w:szCs w:val="28"/>
        </w:rPr>
        <w:t>И огнем образа. В образе есть Отца огонь? Есть! Она отдает на применение. Действуя в образе, вы складываете мысль. Да? Применяете ее. Это применение вводит в действие. Вы складываете Синтез Огня, который нужен в действии в этом применении, действует Дочь.</w:t>
      </w:r>
    </w:p>
    <w:p>
      <w:pPr>
        <w:pStyle w:val="Normal"/>
        <w:ind w:firstLine="1077"/>
        <w:jc w:val="both"/>
        <w:rPr>
          <w:sz w:val="28"/>
          <w:szCs w:val="28"/>
        </w:rPr>
      </w:pPr>
      <w:r>
        <w:rPr>
          <w:sz w:val="28"/>
          <w:szCs w:val="28"/>
        </w:rPr>
        <w:t>Сложив Синтез Огня нужных действий, вы входите в Синтез Условий Отца. Тем, что вы сложили Синтез Огня, вошли в Синтез Условий, от сложения Синтеза Огня Дочери, вы ищете элемент Огня по этим Условиям. Есть в ситуации огонь или нет? Чем? Сердцем! Вот если здесь стрелки вверх от Отца - это идет вот такой диагональю в Мать.</w:t>
      </w:r>
    </w:p>
    <w:p>
      <w:pPr>
        <w:pStyle w:val="Normal"/>
        <w:ind w:firstLine="1077"/>
        <w:jc w:val="both"/>
        <w:rPr>
          <w:sz w:val="28"/>
          <w:szCs w:val="28"/>
        </w:rPr>
      </w:pPr>
      <w:r>
        <w:rPr>
          <w:sz w:val="28"/>
          <w:szCs w:val="28"/>
        </w:rPr>
        <w:t>И вот, если не Синтез Образа (это Мать), а сердце (уже включается второй этап) отзывается на ситуацию, то знайте, что огонь в этой ситуации есть. И вам надо обязательно что-то сделать. И искать правильный шаг. Что насыщается Сердцем? Оно насыщается огнем и энергетикой. Если сердце отозвалось, действуйте, действуйте срочно. Тогда вы насыщаетесь этим, и это приводит к следующим последствиям. Но при этом это надо делать сознательно и сердце действительно горит огнем и развертывается на эту ситуацию. Увидели? Увидели! Все!</w:t>
      </w:r>
    </w:p>
    <w:p>
      <w:pPr>
        <w:pStyle w:val="Normal"/>
        <w:ind w:firstLine="1077"/>
        <w:jc w:val="both"/>
        <w:rPr>
          <w:sz w:val="28"/>
          <w:szCs w:val="28"/>
        </w:rPr>
      </w:pPr>
      <w:r>
        <w:rPr>
          <w:sz w:val="28"/>
          <w:szCs w:val="28"/>
        </w:rPr>
        <w:t>Если вы прошли, сердце отозвалось, вы прошли в этой ситуации не поучаствовали, сработали ваши комплексы, ваши там сложения, что вот так нужно правильно, вот так не правильно, что вот так нужно, так не нужно, вы разумно прошли. Может быть? у вас Синтез Мысли и прошел, может Синтез Образ и прошел, но сердце не накопило огонь этой ситуации.</w:t>
      </w:r>
    </w:p>
    <w:p>
      <w:pPr>
        <w:pStyle w:val="Normal"/>
        <w:ind w:firstLine="1077"/>
        <w:jc w:val="both"/>
        <w:rPr>
          <w:sz w:val="28"/>
          <w:szCs w:val="28"/>
        </w:rPr>
      </w:pPr>
      <w:r>
        <w:rPr>
          <w:sz w:val="28"/>
          <w:szCs w:val="28"/>
        </w:rPr>
        <w:t>Есть еще один вариант очень интересный. Я проходил. Для меня недавно, пол года назад сердце возожглось огнем. Но, если б как человек, я решил бы эту ситуацию по-другому, но я сделал как ученик и ситуация не привела к взаимодействию. С человеком, на которого возжегся огонь сердца. Так возможно? Возможно! Почему? Сердце возожглось огнем? Как только сердце взяло в себя огонь, ситуация что? Завершилась. И внешние взаимодействия вроде бы могут и идти, и ты пытаешься дергаться, но это уже следствие, огонь уже вошел. Достаточно было встретиться и обменяться огнем с предыдущей эпохи. Или мы из одного ученичества, или мы из одного ашрама как ученики, т.е. выходов из ситуации, на которое возожглось сердце, может быть множество. Недеяние в ситуации. Я наблюдал, за мной наблюдали, у нас было единство по сердцу. Я знаю, что единство по сердцу это только Мать и выражение Владыки явно было ученическое там, в ашраме, но мы не могли разговаривать по ситуации, но для этого надо было знакомиться и входить в другие взаимодействия. Это потом. Но сердце возожглось огнем. Значит, ну думаю, так сердце возожглось. Надо. А значит, как только я решил надо, начались нескладывания ситуации. Вот до этого идеально складывалось, потом не складывается. Я остановился и решил, раз сердце возожглось огнем, дальше не надо! Мы дошли до пика. И если бы пошло дальше, пошло бы не развитие ситуации от Огня, а развитие пустых ситуаций без Огня. Почему? Но огонь уже усвоился. Вот если бы сердце не возожглось огнем, надо было общаться, выяснять, что и как и по итогам общения сердце бы возожглось, т.е. огнем всегда возжигается по итогам.</w:t>
      </w:r>
    </w:p>
    <w:p>
      <w:pPr>
        <w:pStyle w:val="Normal"/>
        <w:ind w:firstLine="1077"/>
        <w:jc w:val="both"/>
        <w:rPr>
          <w:sz w:val="28"/>
          <w:szCs w:val="28"/>
        </w:rPr>
      </w:pPr>
      <w:r>
        <w:rPr>
          <w:sz w:val="28"/>
          <w:szCs w:val="28"/>
        </w:rPr>
        <w:t>Сердце в начале, знаете как? Это легче показать в Любви, потому  что Мать – Любовь. Вздрагивает от Любви. Почему вздрагивает от Любви? Оно еще не в Любви, оно реагирует на тот огонь, который из этой ситуации идет, ну якобы Любовь, начинается слиянность. А вот если сердце залилось огнем, после вздрагивания Любовь уже произошла, вы сердцем слились. И дальше эту ситуацию развивать не надо. Если вы начали развивать, в тупик войдете. Любовью-то оно уже возожглось огонь взяли. Надо срочно переносить ситуацию на завтра, если вы хотите продолжить отношения. Любую там: профессиональную, индивидуальную. Ну не на завтра, на полчаса, сейчас приду. Вот сразу засмеялись. Знаменитая ситуация.</w:t>
      </w:r>
    </w:p>
    <w:p>
      <w:pPr>
        <w:pStyle w:val="Normal"/>
        <w:ind w:firstLine="1077"/>
        <w:jc w:val="both"/>
        <w:rPr>
          <w:sz w:val="28"/>
          <w:szCs w:val="28"/>
        </w:rPr>
      </w:pPr>
      <w:r>
        <w:rPr>
          <w:sz w:val="28"/>
          <w:szCs w:val="28"/>
        </w:rPr>
        <w:t>Когда что-то не складывается, вы огонь уже усвоили. В любом процессе, в любой мелочи. Легче всего по Любви показать, потому что сердце отзывается на Любовь.</w:t>
      </w:r>
    </w:p>
    <w:p>
      <w:pPr>
        <w:pStyle w:val="Normal"/>
        <w:ind w:firstLine="1077"/>
        <w:jc w:val="both"/>
        <w:rPr/>
      </w:pPr>
      <w:r>
        <w:rPr>
          <w:sz w:val="28"/>
          <w:szCs w:val="28"/>
        </w:rPr>
        <w:t xml:space="preserve">Но есть более серьезная ситуация, на Мудрость. Когда вы идете, идете, входите во что-то вместе мозговым штурмом раз, огонь наступил, все прекратилось! Вы мозговым штурмом можете познавать Мудрость, стяжая огонь. Если вы его стяжали, дальше заниматься не надо. Но скажет, но как же огонь вошел, нужно применять! Применять огонь вы можете, где? Внутри себя, если огонь вошел. Вы должны переключить сердце на что? На образ, который должен синтезировать огонь, сложиться. Потом синтезировать мысль новую, сложиться. Потом синтезировать Огни, которые из этого Огня должны сложиться, а потом синтезировать Условия, которые опять отзовутся на сердце. </w:t>
      </w:r>
    </w:p>
    <w:p>
      <w:pPr>
        <w:pStyle w:val="Normal"/>
        <w:ind w:firstLine="1077"/>
        <w:jc w:val="both"/>
        <w:rPr>
          <w:sz w:val="28"/>
          <w:szCs w:val="28"/>
        </w:rPr>
      </w:pPr>
      <w:r>
        <w:rPr>
          <w:sz w:val="28"/>
          <w:szCs w:val="28"/>
        </w:rPr>
        <w:t>Если вы это быстро пройдете, то следующая ситуация буквально через шаг от вас будет. И, если у вас эта ситуация не пройдет, то следующая ситуация будет через энное количество раз, иногда даже лет, месяцев, по этому поводу, а иногда: никогда в этой жизни. Пока вы вот это не пройдете. Очень может. Увидели? Не все?</w:t>
      </w:r>
    </w:p>
    <w:p>
      <w:pPr>
        <w:pStyle w:val="Normal"/>
        <w:ind w:firstLine="1077"/>
        <w:jc w:val="both"/>
        <w:rPr/>
      </w:pPr>
      <w:r>
        <w:rPr>
          <w:sz w:val="28"/>
          <w:szCs w:val="28"/>
        </w:rPr>
        <w:t xml:space="preserve"> </w:t>
      </w:r>
      <w:r>
        <w:rPr>
          <w:sz w:val="28"/>
          <w:szCs w:val="28"/>
        </w:rPr>
        <w:t xml:space="preserve">Еще раз! </w:t>
      </w:r>
      <w:r>
        <w:rPr>
          <w:b/>
          <w:sz w:val="28"/>
          <w:szCs w:val="28"/>
        </w:rPr>
        <w:t>Сердце отозвалось, впитало огонь, ситуация закончилась</w:t>
      </w:r>
      <w:r>
        <w:rPr>
          <w:sz w:val="28"/>
          <w:szCs w:val="28"/>
        </w:rPr>
        <w:t>. Если отозвалось, не впитало огонь, ситуация продолжается до тех пор, пока огонь не скопится. Некоторые спрашивают как? Научитесь. Если вы в огне, вы постепенно к этому приложитесь.</w:t>
      </w:r>
    </w:p>
    <w:p>
      <w:pPr>
        <w:pStyle w:val="Normal"/>
        <w:ind w:firstLine="1077"/>
        <w:jc w:val="both"/>
        <w:rPr/>
      </w:pPr>
      <w:r>
        <w:rPr>
          <w:sz w:val="28"/>
          <w:szCs w:val="28"/>
        </w:rPr>
        <w:t>Если Огня нет, вы по ситуации. Если впитали огонь, ситуация закончилась, вы должны что? Вместить этот огонь в образ определенный, куда он впитался. Выработать Синтез Мысли, выработать соответствующий Синтез Огня и выработать соответствующие Условия. Обязательно.</w:t>
      </w:r>
    </w:p>
    <w:p>
      <w:pPr>
        <w:pStyle w:val="Normal"/>
        <w:ind w:firstLine="1077"/>
        <w:jc w:val="both"/>
        <w:rPr>
          <w:sz w:val="28"/>
          <w:szCs w:val="28"/>
        </w:rPr>
      </w:pPr>
      <w:r>
        <w:rPr>
          <w:sz w:val="28"/>
          <w:szCs w:val="28"/>
        </w:rPr>
        <w:t>Если вы вот это все выработали, только тогда оно сложится. Если оно сложится из Синтеза Условий, вы пойдете в новое сердце. Если оно не сложилось, быстренько, в новое восприятие сердца вы не пойдете. И ничего у вас происходить не будет. Увидели!</w:t>
      </w:r>
    </w:p>
    <w:p>
      <w:pPr>
        <w:pStyle w:val="Normal"/>
        <w:ind w:firstLine="1077"/>
        <w:jc w:val="both"/>
        <w:rPr/>
      </w:pPr>
      <w:r>
        <w:rPr>
          <w:b/>
          <w:sz w:val="28"/>
          <w:szCs w:val="28"/>
        </w:rPr>
        <w:t xml:space="preserve">И вот этими четырьмя Синтезами вы постоянно живете по жизни. </w:t>
      </w:r>
      <w:r>
        <w:rPr>
          <w:sz w:val="28"/>
          <w:szCs w:val="28"/>
        </w:rPr>
        <w:t xml:space="preserve">Только раньше вы этого не подозревали, и Дом Отца складывался как есть. В Явлении ФА мы это изучаем, чтобы Дом Отца складывался, как Явление ФА. Если вот эти все выполнять Условия, то Явление ФА в Доме Отца будет, и в вас развернется. Если вот это не выполнять, как обязательные четыре Синтеза, Явление ФА теоретически будет, практически никогда не проживете. </w:t>
      </w:r>
    </w:p>
    <w:p>
      <w:pPr>
        <w:pStyle w:val="Normal"/>
        <w:ind w:firstLine="1077"/>
        <w:jc w:val="both"/>
        <w:rPr>
          <w:sz w:val="28"/>
          <w:szCs w:val="28"/>
        </w:rPr>
      </w:pPr>
      <w:r>
        <w:rPr>
          <w:b/>
          <w:sz w:val="32"/>
          <w:szCs w:val="32"/>
        </w:rPr>
        <w:t>Явление ФА</w:t>
      </w:r>
      <w:r>
        <w:rPr>
          <w:b/>
          <w:sz w:val="28"/>
          <w:szCs w:val="28"/>
        </w:rPr>
        <w:t xml:space="preserve"> - это когда все четыре Синтеза у вас одновременно, мгновенно вспыхивают.</w:t>
      </w:r>
      <w:r>
        <w:rPr>
          <w:sz w:val="28"/>
          <w:szCs w:val="28"/>
        </w:rPr>
        <w:t xml:space="preserve"> </w:t>
      </w:r>
    </w:p>
    <w:p>
      <w:pPr>
        <w:pStyle w:val="Normal"/>
        <w:ind w:firstLine="1077"/>
        <w:jc w:val="both"/>
        <w:rPr/>
      </w:pPr>
      <w:r>
        <w:rPr>
          <w:sz w:val="28"/>
          <w:szCs w:val="28"/>
        </w:rPr>
        <w:t>В вас огонь сразу в Образе, в Мысли, в Огне, в Условиях и в Сердце. Сразу тело переполнилось, и в Доме Отца проявился Отец, т.е. сразу четверица вся срабатывает одновременно.</w:t>
      </w:r>
    </w:p>
    <w:p>
      <w:pPr>
        <w:pStyle w:val="Normal"/>
        <w:ind w:firstLine="1077"/>
        <w:jc w:val="both"/>
        <w:rPr>
          <w:sz w:val="28"/>
          <w:szCs w:val="28"/>
        </w:rPr>
      </w:pPr>
      <w:r>
        <w:rPr>
          <w:sz w:val="28"/>
          <w:szCs w:val="28"/>
        </w:rPr>
        <w:t xml:space="preserve">Но вот мы изучали Синтезы разные, теперь представьте себе </w:t>
      </w:r>
      <w:r>
        <w:rPr>
          <w:b/>
          <w:sz w:val="28"/>
          <w:szCs w:val="28"/>
        </w:rPr>
        <w:t>Фа Синтез.</w:t>
      </w:r>
      <w:r>
        <w:rPr>
          <w:sz w:val="28"/>
          <w:szCs w:val="28"/>
        </w:rPr>
        <w:t xml:space="preserve"> </w:t>
      </w:r>
    </w:p>
    <w:p>
      <w:pPr>
        <w:pStyle w:val="Normal"/>
        <w:ind w:firstLine="1077"/>
        <w:jc w:val="both"/>
        <w:rPr>
          <w:sz w:val="28"/>
          <w:szCs w:val="28"/>
        </w:rPr>
      </w:pPr>
      <w:r>
        <w:rPr>
          <w:sz w:val="28"/>
          <w:szCs w:val="28"/>
        </w:rPr>
        <w:t xml:space="preserve">Что такое Фа-Синтез? </w:t>
      </w:r>
    </w:p>
    <w:p>
      <w:pPr>
        <w:pStyle w:val="Normal"/>
        <w:ind w:firstLine="1077"/>
        <w:jc w:val="both"/>
        <w:rPr>
          <w:sz w:val="28"/>
          <w:szCs w:val="28"/>
        </w:rPr>
      </w:pPr>
      <w:r>
        <w:rPr>
          <w:b/>
          <w:sz w:val="28"/>
          <w:szCs w:val="28"/>
        </w:rPr>
        <w:t>Четыре Синтеза одновременно</w:t>
      </w:r>
      <w:r>
        <w:rPr>
          <w:sz w:val="28"/>
          <w:szCs w:val="28"/>
        </w:rPr>
        <w:t xml:space="preserve">. </w:t>
      </w:r>
    </w:p>
    <w:p>
      <w:pPr>
        <w:pStyle w:val="Normal"/>
        <w:jc w:val="both"/>
        <w:rPr>
          <w:sz w:val="28"/>
          <w:szCs w:val="28"/>
        </w:rPr>
      </w:pPr>
      <w:r>
        <w:rPr>
          <w:sz w:val="28"/>
          <w:szCs w:val="28"/>
        </w:rPr>
        <w:t>Но, примененный еще в максимальных Синтезах ФА, всех. Или же срабатывает Синтез Фа из этих четырех на том или ином плане.</w:t>
      </w:r>
    </w:p>
    <w:p>
      <w:pPr>
        <w:pStyle w:val="Normal"/>
        <w:ind w:firstLine="1077"/>
        <w:jc w:val="both"/>
        <w:rPr>
          <w:sz w:val="28"/>
          <w:szCs w:val="28"/>
        </w:rPr>
      </w:pPr>
      <w:r>
        <w:rPr>
          <w:sz w:val="28"/>
          <w:szCs w:val="28"/>
        </w:rPr>
        <w:t xml:space="preserve">Если вот эти четыре насыщенных всеми Синтезами ФА, срабатывает Фа- Синтез. </w:t>
      </w:r>
    </w:p>
    <w:p>
      <w:pPr>
        <w:pStyle w:val="Normal"/>
        <w:ind w:firstLine="1077"/>
        <w:jc w:val="both"/>
        <w:rPr/>
      </w:pPr>
      <w:r>
        <w:rPr>
          <w:sz w:val="28"/>
          <w:szCs w:val="28"/>
        </w:rPr>
        <w:t>Т.е., если просто четыре Синтеза, вы получаете Синтез ФА на том или ином плане. Ну, сердце, разум, тело, Дом Отца того или иного плана срабатывает в четырех Синтезах, и вы получаете Явление ФА, как Синтез Фа. Прошло.</w:t>
      </w:r>
    </w:p>
    <w:p>
      <w:pPr>
        <w:pStyle w:val="Normal"/>
        <w:ind w:firstLine="1077"/>
        <w:jc w:val="both"/>
        <w:rPr/>
      </w:pPr>
      <w:r>
        <w:rPr>
          <w:sz w:val="28"/>
          <w:szCs w:val="28"/>
        </w:rPr>
        <w:t xml:space="preserve">А, если у вас сердце, разум, тело, Дом Отца в Синтезе планов действует в Синтезе всех накоплений, всех Синтезов ФА, у вас из этого срабатывает Фа-Синтез, и вы начинаете действовать Домом Отца. </w:t>
      </w:r>
      <w:r>
        <w:rPr>
          <w:b/>
          <w:sz w:val="28"/>
          <w:szCs w:val="28"/>
        </w:rPr>
        <w:t>Вот такие действия являются обязательными и элементарными для глобального человека.</w:t>
      </w:r>
      <w:r>
        <w:rPr>
          <w:sz w:val="28"/>
          <w:szCs w:val="28"/>
        </w:rPr>
        <w:t xml:space="preserve"> Я подчеркнул слово «элементарными», т.е. так же как мы, просто живем по жизни, видя какую-то цель, что мы куда-то дойдем, что у нас что-то будет, что вообще будет день, и мы живем человечеством, входя в интегральность. То же самое глобальный человек. Возжигается четырьмя Синтезами утречком, входит в Дом Отца, знает, что за этот день он все равно явит ФА каким-нибудь Синтезом, и, идя по ситуациям уже на стреме, живет четырьмя Синтезами. А как вы хотели жить Учением Синтеза? </w:t>
      </w:r>
    </w:p>
    <w:p>
      <w:pPr>
        <w:pStyle w:val="Normal"/>
        <w:ind w:firstLine="1077"/>
        <w:jc w:val="both"/>
        <w:rPr>
          <w:sz w:val="28"/>
          <w:szCs w:val="28"/>
        </w:rPr>
      </w:pPr>
      <w:r>
        <w:rPr>
          <w:sz w:val="28"/>
          <w:szCs w:val="28"/>
        </w:rPr>
        <w:t>Сейчас вы увидели наиболее четкий и ясный Синтез, как Явления ФА в Доме Отца. Я скажу, отдельными элементами, эта лекция росла по всем 15 ступеням. Но она, наконец-таки, оформилась. Мы ее сложили, и я рекомендую после ступени постараться на этом потенциале обязательно это делать. Не важно, сколько вы ступеней прошли. Добиваться в себе использования четырех Синтезов. Но не надо постоянно, чтобы мозги не опухли, по крупным каким-то ситуациям, по важным для вас ситуациям стараться проживать Синтез. В мелочах, как одеться, если вы возожглись огнем Синтеза, оденетесь как по ситуации. Зонтик даже не забудете, если будет дождь, хотя небо ясное. А если вы не возожглись Синтезом, утром вышли в одном, вечером замерзли, да еще вас и обмочили. Потому – что вы не в Синтезе. В принципе просто.</w:t>
      </w:r>
    </w:p>
    <w:p>
      <w:pPr>
        <w:pStyle w:val="Normal"/>
        <w:ind w:firstLine="1077"/>
        <w:jc w:val="both"/>
        <w:rPr>
          <w:sz w:val="28"/>
          <w:szCs w:val="28"/>
        </w:rPr>
      </w:pPr>
      <w:r>
        <w:rPr>
          <w:sz w:val="28"/>
          <w:szCs w:val="28"/>
        </w:rPr>
        <w:t>Мы сейчас войдем в Дом Отца ФА и сделаем такую практику. Мы выйдем в Дом ФА.</w:t>
      </w:r>
    </w:p>
    <w:p>
      <w:pPr>
        <w:pStyle w:val="Normal"/>
        <w:ind w:firstLine="1077"/>
        <w:jc w:val="both"/>
        <w:rPr/>
      </w:pPr>
      <w:r>
        <w:rPr>
          <w:sz w:val="28"/>
          <w:szCs w:val="28"/>
        </w:rPr>
        <w:t>Вынесем из себя, вынесем, я не оговорился, объем Огня, который мы накопили. Выясним, сколько его в нас, количественно: кг, граммы, миллиграммы. Если душа весит 6-4 грамма, то Дух и Огонь еще меньше. Но, если вы накапливаете абсолютный огонь, то это может в большем объеме быть.</w:t>
      </w:r>
    </w:p>
    <w:p>
      <w:pPr>
        <w:pStyle w:val="Normal"/>
        <w:ind w:firstLine="1077"/>
        <w:jc w:val="both"/>
        <w:rPr/>
      </w:pPr>
      <w:r>
        <w:rPr>
          <w:sz w:val="28"/>
          <w:szCs w:val="28"/>
        </w:rPr>
        <w:t xml:space="preserve"> </w:t>
      </w:r>
      <w:r>
        <w:rPr>
          <w:sz w:val="28"/>
          <w:szCs w:val="28"/>
        </w:rPr>
        <w:t xml:space="preserve">Различим огонь, который у нас возжигается внутри и который мы копили из ситуаций. Потом войдем в одну из ситуаций, которая у вас есть. Вспомните любую, самую яркую, одну из последних ситуаций. Там вчера попрощались в доме, вас хорошо попрощали. В положительно-отрицательном смысле. В поезде, в автобусе, сегодня, с утра. Вам объяснили или вы кому-то объяснили. Вы шли на перекрестке, сбила машина кого-то. Вы в этом не участвовали, но вы шли, впечатления есть! Вы в ней участвовали, потому что вас подвели. Мы это вспомнили сейчас, чтобы в практике мысль не дергалась. Все ситуации это ваши проблемы. </w:t>
      </w:r>
    </w:p>
    <w:p>
      <w:pPr>
        <w:pStyle w:val="Normal"/>
        <w:jc w:val="center"/>
        <w:rPr>
          <w:b/>
          <w:b/>
          <w:sz w:val="28"/>
          <w:szCs w:val="28"/>
        </w:rPr>
      </w:pPr>
      <w:r>
        <w:rPr>
          <w:b/>
          <w:sz w:val="28"/>
          <w:szCs w:val="28"/>
        </w:rPr>
        <w:t>ПРАКТИКА.</w:t>
      </w:r>
    </w:p>
    <w:p>
      <w:pPr>
        <w:pStyle w:val="Normal"/>
        <w:jc w:val="both"/>
        <w:rPr>
          <w:sz w:val="28"/>
          <w:szCs w:val="28"/>
        </w:rPr>
      </w:pPr>
      <w:r>
        <w:rPr>
          <w:sz w:val="28"/>
          <w:szCs w:val="28"/>
        </w:rPr>
        <w:t xml:space="preserve">Мы воспламеняемся всем накопленным огнем. </w:t>
      </w:r>
    </w:p>
    <w:p>
      <w:pPr>
        <w:pStyle w:val="Normal"/>
        <w:jc w:val="both"/>
        <w:rPr>
          <w:sz w:val="28"/>
          <w:szCs w:val="28"/>
        </w:rPr>
      </w:pPr>
      <w:r>
        <w:rPr>
          <w:sz w:val="28"/>
          <w:szCs w:val="28"/>
        </w:rPr>
        <w:t>Мы возжигаемся Синтезом Образа, синтезируясь с Матерью ФА и воспламеняясь всем огнем Образов Отца, действующих в нас.</w:t>
      </w:r>
    </w:p>
    <w:p>
      <w:pPr>
        <w:pStyle w:val="Normal"/>
        <w:jc w:val="both"/>
        <w:rPr/>
      </w:pPr>
      <w:r>
        <w:rPr>
          <w:sz w:val="28"/>
          <w:szCs w:val="28"/>
        </w:rPr>
        <w:t>Воспламеняясь синтезом всех Образов Отца наших, мы синтезируемся с Владыками Кут Хуми и Фаинь в коллективном выражении или индивидуальном, если эти Владыки ведущие.</w:t>
      </w:r>
    </w:p>
    <w:p>
      <w:pPr>
        <w:pStyle w:val="Normal"/>
        <w:jc w:val="both"/>
        <w:rPr>
          <w:sz w:val="28"/>
          <w:szCs w:val="28"/>
        </w:rPr>
      </w:pPr>
      <w:r>
        <w:rPr>
          <w:sz w:val="28"/>
          <w:szCs w:val="28"/>
        </w:rPr>
        <w:t xml:space="preserve">И синтезируемся с Владыками ведущими нас, каждого из нас. Воспламенились Синтезом Образа Отца нашего. </w:t>
      </w:r>
    </w:p>
    <w:p>
      <w:pPr>
        <w:pStyle w:val="Normal"/>
        <w:jc w:val="both"/>
        <w:rPr>
          <w:sz w:val="28"/>
          <w:szCs w:val="28"/>
        </w:rPr>
      </w:pPr>
      <w:r>
        <w:rPr>
          <w:sz w:val="28"/>
          <w:szCs w:val="28"/>
        </w:rPr>
        <w:t>Мы синтезируемся с Сыном ФА, воспламеняя весь Синтез Мыслей, действующих в нас, и всю полноту Синтеза Мысли нами воспроизводимую.</w:t>
      </w:r>
    </w:p>
    <w:p>
      <w:pPr>
        <w:pStyle w:val="Normal"/>
        <w:jc w:val="both"/>
        <w:rPr/>
      </w:pPr>
      <w:r>
        <w:rPr>
          <w:sz w:val="28"/>
          <w:szCs w:val="28"/>
        </w:rPr>
        <w:t>Далее, мы синтезируемся с Дочерью ФА, воспламеняясь всем Синтезом Огня, проявленного и явленного нами.</w:t>
      </w:r>
    </w:p>
    <w:p>
      <w:pPr>
        <w:pStyle w:val="Normal"/>
        <w:jc w:val="both"/>
        <w:rPr>
          <w:sz w:val="28"/>
          <w:szCs w:val="28"/>
        </w:rPr>
      </w:pPr>
      <w:r>
        <w:rPr>
          <w:sz w:val="28"/>
          <w:szCs w:val="28"/>
        </w:rPr>
        <w:t>И в Синтезе всех видов огня, мы воспламеняемся Синтезом Огня, максимально доступного каждому из нас во всей полноте его проявления.</w:t>
      </w:r>
    </w:p>
    <w:p>
      <w:pPr>
        <w:pStyle w:val="Normal"/>
        <w:jc w:val="both"/>
        <w:rPr>
          <w:sz w:val="28"/>
          <w:szCs w:val="28"/>
        </w:rPr>
      </w:pPr>
      <w:r>
        <w:rPr>
          <w:sz w:val="28"/>
          <w:szCs w:val="28"/>
        </w:rPr>
        <w:t>И в этом же огне мы синтезируемся с Отцом Фа, воспламеняясь Синтезом всех Условий, действующих в Доме Отца каждого из нас на данный момент в Синтезе всех Домов Отца.</w:t>
      </w:r>
    </w:p>
    <w:p>
      <w:pPr>
        <w:pStyle w:val="Normal"/>
        <w:jc w:val="both"/>
        <w:rPr>
          <w:sz w:val="28"/>
          <w:szCs w:val="28"/>
        </w:rPr>
      </w:pPr>
      <w:r>
        <w:rPr>
          <w:sz w:val="28"/>
          <w:szCs w:val="28"/>
        </w:rPr>
        <w:t>И воспламеняемся огнем Синтеза Условий Дома Отца, синтезируясь с сердцем Матери ФА, разворачивая огонь Условий Дома Отца.</w:t>
      </w:r>
    </w:p>
    <w:p>
      <w:pPr>
        <w:pStyle w:val="Normal"/>
        <w:jc w:val="both"/>
        <w:rPr/>
      </w:pPr>
      <w:r>
        <w:rPr>
          <w:sz w:val="28"/>
          <w:szCs w:val="28"/>
        </w:rPr>
        <w:t>Синтезируясь с разумом Сына ФА, разворачивая Мудрость Условий Дома Отца.</w:t>
      </w:r>
    </w:p>
    <w:p>
      <w:pPr>
        <w:pStyle w:val="Normal"/>
        <w:jc w:val="both"/>
        <w:rPr/>
      </w:pPr>
      <w:r>
        <w:rPr>
          <w:sz w:val="28"/>
          <w:szCs w:val="28"/>
        </w:rPr>
        <w:t>Синтезируясь с телом Дочери ФА, разворачивая огонь в Явлении ФА в Условиях Дома Отца.</w:t>
      </w:r>
    </w:p>
    <w:p>
      <w:pPr>
        <w:pStyle w:val="Normal"/>
        <w:jc w:val="both"/>
        <w:rPr/>
      </w:pPr>
      <w:r>
        <w:rPr>
          <w:sz w:val="28"/>
          <w:szCs w:val="28"/>
        </w:rPr>
        <w:t>И, синтезируясь с Домом Отца Отца ФА, воспламеняясь всей полнотой Огня в каждом из нас.</w:t>
      </w:r>
    </w:p>
    <w:p>
      <w:pPr>
        <w:pStyle w:val="Normal"/>
        <w:jc w:val="both"/>
        <w:rPr>
          <w:sz w:val="28"/>
          <w:szCs w:val="28"/>
        </w:rPr>
      </w:pPr>
      <w:r>
        <w:rPr>
          <w:sz w:val="28"/>
          <w:szCs w:val="28"/>
        </w:rPr>
        <w:t xml:space="preserve">Этим огнем мы синтезируемся между нами. </w:t>
      </w:r>
    </w:p>
    <w:p>
      <w:pPr>
        <w:pStyle w:val="Normal"/>
        <w:jc w:val="both"/>
        <w:rPr>
          <w:sz w:val="28"/>
          <w:szCs w:val="28"/>
        </w:rPr>
      </w:pPr>
      <w:r>
        <w:rPr>
          <w:sz w:val="28"/>
          <w:szCs w:val="28"/>
        </w:rPr>
        <w:t xml:space="preserve">Синтезируя наши Дома Отца, и развертывая Дом ФА. </w:t>
      </w:r>
    </w:p>
    <w:p>
      <w:pPr>
        <w:pStyle w:val="Normal"/>
        <w:jc w:val="both"/>
        <w:rPr>
          <w:sz w:val="28"/>
          <w:szCs w:val="28"/>
        </w:rPr>
      </w:pPr>
      <w:r>
        <w:rPr>
          <w:sz w:val="28"/>
          <w:szCs w:val="28"/>
        </w:rPr>
        <w:t xml:space="preserve">Синтезируясь с Домом ФА, устремляемся к Владыкам Кут Хуми и Фаинь, развертываясь в огне пред Владыками в Доме ФА, воспламеняясь всем накоплением огня, становясь в кольцо, лицом  внутрь кольца и выводя в Доме ФА огонь из центра груди перед нами. </w:t>
      </w:r>
    </w:p>
    <w:p>
      <w:pPr>
        <w:pStyle w:val="Normal"/>
        <w:jc w:val="both"/>
        <w:rPr>
          <w:sz w:val="28"/>
          <w:szCs w:val="28"/>
        </w:rPr>
      </w:pPr>
      <w:r>
        <w:rPr>
          <w:sz w:val="28"/>
          <w:szCs w:val="28"/>
        </w:rPr>
        <w:t xml:space="preserve">Он может быть любой формы, любого объема, любых вариантов: от мельчайших точечек до крупных сгустков любой формы. </w:t>
      </w:r>
    </w:p>
    <w:p>
      <w:pPr>
        <w:pStyle w:val="Normal"/>
        <w:jc w:val="both"/>
        <w:rPr>
          <w:sz w:val="28"/>
          <w:szCs w:val="28"/>
        </w:rPr>
      </w:pPr>
      <w:r>
        <w:rPr>
          <w:sz w:val="28"/>
          <w:szCs w:val="28"/>
        </w:rPr>
        <w:t xml:space="preserve">Если мельчайшая точка, огонек должен мигать. Мы с Владыками установили мигание. Посмотрите где, что искрит? Вы знаете, как звездочка на небе мигает? Это тоже ваш огонь, вышедший из вас. </w:t>
      </w:r>
    </w:p>
    <w:p>
      <w:pPr>
        <w:pStyle w:val="Normal"/>
        <w:jc w:val="both"/>
        <w:rPr>
          <w:sz w:val="28"/>
          <w:szCs w:val="28"/>
        </w:rPr>
      </w:pPr>
      <w:r>
        <w:rPr>
          <w:sz w:val="28"/>
          <w:szCs w:val="28"/>
        </w:rPr>
        <w:t>Могут быть другие восприятия.</w:t>
      </w:r>
    </w:p>
    <w:p>
      <w:pPr>
        <w:pStyle w:val="Normal"/>
        <w:jc w:val="both"/>
        <w:rPr>
          <w:sz w:val="28"/>
          <w:szCs w:val="28"/>
        </w:rPr>
      </w:pPr>
      <w:r>
        <w:rPr>
          <w:sz w:val="28"/>
          <w:szCs w:val="28"/>
        </w:rPr>
        <w:t xml:space="preserve">Далее мы синтезируемся с ФА Отцом, находясь в этой ситуации, воспламеняя весь воспламененный огонь наш Огнем ФА Отца. </w:t>
      </w:r>
    </w:p>
    <w:p>
      <w:pPr>
        <w:pStyle w:val="Normal"/>
        <w:jc w:val="both"/>
        <w:rPr>
          <w:sz w:val="28"/>
          <w:szCs w:val="28"/>
        </w:rPr>
      </w:pPr>
      <w:r>
        <w:rPr>
          <w:sz w:val="28"/>
          <w:szCs w:val="28"/>
        </w:rPr>
        <w:t xml:space="preserve">Вот этот объем Огня начинает гореть и то, что воспламенилось, мы вводим в нас, а то, что не воспламенилось, ждем пока это воспламеняется, и возжигаем. </w:t>
      </w:r>
    </w:p>
    <w:p>
      <w:pPr>
        <w:pStyle w:val="Normal"/>
        <w:jc w:val="both"/>
        <w:rPr>
          <w:sz w:val="28"/>
          <w:szCs w:val="28"/>
        </w:rPr>
      </w:pPr>
      <w:r>
        <w:rPr>
          <w:sz w:val="28"/>
          <w:szCs w:val="28"/>
        </w:rPr>
        <w:t xml:space="preserve">А то, что не возожглось, мы оставляем перед собой. </w:t>
      </w:r>
    </w:p>
    <w:p>
      <w:pPr>
        <w:pStyle w:val="Normal"/>
        <w:jc w:val="both"/>
        <w:rPr>
          <w:sz w:val="28"/>
          <w:szCs w:val="28"/>
        </w:rPr>
      </w:pPr>
      <w:r>
        <w:rPr>
          <w:sz w:val="28"/>
          <w:szCs w:val="28"/>
        </w:rPr>
        <w:t xml:space="preserve">Все что возожглось – это наши внутренние накопления, определенные ФА Отцом. </w:t>
      </w:r>
    </w:p>
    <w:p>
      <w:pPr>
        <w:pStyle w:val="Normal"/>
        <w:jc w:val="both"/>
        <w:rPr>
          <w:sz w:val="28"/>
          <w:szCs w:val="28"/>
        </w:rPr>
      </w:pPr>
      <w:r>
        <w:rPr>
          <w:sz w:val="28"/>
          <w:szCs w:val="28"/>
        </w:rPr>
        <w:t xml:space="preserve">А то, что осталось перед нами это наши внешние накопления Огня по ситуациям. </w:t>
      </w:r>
    </w:p>
    <w:p>
      <w:pPr>
        <w:pStyle w:val="Normal"/>
        <w:jc w:val="both"/>
        <w:rPr>
          <w:sz w:val="28"/>
          <w:szCs w:val="28"/>
        </w:rPr>
      </w:pPr>
      <w:r>
        <w:rPr>
          <w:sz w:val="28"/>
          <w:szCs w:val="28"/>
        </w:rPr>
        <w:t xml:space="preserve">Мы смотрим на тот огонь, что остался вне нас. </w:t>
      </w:r>
    </w:p>
    <w:p>
      <w:pPr>
        <w:pStyle w:val="Normal"/>
        <w:jc w:val="both"/>
        <w:rPr>
          <w:sz w:val="28"/>
          <w:szCs w:val="28"/>
        </w:rPr>
      </w:pPr>
      <w:r>
        <w:rPr>
          <w:sz w:val="28"/>
          <w:szCs w:val="28"/>
        </w:rPr>
        <w:t xml:space="preserve">Воспламеняемся ФА Отцом во всем накопленном огне внутри нас и стремимся воспламенить Огнем ФА Отца весь огонь, который находиться перед нами. </w:t>
      </w:r>
    </w:p>
    <w:p>
      <w:pPr>
        <w:pStyle w:val="Normal"/>
        <w:jc w:val="both"/>
        <w:rPr>
          <w:sz w:val="28"/>
          <w:szCs w:val="28"/>
        </w:rPr>
      </w:pPr>
      <w:r>
        <w:rPr>
          <w:sz w:val="28"/>
          <w:szCs w:val="28"/>
        </w:rPr>
        <w:t>Возжечь его, чтобы он именно горел и впитывался в нас, ибо, возжигаясь огнем он в нас впитывается.</w:t>
      </w:r>
    </w:p>
    <w:p>
      <w:pPr>
        <w:pStyle w:val="Normal"/>
        <w:jc w:val="both"/>
        <w:rPr>
          <w:sz w:val="28"/>
          <w:szCs w:val="28"/>
        </w:rPr>
      </w:pPr>
      <w:r>
        <w:rPr>
          <w:sz w:val="28"/>
          <w:szCs w:val="28"/>
        </w:rPr>
        <w:t xml:space="preserve">В этом процессе каждого из нас направляют в индивидуальный ученический кабинет. Там может быть достаточно темно! Не пугайтесь! </w:t>
      </w:r>
    </w:p>
    <w:p>
      <w:pPr>
        <w:pStyle w:val="Normal"/>
        <w:jc w:val="both"/>
        <w:rPr>
          <w:sz w:val="28"/>
          <w:szCs w:val="28"/>
        </w:rPr>
      </w:pPr>
      <w:r>
        <w:rPr>
          <w:sz w:val="28"/>
          <w:szCs w:val="28"/>
        </w:rPr>
        <w:t xml:space="preserve">И вы перед собой, подчеркиваю, перед собой развертываете голограмму той ситуации, о которой вспомнили. </w:t>
      </w:r>
    </w:p>
    <w:p>
      <w:pPr>
        <w:pStyle w:val="Normal"/>
        <w:jc w:val="both"/>
        <w:rPr>
          <w:sz w:val="28"/>
          <w:szCs w:val="28"/>
        </w:rPr>
      </w:pPr>
      <w:r>
        <w:rPr>
          <w:sz w:val="28"/>
          <w:szCs w:val="28"/>
        </w:rPr>
        <w:t xml:space="preserve">Ну, просто нарисуйте эту ситуацию перед вами, а теперь посмотрите, есть ли в этой ситуации огонь? Если есть огонь, вы там видите или блески внутри, или бегущие огоньки, или какую-то пульсирующую точку, звездную. </w:t>
      </w:r>
    </w:p>
    <w:p>
      <w:pPr>
        <w:pStyle w:val="Normal"/>
        <w:jc w:val="both"/>
        <w:rPr>
          <w:sz w:val="28"/>
          <w:szCs w:val="28"/>
        </w:rPr>
      </w:pPr>
      <w:r>
        <w:rPr>
          <w:sz w:val="28"/>
          <w:szCs w:val="28"/>
        </w:rPr>
        <w:t xml:space="preserve">Это Вам Владыки показывают огонек, который горит в центре ситуации. </w:t>
      </w:r>
    </w:p>
    <w:p>
      <w:pPr>
        <w:pStyle w:val="Normal"/>
        <w:jc w:val="both"/>
        <w:rPr>
          <w:sz w:val="28"/>
          <w:szCs w:val="28"/>
        </w:rPr>
      </w:pPr>
      <w:r>
        <w:rPr>
          <w:sz w:val="28"/>
          <w:szCs w:val="28"/>
        </w:rPr>
        <w:t>Если вы увидели огонь, впитайте огонь этой ситуации в себя, чтобы эта ситуация разрешилась.</w:t>
      </w:r>
    </w:p>
    <w:p>
      <w:pPr>
        <w:pStyle w:val="Normal"/>
        <w:jc w:val="both"/>
        <w:rPr>
          <w:sz w:val="28"/>
          <w:szCs w:val="28"/>
        </w:rPr>
      </w:pPr>
      <w:r>
        <w:rPr>
          <w:sz w:val="28"/>
          <w:szCs w:val="28"/>
        </w:rPr>
        <w:t xml:space="preserve">Если вы не увидели огонь - эта ситуация для вас пустая. Даже если вы прожили ситуацию вчера, сейчас вы смогли ее воспроизвести  только потому, что в ней или остался огонь или она пустая. </w:t>
      </w:r>
    </w:p>
    <w:p>
      <w:pPr>
        <w:pStyle w:val="Normal"/>
        <w:jc w:val="both"/>
        <w:rPr>
          <w:sz w:val="28"/>
          <w:szCs w:val="28"/>
        </w:rPr>
      </w:pPr>
      <w:r>
        <w:rPr>
          <w:sz w:val="28"/>
          <w:szCs w:val="28"/>
        </w:rPr>
        <w:t xml:space="preserve">Эта учеба. </w:t>
      </w:r>
    </w:p>
    <w:p>
      <w:pPr>
        <w:pStyle w:val="Normal"/>
        <w:jc w:val="both"/>
        <w:rPr>
          <w:sz w:val="28"/>
          <w:szCs w:val="28"/>
        </w:rPr>
      </w:pPr>
      <w:r>
        <w:rPr>
          <w:sz w:val="28"/>
          <w:szCs w:val="28"/>
        </w:rPr>
        <w:t xml:space="preserve">И вы вспомните те ситуации, где есть или пустота, или огонь. </w:t>
      </w:r>
    </w:p>
    <w:p>
      <w:pPr>
        <w:pStyle w:val="Normal"/>
        <w:jc w:val="both"/>
        <w:rPr>
          <w:sz w:val="28"/>
          <w:szCs w:val="28"/>
        </w:rPr>
      </w:pPr>
      <w:r>
        <w:rPr>
          <w:sz w:val="28"/>
          <w:szCs w:val="28"/>
        </w:rPr>
        <w:t xml:space="preserve">Других вы вспомнить не могли. </w:t>
      </w:r>
    </w:p>
    <w:p>
      <w:pPr>
        <w:pStyle w:val="Normal"/>
        <w:jc w:val="both"/>
        <w:rPr/>
      </w:pPr>
      <w:r>
        <w:rPr>
          <w:sz w:val="28"/>
          <w:szCs w:val="28"/>
        </w:rPr>
        <w:t>А теперь впитываем огонь внутрь себя или отпускаем эту ситуацию, если она пустая, на благо восходящих эволюций. Не трогая ее, чтобы она исчезла.</w:t>
      </w:r>
    </w:p>
    <w:p>
      <w:pPr>
        <w:pStyle w:val="Normal"/>
        <w:jc w:val="both"/>
        <w:rPr>
          <w:sz w:val="28"/>
          <w:szCs w:val="28"/>
        </w:rPr>
      </w:pPr>
      <w:r>
        <w:rPr>
          <w:sz w:val="28"/>
          <w:szCs w:val="28"/>
        </w:rPr>
        <w:t xml:space="preserve">То же самое, если вы впитали огонь, то ситуация должна исчезнуть, причем самостоятельно. </w:t>
      </w:r>
    </w:p>
    <w:p>
      <w:pPr>
        <w:pStyle w:val="Normal"/>
        <w:jc w:val="both"/>
        <w:rPr>
          <w:sz w:val="28"/>
          <w:szCs w:val="28"/>
        </w:rPr>
      </w:pPr>
      <w:r>
        <w:rPr>
          <w:sz w:val="28"/>
          <w:szCs w:val="28"/>
        </w:rPr>
        <w:t>Если ту пустую, мы сознательно отправили от нас, то возожженную впитали, и она должна исчезнуть.</w:t>
      </w:r>
    </w:p>
    <w:p>
      <w:pPr>
        <w:pStyle w:val="Normal"/>
        <w:jc w:val="both"/>
        <w:rPr>
          <w:sz w:val="28"/>
          <w:szCs w:val="28"/>
        </w:rPr>
      </w:pPr>
      <w:r>
        <w:rPr>
          <w:sz w:val="28"/>
          <w:szCs w:val="28"/>
        </w:rPr>
        <w:t xml:space="preserve">И возвращаемся в ученический кабинет. </w:t>
      </w:r>
    </w:p>
    <w:p>
      <w:pPr>
        <w:pStyle w:val="Normal"/>
        <w:jc w:val="both"/>
        <w:rPr>
          <w:sz w:val="28"/>
          <w:szCs w:val="28"/>
        </w:rPr>
      </w:pPr>
      <w:r>
        <w:rPr>
          <w:sz w:val="28"/>
          <w:szCs w:val="28"/>
        </w:rPr>
        <w:t xml:space="preserve">Смотрим. </w:t>
      </w:r>
    </w:p>
    <w:p>
      <w:pPr>
        <w:pStyle w:val="Normal"/>
        <w:jc w:val="both"/>
        <w:rPr>
          <w:sz w:val="28"/>
          <w:szCs w:val="28"/>
        </w:rPr>
      </w:pPr>
      <w:r>
        <w:rPr>
          <w:sz w:val="28"/>
          <w:szCs w:val="28"/>
        </w:rPr>
        <w:t xml:space="preserve">Ученический общий кабинет, в кольцо. </w:t>
      </w:r>
    </w:p>
    <w:p>
      <w:pPr>
        <w:pStyle w:val="Normal"/>
        <w:jc w:val="both"/>
        <w:rPr>
          <w:sz w:val="28"/>
          <w:szCs w:val="28"/>
        </w:rPr>
      </w:pPr>
      <w:r>
        <w:rPr>
          <w:sz w:val="28"/>
          <w:szCs w:val="28"/>
        </w:rPr>
        <w:t xml:space="preserve">Смотрим, сколько Огня осталось перед нами. </w:t>
      </w:r>
    </w:p>
    <w:p>
      <w:pPr>
        <w:pStyle w:val="Normal"/>
        <w:jc w:val="both"/>
        <w:rPr>
          <w:sz w:val="28"/>
          <w:szCs w:val="28"/>
        </w:rPr>
      </w:pPr>
      <w:r>
        <w:rPr>
          <w:sz w:val="28"/>
          <w:szCs w:val="28"/>
        </w:rPr>
        <w:t xml:space="preserve">Если ситуация пройдена правильно, огонь впитался в нас. </w:t>
      </w:r>
    </w:p>
    <w:p>
      <w:pPr>
        <w:pStyle w:val="Normal"/>
        <w:jc w:val="both"/>
        <w:rPr>
          <w:sz w:val="28"/>
          <w:szCs w:val="28"/>
        </w:rPr>
      </w:pPr>
      <w:r>
        <w:rPr>
          <w:sz w:val="28"/>
          <w:szCs w:val="28"/>
        </w:rPr>
        <w:t xml:space="preserve">Или он начинает впитываться. </w:t>
      </w:r>
    </w:p>
    <w:p>
      <w:pPr>
        <w:pStyle w:val="Normal"/>
        <w:jc w:val="both"/>
        <w:rPr>
          <w:sz w:val="28"/>
          <w:szCs w:val="28"/>
        </w:rPr>
      </w:pPr>
      <w:r>
        <w:rPr>
          <w:sz w:val="28"/>
          <w:szCs w:val="28"/>
        </w:rPr>
        <w:t xml:space="preserve">Если ситуация пройдена не правильно, то часть Огня вы увидите отделившейся от основной массы и что-то у вас впитается, а что-то нет. </w:t>
      </w:r>
    </w:p>
    <w:p>
      <w:pPr>
        <w:pStyle w:val="Normal"/>
        <w:jc w:val="both"/>
        <w:rPr>
          <w:sz w:val="28"/>
          <w:szCs w:val="28"/>
        </w:rPr>
      </w:pPr>
      <w:r>
        <w:rPr>
          <w:sz w:val="28"/>
          <w:szCs w:val="28"/>
        </w:rPr>
        <w:t>Ждем. И впитываем огонь.</w:t>
      </w:r>
    </w:p>
    <w:p>
      <w:pPr>
        <w:pStyle w:val="Normal"/>
        <w:jc w:val="both"/>
        <w:rPr>
          <w:sz w:val="28"/>
          <w:szCs w:val="28"/>
        </w:rPr>
      </w:pPr>
      <w:r>
        <w:rPr>
          <w:sz w:val="28"/>
          <w:szCs w:val="28"/>
        </w:rPr>
        <w:t xml:space="preserve">Если остался какой-то огонь после впитывания, то мы просим ФА Отца впитать его в нас. В нашу учебу. </w:t>
      </w:r>
    </w:p>
    <w:p>
      <w:pPr>
        <w:pStyle w:val="Normal"/>
        <w:jc w:val="both"/>
        <w:rPr>
          <w:sz w:val="28"/>
          <w:szCs w:val="28"/>
        </w:rPr>
      </w:pPr>
      <w:r>
        <w:rPr>
          <w:sz w:val="28"/>
          <w:szCs w:val="28"/>
        </w:rPr>
        <w:t xml:space="preserve">Чтобы в последствии мы не допускали некорректных действий в этих ситуациях. Впитываем весь огонь, который находится пред нами. </w:t>
      </w:r>
    </w:p>
    <w:p>
      <w:pPr>
        <w:pStyle w:val="Normal"/>
        <w:jc w:val="both"/>
        <w:rPr>
          <w:sz w:val="28"/>
          <w:szCs w:val="28"/>
        </w:rPr>
      </w:pPr>
      <w:r>
        <w:rPr>
          <w:sz w:val="28"/>
          <w:szCs w:val="28"/>
        </w:rPr>
        <w:t xml:space="preserve">Воспламеняемся этим огнем между собой, Синтезируя его в огне всей группы. </w:t>
      </w:r>
    </w:p>
    <w:p>
      <w:pPr>
        <w:pStyle w:val="Normal"/>
        <w:jc w:val="both"/>
        <w:rPr>
          <w:sz w:val="28"/>
          <w:szCs w:val="28"/>
        </w:rPr>
      </w:pPr>
      <w:r>
        <w:rPr>
          <w:sz w:val="28"/>
          <w:szCs w:val="28"/>
        </w:rPr>
        <w:t>И впитываем Огонь Фа Отца данный каждому для развертывания всей группе в целом и в каждом из нас.</w:t>
      </w:r>
    </w:p>
    <w:p>
      <w:pPr>
        <w:pStyle w:val="Normal"/>
        <w:jc w:val="both"/>
        <w:rPr/>
      </w:pPr>
      <w:r>
        <w:rPr>
          <w:sz w:val="28"/>
          <w:szCs w:val="28"/>
        </w:rPr>
        <w:t>И в этом данном огне мы синтезируемся с Домом Фа Отца, воспламеняясь огнем Фа Отца и Владыками Кут Хуми и Фаинь, воспламеняя звучание ФА в каждом из нас и возжигаясь им.</w:t>
      </w:r>
    </w:p>
    <w:p>
      <w:pPr>
        <w:pStyle w:val="Normal"/>
        <w:jc w:val="both"/>
        <w:rPr>
          <w:sz w:val="28"/>
          <w:szCs w:val="28"/>
        </w:rPr>
      </w:pPr>
      <w:r>
        <w:rPr>
          <w:sz w:val="28"/>
          <w:szCs w:val="28"/>
        </w:rPr>
        <w:t xml:space="preserve">И, воспламеняясь огнем ФА, мы проявляемся в нашем физическом присутствии и развертываем огонь и звучание ФА в планете Земля звезды ФА. </w:t>
      </w:r>
    </w:p>
    <w:p>
      <w:pPr>
        <w:pStyle w:val="Normal"/>
        <w:jc w:val="both"/>
        <w:rPr>
          <w:sz w:val="28"/>
          <w:szCs w:val="28"/>
        </w:rPr>
      </w:pPr>
      <w:r>
        <w:rPr>
          <w:sz w:val="28"/>
          <w:szCs w:val="28"/>
        </w:rPr>
        <w:t>Развертывая вокруг нас на Евразийском континенте, развертывая вокруг нас в России, на Украине, там, где возожжены Дома Отца ФА и конкретно в Краснодаре и во всем третьем файве, в его центровке.</w:t>
      </w:r>
    </w:p>
    <w:p>
      <w:pPr>
        <w:pStyle w:val="Normal"/>
        <w:jc w:val="both"/>
        <w:rPr>
          <w:sz w:val="28"/>
          <w:szCs w:val="28"/>
        </w:rPr>
      </w:pPr>
      <w:r>
        <w:rPr>
          <w:sz w:val="28"/>
          <w:szCs w:val="28"/>
        </w:rPr>
        <w:t xml:space="preserve">Благодарим ФА Отца, Отца ФА, Мать ФА, Дочь ФА, Сына ФА, Владык, ведущих нас. И Владык Кут Хуми и Фаинь. </w:t>
      </w:r>
    </w:p>
    <w:p>
      <w:pPr>
        <w:pStyle w:val="Normal"/>
        <w:jc w:val="both"/>
        <w:rPr>
          <w:sz w:val="28"/>
          <w:szCs w:val="28"/>
        </w:rPr>
      </w:pPr>
      <w:r>
        <w:rPr>
          <w:sz w:val="28"/>
          <w:szCs w:val="28"/>
        </w:rPr>
        <w:t>И выходим из практики.</w:t>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t>Если у вас тяжело в голове, распустите любую тяжесть по телу. Мозг сейчас мог перенапрячься тем огнем, который мы впитывали. Я напоминаю, что изначальное проявление Огня – это мозг. Мо - это монада в огне образа и вся насыщенность идет в мозг, то есть в черепной коробке могут быть разные ситуации. В принципе состояние у группы сейчас нормальное. Вибрирование, Любые эффекты могут быть от Огня, открывайтесь, отдавайте. Напряжение в голове только от каких–то элементов закрытости, блоков, не пропускания Огня по телу.</w:t>
      </w:r>
    </w:p>
    <w:p>
      <w:pPr>
        <w:pStyle w:val="Normal"/>
        <w:ind w:firstLine="1077"/>
        <w:jc w:val="both"/>
        <w:rPr>
          <w:sz w:val="28"/>
          <w:szCs w:val="28"/>
        </w:rPr>
      </w:pPr>
      <w:r>
        <w:rPr>
          <w:sz w:val="28"/>
          <w:szCs w:val="28"/>
        </w:rPr>
        <w:t xml:space="preserve">Практика, естественно, предполагала мираклевость. Если кто не накопил, не умел действовать, то сложно было или видеть или действовать. Это самое элементарное, что мы могли делать. </w:t>
      </w:r>
    </w:p>
    <w:p>
      <w:pPr>
        <w:pStyle w:val="Normal"/>
        <w:ind w:firstLine="1077"/>
        <w:jc w:val="both"/>
        <w:rPr>
          <w:sz w:val="28"/>
          <w:szCs w:val="28"/>
        </w:rPr>
      </w:pPr>
      <w:r>
        <w:rPr>
          <w:sz w:val="28"/>
          <w:szCs w:val="28"/>
        </w:rPr>
        <w:t xml:space="preserve">Значит, запомните для себя: </w:t>
      </w:r>
    </w:p>
    <w:p>
      <w:pPr>
        <w:pStyle w:val="Normal"/>
        <w:ind w:firstLine="1077"/>
        <w:jc w:val="both"/>
        <w:rPr>
          <w:sz w:val="28"/>
          <w:szCs w:val="28"/>
        </w:rPr>
      </w:pPr>
      <w:r>
        <w:rPr>
          <w:b/>
          <w:sz w:val="28"/>
          <w:szCs w:val="28"/>
        </w:rPr>
        <w:t>огонь, который вы накапливаете из ситуации, создает вам массу огня, которым вы владеете</w:t>
      </w:r>
      <w:r>
        <w:rPr>
          <w:sz w:val="28"/>
          <w:szCs w:val="28"/>
        </w:rPr>
        <w:t xml:space="preserve">. </w:t>
      </w:r>
    </w:p>
    <w:p>
      <w:pPr>
        <w:pStyle w:val="Normal"/>
        <w:ind w:firstLine="1077"/>
        <w:jc w:val="both"/>
        <w:rPr>
          <w:sz w:val="28"/>
          <w:szCs w:val="28"/>
        </w:rPr>
      </w:pPr>
      <w:r>
        <w:rPr>
          <w:b/>
          <w:sz w:val="28"/>
          <w:szCs w:val="28"/>
        </w:rPr>
        <w:t>А огонь, который вы накапливаете внутри</w:t>
      </w:r>
      <w:r>
        <w:rPr>
          <w:sz w:val="28"/>
          <w:szCs w:val="28"/>
        </w:rPr>
        <w:t xml:space="preserve">, например, абсолютный, </w:t>
      </w:r>
      <w:r>
        <w:rPr>
          <w:b/>
          <w:sz w:val="28"/>
          <w:szCs w:val="28"/>
        </w:rPr>
        <w:t>создает для вас объем огня, которым вы возжигаетесь</w:t>
      </w:r>
      <w:r>
        <w:rPr>
          <w:sz w:val="28"/>
          <w:szCs w:val="28"/>
        </w:rPr>
        <w:t xml:space="preserve">. </w:t>
      </w:r>
    </w:p>
    <w:p>
      <w:pPr>
        <w:pStyle w:val="Normal"/>
        <w:ind w:firstLine="1077"/>
        <w:jc w:val="both"/>
        <w:rPr>
          <w:sz w:val="28"/>
          <w:szCs w:val="28"/>
        </w:rPr>
      </w:pPr>
      <w:r>
        <w:rPr>
          <w:sz w:val="28"/>
          <w:szCs w:val="28"/>
        </w:rPr>
        <w:t xml:space="preserve">В чем разница? </w:t>
      </w:r>
    </w:p>
    <w:p>
      <w:pPr>
        <w:pStyle w:val="Normal"/>
        <w:ind w:firstLine="1077"/>
        <w:jc w:val="both"/>
        <w:rPr>
          <w:sz w:val="28"/>
          <w:szCs w:val="28"/>
        </w:rPr>
      </w:pPr>
      <w:r>
        <w:rPr>
          <w:sz w:val="28"/>
          <w:szCs w:val="28"/>
        </w:rPr>
        <w:t xml:space="preserve">Масса - это то, что внутри вас находится, и которую вы можете использовать для решения любых ситуаций, а тем, что вы внутри накопили, вы можете возжигаться и не использовать. Абсолютный огонь, который вы накопили, вы по ситуациям можете не использовать. Вы можете только возжигаться этим огнем, чтобы привлечь огонь ситуации. </w:t>
      </w:r>
    </w:p>
    <w:p>
      <w:pPr>
        <w:pStyle w:val="Normal"/>
        <w:ind w:firstLine="1077"/>
        <w:jc w:val="both"/>
        <w:rPr>
          <w:sz w:val="28"/>
          <w:szCs w:val="28"/>
        </w:rPr>
      </w:pPr>
      <w:r>
        <w:rPr>
          <w:b/>
          <w:sz w:val="28"/>
          <w:szCs w:val="28"/>
        </w:rPr>
        <w:t>Идеальный вариант</w:t>
      </w:r>
      <w:r>
        <w:rPr>
          <w:sz w:val="28"/>
          <w:szCs w:val="28"/>
        </w:rPr>
        <w:t xml:space="preserve">, когда у вас в этой практике возожженный огонь, </w:t>
      </w:r>
      <w:r>
        <w:rPr>
          <w:b/>
          <w:sz w:val="28"/>
          <w:szCs w:val="28"/>
        </w:rPr>
        <w:t>накопленный внутренний и масса огня уравновешиваются</w:t>
      </w:r>
      <w:r>
        <w:rPr>
          <w:sz w:val="28"/>
          <w:szCs w:val="28"/>
        </w:rPr>
        <w:t>, и вы все в себя впитали, возожглись ФА Отцом. Он сразу возжигается весь и впитывается.</w:t>
      </w:r>
    </w:p>
    <w:p>
      <w:pPr>
        <w:pStyle w:val="Normal"/>
        <w:ind w:firstLine="1077"/>
        <w:jc w:val="both"/>
        <w:rPr>
          <w:sz w:val="28"/>
          <w:szCs w:val="28"/>
        </w:rPr>
      </w:pPr>
      <w:r>
        <w:rPr>
          <w:sz w:val="28"/>
          <w:szCs w:val="28"/>
        </w:rPr>
        <w:t xml:space="preserve">Первый раз у меня возжегся весь и впитался, а сейчас у меня кусочек какой-то Огня остался, т.е. в какой-то ситуации я массу Огня большую накопил, чем возжегся. У меня осталось выяснить, где, что я не доделал, где что не возжигал, где что надо воспламенить. </w:t>
      </w:r>
    </w:p>
    <w:p>
      <w:pPr>
        <w:pStyle w:val="Normal"/>
        <w:ind w:firstLine="1077"/>
        <w:jc w:val="both"/>
        <w:rPr>
          <w:sz w:val="28"/>
          <w:szCs w:val="28"/>
        </w:rPr>
      </w:pPr>
      <w:r>
        <w:rPr>
          <w:sz w:val="28"/>
          <w:szCs w:val="28"/>
        </w:rPr>
      </w:r>
    </w:p>
    <w:p>
      <w:pPr>
        <w:pStyle w:val="Normal"/>
        <w:ind w:firstLine="1077"/>
        <w:jc w:val="both"/>
        <w:rPr>
          <w:sz w:val="28"/>
          <w:szCs w:val="28"/>
        </w:rPr>
      </w:pPr>
      <w:r>
        <w:rPr>
          <w:b/>
          <w:sz w:val="28"/>
          <w:szCs w:val="28"/>
        </w:rPr>
        <w:t>На этом строится развитие Огня в Доме Отца</w:t>
      </w:r>
      <w:r>
        <w:rPr>
          <w:sz w:val="28"/>
          <w:szCs w:val="28"/>
        </w:rPr>
        <w:t>.</w:t>
      </w:r>
    </w:p>
    <w:p>
      <w:pPr>
        <w:pStyle w:val="Normal"/>
        <w:ind w:firstLine="1077"/>
        <w:jc w:val="both"/>
        <w:rPr>
          <w:sz w:val="28"/>
          <w:szCs w:val="28"/>
        </w:rPr>
      </w:pPr>
      <w:r>
        <w:rPr>
          <w:sz w:val="28"/>
          <w:szCs w:val="28"/>
        </w:rPr>
      </w:r>
    </w:p>
    <w:p>
      <w:pPr>
        <w:pStyle w:val="Normal"/>
        <w:ind w:firstLine="1077"/>
        <w:jc w:val="both"/>
        <w:rPr/>
      </w:pPr>
      <w:r>
        <w:rPr>
          <w:sz w:val="28"/>
          <w:szCs w:val="28"/>
        </w:rPr>
        <w:t xml:space="preserve">Применять Синтез Фа в этой четверице как я вам рассказал, разные примеры, что с алфавитом, что по жизни. Но, занимаясь этой четверицей, я вижу, прежде всего, опыт разных тел, опыт разных присутствий, как я называю, во всех телах. Вы можете взять присутствие ментальное и разработать эту четверицу с этих позиций. Вы можете взять присутствие астральное и разработать четверицу с этих позиций. Т.е. брать разные присутствия и разрабатывать. Ситуацию с зала снял, хотите разумом это сделать? Разум живет Мудростью, для разума это вешалка открытым текстом. Знаете вот так повешен за ногу и хотя арканы входят в предыдущую эпоху это все равно есть. </w:t>
      </w:r>
    </w:p>
    <w:p>
      <w:pPr>
        <w:pStyle w:val="Normal"/>
        <w:ind w:firstLine="1077"/>
        <w:jc w:val="both"/>
        <w:rPr>
          <w:sz w:val="28"/>
          <w:szCs w:val="28"/>
        </w:rPr>
      </w:pPr>
      <w:r>
        <w:rPr>
          <w:sz w:val="28"/>
          <w:szCs w:val="28"/>
        </w:rPr>
        <w:t>Если вы сейчас смотрите разумом, для вас начинается это скрип. На Синтез надо смотреть только Домом Отца. И запомните, разум это часть, ¼ Дома Отца. Сам Дом Отца - ¼ часть, вместе Дом ФА, куда мы выходили. Если вы так будете смотреть, вам станет легче. Приучите себя жить четверицей. Если вы сейчас посмотрели на эту ситуацию с позиции разума, как я буду думать, вы опять попали в учение Мудрости, т.е. к Будде. И вам скажут: Не привязывайтесь к разуму, чтобы думать. Ибо думать можно и телом и сердцем и Домом Отца. И тогда, напряг уйдет. Разумом только это брать нельзя, сердцем только – нельзя, телом только - нельзя. Можно всей четверицей. Тогда это будет Синтез ФА.</w:t>
      </w:r>
    </w:p>
    <w:p>
      <w:pPr>
        <w:pStyle w:val="Normal"/>
        <w:ind w:firstLine="1077"/>
        <w:jc w:val="both"/>
        <w:rPr>
          <w:sz w:val="28"/>
          <w:szCs w:val="28"/>
        </w:rPr>
      </w:pPr>
      <w:r>
        <w:rPr>
          <w:sz w:val="28"/>
          <w:szCs w:val="28"/>
        </w:rPr>
        <w:t>Материал вы будете брать из Синтеза ФА, а применять во всей четверице, тогда вам будет легче жить и действовать. Не будете брать материал из Синтеза ФА по каждой ступени, будете скрипеть мозгами, разумом, телом, не знаю чем. И не найдете оснований, пока вы не овладеете Синтезом ФА в применении разных ступеней.</w:t>
      </w:r>
    </w:p>
    <w:p>
      <w:pPr>
        <w:pStyle w:val="Normal"/>
        <w:ind w:firstLine="1077"/>
        <w:jc w:val="both"/>
        <w:rPr/>
      </w:pPr>
      <w:r>
        <w:rPr>
          <w:sz w:val="28"/>
          <w:szCs w:val="28"/>
        </w:rPr>
        <w:t xml:space="preserve">Что для этого можно сделать? Вспоминать разные темы, разные ситуации на ступенях, вспоминать шар Огня. Вот, начиная с Синтез Огня Дочери с пятой ступени, вы скажете, я действую причинным Синтезом. Что вы там, в первую очередь должны вспомнить? Шар Огня пятой ступени! На него притянутся все Синтезы Огня пятого Синтеза ФА. Они для этого и создаются. А из Синтеза по всей ступени лекционной складывается Синтез Мысли этой ступени. А, в прохождении этого Синтеза Мысли, складывается Образ. Каждая ступень – это 4 Синтеза. </w:t>
      </w:r>
    </w:p>
    <w:p>
      <w:pPr>
        <w:pStyle w:val="Normal"/>
        <w:ind w:firstLine="1077"/>
        <w:jc w:val="both"/>
        <w:rPr>
          <w:sz w:val="28"/>
          <w:szCs w:val="28"/>
        </w:rPr>
      </w:pPr>
      <w:r>
        <w:rPr>
          <w:sz w:val="28"/>
          <w:szCs w:val="28"/>
        </w:rPr>
        <w:t xml:space="preserve">Мы говорим, что мы живем в огне той или иной ступени. Вот мы сейчас учимся жить в огне 15 ступени. Независимо, о чем мы говорим, огонь 15 ступени идет. Что включается? 15 Образ Отца. Мы синтезируемся с Отцом с позиции 15 ступени – 15-й Образ включился.. Сейчас мы это еще глубже сделаем. </w:t>
      </w:r>
    </w:p>
    <w:p>
      <w:pPr>
        <w:pStyle w:val="Normal"/>
        <w:ind w:firstLine="1077"/>
        <w:jc w:val="both"/>
        <w:rPr>
          <w:sz w:val="28"/>
          <w:szCs w:val="28"/>
        </w:rPr>
      </w:pPr>
      <w:r>
        <w:rPr>
          <w:sz w:val="28"/>
          <w:szCs w:val="28"/>
        </w:rPr>
        <w:t>Мы начинаем рассказывать темы 15 ступени. Включается Синтез Мысли. Мысль разложена на отдельные темы. Мы начинаем стяжать шар Огня – это Синтез Огня 15 ступени. И раскладываем Условия 15 ступени, делая практики различные из Огня, входя в те или иные Явления, таким образом возжигая дальнейшие шаги Огня из Условий, которые мы прошли по телам из Указующих Слов. И насыщаем сердце 15 ступенью. В итоге, на каждой ступени вся четверица в том или ином моменте обязательно раскладывается, обязательно присутствует. Обязательно действует.</w:t>
      </w:r>
    </w:p>
    <w:p>
      <w:pPr>
        <w:pStyle w:val="Normal"/>
        <w:ind w:firstLine="1077"/>
        <w:jc w:val="both"/>
        <w:rPr>
          <w:sz w:val="28"/>
          <w:szCs w:val="28"/>
        </w:rPr>
      </w:pPr>
      <w:r>
        <w:rPr>
          <w:sz w:val="28"/>
          <w:szCs w:val="28"/>
        </w:rPr>
        <w:t xml:space="preserve"> </w:t>
      </w:r>
      <w:r>
        <w:rPr>
          <w:sz w:val="28"/>
          <w:szCs w:val="28"/>
        </w:rPr>
        <w:t>Если вы изучаете ступени и прорабатываете их, в вас она тоже присутствует. Надо учиться действовать так же, как и на ступени. Действуя внутри и вокруг. Тогда паника снимется. И вы будете жить естественно в Доме Отца, не напрягаясь. И в тоже время вам будет все интереснее и интереснее применять разные ситуации вокруг вас.</w:t>
      </w:r>
    </w:p>
    <w:p>
      <w:pPr>
        <w:pStyle w:val="Normal"/>
        <w:ind w:firstLine="1077"/>
        <w:jc w:val="both"/>
        <w:rPr>
          <w:sz w:val="28"/>
          <w:szCs w:val="28"/>
        </w:rPr>
      </w:pPr>
      <w:r>
        <w:rPr>
          <w:sz w:val="28"/>
          <w:szCs w:val="28"/>
        </w:rPr>
        <w:t xml:space="preserve"> </w:t>
      </w:r>
      <w:r>
        <w:rPr>
          <w:sz w:val="28"/>
          <w:szCs w:val="28"/>
        </w:rPr>
        <w:t xml:space="preserve">Увидим, что, изучая 14 ступеней, мы входим в Интегральную вселенную – 1-ю из всех вселенных глобального человека. Т.е. если глобус интегрального человека живет планами, глобус глобального – живет вселенными. </w:t>
      </w:r>
    </w:p>
    <w:p>
      <w:pPr>
        <w:pStyle w:val="Normal"/>
        <w:ind w:firstLine="1077"/>
        <w:jc w:val="both"/>
        <w:rPr>
          <w:sz w:val="28"/>
          <w:szCs w:val="28"/>
        </w:rPr>
      </w:pPr>
      <w:r>
        <w:rPr>
          <w:sz w:val="28"/>
          <w:szCs w:val="28"/>
        </w:rPr>
        <w:t xml:space="preserve">Мы с вами изначально заложили, что наши планы – это жизнь в Интегральной вселенной. Интегральная вселенная состоит из 10 планов. Мы разрабатываем интегральную вселенную до 14 планов, чтобы перейти в Глобальную вселенную. </w:t>
      </w:r>
    </w:p>
    <w:p>
      <w:pPr>
        <w:pStyle w:val="Normal"/>
        <w:ind w:firstLine="1077"/>
        <w:jc w:val="both"/>
        <w:rPr>
          <w:sz w:val="28"/>
          <w:szCs w:val="28"/>
        </w:rPr>
      </w:pPr>
      <w:r>
        <w:rPr>
          <w:sz w:val="28"/>
          <w:szCs w:val="28"/>
        </w:rPr>
        <w:t xml:space="preserve">Глобальный человек живет двумя вселенными: Интегральной и Глобальной вселенными. В итоге нам надо сложить Синтез четырнадцати шаров Огня в один объем Огня, чтобы перейти в Интегральную вселенную - первую вселенную глобуса глобального человека. Мы прошли 6 планов выше, т.е. с 9 по 14 план. Мы, фактически, стимулировали открытие 6 вселенных глобального человека. Но только в разработке тех материалов, которые заложены с 9 по 16 ступень, мы можем выходить в те вселенные. </w:t>
      </w:r>
    </w:p>
    <w:p>
      <w:pPr>
        <w:pStyle w:val="Normal"/>
        <w:ind w:firstLine="1077"/>
        <w:jc w:val="both"/>
        <w:rPr>
          <w:sz w:val="28"/>
          <w:szCs w:val="28"/>
        </w:rPr>
      </w:pPr>
      <w:r>
        <w:rPr>
          <w:sz w:val="28"/>
          <w:szCs w:val="28"/>
        </w:rPr>
        <w:t xml:space="preserve">Как минимум каждого человека, который даже просто отсидел ступени Синтеза и не применял их вокруг, можно ввести в первую вселенную. Поэтому сейчас, совмещая Синтез. Мы войдем в 1 вселенную. Потом, в разработке, мы войдем по всем восьми, но первая практика это будет вхождение в первую вселенную. С учетом того, что здесь есть люди, которые не полностью пошли ступени, т.е. мы так восстановим. </w:t>
      </w:r>
    </w:p>
    <w:p>
      <w:pPr>
        <w:pStyle w:val="Normal"/>
        <w:ind w:firstLine="1077"/>
        <w:jc w:val="both"/>
        <w:rPr>
          <w:sz w:val="28"/>
          <w:szCs w:val="28"/>
        </w:rPr>
      </w:pPr>
      <w:r>
        <w:rPr>
          <w:sz w:val="28"/>
          <w:szCs w:val="28"/>
        </w:rPr>
        <w:t>И, второй момент еще. Очень часто люди относятся сами к себе и к другим эгоистически. Ходят только на семинары, наелись, усвоили, осознали и больше ничего не делают в течение месяца. Нет, они работают над собой зная, что они прошли ступень, шар Огня у них есть, есть, они его съели. Есть имеет два смысла: скушали или применили. Так вот, если в течение месяца не было применения этого Огня, то там еще возможны личности, эгоисты и все остальное.</w:t>
      </w:r>
    </w:p>
    <w:p>
      <w:pPr>
        <w:pStyle w:val="Normal"/>
        <w:ind w:firstLine="708"/>
        <w:jc w:val="both"/>
        <w:rPr>
          <w:sz w:val="28"/>
          <w:szCs w:val="28"/>
        </w:rPr>
      </w:pPr>
      <w:r>
        <w:rPr>
          <w:sz w:val="28"/>
          <w:szCs w:val="28"/>
        </w:rPr>
        <w:t xml:space="preserve">Почему? 5 раса личностная, индивидуальная. Сам себе режиссер. Хозяин нельзя сказать, но это и так понятно. Не всегда себе хозяин, потому – что не всем владеет. Но сам себе режиссер.  Срежиссировал и поехал. Если вы не разрабатываете шары огня в групповом действии, а мы тысячу раз повторяли, что шары огня - это групповое действие, что разработка материала - это групповое действие. Очень часто вы сами сложить не можете, потому что вы сами себя не видите  и нужны ученики со стороны, которые подсказали, толчок дали, что-то не так сказали если. Вы внимательно по синтезу раскрутите, у вас сложиться, что вам надо сделать из этого. Т.е., если  таких учеников рядом нет, потенциально, все кочумарит внутри вас, и вы сами не действуете. И, даже если вы действуете, и начинаете разрабатывать на опыте многих и многих учеников и координаторов, которые быстро, хорошо, глубоко взошли, ну высоко взошли, если вам нравиться. Только постоянное общение, толчки со стороны, подсказки, переработки, осмысления, сподвигают их выше. Те, кто это меньше делают, медленнее растут. Те, кто это вообще не делали - не росли. Потенциально шар огня есть. Они развивались. Кому не понравилось слово « не росли». Они развивались. Что такое рост и развитие? Рост – это как шаги по ступеням. Быстрые, эволюционные. Рост. А развитие – это вот когда у вас есть шар огня и вы развиваете его. Из  себя. Разрабатывая его применением. Но потом все равно Владыки доводят до группы, и вам придется это применять в той или иной группе. Что в семье – группа 2-3 человека. Там где двое во имя мое. Что в работе. Если вам придется применить на неготовых учеников, вы насытитесь неготовым огнем. Если эти люди синтезом не занимаются, что у вас пойдет? Обмен синтезом с учениками неготовыми к синтезу. Что из этого начнется? Вы будете насыщаться другой энергетикой и огнем. Она полезна. Все равно это надо делать. Вопрос в том, чтобы поддерживать себя в синтезе. В итоге ваш потенциал теряется, и эгоизм никуда не ведет. Это известно из всех предыдущих эпох. Это не установка синтеза. Даже в мудрости Будды, в общении Будды говорилось, что одно из полезных действий ученика это читать. Раньше это называлось священный текст или тексты Будды и патриарха, и общаться, извините за грубое слово скажу, с себе подобными, т.е. общаться с теми, кто этими же текстами владеет, но таким образом мудрость вырастает. А в синтезе действовать с теми, кто эти же условия в себе разрабатывает. </w:t>
      </w:r>
    </w:p>
    <w:p>
      <w:pPr>
        <w:pStyle w:val="Normal"/>
        <w:ind w:firstLine="708"/>
        <w:jc w:val="both"/>
        <w:rPr/>
      </w:pPr>
      <w:r>
        <w:rPr>
          <w:sz w:val="28"/>
          <w:szCs w:val="28"/>
        </w:rPr>
        <w:t>Как вывод из предыдущей практики: было, я бы сказал, немного смазаное действие группы. Я с одной стороны понимаю, что собрались люди из разных файвов, и вы должны были за лекцию слиться. Но если вы за лекцию не слились, которая шла 3,5 часа, а ученики в духе едины, файв один, но из разных отделений, извините. Файв один. Значит, в духе вы едины, а тем более в едином файве. Если за 3,5 часа не синтезировались в синтезе с Владыками, вот эта размазанность легкая была в практике, когда мы в кольце стояли у Владыки. Это говорит об эгоистическом или  эгоическом действии. Сам себе режиссер! 5 раса.</w:t>
      </w:r>
    </w:p>
    <w:p>
      <w:pPr>
        <w:pStyle w:val="Normal"/>
        <w:ind w:firstLine="708"/>
        <w:jc w:val="both"/>
        <w:rPr>
          <w:sz w:val="28"/>
          <w:szCs w:val="28"/>
        </w:rPr>
      </w:pPr>
      <w:r>
        <w:rPr>
          <w:sz w:val="28"/>
          <w:szCs w:val="28"/>
        </w:rPr>
        <w:t xml:space="preserve">Я никого не хочу ни в чем упрекать. У меня есть опыт предыдущей группы в Измаиле, 1-й файв. Понятно, что там группа только Измаильская, но там было несколько человек из Одессы, другого отделения. Понятно, что их было меньше, но они спаялись за несколько часов и работали командой. Понятно, что у вас в два с чем-то раза больше. Вас под 40, а их  под 20. Да? Ну и что? Тем сильнее должна быть спайка. Открытым текстом. </w:t>
      </w:r>
    </w:p>
    <w:p>
      <w:pPr>
        <w:pStyle w:val="Normal"/>
        <w:ind w:firstLine="708"/>
        <w:jc w:val="both"/>
        <w:rPr>
          <w:sz w:val="28"/>
          <w:szCs w:val="28"/>
        </w:rPr>
      </w:pPr>
      <w:r>
        <w:rPr>
          <w:sz w:val="28"/>
          <w:szCs w:val="28"/>
        </w:rPr>
        <w:t xml:space="preserve">Я старался вас устремить чуть дальше, чем было в практике сделать больше. Вот вы прочтете потом когда-нибудь практику 15 ступени. Такую же и вашу. Вы дальше не смогли пройти. Потому что мне не хватило спайки группы. А насильно мил не будешь. Нет. Это не значит, что вы не выполнили. Практику вы выполнили. Но знайте, можно сделать глубже, можно сделать поверхностно. Я бы оценил эту практику ближе к поверхностной, чем ближе к глубокой. </w:t>
      </w:r>
    </w:p>
    <w:p>
      <w:pPr>
        <w:pStyle w:val="Normal"/>
        <w:ind w:firstLine="708"/>
        <w:jc w:val="both"/>
        <w:rPr>
          <w:sz w:val="28"/>
          <w:szCs w:val="28"/>
        </w:rPr>
      </w:pPr>
      <w:r>
        <w:rPr>
          <w:sz w:val="28"/>
          <w:szCs w:val="28"/>
        </w:rPr>
        <w:t>Поэтому в начале предыдущей практики у меня просьба: отбросьте все свои личные пизиции, взгляды 5 расы. Пошлите на несколько букв по алфавиту Отца все ваши представления о Синтезе, о Явлении ФА. Особенно большая просьба послать свое ждущее желание получить чего-то чудесного, непонятно какое, которое у кого-то сидит внутри и вызывает чадовские процессы. Потому что чудо и чадо - это явление одного порядка в новой расе. Чудо – это когда ты не знаешь выше стоящий законов. А они проявляются в нижестоящем. И ты говоришь «Чудо». Мать Мария явилась! В тонком теле на физический план. Ах, какое чудо! Выйди на тонкий план и пообщайся с ней. Прояви условия ментальные на физике, и она проявиться. Подойди и пообщайся. Ой, нельзя у нее такое горе…. Ну правильно, она просто в ментальной энергетике. Не страшно. И все чудо! Чудо тут же закончилось! Поэтому мы стараемся, вести синтез не к чуду, а к реальности, в которой мы живем, причем во всех 14-ти проявлениях или присутствиях. Даже планах не хочется говорить.</w:t>
      </w:r>
    </w:p>
    <w:p>
      <w:pPr>
        <w:pStyle w:val="Normal"/>
        <w:ind w:firstLine="708"/>
        <w:jc w:val="both"/>
        <w:rPr/>
      </w:pPr>
      <w:r>
        <w:rPr>
          <w:sz w:val="28"/>
          <w:szCs w:val="28"/>
        </w:rPr>
        <w:t>Постарайтесь сейчас отбросить все то,  с чем вы приехали. Если такое понятие спонтанность вхождения. Вот начиная сейчас, будет практика, вам понадобится не то, что вы ждете, не то зачем вы приехали; не чтобы там стяжать экзамен. Это тоже полезная установка. Она у вас есть. А войти спонтанно в то, чего вы раньше не имели. Просто, как сложится. Оно сложится по вашему синтезу ФА. Оно сложится по вашим накоплениям. Знаете такое: « Выше крыши не прыгнешь!» Ну и ниже не дадут, если прыгнешь в группе. Если прыгаешь сам, то как мячик сколько сможешь и остановился. Вот сейчас нам нужно отбросить все свои привязки иллюзии и привычки и попробовать действовать спонтанно. Только тогда вы материал возьмете не только теоретически, а практически. Это поможет вам действовать дальше. Все. Просьба отойдите от личностных представлениях. Даже когда вы изучаете ступень.</w:t>
      </w:r>
    </w:p>
    <w:p>
      <w:pPr>
        <w:pStyle w:val="Normal"/>
        <w:jc w:val="both"/>
        <w:rPr/>
      </w:pPr>
      <w:r>
        <w:rPr>
          <w:sz w:val="28"/>
          <w:szCs w:val="28"/>
        </w:rPr>
        <w:t xml:space="preserve"> </w:t>
      </w:r>
      <w:r>
        <w:rPr>
          <w:sz w:val="28"/>
          <w:szCs w:val="28"/>
        </w:rPr>
        <w:tab/>
        <w:t>И осознайте, человек в новой эпохе живет 4-мя принципами:</w:t>
      </w:r>
    </w:p>
    <w:p>
      <w:pPr>
        <w:pStyle w:val="Normal"/>
        <w:jc w:val="both"/>
        <w:rPr/>
      </w:pPr>
      <w:r>
        <w:rPr>
          <w:sz w:val="28"/>
          <w:szCs w:val="28"/>
        </w:rPr>
        <w:t xml:space="preserve">1. </w:t>
      </w:r>
      <w:r>
        <w:rPr>
          <w:b/>
          <w:sz w:val="28"/>
          <w:szCs w:val="28"/>
        </w:rPr>
        <w:t>Индивид</w:t>
      </w:r>
      <w:r>
        <w:rPr>
          <w:sz w:val="28"/>
          <w:szCs w:val="28"/>
        </w:rPr>
        <w:t xml:space="preserve"> – мать – инстинкт – насыщенность;</w:t>
      </w:r>
    </w:p>
    <w:p>
      <w:pPr>
        <w:pStyle w:val="Normal"/>
        <w:jc w:val="both"/>
        <w:rPr/>
      </w:pPr>
      <w:r>
        <w:rPr>
          <w:sz w:val="28"/>
          <w:szCs w:val="28"/>
        </w:rPr>
        <w:t>2.</w:t>
      </w:r>
      <w:r>
        <w:rPr>
          <w:b/>
          <w:sz w:val="28"/>
          <w:szCs w:val="28"/>
        </w:rPr>
        <w:t>Личность</w:t>
      </w:r>
      <w:r>
        <w:rPr>
          <w:sz w:val="28"/>
          <w:szCs w:val="28"/>
        </w:rPr>
        <w:t xml:space="preserve"> – сын – мудрость – ученик Иерархии. Личностно. Учеников Иерархии предыдущих эпох готовили личностно.</w:t>
      </w:r>
    </w:p>
    <w:p>
      <w:pPr>
        <w:pStyle w:val="Normal"/>
        <w:jc w:val="both"/>
        <w:rPr/>
      </w:pPr>
      <w:r>
        <w:rPr>
          <w:sz w:val="28"/>
          <w:szCs w:val="28"/>
        </w:rPr>
        <w:t xml:space="preserve">3. </w:t>
      </w:r>
      <w:r>
        <w:rPr>
          <w:b/>
          <w:sz w:val="28"/>
          <w:szCs w:val="28"/>
        </w:rPr>
        <w:t>Индивидуальность – Д</w:t>
      </w:r>
      <w:r>
        <w:rPr>
          <w:sz w:val="28"/>
          <w:szCs w:val="28"/>
        </w:rPr>
        <w:t>очь – Дух - атма.</w:t>
      </w:r>
    </w:p>
    <w:p>
      <w:pPr>
        <w:pStyle w:val="Normal"/>
        <w:jc w:val="both"/>
        <w:rPr>
          <w:sz w:val="28"/>
          <w:szCs w:val="28"/>
        </w:rPr>
      </w:pPr>
      <w:r>
        <w:rPr>
          <w:sz w:val="28"/>
          <w:szCs w:val="28"/>
        </w:rPr>
        <w:t xml:space="preserve">4. </w:t>
      </w:r>
      <w:r>
        <w:rPr>
          <w:b/>
          <w:sz w:val="28"/>
          <w:szCs w:val="28"/>
        </w:rPr>
        <w:t>Аматика</w:t>
      </w:r>
      <w:r>
        <w:rPr>
          <w:sz w:val="28"/>
          <w:szCs w:val="28"/>
        </w:rPr>
        <w:t xml:space="preserve"> – Синтез. 4-й принцип. Мы должны с вами выйти на аматику. Синтез. Иначе на 16 ступени никаких других отношений. Что? Не проявится, не предвидится, не реализуется. Вот если сейчас еще может срабатывать индивидуальность наша, но не личность. И на этом смазывается. То на 16 ступени только Аматика. Там вообще ступень сложная, там Луч ФА, значит и действие по 16-ти солнечным лучам. А это надо иметь свободу действия. Все, больше ничего. Чем гибче, освобожденнее ты, тем легче тебе там действовать. Но это не значит, что мы специально по ним ходить будем. Это вы сами сделаете. Мы их изучать будем, что страшнее. Их действие в нас. И наше действие в нас. В синтезе ФА. Вот в этом проблема. Поэтому в принципе это еще и подготовка к следующей ступени. Ну, вот как бы резюме предыдущей практики. В общем-то, у нас хорошее занятие получилось в предыдущем варианте. Мы, наконец-таки цельно осознали наш путь движения  в ней. </w:t>
      </w:r>
    </w:p>
    <w:p>
      <w:pPr>
        <w:pStyle w:val="Normal"/>
        <w:ind w:firstLine="708"/>
        <w:jc w:val="both"/>
        <w:rPr/>
      </w:pPr>
      <w:r>
        <w:rPr>
          <w:sz w:val="28"/>
          <w:szCs w:val="28"/>
        </w:rPr>
        <w:t>Ну, а теперь, если вселенная – это синтез 10 планов, то мы сейчас сделаем интересную вещь. Мы возожжемся вначале всеми 14-ю шарами Синтеза ФА. Воспламенимся нашими накоплениями. Выровняемся по нашей подготовке. Т.е. каждый из вас автоматически, хотите вы того или нет, проявится там, где вы максимально, подчеркиваю, максимально можете проявиться. Т.е. Владыки сейчас будут брать не средний ваш уровень, а максимально возможный. Ну, допустим,  на восьмом плане. Ну, допустим, на десятом. Хотя 14 шаров огня у вас горят. Из этой максимальной подготовки мы воспламеним ФА Синтез в 14-ти планах. Из этой максимальной подготовки (идеально, если вы успеете узнать, на каком она присутствии, только не на плане), мы убираем все 14 планов. Все накопления всех ваших присутствий, 14-ти, складываем в одно. Возжигаемся всей полнотой 14-ти присутствий в нашем одном вот этом физическом и выходим во вселенское интефизическое. Таким образом, мы развертываем вселенскость нашего присутствия. Т.е. сначала делаем практику, а потом буду объяснять, что это такое.</w:t>
      </w:r>
    </w:p>
    <w:p>
      <w:pPr>
        <w:pStyle w:val="Normal"/>
        <w:jc w:val="both"/>
        <w:rPr/>
      </w:pPr>
      <w:r>
        <w:rPr>
          <w:sz w:val="28"/>
          <w:szCs w:val="28"/>
        </w:rPr>
        <w:t>Просьба раскрепоститься. Независимо от вашей подготовки.</w:t>
      </w:r>
    </w:p>
    <w:p>
      <w:pPr>
        <w:pStyle w:val="Normal"/>
        <w:jc w:val="both"/>
        <w:rPr>
          <w:sz w:val="28"/>
          <w:szCs w:val="28"/>
        </w:rPr>
      </w:pPr>
      <w:r>
        <w:rPr>
          <w:sz w:val="28"/>
          <w:szCs w:val="28"/>
        </w:rPr>
      </w:r>
    </w:p>
    <w:p>
      <w:pPr>
        <w:pStyle w:val="Normal"/>
        <w:jc w:val="center"/>
        <w:rPr>
          <w:b/>
          <w:b/>
          <w:sz w:val="32"/>
          <w:szCs w:val="32"/>
        </w:rPr>
      </w:pPr>
      <w:r>
        <w:rPr>
          <w:b/>
          <w:sz w:val="32"/>
          <w:szCs w:val="32"/>
        </w:rPr>
        <w:t>Практика.</w:t>
      </w:r>
    </w:p>
    <w:p>
      <w:pPr>
        <w:pStyle w:val="Normal"/>
        <w:jc w:val="both"/>
        <w:rPr/>
      </w:pPr>
      <w:r>
        <w:rPr>
          <w:sz w:val="28"/>
          <w:szCs w:val="28"/>
        </w:rPr>
        <w:t>Чтобы вы видели, что шары огня это не только огонь, который вас куда-то ведет, а это практическое действие, которое помогает вам преобразиться и измениться. Значит, учет ваших накоплений будет во всех воплощениях. Но помните, что в новом проявлении сейчас есть трансляция планов и трансляция накоплений.</w:t>
      </w:r>
    </w:p>
    <w:p>
      <w:pPr>
        <w:pStyle w:val="Normal"/>
        <w:jc w:val="both"/>
        <w:rPr/>
      </w:pPr>
      <w:r>
        <w:rPr>
          <w:sz w:val="28"/>
          <w:szCs w:val="28"/>
        </w:rPr>
        <w:t>3 посвящение было раньше на монадическом плане. Монада – был 6-й план, а сейчас 6-й план стал буддхи. Ваше 3-е посвящение даже из прошлого воплощения сейчас является первым посвящением солнечным.</w:t>
      </w:r>
    </w:p>
    <w:p>
      <w:pPr>
        <w:pStyle w:val="Normal"/>
        <w:jc w:val="both"/>
        <w:rPr/>
      </w:pPr>
      <w:r>
        <w:rPr>
          <w:sz w:val="28"/>
          <w:szCs w:val="28"/>
        </w:rPr>
        <w:t>Вот и хорошо. Теперь, личностное приструнили, раскрепощайтесь и пошли дальше.</w:t>
      </w:r>
    </w:p>
    <w:p>
      <w:pPr>
        <w:pStyle w:val="Normal"/>
        <w:jc w:val="both"/>
        <w:rPr>
          <w:sz w:val="28"/>
          <w:szCs w:val="28"/>
        </w:rPr>
      </w:pPr>
      <w:r>
        <w:rPr>
          <w:sz w:val="28"/>
          <w:szCs w:val="28"/>
        </w:rPr>
        <w:t>А вы подтвердите третье на аматике, а не на монаде.</w:t>
      </w:r>
    </w:p>
    <w:p>
      <w:pPr>
        <w:pStyle w:val="Normal"/>
        <w:jc w:val="both"/>
        <w:rPr>
          <w:sz w:val="28"/>
          <w:szCs w:val="28"/>
        </w:rPr>
      </w:pPr>
      <w:r>
        <w:rPr>
          <w:sz w:val="28"/>
          <w:szCs w:val="28"/>
        </w:rPr>
      </w:r>
    </w:p>
    <w:p>
      <w:pPr>
        <w:pStyle w:val="Normal"/>
        <w:jc w:val="both"/>
        <w:rPr>
          <w:sz w:val="28"/>
          <w:szCs w:val="28"/>
        </w:rPr>
      </w:pPr>
      <w:r>
        <w:rPr>
          <w:sz w:val="28"/>
          <w:szCs w:val="28"/>
        </w:rPr>
        <w:t xml:space="preserve">Итак, мы воспламеняемся всем накопленным огнем. </w:t>
      </w:r>
    </w:p>
    <w:p>
      <w:pPr>
        <w:pStyle w:val="Normal"/>
        <w:jc w:val="both"/>
        <w:rPr/>
      </w:pPr>
      <w:r>
        <w:rPr>
          <w:sz w:val="28"/>
          <w:szCs w:val="28"/>
        </w:rPr>
        <w:t>Воспламеняем весь огонь, что мы накопили и весь внешний огонь ситуации, что мы стяжали и проявили, синтезировали в Доме Отца, возжигаясь синтезом всего огня, нами проявленного.</w:t>
      </w:r>
    </w:p>
    <w:p>
      <w:pPr>
        <w:pStyle w:val="Normal"/>
        <w:jc w:val="both"/>
        <w:rPr/>
      </w:pPr>
      <w:r>
        <w:rPr>
          <w:sz w:val="28"/>
          <w:szCs w:val="28"/>
        </w:rPr>
        <w:t xml:space="preserve"> </w:t>
      </w:r>
      <w:r>
        <w:rPr>
          <w:sz w:val="28"/>
          <w:szCs w:val="28"/>
        </w:rPr>
        <w:t>В этом огне мы синтезируемся с Владыками Кут Хуми и Владычицей Фаинь, воспламеняясь огнем Дома ФА Отца. Синтезируемся с Логосами планеты Земля- звезды ФА Фаоми и Фаомикой, воспламеняясь всей накопленной логоичностью в нас и возжигая Логосы проявления каждого из нас.</w:t>
      </w:r>
    </w:p>
    <w:p>
      <w:pPr>
        <w:pStyle w:val="Normal"/>
        <w:jc w:val="both"/>
        <w:rPr/>
      </w:pPr>
      <w:r>
        <w:rPr>
          <w:sz w:val="28"/>
          <w:szCs w:val="28"/>
        </w:rPr>
        <w:t>И синтезируемся с ФА Отцом, воспламеняя его присутствие действия в нас.</w:t>
      </w:r>
    </w:p>
    <w:p>
      <w:pPr>
        <w:pStyle w:val="Normal"/>
        <w:jc w:val="both"/>
        <w:rPr/>
      </w:pPr>
      <w:r>
        <w:rPr>
          <w:sz w:val="28"/>
          <w:szCs w:val="28"/>
        </w:rPr>
        <w:t>Мы возжигаемся огнем ФА Отца.</w:t>
      </w:r>
    </w:p>
    <w:p>
      <w:pPr>
        <w:pStyle w:val="Normal"/>
        <w:jc w:val="both"/>
        <w:rPr/>
      </w:pPr>
      <w:r>
        <w:rPr>
          <w:sz w:val="28"/>
          <w:szCs w:val="28"/>
        </w:rPr>
        <w:t xml:space="preserve">Синтезируясь с </w:t>
      </w:r>
      <w:r>
        <w:rPr>
          <w:b/>
          <w:sz w:val="28"/>
          <w:szCs w:val="28"/>
        </w:rPr>
        <w:t>Отцом ФА,</w:t>
      </w:r>
      <w:r>
        <w:rPr>
          <w:sz w:val="28"/>
          <w:szCs w:val="28"/>
        </w:rPr>
        <w:t xml:space="preserve"> воспламеняясь всем Синтезом и Огнем, действующим в нас.</w:t>
      </w:r>
    </w:p>
    <w:p>
      <w:pPr>
        <w:pStyle w:val="Normal"/>
        <w:jc w:val="both"/>
        <w:rPr/>
      </w:pPr>
      <w:r>
        <w:rPr>
          <w:sz w:val="28"/>
          <w:szCs w:val="28"/>
        </w:rPr>
        <w:t xml:space="preserve">Синтезируемся с </w:t>
      </w:r>
      <w:r>
        <w:rPr>
          <w:b/>
          <w:sz w:val="28"/>
          <w:szCs w:val="28"/>
        </w:rPr>
        <w:t>Дочерью ФА,</w:t>
      </w:r>
      <w:r>
        <w:rPr>
          <w:sz w:val="28"/>
          <w:szCs w:val="28"/>
        </w:rPr>
        <w:t xml:space="preserve"> воспламеняя весь огонь Воли и Духа</w:t>
      </w:r>
      <w:r>
        <w:rPr>
          <w:i/>
          <w:sz w:val="28"/>
          <w:szCs w:val="28"/>
        </w:rPr>
        <w:t xml:space="preserve"> </w:t>
      </w:r>
      <w:r>
        <w:rPr>
          <w:sz w:val="28"/>
          <w:szCs w:val="28"/>
        </w:rPr>
        <w:t>ФА Отца, проявленный в нас.</w:t>
      </w:r>
    </w:p>
    <w:p>
      <w:pPr>
        <w:pStyle w:val="Normal"/>
        <w:jc w:val="both"/>
        <w:rPr/>
      </w:pPr>
      <w:r>
        <w:rPr>
          <w:sz w:val="28"/>
          <w:szCs w:val="28"/>
        </w:rPr>
        <w:t xml:space="preserve">Синтезируемся с </w:t>
      </w:r>
      <w:r>
        <w:rPr>
          <w:b/>
          <w:sz w:val="28"/>
          <w:szCs w:val="28"/>
        </w:rPr>
        <w:t>Сыном ФА</w:t>
      </w:r>
      <w:r>
        <w:rPr>
          <w:sz w:val="28"/>
          <w:szCs w:val="28"/>
        </w:rPr>
        <w:t xml:space="preserve">, возжигая всю мудрость и свет, развернутый ФА Отцом в нас. </w:t>
      </w:r>
    </w:p>
    <w:p>
      <w:pPr>
        <w:pStyle w:val="Normal"/>
        <w:jc w:val="both"/>
        <w:rPr/>
      </w:pPr>
      <w:r>
        <w:rPr>
          <w:sz w:val="28"/>
          <w:szCs w:val="28"/>
        </w:rPr>
        <w:t xml:space="preserve">И синтезируемся с </w:t>
      </w:r>
      <w:r>
        <w:rPr>
          <w:b/>
          <w:sz w:val="28"/>
          <w:szCs w:val="28"/>
        </w:rPr>
        <w:t>Матерью ФА,</w:t>
      </w:r>
      <w:r>
        <w:rPr>
          <w:sz w:val="28"/>
          <w:szCs w:val="28"/>
        </w:rPr>
        <w:t xml:space="preserve"> возжигая всю Любовь и Энергию,</w:t>
      </w:r>
      <w:r>
        <w:rPr>
          <w:i/>
          <w:sz w:val="28"/>
          <w:szCs w:val="28"/>
        </w:rPr>
        <w:t xml:space="preserve"> </w:t>
      </w:r>
      <w:r>
        <w:rPr>
          <w:sz w:val="28"/>
          <w:szCs w:val="28"/>
        </w:rPr>
        <w:t xml:space="preserve">действующую в нас по нашим накоплениям. </w:t>
      </w:r>
    </w:p>
    <w:p>
      <w:pPr>
        <w:pStyle w:val="Normal"/>
        <w:jc w:val="both"/>
        <w:rPr>
          <w:sz w:val="28"/>
          <w:szCs w:val="28"/>
        </w:rPr>
      </w:pPr>
      <w:r>
        <w:rPr>
          <w:sz w:val="28"/>
          <w:szCs w:val="28"/>
        </w:rPr>
        <w:t>И в этом огне мы воспламеняемся:</w:t>
      </w:r>
    </w:p>
    <w:p>
      <w:pPr>
        <w:pStyle w:val="Normal"/>
        <w:jc w:val="both"/>
        <w:rPr>
          <w:sz w:val="28"/>
          <w:szCs w:val="28"/>
        </w:rPr>
      </w:pPr>
      <w:r>
        <w:rPr>
          <w:sz w:val="28"/>
          <w:szCs w:val="28"/>
        </w:rPr>
        <w:t>Синтезом ФА физическим;</w:t>
      </w:r>
    </w:p>
    <w:p>
      <w:pPr>
        <w:pStyle w:val="Normal"/>
        <w:jc w:val="both"/>
        <w:rPr>
          <w:sz w:val="28"/>
          <w:szCs w:val="28"/>
        </w:rPr>
      </w:pPr>
      <w:r>
        <w:rPr>
          <w:sz w:val="28"/>
          <w:szCs w:val="28"/>
        </w:rPr>
        <w:t>Синтезом ФА эфирным;</w:t>
      </w:r>
    </w:p>
    <w:p>
      <w:pPr>
        <w:pStyle w:val="Normal"/>
        <w:jc w:val="both"/>
        <w:rPr>
          <w:sz w:val="28"/>
          <w:szCs w:val="28"/>
        </w:rPr>
      </w:pPr>
      <w:r>
        <w:rPr>
          <w:sz w:val="28"/>
          <w:szCs w:val="28"/>
        </w:rPr>
        <w:t>Синтезом ФА астральным;</w:t>
      </w:r>
    </w:p>
    <w:p>
      <w:pPr>
        <w:pStyle w:val="Normal"/>
        <w:jc w:val="both"/>
        <w:rPr>
          <w:sz w:val="28"/>
          <w:szCs w:val="28"/>
        </w:rPr>
      </w:pPr>
      <w:r>
        <w:rPr>
          <w:sz w:val="28"/>
          <w:szCs w:val="28"/>
        </w:rPr>
        <w:t>Синтезом ФА ментальным;</w:t>
      </w:r>
    </w:p>
    <w:p>
      <w:pPr>
        <w:pStyle w:val="Normal"/>
        <w:jc w:val="both"/>
        <w:rPr>
          <w:sz w:val="28"/>
          <w:szCs w:val="28"/>
        </w:rPr>
      </w:pPr>
      <w:r>
        <w:rPr>
          <w:sz w:val="28"/>
          <w:szCs w:val="28"/>
        </w:rPr>
        <w:t>Синтезом ФА причинным;</w:t>
      </w:r>
    </w:p>
    <w:p>
      <w:pPr>
        <w:pStyle w:val="Normal"/>
        <w:jc w:val="both"/>
        <w:rPr>
          <w:sz w:val="28"/>
          <w:szCs w:val="28"/>
        </w:rPr>
      </w:pPr>
      <w:r>
        <w:rPr>
          <w:sz w:val="28"/>
          <w:szCs w:val="28"/>
        </w:rPr>
        <w:t>Синтезом ФА буддхическим;</w:t>
      </w:r>
    </w:p>
    <w:p>
      <w:pPr>
        <w:pStyle w:val="Normal"/>
        <w:jc w:val="both"/>
        <w:rPr>
          <w:sz w:val="28"/>
          <w:szCs w:val="28"/>
        </w:rPr>
      </w:pPr>
      <w:r>
        <w:rPr>
          <w:sz w:val="28"/>
          <w:szCs w:val="28"/>
        </w:rPr>
        <w:t>Синтезом ФА атмическим;</w:t>
      </w:r>
    </w:p>
    <w:p>
      <w:pPr>
        <w:pStyle w:val="Normal"/>
        <w:jc w:val="both"/>
        <w:rPr>
          <w:sz w:val="28"/>
          <w:szCs w:val="28"/>
        </w:rPr>
      </w:pPr>
      <w:r>
        <w:rPr>
          <w:sz w:val="28"/>
          <w:szCs w:val="28"/>
        </w:rPr>
        <w:t>Синтезом ФА аматическим;</w:t>
      </w:r>
    </w:p>
    <w:p>
      <w:pPr>
        <w:pStyle w:val="Normal"/>
        <w:jc w:val="both"/>
        <w:rPr>
          <w:sz w:val="28"/>
          <w:szCs w:val="28"/>
        </w:rPr>
      </w:pPr>
      <w:r>
        <w:rPr>
          <w:sz w:val="28"/>
          <w:szCs w:val="28"/>
        </w:rPr>
        <w:t>Синтезом ФА монадическим;</w:t>
      </w:r>
    </w:p>
    <w:p>
      <w:pPr>
        <w:pStyle w:val="Normal"/>
        <w:jc w:val="both"/>
        <w:rPr>
          <w:sz w:val="28"/>
          <w:szCs w:val="28"/>
        </w:rPr>
      </w:pPr>
      <w:r>
        <w:rPr>
          <w:sz w:val="28"/>
          <w:szCs w:val="28"/>
        </w:rPr>
        <w:t>Синтезом ФА анупадическим;</w:t>
      </w:r>
    </w:p>
    <w:p>
      <w:pPr>
        <w:pStyle w:val="Normal"/>
        <w:jc w:val="both"/>
        <w:rPr>
          <w:sz w:val="28"/>
          <w:szCs w:val="28"/>
        </w:rPr>
      </w:pPr>
      <w:r>
        <w:rPr>
          <w:sz w:val="28"/>
          <w:szCs w:val="28"/>
        </w:rPr>
        <w:t>Синтезом ФА головерсумным;</w:t>
      </w:r>
    </w:p>
    <w:p>
      <w:pPr>
        <w:pStyle w:val="Normal"/>
        <w:jc w:val="both"/>
        <w:rPr>
          <w:sz w:val="28"/>
          <w:szCs w:val="28"/>
        </w:rPr>
      </w:pPr>
      <w:r>
        <w:rPr>
          <w:sz w:val="28"/>
          <w:szCs w:val="28"/>
        </w:rPr>
        <w:t>Синтезом ФА дхамическим;</w:t>
      </w:r>
    </w:p>
    <w:p>
      <w:pPr>
        <w:pStyle w:val="Normal"/>
        <w:jc w:val="both"/>
        <w:rPr>
          <w:sz w:val="28"/>
          <w:szCs w:val="28"/>
        </w:rPr>
      </w:pPr>
      <w:r>
        <w:rPr>
          <w:sz w:val="28"/>
          <w:szCs w:val="28"/>
        </w:rPr>
        <w:t>Синтезом ФА логоическим;</w:t>
      </w:r>
    </w:p>
    <w:p>
      <w:pPr>
        <w:pStyle w:val="Normal"/>
        <w:jc w:val="both"/>
        <w:rPr>
          <w:sz w:val="28"/>
          <w:szCs w:val="28"/>
        </w:rPr>
      </w:pPr>
      <w:r>
        <w:rPr>
          <w:sz w:val="28"/>
          <w:szCs w:val="28"/>
        </w:rPr>
        <w:t>Синтезом ФА синтетическим.</w:t>
      </w:r>
    </w:p>
    <w:p>
      <w:pPr>
        <w:pStyle w:val="Normal"/>
        <w:jc w:val="both"/>
        <w:rPr/>
      </w:pPr>
      <w:r>
        <w:rPr>
          <w:sz w:val="28"/>
          <w:szCs w:val="28"/>
        </w:rPr>
        <w:t xml:space="preserve">Воспламеняясь 14-ю шарами Огня Синтеза ФА или общим количеством шаров огня, накопленным каждый из нас, и возжигаемся всеми Синтезами ФА, проявленными каждым из нас в развертывании того или иного четырнадцатиричного присутствия. </w:t>
      </w:r>
    </w:p>
    <w:p>
      <w:pPr>
        <w:pStyle w:val="Normal"/>
        <w:jc w:val="both"/>
        <w:rPr/>
      </w:pPr>
      <w:r>
        <w:rPr>
          <w:sz w:val="28"/>
          <w:szCs w:val="28"/>
        </w:rPr>
        <w:t xml:space="preserve">И мы воспламеняем 14 сердец Синтеза ФА, воспламеняя всю насыщенность 14 Синтезами ФА, развертывая 15-е сердце Синтеза Фа - Явленное сердце. </w:t>
      </w:r>
    </w:p>
    <w:p>
      <w:pPr>
        <w:pStyle w:val="Normal"/>
        <w:jc w:val="both"/>
        <w:rPr/>
      </w:pPr>
      <w:r>
        <w:rPr>
          <w:sz w:val="28"/>
          <w:szCs w:val="28"/>
        </w:rPr>
        <w:t xml:space="preserve">И синтезируясь с Матерью Фа, мы воспламеняемся Синтезом Фа Явленным. </w:t>
      </w:r>
    </w:p>
    <w:p>
      <w:pPr>
        <w:pStyle w:val="Normal"/>
        <w:jc w:val="both"/>
        <w:rPr/>
      </w:pPr>
      <w:r>
        <w:rPr>
          <w:sz w:val="28"/>
          <w:szCs w:val="28"/>
        </w:rPr>
        <w:t xml:space="preserve">И мы развертываем 14 разумов, развертывая 14 Синтезов Фа в разумах. Синтезируемся с Сыном Фа и развертываем явленный разум каждого из нас, воспламеняясь Синтезом Фа Мудрости и Света в огне Сына Фа, Явленного в нас. </w:t>
      </w:r>
    </w:p>
    <w:p>
      <w:pPr>
        <w:pStyle w:val="Normal"/>
        <w:jc w:val="both"/>
        <w:rPr/>
      </w:pPr>
      <w:r>
        <w:rPr>
          <w:sz w:val="28"/>
          <w:szCs w:val="28"/>
        </w:rPr>
        <w:t>Мы развертываем 14 тел в проявлении 14 Синтезов Фа, воспламеняясь ими, мы синтезируемся с Дочерью Фа, развертывая 15-е тело Явленного Фа в нас.</w:t>
      </w:r>
    </w:p>
    <w:p>
      <w:pPr>
        <w:pStyle w:val="Normal"/>
        <w:jc w:val="both"/>
        <w:rPr>
          <w:sz w:val="28"/>
          <w:szCs w:val="28"/>
        </w:rPr>
      </w:pPr>
      <w:r>
        <w:rPr>
          <w:sz w:val="28"/>
          <w:szCs w:val="28"/>
        </w:rPr>
        <w:t>И возжигаемся Духом и Волей Фа Отца в нас, развертывая явленное Фа в телесном присутствии нашем.</w:t>
      </w:r>
    </w:p>
    <w:p>
      <w:pPr>
        <w:pStyle w:val="Normal"/>
        <w:jc w:val="both"/>
        <w:rPr>
          <w:sz w:val="28"/>
          <w:szCs w:val="28"/>
        </w:rPr>
      </w:pPr>
      <w:r>
        <w:rPr>
          <w:sz w:val="28"/>
          <w:szCs w:val="28"/>
        </w:rPr>
        <w:t>Аминь.</w:t>
      </w:r>
    </w:p>
    <w:p>
      <w:pPr>
        <w:pStyle w:val="Normal"/>
        <w:jc w:val="both"/>
        <w:rPr/>
      </w:pPr>
      <w:r>
        <w:rPr>
          <w:sz w:val="28"/>
          <w:szCs w:val="28"/>
        </w:rPr>
        <w:t>И мы развертываем 14 Домов Отца, возжигая все условия Синтеза Фа, накопленные в каждом из нас в Синтезе нас, нами и Домом Фа Отца в целом.</w:t>
      </w:r>
    </w:p>
    <w:p>
      <w:pPr>
        <w:pStyle w:val="Normal"/>
        <w:jc w:val="both"/>
        <w:rPr/>
      </w:pPr>
      <w:r>
        <w:rPr>
          <w:sz w:val="28"/>
          <w:szCs w:val="28"/>
        </w:rPr>
        <w:t xml:space="preserve">Синтезируемся с Отцом Фа, развертываясь в 15-ом явленном присутствии и развертывая Дом Отца Фа Явления Фа в каждом из нас. И воспламеняемся Синтезом и Огнем Отца Фа мы воспламеняемся четверицей явленного присутствия Фа в нас. Явленным сердцем, Явленным разумом, Явленным телом и Явленным Домом Отца Фа. </w:t>
      </w:r>
    </w:p>
    <w:p>
      <w:pPr>
        <w:pStyle w:val="Normal"/>
        <w:jc w:val="both"/>
        <w:rPr/>
      </w:pPr>
      <w:r>
        <w:rPr>
          <w:sz w:val="28"/>
          <w:szCs w:val="28"/>
        </w:rPr>
        <w:t>И в этом Огне мы синтезируемся Явленным сердцем с Фа Отцом, воспламеняясь его Любовью, Явленным разумом с Фа Отцом, воспламеняясь его Мудростью, Явленным телом с Фа Отцом, воспламеняясь его Волей и Явленным Домом Отца с Фа Отцом, воспламеняясь его Синтезом.</w:t>
      </w:r>
    </w:p>
    <w:p>
      <w:pPr>
        <w:pStyle w:val="Normal"/>
        <w:jc w:val="both"/>
        <w:rPr/>
      </w:pPr>
      <w:r>
        <w:rPr>
          <w:sz w:val="28"/>
          <w:szCs w:val="28"/>
        </w:rPr>
        <w:t>И развертывая Фа Синтез в нас всем Синтезом Фа, накопленным каждым из нас, мы воспламеняемся Фа Огнем, Фа Духом, Фа Светом и Фа Энергией, Фа Синтеза каждого из нас.</w:t>
      </w:r>
    </w:p>
    <w:p>
      <w:pPr>
        <w:pStyle w:val="Normal"/>
        <w:jc w:val="both"/>
        <w:rPr/>
      </w:pPr>
      <w:r>
        <w:rPr>
          <w:sz w:val="28"/>
          <w:szCs w:val="28"/>
        </w:rPr>
        <w:t xml:space="preserve">И воспламеняясь всей полнотой присутствия Фа Отца Явления Фа в нас, мы развертываемся: </w:t>
      </w:r>
    </w:p>
    <w:p>
      <w:pPr>
        <w:pStyle w:val="Normal"/>
        <w:jc w:val="both"/>
        <w:rPr>
          <w:sz w:val="28"/>
          <w:szCs w:val="28"/>
        </w:rPr>
      </w:pPr>
      <w:r>
        <w:rPr>
          <w:sz w:val="28"/>
          <w:szCs w:val="28"/>
        </w:rPr>
        <w:t>в первой интефизической вселенной глобального человека,</w:t>
      </w:r>
    </w:p>
    <w:p>
      <w:pPr>
        <w:pStyle w:val="Normal"/>
        <w:jc w:val="both"/>
        <w:rPr>
          <w:sz w:val="28"/>
          <w:szCs w:val="28"/>
        </w:rPr>
      </w:pPr>
      <w:r>
        <w:rPr>
          <w:sz w:val="28"/>
          <w:szCs w:val="28"/>
        </w:rPr>
        <w:t xml:space="preserve">во второй метоэфирной вселенной глобального человека, </w:t>
      </w:r>
    </w:p>
    <w:p>
      <w:pPr>
        <w:pStyle w:val="Normal"/>
        <w:jc w:val="both"/>
        <w:rPr>
          <w:sz w:val="28"/>
          <w:szCs w:val="28"/>
        </w:rPr>
      </w:pPr>
      <w:r>
        <w:rPr>
          <w:sz w:val="28"/>
          <w:szCs w:val="28"/>
        </w:rPr>
        <w:t>в третьей униастральной  вселенной глобального человека,</w:t>
      </w:r>
    </w:p>
    <w:p>
      <w:pPr>
        <w:pStyle w:val="Normal"/>
        <w:jc w:val="both"/>
        <w:rPr>
          <w:sz w:val="28"/>
          <w:szCs w:val="28"/>
        </w:rPr>
      </w:pPr>
      <w:r>
        <w:rPr>
          <w:sz w:val="28"/>
          <w:szCs w:val="28"/>
        </w:rPr>
        <w:t>в четвертой единоментальной вселенной глобального человека,</w:t>
      </w:r>
    </w:p>
    <w:p>
      <w:pPr>
        <w:pStyle w:val="Normal"/>
        <w:jc w:val="both"/>
        <w:rPr>
          <w:sz w:val="28"/>
          <w:szCs w:val="28"/>
        </w:rPr>
      </w:pPr>
      <w:r>
        <w:rPr>
          <w:sz w:val="28"/>
          <w:szCs w:val="28"/>
        </w:rPr>
        <w:t>в пятой всепричиной вселенной глобального человека,</w:t>
      </w:r>
    </w:p>
    <w:p>
      <w:pPr>
        <w:pStyle w:val="Normal"/>
        <w:jc w:val="both"/>
        <w:rPr>
          <w:sz w:val="28"/>
          <w:szCs w:val="28"/>
        </w:rPr>
      </w:pPr>
      <w:r>
        <w:rPr>
          <w:sz w:val="28"/>
          <w:szCs w:val="28"/>
        </w:rPr>
        <w:t>в шестой пробудхической вселенной глобального человека,</w:t>
      </w:r>
    </w:p>
    <w:p>
      <w:pPr>
        <w:pStyle w:val="Normal"/>
        <w:jc w:val="both"/>
        <w:rPr>
          <w:sz w:val="28"/>
          <w:szCs w:val="28"/>
        </w:rPr>
      </w:pPr>
      <w:r>
        <w:rPr>
          <w:sz w:val="28"/>
          <w:szCs w:val="28"/>
        </w:rPr>
        <w:t>в седьмой атмической вселенной глобального человека.</w:t>
      </w:r>
    </w:p>
    <w:p>
      <w:pPr>
        <w:pStyle w:val="Normal"/>
        <w:jc w:val="both"/>
        <w:rPr/>
      </w:pPr>
      <w:r>
        <w:rPr>
          <w:sz w:val="28"/>
          <w:szCs w:val="28"/>
        </w:rPr>
        <w:t>Являя Фа и утверждая наш Синтез Фа в любой из Вселенных по мере нашей подготовки в Явлении  Фа в нас, нами, Синтезом  нас и Домом Фа Отца, развертываемым в этом Явлении.</w:t>
      </w:r>
    </w:p>
    <w:p>
      <w:pPr>
        <w:pStyle w:val="Normal"/>
        <w:jc w:val="both"/>
        <w:rPr/>
      </w:pPr>
      <w:r>
        <w:rPr>
          <w:sz w:val="28"/>
          <w:szCs w:val="28"/>
        </w:rPr>
        <w:t>И мы воспламеняемся вселенским присутствием глобального человека в каждом из нас или в синтезе Вселенских проявлений или в той или иной вселенной, доступной каждому из нас.</w:t>
      </w:r>
    </w:p>
    <w:p>
      <w:pPr>
        <w:pStyle w:val="Normal"/>
        <w:jc w:val="both"/>
        <w:rPr/>
      </w:pPr>
      <w:r>
        <w:rPr>
          <w:sz w:val="28"/>
          <w:szCs w:val="28"/>
        </w:rPr>
        <w:t xml:space="preserve">И в этом огне, Явленным присутствием Фа Отца, мы воспламеняем Синтез Образа глобального в каждом из нас. Воспламеняясь Образом Отца глобального человека, Образом Фа Отца глобального человека в нас. </w:t>
      </w:r>
    </w:p>
    <w:p>
      <w:pPr>
        <w:pStyle w:val="Normal"/>
        <w:jc w:val="both"/>
        <w:rPr/>
      </w:pPr>
      <w:r>
        <w:rPr>
          <w:sz w:val="28"/>
          <w:szCs w:val="28"/>
        </w:rPr>
        <w:t xml:space="preserve">Развертывая Синтез Огня Нового рождения, мы воспламеняемся Синтезом мысли глобальным в каждом из нас, воспламеняя вершину на данный момент глобальной мысли и всю полноту Синтеза ее проявления в нас. </w:t>
      </w:r>
    </w:p>
    <w:p>
      <w:pPr>
        <w:pStyle w:val="Normal"/>
        <w:jc w:val="both"/>
        <w:rPr>
          <w:sz w:val="28"/>
          <w:szCs w:val="28"/>
        </w:rPr>
      </w:pPr>
      <w:r>
        <w:rPr>
          <w:sz w:val="28"/>
          <w:szCs w:val="28"/>
        </w:rPr>
        <w:t xml:space="preserve">И воспламеняемся ее огнем. </w:t>
      </w:r>
    </w:p>
    <w:p>
      <w:pPr>
        <w:pStyle w:val="Normal"/>
        <w:jc w:val="both"/>
        <w:rPr>
          <w:sz w:val="28"/>
          <w:szCs w:val="28"/>
        </w:rPr>
      </w:pPr>
      <w:r>
        <w:rPr>
          <w:sz w:val="28"/>
          <w:szCs w:val="28"/>
        </w:rPr>
        <w:t xml:space="preserve">И мы возжигаемся Синтезом огня, явленным нам в огне стяжания Явления Фа в каждом из нас. </w:t>
      </w:r>
    </w:p>
    <w:p>
      <w:pPr>
        <w:pStyle w:val="Normal"/>
        <w:jc w:val="both"/>
        <w:rPr>
          <w:sz w:val="28"/>
          <w:szCs w:val="28"/>
        </w:rPr>
      </w:pPr>
      <w:r>
        <w:rPr>
          <w:sz w:val="28"/>
          <w:szCs w:val="28"/>
        </w:rPr>
        <w:t xml:space="preserve">И мы возжигаемся Синтезом условий глобальных в проявлении и реализации Дома Отца глобального. </w:t>
      </w:r>
    </w:p>
    <w:p>
      <w:pPr>
        <w:pStyle w:val="Normal"/>
        <w:jc w:val="both"/>
        <w:rPr>
          <w:sz w:val="28"/>
          <w:szCs w:val="28"/>
        </w:rPr>
      </w:pPr>
      <w:r>
        <w:rPr>
          <w:sz w:val="28"/>
          <w:szCs w:val="28"/>
        </w:rPr>
        <w:t xml:space="preserve">И воспламенившись 4-мя Синтезами Фа Отца глобальными в нас, мы синтезируемся в  Фа Синтез глобальный в его полноте проявления в данном глобальном человеческом присутствии </w:t>
      </w:r>
    </w:p>
    <w:p>
      <w:pPr>
        <w:pStyle w:val="Normal"/>
        <w:jc w:val="both"/>
        <w:rPr/>
      </w:pPr>
      <w:r>
        <w:rPr>
          <w:sz w:val="28"/>
          <w:szCs w:val="28"/>
        </w:rPr>
        <w:t>И проявляемся в интефизическом присутствии глобальной вселенной в нас в нашем физическом присутствии. Одновременно являя Фа Отца в атмическом присутствии глобального человека семерицей Фа Отца в нас.</w:t>
      </w:r>
    </w:p>
    <w:p>
      <w:pPr>
        <w:pStyle w:val="Normal"/>
        <w:jc w:val="both"/>
        <w:rPr>
          <w:sz w:val="28"/>
          <w:szCs w:val="28"/>
        </w:rPr>
      </w:pPr>
      <w:r>
        <w:rPr>
          <w:sz w:val="28"/>
          <w:szCs w:val="28"/>
        </w:rPr>
        <w:t>И синтезируя наше 7-е и 1-е вселенское присутствие, мы развертываем в нас присутствие глобального человека и устремляемся на стяжание его восхождения Домом Отца в проявлении Дома ФА Отца в каждом из нас. Аминь.</w:t>
      </w:r>
    </w:p>
    <w:p>
      <w:pPr>
        <w:pStyle w:val="Normal"/>
        <w:jc w:val="both"/>
        <w:rPr/>
      </w:pPr>
      <w:r>
        <w:rPr>
          <w:sz w:val="28"/>
          <w:szCs w:val="28"/>
        </w:rPr>
        <w:t>И в этом огне мы устремляемся к Владыкам, ведущим нас, проявляемся пред ними, прося реализовать развертывание глобального человека и ученическое восхождение в глобусе глобального человечества в нас и направить нас на этот путь и восхождение.</w:t>
      </w:r>
    </w:p>
    <w:p>
      <w:pPr>
        <w:pStyle w:val="Normal"/>
        <w:jc w:val="both"/>
        <w:rPr/>
      </w:pPr>
      <w:r>
        <w:rPr>
          <w:sz w:val="28"/>
          <w:szCs w:val="28"/>
        </w:rPr>
        <w:t>Воспламеняемся огнем Владык, поддерживающих нас в этом устремлении.</w:t>
      </w:r>
    </w:p>
    <w:p>
      <w:pPr>
        <w:pStyle w:val="Normal"/>
        <w:jc w:val="both"/>
        <w:rPr>
          <w:sz w:val="28"/>
          <w:szCs w:val="28"/>
        </w:rPr>
      </w:pPr>
      <w:r>
        <w:rPr>
          <w:sz w:val="28"/>
          <w:szCs w:val="28"/>
        </w:rPr>
        <w:t xml:space="preserve">И проявляемся в нашем интефизическом присутствии, развертывая весь воспламененный огонь в планете-Земля Звезде ФА, в Евразийском присутствии, на территории России и Украины в воспламенении Дома ФА Отца  в точке Краснодара и развертывании 3-го файва во всех проявленных отделениях его. </w:t>
      </w:r>
    </w:p>
    <w:p>
      <w:pPr>
        <w:pStyle w:val="Normal"/>
        <w:jc w:val="both"/>
        <w:rPr/>
      </w:pPr>
      <w:r>
        <w:rPr>
          <w:sz w:val="28"/>
          <w:szCs w:val="28"/>
        </w:rPr>
        <w:t xml:space="preserve">Благодарим Мать ФА, Сына ФА, Дочь ФА, Отца ФА. </w:t>
      </w:r>
    </w:p>
    <w:p>
      <w:pPr>
        <w:pStyle w:val="Normal"/>
        <w:jc w:val="both"/>
        <w:rPr/>
      </w:pPr>
      <w:r>
        <w:rPr>
          <w:sz w:val="28"/>
          <w:szCs w:val="28"/>
        </w:rPr>
        <w:t>Возносим благодарность ФА  Отцу.</w:t>
      </w:r>
    </w:p>
    <w:p>
      <w:pPr>
        <w:pStyle w:val="Normal"/>
        <w:jc w:val="both"/>
        <w:rPr>
          <w:sz w:val="28"/>
          <w:szCs w:val="28"/>
        </w:rPr>
      </w:pPr>
      <w:r>
        <w:rPr>
          <w:sz w:val="28"/>
          <w:szCs w:val="28"/>
        </w:rPr>
        <w:t xml:space="preserve">Благодарим Логосов планетарно – звездных Фаоми и Фаомику  и Владык Кут Хуми и Фаинь и выходим из практики. </w:t>
      </w:r>
    </w:p>
    <w:p>
      <w:pPr>
        <w:pStyle w:val="Normal"/>
        <w:jc w:val="both"/>
        <w:rPr>
          <w:sz w:val="28"/>
          <w:szCs w:val="28"/>
        </w:rPr>
      </w:pPr>
      <w:r>
        <w:rPr>
          <w:sz w:val="28"/>
          <w:szCs w:val="28"/>
        </w:rPr>
        <w:t>Ами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от движение огня сейчас вы могли его прожить вовне и внутри вашего тела.</w:t>
      </w:r>
    </w:p>
    <w:p>
      <w:pPr>
        <w:pStyle w:val="Normal"/>
        <w:jc w:val="both"/>
        <w:rPr>
          <w:sz w:val="28"/>
          <w:szCs w:val="28"/>
        </w:rPr>
      </w:pPr>
      <w:r>
        <w:rPr>
          <w:sz w:val="28"/>
          <w:szCs w:val="28"/>
        </w:rPr>
        <w:t>Воспламеняясь огнем Отца Глобальным, проживание может быть как вокруг, так и вокруг вас. Вот сейчас было, так называемое, тотальное проживание  практики. И внешнее и внутреннее. Вы можете зафиксировать что внутреннее, что внешнее  проявление. Была одновременность 2-х проявлений Дома ФА Отца внешнего  и внутреннего  в одном огне. Чем эта практика и интересна.</w:t>
      </w:r>
    </w:p>
    <w:p>
      <w:pPr>
        <w:pStyle w:val="Normal"/>
        <w:ind w:firstLine="708"/>
        <w:jc w:val="both"/>
        <w:rPr/>
      </w:pPr>
      <w:r>
        <w:rPr>
          <w:sz w:val="28"/>
          <w:szCs w:val="28"/>
        </w:rPr>
        <w:t>Мы чуть-чуть отодвинем осознание 6 расы на пол-часика. Владыка рекомендовал сейчас объяснить то, что я вчера начал координаторам. Чтобы все это знали и возжигались идеей того, что вам сейчас скажут. Воспламенились. Тогда вам будет легче входить в метагалактические проявления 6-й расы.</w:t>
      </w:r>
    </w:p>
    <w:p>
      <w:pPr>
        <w:pStyle w:val="Normal"/>
        <w:ind w:firstLine="708"/>
        <w:jc w:val="both"/>
        <w:rPr/>
      </w:pPr>
      <w:r>
        <w:rPr>
          <w:sz w:val="28"/>
          <w:szCs w:val="28"/>
        </w:rPr>
        <w:t>Вам как бы не хватает внутренней возжженности на практическое действие. А зачем нужно в 6-ю расу входить? Ну, зачем? Поэтому давайте сейчас, просто вообразим и увидим, что сейчас происходит? Включим воображение и посмотрим, что происходит.</w:t>
      </w:r>
    </w:p>
    <w:p>
      <w:pPr>
        <w:pStyle w:val="Normal"/>
        <w:jc w:val="both"/>
        <w:rPr>
          <w:sz w:val="28"/>
          <w:szCs w:val="28"/>
        </w:rPr>
      </w:pPr>
      <w:r>
        <w:rPr>
          <w:sz w:val="28"/>
          <w:szCs w:val="28"/>
        </w:rPr>
        <w:t xml:space="preserve">Значит, первая наша задача. Мы вчера об этом говорили. Сейчас стоит задача перед всеми учениками проявить интегральный Дом Отца в синтезе 10 планов индивидуально или в синтезе 12 планов, индивидуально в каждом, подчеркиваю. И перейти в коллективный Дом Отца на 20-й план или на 12-ую вселенную. Мы это делали. Мы всегда, фактически, проявляем Метагалактический Дом Отца. Это 12-я вселенная или 20 план. Но сейчас нам поставили новую задачу. </w:t>
      </w:r>
    </w:p>
    <w:p>
      <w:pPr>
        <w:pStyle w:val="Normal"/>
        <w:ind w:firstLine="708"/>
        <w:jc w:val="both"/>
        <w:rPr/>
      </w:pPr>
      <w:r>
        <w:rPr>
          <w:sz w:val="28"/>
          <w:szCs w:val="28"/>
        </w:rPr>
        <w:t xml:space="preserve">Тот Дом Отца, который сейчас является на 10-ом плане, и восходит на 12-й, является коллективным Домом Отца для интегрального окружающего или просто человечества. </w:t>
      </w:r>
    </w:p>
    <w:p>
      <w:pPr>
        <w:pStyle w:val="Normal"/>
        <w:ind w:firstLine="708"/>
        <w:jc w:val="both"/>
        <w:rPr/>
      </w:pPr>
      <w:r>
        <w:rPr>
          <w:sz w:val="28"/>
          <w:szCs w:val="28"/>
        </w:rPr>
        <w:t xml:space="preserve">Вот этот Дом Отца, известный вам как Шамбала, Садбала и т.д., должен стать для каждого из вас индивидуальным. И, когда  сейчас мы входили в ФА Синтез, мы что делали? Развертывались в индивидуальном, интегральном или интефизическом Доме  Отца. И вот этот Дом Отца станет Домом Отца 1-й вселенной, которую вы развертывали сейчас. И сейчас этот Дом Отца, что развертывался, это Дом Отца, фактически, интефизический. </w:t>
      </w:r>
    </w:p>
    <w:p>
      <w:pPr>
        <w:pStyle w:val="Normal"/>
        <w:ind w:firstLine="708"/>
        <w:jc w:val="both"/>
        <w:rPr/>
      </w:pPr>
      <w:r>
        <w:rPr>
          <w:sz w:val="28"/>
          <w:szCs w:val="28"/>
        </w:rPr>
        <w:t xml:space="preserve">Ну, заряд или основу вам заложили. Но ваше ученическое устремление на ближайший месяцы, кроме воспламенения всех Синтезов, что мы обозначили, должно быть на стяжание и разработку на применение того Дома Отца, который есть внутри каждого из вас. И вокруг каждого из вас. Интегрально. Чтобы он стал индивидуальным. Т.о. мы стабилизируем ситуацию, что мы с вами учимся и восходим глобальным Домом Отца. Эта задача сейчас поставлена перед всеми ученика всех Домов Отца и файвов. Как самая срочная и самая важная задача. Зачем? </w:t>
      </w:r>
    </w:p>
    <w:p>
      <w:pPr>
        <w:pStyle w:val="Normal"/>
        <w:ind w:firstLine="708"/>
        <w:jc w:val="both"/>
        <w:rPr/>
      </w:pPr>
      <w:r>
        <w:rPr>
          <w:sz w:val="28"/>
          <w:szCs w:val="28"/>
        </w:rPr>
        <w:t xml:space="preserve">Значит, вот сейчас Владыки открыли эту ситуацию. Ну,  открыли мне через Украину. Дело в том, что вместе с началом развертывания ступеней Синтеза в Москве, а они впервые появились в Москве в 2000 году. Вот эта точка развертывания совпала с тем, что Россия начала выходить из всех своих кризисов. И сейчас Владыки просто нам показали, что тот огонь, который мы разворачивали в Москве, а мы там выполняли разные задания, развертки. Центровка развертки на Красной площади. Там точка силы. Не на всей, а точка силы есть. Этот огонь шел на выход России из кризиса и стабилизацию ее. Разрешение всех ситуаций. Где-то синтеза хватало, где-то огня хватало, </w:t>
      </w:r>
    </w:p>
    <w:p>
      <w:pPr>
        <w:pStyle w:val="Normal"/>
        <w:ind w:firstLine="708"/>
        <w:jc w:val="both"/>
        <w:rPr/>
      </w:pPr>
      <w:r>
        <w:rPr>
          <w:sz w:val="28"/>
          <w:szCs w:val="28"/>
        </w:rPr>
        <w:t xml:space="preserve">Вот только задумайтесь, откуда у Путина тот источник энергии, который есть? С одной стороны он ученик. С другой стороны он один противостоит многим. И никто его тронуть не может. Понятно, что ученик, в духе един, все ученики ему помогают. Но мы тоже помогаем. Мы тоже ученики, в Духе мы едины? Я не о Путине, я о России. </w:t>
      </w:r>
    </w:p>
    <w:p>
      <w:pPr>
        <w:pStyle w:val="Normal"/>
        <w:ind w:firstLine="708"/>
        <w:jc w:val="both"/>
        <w:rPr/>
      </w:pPr>
      <w:r>
        <w:rPr>
          <w:sz w:val="28"/>
          <w:szCs w:val="28"/>
        </w:rPr>
        <w:t>Так вот, Владыки сейчас сказали, что тот огонь и синтез, которым мы насыщали Москву, а мы прошли глобальную ступень и стяжали, он помог выстаивать и развивать ситуацию в России. Фактически, что Путин, что многие другие, которые действуют на пользу России по плану Отца, там есть правильные, есть неправильные действия, я их не акцентирую, я говорю о правильных действиях разных, ну будем так говорить, разных учеников, которые развивают в России ту ситуацию, которая необходима Отцу. Там есть некоторая команда, которая то развивает, то не развивает, но как только идет по плану Отца, ему помогают огнем и синтезом. Весь синтез, которым мы насыщали ту территорию, шел на это. А где бы они его взяли?</w:t>
      </w:r>
    </w:p>
    <w:p>
      <w:pPr>
        <w:pStyle w:val="Normal"/>
        <w:jc w:val="both"/>
        <w:rPr>
          <w:sz w:val="28"/>
          <w:szCs w:val="28"/>
        </w:rPr>
      </w:pPr>
      <w:r>
        <w:rPr>
          <w:sz w:val="28"/>
          <w:szCs w:val="28"/>
        </w:rPr>
        <w:tab/>
        <w:t xml:space="preserve">Поэтому за эти 4 года изменилось отношение к России. Пытаются на нее наехать, потом отказываются. За эти годы русский язык изучают в Китае, и в Европе ввели как обязательный и т.д. и т.д. И многие и многие простройки. И это будет дальше развиваться. И вот меня срочно кинули на Украину. Там возжигать. Вначале установочный, потом Киев. И из-за того, что там два года назад одни наши ученики должны были сработать и уже читать ступени, но не сработали. А Украина связана с Россией определенными связями. У нас Владыка России, там Владычица. Между ними достаточно интересные отношения в огне, связанные с одним проявлением огня Отца. Никуда они не денутся, хоть лопнут все остальные завистники. Но держать этот один огонь Отца достаточно тяжело. </w:t>
      </w:r>
    </w:p>
    <w:p>
      <w:pPr>
        <w:pStyle w:val="Normal"/>
        <w:ind w:firstLine="708"/>
        <w:jc w:val="both"/>
        <w:rPr/>
      </w:pPr>
      <w:r>
        <w:rPr>
          <w:sz w:val="28"/>
          <w:szCs w:val="28"/>
        </w:rPr>
        <w:t>И вот, когда другие ученики не сработали,  меня просто отправили в Киев. Буквально за две недели меня с двумя учениками. Одного удалось накрутить, со вторым пообщаться. Третий человек, который вообще один раз был на семинаре, с нуля. И вот они втроем, один - координатор бывший, его отправили на переподготовку. Человек, один раз был на ступени, возгорелся, собрал больше ста человек в Киеве. Ему даже дали бесплатное помещение в политехе. Это после университета лучшее. Там, где Менделеев преподавал. Мест на 400. Там были от деканов факультетов до тех, кого он приглашал. На установочном семинаре в Киеве. Правда, единственное, что мы не успели до этой ситуации  сделать хотя бы одну ступень. Успели бы, она намного легче решалась бы. Т.е. синтез на установочном мы сильный возожгли, там проработали в городе. Достаточно огня насытили. Но объема огня из-за того, (ну что мы побыли и уехали) что действующей группы на месте, допустим как в Москве, которая постоянно в огне синтеза, не было. Ситуация и управляемая и не управляемая. Не на кого опереться. Нет базовой действующей группы.</w:t>
      </w:r>
    </w:p>
    <w:p>
      <w:pPr>
        <w:pStyle w:val="Normal"/>
        <w:ind w:firstLine="708"/>
        <w:jc w:val="both"/>
        <w:rPr/>
      </w:pPr>
      <w:r>
        <w:rPr>
          <w:sz w:val="28"/>
          <w:szCs w:val="28"/>
        </w:rPr>
        <w:t>Посмотрев на ситуацию на Украине, когда меня туда выслали, мы стали разбираться, что же в России? Видим, что в России именно потому пошла активация, что там есть огонь и синтез. Пример очень хороший. Я вспомнил одну ситуацию, в которой мы как ученики работали, и начали смеяться. Было 300-летие Питера. Зоолетие знаменитое. И, в Питер съехались, чуть ли не сотни глав государств, сидели, чуть ли не под дождем. Но все приехали. С какой стати? В этот момент мы работали огнем и синтезом, вместе с группой, которая там работает, и насыщали те государства огнем, с тем, чтобы они начали применять ФА Отца. Для этого сюда и собрались. Каждого, кто был готов, собрали. Это не только нас. Там ради России, понятно, там все ученики работали. Я не имею в виду только нашу команду. Мы выполняли свою. Огнем и синтезом. Там команда других учеников в материи построила Константиновский дворец с дворцами, чтоб они жили. На том месте силы, где сила есть. Нужно было насытить огнем. Мы недалеко там, рядом, ездили с годик. Все смотрели, как это происходит. И так далее.</w:t>
      </w:r>
    </w:p>
    <w:p>
      <w:pPr>
        <w:pStyle w:val="Normal"/>
        <w:ind w:firstLine="708"/>
        <w:jc w:val="both"/>
        <w:rPr>
          <w:sz w:val="28"/>
          <w:szCs w:val="28"/>
        </w:rPr>
      </w:pPr>
      <w:r>
        <w:rPr>
          <w:sz w:val="28"/>
          <w:szCs w:val="28"/>
        </w:rPr>
        <w:t>Т.е. есть работа наших ученических коллективов в разных ситуациях. И так далее. Т.е., внешне, если это вам рассказывать, пока вы в этом не участвуете, ну формально, как говорят личности, подписаться можно под что угодно. Открытым текстом, я не подписываюсь, не наша задача была собрать, сделать зоолетие, еще что-то сделать. Наша задача была – насытить любое присутствие, там, где работает группа, особенно Питер и Москву синтезом и огнем. И, когда мы выполнили эту задачу, именно поэтому там были открыты Дома Отца. Такой тонкий намек на толстые обстоятельства. Краснодар. Понятно.</w:t>
      </w:r>
    </w:p>
    <w:p>
      <w:pPr>
        <w:pStyle w:val="Normal"/>
        <w:ind w:firstLine="708"/>
        <w:jc w:val="both"/>
        <w:rPr>
          <w:sz w:val="28"/>
          <w:szCs w:val="28"/>
        </w:rPr>
      </w:pPr>
      <w:r>
        <w:rPr>
          <w:sz w:val="28"/>
          <w:szCs w:val="28"/>
        </w:rPr>
        <w:t>Это те ситуации, в которых мы сознательно участвуем. И участвовали. Не то, что мы поддерживаем Россию как националисты. Если мы граждане, я на Украине живу, я также не за того или того, а за Украину, которая должна развиваться синтетически. Понятно почему. Там же есть Дом Отца. Там Должен быть Дом Отца и проявление его. И с Европой, и с Россией это единое. Не должно быть ни туда, ни туда шараханья. Иначе получается шалтай-болтай. Что и получается сейчас.</w:t>
      </w:r>
    </w:p>
    <w:p>
      <w:pPr>
        <w:pStyle w:val="Normal"/>
        <w:ind w:firstLine="708"/>
        <w:jc w:val="both"/>
        <w:rPr>
          <w:sz w:val="28"/>
          <w:szCs w:val="28"/>
        </w:rPr>
      </w:pPr>
      <w:r>
        <w:rPr>
          <w:sz w:val="28"/>
          <w:szCs w:val="28"/>
        </w:rPr>
        <w:t>Вот теперь, осознав это на Украине, и начав запросы слать Владыкам, что и как. Нам поставили следующую задачу. В каждой практике, любой, которые вы будете делать по своим городам, насыщать территорию Евразии огнем и синтезом.</w:t>
      </w:r>
    </w:p>
    <w:p>
      <w:pPr>
        <w:pStyle w:val="Normal"/>
        <w:ind w:firstLine="708"/>
        <w:jc w:val="both"/>
        <w:rPr>
          <w:sz w:val="28"/>
          <w:szCs w:val="28"/>
        </w:rPr>
      </w:pPr>
      <w:r>
        <w:rPr>
          <w:sz w:val="28"/>
          <w:szCs w:val="28"/>
        </w:rPr>
        <w:t>Вы входите в любую практику, вы синтезируетесь с Владыками, и сразу через вас включили огонь и синтез на развитие ситуации. Только, пожалуйста, синтез и огонь не вызывает никаких рецидивов. Бред 5-й расы. Огонь, идущий от Отца, дает жизнь и ее развитие. Т.е. приносит пользу, стабилизирует ситуацию. А то у нас есть бредовые книжки «Болезни огня в новой эпохе», не знаю, как она называется, но что-то типа этого. Люди болеют от Отца наказанные. У нас никаких рецидивов от огня не было за 8 лет. Да, тяжелые внутренние ситуации были, если я к чему-то был не готов. Я изменял свои какие-то принципы, стереотипы, открывался и тут же становилось легко, свободнее и легче. Это мои какие-то проблемы.</w:t>
      </w:r>
    </w:p>
    <w:p>
      <w:pPr>
        <w:pStyle w:val="Normal"/>
        <w:ind w:firstLine="708"/>
        <w:jc w:val="both"/>
        <w:rPr>
          <w:sz w:val="28"/>
          <w:szCs w:val="28"/>
        </w:rPr>
      </w:pPr>
      <w:r>
        <w:rPr>
          <w:sz w:val="28"/>
          <w:szCs w:val="28"/>
        </w:rPr>
        <w:t>И, первое, нам насытить надо территорию России и Украины. Почему России и Украины? Три Дома Отца, которые два в России один в Крыму – это часть Украины сейчас. Тем более на Украине в Днепропетровске возжигается 5-й файв, и я от вас еду читать лекции в Киев. В следующий выходной первая ступень. Будем возжигать как вторую столицу, фактически как второе государство в синтезе. Почему, я вам уже намекнул. И дальше пойдет развертка по Евразии. Почему мы сейчас упоминаем Евразию – это новое упоминание, которое включилось два месяца.</w:t>
      </w:r>
    </w:p>
    <w:p>
      <w:pPr>
        <w:pStyle w:val="Normal"/>
        <w:ind w:firstLine="708"/>
        <w:jc w:val="both"/>
        <w:rPr>
          <w:sz w:val="28"/>
          <w:szCs w:val="28"/>
        </w:rPr>
      </w:pPr>
      <w:r>
        <w:rPr>
          <w:sz w:val="28"/>
          <w:szCs w:val="28"/>
        </w:rPr>
        <w:t>По последнему плану Отца нам поставлена вторая задача. Россия и Украина – это наше гражданское отношение. Планета-Звезда – это в целом восхождение. Первый континент, с которого начнется развертывание 6 расы – это Евразийский.</w:t>
      </w:r>
    </w:p>
    <w:p>
      <w:pPr>
        <w:pStyle w:val="Normal"/>
        <w:ind w:firstLine="708"/>
        <w:jc w:val="both"/>
        <w:rPr>
          <w:sz w:val="28"/>
          <w:szCs w:val="28"/>
        </w:rPr>
      </w:pPr>
      <w:r>
        <w:rPr>
          <w:sz w:val="28"/>
          <w:szCs w:val="28"/>
        </w:rPr>
        <w:t>Вот есть древнее предсказание, что, когда четверица объединится, все изменится. Я долго с этим бился, причем я знал его когда-то в Краснодаре здесь. Я думал и 4 государства (Советский союз тогда еще, Индия…), и потом, когда все распалось, 4 государства СНГ. В принципе, так и получается: Россия, Украина, Казахстан, Белоруссия. Экономическое пространство. Но там подходят маленькие государства и вся та четверица. А сейчас нам показали легкий… случайно. Я начал смеяться, насколько он намного серьезнее, чем мы думали.</w:t>
      </w:r>
    </w:p>
    <w:p>
      <w:pPr>
        <w:pStyle w:val="Normal"/>
        <w:ind w:firstLine="708"/>
        <w:jc w:val="both"/>
        <w:rPr>
          <w:sz w:val="28"/>
          <w:szCs w:val="28"/>
        </w:rPr>
      </w:pPr>
      <w:r>
        <w:rPr>
          <w:sz w:val="28"/>
          <w:szCs w:val="28"/>
        </w:rPr>
        <w:t>В Евразии будет создано 4 союза. Три из них уже есть.    СНГ. Россия самая длинная северная территория и граница самая длинная. Север - это Отец.  СНГ, которое должно выражать Отца и вырастить союз. Не Советский, так какой-то, не знаю. Но все равно Союз Независимых государств. Он так и переводится. Все равно союз. Как ни крути, союз.</w:t>
      </w:r>
    </w:p>
    <w:p>
      <w:pPr>
        <w:pStyle w:val="Normal"/>
        <w:ind w:firstLine="708"/>
        <w:jc w:val="both"/>
        <w:rPr/>
      </w:pPr>
      <w:r>
        <w:rPr>
          <w:sz w:val="28"/>
          <w:szCs w:val="28"/>
        </w:rPr>
        <w:t>Европейский союз. Ева – Дочь. Все понятно. Это Дочь. Неделю назад или две было объявление, когда я окончательно понял этот план и понял, что на физике это есть. Страны АСЕАМ – это страны Азиатско-тихоокеанского региона, объявили, что они будут создавать союз по типу европейского. К ним подключается Китай. Мама дорогая, за два миллиарда жителей. В Китае под два плюс Вьетнам, Филлипины, где массовое население. Азия – Исия – это Сын. Союз Сына. Т.е. союз, основанный на мудрости.</w:t>
      </w:r>
    </w:p>
    <w:p>
      <w:pPr>
        <w:pStyle w:val="Normal"/>
        <w:ind w:firstLine="708"/>
        <w:jc w:val="both"/>
        <w:rPr/>
      </w:pPr>
      <w:r>
        <w:rPr>
          <w:sz w:val="28"/>
          <w:szCs w:val="28"/>
        </w:rPr>
        <w:t>И четвертый союз будет из масульманских стран на Саудовском полуострове. Иран, Ирак, Афганистан, возможно Пакистан. Возможно, Индия сюда войдет. Как Материнский союз.</w:t>
      </w:r>
    </w:p>
    <w:p>
      <w:pPr>
        <w:pStyle w:val="Normal"/>
        <w:ind w:firstLine="708"/>
        <w:jc w:val="both"/>
        <w:rPr/>
      </w:pPr>
      <w:r>
        <w:rPr>
          <w:sz w:val="28"/>
          <w:szCs w:val="28"/>
        </w:rPr>
        <w:t xml:space="preserve">В итоге: СНГ – Отец, Европа – Дочь, АСЕАМ – Азия – Сын.  И масульмане, которые еще пока не определились, но все равно к этому все придет, - как Мать. Из 4-х Евразийских союзов сложится то, что мы называем, Евразия или сложится 6-я раса. Вот этот план нам показали. И, насыщение огнем и синтезом Евразийского континента продвигает этот план. </w:t>
      </w:r>
    </w:p>
    <w:p>
      <w:pPr>
        <w:pStyle w:val="Normal"/>
        <w:ind w:firstLine="708"/>
        <w:jc w:val="both"/>
        <w:rPr>
          <w:sz w:val="28"/>
          <w:szCs w:val="28"/>
        </w:rPr>
      </w:pPr>
      <w:r>
        <w:rPr>
          <w:sz w:val="28"/>
          <w:szCs w:val="28"/>
        </w:rPr>
        <w:t>Почему еще Отец в России? Учение Синтеза как Отца пошло из России. Все. Поэтому, наша задача насытить этот континент огнем и синтезом в любой практике. Продолжать действовать ученически. Не влезать во внешнее, в политику, это их вопросы. Это не наши вопросы. Это ученики, которые живут в материи. Мы живее огнем и восхождением Домом Отца. Но есть источники огня и синтеза, которыми те ученики не владеют. Или владеют, кстати, изучая наши книжки. Они даже присутствуют на наших сборах, семинарах и все остальное и обучаются даже у нас. Но там присутствуют одиночки, и пока нет такого планового действия. Это им мешает. Неважно. Я иногда фиксирую присутствие разных представителей полезных организаций. В том числе от государственных. Просто сам из государственных, нюхом чую, называется. Поэтому, движение идет, но наша задача, расширяясь, насытить огнем и синтезом Евразийский континент. Стабилизировать ситуацию здесь. Из этих 4-х союзов родится 6-я раса. Не думайте, что это мы будем делать 100 лет. Это будет быстро. Это будет даже быстрее, чем предполагают все эти союзы, все эти страны.</w:t>
      </w:r>
    </w:p>
    <w:p>
      <w:pPr>
        <w:pStyle w:val="Normal"/>
        <w:ind w:firstLine="708"/>
        <w:jc w:val="both"/>
        <w:rPr>
          <w:sz w:val="28"/>
          <w:szCs w:val="28"/>
        </w:rPr>
      </w:pPr>
      <w:r>
        <w:rPr>
          <w:sz w:val="28"/>
          <w:szCs w:val="28"/>
        </w:rPr>
        <w:t>Вопрос в чем? Мы включаемся в план Владык по насыщению огнем и синтезом этих территорий. С осознанием проявления четверицы и развертывание ее по всей территории. При этом у каждого из них у Отца ФА будет своя четверица.</w:t>
      </w:r>
    </w:p>
    <w:p>
      <w:pPr>
        <w:pStyle w:val="Normal"/>
        <w:ind w:firstLine="708"/>
        <w:jc w:val="both"/>
        <w:rPr>
          <w:sz w:val="28"/>
          <w:szCs w:val="28"/>
        </w:rPr>
      </w:pPr>
      <w:r>
        <w:rPr>
          <w:sz w:val="28"/>
          <w:szCs w:val="28"/>
        </w:rPr>
        <w:t xml:space="preserve">Кстати, дети « индиго « в первую очередь как раз на этой территории и появились – в Азии и в Европе, там статистика есть. Все. </w:t>
      </w:r>
    </w:p>
    <w:p>
      <w:pPr>
        <w:pStyle w:val="Normal"/>
        <w:ind w:firstLine="708"/>
        <w:jc w:val="both"/>
        <w:rPr>
          <w:sz w:val="28"/>
          <w:szCs w:val="28"/>
        </w:rPr>
      </w:pPr>
      <w:r>
        <w:rPr>
          <w:sz w:val="28"/>
          <w:szCs w:val="28"/>
        </w:rPr>
        <w:t xml:space="preserve">Это вторая задача, уже сознательная, которую нам дают. Это, кроме внутренних восхождений, на что мы отправляем огонь. </w:t>
      </w:r>
    </w:p>
    <w:p>
      <w:pPr>
        <w:pStyle w:val="Normal"/>
        <w:ind w:firstLine="708"/>
        <w:jc w:val="both"/>
        <w:rPr>
          <w:sz w:val="28"/>
          <w:szCs w:val="28"/>
        </w:rPr>
      </w:pPr>
      <w:r>
        <w:rPr>
          <w:sz w:val="28"/>
          <w:szCs w:val="28"/>
        </w:rPr>
        <w:t xml:space="preserve">Кто там думает: « Что    там с Африкой и Америкой ?» Это следующий этап действий. И, лет через 100, та Планета, которую мы знали в 5-й расе, прекратит действовать. Нет,  Планета-то останется.    Очень, на столько много все изменится, что мы не узнаем. Во всяком случае( ? ), окружающих не только стран, но и континентов, так это называется. Все придет к еще большему синтезу, чем это предполагается сейчас и видится на перспективу. </w:t>
      </w:r>
    </w:p>
    <w:p>
      <w:pPr>
        <w:pStyle w:val="Normal"/>
        <w:ind w:firstLine="708"/>
        <w:jc w:val="both"/>
        <w:rPr>
          <w:sz w:val="28"/>
          <w:szCs w:val="28"/>
        </w:rPr>
      </w:pPr>
      <w:r>
        <w:rPr>
          <w:sz w:val="28"/>
          <w:szCs w:val="28"/>
        </w:rPr>
        <w:t xml:space="preserve">При этом своеобразие отдельных наций останется, подчеркиваю, не народов, а наций. Это разные вещи. Нации  будут базироваться на экономическом созидании, а экономика будет проявлять базу Дома  Отца. Оно сейчас так и есть. К этому все складывается. </w:t>
      </w:r>
    </w:p>
    <w:p>
      <w:pPr>
        <w:pStyle w:val="Normal"/>
        <w:ind w:firstLine="708"/>
        <w:jc w:val="both"/>
        <w:rPr>
          <w:sz w:val="28"/>
          <w:szCs w:val="28"/>
        </w:rPr>
      </w:pPr>
      <w:r>
        <w:rPr>
          <w:sz w:val="28"/>
          <w:szCs w:val="28"/>
        </w:rPr>
        <w:t>Вот такая краткая задача, маленькая. Она не может быть конкретной, потому, что конкретные задачи вы каждый сами перед собой ставите и перед своим отделением  и Файвом. То же самое, насыщение  территории  вашего города, вашего региона этим же огнем, потому что там нехватка огня. Ну, открытым текстом. И очень часто нельзя туда приехать. Вот почему « волгодонцы « всей  командой приехали сюда на 15-ю ступень. А туда Владыка сказал нельзя, потому что окружающая ситуация не готова, ну, в том числе, и в группе что-то не готово. Но, если группу легче преодолеть, ну там сложить, то окружающий город очень сложно. Ну, там надо сложение каких-то ситуаций. И так далее, и так далее, и так далее.</w:t>
      </w:r>
    </w:p>
    <w:p>
      <w:pPr>
        <w:pStyle w:val="Normal"/>
        <w:ind w:firstLine="708"/>
        <w:jc w:val="both"/>
        <w:rPr>
          <w:sz w:val="28"/>
          <w:szCs w:val="28"/>
        </w:rPr>
      </w:pPr>
      <w:r>
        <w:rPr>
          <w:sz w:val="28"/>
          <w:szCs w:val="28"/>
        </w:rPr>
        <w:t>Ну, допустим, так поясним. Мне в Ростове, в общем-то, Владыка даже не рекомендовал полную практику огня делать, чтобы, ну в общем, не накрутить там чего-нибудь огненно- го. Я туда через Ростов ехал в Самару, на самолете. Вот такие ситуации. Поэтому увидьте, что ваше участие в Синтезе становится не теоретическим, а практическим.</w:t>
      </w:r>
    </w:p>
    <w:p>
      <w:pPr>
        <w:pStyle w:val="Normal"/>
        <w:ind w:firstLine="708"/>
        <w:jc w:val="both"/>
        <w:rPr/>
      </w:pPr>
      <w:r>
        <w:rPr>
          <w:sz w:val="28"/>
          <w:szCs w:val="28"/>
        </w:rPr>
        <w:t xml:space="preserve">Пускай это задача общая, достаточно большая. Но, </w:t>
      </w:r>
      <w:r>
        <w:rPr>
          <w:b/>
          <w:sz w:val="28"/>
          <w:szCs w:val="28"/>
        </w:rPr>
        <w:t>насыщая огнем эту территорию, мы будем автоматически обмениваться объемом огня Планеты-Звезды</w:t>
      </w:r>
      <w:r>
        <w:rPr>
          <w:sz w:val="28"/>
          <w:szCs w:val="28"/>
        </w:rPr>
        <w:t xml:space="preserve"> этой территории и входить во что?  В более глубокую практическую деятельность в нашем отделении, в нашей группе, в Доме Отца и в Файве. Увидели? То есть, отдавая  на что-то конкретное  в нас огонь тоже, что будет делать? Конкретизироваться. Не только мы будем восходить в целом, как ученики, а внутри появится огонь, направленный на какие-то практические за- дачи и практическое применение. Чего сейчас мало. Почему? Огня еще мало. Вот это вторая задача, которая перед нами поставлена.</w:t>
      </w:r>
    </w:p>
    <w:p>
      <w:pPr>
        <w:pStyle w:val="Normal"/>
        <w:ind w:firstLine="708"/>
        <w:jc w:val="both"/>
        <w:rPr/>
      </w:pPr>
      <w:r>
        <w:rPr>
          <w:sz w:val="28"/>
          <w:szCs w:val="28"/>
        </w:rPr>
        <w:t xml:space="preserve">Я не знаю, возожгетесь вы ею, или нет. То есть конкретно этой задачей возожглись уже пара Домов Отца  точно. Один еще прорабатывает. Ну, там о Файвах  сложно говорить, потому что Файв как часть Дома Отца сейчас. </w:t>
      </w:r>
    </w:p>
    <w:p>
      <w:pPr>
        <w:pStyle w:val="Normal"/>
        <w:ind w:firstLine="708"/>
        <w:jc w:val="both"/>
        <w:rPr/>
      </w:pPr>
      <w:r>
        <w:rPr>
          <w:sz w:val="28"/>
          <w:szCs w:val="28"/>
        </w:rPr>
        <w:t>Поэтому, я бы рекомендовал вашему Файву, где Дом Отца, тоже этим возжечься. Почему? Без простройки 3-го Файва и головерсумных условий, то есть матричных условий глобального человечества, без общественных связей глобального человечества – 3-й  Файв – ничего не может быть. Потому что общество – это « троечка « и у нас еще чувственное восприятие мира. С глобусами это не связывается, еще раз подчеркиваю. Глобусы – это 3-й план, а мы говорим сейчас о 3-й вселенной или 11-м плане. Если связывать, то с Сынами – Дочерьми. Понятно, да? Вот это третье вселенское проявление – Сыны и Дочери метагалактические и планетарно-звездные.</w:t>
      </w:r>
    </w:p>
    <w:p>
      <w:pPr>
        <w:pStyle w:val="Normal"/>
        <w:ind w:firstLine="708"/>
        <w:jc w:val="both"/>
        <w:rPr>
          <w:sz w:val="28"/>
          <w:szCs w:val="28"/>
        </w:rPr>
      </w:pPr>
      <w:r>
        <w:rPr>
          <w:sz w:val="28"/>
          <w:szCs w:val="28"/>
        </w:rPr>
        <w:t xml:space="preserve">Вот через этот огонь и синтез отдачи на окружающее надо выйти на вот это проявление. Когда не просто заявляем, что мы Сын и Дочь Отца, а действительно ими являемся. Вот это практическая задача вашего Файва. </w:t>
      </w:r>
    </w:p>
    <w:p>
      <w:pPr>
        <w:pStyle w:val="Normal"/>
        <w:ind w:firstLine="708"/>
        <w:jc w:val="both"/>
        <w:rPr>
          <w:b/>
          <w:b/>
          <w:sz w:val="28"/>
          <w:szCs w:val="28"/>
        </w:rPr>
      </w:pPr>
      <w:r>
        <w:rPr>
          <w:b/>
          <w:sz w:val="28"/>
          <w:szCs w:val="28"/>
        </w:rPr>
        <w:t xml:space="preserve">Файва подчеркиваю. Дома Отца пока нет. Но Файв – это проявление условий Дома Отца. Проявите, пожалуйста, чтоб эти условия здесь работали. </w:t>
      </w:r>
    </w:p>
    <w:p>
      <w:pPr>
        <w:pStyle w:val="Normal"/>
        <w:jc w:val="both"/>
        <w:rPr>
          <w:sz w:val="28"/>
          <w:szCs w:val="28"/>
        </w:rPr>
      </w:pPr>
      <w:r>
        <w:rPr>
          <w:sz w:val="28"/>
          <w:szCs w:val="28"/>
        </w:rPr>
        <w:t xml:space="preserve">     </w:t>
      </w:r>
      <w:r>
        <w:rPr>
          <w:sz w:val="28"/>
          <w:szCs w:val="28"/>
        </w:rPr>
        <w:t xml:space="preserve">И третья задача, то есть, кроме интегрального Дома Отца и кроме насыщения огнем и синтезом всей окружающей территории, у меня такая просьба: </w:t>
      </w:r>
    </w:p>
    <w:p>
      <w:pPr>
        <w:pStyle w:val="Normal"/>
        <w:ind w:firstLine="708"/>
        <w:jc w:val="both"/>
        <w:rPr>
          <w:sz w:val="28"/>
          <w:szCs w:val="28"/>
        </w:rPr>
      </w:pPr>
      <w:r>
        <w:rPr>
          <w:b/>
          <w:sz w:val="28"/>
          <w:szCs w:val="28"/>
        </w:rPr>
        <w:t>освободиться от комплексов и начать стяжать организации, готовящие проявление Дома Отца на данную территорию</w:t>
      </w:r>
      <w:r>
        <w:rPr>
          <w:sz w:val="28"/>
          <w:szCs w:val="28"/>
        </w:rPr>
        <w:t xml:space="preserve">. </w:t>
      </w:r>
    </w:p>
    <w:p>
      <w:pPr>
        <w:pStyle w:val="Normal"/>
        <w:ind w:firstLine="708"/>
        <w:jc w:val="both"/>
        <w:rPr>
          <w:sz w:val="28"/>
          <w:szCs w:val="28"/>
        </w:rPr>
      </w:pPr>
      <w:r>
        <w:rPr>
          <w:sz w:val="28"/>
          <w:szCs w:val="28"/>
        </w:rPr>
        <w:t xml:space="preserve">Пока Дома Отца нет, хотя бы первые 4-ре, иногда можно 5, до Ашрама.  А там, глядишь, и Дом Отца продавится. У нас была такая ситуация, когда Дом Отца… ну, Дом Отца центральный был, поэтому там не совсем та ситуация. Но, хотя бы 4-ре первых организации, с  13-ой по 16-ю, стяжать можно. </w:t>
      </w:r>
    </w:p>
    <w:p>
      <w:pPr>
        <w:pStyle w:val="Normal"/>
        <w:ind w:firstLine="708"/>
        <w:jc w:val="both"/>
        <w:rPr>
          <w:sz w:val="28"/>
          <w:szCs w:val="28"/>
        </w:rPr>
      </w:pPr>
      <w:r>
        <w:rPr>
          <w:sz w:val="28"/>
          <w:szCs w:val="28"/>
        </w:rPr>
        <w:t xml:space="preserve">Почему? Если вы ждете идеала, что это сложится когда-нибудь, то это «когда-нибудь»  не сложится. </w:t>
      </w:r>
      <w:r>
        <w:rPr>
          <w:b/>
          <w:sz w:val="28"/>
          <w:szCs w:val="28"/>
        </w:rPr>
        <w:t>Каждый ученик и человек совершенен на данный момент</w:t>
      </w:r>
      <w:r>
        <w:rPr>
          <w:sz w:val="28"/>
          <w:szCs w:val="28"/>
        </w:rPr>
        <w:t>. И, исходя из того, на что вы сейчас готовы, именно сейчас вы готовы проявить организацию, так как вы готовы. А на большее и не надо. Главное, чтобы она была, и этот синтез срабатывал. В процессе применения вы и  накопите ту мудрость, чтобы в ней быть, другого не бывает. Поэтому многие делают ошибку: «я вначале усовершенствуюсь, а потом применю». А ты не усовершенствуешься без применения.</w:t>
      </w:r>
    </w:p>
    <w:p>
      <w:pPr>
        <w:pStyle w:val="Normal"/>
        <w:ind w:firstLine="708"/>
        <w:jc w:val="both"/>
        <w:rPr>
          <w:sz w:val="28"/>
          <w:szCs w:val="28"/>
        </w:rPr>
      </w:pPr>
      <w:r>
        <w:rPr>
          <w:sz w:val="28"/>
          <w:szCs w:val="28"/>
        </w:rPr>
        <w:t xml:space="preserve">Поэтому, просьба по всем городам, которые здесь находятся или территориям   – организовать ситуацию проявления организаций. Может быть к следующей ступени или до, я попрошу Питер быстрее вам выслать, выйдет книжка Дома ФА Отца, где описаны организации, но ничего там сложного нет. В названии все есть. </w:t>
      </w:r>
    </w:p>
    <w:p>
      <w:pPr>
        <w:pStyle w:val="Normal"/>
        <w:ind w:firstLine="708"/>
        <w:jc w:val="both"/>
        <w:rPr>
          <w:sz w:val="28"/>
          <w:szCs w:val="28"/>
        </w:rPr>
      </w:pPr>
      <w:r>
        <w:rPr>
          <w:sz w:val="28"/>
          <w:szCs w:val="28"/>
        </w:rPr>
        <w:t xml:space="preserve">Если вы серьезно задумаетесь, выйдете на соответствующий план, вам все станет понятно, что делать. Любая нумерация  Дома Отца совпадает с соответствующим планом проявленного действия. И начнете стяжать. Идеально, если к 16-й ступени кто-то из городов будет готов, и мы начнем стяжание прямо на ступени. </w:t>
      </w:r>
    </w:p>
    <w:p>
      <w:pPr>
        <w:pStyle w:val="Normal"/>
        <w:ind w:firstLine="708"/>
        <w:jc w:val="both"/>
        <w:rPr>
          <w:sz w:val="28"/>
          <w:szCs w:val="28"/>
        </w:rPr>
      </w:pPr>
      <w:r>
        <w:rPr>
          <w:sz w:val="28"/>
          <w:szCs w:val="28"/>
        </w:rPr>
        <w:t xml:space="preserve">Для этого нужно две вещи: </w:t>
      </w:r>
    </w:p>
    <w:p>
      <w:pPr>
        <w:pStyle w:val="Normal"/>
        <w:ind w:firstLine="708"/>
        <w:jc w:val="both"/>
        <w:rPr>
          <w:sz w:val="28"/>
          <w:szCs w:val="28"/>
        </w:rPr>
      </w:pPr>
      <w:r>
        <w:rPr>
          <w:b/>
          <w:sz w:val="28"/>
          <w:szCs w:val="28"/>
        </w:rPr>
        <w:t>мыслеобраз</w:t>
      </w:r>
      <w:r>
        <w:rPr>
          <w:sz w:val="28"/>
          <w:szCs w:val="28"/>
        </w:rPr>
        <w:t xml:space="preserve"> – что вы собираетесь делать в этой организации, зачем она вам нужна, практическое применение, ситуации. «Мы будем заниматься образами Отца». </w:t>
      </w:r>
    </w:p>
    <w:p>
      <w:pPr>
        <w:pStyle w:val="Normal"/>
        <w:ind w:firstLine="708"/>
        <w:jc w:val="both"/>
        <w:rPr>
          <w:sz w:val="28"/>
          <w:szCs w:val="28"/>
        </w:rPr>
      </w:pPr>
      <w:r>
        <w:rPr>
          <w:sz w:val="28"/>
          <w:szCs w:val="28"/>
        </w:rPr>
        <w:t xml:space="preserve">Как? «Стяжать их, возжигать огнем, то-то, то-то делать». </w:t>
      </w:r>
    </w:p>
    <w:p>
      <w:pPr>
        <w:pStyle w:val="Normal"/>
        <w:ind w:firstLine="708"/>
        <w:jc w:val="both"/>
        <w:rPr>
          <w:sz w:val="28"/>
          <w:szCs w:val="28"/>
        </w:rPr>
      </w:pPr>
      <w:r>
        <w:rPr>
          <w:sz w:val="28"/>
          <w:szCs w:val="28"/>
        </w:rPr>
        <w:t xml:space="preserve">Для чего? «Для того-то, того-то там». </w:t>
      </w:r>
    </w:p>
    <w:p>
      <w:pPr>
        <w:pStyle w:val="Normal"/>
        <w:ind w:firstLine="708"/>
        <w:jc w:val="both"/>
        <w:rPr>
          <w:sz w:val="28"/>
          <w:szCs w:val="28"/>
        </w:rPr>
      </w:pPr>
      <w:r>
        <w:rPr>
          <w:b/>
          <w:sz w:val="28"/>
          <w:szCs w:val="28"/>
        </w:rPr>
        <w:t>Этот мыслеобраз представляется  Владыке</w:t>
      </w:r>
      <w:r>
        <w:rPr>
          <w:sz w:val="28"/>
          <w:szCs w:val="28"/>
        </w:rPr>
        <w:t xml:space="preserve">, если Владыка утверждает его, мы начинаем стяжание. </w:t>
      </w:r>
    </w:p>
    <w:p>
      <w:pPr>
        <w:pStyle w:val="Normal"/>
        <w:ind w:firstLine="708"/>
        <w:jc w:val="both"/>
        <w:rPr>
          <w:sz w:val="28"/>
          <w:szCs w:val="28"/>
        </w:rPr>
      </w:pPr>
      <w:r>
        <w:rPr>
          <w:sz w:val="28"/>
          <w:szCs w:val="28"/>
        </w:rPr>
        <w:t xml:space="preserve">Не утверждает – мы уточняем мыслеобраз. </w:t>
      </w:r>
    </w:p>
    <w:p>
      <w:pPr>
        <w:pStyle w:val="Normal"/>
        <w:ind w:firstLine="708"/>
        <w:jc w:val="both"/>
        <w:rPr>
          <w:sz w:val="28"/>
          <w:szCs w:val="28"/>
        </w:rPr>
      </w:pPr>
      <w:r>
        <w:rPr>
          <w:sz w:val="28"/>
          <w:szCs w:val="28"/>
        </w:rPr>
        <w:t>И то и то полезно, ученичество.</w:t>
      </w:r>
    </w:p>
    <w:p>
      <w:pPr>
        <w:pStyle w:val="Normal"/>
        <w:jc w:val="both"/>
        <w:rPr>
          <w:sz w:val="28"/>
          <w:szCs w:val="28"/>
        </w:rPr>
      </w:pPr>
      <w:r>
        <w:rPr>
          <w:sz w:val="28"/>
          <w:szCs w:val="28"/>
        </w:rPr>
        <w:t xml:space="preserve">У нас есть люди, которые за полдня сложили, вернее, вечером решили стяжать, на следующий день сказали мыслеобраз, им утвердил. За 4 часа семинара стяжали. Один  человек есть такой « у-у «, на усилии и силе прошел. А есть другой, который 4 месяца складывает и не может сложить мыслеобраз. Вернее то складывает, то не складывает, так не шатко, не валко. Ему тяжело, преодолевает и не может стяжать организацию. То есть, есть и такие и такие условия. </w:t>
      </w:r>
    </w:p>
    <w:p>
      <w:pPr>
        <w:pStyle w:val="Normal"/>
        <w:ind w:firstLine="708"/>
        <w:jc w:val="both"/>
        <w:rPr>
          <w:sz w:val="28"/>
          <w:szCs w:val="28"/>
        </w:rPr>
      </w:pPr>
      <w:r>
        <w:rPr>
          <w:sz w:val="28"/>
          <w:szCs w:val="28"/>
        </w:rPr>
        <w:t>Если вы этот процесс не наладите, кроме ступеней синтеза, вы вымрете в собственном соку, 3-ий Файв. Потому что три Дома Отца, стоящие вокруг вас спалят вас своим огнем, независимо от  ваших объемов. Вас спасают только объемы – масса отделений по городам. Но, когда Дома Отца накопят огонек за ближайшие месяцы, что бывает с массой, вы видели в предыдущей практике. Этот огонь начнет идти на вас. А, так как Дома Отца – это  3–и реальности выше Файвов стоящие, я объяснял, что это такое, они будут спускать это по вселенным, с 11-й вплоть до 1-й. У вас 3-я вселенная, условия Дома Отца проявляются, она будет затронута. И рано или поздно вам придется это делать.</w:t>
      </w:r>
    </w:p>
    <w:p>
      <w:pPr>
        <w:pStyle w:val="Normal"/>
        <w:ind w:firstLine="708"/>
        <w:jc w:val="both"/>
        <w:rPr>
          <w:sz w:val="28"/>
          <w:szCs w:val="28"/>
        </w:rPr>
      </w:pPr>
      <w:r>
        <w:rPr>
          <w:sz w:val="28"/>
          <w:szCs w:val="28"/>
        </w:rPr>
        <w:t xml:space="preserve">Поэтому просьба: выйти из сонного состояния. Нет, я знаю, что группы работают активно, внутри себя. У меня вопрос, с какой целью? Мы всегда говорили – проявить Дом Отца. Теперь выйдите из сонного файвового состояния. Началось конкретное проявление Дома Отца и надо им заняться. Все. Третья задача. Причем, пожалуйста, сегодня  пообсуждайте, завтра мы еще можем уточнить по городам, если что и как вы хотите делать, и к чему вы стремитесь. Если надо даже могу подсказать, если будут вопросы, потому что вопросы идут от ученика, стучащемуся - откроется. Чтоб мы начали это делать.   </w:t>
      </w:r>
    </w:p>
    <w:p>
      <w:pPr>
        <w:pStyle w:val="Normal"/>
        <w:ind w:firstLine="708"/>
        <w:jc w:val="both"/>
        <w:rPr>
          <w:sz w:val="28"/>
          <w:szCs w:val="28"/>
        </w:rPr>
      </w:pPr>
      <w:r>
        <w:rPr>
          <w:sz w:val="28"/>
          <w:szCs w:val="28"/>
        </w:rPr>
        <w:t xml:space="preserve">Потому что не хватает вашей внутренней возожженности на действия. И отбросьте все те мысли, которые вам говорили другие координаторы. Мало ли что они имели в виду. По вашему поводу, индивидуальному, коллективному, не важно. Все решают Владыки. Наконец-таки это осознайте и начните действовать. </w:t>
      </w:r>
    </w:p>
    <w:p>
      <w:pPr>
        <w:pStyle w:val="Normal"/>
        <w:ind w:firstLine="708"/>
        <w:jc w:val="both"/>
        <w:rPr>
          <w:sz w:val="28"/>
          <w:szCs w:val="28"/>
        </w:rPr>
      </w:pPr>
      <w:r>
        <w:rPr>
          <w:sz w:val="28"/>
          <w:szCs w:val="28"/>
        </w:rPr>
        <w:t xml:space="preserve">Понятно, что неготовый человек ну пускай группу собирает, готовый человек будет стяжать. Я вижу здесь несколько готовых  на вскидку, я даже имен некоторых  не знаю, к стяжанию организации. Но сидят и думают, а можем ли мы? И так далее. Все. </w:t>
      </w:r>
    </w:p>
    <w:p>
      <w:pPr>
        <w:pStyle w:val="Normal"/>
        <w:ind w:firstLine="708"/>
        <w:jc w:val="both"/>
        <w:rPr>
          <w:sz w:val="28"/>
          <w:szCs w:val="28"/>
        </w:rPr>
      </w:pPr>
      <w:r>
        <w:rPr>
          <w:sz w:val="28"/>
          <w:szCs w:val="28"/>
        </w:rPr>
        <w:t>3-и задачи,    3-й Файв. Но, первое, просьба запомнить, -  насыщение огнем и синтезом вашей территории   3-го Файва, России и Украины, Евразии, ну Планеты-Звезды вы уже более-менее приучились. Действовать надо. Это не отменяет внутренних ваших действий.</w:t>
      </w:r>
    </w:p>
    <w:p>
      <w:pPr>
        <w:pStyle w:val="Normal"/>
        <w:ind w:firstLine="708"/>
        <w:jc w:val="both"/>
        <w:rPr>
          <w:sz w:val="28"/>
          <w:szCs w:val="28"/>
        </w:rPr>
      </w:pPr>
      <w:r>
        <w:rPr>
          <w:sz w:val="28"/>
          <w:szCs w:val="28"/>
        </w:rPr>
        <w:t>Вот, если вы на это возожжетесь, не важно какая у вас подготовка, не важно к чему вы готовы, воспламенитесь на это. Ну, тут есть единственное «но», вот я забыл сказать, что для стяжания организаций нужно 14 ступеней. Поэтому некоторым не хватит активации. Но здесь это «но» преодолевается простой вещью. Мы в Днепропетровске, где всего 3-и ступени ученики прошли, решили – берем мыслеобраз организации, делаем группу созидания, которая автоматически делается на все что угодно, причем свободно, без утверждения Владык. И стяжаем организацию все оставшиеся 12 там, 11 ступеней. Можно это сделать?</w:t>
      </w:r>
    </w:p>
    <w:p>
      <w:pPr>
        <w:pStyle w:val="Normal"/>
        <w:ind w:firstLine="708"/>
        <w:jc w:val="both"/>
        <w:rPr>
          <w:sz w:val="28"/>
          <w:szCs w:val="28"/>
        </w:rPr>
      </w:pPr>
      <w:r>
        <w:rPr>
          <w:sz w:val="28"/>
          <w:szCs w:val="28"/>
        </w:rPr>
        <w:t xml:space="preserve">Чем отличается? А почти ничем. Почти – это в том плане, что организацию утвердил Владыка и дает конкретный огонь на развертывание, и организация состоит из многих групп. А группа созидания из одной группы, но работа та же самая. Если работа качественная, то огонь будет идти даже больше чем на организацию. Все зависит от качества работы. Это можно сделать? Еще как! И те, кто готовы, делайте группы, если не хватает ступеней. Доработаете, из этих групп легче вырастут организации. </w:t>
      </w:r>
    </w:p>
    <w:p>
      <w:pPr>
        <w:pStyle w:val="Normal"/>
        <w:ind w:firstLine="708"/>
        <w:jc w:val="both"/>
        <w:rPr>
          <w:sz w:val="28"/>
          <w:szCs w:val="28"/>
        </w:rPr>
      </w:pPr>
      <w:r>
        <w:rPr>
          <w:sz w:val="28"/>
          <w:szCs w:val="28"/>
        </w:rPr>
        <w:t>А, для думающих, я напоминаю еще такой факт – у нас ежегодно будет сдача обязанностей координаторских, даже если вы сейчас стяжаете и стяжание новых. Вы можете полгода попробовать, проявить. Не сложилось – в августе сдадите. Или пойдете на следующую организацию или год отдохнете, перестроите себя, если увидите свою не готовность. Все применением, проявляясь. А дальше задачи будут еще какие-то шире. Освободитесь от комплексов, начните восходить. Все.</w:t>
      </w:r>
    </w:p>
    <w:p>
      <w:pPr>
        <w:pStyle w:val="Normal"/>
        <w:ind w:firstLine="708"/>
        <w:jc w:val="both"/>
        <w:rPr>
          <w:sz w:val="28"/>
          <w:szCs w:val="28"/>
        </w:rPr>
      </w:pPr>
      <w:r>
        <w:rPr>
          <w:sz w:val="28"/>
          <w:szCs w:val="28"/>
        </w:rPr>
        <w:t>Вот как бы Владыка рекомендовал…</w:t>
      </w:r>
    </w:p>
    <w:p>
      <w:pPr>
        <w:pStyle w:val="Normal"/>
        <w:jc w:val="both"/>
        <w:rPr>
          <w:sz w:val="28"/>
          <w:szCs w:val="28"/>
        </w:rPr>
      </w:pPr>
      <w:r>
        <w:rPr>
          <w:sz w:val="28"/>
          <w:szCs w:val="28"/>
        </w:rPr>
        <w:t xml:space="preserve">Вопрос: «Если это организация, значит должна быть и команда?» </w:t>
      </w:r>
    </w:p>
    <w:p>
      <w:pPr>
        <w:pStyle w:val="Normal"/>
        <w:jc w:val="both"/>
        <w:rPr/>
      </w:pPr>
      <w:r>
        <w:rPr>
          <w:sz w:val="28"/>
          <w:szCs w:val="28"/>
        </w:rPr>
        <w:t xml:space="preserve">Значит в организации, если это организация, то там команда может еще не быть и достаточно одного ученика, который собирает потом команду. А если это Дом Отца или отделение, которое  устремилось на стяжание нескольких организаций, то из этих учеников и организаций строится команда. У нас слишком мало сейчас учеников, чтобы в каждой организации иметь команду. Готовых нет на эту деятельность. </w:t>
      </w:r>
    </w:p>
    <w:p>
      <w:pPr>
        <w:pStyle w:val="Normal"/>
        <w:ind w:firstLine="708"/>
        <w:jc w:val="both"/>
        <w:rPr>
          <w:sz w:val="28"/>
          <w:szCs w:val="28"/>
        </w:rPr>
      </w:pPr>
      <w:r>
        <w:rPr>
          <w:b/>
          <w:sz w:val="28"/>
          <w:szCs w:val="28"/>
        </w:rPr>
        <w:t>Команда нужна для Дома Отца</w:t>
      </w:r>
      <w:r>
        <w:rPr>
          <w:sz w:val="28"/>
          <w:szCs w:val="28"/>
        </w:rPr>
        <w:t>. В Доме Отца, допустим или в Краснодаре или где он проявится,  нужна команда учеников, несколько человек, которые могут действовать. Без команды ни один Дом Отца не проявить. А для организации нужен один готовый ученик, который возьмет правильно мыслеобраз и который может его передать другим  в деятельности, то есть начать действовать  в группе, прежде всего и дальше. Все. Ответил? Поэтому команда больше для Дома Отца нужна. Хотя в организации, когда она стяжается, все равно будем растить те же самые команды для общего действия. Там работы много.</w:t>
      </w:r>
    </w:p>
    <w:p>
      <w:pPr>
        <w:pStyle w:val="Normal"/>
        <w:ind w:firstLine="708"/>
        <w:jc w:val="both"/>
        <w:rPr>
          <w:sz w:val="28"/>
          <w:szCs w:val="28"/>
        </w:rPr>
      </w:pPr>
      <w:r>
        <w:rPr>
          <w:sz w:val="28"/>
          <w:szCs w:val="28"/>
        </w:rPr>
        <w:t xml:space="preserve">Отключимся от практического применения. Увидели? Задачу получили? Просьба – разгореться. Будут другие задачи. Сейчас вам пока даются общие задачи. У нас есть уже по Домам Отца конкретные задачи, не те, что я вам объявил. Что по Московскому, что по Питерскому. Но, пока вы в Файве, я могу давать вам только общие задачи. Потому что Файв – это проявление условий Дома Отца. В каждом Доме Отца есть еще сугубо конкретная задача, не названная сейчас. Определенного действия на определенные задачи, которые помогут проявиться  6-й расе. </w:t>
      </w:r>
    </w:p>
    <w:p>
      <w:pPr>
        <w:pStyle w:val="Normal"/>
        <w:ind w:firstLine="708"/>
        <w:jc w:val="both"/>
        <w:rPr>
          <w:sz w:val="28"/>
          <w:szCs w:val="28"/>
        </w:rPr>
      </w:pPr>
      <w:r>
        <w:rPr>
          <w:sz w:val="28"/>
          <w:szCs w:val="28"/>
        </w:rPr>
        <w:t>Когда у вас проявится Дом Отца – у вас тоже появится задача вашего Дома Отца, первичная, потом вторичная или несколько задач. Но пока Владыки раздали по одной задаче Домам Отца. И они достаточно сложные, достаточно интересные и практические. Ну, практические задачи выполняются в Доме Отца, потому что мы учимся в Доме Отца.</w:t>
      </w:r>
    </w:p>
    <w:p>
      <w:pPr>
        <w:pStyle w:val="Normal"/>
        <w:ind w:firstLine="708"/>
        <w:jc w:val="both"/>
        <w:rPr>
          <w:sz w:val="28"/>
          <w:szCs w:val="28"/>
        </w:rPr>
      </w:pPr>
      <w:r>
        <w:rPr>
          <w:sz w:val="28"/>
          <w:szCs w:val="28"/>
        </w:rPr>
        <w:t xml:space="preserve">Теперь, что нам с вами надо увидеть. Сейчас будет очень интересный взгляд, который поможет вам изменить свое отношение ко многим и многим вещам, которые вы сейчас делаете в Учении Синтеза. Взгляд простой. Я его вот в Измаиле опубликовал, а в общем-то мы элементы его  говорили, но он почему-то произвел очень сильный эффект на учеников, потому что, слыша элементы, ученики не связали это в целый взгляд, в целое.  А когда они увидели целое – это их и возожгло, сподвинуло  двигаться дальше и, в то же время, как бы и перестроило что ли на иное восприятие своей жизни и деятельности. </w:t>
      </w:r>
    </w:p>
    <w:p>
      <w:pPr>
        <w:pStyle w:val="Normal"/>
        <w:ind w:firstLine="708"/>
        <w:jc w:val="both"/>
        <w:rPr>
          <w:sz w:val="28"/>
          <w:szCs w:val="28"/>
        </w:rPr>
      </w:pPr>
      <w:r>
        <w:rPr>
          <w:sz w:val="28"/>
          <w:szCs w:val="28"/>
        </w:rPr>
        <w:t>Смотрим</w:t>
      </w:r>
      <w:r>
        <w:rPr>
          <w:b/>
          <w:sz w:val="28"/>
          <w:szCs w:val="28"/>
        </w:rPr>
        <w:t>. Мы</w:t>
      </w:r>
      <w:r>
        <w:rPr>
          <w:sz w:val="28"/>
          <w:szCs w:val="28"/>
        </w:rPr>
        <w:t xml:space="preserve"> </w:t>
      </w:r>
      <w:r>
        <w:rPr>
          <w:b/>
          <w:sz w:val="28"/>
          <w:szCs w:val="28"/>
        </w:rPr>
        <w:t>сейчас начали трансляцию в глобального человека</w:t>
      </w:r>
      <w:r>
        <w:rPr>
          <w:sz w:val="28"/>
          <w:szCs w:val="28"/>
        </w:rPr>
        <w:t>. Сейчас конкретно в ближайшие два часа мы этим будем  заниматься.</w:t>
      </w:r>
    </w:p>
    <w:p>
      <w:pPr>
        <w:pStyle w:val="Normal"/>
        <w:ind w:firstLine="708"/>
        <w:jc w:val="both"/>
        <w:rPr>
          <w:sz w:val="28"/>
          <w:szCs w:val="28"/>
        </w:rPr>
      </w:pPr>
      <w:r>
        <w:rPr>
          <w:sz w:val="28"/>
          <w:szCs w:val="28"/>
        </w:rPr>
        <w:t xml:space="preserve">Первое, что мы должны увидеть, что все накопления синтеза 14-и шаров синтеза ФА, которые мы сделали, что в первую очередь у нас насыщают? </w:t>
      </w:r>
    </w:p>
    <w:p>
      <w:pPr>
        <w:pStyle w:val="Normal"/>
        <w:ind w:firstLine="708"/>
        <w:jc w:val="both"/>
        <w:rPr>
          <w:sz w:val="28"/>
          <w:szCs w:val="28"/>
        </w:rPr>
      </w:pPr>
      <w:r>
        <w:rPr>
          <w:b/>
          <w:sz w:val="32"/>
          <w:szCs w:val="32"/>
        </w:rPr>
        <w:t>Сердце глобальное</w:t>
      </w:r>
      <w:r>
        <w:rPr>
          <w:sz w:val="28"/>
          <w:szCs w:val="28"/>
        </w:rPr>
        <w:t xml:space="preserve">. </w:t>
      </w:r>
    </w:p>
    <w:p>
      <w:pPr>
        <w:pStyle w:val="Normal"/>
        <w:ind w:firstLine="708"/>
        <w:jc w:val="both"/>
        <w:rPr>
          <w:sz w:val="28"/>
          <w:szCs w:val="28"/>
        </w:rPr>
      </w:pPr>
      <w:r>
        <w:rPr>
          <w:sz w:val="28"/>
          <w:szCs w:val="28"/>
        </w:rPr>
        <w:t xml:space="preserve">Если мы говорим, что вышестоящая энергия внизу является огнем, то, занимаясь глобальным огнем, мы куда выходим? </w:t>
      </w:r>
    </w:p>
    <w:p>
      <w:pPr>
        <w:pStyle w:val="Normal"/>
        <w:ind w:firstLine="708"/>
        <w:jc w:val="both"/>
        <w:rPr>
          <w:sz w:val="28"/>
          <w:szCs w:val="28"/>
        </w:rPr>
      </w:pPr>
      <w:r>
        <w:rPr>
          <w:sz w:val="28"/>
          <w:szCs w:val="28"/>
        </w:rPr>
        <w:t xml:space="preserve">В универсальную энергетику. </w:t>
      </w:r>
    </w:p>
    <w:p>
      <w:pPr>
        <w:pStyle w:val="Normal"/>
        <w:ind w:firstLine="708"/>
        <w:jc w:val="both"/>
        <w:rPr>
          <w:sz w:val="28"/>
          <w:szCs w:val="28"/>
        </w:rPr>
      </w:pPr>
      <w:r>
        <w:rPr>
          <w:sz w:val="28"/>
          <w:szCs w:val="28"/>
        </w:rPr>
        <w:t xml:space="preserve">Поэтому универсальный человек синтезируется с интегральным. </w:t>
      </w:r>
    </w:p>
    <w:p>
      <w:pPr>
        <w:pStyle w:val="Normal"/>
        <w:ind w:firstLine="708"/>
        <w:jc w:val="both"/>
        <w:rPr>
          <w:sz w:val="28"/>
          <w:szCs w:val="28"/>
        </w:rPr>
      </w:pPr>
      <w:r>
        <w:rPr>
          <w:sz w:val="28"/>
          <w:szCs w:val="28"/>
        </w:rPr>
        <w:t xml:space="preserve">Но, чтобы выйти в универсальную энергетику, ну глобальный огонь, понятно?, все ясно. </w:t>
      </w:r>
    </w:p>
    <w:p>
      <w:pPr>
        <w:pStyle w:val="Normal"/>
        <w:ind w:firstLine="708"/>
        <w:jc w:val="both"/>
        <w:rPr>
          <w:sz w:val="28"/>
          <w:szCs w:val="28"/>
        </w:rPr>
      </w:pPr>
      <w:r>
        <w:rPr>
          <w:sz w:val="28"/>
          <w:szCs w:val="28"/>
        </w:rPr>
        <w:t xml:space="preserve">Но, чтобы выйти в универсальный огонь, мы преодолеваем первый этап – при действии синтезом ФА у вас насыщается энергетика прежде всего глобальная, ну т.е. интегральный огонь так называемый. </w:t>
      </w:r>
    </w:p>
    <w:p>
      <w:pPr>
        <w:pStyle w:val="Normal"/>
        <w:ind w:firstLine="708"/>
        <w:jc w:val="both"/>
        <w:rPr>
          <w:sz w:val="28"/>
          <w:szCs w:val="28"/>
        </w:rPr>
      </w:pPr>
      <w:r>
        <w:rPr>
          <w:sz w:val="28"/>
          <w:szCs w:val="28"/>
        </w:rPr>
        <w:t xml:space="preserve">Ну, вот глобальный огонь в аспекте там интегральной любви или синтеза. </w:t>
      </w:r>
    </w:p>
    <w:p>
      <w:pPr>
        <w:pStyle w:val="Normal"/>
        <w:ind w:firstLine="708"/>
        <w:jc w:val="both"/>
        <w:rPr>
          <w:sz w:val="28"/>
          <w:szCs w:val="28"/>
        </w:rPr>
      </w:pPr>
      <w:r>
        <w:rPr>
          <w:sz w:val="28"/>
          <w:szCs w:val="28"/>
        </w:rPr>
        <w:t xml:space="preserve">И, в первую очередь, вас проверяют на насыщенность глобального сердца интегральным огнем по всем планам, который в метагалактике становится объемом вашей энергетики. </w:t>
      </w:r>
    </w:p>
    <w:p>
      <w:pPr>
        <w:pStyle w:val="Normal"/>
        <w:ind w:firstLine="708"/>
        <w:jc w:val="both"/>
        <w:rPr>
          <w:sz w:val="28"/>
          <w:szCs w:val="28"/>
        </w:rPr>
      </w:pPr>
      <w:r>
        <w:rPr>
          <w:sz w:val="28"/>
          <w:szCs w:val="28"/>
        </w:rPr>
        <w:t xml:space="preserve">И от того, сколько вы накопили интегральных проявлений огня, вот точно такой объем глобальной энергетики вам дается сейчас даже вот в этой практике или в последующей при выходе в глобус глобального человека. Не больше, не меньше. </w:t>
      </w:r>
    </w:p>
    <w:p>
      <w:pPr>
        <w:pStyle w:val="Normal"/>
        <w:ind w:firstLine="708"/>
        <w:jc w:val="both"/>
        <w:rPr>
          <w:sz w:val="28"/>
          <w:szCs w:val="28"/>
        </w:rPr>
      </w:pPr>
      <w:r>
        <w:rPr>
          <w:sz w:val="28"/>
          <w:szCs w:val="28"/>
        </w:rPr>
        <w:t xml:space="preserve">Т.е., сколько огня накопили, столько энергетики получили. Подобное притягивает подобное. </w:t>
      </w:r>
    </w:p>
    <w:p>
      <w:pPr>
        <w:pStyle w:val="Normal"/>
        <w:ind w:firstLine="708"/>
        <w:jc w:val="both"/>
        <w:rPr>
          <w:sz w:val="28"/>
          <w:szCs w:val="28"/>
        </w:rPr>
      </w:pPr>
      <w:r>
        <w:rPr>
          <w:sz w:val="28"/>
          <w:szCs w:val="28"/>
        </w:rPr>
        <w:t xml:space="preserve">И ваша жизнь глобальным сердцем зависит от объемов огня интегрального, который вы проявили. </w:t>
      </w:r>
    </w:p>
    <w:p>
      <w:pPr>
        <w:pStyle w:val="Normal"/>
        <w:ind w:firstLine="708"/>
        <w:jc w:val="both"/>
        <w:rPr>
          <w:sz w:val="28"/>
          <w:szCs w:val="28"/>
        </w:rPr>
      </w:pPr>
      <w:r>
        <w:rPr>
          <w:sz w:val="28"/>
          <w:szCs w:val="28"/>
        </w:rPr>
        <w:t xml:space="preserve">А ваша жизнь универсальным сердцем, если взять первую реальность или монаду глобальную, зависит от объемов глобального огня, который вы накопили. </w:t>
      </w:r>
    </w:p>
    <w:p>
      <w:pPr>
        <w:pStyle w:val="Normal"/>
        <w:ind w:firstLine="708"/>
        <w:jc w:val="both"/>
        <w:rPr>
          <w:sz w:val="28"/>
          <w:szCs w:val="28"/>
        </w:rPr>
      </w:pPr>
      <w:r>
        <w:rPr>
          <w:sz w:val="28"/>
          <w:szCs w:val="28"/>
        </w:rPr>
        <w:t>И абсолютный огонь идет, как глобальный огонь, на универсальную энергетику, а интегральный огонь любых наших действий, так называемая масса огня, которую мы видели из всех ситуаций, по всем планам синтеза ФА, когда мы начинаем им действовать, мы в первую очередь впитываем интегральный огонь, потом глобальный, идет на нашу энергетику глобальную. В итоге, за одни и те же действия синтезом ФА вы разрабатываете два вида энергетики – универсальной, глобальным огнем и глобальной, интегральным огнем. И таким образом получаете соответствующую сердечную насыщенность.</w:t>
      </w:r>
    </w:p>
    <w:p>
      <w:pPr>
        <w:pStyle w:val="Normal"/>
        <w:ind w:firstLine="708"/>
        <w:jc w:val="both"/>
        <w:rPr>
          <w:sz w:val="28"/>
          <w:szCs w:val="28"/>
        </w:rPr>
      </w:pPr>
      <w:r>
        <w:rPr>
          <w:sz w:val="28"/>
          <w:szCs w:val="28"/>
        </w:rPr>
        <w:t xml:space="preserve">Поэтому, когда мы сейчас транслировались по 1-ой вселенной и 7-ой, а 7–1 - это активация Дочери, а только усилием мы входим в Царствие небесное, ваше усилие было равно тем накоплениям огня, которые вы имеете. И закон Отца Метагалактики гласит: «Ни больше вам не дадут, но и меньше вам не обеспечат». Равностно, очень четко. Да, на устремлении групповом этот огонь могут качественно усилить, но не количественно. </w:t>
      </w:r>
    </w:p>
    <w:p>
      <w:pPr>
        <w:pStyle w:val="Normal"/>
        <w:ind w:firstLine="708"/>
        <w:jc w:val="both"/>
        <w:rPr>
          <w:sz w:val="28"/>
          <w:szCs w:val="28"/>
        </w:rPr>
      </w:pPr>
      <w:r>
        <w:rPr>
          <w:sz w:val="28"/>
          <w:szCs w:val="28"/>
        </w:rPr>
        <w:t>Что значит качественно? Ну, допустим, вы накопили такой объем огня. Если вы восходите без группового устремления, вам такой же огонь и дадут объем. Если вы восходите с групповым устремлением, усилием, как мы сейчас сделали, у нас сейчас был очень сильный огонь, вам дают такой же объем огня, но его насыщенность внутренняя увеличивается на моментум, так это называется, устремления группы. Ну, то есть можно математически высчитать, чем сильнее устремление, математический моментум, тем сильнее насыщенность и качество огня внутри того же самого объема. Из этого объема огня формируется не просто шар огня к которому вы приучались, а та насыщенность сердца глобального, которым вы начинаете жить в глобальной вселенной или в глобальном глобусе, глобусе глобального человека. Увидели?</w:t>
      </w:r>
    </w:p>
    <w:p>
      <w:pPr>
        <w:pStyle w:val="Normal"/>
        <w:ind w:firstLine="708"/>
        <w:jc w:val="both"/>
        <w:rPr>
          <w:sz w:val="28"/>
          <w:szCs w:val="28"/>
        </w:rPr>
      </w:pPr>
      <w:r>
        <w:rPr>
          <w:sz w:val="28"/>
          <w:szCs w:val="28"/>
        </w:rPr>
        <w:t xml:space="preserve">Вот отсюда были те проживания, которые вы испытывали в предыдущей практике. Что накопили, то и проживаете. Накопили мало – проживаете мало, накопили больше – проживаете больше. Это будет закон равновесия начал, вышестоящих и нижестоящих. Вы от него теперь никуда никогда не отойдете. </w:t>
      </w:r>
    </w:p>
    <w:p>
      <w:pPr>
        <w:pStyle w:val="Normal"/>
        <w:ind w:firstLine="708"/>
        <w:jc w:val="both"/>
        <w:rPr>
          <w:sz w:val="28"/>
          <w:szCs w:val="28"/>
        </w:rPr>
      </w:pPr>
      <w:r>
        <w:rPr>
          <w:sz w:val="28"/>
          <w:szCs w:val="28"/>
        </w:rPr>
        <w:t xml:space="preserve">Но здесь есть еще один пародокс, который вызовет тоже интересный эффект. </w:t>
      </w:r>
      <w:r>
        <w:rPr>
          <w:b/>
          <w:sz w:val="28"/>
          <w:szCs w:val="28"/>
        </w:rPr>
        <w:t>Энергетика является выражением Матери</w:t>
      </w:r>
      <w:r>
        <w:rPr>
          <w:sz w:val="28"/>
          <w:szCs w:val="28"/>
        </w:rPr>
        <w:t xml:space="preserve">. </w:t>
      </w:r>
    </w:p>
    <w:p>
      <w:pPr>
        <w:pStyle w:val="Normal"/>
        <w:jc w:val="both"/>
        <w:rPr>
          <w:sz w:val="28"/>
          <w:szCs w:val="28"/>
        </w:rPr>
      </w:pPr>
      <w:r>
        <w:rPr>
          <w:b/>
          <w:sz w:val="28"/>
          <w:szCs w:val="28"/>
        </w:rPr>
        <w:t>И объем энергетики равен объему глобальной любви, которой вы владеете</w:t>
      </w:r>
      <w:r>
        <w:rPr>
          <w:sz w:val="28"/>
          <w:szCs w:val="28"/>
        </w:rPr>
        <w:t xml:space="preserve">. </w:t>
      </w:r>
    </w:p>
    <w:p>
      <w:pPr>
        <w:pStyle w:val="Normal"/>
        <w:jc w:val="both"/>
        <w:rPr>
          <w:sz w:val="28"/>
          <w:szCs w:val="28"/>
        </w:rPr>
      </w:pPr>
      <w:r>
        <w:rPr>
          <w:sz w:val="28"/>
          <w:szCs w:val="28"/>
        </w:rPr>
        <w:t>Вот смотрите, объем синтеза и ступеней синтеза, которыми вы действуете, вызывает соответствующий объем энергетики. А объем энергетики между собой что делает? Сливается. И рождает ту любовь, которой вы действуете глобально. И у вас появляется эффект глобальной любви. Помните? Возлюби ближнего как самого себя. Это эффект индивидуальной любви. А очень многие наши ученики других школ так выражусь, заявляют: « А я люблю всех!» И теперь вы можете просто спросить, а сколько энергетики синтеза внутри себя ты накопил? Если он скажет: « Не знаю, о чем идет речь», вы можете спокойно заявлять, что любовь его пуста. У него нет любви ко всем, потому что у него нет объема глобальной энергетики, которая накапливается восхождением синтезом на каждом плане. Увидели?</w:t>
      </w:r>
    </w:p>
    <w:p>
      <w:pPr>
        <w:pStyle w:val="Normal"/>
        <w:ind w:firstLine="708"/>
        <w:jc w:val="both"/>
        <w:rPr>
          <w:sz w:val="28"/>
          <w:szCs w:val="28"/>
        </w:rPr>
      </w:pPr>
      <w:r>
        <w:rPr>
          <w:sz w:val="28"/>
          <w:szCs w:val="28"/>
        </w:rPr>
        <w:t xml:space="preserve">Теперь, </w:t>
      </w:r>
      <w:r>
        <w:rPr>
          <w:b/>
          <w:sz w:val="28"/>
          <w:szCs w:val="28"/>
        </w:rPr>
        <w:t>чем отличается глобальная любовь от интегральной</w:t>
      </w:r>
      <w:r>
        <w:rPr>
          <w:sz w:val="28"/>
          <w:szCs w:val="28"/>
        </w:rPr>
        <w:t xml:space="preserve">, тоже важно. Если интегральная любовь интегрирована, это важно при переходе в глобальную вселенную, потому что вы в начале действуете любовью, мудростью, а потом доходите до синтеза. </w:t>
      </w:r>
    </w:p>
    <w:p>
      <w:pPr>
        <w:pStyle w:val="Normal"/>
        <w:ind w:firstLine="708"/>
        <w:jc w:val="both"/>
        <w:rPr>
          <w:sz w:val="28"/>
          <w:szCs w:val="28"/>
        </w:rPr>
      </w:pPr>
      <w:r>
        <w:rPr>
          <w:sz w:val="28"/>
          <w:szCs w:val="28"/>
        </w:rPr>
        <w:t xml:space="preserve">Так вот, если </w:t>
      </w:r>
      <w:r>
        <w:rPr>
          <w:b/>
          <w:sz w:val="28"/>
          <w:szCs w:val="28"/>
        </w:rPr>
        <w:t>интегральная любовь интегрирована</w:t>
      </w:r>
      <w:r>
        <w:rPr>
          <w:sz w:val="28"/>
          <w:szCs w:val="28"/>
        </w:rPr>
        <w:t xml:space="preserve">, что это значит? У вас есть любовь физического плана, у вас есть любовь астрального планов, ментального, причинного и они между собой в большинстве своем не совпадают. Только ученики, действующие в синтезе всех планов, могут собрать их. </w:t>
      </w:r>
    </w:p>
    <w:p>
      <w:pPr>
        <w:pStyle w:val="Normal"/>
        <w:ind w:firstLine="708"/>
        <w:jc w:val="both"/>
        <w:rPr>
          <w:sz w:val="28"/>
          <w:szCs w:val="28"/>
        </w:rPr>
      </w:pPr>
      <w:r>
        <w:rPr>
          <w:sz w:val="28"/>
          <w:szCs w:val="28"/>
        </w:rPr>
        <w:t>Ну, пример: я люблю его за ум, я люблю ее за красивую фигуру. Она любит на причинном плане, он любит на астральном - форма тела. Виды</w:t>
      </w:r>
      <w:ins w:id="0" w:author="Unknown" w:date="2004-12-18T23:19:00Z">
        <w:r>
          <w:rPr>
            <w:sz w:val="28"/>
            <w:szCs w:val="28"/>
          </w:rPr>
          <w:t xml:space="preserve"> </w:t>
        </w:r>
      </w:ins>
      <w:r>
        <w:rPr>
          <w:sz w:val="28"/>
          <w:szCs w:val="28"/>
        </w:rPr>
        <w:t xml:space="preserve"> любви разные, ментально рядом с собой не стоящие, ментал – золотая середина. Если они мыслят одновременно общим интересом – в семье все хорошо. Когда ментал пропадает, начинается конфликт интересов. И вроде любовь есть, и как собака с палкой. Нет единства ментального. Есть другой вариант – один любит физически, а другой любит эфирно. Один любит через желудок, другой любит через сердце. Телесно и сердечно. И так далее, и так далее…. Это интегральные виды любви, которые учат человечеству через разные проявления любви на разных планах. Интегрирующая любовь. И очень часто люди не могут преодолеть этих интегральных состояний, только потому, что им не хватает широты синтеза разных планов. </w:t>
      </w:r>
    </w:p>
    <w:p>
      <w:pPr>
        <w:pStyle w:val="Normal"/>
        <w:ind w:firstLine="708"/>
        <w:jc w:val="both"/>
        <w:rPr>
          <w:sz w:val="28"/>
          <w:szCs w:val="28"/>
        </w:rPr>
      </w:pPr>
      <w:r>
        <w:rPr>
          <w:b/>
          <w:sz w:val="28"/>
          <w:szCs w:val="28"/>
        </w:rPr>
        <w:t>Глобальная любовь – это одновременный синтез любви минимум  9-и планов</w:t>
      </w:r>
      <w:r>
        <w:rPr>
          <w:sz w:val="28"/>
          <w:szCs w:val="28"/>
        </w:rPr>
        <w:t>, для 1-й вселенной. Ну, если взять 7-ю, минимум 15-и. То есть сразу же все виды любви всех планов – и ум, и сердце, и мышление, и тело, все сразу же тотально складывается в один объем глобальной любви. И автоматически вас сливает с тем или кого вы любите, или с тем, что вы любите. Если кого – вы стремитесь тотально слиться, ну допустим, в 9-и телах, в 9-и сердцах , в 9-и проявлениях. Слиться – ну даже обняться, даже выразиться. Это слиться - как понятие Матери, как сердечность ее.</w:t>
      </w:r>
      <w:ins w:id="1" w:author="Unknown" w:date="2004-12-18T23:17:00Z">
        <w:r>
          <w:rPr>
            <w:sz w:val="28"/>
            <w:szCs w:val="28"/>
          </w:rPr>
          <w:t xml:space="preserve"> </w:t>
        </w:r>
      </w:ins>
      <w:r>
        <w:rPr>
          <w:sz w:val="28"/>
          <w:szCs w:val="28"/>
        </w:rPr>
        <w:t xml:space="preserve">Или то же самое проявляется со всем, что вокруг вас есть. И глобальная любовь никогда не может остановиться – это сейчас будет самое неудобоваримое для многих – на отдельном объекте. Начиная с одного, который возжигает, она потом уходит всем, где развертывается. </w:t>
      </w:r>
    </w:p>
    <w:p>
      <w:pPr>
        <w:pStyle w:val="Normal"/>
        <w:ind w:firstLine="708"/>
        <w:jc w:val="both"/>
        <w:rPr>
          <w:sz w:val="28"/>
          <w:szCs w:val="28"/>
        </w:rPr>
      </w:pPr>
      <w:r>
        <w:rPr>
          <w:sz w:val="28"/>
          <w:szCs w:val="28"/>
        </w:rPr>
        <w:t xml:space="preserve">А интегральная любовь, наоборот, стремиться возжечься за счет окружающих, за счет одежды там, тела, глазок, выпивки общей, еще чего-нибудь. А потом уйти на индивидуальное взаимодействие. Увидели? </w:t>
      </w:r>
    </w:p>
    <w:p>
      <w:pPr>
        <w:pStyle w:val="Normal"/>
        <w:ind w:firstLine="708"/>
        <w:jc w:val="both"/>
        <w:rPr>
          <w:sz w:val="28"/>
          <w:szCs w:val="28"/>
        </w:rPr>
      </w:pPr>
      <w:r>
        <w:rPr>
          <w:sz w:val="28"/>
          <w:szCs w:val="28"/>
        </w:rPr>
        <w:t xml:space="preserve">То есть,  </w:t>
      </w:r>
      <w:r>
        <w:rPr>
          <w:b/>
          <w:sz w:val="28"/>
          <w:szCs w:val="28"/>
        </w:rPr>
        <w:t>интегральная идет извне к конкретному интегрирующему проявлению</w:t>
      </w:r>
      <w:r>
        <w:rPr>
          <w:sz w:val="28"/>
          <w:szCs w:val="28"/>
        </w:rPr>
        <w:t xml:space="preserve"> </w:t>
      </w:r>
      <w:r>
        <w:rPr>
          <w:b/>
          <w:sz w:val="28"/>
          <w:szCs w:val="28"/>
        </w:rPr>
        <w:t>внутри</w:t>
      </w:r>
      <w:r>
        <w:rPr>
          <w:sz w:val="28"/>
          <w:szCs w:val="28"/>
        </w:rPr>
        <w:t xml:space="preserve"> и такому выражению индивидуальному, а </w:t>
      </w:r>
      <w:r>
        <w:rPr>
          <w:b/>
          <w:sz w:val="28"/>
          <w:szCs w:val="28"/>
        </w:rPr>
        <w:t>глобальная</w:t>
      </w:r>
      <w:r>
        <w:rPr>
          <w:sz w:val="28"/>
          <w:szCs w:val="28"/>
        </w:rPr>
        <w:t xml:space="preserve"> </w:t>
      </w:r>
      <w:r>
        <w:rPr>
          <w:b/>
          <w:sz w:val="28"/>
          <w:szCs w:val="28"/>
        </w:rPr>
        <w:t>глобализирует внутренне в синтезе всех тел, объединяет</w:t>
      </w:r>
      <w:r>
        <w:rPr>
          <w:sz w:val="28"/>
          <w:szCs w:val="28"/>
        </w:rPr>
        <w:t xml:space="preserve">. Причем я не обязательно имею ввиду двух людей. Даже с объектом любви, т.е. с каким-либо предметом, который вы любите, и развертывает это глобально. Просто любовь как принцип. </w:t>
      </w:r>
    </w:p>
    <w:p>
      <w:pPr>
        <w:pStyle w:val="Normal"/>
        <w:ind w:firstLine="708"/>
        <w:jc w:val="both"/>
        <w:rPr>
          <w:sz w:val="28"/>
          <w:szCs w:val="28"/>
        </w:rPr>
      </w:pPr>
      <w:r>
        <w:rPr>
          <w:sz w:val="28"/>
          <w:szCs w:val="28"/>
        </w:rPr>
        <w:t xml:space="preserve">И, если говорить о состоянии любви, внутреннем бытии в любви, то глобальная любовь вызывает внутри вас </w:t>
      </w:r>
      <w:r>
        <w:rPr>
          <w:b/>
          <w:sz w:val="28"/>
          <w:szCs w:val="28"/>
        </w:rPr>
        <w:t>не состояние, а присутствие любви</w:t>
      </w:r>
      <w:r>
        <w:rPr>
          <w:sz w:val="28"/>
          <w:szCs w:val="28"/>
        </w:rPr>
        <w:t>. Слово «есть» здесь не имеет даже никаких аналогий. Вы не можете быть в синтезе без глобальной любви. Вы не можете синтезироваться с Владыкой, если у вас изначально в этом синтезе не заложена слиянность глобальной любви. Вы не можете в глобальной любви иметь любовь к отдельному человеку, не имея ее ко всем рядом или вокруг стоящим, или находящимся. При этом, если интегральная любовь стремится показать любовность, так можно это выразить, то глобальная любовь это не может даже показать. Почему? Ну, если она в синтезе 15-и планов, это надо смотреть по всем 15-и присутствиям, где планов нет и она тотальна. И иногда невыразима, но присутствует. И глобальные сердца или те сердца, которые действительно имеют любовь, они в этом находятся.</w:t>
      </w:r>
    </w:p>
    <w:p>
      <w:pPr>
        <w:pStyle w:val="Normal"/>
        <w:ind w:firstLine="708"/>
        <w:jc w:val="both"/>
        <w:rPr>
          <w:sz w:val="28"/>
          <w:szCs w:val="28"/>
        </w:rPr>
      </w:pPr>
      <w:r>
        <w:rPr>
          <w:sz w:val="28"/>
          <w:szCs w:val="28"/>
        </w:rPr>
        <w:t xml:space="preserve">Вот это вам надо в первую очередь увидеть, осознать, и ваши первые шаги в глобальных вселенных должны быть нацелены на развертывание глобальной любви. Это не отменяет интегральных видов любви, там семейной, которой вы сейчас живете – с мужем там, с женой, детьми. Но это глобализирует ваши отношения и вопрос не в тех, кто не занимается, а в вас. Почему? Объект или субъект любви может быть конкретный – муж или жена, а расширение любви ко всем. И вы можете продолжать и  действовать в семейной жизни, любя человека, видя все его «+» и  «-» глобально, но он такой. Других нет, но при этом отдавать любовь всем. Если вы попытаетесь отдать одному, рядом стоящему, его взорвет, потому что он глобальной подготовки не имеет. Ему нужно давать любовь по мере его подготовки, всю остальную выражать в синтезе любви с ним или с ней всему окружающему человечеству или Планете-Звезде. </w:t>
      </w:r>
    </w:p>
    <w:p>
      <w:pPr>
        <w:pStyle w:val="Normal"/>
        <w:ind w:firstLine="708"/>
        <w:jc w:val="both"/>
        <w:rPr>
          <w:sz w:val="28"/>
          <w:szCs w:val="28"/>
        </w:rPr>
      </w:pPr>
      <w:r>
        <w:rPr>
          <w:sz w:val="28"/>
          <w:szCs w:val="28"/>
        </w:rPr>
        <w:t xml:space="preserve">Тогда вы войдете в категорию Мать ФА глобальная. </w:t>
      </w:r>
    </w:p>
    <w:p>
      <w:pPr>
        <w:pStyle w:val="Normal"/>
        <w:ind w:firstLine="708"/>
        <w:jc w:val="both"/>
        <w:rPr>
          <w:sz w:val="28"/>
          <w:szCs w:val="28"/>
        </w:rPr>
      </w:pPr>
      <w:r>
        <w:rPr>
          <w:sz w:val="28"/>
          <w:szCs w:val="28"/>
        </w:rPr>
        <w:t xml:space="preserve">Я вас веду к другому. </w:t>
      </w:r>
    </w:p>
    <w:p>
      <w:pPr>
        <w:pStyle w:val="Normal"/>
        <w:ind w:firstLine="708"/>
        <w:jc w:val="both"/>
        <w:rPr>
          <w:sz w:val="28"/>
          <w:szCs w:val="28"/>
        </w:rPr>
      </w:pPr>
      <w:r>
        <w:rPr>
          <w:sz w:val="28"/>
          <w:szCs w:val="28"/>
        </w:rPr>
        <w:t xml:space="preserve">Есть четверица интегральная, есть четверица глобальная. </w:t>
      </w:r>
    </w:p>
    <w:p>
      <w:pPr>
        <w:pStyle w:val="Normal"/>
        <w:ind w:firstLine="708"/>
        <w:jc w:val="both"/>
        <w:rPr/>
      </w:pPr>
      <w:r>
        <w:rPr>
          <w:sz w:val="28"/>
          <w:szCs w:val="28"/>
        </w:rPr>
        <w:t xml:space="preserve">И когда вы транслируетесь на глобус глобального человека, вы должны перейти в четверицу  глобальную, в будущем это будет восьмирица. Помните, да? Поэтому </w:t>
      </w:r>
      <w:r>
        <w:rPr>
          <w:b/>
          <w:sz w:val="28"/>
          <w:szCs w:val="28"/>
        </w:rPr>
        <w:t>мы должны сейчас перейти в четверицу глобальную.</w:t>
      </w:r>
      <w:r>
        <w:rPr>
          <w:sz w:val="28"/>
          <w:szCs w:val="28"/>
        </w:rPr>
        <w:t xml:space="preserve"> И только тогда Мать ФА глобальная в вас начнет действовать, когда вы сознательно эти вещи начнете применять. </w:t>
      </w:r>
    </w:p>
    <w:p>
      <w:pPr>
        <w:pStyle w:val="Normal"/>
        <w:ind w:firstLine="708"/>
        <w:jc w:val="both"/>
        <w:rPr>
          <w:sz w:val="28"/>
          <w:szCs w:val="28"/>
        </w:rPr>
      </w:pPr>
      <w:r>
        <w:rPr>
          <w:sz w:val="28"/>
          <w:szCs w:val="28"/>
        </w:rPr>
        <w:t xml:space="preserve">Подчеркиваю, не услышите это от меня и забудете, а будете сознательно применять синтез любви всех присутствий по вашим накоплениям в одну глобальную любовь, выраженную что к вашему супругу, что к вашим детям, что к вашим друзьям – не важно, если супруга нет и ко всему человечеству. Но, в глобальной любви обязательно должно быть конкретное приложение любви – человек, и обязательно конкретное же приложение ко всему человечеству в целом или отдельной территории. </w:t>
      </w:r>
      <w:r>
        <w:rPr>
          <w:b/>
          <w:sz w:val="28"/>
          <w:szCs w:val="28"/>
        </w:rPr>
        <w:t>Глобальная любовь всегда конкретна</w:t>
      </w:r>
      <w:r>
        <w:rPr>
          <w:sz w:val="28"/>
          <w:szCs w:val="28"/>
        </w:rPr>
        <w:t>.</w:t>
      </w:r>
    </w:p>
    <w:p>
      <w:pPr>
        <w:pStyle w:val="Normal"/>
        <w:ind w:firstLine="708"/>
        <w:jc w:val="both"/>
        <w:rPr>
          <w:sz w:val="28"/>
          <w:szCs w:val="28"/>
        </w:rPr>
      </w:pPr>
      <w:r>
        <w:rPr>
          <w:sz w:val="28"/>
          <w:szCs w:val="28"/>
        </w:rPr>
        <w:t xml:space="preserve">Если нет отдельного человека, которого вы любите, - это может быть мама, папа, дедушка, супруг, но обычно это супруги, да? Хотя бывают разные, вы любовь как внутри себя имеете. Только не как состояние – состояние это буддхический план, все пытаюсь вас нацелить на преодоление этого всего. Что вы буддхически мыслите. Не как состояние, а как присутствие. Как проявление – мы на 15-м плане. Любовь просто есть глобально. Если учесть, что «Я Есмь» - это разум атмического проявления, только «Я Есмь» глобально. Вы насыщены проявлением любви ФА Отца. Мы только что это проходили. Вы находитесь в любви глобальной, и подобное притягивает подобное. Вот тогда вы будите иметь ответ, я так скажу – от друзей, которых вы любите, и они будут тоже меняться  –  ибо, «изменись сам и тысячи изменятся». И никаких конфликтов – ни семейных, ни окружающих - их нет. Если у вас подготовка синтетическая и есть конфликт – вы не правильно, не синтетически в чем-то действуете, запомните. И вас этим конфликтом учат, потому что настоящий синтез, где все складывается так быстро, что тот, кто хочет конфликтовать, не успевает даже начать. Ибо ваш синтез и подготовка во всех планах предполагает отсечение всех лишних ситуаций в каких-то двух-трех, где действует обычный человек. </w:t>
      </w:r>
    </w:p>
    <w:p>
      <w:pPr>
        <w:pStyle w:val="Normal"/>
        <w:ind w:firstLine="708"/>
        <w:jc w:val="both"/>
        <w:rPr>
          <w:sz w:val="28"/>
          <w:szCs w:val="28"/>
        </w:rPr>
      </w:pPr>
      <w:r>
        <w:rPr>
          <w:sz w:val="28"/>
          <w:szCs w:val="28"/>
        </w:rPr>
        <w:t xml:space="preserve">Глобальная любовь, Мать глобальная. Это первый шаг. </w:t>
      </w:r>
    </w:p>
    <w:p>
      <w:pPr>
        <w:pStyle w:val="Normal"/>
        <w:jc w:val="both"/>
        <w:rPr>
          <w:b/>
          <w:b/>
          <w:sz w:val="28"/>
          <w:szCs w:val="28"/>
        </w:rPr>
      </w:pPr>
      <w:r>
        <w:rPr>
          <w:b/>
          <w:sz w:val="28"/>
          <w:szCs w:val="28"/>
        </w:rPr>
        <w:t>Второй шаг</w:t>
      </w:r>
      <w:r>
        <w:rPr>
          <w:sz w:val="28"/>
          <w:szCs w:val="28"/>
        </w:rPr>
        <w:t xml:space="preserve">, который вы должны увидеть, </w:t>
      </w:r>
      <w:r>
        <w:rPr>
          <w:b/>
          <w:sz w:val="28"/>
          <w:szCs w:val="28"/>
        </w:rPr>
        <w:t xml:space="preserve">касается мудрости глобальной или </w:t>
      </w:r>
    </w:p>
    <w:p>
      <w:pPr>
        <w:pStyle w:val="Normal"/>
        <w:ind w:left="708" w:firstLine="708"/>
        <w:jc w:val="both"/>
        <w:rPr>
          <w:sz w:val="32"/>
          <w:szCs w:val="32"/>
        </w:rPr>
      </w:pPr>
      <w:r>
        <w:rPr>
          <w:b/>
          <w:sz w:val="32"/>
          <w:szCs w:val="32"/>
        </w:rPr>
        <w:t>Сына ФА.</w:t>
      </w:r>
      <w:r>
        <w:rPr>
          <w:sz w:val="32"/>
          <w:szCs w:val="32"/>
        </w:rPr>
        <w:t xml:space="preserve"> </w:t>
      </w:r>
    </w:p>
    <w:p>
      <w:pPr>
        <w:pStyle w:val="Normal"/>
        <w:ind w:firstLine="708"/>
        <w:jc w:val="both"/>
        <w:rPr>
          <w:sz w:val="28"/>
          <w:szCs w:val="28"/>
        </w:rPr>
      </w:pPr>
      <w:r>
        <w:rPr>
          <w:sz w:val="28"/>
          <w:szCs w:val="28"/>
        </w:rPr>
        <w:t xml:space="preserve">Здесь вы должны увидеть простую вещь, что </w:t>
      </w:r>
      <w:r>
        <w:rPr>
          <w:b/>
          <w:sz w:val="28"/>
          <w:szCs w:val="28"/>
        </w:rPr>
        <w:t>Отец - внизу, Сын -  вверху</w:t>
      </w:r>
      <w:r>
        <w:rPr>
          <w:sz w:val="28"/>
          <w:szCs w:val="28"/>
        </w:rPr>
        <w:t>. Поэтому все накопления Синтеза ФА интегрального, когда вы выходите в глобальную вселенную становятся, прежде всего, глобальной мудростью. Нет, синтез сам по себе до конца не исчезает, потому что он должен аж до универсума, ну отдаться в универсальную энергетику. Синтез должен потом транслироваться глобально, в глобальный синтез. Но, в первую очередь, синтез, который вы накопили интегрально, отдается глобальной мудрости. И все ваши действия синтезом, которые вы применили, сформируют вашу мудрость и вашу разумность глобальную.</w:t>
      </w:r>
    </w:p>
    <w:p>
      <w:pPr>
        <w:pStyle w:val="Normal"/>
        <w:ind w:firstLine="708"/>
        <w:jc w:val="both"/>
        <w:rPr>
          <w:sz w:val="28"/>
          <w:szCs w:val="28"/>
        </w:rPr>
      </w:pPr>
      <w:r>
        <w:rPr>
          <w:sz w:val="28"/>
          <w:szCs w:val="28"/>
        </w:rPr>
        <w:t xml:space="preserve">Я понимаю, что для некоторых это просто или новый взгляд, а некоторые говорят: «да,    вот в принципе все складывается, мы так думали». Вы так думали, но не цельно, Вам нужно цельно и очень четко сложить все накопления Синтеза ФА, которые вы применяете, нужно не просто сами по себе чтоб применить, а развернуть у вас Дом Отца, а потом из него развернуть глобальную мудрость, а если учесть, что это Сын, то и глобальную разумность. Чтобы вы не бессловесным животным были в глобальном масштабе, выйдя туда, а были разумным человеком. </w:t>
      </w:r>
    </w:p>
    <w:p>
      <w:pPr>
        <w:pStyle w:val="Normal"/>
        <w:ind w:firstLine="708"/>
        <w:jc w:val="both"/>
        <w:rPr>
          <w:sz w:val="28"/>
          <w:szCs w:val="28"/>
        </w:rPr>
      </w:pPr>
      <w:r>
        <w:rPr>
          <w:sz w:val="28"/>
          <w:szCs w:val="28"/>
        </w:rPr>
        <w:t xml:space="preserve">И получается очень интересный эффект. </w:t>
      </w:r>
    </w:p>
    <w:p>
      <w:pPr>
        <w:pStyle w:val="Normal"/>
        <w:ind w:firstLine="708"/>
        <w:jc w:val="both"/>
        <w:rPr>
          <w:sz w:val="28"/>
          <w:szCs w:val="28"/>
        </w:rPr>
      </w:pPr>
      <w:r>
        <w:rPr>
          <w:sz w:val="28"/>
          <w:szCs w:val="28"/>
        </w:rPr>
        <w:t xml:space="preserve">Все применения Синтеза ФА, которыми вы владеете, рождают глобальную мудрость, а тот Синтез ФА, который вы стяжали как синтез, глубоко компактифицированный, начинает складываться в ФА Синтез и формировать ваше стяжание того синтеза глобального, который основывается уже на универсальной мудрости и универсальной любви. </w:t>
      </w:r>
    </w:p>
    <w:p>
      <w:pPr>
        <w:pStyle w:val="Normal"/>
        <w:ind w:firstLine="708"/>
        <w:jc w:val="both"/>
        <w:rPr/>
      </w:pPr>
      <w:r>
        <w:rPr>
          <w:sz w:val="28"/>
          <w:szCs w:val="28"/>
        </w:rPr>
        <w:t xml:space="preserve">В итоге </w:t>
      </w:r>
      <w:r>
        <w:rPr>
          <w:b/>
          <w:sz w:val="28"/>
          <w:szCs w:val="28"/>
        </w:rPr>
        <w:t>из Синтеза ФА рождается два явления</w:t>
      </w:r>
      <w:r>
        <w:rPr>
          <w:sz w:val="28"/>
          <w:szCs w:val="28"/>
        </w:rPr>
        <w:t>:</w:t>
      </w:r>
    </w:p>
    <w:p>
      <w:pPr>
        <w:pStyle w:val="Normal"/>
        <w:ind w:firstLine="708"/>
        <w:jc w:val="both"/>
        <w:rPr>
          <w:sz w:val="28"/>
          <w:szCs w:val="28"/>
        </w:rPr>
      </w:pPr>
      <w:r>
        <w:rPr>
          <w:sz w:val="28"/>
          <w:szCs w:val="28"/>
        </w:rPr>
        <w:t xml:space="preserve">вообще </w:t>
      </w:r>
      <w:r>
        <w:rPr>
          <w:b/>
          <w:sz w:val="28"/>
          <w:szCs w:val="28"/>
        </w:rPr>
        <w:t>Синтез ФА</w:t>
      </w:r>
      <w:r>
        <w:rPr>
          <w:sz w:val="28"/>
          <w:szCs w:val="28"/>
        </w:rPr>
        <w:t xml:space="preserve"> </w:t>
      </w:r>
      <w:r>
        <w:rPr>
          <w:b/>
          <w:sz w:val="28"/>
          <w:szCs w:val="28"/>
        </w:rPr>
        <w:t>транслируется в глобальную мудрость</w:t>
      </w:r>
      <w:r>
        <w:rPr>
          <w:sz w:val="28"/>
          <w:szCs w:val="28"/>
        </w:rPr>
        <w:t>,</w:t>
      </w:r>
    </w:p>
    <w:p>
      <w:pPr>
        <w:pStyle w:val="Normal"/>
        <w:ind w:firstLine="708"/>
        <w:jc w:val="both"/>
        <w:rPr>
          <w:sz w:val="28"/>
          <w:szCs w:val="28"/>
        </w:rPr>
      </w:pPr>
      <w:r>
        <w:rPr>
          <w:sz w:val="28"/>
          <w:szCs w:val="28"/>
        </w:rPr>
        <w:t xml:space="preserve">а </w:t>
      </w:r>
      <w:r>
        <w:rPr>
          <w:b/>
          <w:sz w:val="28"/>
          <w:szCs w:val="28"/>
        </w:rPr>
        <w:t>компактифицированный Синтез ФА</w:t>
      </w:r>
      <w:r>
        <w:rPr>
          <w:sz w:val="28"/>
          <w:szCs w:val="28"/>
        </w:rPr>
        <w:t xml:space="preserve">, т.е. самые лучшие, самые глубокие накопления </w:t>
      </w:r>
      <w:r>
        <w:rPr>
          <w:b/>
          <w:sz w:val="28"/>
          <w:szCs w:val="28"/>
        </w:rPr>
        <w:t>становятся основой синтеза глобального</w:t>
      </w:r>
      <w:r>
        <w:rPr>
          <w:sz w:val="28"/>
          <w:szCs w:val="28"/>
        </w:rPr>
        <w:t xml:space="preserve">. </w:t>
      </w:r>
    </w:p>
    <w:p>
      <w:pPr>
        <w:pStyle w:val="Normal"/>
        <w:jc w:val="both"/>
        <w:rPr>
          <w:sz w:val="28"/>
          <w:szCs w:val="28"/>
        </w:rPr>
      </w:pPr>
      <w:r>
        <w:rPr>
          <w:sz w:val="28"/>
          <w:szCs w:val="28"/>
        </w:rPr>
        <w:t xml:space="preserve">Но все равно пропускаются через глобальную мудрость. И, если вы хотите видеть вершину Синтеза ФА, это мудрость глобальная. </w:t>
      </w:r>
    </w:p>
    <w:p>
      <w:pPr>
        <w:pStyle w:val="Normal"/>
        <w:ind w:firstLine="708"/>
        <w:jc w:val="both"/>
        <w:rPr>
          <w:sz w:val="28"/>
          <w:szCs w:val="28"/>
        </w:rPr>
      </w:pPr>
      <w:r>
        <w:rPr>
          <w:sz w:val="28"/>
          <w:szCs w:val="28"/>
        </w:rPr>
        <w:t xml:space="preserve">Доказывать это тоже очень просто. Мы проходим 16 ступеней, где на 16-й ступени, т.е. 8-й глобальной действует Сын глобальный, в огне. На 8-х ступенях действуют Сыны, в огне. 16-я интегральная – это 8-я глобальная, т.е. сейчас мы на 15-й интегральной – 7-й глобальной. На 7-й глобальной действует Дочь, мы поэтому очень часто на тело сейчас выходим. А на 16-й интегральной – 8-й глобальной действует Сын. И мы фактически Синтезом ФА в 16-и проявлениях доходим до полноты проявления Сына. Если учесть, что Аватар Синтеза так и назывался – Сын глобальный или называется, то мы увидим, почему он принес нам Синтез. Мы об этом раньше говорили, но не так конкретно. А сейчас нужно конкретно заняться вопросом накопления Синтеза ФА и его применения. А то, что вы накопили оде во вселенский масштаб, трансляцией в глобальную мудрость. Тогда вам будет ясен путь, зачем вы собираете Синтез ФА. </w:t>
      </w:r>
    </w:p>
    <w:p>
      <w:pPr>
        <w:pStyle w:val="Normal"/>
        <w:ind w:firstLine="708"/>
        <w:jc w:val="both"/>
        <w:rPr/>
      </w:pPr>
      <w:r>
        <w:rPr>
          <w:sz w:val="28"/>
          <w:szCs w:val="28"/>
        </w:rPr>
        <w:t>Из всего Синтеза ФА вы рождаете условия Дома Отца, действуя в них.</w:t>
      </w:r>
    </w:p>
    <w:p>
      <w:pPr>
        <w:pStyle w:val="Normal"/>
        <w:ind w:firstLine="708"/>
        <w:jc w:val="both"/>
        <w:rPr>
          <w:sz w:val="28"/>
          <w:szCs w:val="28"/>
        </w:rPr>
      </w:pPr>
      <w:r>
        <w:rPr>
          <w:sz w:val="28"/>
          <w:szCs w:val="28"/>
        </w:rPr>
        <w:t xml:space="preserve">А из накопленных применений вы простраиваете, что?  </w:t>
      </w:r>
    </w:p>
    <w:p>
      <w:pPr>
        <w:pStyle w:val="Normal"/>
        <w:ind w:firstLine="708"/>
        <w:jc w:val="both"/>
        <w:rPr>
          <w:sz w:val="28"/>
          <w:szCs w:val="28"/>
        </w:rPr>
      </w:pPr>
      <w:r>
        <w:rPr>
          <w:sz w:val="28"/>
          <w:szCs w:val="28"/>
        </w:rPr>
        <w:t xml:space="preserve">Мудрость глобальную. </w:t>
      </w:r>
    </w:p>
    <w:p>
      <w:pPr>
        <w:pStyle w:val="Normal"/>
        <w:ind w:firstLine="708"/>
        <w:jc w:val="both"/>
        <w:rPr>
          <w:sz w:val="28"/>
          <w:szCs w:val="28"/>
        </w:rPr>
      </w:pPr>
      <w:r>
        <w:rPr>
          <w:sz w:val="28"/>
          <w:szCs w:val="28"/>
        </w:rPr>
        <w:t xml:space="preserve">Увидели?  </w:t>
      </w:r>
    </w:p>
    <w:p>
      <w:pPr>
        <w:pStyle w:val="Normal"/>
        <w:ind w:firstLine="708"/>
        <w:jc w:val="both"/>
        <w:rPr>
          <w:sz w:val="28"/>
          <w:szCs w:val="28"/>
        </w:rPr>
      </w:pPr>
      <w:r>
        <w:rPr>
          <w:sz w:val="28"/>
          <w:szCs w:val="28"/>
        </w:rPr>
        <w:t xml:space="preserve">Увидели. </w:t>
      </w:r>
    </w:p>
    <w:p>
      <w:pPr>
        <w:pStyle w:val="Normal"/>
        <w:ind w:firstLine="708"/>
        <w:jc w:val="both"/>
        <w:rPr>
          <w:sz w:val="28"/>
          <w:szCs w:val="28"/>
        </w:rPr>
      </w:pPr>
      <w:r>
        <w:rPr>
          <w:sz w:val="28"/>
          <w:szCs w:val="28"/>
        </w:rPr>
        <w:t xml:space="preserve">И после этого, уже в глобальной подготовке вы начнете стяжать синтез глобального человека. </w:t>
      </w:r>
    </w:p>
    <w:p>
      <w:pPr>
        <w:pStyle w:val="Normal"/>
        <w:ind w:firstLine="708"/>
        <w:jc w:val="both"/>
        <w:rPr>
          <w:sz w:val="28"/>
          <w:szCs w:val="28"/>
        </w:rPr>
      </w:pPr>
      <w:r>
        <w:rPr>
          <w:sz w:val="28"/>
          <w:szCs w:val="28"/>
        </w:rPr>
        <w:t xml:space="preserve">Это первые два шага, которые вы должны осознать и постепенно начать делать сами для себя. Не надо особо напрягаться, будет это – не будет. Это надо начать отслеживать, отслеживать в применении. У вас любовь направлена на глобальную любовь или вообще такая вот…. У вас любовь предполагает синтез нескольких присутствий или не предполагает. Что вообще ваша любовь есть как таковое? Есть еще более странный вопрос: « А на сколько вы открыты в любви?», потому что глобальная любовь, выражаясь ко всем, она свободна и открыта. Если я скажу: « Не закомплексована », вы и поверите в это, и вам станет как-то неуютно, потому что вы видите любовь в основном в одной форме. А вы представьте многообразие форм любви, как многообразие слияний во всех присутствиях интегральных. И вы увидите выражение глобальной любви. </w:t>
      </w:r>
    </w:p>
    <w:p>
      <w:pPr>
        <w:pStyle w:val="Normal"/>
        <w:ind w:firstLine="708"/>
        <w:jc w:val="both"/>
        <w:rPr>
          <w:sz w:val="28"/>
          <w:szCs w:val="28"/>
        </w:rPr>
      </w:pPr>
      <w:r>
        <w:rPr>
          <w:sz w:val="28"/>
          <w:szCs w:val="28"/>
        </w:rPr>
        <w:t xml:space="preserve">То же самое о мудрости. Как только вы начнете с Синтеза ФА проявлять глобальную мудрость, потребуется ее применение. </w:t>
      </w:r>
    </w:p>
    <w:p>
      <w:pPr>
        <w:pStyle w:val="Normal"/>
        <w:ind w:firstLine="708"/>
        <w:jc w:val="both"/>
        <w:rPr>
          <w:sz w:val="28"/>
          <w:szCs w:val="28"/>
        </w:rPr>
      </w:pPr>
      <w:r>
        <w:rPr>
          <w:sz w:val="28"/>
          <w:szCs w:val="28"/>
        </w:rPr>
        <w:t xml:space="preserve">Где можно применять? </w:t>
      </w:r>
    </w:p>
    <w:p>
      <w:pPr>
        <w:pStyle w:val="Normal"/>
        <w:ind w:firstLine="708"/>
        <w:jc w:val="both"/>
        <w:rPr>
          <w:sz w:val="28"/>
          <w:szCs w:val="28"/>
        </w:rPr>
      </w:pPr>
      <w:r>
        <w:rPr>
          <w:sz w:val="28"/>
          <w:szCs w:val="28"/>
        </w:rPr>
        <w:t xml:space="preserve">В Доме Отца. </w:t>
      </w:r>
    </w:p>
    <w:p>
      <w:pPr>
        <w:pStyle w:val="Normal"/>
        <w:ind w:firstLine="708"/>
        <w:jc w:val="both"/>
        <w:rPr>
          <w:sz w:val="28"/>
          <w:szCs w:val="28"/>
        </w:rPr>
      </w:pPr>
      <w:r>
        <w:rPr>
          <w:sz w:val="28"/>
          <w:szCs w:val="28"/>
        </w:rPr>
        <w:t xml:space="preserve">И вам понадобится интегральный Дом Отца, где вы можете сложить условия глобальной мудрости, чтобы ваша жизнь сложилась по-другому. </w:t>
      </w:r>
    </w:p>
    <w:p>
      <w:pPr>
        <w:pStyle w:val="Normal"/>
        <w:jc w:val="both"/>
        <w:rPr>
          <w:sz w:val="28"/>
          <w:szCs w:val="28"/>
        </w:rPr>
      </w:pPr>
      <w:r>
        <w:rPr>
          <w:sz w:val="28"/>
          <w:szCs w:val="28"/>
        </w:rPr>
        <w:t xml:space="preserve">Ну, пример. Кто-то спрашивает: «А как в Доме Отца сложить ситуации?» Ну, вот даже те, что мы изучали в предыдущей ступени там с огнем глобальной мудрости, когда вы Синтез ФА сознательно транслируете в глобальную мудрость, мудрость вышестоящая управляет нижестоящими проявлениями. Нижестоящими проявлениями для вас будет интегральный Дом Отца, и вы начнете осознавать разумно, осмыслять или мыслить условиями Дома Отца. Тогда вы будете расшифровывать окружающую ситуацию, окружающие условия, расшифровывать Слово Отца  интегральное, действуя мудростью глобальной. </w:t>
      </w:r>
    </w:p>
    <w:p>
      <w:pPr>
        <w:pStyle w:val="Normal"/>
        <w:ind w:firstLine="708"/>
        <w:jc w:val="both"/>
        <w:rPr>
          <w:sz w:val="28"/>
          <w:szCs w:val="28"/>
        </w:rPr>
      </w:pPr>
      <w:r>
        <w:rPr>
          <w:sz w:val="28"/>
          <w:szCs w:val="28"/>
        </w:rPr>
        <w:t xml:space="preserve">Для этого надо накопить простую вещь – Синтез ФА интегральный по всем планам. Поэтому, </w:t>
      </w:r>
    </w:p>
    <w:p>
      <w:pPr>
        <w:pStyle w:val="Normal"/>
        <w:ind w:firstLine="708"/>
        <w:jc w:val="both"/>
        <w:rPr>
          <w:sz w:val="28"/>
          <w:szCs w:val="28"/>
        </w:rPr>
      </w:pPr>
      <w:r>
        <w:rPr>
          <w:sz w:val="28"/>
          <w:szCs w:val="28"/>
        </w:rPr>
        <w:t xml:space="preserve">с одной стороны – это Синтез ФА, развертывающий Дом Отца, </w:t>
      </w:r>
    </w:p>
    <w:p>
      <w:pPr>
        <w:pStyle w:val="Normal"/>
        <w:ind w:firstLine="708"/>
        <w:jc w:val="both"/>
        <w:rPr>
          <w:sz w:val="28"/>
          <w:szCs w:val="28"/>
        </w:rPr>
      </w:pPr>
      <w:r>
        <w:rPr>
          <w:sz w:val="28"/>
          <w:szCs w:val="28"/>
        </w:rPr>
        <w:t xml:space="preserve">с другой стороны – </w:t>
      </w:r>
      <w:r>
        <w:rPr>
          <w:b/>
          <w:sz w:val="28"/>
          <w:szCs w:val="28"/>
        </w:rPr>
        <w:t>это глобальная мудрость</w:t>
      </w:r>
      <w:r>
        <w:rPr>
          <w:sz w:val="28"/>
          <w:szCs w:val="28"/>
        </w:rPr>
        <w:t>, обучающая вас разумно, или глобально-разумно, расшифровывать условия Дома Отца и ситуацию, которая вас окружает. В каждой ситуации искать соответствующий огонь и развертываться, развертываться и развертываться в этом проявлении.</w:t>
      </w:r>
    </w:p>
    <w:p>
      <w:pPr>
        <w:pStyle w:val="Normal"/>
        <w:ind w:firstLine="708"/>
        <w:jc w:val="both"/>
        <w:rPr>
          <w:sz w:val="28"/>
          <w:szCs w:val="28"/>
        </w:rPr>
      </w:pPr>
      <w:r>
        <w:rPr>
          <w:sz w:val="28"/>
          <w:szCs w:val="28"/>
        </w:rPr>
        <w:t xml:space="preserve">Таким образом, в вас начнет расти глобальный человек. Точно. Почему? Потому что глобальный человек – это, прежде всего человек материи. А в материи занимается Сын и Мать. </w:t>
      </w:r>
      <w:r>
        <w:rPr>
          <w:b/>
          <w:sz w:val="28"/>
          <w:szCs w:val="28"/>
        </w:rPr>
        <w:t>Глобальная мудрость и глобальная любовь</w:t>
      </w:r>
      <w:r>
        <w:rPr>
          <w:sz w:val="28"/>
          <w:szCs w:val="28"/>
        </w:rPr>
        <w:t xml:space="preserve">. </w:t>
      </w:r>
    </w:p>
    <w:p>
      <w:pPr>
        <w:pStyle w:val="Normal"/>
        <w:ind w:firstLine="708"/>
        <w:jc w:val="both"/>
        <w:rPr>
          <w:sz w:val="28"/>
          <w:szCs w:val="28"/>
        </w:rPr>
      </w:pPr>
      <w:r>
        <w:rPr>
          <w:sz w:val="28"/>
          <w:szCs w:val="28"/>
        </w:rPr>
        <w:t>А из глобального человека, уже на втором этапе, может начать расти глобальный ученик – тот, кто действует в глобальном Доме Отца, метагалактическом Доме Отца.   В Доме Отца действуют только ученики, потому что Дом Отца в огне. Увидели?</w:t>
      </w:r>
    </w:p>
    <w:p>
      <w:pPr>
        <w:pStyle w:val="Normal"/>
        <w:ind w:firstLine="708"/>
        <w:jc w:val="both"/>
        <w:rPr>
          <w:sz w:val="28"/>
          <w:szCs w:val="28"/>
        </w:rPr>
      </w:pPr>
      <w:r>
        <w:rPr>
          <w:sz w:val="28"/>
          <w:szCs w:val="28"/>
        </w:rPr>
        <w:t xml:space="preserve">Поэтому на первом этапе мы транслируемся в глобального человека, почему так свободно проходят эти практики, а на втором этапе мы начинаем восходить в глобального ученика, умеющего действовать в Доме Отца глобальном. </w:t>
      </w:r>
    </w:p>
    <w:p>
      <w:pPr>
        <w:pStyle w:val="Normal"/>
        <w:ind w:firstLine="708"/>
        <w:jc w:val="both"/>
        <w:rPr>
          <w:sz w:val="28"/>
          <w:szCs w:val="28"/>
        </w:rPr>
      </w:pPr>
      <w:r>
        <w:rPr>
          <w:sz w:val="28"/>
          <w:szCs w:val="28"/>
        </w:rPr>
        <w:t xml:space="preserve">На третьем этапе в ваших Домах Отца, которые вы стяжаете и научитесь действовать, вы сами будите восходить в универсальное действие уже без всех ступеней и развертывать единую мудрость универсальным действием в Доме Отца универсального человека. И таким образом будете выходить в метагалактического человека на Планете. </w:t>
      </w:r>
    </w:p>
    <w:p>
      <w:pPr>
        <w:pStyle w:val="Normal"/>
        <w:ind w:firstLine="708"/>
        <w:jc w:val="both"/>
        <w:rPr>
          <w:sz w:val="28"/>
          <w:szCs w:val="28"/>
        </w:rPr>
      </w:pPr>
      <w:r>
        <w:rPr>
          <w:sz w:val="28"/>
          <w:szCs w:val="28"/>
        </w:rPr>
        <w:t xml:space="preserve">Некоторых сейчас стошнит от того,  что я говорю, потому что я так сейчас сканирую – знаете такое сложилось состояние – вроде понятно, ничего сложного, а прямо аж выворачивает. Я уже пытаюсь развестись, вроде все правильно, вот мыслеобраз просто выворачивает наизнанку. Это в синтезе всей группы. Просьба – раскрепостите себя. Как только мы говорим о любви глобальной, она приходит. Если вы живете интегрально и хотя бы какие-то планы не сложены, вас начинает выворачивать. То же самое с глобальной мудростью. </w:t>
      </w:r>
    </w:p>
    <w:p>
      <w:pPr>
        <w:pStyle w:val="Normal"/>
        <w:ind w:firstLine="708"/>
        <w:jc w:val="both"/>
        <w:rPr>
          <w:sz w:val="28"/>
          <w:szCs w:val="28"/>
        </w:rPr>
      </w:pPr>
      <w:r>
        <w:rPr>
          <w:sz w:val="28"/>
          <w:szCs w:val="28"/>
        </w:rPr>
        <w:t>Теперь, исходя из этого, насчет выворачивания, почему это происходит? Мы можем отследить еще одно явление, которое вам будет очень и очень полезно. То, что для нас внутри – для Отца снаружи. Да. И то, что для нас снаружи, для Отца – внутри. Выворачивание происходит из-за этого. Кто-то не захотел вывернуться наизнанку, спрятал свои лучшие накопления в любви и мудрости. А внутри себя не пущу, наружу то, что несу.</w:t>
      </w:r>
    </w:p>
    <w:p>
      <w:pPr>
        <w:pStyle w:val="Normal"/>
        <w:ind w:firstLine="708"/>
        <w:jc w:val="both"/>
        <w:rPr>
          <w:sz w:val="28"/>
          <w:szCs w:val="28"/>
        </w:rPr>
      </w:pPr>
      <w:r>
        <w:rPr>
          <w:sz w:val="28"/>
          <w:szCs w:val="28"/>
        </w:rPr>
        <w:t>Теперь вы должны оценить простую вещь, почему выворачивает и вас, вас будет очень сильно мучить этим процессом? Я бы просто вам не советовал в это входить, но осознать вам придется.  Вот как интересно - 4-е восьмиконечные звезды там и 3-и здесь. У нас 15-я ступень, 7-я глобальная – четыре 8-рицы. Но, правда, внутри питание, питание, питание…</w:t>
      </w:r>
    </w:p>
    <w:p>
      <w:pPr>
        <w:pStyle w:val="Normal"/>
        <w:jc w:val="both"/>
        <w:rPr>
          <w:sz w:val="28"/>
          <w:szCs w:val="28"/>
        </w:rPr>
      </w:pPr>
      <w:r>
        <w:rPr>
          <w:sz w:val="28"/>
          <w:szCs w:val="28"/>
        </w:rPr>
        <w:t>( Смех…) Даже червячка вижу, с яблочком. Нет – это экологически чистое яблочко. Ой…</w:t>
      </w:r>
    </w:p>
    <w:p>
      <w:pPr>
        <w:pStyle w:val="Normal"/>
        <w:jc w:val="both"/>
        <w:rPr>
          <w:sz w:val="28"/>
          <w:szCs w:val="28"/>
        </w:rPr>
      </w:pPr>
      <w:r>
        <w:rPr>
          <w:sz w:val="28"/>
          <w:szCs w:val="28"/>
        </w:rPr>
        <w:t xml:space="preserve">Ну, калинарный техникум есть калинарный техникум. </w:t>
      </w:r>
    </w:p>
    <w:p>
      <w:pPr>
        <w:pStyle w:val="Normal"/>
        <w:jc w:val="both"/>
        <w:rPr/>
      </w:pPr>
      <w:r>
        <w:rPr>
          <w:sz w:val="28"/>
          <w:szCs w:val="28"/>
        </w:rPr>
        <w:t>Голос из аудитории: «Это булочка» . ( Смех ).</w:t>
      </w:r>
    </w:p>
    <w:p>
      <w:pPr>
        <w:pStyle w:val="Normal"/>
        <w:jc w:val="both"/>
        <w:rPr>
          <w:sz w:val="28"/>
          <w:szCs w:val="28"/>
        </w:rPr>
      </w:pPr>
      <w:r>
        <w:rPr>
          <w:sz w:val="28"/>
          <w:szCs w:val="28"/>
        </w:rPr>
        <w:t xml:space="preserve">Вот почему-то о булочках я не подумал.( Смех ). Ладно, все. Отойдем от питания. Сейчас будьте внимательны, будет интересный процесс. </w:t>
      </w:r>
    </w:p>
    <w:p>
      <w:pPr>
        <w:pStyle w:val="Normal"/>
        <w:ind w:firstLine="708"/>
        <w:jc w:val="both"/>
        <w:rPr>
          <w:sz w:val="28"/>
          <w:szCs w:val="28"/>
        </w:rPr>
      </w:pPr>
      <w:r>
        <w:rPr>
          <w:sz w:val="28"/>
          <w:szCs w:val="28"/>
        </w:rPr>
        <w:t xml:space="preserve">При этом обучении вам надо усвоить одну парадоксальную ситуацию. </w:t>
      </w:r>
    </w:p>
    <w:p>
      <w:pPr>
        <w:pStyle w:val="Normal"/>
        <w:ind w:firstLine="708"/>
        <w:jc w:val="both"/>
        <w:rPr>
          <w:sz w:val="28"/>
          <w:szCs w:val="28"/>
        </w:rPr>
      </w:pPr>
      <w:r>
        <w:rPr>
          <w:b/>
          <w:sz w:val="28"/>
          <w:szCs w:val="28"/>
        </w:rPr>
        <w:t>Когда вы выходите на тонкий план, даже в миракле, все тонкое, что вы спрятали внутри себя, выходит наружу</w:t>
      </w:r>
      <w:r>
        <w:rPr>
          <w:sz w:val="28"/>
          <w:szCs w:val="28"/>
        </w:rPr>
        <w:t xml:space="preserve">. </w:t>
      </w:r>
    </w:p>
    <w:p>
      <w:pPr>
        <w:pStyle w:val="Normal"/>
        <w:ind w:firstLine="708"/>
        <w:jc w:val="both"/>
        <w:rPr>
          <w:sz w:val="28"/>
          <w:szCs w:val="28"/>
        </w:rPr>
      </w:pPr>
      <w:r>
        <w:rPr>
          <w:sz w:val="28"/>
          <w:szCs w:val="28"/>
        </w:rPr>
        <w:t xml:space="preserve">Это закон. </w:t>
      </w:r>
    </w:p>
    <w:p>
      <w:pPr>
        <w:pStyle w:val="Normal"/>
        <w:ind w:firstLine="708"/>
        <w:jc w:val="both"/>
        <w:rPr>
          <w:sz w:val="28"/>
          <w:szCs w:val="28"/>
        </w:rPr>
      </w:pPr>
      <w:r>
        <w:rPr>
          <w:sz w:val="28"/>
          <w:szCs w:val="28"/>
        </w:rPr>
        <w:t xml:space="preserve">Все, кто прошли погружение, знают, что в Доме Отца все, что вы внутри себя носите  отражается на Доме Отца и вы там действуете, осознавая свои внутренние накопления, но этого мало. </w:t>
      </w:r>
    </w:p>
    <w:p>
      <w:pPr>
        <w:pStyle w:val="Normal"/>
        <w:ind w:firstLine="708"/>
        <w:jc w:val="both"/>
        <w:rPr>
          <w:sz w:val="28"/>
          <w:szCs w:val="28"/>
        </w:rPr>
      </w:pPr>
      <w:r>
        <w:rPr>
          <w:sz w:val="28"/>
          <w:szCs w:val="28"/>
        </w:rPr>
        <w:t xml:space="preserve">Это всего лишь тонкий мир. </w:t>
      </w:r>
    </w:p>
    <w:p>
      <w:pPr>
        <w:pStyle w:val="Normal"/>
        <w:ind w:firstLine="708"/>
        <w:jc w:val="both"/>
        <w:rPr>
          <w:sz w:val="28"/>
          <w:szCs w:val="28"/>
        </w:rPr>
      </w:pPr>
      <w:r>
        <w:rPr>
          <w:sz w:val="28"/>
          <w:szCs w:val="28"/>
        </w:rPr>
        <w:t xml:space="preserve">Когда вы выходите в огненный,  все  что вы имели во вне,  становится внутри вас. </w:t>
      </w:r>
    </w:p>
    <w:p>
      <w:pPr>
        <w:pStyle w:val="Normal"/>
        <w:ind w:firstLine="708"/>
        <w:jc w:val="both"/>
        <w:rPr>
          <w:sz w:val="28"/>
          <w:szCs w:val="28"/>
        </w:rPr>
      </w:pPr>
      <w:r>
        <w:rPr>
          <w:b/>
          <w:sz w:val="28"/>
          <w:szCs w:val="28"/>
        </w:rPr>
        <w:t>А все, что вы имеете внутри вас, выходит вовне</w:t>
      </w:r>
      <w:r>
        <w:rPr>
          <w:sz w:val="28"/>
          <w:szCs w:val="28"/>
        </w:rPr>
        <w:t xml:space="preserve">. </w:t>
      </w:r>
    </w:p>
    <w:p>
      <w:pPr>
        <w:pStyle w:val="Normal"/>
        <w:ind w:firstLine="708"/>
        <w:jc w:val="both"/>
        <w:rPr>
          <w:sz w:val="28"/>
          <w:szCs w:val="28"/>
        </w:rPr>
      </w:pPr>
      <w:r>
        <w:rPr>
          <w:sz w:val="28"/>
          <w:szCs w:val="28"/>
        </w:rPr>
        <w:t xml:space="preserve">Это чтоб вы стали перед Отцом. </w:t>
      </w:r>
    </w:p>
    <w:p>
      <w:pPr>
        <w:pStyle w:val="Normal"/>
        <w:ind w:firstLine="708"/>
        <w:jc w:val="both"/>
        <w:rPr>
          <w:sz w:val="28"/>
          <w:szCs w:val="28"/>
        </w:rPr>
      </w:pPr>
      <w:r>
        <w:rPr>
          <w:sz w:val="28"/>
          <w:szCs w:val="28"/>
        </w:rPr>
        <w:t xml:space="preserve">Все что внутри вас – вовне Отца.  </w:t>
      </w:r>
    </w:p>
    <w:p>
      <w:pPr>
        <w:pStyle w:val="Normal"/>
        <w:ind w:firstLine="708"/>
        <w:jc w:val="both"/>
        <w:rPr>
          <w:sz w:val="28"/>
          <w:szCs w:val="28"/>
        </w:rPr>
      </w:pPr>
      <w:r>
        <w:rPr>
          <w:sz w:val="28"/>
          <w:szCs w:val="28"/>
        </w:rPr>
        <w:t xml:space="preserve">Значит, чтобы стать перед ним, вы должны развернуться изнутри вовне. </w:t>
      </w:r>
    </w:p>
    <w:p>
      <w:pPr>
        <w:pStyle w:val="Normal"/>
        <w:ind w:firstLine="708"/>
        <w:jc w:val="both"/>
        <w:rPr>
          <w:sz w:val="28"/>
          <w:szCs w:val="28"/>
        </w:rPr>
      </w:pPr>
      <w:r>
        <w:rPr>
          <w:sz w:val="28"/>
          <w:szCs w:val="28"/>
        </w:rPr>
        <w:t xml:space="preserve">Т.е., когда вы выходите к Отцу, все внутреннее становится внешним, а все внешнее становится внутренним. Причем это настолько фактически глубоко, что Иисус даже сказал: «Истину говорю - легче верблюду пройти в игольное ушко, чем богатому попасть в Царствие небесное». Почему? Если богач привязан ко всем своим накоплениям, вы только представьте, сколько внутрь себя он засунул. И какая фигура, если не сказать фигурина будет стоять пред Отцом. Это вам смешно. А когда ты выходишь в огненное присутствие к Отцу вместе с энными учениками, там конечно можно смеяться, но при Отце как-то неудобно в его огне. А стоит все, что стоит. Очень хорошо это было показано в одном французском фильме. Я, к сожалению, не помню его названия, где какой-то рыцарь со своим, как это называется, меченосцем, переходил из эпохи средневековья в современную эпоху и обратно. Вспомнили, молодцы, просто гениально. Т.к. это был переход во времени, а время является огнем, даже древние маги знали, что проходя огонь, ты выворачиваешь наизнанку все свои накопления. И за графом оставался кусок хрусталя, а за меченосцем маленький кусочек « лепешки «, ну энного качества. Говно, кто не понял.     </w:t>
      </w:r>
    </w:p>
    <w:p>
      <w:pPr>
        <w:pStyle w:val="Normal"/>
        <w:jc w:val="both"/>
        <w:rPr/>
      </w:pPr>
      <w:r>
        <w:rPr>
          <w:sz w:val="28"/>
          <w:szCs w:val="28"/>
        </w:rPr>
        <w:t>Некоторые так смотрят и думают : «Хлеб что ли?» Ага, хлеб! Хлеб, для некоторых хлеб.</w:t>
      </w:r>
    </w:p>
    <w:p>
      <w:pPr>
        <w:pStyle w:val="Normal"/>
        <w:ind w:firstLine="708"/>
        <w:jc w:val="both"/>
        <w:rPr>
          <w:sz w:val="28"/>
          <w:szCs w:val="28"/>
        </w:rPr>
      </w:pPr>
      <w:r>
        <w:rPr>
          <w:sz w:val="28"/>
          <w:szCs w:val="28"/>
        </w:rPr>
        <w:t xml:space="preserve">Вот это переход в огне. </w:t>
      </w:r>
    </w:p>
    <w:p>
      <w:pPr>
        <w:pStyle w:val="Normal"/>
        <w:ind w:firstLine="708"/>
        <w:jc w:val="both"/>
        <w:rPr>
          <w:sz w:val="28"/>
          <w:szCs w:val="28"/>
        </w:rPr>
      </w:pPr>
      <w:r>
        <w:rPr>
          <w:sz w:val="28"/>
          <w:szCs w:val="28"/>
        </w:rPr>
        <w:t xml:space="preserve">Поэтому все, что вы накопили внутри себя при выходе к Отцу синтезируется, компактифицируется и приобретает ту форму, которую вы внутри себя накопили. Увидели? </w:t>
      </w:r>
    </w:p>
    <w:p>
      <w:pPr>
        <w:pStyle w:val="Normal"/>
        <w:ind w:firstLine="708"/>
        <w:jc w:val="both"/>
        <w:rPr/>
      </w:pPr>
      <w:r>
        <w:rPr>
          <w:sz w:val="28"/>
          <w:szCs w:val="28"/>
        </w:rPr>
        <w:t>Поэтому тот же самый эффект у вас будет работать и работает в интегральном Доме Отца при переходе в глобальную мудрость. Т.к. там три перевертыша, смотрите:</w:t>
      </w:r>
    </w:p>
    <w:p>
      <w:pPr>
        <w:pStyle w:val="Normal"/>
        <w:ind w:firstLine="708"/>
        <w:jc w:val="both"/>
        <w:rPr>
          <w:sz w:val="28"/>
          <w:szCs w:val="28"/>
        </w:rPr>
      </w:pPr>
      <w:r>
        <w:rPr>
          <w:sz w:val="28"/>
          <w:szCs w:val="28"/>
        </w:rPr>
        <w:t xml:space="preserve">перевертыш на тонкий план раз, </w:t>
      </w:r>
    </w:p>
    <w:p>
      <w:pPr>
        <w:pStyle w:val="Normal"/>
        <w:ind w:firstLine="708"/>
        <w:jc w:val="both"/>
        <w:rPr>
          <w:sz w:val="28"/>
          <w:szCs w:val="28"/>
        </w:rPr>
      </w:pPr>
      <w:r>
        <w:rPr>
          <w:sz w:val="28"/>
          <w:szCs w:val="28"/>
        </w:rPr>
        <w:t xml:space="preserve">перевертыш на огненный план – два, и </w:t>
      </w:r>
    </w:p>
    <w:p>
      <w:pPr>
        <w:pStyle w:val="Normal"/>
        <w:ind w:firstLine="708"/>
        <w:jc w:val="both"/>
        <w:rPr>
          <w:sz w:val="28"/>
          <w:szCs w:val="28"/>
        </w:rPr>
      </w:pPr>
      <w:r>
        <w:rPr>
          <w:sz w:val="28"/>
          <w:szCs w:val="28"/>
        </w:rPr>
        <w:t xml:space="preserve">перевертыш в плазменные миры и планы – тонкие глобальные – три. </w:t>
      </w:r>
    </w:p>
    <w:p>
      <w:pPr>
        <w:pStyle w:val="Normal"/>
        <w:jc w:val="both"/>
        <w:rPr>
          <w:sz w:val="28"/>
          <w:szCs w:val="28"/>
        </w:rPr>
      </w:pPr>
      <w:r>
        <w:rPr>
          <w:sz w:val="28"/>
          <w:szCs w:val="28"/>
        </w:rPr>
        <w:t>То вы выходите в интегральный Дом Отца, попадая в плазменный мир, …..</w:t>
      </w:r>
    </w:p>
    <w:p>
      <w:pPr>
        <w:pStyle w:val="Normal"/>
        <w:ind w:firstLine="708"/>
        <w:jc w:val="both"/>
        <w:rPr>
          <w:sz w:val="28"/>
          <w:szCs w:val="28"/>
        </w:rPr>
      </w:pPr>
      <w:r>
        <w:rPr>
          <w:sz w:val="28"/>
          <w:szCs w:val="28"/>
        </w:rPr>
        <w:t xml:space="preserve">У меня был очень интересный пример, когда я одного ученика вывел в погружении на глобальный план и он попал в Дом Отца. И он сообщает мне, я вначале даже не мог себе такое представить: « Мой Дом Отца похож на бутылку. Да, действительно, я в бутылке живу. Вон горлышко, лежащее на боку, внутри бутылки стоит шкаф «, - нет, он не пил, это ученик, активно действующий, он везде лез в бутылку, ну так это по-народному называется. Везде засунет свой нос и везде ему шлепнут по шее. Просто так, потому что ему нравилось совать везде свой нос, все доказывать, ну как и говорили – везде лезть в бутылку, выпендриваться, выпердываться и т.д. Все, все эти фразы. В итоге в плазменном варианте его посадили в бутылку как джина. Слава Богу, я спросил « А горлышко закрыто или нет? Человек в плазменном особо соображать не мог, - ну, открыто. Я говорю: « Слава Богу,  я если бы еще джинна у себя увидел рядом  в погружении -  это было бы особое веселье. Ну, мы с ним пытались отработать бутылку, и как он туда попал. Самое знаменитая фраза: « А че, мне здесь нравится, чего ты меня отсюда выводишь?» Он же в бутылку привык лезть, и все эти накопления сработали. Но задача то в погружении помочь ученику, а не засунуть его подальше. Можно было и пробку сделать и все отрабатывать. Может быть бутылка бы и прекратилась когда бы он вернулся сюда, как бы эффект то бы не изменился. Поэтому у нас есть опыт таких вывертышей. И, когда вы начнете проявлять интегральный Дом Отца, при этом вы не думайте, что этого сейчас нет – это уже там есть. Вы должны четко осознавать, что там срабатывают три вывертыша. </w:t>
      </w:r>
    </w:p>
    <w:p>
      <w:pPr>
        <w:pStyle w:val="Normal"/>
        <w:ind w:firstLine="708"/>
        <w:jc w:val="both"/>
        <w:rPr>
          <w:sz w:val="28"/>
          <w:szCs w:val="28"/>
        </w:rPr>
      </w:pPr>
      <w:r>
        <w:rPr>
          <w:b/>
          <w:sz w:val="28"/>
          <w:szCs w:val="28"/>
        </w:rPr>
        <w:t>Вначале вы открываете все свои тонкие накопления</w:t>
      </w:r>
      <w:r>
        <w:rPr>
          <w:sz w:val="28"/>
          <w:szCs w:val="28"/>
        </w:rPr>
        <w:t xml:space="preserve">, и стесняться тут нечего. Помните, я всегда говорил, перед Отцом фактически стоите голые. Почему? Потому что все, что вы имели снаружи, вы оставили внутрь себя. </w:t>
      </w:r>
    </w:p>
    <w:p>
      <w:pPr>
        <w:pStyle w:val="Normal"/>
        <w:ind w:firstLine="708"/>
        <w:jc w:val="both"/>
        <w:rPr>
          <w:sz w:val="28"/>
          <w:szCs w:val="28"/>
        </w:rPr>
      </w:pPr>
      <w:r>
        <w:rPr>
          <w:sz w:val="28"/>
          <w:szCs w:val="28"/>
        </w:rPr>
        <w:t>Теперь представьте все привязки к вашему имуществу. Ну, допустим, как появлялись приведения в древности: привязались они к замку, умирают, выходят на тонкий план и все, что снаружи имели, становится им внутри. Их душа не может подняться на тонкий план и бегает по замку как приведение, нося в себе замок, его энергетику до тех пор, пока всю эту энергетику не выработает. То же самое по отдельным привязанным ситуациям, обидам и всему остальному. Если вы кого-то сильно обидели – он за вами бегает, если вы обиделись – вы за ним бегаете, даже после смерти, до тех пор, пока обида не пройдет. Поэтому Христос учил всепрощению.</w:t>
      </w:r>
    </w:p>
    <w:p>
      <w:pPr>
        <w:pStyle w:val="Normal"/>
        <w:ind w:firstLine="708"/>
        <w:jc w:val="both"/>
        <w:rPr>
          <w:sz w:val="28"/>
          <w:szCs w:val="28"/>
        </w:rPr>
      </w:pPr>
      <w:r>
        <w:rPr>
          <w:sz w:val="28"/>
          <w:szCs w:val="28"/>
        </w:rPr>
        <w:t xml:space="preserve">Выходя в глобальную мудрость, вы в первую очередь столкнетесь с этими ситуациями, когда из вас… Один так и сказал: «Из меня так поперло». Он даже удивился, сколько всего есть. </w:t>
      </w:r>
    </w:p>
    <w:p>
      <w:pPr>
        <w:pStyle w:val="Normal"/>
        <w:ind w:firstLine="708"/>
        <w:jc w:val="both"/>
        <w:rPr>
          <w:sz w:val="28"/>
          <w:szCs w:val="28"/>
        </w:rPr>
      </w:pPr>
      <w:r>
        <w:rPr>
          <w:sz w:val="28"/>
          <w:szCs w:val="28"/>
        </w:rPr>
        <w:t xml:space="preserve">Вы просто должны увидеть, что когда вы интегрально отслеживаете, вы отслеживаете одним планом, ну другим планом. Когда идет глобальная мудрость, она компактифицирует все накопления, ну, допустим 14-и планов, и в этом объеме открывается  все. Все, что на одном плане можно спрятать, прикрыть, не заметить - в глобальной мудрости все тайные формы, все открывается. И ваша первая задача в глобальной мудрости отработать все ваши тайные, внутренние закрытости, пряталки, некорректности, все остальное. </w:t>
      </w:r>
    </w:p>
    <w:p>
      <w:pPr>
        <w:pStyle w:val="Normal"/>
        <w:ind w:firstLine="708"/>
        <w:jc w:val="both"/>
        <w:rPr>
          <w:sz w:val="28"/>
          <w:szCs w:val="28"/>
        </w:rPr>
      </w:pPr>
      <w:r>
        <w:rPr>
          <w:sz w:val="28"/>
          <w:szCs w:val="28"/>
        </w:rPr>
        <w:t xml:space="preserve">При этом вы не думайте, что это кармическая программа, - это ученическая программа. Я бы даже сказал – логоическая. Если даже вы читали «Две жизни»  Антаровой, то увидите, что когда Левушку обучали и других учеников, там в первую очередь отрабатывали что? Их некорректности, которые при проявлении в вышестоящее могли исходить чем угодно. </w:t>
      </w:r>
    </w:p>
    <w:p>
      <w:pPr>
        <w:pStyle w:val="Normal"/>
        <w:ind w:firstLine="708"/>
        <w:jc w:val="both"/>
        <w:rPr>
          <w:sz w:val="28"/>
          <w:szCs w:val="28"/>
        </w:rPr>
      </w:pPr>
      <w:r>
        <w:rPr>
          <w:sz w:val="28"/>
          <w:szCs w:val="28"/>
        </w:rPr>
        <w:t xml:space="preserve">Например, если вы сильно эмоциональный человек здесь, выходя на тонкий план и выводя наружу ваши тонкие накопления, всегда вы будите иметь что? Очень много воды. Вода, вода, вода – эмоции. Озера, водопады, фонтаны и все остальное. Почему? Любая эмоция - это астрал. Астрал рождается из стихии воды и фактически эмоция, не оформленное  чувство, это бурление воды внутри вас – чайник закипает внутри. И это будет видно, а в глобальном масштабе это вообще все открывается. Кто-то сказал: « Фу-фу, приплыли «. А мы и не плавали. А куда вы хотели? </w:t>
      </w:r>
    </w:p>
    <w:p>
      <w:pPr>
        <w:pStyle w:val="Normal"/>
        <w:ind w:firstLine="708"/>
        <w:jc w:val="both"/>
        <w:rPr>
          <w:sz w:val="28"/>
          <w:szCs w:val="28"/>
        </w:rPr>
      </w:pPr>
      <w:r>
        <w:rPr>
          <w:sz w:val="28"/>
          <w:szCs w:val="28"/>
        </w:rPr>
        <w:t xml:space="preserve">Вы думали, что там мы выйдем, мы идеально чистые и все, что здесь мы наработали энного некачественного, здесь оставим, а там все будет. Можно оставить, отработав, преобразив, возжечь это огнем. Я подчеркиваю, что это в мудрости и в любви. Если вы хотите преодолеть эти ситуации, ваша задача возжигаться огнем, чтоб в процессе преображения, т.е. перевертышей, вы успевали сжигать все то некорректное, что вам не надо. Для этого нужно просто иметь сильный объем огня, особенно группового. </w:t>
      </w:r>
    </w:p>
    <w:p>
      <w:pPr>
        <w:pStyle w:val="Normal"/>
        <w:ind w:firstLine="708"/>
        <w:jc w:val="both"/>
        <w:rPr>
          <w:sz w:val="28"/>
          <w:szCs w:val="28"/>
        </w:rPr>
      </w:pPr>
      <w:r>
        <w:rPr>
          <w:sz w:val="28"/>
          <w:szCs w:val="28"/>
        </w:rPr>
        <w:t xml:space="preserve">Когда мы группой восходим, знаете, почему 6-я раса будет восходить группово? Потому что группа создает потенциал огня больший, чем есть в отдельном человеке. Ваш потенциал индивидуально в огне это сжечь не может, потому что он выработан с учетом вашей подготовки, а групповой огонь, когда группа выходит в огне, -  почему вам после ступени так иногда легко? -  сжигает все то, что вы сами сжечь не можете.  И таким устремлением вы можете  это преодолеть и сжечь. Я вам рассказал это только для того, чтобы вы начали это делать сознательно. </w:t>
      </w:r>
    </w:p>
    <w:p>
      <w:pPr>
        <w:pStyle w:val="Normal"/>
        <w:ind w:firstLine="708"/>
        <w:jc w:val="both"/>
        <w:rPr>
          <w:sz w:val="28"/>
          <w:szCs w:val="28"/>
        </w:rPr>
      </w:pPr>
      <w:r>
        <w:rPr>
          <w:sz w:val="28"/>
          <w:szCs w:val="28"/>
        </w:rPr>
        <w:t>Так, уставшие мои, мы работаем всего 1,5 часа, перерыв делать будем или нет? Тогда сейчас практика, а потом перерыв, просто все на ходу умирают. То ли вы обед переработать не можете?</w:t>
      </w:r>
    </w:p>
    <w:p>
      <w:pPr>
        <w:pStyle w:val="Normal"/>
        <w:ind w:firstLine="708"/>
        <w:jc w:val="both"/>
        <w:rPr/>
      </w:pPr>
      <w:r>
        <w:rPr>
          <w:sz w:val="28"/>
          <w:szCs w:val="28"/>
        </w:rPr>
        <w:t xml:space="preserve">Нет, есть один маленький момент. Даже если подумал, ты сделал это. Нет, мы уже навыворачивались. Когда я вам это рассказывал, ваши тела делали там кульбиты. Вам стало душно-душно, вам стало жарко-жарко, вас начало носить. </w:t>
      </w:r>
    </w:p>
    <w:p>
      <w:pPr>
        <w:pStyle w:val="Normal"/>
        <w:jc w:val="both"/>
        <w:rPr>
          <w:sz w:val="28"/>
          <w:szCs w:val="28"/>
        </w:rPr>
      </w:pPr>
      <w:r>
        <w:rPr>
          <w:sz w:val="28"/>
          <w:szCs w:val="28"/>
        </w:rPr>
        <w:t>Голос из аудитории: « Значит, мы ничего не делали». ( Смех ).</w:t>
      </w:r>
    </w:p>
    <w:p>
      <w:pPr>
        <w:pStyle w:val="Normal"/>
        <w:ind w:firstLine="708"/>
        <w:jc w:val="both"/>
        <w:rPr/>
      </w:pPr>
      <w:r>
        <w:rPr>
          <w:sz w:val="28"/>
          <w:szCs w:val="28"/>
        </w:rPr>
        <w:t>Ну, не обязательно ничего. Ну, может, сделали один кульбит. Не обязательно должно было стать плохо. Но та духота, которая сложилась, - это не только от того,  что здесь ситуация тяжела, а от того, что когда мы с вами говорили, с вашими телами это прорабатывали. Это давящее состояние, полусонное, у которых возникло – это вы из себя наружу вывели все, что вы накопили. Все. Ну, и вы от этого тут же устали. Поэтому мы сейчас сделаем практику. Мы сделаем внешнюю трансляцию – на астрал сбросим, внешнюю трансляцию – на огонь сбросим, внешнюю трансляцию – на плазму, это так называется, сбросим все, что мы накопили. А потом в плазменном варианте транслируем в глобальную любовь – возожжемся, в глобальную мудрость – возожжемся, в глобальную волю, и в глобальный синтез. Такая практика, потому что готовимся и готовимся к трансляции по вселенным. Мы все глубже в это входим, ну и там будет еще одна практика. Постарайтесь внутри себя раскрепостить. Знаете, есть такой закон – все, что нужно Отцу, он откроет в нас, даже если мы этого не хотим. Все, что ваше и нельзя открывать – не откроется, даже в огне Отца, потому что это ваша кармическая ситуация. Поэтому, если вы раскрепоститесь, оно само уйдет, вам поможет. Если вы закрепоститесь и это нужно открыть – вам просто будет тяжелее, но это все равно откроется, знаете такое – тотально и вариантов нет. Вот раскройтесь и отдавайте…</w:t>
      </w:r>
    </w:p>
    <w:p>
      <w:pPr>
        <w:pStyle w:val="Normal"/>
        <w:jc w:val="both"/>
        <w:rPr>
          <w:sz w:val="28"/>
          <w:szCs w:val="28"/>
        </w:rPr>
      </w:pPr>
      <w:r>
        <w:rPr>
          <w:sz w:val="28"/>
          <w:szCs w:val="28"/>
        </w:rPr>
        <w:t>Голос из аудитории: « Отдавайте, отдавайте…».</w:t>
      </w:r>
    </w:p>
    <w:p>
      <w:pPr>
        <w:pStyle w:val="Normal"/>
        <w:jc w:val="both"/>
        <w:rPr>
          <w:sz w:val="28"/>
          <w:szCs w:val="28"/>
        </w:rPr>
      </w:pPr>
      <w:r>
        <w:rPr>
          <w:sz w:val="28"/>
          <w:szCs w:val="28"/>
        </w:rPr>
        <w:t>Кому, чем?</w:t>
      </w:r>
    </w:p>
    <w:p>
      <w:pPr>
        <w:pStyle w:val="Normal"/>
        <w:jc w:val="both"/>
        <w:rPr>
          <w:sz w:val="28"/>
          <w:szCs w:val="28"/>
        </w:rPr>
      </w:pPr>
      <w:r>
        <w:rPr>
          <w:sz w:val="28"/>
          <w:szCs w:val="28"/>
        </w:rPr>
        <w:t>Голос из аудитории: « … телами, сердцами, домами…»</w:t>
      </w:r>
    </w:p>
    <w:p>
      <w:pPr>
        <w:pStyle w:val="Normal"/>
        <w:jc w:val="both"/>
        <w:rPr/>
      </w:pPr>
      <w:r>
        <w:rPr>
          <w:sz w:val="28"/>
          <w:szCs w:val="28"/>
        </w:rPr>
        <w:t>Я тебя просил – молчать. Можно вопрос? А ты тогда часть Отца? Когда ты не отдаешься, ты – часть Его. Пускай палец отдастся мне. (Смех). Вот тебе будет весело. Нужно вначале думать, потом – делать. Если мы часть Отца – он в нас сейчас откроет, а если мы не часть его, мы ему отдаемся. Извините за этот вопрос, зайдите в церковь, особенно когда там стоят в молитве, на коленях, и отдаются. (Смех). Это из вашего учения любви. Вспомните детские рисуночки – два полушария, два ушка. Это не заяц в поле, это бабушка молится. (Смех). А, если уже вообще окончательно вас оскорбить, это вы в учении любви, то Б-ибли-я (смех) – это книга для наказанных. Если вы до сих пор не умеете читать алфавитом Отца, то советую расшифровывать любое слово в любых словосочетаниях. Поэтому в средние века в христианстве, в практическом использовании любви вырос сифилис, и понадобилась инквизиция, чтобы это остановить, иначе бы европейской нации у нас уже давно бы не было. (Смех).</w:t>
      </w:r>
    </w:p>
    <w:p>
      <w:pPr>
        <w:pStyle w:val="Normal"/>
        <w:jc w:val="both"/>
        <w:rPr/>
      </w:pPr>
      <w:r>
        <w:rPr>
          <w:sz w:val="28"/>
          <w:szCs w:val="28"/>
        </w:rPr>
        <w:t>Голос из аудитории: « Она только перевела библию».</w:t>
      </w:r>
    </w:p>
    <w:p>
      <w:pPr>
        <w:pStyle w:val="Normal"/>
        <w:jc w:val="both"/>
        <w:rPr/>
      </w:pPr>
      <w:r>
        <w:rPr>
          <w:sz w:val="28"/>
          <w:szCs w:val="28"/>
        </w:rPr>
        <w:t>Она только узнала, что такое «инквизиция». (Смех).</w:t>
      </w:r>
    </w:p>
    <w:p>
      <w:pPr>
        <w:pStyle w:val="Normal"/>
        <w:ind w:firstLine="708"/>
        <w:jc w:val="both"/>
        <w:rPr>
          <w:sz w:val="28"/>
          <w:szCs w:val="28"/>
        </w:rPr>
      </w:pPr>
      <w:r>
        <w:rPr>
          <w:sz w:val="28"/>
          <w:szCs w:val="28"/>
        </w:rPr>
        <w:t xml:space="preserve">Поэтому отдаваться Отцу не надо. В христианском мире это ни к чему не привело. Я просил – не открывать рот. Человек все равно, ладно – истерика, ладно. Вот так вскрываются блоки и все наши неправильные восприятия. Я сто раз говорил, что Библия – это книга для наказанных. (Смех). </w:t>
      </w:r>
    </w:p>
    <w:p>
      <w:pPr>
        <w:pStyle w:val="Normal"/>
        <w:ind w:firstLine="708"/>
        <w:jc w:val="both"/>
        <w:rPr/>
      </w:pPr>
      <w:r>
        <w:rPr>
          <w:sz w:val="28"/>
          <w:szCs w:val="28"/>
        </w:rPr>
        <w:t xml:space="preserve">Вот сейчас преодолевается то, что человек внутри себя копил,  может в прошлой эпохе, а сейчас он выплескивает, выводит из себя и слава богу. Вот смехом мы это преодолеваем. Это другой вариант закрытости, который мы можем освободить. Кстати, может быть не зря мы это проговорили, потому что вам все-таки надо выйти из учения любви 5-й расы. Вам надо войти в учение любви 6-й расы, где отдельные фразы Христа, которые написаны в Евангелии. «Ева» – это жизнь, а «гелио» - жизнь гелиуса, жизнь солнечная, но не написано в Библии, ибо Библия – это Ветхий Завет, включающий Новый. А Евангелие - это Евангелие. Поэтому Библия – книга для наказанных, а Евангелие – руководство к действию для учеников в любви. Различите, пожалуйста, эти вещи, даже по названию. А кто в это не верит, то осознайте, что в Библии очень много с Моисеем, а Блаватская, как ученица, почему-то называла его падшим и наказанным учеником. Все. Не потому, что он в чем-то прав, в чем-то не прав. Там есть свои «+» и «-», но там более крутая ситуация, чем нам показывают в Ветхом Завете, была в древности, связанная в том числе с учениками и с Владыками. К сожалению. Все, практика.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 Р А К Т И К 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Итак, мы воспламеняемся всем накопленным огнем, синтезируемся огнем 14-и Синтезов ФА в нас, развертываем глобальное Сердце ФА, синтезируясь с Матерью ФА Глобальной и воспламеняясь ее глобальной Любовью и Энергетикой. Развертываем глобальный Разум ФА, синтезируясь с Сыном ФА Глобальным и воспламеняясь его глобальной Мудростью и Светом. </w:t>
      </w:r>
    </w:p>
    <w:p>
      <w:pPr>
        <w:pStyle w:val="Normal"/>
        <w:jc w:val="both"/>
        <w:rPr/>
      </w:pPr>
      <w:r>
        <w:rPr>
          <w:sz w:val="28"/>
          <w:szCs w:val="28"/>
        </w:rPr>
        <w:t>Воспламеняемся глобальным Телом ФА, синтезируясь с Дочерью ФА Глобальной, воспламеняясь ее огнем глобальной Воли и Духа глобальном.</w:t>
      </w:r>
    </w:p>
    <w:p>
      <w:pPr>
        <w:pStyle w:val="Normal"/>
        <w:jc w:val="both"/>
        <w:rPr>
          <w:sz w:val="28"/>
          <w:szCs w:val="28"/>
        </w:rPr>
      </w:pPr>
      <w:r>
        <w:rPr>
          <w:sz w:val="28"/>
          <w:szCs w:val="28"/>
        </w:rPr>
        <w:t xml:space="preserve">И возжигаемся  Глобальным Домом Отца, синтезируясь с Отцом ФА Глобальным, воспламеняясь огнем глобального Синтеза, и просто всеми накоплениями глобального огня. </w:t>
      </w:r>
    </w:p>
    <w:p>
      <w:pPr>
        <w:pStyle w:val="Normal"/>
        <w:jc w:val="both"/>
        <w:rPr>
          <w:sz w:val="28"/>
          <w:szCs w:val="28"/>
        </w:rPr>
      </w:pPr>
      <w:r>
        <w:rPr>
          <w:sz w:val="28"/>
          <w:szCs w:val="28"/>
        </w:rPr>
        <w:t xml:space="preserve">И в синтезе четырех глобальных проявлений Четверицы ФА синтезируемся с ФА Отцом Глобальным, воспламеняясь его проявлением в нас и метагалактическим присутствием в каждом из нас. </w:t>
      </w:r>
    </w:p>
    <w:p>
      <w:pPr>
        <w:pStyle w:val="Normal"/>
        <w:jc w:val="both"/>
        <w:rPr>
          <w:sz w:val="28"/>
          <w:szCs w:val="28"/>
        </w:rPr>
      </w:pPr>
      <w:r>
        <w:rPr>
          <w:sz w:val="28"/>
          <w:szCs w:val="28"/>
        </w:rPr>
        <w:t xml:space="preserve">И в этом огне мы устремляемся в тонкие планы, открывая все наши тонкие проявления и все некорректности, несоответствующие нашему глобальному восхождению, жертвуем на благо восходящих эволюций, одновременно синтезируя все наши лучшие тонкие накопления. </w:t>
      </w:r>
    </w:p>
    <w:p>
      <w:pPr>
        <w:pStyle w:val="Normal"/>
        <w:jc w:val="both"/>
        <w:rPr>
          <w:sz w:val="28"/>
          <w:szCs w:val="28"/>
        </w:rPr>
      </w:pPr>
      <w:r>
        <w:rPr>
          <w:sz w:val="28"/>
          <w:szCs w:val="28"/>
        </w:rPr>
        <w:t xml:space="preserve">И далее мы устремляемся в огненный мир, развертывая из нас все наши огненные накопления, не соответствующие нашему глобальному восхождению мы жертвуем на благо восходящих эволюций ниже человека и интегрального человека стоящих. </w:t>
      </w:r>
    </w:p>
    <w:p>
      <w:pPr>
        <w:pStyle w:val="Normal"/>
        <w:jc w:val="both"/>
        <w:rPr>
          <w:sz w:val="28"/>
          <w:szCs w:val="28"/>
        </w:rPr>
      </w:pPr>
      <w:r>
        <w:rPr>
          <w:sz w:val="28"/>
          <w:szCs w:val="28"/>
        </w:rPr>
        <w:t xml:space="preserve">И компактифицируем все лучшие плазменные накопления, действующие в нас. </w:t>
      </w:r>
    </w:p>
    <w:p>
      <w:pPr>
        <w:pStyle w:val="Normal"/>
        <w:jc w:val="both"/>
        <w:rPr>
          <w:sz w:val="28"/>
          <w:szCs w:val="28"/>
        </w:rPr>
      </w:pPr>
      <w:r>
        <w:rPr>
          <w:sz w:val="28"/>
          <w:szCs w:val="28"/>
        </w:rPr>
        <w:t xml:space="preserve">И далее мы устремляемся в плазменное проявление, развертывая из нас все наши некорректности интегрально-глобальные, проявленные в любые эпохи нашей жизни и восхождения и жертвуем их на благо восходящих эволюций ниже человека интегрального и человечества стоящих. </w:t>
      </w:r>
    </w:p>
    <w:p>
      <w:pPr>
        <w:pStyle w:val="Normal"/>
        <w:jc w:val="both"/>
        <w:rPr>
          <w:sz w:val="28"/>
          <w:szCs w:val="28"/>
        </w:rPr>
      </w:pPr>
      <w:r>
        <w:rPr>
          <w:sz w:val="28"/>
          <w:szCs w:val="28"/>
        </w:rPr>
        <w:t xml:space="preserve">И синтезируем весь глобальный огонь, воспламененный нами. </w:t>
      </w:r>
    </w:p>
    <w:p>
      <w:pPr>
        <w:pStyle w:val="Normal"/>
        <w:jc w:val="both"/>
        <w:rPr>
          <w:sz w:val="28"/>
          <w:szCs w:val="28"/>
        </w:rPr>
      </w:pPr>
      <w:r>
        <w:rPr>
          <w:sz w:val="28"/>
          <w:szCs w:val="28"/>
        </w:rPr>
        <w:t xml:space="preserve">В этом огне мы синтезируемся между собой, развертываемся в нашем групповом всеединстве на глобусе Глобального человека. </w:t>
      </w:r>
    </w:p>
    <w:p>
      <w:pPr>
        <w:pStyle w:val="Normal"/>
        <w:jc w:val="both"/>
        <w:rPr>
          <w:sz w:val="28"/>
          <w:szCs w:val="28"/>
        </w:rPr>
      </w:pPr>
      <w:r>
        <w:rPr>
          <w:sz w:val="28"/>
          <w:szCs w:val="28"/>
        </w:rPr>
        <w:t xml:space="preserve">Синтезируемся с ФА Отцом Солнечным, воспламеняясь его огнем. </w:t>
      </w:r>
    </w:p>
    <w:p>
      <w:pPr>
        <w:pStyle w:val="Normal"/>
        <w:jc w:val="both"/>
        <w:rPr>
          <w:sz w:val="28"/>
          <w:szCs w:val="28"/>
        </w:rPr>
      </w:pPr>
      <w:r>
        <w:rPr>
          <w:sz w:val="28"/>
          <w:szCs w:val="28"/>
        </w:rPr>
        <w:t xml:space="preserve">Синтезируемся с ФА Отцом Галактическим, воспламеняясь его огнем. </w:t>
      </w:r>
    </w:p>
    <w:p>
      <w:pPr>
        <w:pStyle w:val="Normal"/>
        <w:jc w:val="both"/>
        <w:rPr>
          <w:sz w:val="28"/>
          <w:szCs w:val="28"/>
        </w:rPr>
      </w:pPr>
      <w:r>
        <w:rPr>
          <w:sz w:val="28"/>
          <w:szCs w:val="28"/>
        </w:rPr>
        <w:t xml:space="preserve">И синтезируемся с ФА Отцом Метагалактическим, воспламеняясь его огнем. </w:t>
      </w:r>
    </w:p>
    <w:p>
      <w:pPr>
        <w:pStyle w:val="Normal"/>
        <w:jc w:val="both"/>
        <w:rPr/>
      </w:pPr>
      <w:r>
        <w:rPr>
          <w:sz w:val="28"/>
          <w:szCs w:val="28"/>
        </w:rPr>
        <w:t xml:space="preserve">Мы возжигаем наше планетарно-звездное присутствие в Матери Глобальной Метагалактической и, воспламеняясь всем огнем Любви и Синтеза планетарно-звездным, Синтез, как трансляции с нижестоящего, и Любви как проявление вышестоящей Глобально-Метегалактической Любви. </w:t>
      </w:r>
    </w:p>
    <w:p>
      <w:pPr>
        <w:pStyle w:val="Normal"/>
        <w:jc w:val="both"/>
        <w:rPr>
          <w:sz w:val="28"/>
          <w:szCs w:val="28"/>
        </w:rPr>
      </w:pPr>
      <w:r>
        <w:rPr>
          <w:sz w:val="28"/>
          <w:szCs w:val="28"/>
        </w:rPr>
        <w:t xml:space="preserve">Мы воспламеняемся всеми накоплениями Солнечного огня, синтезируясь  с Сыном ФА Глобальным и, возжигаясь всеми накоплениями Мудрости глобальной и Синтеза ФА, накопленного каждым из нас. </w:t>
      </w:r>
    </w:p>
    <w:p>
      <w:pPr>
        <w:pStyle w:val="Normal"/>
        <w:jc w:val="both"/>
        <w:rPr>
          <w:sz w:val="28"/>
          <w:szCs w:val="28"/>
        </w:rPr>
      </w:pPr>
      <w:r>
        <w:rPr>
          <w:sz w:val="28"/>
          <w:szCs w:val="28"/>
        </w:rPr>
        <w:t xml:space="preserve">Естественно, Синтеза ФА интегрального. </w:t>
      </w:r>
    </w:p>
    <w:p>
      <w:pPr>
        <w:pStyle w:val="Normal"/>
        <w:jc w:val="both"/>
        <w:rPr>
          <w:sz w:val="28"/>
          <w:szCs w:val="28"/>
        </w:rPr>
      </w:pPr>
      <w:r>
        <w:rPr>
          <w:sz w:val="28"/>
          <w:szCs w:val="28"/>
        </w:rPr>
        <w:t xml:space="preserve">И, воспламеняясь всей накопленной Мудростью, утверждаем нашу трансляцию на глобус Глобального человека. </w:t>
      </w:r>
    </w:p>
    <w:p>
      <w:pPr>
        <w:pStyle w:val="Normal"/>
        <w:jc w:val="both"/>
        <w:rPr>
          <w:sz w:val="28"/>
          <w:szCs w:val="28"/>
        </w:rPr>
      </w:pPr>
      <w:r>
        <w:rPr>
          <w:sz w:val="28"/>
          <w:szCs w:val="28"/>
        </w:rPr>
        <w:t xml:space="preserve">И далее мы синтезируемся с ФА Отцом Галактики, воспламеняясь всей полнотой воли Глобально-Метагалактической в развертывании Духа Глобально-Метагалактического в каждом из нас. </w:t>
      </w:r>
    </w:p>
    <w:p>
      <w:pPr>
        <w:pStyle w:val="Normal"/>
        <w:jc w:val="both"/>
        <w:rPr>
          <w:sz w:val="28"/>
          <w:szCs w:val="28"/>
        </w:rPr>
      </w:pPr>
      <w:r>
        <w:rPr>
          <w:sz w:val="28"/>
          <w:szCs w:val="28"/>
        </w:rPr>
        <w:t xml:space="preserve">И в этом же огне мы синтезируемся с ФА Отцом Метагалактики, воспламеняясь и возжигаясь глобальным огнем и глобальным Синтезом в нас. </w:t>
      </w:r>
    </w:p>
    <w:p>
      <w:pPr>
        <w:pStyle w:val="Normal"/>
        <w:jc w:val="both"/>
        <w:rPr>
          <w:sz w:val="28"/>
          <w:szCs w:val="28"/>
        </w:rPr>
      </w:pPr>
      <w:r>
        <w:rPr>
          <w:sz w:val="28"/>
          <w:szCs w:val="28"/>
        </w:rPr>
        <w:t xml:space="preserve">В его метагалактическом проявлении и развертываемся в синтезе Четверицы, Глобально-Метагалактической в каждом из нас. </w:t>
      </w:r>
    </w:p>
    <w:p>
      <w:pPr>
        <w:pStyle w:val="Normal"/>
        <w:jc w:val="both"/>
        <w:rPr/>
      </w:pPr>
      <w:r>
        <w:rPr>
          <w:sz w:val="28"/>
          <w:szCs w:val="28"/>
        </w:rPr>
        <w:t xml:space="preserve">И в этом огне четверицы Гобально-Метагалактической мы оформляем интегральный Дом Отца в синтезе 12-и планов интегрального присутствия в каждом из нас и синтезируемся с Глобально-Метагалактическим Домом Отца, проявляемым в нас коллективно в синтезе всех наших интегральных Домов Отца в целом. </w:t>
      </w:r>
    </w:p>
    <w:p>
      <w:pPr>
        <w:pStyle w:val="Normal"/>
        <w:jc w:val="both"/>
        <w:rPr>
          <w:sz w:val="28"/>
          <w:szCs w:val="28"/>
        </w:rPr>
      </w:pPr>
      <w:r>
        <w:rPr>
          <w:sz w:val="28"/>
          <w:szCs w:val="28"/>
        </w:rPr>
        <w:t xml:space="preserve">И в этом огне мы синтезируемся в Владыкой Кут Хуми и Владычицей Фаинь, воспламеняясь их огнем Дома ФА, и просим утвердить проявление аматического интегрального Дома Отца каждого из нас в его индивидуальном выражении по нашим синтетическим выражениям – физическим, тонким, огненным и плазменным в четверице проявления ФА Отца в нас. </w:t>
      </w:r>
    </w:p>
    <w:p>
      <w:pPr>
        <w:pStyle w:val="Normal"/>
        <w:jc w:val="both"/>
        <w:rPr>
          <w:sz w:val="28"/>
          <w:szCs w:val="28"/>
        </w:rPr>
      </w:pPr>
      <w:r>
        <w:rPr>
          <w:sz w:val="28"/>
          <w:szCs w:val="28"/>
        </w:rPr>
        <w:t xml:space="preserve">В развертывании физического вселенского присутствия Глобального человека в каждом из нас и нашем восхождении в Глобально-Метагалактический Дом Отца нашим групповым всеединым устремлением в синтезе всех интегральных Домов Отца каждого из нас и нашего Всеединого коллективного Дома Отца, проявляемого и фиксируемого на данной территории сейчас и в перспективе. </w:t>
      </w:r>
    </w:p>
    <w:p>
      <w:pPr>
        <w:pStyle w:val="Normal"/>
        <w:ind w:left="2124" w:firstLine="708"/>
        <w:jc w:val="both"/>
        <w:rPr>
          <w:sz w:val="28"/>
          <w:szCs w:val="28"/>
        </w:rPr>
      </w:pPr>
      <w:r>
        <w:rPr>
          <w:sz w:val="28"/>
          <w:szCs w:val="28"/>
        </w:rPr>
        <w:t>Аминь.</w:t>
      </w:r>
    </w:p>
    <w:p>
      <w:pPr>
        <w:pStyle w:val="Normal"/>
        <w:jc w:val="both"/>
        <w:rPr>
          <w:sz w:val="28"/>
          <w:szCs w:val="28"/>
        </w:rPr>
      </w:pPr>
      <w:r>
        <w:rPr>
          <w:sz w:val="28"/>
          <w:szCs w:val="28"/>
        </w:rPr>
        <w:t xml:space="preserve">И, воспламенившись этим огнем мы входим в Явленный ФА Огонь ФА Отца, развертываясь Явлением ФА Отца в нас Глобально-Метагалактическим. </w:t>
      </w:r>
    </w:p>
    <w:p>
      <w:pPr>
        <w:pStyle w:val="Normal"/>
        <w:jc w:val="both"/>
        <w:rPr>
          <w:sz w:val="28"/>
          <w:szCs w:val="28"/>
        </w:rPr>
      </w:pPr>
      <w:r>
        <w:rPr>
          <w:sz w:val="28"/>
          <w:szCs w:val="28"/>
        </w:rPr>
        <w:t xml:space="preserve">И, синтезируясь в этом огне с глобусом Единого Человека, в синтезе с Владыками, ведущими нас, мы воспламеняемся Едино-глобальным, глобально-человеческим присутствием и усилием в каждом из нас по мере нашей подготовки в развертывании Метагалактического человека и человечества в нас, нами, синтезом нас и Домом ФА Отца. </w:t>
      </w:r>
    </w:p>
    <w:p>
      <w:pPr>
        <w:pStyle w:val="Normal"/>
        <w:ind w:left="2124" w:firstLine="708"/>
        <w:jc w:val="both"/>
        <w:rPr>
          <w:sz w:val="28"/>
          <w:szCs w:val="28"/>
        </w:rPr>
      </w:pPr>
      <w:r>
        <w:rPr>
          <w:sz w:val="28"/>
          <w:szCs w:val="28"/>
        </w:rPr>
        <w:t>Аминь.</w:t>
      </w:r>
    </w:p>
    <w:p>
      <w:pPr>
        <w:pStyle w:val="Normal"/>
        <w:jc w:val="both"/>
        <w:rPr>
          <w:sz w:val="28"/>
          <w:szCs w:val="28"/>
        </w:rPr>
      </w:pPr>
      <w:r>
        <w:rPr>
          <w:sz w:val="28"/>
          <w:szCs w:val="28"/>
        </w:rPr>
        <w:t xml:space="preserve">И мы благодарим Владык Кут Хуми и Фаинь, возносим благодарность ФА Отцу и Четверице планетарно-звездной, Владык, ведущих нас и выходим из практики. </w:t>
      </w:r>
    </w:p>
    <w:p>
      <w:pPr>
        <w:pStyle w:val="Normal"/>
        <w:ind w:left="2124" w:firstLine="708"/>
        <w:jc w:val="both"/>
        <w:rPr>
          <w:sz w:val="28"/>
          <w:szCs w:val="28"/>
        </w:rPr>
      </w:pPr>
      <w:r>
        <w:rPr>
          <w:sz w:val="28"/>
          <w:szCs w:val="28"/>
        </w:rPr>
        <w:t xml:space="preserve">Аминь. </w:t>
      </w:r>
    </w:p>
    <w:p>
      <w:pPr>
        <w:pStyle w:val="Normal"/>
        <w:jc w:val="both"/>
        <w:rPr>
          <w:sz w:val="28"/>
          <w:szCs w:val="28"/>
        </w:rPr>
      </w:pPr>
      <w:r>
        <w:rPr>
          <w:sz w:val="28"/>
          <w:szCs w:val="28"/>
        </w:rPr>
        <w:t xml:space="preserve">Отдавая весь воспламененный огонь Планетарно-звездно, в Евразийский континент, в Россию и Украину по всем Домам Отца в Доме ФА Отца и в 3-й Файв, с концентрацией в Краснодаре и во всех его отделениях. </w:t>
      </w:r>
    </w:p>
    <w:p>
      <w:pPr>
        <w:pStyle w:val="Normal"/>
        <w:ind w:left="2124" w:firstLine="708"/>
        <w:jc w:val="both"/>
        <w:rPr>
          <w:sz w:val="28"/>
          <w:szCs w:val="28"/>
        </w:rPr>
      </w:pPr>
      <w:r>
        <w:rPr>
          <w:sz w:val="28"/>
          <w:szCs w:val="28"/>
        </w:rPr>
        <w:t>Аминь.</w:t>
      </w:r>
    </w:p>
    <w:p>
      <w:pPr>
        <w:pStyle w:val="Normal"/>
        <w:ind w:left="2124" w:firstLine="708"/>
        <w:jc w:val="both"/>
        <w:rPr>
          <w:sz w:val="28"/>
          <w:szCs w:val="28"/>
        </w:rPr>
      </w:pPr>
      <w:r>
        <w:rPr>
          <w:sz w:val="28"/>
          <w:szCs w:val="28"/>
        </w:rPr>
      </w:r>
    </w:p>
    <w:p>
      <w:pPr>
        <w:pStyle w:val="Normal"/>
        <w:jc w:val="both"/>
        <w:rPr/>
      </w:pPr>
      <w:r>
        <w:rPr>
          <w:sz w:val="28"/>
          <w:szCs w:val="28"/>
        </w:rPr>
        <w:t>Попробуйте сейчас открыться и глубже отдать сейчас тот огонь, который сейчас висит на группе я бы так сказал каким-то потенциалом – подушкой огненной и часть огня группа пропустить через себя, я напоминаю, мы отдаем огонь, кто-то забыл в каждой практике как минимум Евразийскому Континенту . Если кто-то взял огонь только практики, забывая пропускать и транслировать через себя, необходимо огонь и синтез всему Человечеству и Планете-Звезде по задачам Дома ФА Отца. Я не должен был об этом говорить, вы должны были утвердить это автоматически. Причем, впитывая и отдавая этот огонь, вы быстрее растете. Пропустите и отдайте. Знаете, некоторым. Даже, если вы это не проживаете, это не значит, что это не идет. Просто ваша подготовка еще не позволяет это прожить, но это действует и подготовка отдельных учеников позволяет это прожить и видеть. Все.</w:t>
      </w:r>
    </w:p>
    <w:p>
      <w:pPr>
        <w:pStyle w:val="Normal"/>
        <w:ind w:firstLine="708"/>
        <w:jc w:val="both"/>
        <w:rPr>
          <w:sz w:val="28"/>
          <w:szCs w:val="28"/>
        </w:rPr>
      </w:pPr>
      <w:r>
        <w:rPr>
          <w:sz w:val="28"/>
          <w:szCs w:val="28"/>
        </w:rPr>
        <w:t xml:space="preserve">Значит, сейчас без 10 пять, просьба индивидуально поусваивать огонь, если у кого-то напряжение, особенно на глазные яблоки, значит, огонь надо отдавать больше и шире. Сейчас очень большой плотный огонь здесь стоит. Второй момент, сейчас 10 минут перерывчик буквально, потом у нас еще две практики и одна серьезная лекция по глобальному человеку. </w:t>
      </w:r>
    </w:p>
    <w:p>
      <w:pPr>
        <w:pStyle w:val="Normal"/>
        <w:ind w:firstLine="708"/>
        <w:jc w:val="both"/>
        <w:rPr/>
      </w:pPr>
      <w:r>
        <w:rPr>
          <w:sz w:val="28"/>
          <w:szCs w:val="28"/>
        </w:rPr>
        <w:t>Нас чуть-чуть уплотняют, дают чуть больше практик, планировали 4, мы сегодня 5 пройдем, поэтому у нас еще две практики, достаточно мощные. Значит, вначале, пока мы , еще в предыдущей практике, мы сейчас сделаем дальше практику.</w:t>
      </w:r>
    </w:p>
    <w:p>
      <w:pPr>
        <w:pStyle w:val="Normal"/>
        <w:ind w:firstLine="708"/>
        <w:jc w:val="both"/>
        <w:rPr>
          <w:sz w:val="28"/>
          <w:szCs w:val="28"/>
        </w:rPr>
      </w:pPr>
      <w:r>
        <w:rPr>
          <w:sz w:val="28"/>
          <w:szCs w:val="28"/>
        </w:rPr>
        <w:t xml:space="preserve">Что нам надо? </w:t>
      </w:r>
    </w:p>
    <w:p>
      <w:pPr>
        <w:pStyle w:val="Normal"/>
        <w:ind w:firstLine="708"/>
        <w:jc w:val="both"/>
        <w:rPr>
          <w:sz w:val="28"/>
          <w:szCs w:val="28"/>
        </w:rPr>
      </w:pPr>
      <w:r>
        <w:rPr>
          <w:sz w:val="28"/>
          <w:szCs w:val="28"/>
        </w:rPr>
        <w:t xml:space="preserve">Мы сейчас </w:t>
      </w:r>
    </w:p>
    <w:p>
      <w:pPr>
        <w:pStyle w:val="Normal"/>
        <w:ind w:firstLine="708"/>
        <w:jc w:val="both"/>
        <w:rPr>
          <w:sz w:val="28"/>
          <w:szCs w:val="28"/>
        </w:rPr>
      </w:pPr>
      <w:r>
        <w:rPr>
          <w:sz w:val="28"/>
          <w:szCs w:val="28"/>
        </w:rPr>
        <w:t xml:space="preserve">сложим 9 шаров Синтеза ФА – войдем в  1-ю вселенную, </w:t>
      </w:r>
    </w:p>
    <w:p>
      <w:pPr>
        <w:pStyle w:val="Normal"/>
        <w:ind w:firstLine="708"/>
        <w:jc w:val="both"/>
        <w:rPr/>
      </w:pPr>
      <w:r>
        <w:rPr>
          <w:sz w:val="28"/>
          <w:szCs w:val="28"/>
        </w:rPr>
        <w:t xml:space="preserve">сложим 10 шаров – войдем во 2-ю вселенную, </w:t>
      </w:r>
    </w:p>
    <w:p>
      <w:pPr>
        <w:pStyle w:val="Normal"/>
        <w:ind w:firstLine="708"/>
        <w:jc w:val="both"/>
        <w:rPr>
          <w:sz w:val="28"/>
          <w:szCs w:val="28"/>
        </w:rPr>
      </w:pPr>
      <w:r>
        <w:rPr>
          <w:sz w:val="28"/>
          <w:szCs w:val="28"/>
        </w:rPr>
        <w:t xml:space="preserve">сложим 11 шаров – в 3-ю, </w:t>
      </w:r>
    </w:p>
    <w:p>
      <w:pPr>
        <w:pStyle w:val="Normal"/>
        <w:ind w:firstLine="708"/>
        <w:jc w:val="both"/>
        <w:rPr>
          <w:sz w:val="28"/>
          <w:szCs w:val="28"/>
        </w:rPr>
      </w:pPr>
      <w:r>
        <w:rPr>
          <w:sz w:val="28"/>
          <w:szCs w:val="28"/>
        </w:rPr>
        <w:t xml:space="preserve">12 – в 4-ю, </w:t>
      </w:r>
    </w:p>
    <w:p>
      <w:pPr>
        <w:pStyle w:val="Normal"/>
        <w:ind w:firstLine="708"/>
        <w:jc w:val="both"/>
        <w:rPr>
          <w:sz w:val="28"/>
          <w:szCs w:val="28"/>
        </w:rPr>
      </w:pPr>
      <w:r>
        <w:rPr>
          <w:sz w:val="28"/>
          <w:szCs w:val="28"/>
        </w:rPr>
        <w:t xml:space="preserve">и так до 7 вселенной </w:t>
      </w:r>
    </w:p>
    <w:p>
      <w:pPr>
        <w:pStyle w:val="Normal"/>
        <w:ind w:firstLine="708"/>
        <w:jc w:val="both"/>
        <w:rPr>
          <w:sz w:val="28"/>
          <w:szCs w:val="28"/>
        </w:rPr>
      </w:pPr>
      <w:r>
        <w:rPr>
          <w:sz w:val="28"/>
          <w:szCs w:val="28"/>
        </w:rPr>
        <w:t xml:space="preserve">и войдем в 8-ю. </w:t>
      </w:r>
    </w:p>
    <w:p>
      <w:pPr>
        <w:pStyle w:val="Normal"/>
        <w:jc w:val="both"/>
        <w:rPr>
          <w:sz w:val="28"/>
          <w:szCs w:val="28"/>
        </w:rPr>
      </w:pPr>
      <w:r>
        <w:rPr>
          <w:sz w:val="28"/>
          <w:szCs w:val="28"/>
        </w:rPr>
        <w:t xml:space="preserve">Выстроим 8 вселенских проявлений и раскроемся в 8-и метагалактических или глобально-метагалактических проявлений наших. </w:t>
      </w:r>
    </w:p>
    <w:p>
      <w:pPr>
        <w:pStyle w:val="Normal"/>
        <w:jc w:val="both"/>
        <w:rPr>
          <w:sz w:val="28"/>
          <w:szCs w:val="28"/>
        </w:rPr>
      </w:pPr>
      <w:r>
        <w:rPr>
          <w:sz w:val="28"/>
          <w:szCs w:val="28"/>
        </w:rPr>
      </w:r>
    </w:p>
    <w:p>
      <w:pPr>
        <w:pStyle w:val="Normal"/>
        <w:ind w:firstLine="708"/>
        <w:jc w:val="both"/>
        <w:rPr>
          <w:sz w:val="28"/>
          <w:szCs w:val="28"/>
        </w:rPr>
      </w:pPr>
      <w:r>
        <w:rPr>
          <w:b/>
          <w:sz w:val="28"/>
          <w:szCs w:val="28"/>
        </w:rPr>
        <w:t>Это называется трансляция интегрального человека в глобального</w:t>
      </w:r>
      <w:r>
        <w:rPr>
          <w:sz w:val="28"/>
          <w:szCs w:val="28"/>
        </w:rPr>
        <w:t>.</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Мы буквально сейчас наработали тот объем огня, который нужен для трансляции, пока вы не успели его потратить, открытым текстом, мы сейчас сделаем практику. Потому что в течение всего дня мы только накопили, только накопили – опять скатываемся. Сейчас начну читать лекцию – опять скатимся, поэтому мы сразу же начнем с практики. </w:t>
      </w:r>
    </w:p>
    <w:p>
      <w:pPr>
        <w:pStyle w:val="Normal"/>
        <w:ind w:firstLine="708"/>
        <w:jc w:val="both"/>
        <w:rPr>
          <w:sz w:val="28"/>
          <w:szCs w:val="28"/>
        </w:rPr>
      </w:pPr>
      <w:r>
        <w:rPr>
          <w:sz w:val="28"/>
          <w:szCs w:val="28"/>
        </w:rPr>
        <w:t xml:space="preserve">И вообще, на будущее, задумайтесь, ученики, о стабильности огня. Получается очень много всяких там дырочек, ямочек, которые забирают огонь, чтобы преодолеть что-то в вас. В принципе, это полезное явление, но не на экзамене, когда надо взойти дальше, а мы отрабатываем то, что вы должны были отработать до экзамена. Поэтому к 16-му постарайтесь подготовить себя, чтобы вы приехали без каких-то там недоработок, ну цельные хотя бы. Знаете так, от всего сердца и открыты. Сейчас очень много таких мелких доработочек. И в итоге то лекция в целом складывается, то какие-то мелкие детали, которые приходится обговаривать, чтобы вы их преодолели. Это вот как в предыдущей лекции. И, с одной стороны, это новое, а, с другой стороны, можно было это сделать быстрее, легче и свободней и пойти дальше. Т.е. тут как бы очень много не от меня зависит, а от вас, я уже говорил. Вот после обеда мы сейчас дорабатывали какие-то ваши ситуации. И восходили, и в то же время углубляли. Все, практика. </w:t>
      </w:r>
    </w:p>
    <w:p>
      <w:pPr>
        <w:pStyle w:val="Normal"/>
        <w:ind w:firstLine="708"/>
        <w:jc w:val="both"/>
        <w:rPr>
          <w:sz w:val="28"/>
          <w:szCs w:val="28"/>
        </w:rPr>
      </w:pPr>
      <w:r>
        <w:rPr>
          <w:sz w:val="28"/>
          <w:szCs w:val="28"/>
        </w:rPr>
        <w:t xml:space="preserve">Куда я сейчас ни поведу – вам делать, делать и делать. И второе, я напоминаю, в любой практике, даже если ты поверишь, вернее – ты подумал, ты сделал. Поэтому, если вы вообразите хоть что-то, вам включат видение того, где мы сейчас будем и куда мы сейчас пойдем и как мы будем действовать. Просьба – доверять себе, открыть систему воображения и не бояться. Просто осознайте, что это аппарат, который позволяет видеть там. Вы там видите не глазами, а через этот аппарат. Вы не сможете вообразить того, чего там нет. Открытым текстом. Там слишком сильный огонь и плотный. Поэтому, если вы хотите включиться, не бойтесь вообразить. Вы у видите то, что действительно должно быть. Вам это направят, сейчас вам такая подсказка. Хотя можно и не воображать – у вас просто откроется, если вы открыты видение того, куда я вас поведу и попрошу что-то увидеть. В конце практики. Ну, хотя бы постарайтесь.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 Р А К Т И К А.</w:t>
      </w:r>
    </w:p>
    <w:p>
      <w:pPr>
        <w:pStyle w:val="Normal"/>
        <w:jc w:val="both"/>
        <w:rPr>
          <w:b/>
          <w:b/>
          <w:sz w:val="28"/>
          <w:szCs w:val="28"/>
        </w:rPr>
      </w:pPr>
      <w:r>
        <w:rPr>
          <w:b/>
          <w:sz w:val="28"/>
          <w:szCs w:val="28"/>
        </w:rPr>
      </w:r>
    </w:p>
    <w:p>
      <w:pPr>
        <w:pStyle w:val="Normal"/>
        <w:jc w:val="both"/>
        <w:rPr>
          <w:sz w:val="28"/>
          <w:szCs w:val="28"/>
        </w:rPr>
      </w:pPr>
      <w:r>
        <w:rPr>
          <w:sz w:val="28"/>
          <w:szCs w:val="28"/>
        </w:rPr>
        <w:t xml:space="preserve">Мы воспламеняемся всем накопленным огнем. </w:t>
      </w:r>
    </w:p>
    <w:p>
      <w:pPr>
        <w:pStyle w:val="Normal"/>
        <w:jc w:val="both"/>
        <w:rPr>
          <w:sz w:val="28"/>
          <w:szCs w:val="28"/>
        </w:rPr>
      </w:pPr>
      <w:r>
        <w:rPr>
          <w:sz w:val="28"/>
          <w:szCs w:val="28"/>
        </w:rPr>
        <w:t xml:space="preserve">Мы возжигаем все 14,15 шаров Синтеза ФА, воспламененных нами интегрально в один объем огня глобального. </w:t>
      </w:r>
    </w:p>
    <w:p>
      <w:pPr>
        <w:pStyle w:val="Normal"/>
        <w:jc w:val="both"/>
        <w:rPr>
          <w:sz w:val="28"/>
          <w:szCs w:val="28"/>
        </w:rPr>
      </w:pPr>
      <w:r>
        <w:rPr>
          <w:sz w:val="28"/>
          <w:szCs w:val="28"/>
        </w:rPr>
        <w:t xml:space="preserve">Возжигаемся всем Синтезом ФА, воспламеняя глобальное сердце наше, глобальный разум наш, глобальное тело наше и глобальный Дом Отца наш. </w:t>
      </w:r>
    </w:p>
    <w:p>
      <w:pPr>
        <w:pStyle w:val="Normal"/>
        <w:jc w:val="both"/>
        <w:rPr>
          <w:sz w:val="28"/>
          <w:szCs w:val="28"/>
        </w:rPr>
      </w:pPr>
      <w:r>
        <w:rPr>
          <w:sz w:val="28"/>
          <w:szCs w:val="28"/>
        </w:rPr>
        <w:t xml:space="preserve">И в этом огне и Синтезе мы синтезируемся с Владыкой Кут Хуми и Владычицей Фаинь, воспламеняясь их огнем, синтезируемся с Логосами Планеты Земля Звезды ФА Фаоми и Фаомика, воспламеняясь их огнем.  </w:t>
      </w:r>
    </w:p>
    <w:p>
      <w:pPr>
        <w:pStyle w:val="Normal"/>
        <w:jc w:val="both"/>
        <w:rPr>
          <w:sz w:val="28"/>
          <w:szCs w:val="28"/>
        </w:rPr>
      </w:pPr>
      <w:r>
        <w:rPr>
          <w:sz w:val="28"/>
          <w:szCs w:val="28"/>
        </w:rPr>
        <w:t xml:space="preserve">И синтезируемся с ФА Отцом, развертывая его огонь в нас, в нашем глобально-человеческом проявлении. </w:t>
      </w:r>
    </w:p>
    <w:p>
      <w:pPr>
        <w:pStyle w:val="Normal"/>
        <w:jc w:val="both"/>
        <w:rPr>
          <w:sz w:val="28"/>
          <w:szCs w:val="28"/>
        </w:rPr>
      </w:pPr>
      <w:r>
        <w:rPr>
          <w:sz w:val="28"/>
          <w:szCs w:val="28"/>
        </w:rPr>
        <w:t xml:space="preserve">И в этом огне мы воспламеняем 9 шаров огня Синтеза ФА, развертываясь в 9-и плановым Синтезом ФА интегральным в каждом из нас и в синтезе 9-и проявлений Синтеза ФА мы воспламеняемся первым вселенским глобально-человеческим присутствием, воспламеняя все наши накопления. </w:t>
      </w:r>
    </w:p>
    <w:p>
      <w:pPr>
        <w:pStyle w:val="Normal"/>
        <w:ind w:left="2832" w:firstLine="708"/>
        <w:jc w:val="both"/>
        <w:rPr/>
      </w:pPr>
      <w:r>
        <w:rPr>
          <w:sz w:val="28"/>
          <w:szCs w:val="28"/>
        </w:rPr>
        <w:t xml:space="preserve">Аминь. </w:t>
      </w:r>
    </w:p>
    <w:p>
      <w:pPr>
        <w:pStyle w:val="Normal"/>
        <w:jc w:val="both"/>
        <w:rPr>
          <w:sz w:val="28"/>
          <w:szCs w:val="28"/>
        </w:rPr>
      </w:pPr>
      <w:r>
        <w:rPr>
          <w:sz w:val="28"/>
          <w:szCs w:val="28"/>
        </w:rPr>
        <w:t xml:space="preserve">И далее мы воспламеняем 10 Синтезов ФА интегральных присутствий. </w:t>
      </w:r>
    </w:p>
    <w:p>
      <w:pPr>
        <w:pStyle w:val="Normal"/>
        <w:jc w:val="both"/>
        <w:rPr>
          <w:sz w:val="28"/>
          <w:szCs w:val="28"/>
        </w:rPr>
      </w:pPr>
      <w:r>
        <w:rPr>
          <w:sz w:val="28"/>
          <w:szCs w:val="28"/>
        </w:rPr>
        <w:t xml:space="preserve">И в синтезе всех накоплений 10-и Синтезов ФА мы развертываем второе метаэфирное присутствие на глобусе глобально-метагалактическом. </w:t>
      </w:r>
    </w:p>
    <w:p>
      <w:pPr>
        <w:pStyle w:val="Normal"/>
        <w:jc w:val="both"/>
        <w:rPr/>
      </w:pPr>
      <w:r>
        <w:rPr>
          <w:sz w:val="28"/>
          <w:szCs w:val="28"/>
        </w:rPr>
        <w:t xml:space="preserve">И воспламеняем 2-ю глобальную вселенную каждого из нас. </w:t>
      </w:r>
    </w:p>
    <w:p>
      <w:pPr>
        <w:pStyle w:val="Normal"/>
        <w:jc w:val="both"/>
        <w:rPr>
          <w:sz w:val="28"/>
          <w:szCs w:val="28"/>
        </w:rPr>
      </w:pPr>
      <w:r>
        <w:rPr>
          <w:sz w:val="28"/>
          <w:szCs w:val="28"/>
        </w:rPr>
        <w:t xml:space="preserve">И далее мы воспламеняем 11 Синтезов ФА, компактифицируя их в ФА Синтез возможных стяжаний наших. </w:t>
      </w:r>
    </w:p>
    <w:p>
      <w:pPr>
        <w:pStyle w:val="Normal"/>
        <w:jc w:val="both"/>
        <w:rPr>
          <w:sz w:val="28"/>
          <w:szCs w:val="28"/>
        </w:rPr>
      </w:pPr>
      <w:r>
        <w:rPr>
          <w:sz w:val="28"/>
          <w:szCs w:val="28"/>
        </w:rPr>
        <w:t>И развертываемся в 3-м универсально-вселенском присутствии, развертывая униастральное глобально-метагалактическое присутствие каждого из нас.</w:t>
      </w:r>
    </w:p>
    <w:p>
      <w:pPr>
        <w:pStyle w:val="Normal"/>
        <w:jc w:val="both"/>
        <w:rPr>
          <w:sz w:val="28"/>
          <w:szCs w:val="28"/>
        </w:rPr>
      </w:pPr>
      <w:r>
        <w:rPr>
          <w:sz w:val="28"/>
          <w:szCs w:val="28"/>
        </w:rPr>
        <w:t xml:space="preserve">И в этом огне мы воспламеняемся 12-ю Синтезами ФА, воспламеняя континиум огня Синтеза ФА, накопленный нами. </w:t>
      </w:r>
    </w:p>
    <w:p>
      <w:pPr>
        <w:pStyle w:val="Normal"/>
        <w:jc w:val="both"/>
        <w:rPr>
          <w:sz w:val="28"/>
          <w:szCs w:val="28"/>
        </w:rPr>
      </w:pPr>
      <w:r>
        <w:rPr>
          <w:sz w:val="28"/>
          <w:szCs w:val="28"/>
        </w:rPr>
        <w:t xml:space="preserve">И развертываемся в единовселенском присутствии единоментального присутствия глобально-метагалактического каждого из нас. </w:t>
      </w:r>
    </w:p>
    <w:p>
      <w:pPr>
        <w:pStyle w:val="Normal"/>
        <w:jc w:val="both"/>
        <w:rPr>
          <w:sz w:val="28"/>
          <w:szCs w:val="28"/>
        </w:rPr>
      </w:pPr>
      <w:r>
        <w:rPr>
          <w:sz w:val="28"/>
          <w:szCs w:val="28"/>
        </w:rPr>
        <w:t>И, воспламеняясь им, развертываемся в глобальной Четверице стяженной нами.</w:t>
      </w:r>
    </w:p>
    <w:p>
      <w:pPr>
        <w:pStyle w:val="Normal"/>
        <w:jc w:val="both"/>
        <w:rPr>
          <w:sz w:val="28"/>
          <w:szCs w:val="28"/>
        </w:rPr>
      </w:pPr>
      <w:r>
        <w:rPr>
          <w:sz w:val="28"/>
          <w:szCs w:val="28"/>
        </w:rPr>
        <w:t xml:space="preserve">И в этом огне мы воспламеняем 13 Синтезов ФА интегральных присутствий. Компактифицируем и воспламеняем Логоса ФА интегрального в синтезе всех наших стяжаний и проявлений. </w:t>
      </w:r>
    </w:p>
    <w:p>
      <w:pPr>
        <w:pStyle w:val="Normal"/>
        <w:jc w:val="both"/>
        <w:rPr>
          <w:sz w:val="28"/>
          <w:szCs w:val="28"/>
        </w:rPr>
      </w:pPr>
      <w:r>
        <w:rPr>
          <w:sz w:val="28"/>
          <w:szCs w:val="28"/>
        </w:rPr>
        <w:t xml:space="preserve">И синтезируемся, развертываясь, в 5-м всеедино-вселенским  присутствием, воспламеняясь всепричинным присутствием глобально-метагалактическим и проявлением в нем и на нем на глобусе глобально-метагалактического человека. </w:t>
      </w:r>
    </w:p>
    <w:p>
      <w:pPr>
        <w:pStyle w:val="Normal"/>
        <w:jc w:val="both"/>
        <w:rPr>
          <w:sz w:val="28"/>
          <w:szCs w:val="28"/>
        </w:rPr>
      </w:pPr>
      <w:r>
        <w:rPr>
          <w:sz w:val="28"/>
          <w:szCs w:val="28"/>
        </w:rPr>
        <w:t xml:space="preserve">И воспламеняемся соответствующим огнем. </w:t>
      </w:r>
    </w:p>
    <w:p>
      <w:pPr>
        <w:pStyle w:val="Normal"/>
        <w:ind w:left="2832" w:firstLine="708"/>
        <w:jc w:val="both"/>
        <w:rPr>
          <w:sz w:val="28"/>
          <w:szCs w:val="28"/>
        </w:rPr>
      </w:pPr>
      <w:r>
        <w:rPr>
          <w:sz w:val="28"/>
          <w:szCs w:val="28"/>
        </w:rPr>
        <w:t>Аминь.</w:t>
      </w:r>
    </w:p>
    <w:p>
      <w:pPr>
        <w:pStyle w:val="Normal"/>
        <w:jc w:val="both"/>
        <w:rPr>
          <w:sz w:val="28"/>
          <w:szCs w:val="28"/>
        </w:rPr>
      </w:pPr>
      <w:r>
        <w:rPr>
          <w:sz w:val="28"/>
          <w:szCs w:val="28"/>
        </w:rPr>
        <w:t xml:space="preserve">И в этом огне мы воспламеняем 14 Синтезов ФА, синтезируя их в ФА Синтез наших накоплений, развертываясь в пробуддхическом глобально-метагалактическом присутствии, в буддхической вселенной глобуса глобально-метагалактического человека. </w:t>
      </w:r>
    </w:p>
    <w:p>
      <w:pPr>
        <w:pStyle w:val="Normal"/>
        <w:jc w:val="both"/>
        <w:rPr/>
      </w:pPr>
      <w:r>
        <w:rPr>
          <w:sz w:val="28"/>
          <w:szCs w:val="28"/>
        </w:rPr>
        <w:t>И воспламеняемся 6-м присутствием глобально-метагалактическим, воспламеняя весь накопленный Синтез Огня ФА в нас.</w:t>
      </w:r>
    </w:p>
    <w:p>
      <w:pPr>
        <w:pStyle w:val="Normal"/>
        <w:jc w:val="both"/>
        <w:rPr>
          <w:sz w:val="28"/>
          <w:szCs w:val="28"/>
        </w:rPr>
      </w:pPr>
      <w:r>
        <w:rPr>
          <w:sz w:val="28"/>
          <w:szCs w:val="28"/>
        </w:rPr>
        <w:t xml:space="preserve">И в этом огне мы воспламеняемся 15-м Синтезом ФА, синтезируем его с 14-ю Синтезами ФА Огня ФА Отца в нас, возжигаемся 15-ричным Синтезом ФА по мере наших накоплений, и развертываемся в 7-й атмической вселенной в атмическом глобально-метагалактическом присутствии каждого из нас, воспламеняясь проявлением ФА Отца глобального в нашем присутствии в глобально-метагалактическом глобусе глобального человека. </w:t>
      </w:r>
    </w:p>
    <w:p>
      <w:pPr>
        <w:pStyle w:val="Normal"/>
        <w:ind w:left="2832" w:firstLine="708"/>
        <w:jc w:val="both"/>
        <w:rPr>
          <w:sz w:val="28"/>
          <w:szCs w:val="28"/>
        </w:rPr>
      </w:pPr>
      <w:r>
        <w:rPr>
          <w:sz w:val="28"/>
          <w:szCs w:val="28"/>
        </w:rPr>
        <w:t>Аминь.</w:t>
      </w:r>
    </w:p>
    <w:p>
      <w:pPr>
        <w:pStyle w:val="Normal"/>
        <w:jc w:val="both"/>
        <w:rPr>
          <w:sz w:val="28"/>
          <w:szCs w:val="28"/>
        </w:rPr>
      </w:pPr>
      <w:r>
        <w:rPr>
          <w:sz w:val="28"/>
          <w:szCs w:val="28"/>
        </w:rPr>
        <w:t xml:space="preserve">И в этом огне мы устремляемся в 7-ю вселенную – Явление ФА интегрального и атмического присутствия ФА Отца глобального. </w:t>
      </w:r>
    </w:p>
    <w:p>
      <w:pPr>
        <w:pStyle w:val="Normal"/>
        <w:ind w:left="708" w:hanging="0"/>
        <w:jc w:val="both"/>
        <w:rPr>
          <w:sz w:val="28"/>
          <w:szCs w:val="28"/>
        </w:rPr>
      </w:pPr>
      <w:r>
        <w:rPr>
          <w:sz w:val="28"/>
          <w:szCs w:val="28"/>
        </w:rPr>
        <w:t xml:space="preserve">Синтезируемся с Домом ФА, воспламеняя все накопления Домов Отца интефизического в первой реальности, 17-м плане, 9-й все-ленной, </w:t>
      </w:r>
    </w:p>
    <w:p>
      <w:pPr>
        <w:pStyle w:val="Normal"/>
        <w:ind w:firstLine="708"/>
        <w:jc w:val="both"/>
        <w:rPr/>
      </w:pPr>
      <w:r>
        <w:rPr>
          <w:sz w:val="28"/>
          <w:szCs w:val="28"/>
        </w:rPr>
        <w:t>все накопления огня метаэфирного, 2-й реальности, 18-м плане, 10-й вселенной;</w:t>
      </w:r>
    </w:p>
    <w:p>
      <w:pPr>
        <w:pStyle w:val="Normal"/>
        <w:ind w:firstLine="708"/>
        <w:jc w:val="both"/>
        <w:rPr>
          <w:sz w:val="28"/>
          <w:szCs w:val="28"/>
        </w:rPr>
      </w:pPr>
      <w:r>
        <w:rPr>
          <w:sz w:val="28"/>
          <w:szCs w:val="28"/>
        </w:rPr>
        <w:t xml:space="preserve">униастрального – 3-й реальности, 19-м плане, 11-й вселенной. </w:t>
      </w:r>
    </w:p>
    <w:p>
      <w:pPr>
        <w:pStyle w:val="Normal"/>
        <w:jc w:val="both"/>
        <w:rPr>
          <w:sz w:val="28"/>
          <w:szCs w:val="28"/>
        </w:rPr>
      </w:pPr>
      <w:r>
        <w:rPr>
          <w:sz w:val="28"/>
          <w:szCs w:val="28"/>
        </w:rPr>
        <w:t xml:space="preserve">И, в синтезе всех воспламененных Домов Отца Дома ФА Отца мы восходим на 8-е аматическое вселенское присутствие, воспламеняясь в аматике метагалактической глобальной и возжигая наше аматическое глобально-метагалактическое присутствие. Мы воспламеняемся им. </w:t>
      </w:r>
    </w:p>
    <w:p>
      <w:pPr>
        <w:pStyle w:val="Normal"/>
        <w:jc w:val="both"/>
        <w:rPr>
          <w:sz w:val="28"/>
          <w:szCs w:val="28"/>
        </w:rPr>
      </w:pPr>
      <w:r>
        <w:rPr>
          <w:sz w:val="28"/>
          <w:szCs w:val="28"/>
        </w:rPr>
        <w:t xml:space="preserve">И воспламеняем синтез восьмеричного глобально-метагалактического проявления каждого из нас. </w:t>
      </w:r>
    </w:p>
    <w:p>
      <w:pPr>
        <w:pStyle w:val="Normal"/>
        <w:jc w:val="both"/>
        <w:rPr/>
      </w:pPr>
      <w:r>
        <w:rPr>
          <w:sz w:val="28"/>
          <w:szCs w:val="28"/>
        </w:rPr>
        <w:t>И в этом огне мы синтезируем аматическое глобально-метагалактическое присутствие с Отцом ФА глобальным и воспламеняемся глобальным Огнем и глобальным Синтезом в каждом из нас.</w:t>
      </w:r>
    </w:p>
    <w:p>
      <w:pPr>
        <w:pStyle w:val="Normal"/>
        <w:jc w:val="both"/>
        <w:rPr/>
      </w:pPr>
      <w:r>
        <w:rPr>
          <w:sz w:val="28"/>
          <w:szCs w:val="28"/>
        </w:rPr>
        <w:t>Мы синтезируем атмическое глобально-метагалактическое присутствие с Дочерью ФА глобальной и воспламеняем глобальную Волю и глобальный Дух в каждом из нас.</w:t>
      </w:r>
    </w:p>
    <w:p>
      <w:pPr>
        <w:pStyle w:val="Normal"/>
        <w:jc w:val="both"/>
        <w:rPr/>
      </w:pPr>
      <w:r>
        <w:rPr>
          <w:sz w:val="28"/>
          <w:szCs w:val="28"/>
        </w:rPr>
        <w:t xml:space="preserve">Мы синтезируем пробуддхическое глобально-метагалактическое присутствие с Сыном ФА глобальным, воспламеняя глобальную Мудрость и глобальный Свет в каждом из нас. </w:t>
      </w:r>
    </w:p>
    <w:p>
      <w:pPr>
        <w:pStyle w:val="Normal"/>
        <w:jc w:val="both"/>
        <w:rPr/>
      </w:pPr>
      <w:r>
        <w:rPr>
          <w:sz w:val="28"/>
          <w:szCs w:val="28"/>
        </w:rPr>
        <w:t>Мы синтезируем всепричинное глобально-метагалактическое присутствие с Матерью ФА глобальной, воспламеняя глобальную Любовь и глобальную Энергетику в каждом из нас.</w:t>
      </w:r>
    </w:p>
    <w:p>
      <w:pPr>
        <w:pStyle w:val="Normal"/>
        <w:jc w:val="both"/>
        <w:rPr/>
      </w:pPr>
      <w:r>
        <w:rPr>
          <w:sz w:val="28"/>
          <w:szCs w:val="28"/>
        </w:rPr>
        <w:t>Мы синтезируем единоментальное глобально-метагалактическое присутствие с ФАом ФА, развертывая проявление ОМ в реализации Дома Отца глобального в каждом из нас.</w:t>
      </w:r>
    </w:p>
    <w:p>
      <w:pPr>
        <w:pStyle w:val="Normal"/>
        <w:jc w:val="both"/>
        <w:rPr>
          <w:sz w:val="28"/>
          <w:szCs w:val="28"/>
        </w:rPr>
      </w:pPr>
      <w:r>
        <w:rPr>
          <w:sz w:val="28"/>
          <w:szCs w:val="28"/>
        </w:rPr>
        <w:t xml:space="preserve">Мы синтезируем униастральное глобально-метагалактическое присутствие с Майтрейей ФА глобальным, развертывая синархическое присутствие глобально-метагалактическое в каждом из нас в развертывании ОМ Отца и Матери глобальных в синтезе нашего устремления и проявления глобально-метагалактического. </w:t>
      </w:r>
    </w:p>
    <w:p>
      <w:pPr>
        <w:pStyle w:val="Normal"/>
        <w:ind w:left="2832" w:firstLine="708"/>
        <w:jc w:val="both"/>
        <w:rPr>
          <w:sz w:val="28"/>
          <w:szCs w:val="28"/>
        </w:rPr>
      </w:pPr>
      <w:r>
        <w:rPr>
          <w:sz w:val="28"/>
          <w:szCs w:val="28"/>
        </w:rPr>
        <w:t xml:space="preserve">Аминь. </w:t>
      </w:r>
    </w:p>
    <w:p>
      <w:pPr>
        <w:pStyle w:val="Normal"/>
        <w:jc w:val="both"/>
        <w:rPr/>
      </w:pPr>
      <w:r>
        <w:rPr>
          <w:sz w:val="28"/>
          <w:szCs w:val="28"/>
        </w:rPr>
        <w:t>Мы синтезируем наше метаэфирное глобально-метагалактическое присутствие с Христом ФА глобальным, воспламеняясь глобальным человечеством в глобально-метагалактическом глобусе глобального Человечества и развертываем Слово Отца глобальное в каждом из нас, воспламеняясь его присутствием и проявлением в нас.</w:t>
      </w:r>
    </w:p>
    <w:p>
      <w:pPr>
        <w:pStyle w:val="Normal"/>
        <w:jc w:val="both"/>
        <w:rPr/>
      </w:pPr>
      <w:r>
        <w:rPr>
          <w:sz w:val="28"/>
          <w:szCs w:val="28"/>
        </w:rPr>
        <w:t>И мы синтезируемся с интефизическим присутствием глобально-метагалактическим, синтезируясь с Буддой ФА глобальным, развертывая Образ ФА глобальный в каждом из нас и утверждая наше присутствие на глобусе глобально-человеческом метагалактическом.</w:t>
      </w:r>
    </w:p>
    <w:p>
      <w:pPr>
        <w:pStyle w:val="Normal"/>
        <w:jc w:val="both"/>
        <w:rPr/>
      </w:pPr>
      <w:r>
        <w:rPr>
          <w:sz w:val="28"/>
          <w:szCs w:val="28"/>
        </w:rPr>
        <w:t xml:space="preserve">И в синтезе 8-рицы ФА мы воспламеняемся всем накопленным огнем – интегральным, глобальным и универсальным, развертывая ФА-синтетическое глобально-метагалактическое присутствие каждого из нас в воспламенении глобуса глобально-метагалактического нами. </w:t>
      </w:r>
    </w:p>
    <w:p>
      <w:pPr>
        <w:pStyle w:val="Normal"/>
        <w:jc w:val="both"/>
        <w:rPr/>
      </w:pPr>
      <w:r>
        <w:rPr>
          <w:sz w:val="28"/>
          <w:szCs w:val="28"/>
        </w:rPr>
        <w:t xml:space="preserve">И в этом огне мы синтезируемся с ФА Отцом Планетарно-звездным, воспламеняя наше глобально-метагалактическое присутствие. </w:t>
      </w:r>
    </w:p>
    <w:p>
      <w:pPr>
        <w:pStyle w:val="Normal"/>
        <w:jc w:val="both"/>
        <w:rPr/>
      </w:pPr>
      <w:r>
        <w:rPr>
          <w:sz w:val="28"/>
          <w:szCs w:val="28"/>
        </w:rPr>
        <w:t>Мы синтезируемся с ФА Отцом Солнечным системным, воспламеняя наше глобально-метагалактическое присутствие.</w:t>
      </w:r>
    </w:p>
    <w:p>
      <w:pPr>
        <w:pStyle w:val="Normal"/>
        <w:jc w:val="both"/>
        <w:rPr>
          <w:sz w:val="28"/>
          <w:szCs w:val="28"/>
        </w:rPr>
      </w:pPr>
      <w:r>
        <w:rPr>
          <w:sz w:val="28"/>
          <w:szCs w:val="28"/>
        </w:rPr>
        <w:t xml:space="preserve">Мы синтезируемся с ФА Отцом Галактическим, проявляясь в его Храме Присутствия, развертываясь в центре присутствия ФА Отца Галактического, всей группой. </w:t>
      </w:r>
    </w:p>
    <w:p>
      <w:pPr>
        <w:pStyle w:val="Normal"/>
        <w:jc w:val="both"/>
        <w:rPr>
          <w:sz w:val="28"/>
          <w:szCs w:val="28"/>
        </w:rPr>
      </w:pPr>
      <w:r>
        <w:rPr>
          <w:sz w:val="28"/>
          <w:szCs w:val="28"/>
        </w:rPr>
        <w:t xml:space="preserve">Можете посмотреть, где мы находимся. </w:t>
      </w:r>
    </w:p>
    <w:p>
      <w:pPr>
        <w:pStyle w:val="Normal"/>
        <w:jc w:val="both"/>
        <w:rPr/>
      </w:pPr>
      <w:r>
        <w:rPr>
          <w:sz w:val="28"/>
          <w:szCs w:val="28"/>
        </w:rPr>
        <w:t>И воспламеняемся ФА Отцом Галактическим, проявляя его галактическое присутствие в нашем глобально-метагалактическом глобусе глобального человека.</w:t>
      </w:r>
    </w:p>
    <w:p>
      <w:pPr>
        <w:pStyle w:val="Normal"/>
        <w:jc w:val="both"/>
        <w:rPr>
          <w:sz w:val="28"/>
          <w:szCs w:val="28"/>
        </w:rPr>
      </w:pPr>
      <w:r>
        <w:rPr>
          <w:sz w:val="28"/>
          <w:szCs w:val="28"/>
        </w:rPr>
        <w:t xml:space="preserve">И в этом огне мы синтезируемся с ФА Отцом метагалактическим, проявляя его огонь и присутствие в глобусе глобально-метагалактическим Человечеством. </w:t>
      </w:r>
    </w:p>
    <w:p>
      <w:pPr>
        <w:pStyle w:val="Normal"/>
        <w:jc w:val="both"/>
        <w:rPr>
          <w:sz w:val="28"/>
          <w:szCs w:val="28"/>
        </w:rPr>
      </w:pPr>
      <w:r>
        <w:rPr>
          <w:sz w:val="28"/>
          <w:szCs w:val="28"/>
        </w:rPr>
        <w:t xml:space="preserve">И устремляемся на глобус Человека Метагалактики, проявляясь на метагалактическом глобусе Человека Метагалактики в учебном классе глобуса глобально-человеческого  присутствие Планеты Земля Звезды ФА в метагалактическо-человеческом глобусе Человека Метагалактики. </w:t>
      </w:r>
    </w:p>
    <w:p>
      <w:pPr>
        <w:pStyle w:val="Normal"/>
        <w:jc w:val="both"/>
        <w:rPr/>
      </w:pPr>
      <w:r>
        <w:rPr>
          <w:sz w:val="28"/>
          <w:szCs w:val="28"/>
        </w:rPr>
        <w:t xml:space="preserve">И, проявляясь там, мы синтезируемся со стоящим пред каждым из нас  (мы стоим в кольце, спиной в центр) Человеком Метагалактики всем глобальным сердцем нашим, воспламеняя  Синтез ФА глобальный, всем глобальным разумом нашим, воспламеняя Синтез ФА глобальный, всем глобальным телом нашим, воспламеняя Синтез ФА глобальный и всем глобальным Домом Отца нашим, воспламеняя Синтез ФА глобальный. </w:t>
      </w:r>
    </w:p>
    <w:p>
      <w:pPr>
        <w:pStyle w:val="Normal"/>
        <w:jc w:val="both"/>
        <w:rPr>
          <w:sz w:val="28"/>
          <w:szCs w:val="28"/>
        </w:rPr>
      </w:pPr>
      <w:r>
        <w:rPr>
          <w:sz w:val="28"/>
          <w:szCs w:val="28"/>
        </w:rPr>
        <w:t xml:space="preserve">И в этом огне мы воспламеняемся всей полнотой Четверичного Синтеза  глобального Человека в нас в проявлении Человека Метагалактики. </w:t>
      </w:r>
    </w:p>
    <w:p>
      <w:pPr>
        <w:pStyle w:val="Normal"/>
        <w:jc w:val="both"/>
        <w:rPr>
          <w:sz w:val="28"/>
          <w:szCs w:val="28"/>
        </w:rPr>
      </w:pPr>
      <w:r>
        <w:rPr>
          <w:sz w:val="28"/>
          <w:szCs w:val="28"/>
        </w:rPr>
        <w:t xml:space="preserve">И возжигаемся насыщенностью Человека Метагалактики в сердце, качествами Человека Метагалактики в разуме, свойствами Человека Метагалактики в теле, и условиями Человека Метагалактики в Доме Отца глобальных метагалактических. </w:t>
      </w:r>
    </w:p>
    <w:p>
      <w:pPr>
        <w:pStyle w:val="Normal"/>
        <w:jc w:val="both"/>
        <w:rPr>
          <w:sz w:val="28"/>
          <w:szCs w:val="28"/>
        </w:rPr>
      </w:pPr>
      <w:r>
        <w:rPr>
          <w:sz w:val="28"/>
          <w:szCs w:val="28"/>
        </w:rPr>
        <w:t xml:space="preserve">Возжигаемся всем воспламененным огнем, и в синтезе с Человеком Метагалактики проявляемся на нашем глобусе глобально-метагалактическом человеческом, отдавая этому глобусу новые условия Дома Отца Человека Метагалактики и, возжигаясь глобально-метагалактическими проявлениями их, отдавая ему новые свойства Человека Метагалактики, и воспламеняясь новыми телесными проявлениями глобально-метагалактическими, отдавая ему качества разума Человека Метагалактики и, просветляясь, развертываем их в глобально-метагалактическом проявлении. </w:t>
      </w:r>
    </w:p>
    <w:p>
      <w:pPr>
        <w:pStyle w:val="Normal"/>
        <w:jc w:val="both"/>
        <w:rPr>
          <w:sz w:val="28"/>
          <w:szCs w:val="28"/>
        </w:rPr>
      </w:pPr>
      <w:r>
        <w:rPr>
          <w:sz w:val="28"/>
          <w:szCs w:val="28"/>
        </w:rPr>
        <w:t xml:space="preserve">И отдаем насыщенность сердца Человека Метагалактики в реализации нашей синтетической насыщенности на глобусе глобально-метагалактического человека. </w:t>
      </w:r>
    </w:p>
    <w:p>
      <w:pPr>
        <w:pStyle w:val="Normal"/>
        <w:jc w:val="both"/>
        <w:rPr>
          <w:sz w:val="28"/>
          <w:szCs w:val="28"/>
        </w:rPr>
      </w:pPr>
      <w:r>
        <w:rPr>
          <w:sz w:val="28"/>
          <w:szCs w:val="28"/>
        </w:rPr>
        <w:t xml:space="preserve">И в этом огне мы развертываем наше восхождение глобально-метагалактическим глобусом глобально-метагалактического человека в нас, нами, синтезом нас, и Домом ФА Отца нашим. </w:t>
      </w:r>
    </w:p>
    <w:p>
      <w:pPr>
        <w:pStyle w:val="Normal"/>
        <w:ind w:left="2832" w:firstLine="708"/>
        <w:jc w:val="both"/>
        <w:rPr>
          <w:sz w:val="28"/>
          <w:szCs w:val="28"/>
        </w:rPr>
      </w:pPr>
      <w:r>
        <w:rPr>
          <w:sz w:val="28"/>
          <w:szCs w:val="28"/>
        </w:rPr>
        <w:t>Аминь.</w:t>
      </w:r>
    </w:p>
    <w:p>
      <w:pPr>
        <w:pStyle w:val="Normal"/>
        <w:jc w:val="both"/>
        <w:rPr>
          <w:sz w:val="28"/>
          <w:szCs w:val="28"/>
        </w:rPr>
      </w:pPr>
      <w:r>
        <w:rPr>
          <w:sz w:val="28"/>
          <w:szCs w:val="28"/>
        </w:rPr>
        <w:t xml:space="preserve">И весь воспламененный огонь с позиции глобально-метагалактического глобуса мы отдаем Планете Земля Звезде ФА, Евразийскому Континенту и другим Континентам по мере их необходимости, России, Украине, утверждающим воспламенение Дома ФА Отца и реализующим Отца ФА на территории Планете Земля Звезды ФА, и Краснодару с территорией 3-го Файва во всех его отделениях и присутствиях. </w:t>
      </w:r>
    </w:p>
    <w:p>
      <w:pPr>
        <w:pStyle w:val="Normal"/>
        <w:ind w:left="2832" w:firstLine="708"/>
        <w:jc w:val="both"/>
        <w:rPr>
          <w:sz w:val="28"/>
          <w:szCs w:val="28"/>
        </w:rPr>
      </w:pPr>
      <w:r>
        <w:rPr>
          <w:sz w:val="28"/>
          <w:szCs w:val="28"/>
        </w:rPr>
        <w:t>Аминь.</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потому,   что там это просто нечем,   некем.  Без всяких амбиций,   это ученическая подготовка,   поэтому,   если вы будете индивидуально делать эту практику,   то без выхода в этот глобус,   иначе вас засунут в глобус …. /вопрос «по кассете можно»/ ну,   по кассете да,  то есть по кассете да,   если сами это воспроизводите,   по кассетам  можно.  Просто у нас были случаи,   я почему этот запрет ввожу,   когда люди,   вроде бы пошли в Метагалактику,  а по своей подготовке попали в интегральную Метагалактику. Не Глобальную. Ну, ну, грубо говоря,   сработали качества нижестоящих глобусов. В Метагалактику-то они попали,   но не дальше 10-го плана.  Этого нам не надо.  Этого добра у нас хватает по планете.  У нас каждый второй пишет космическую  книжку о великих космических связях,   Звездных там,   и всех остальных.  Это вот из этого добра,   поэтому,   к сожалению пока. Ну,   Ученически мы растем.  </w:t>
      </w:r>
    </w:p>
    <w:p>
      <w:pPr>
        <w:pStyle w:val="Normal"/>
        <w:ind w:firstLine="708"/>
        <w:jc w:val="both"/>
        <w:rPr>
          <w:sz w:val="28"/>
          <w:szCs w:val="28"/>
        </w:rPr>
      </w:pPr>
      <w:r>
        <w:rPr>
          <w:sz w:val="28"/>
          <w:szCs w:val="28"/>
        </w:rPr>
        <w:t xml:space="preserve">И сразу скажу,   пока </w:t>
      </w:r>
      <w:r>
        <w:rPr>
          <w:b/>
          <w:sz w:val="28"/>
          <w:szCs w:val="28"/>
        </w:rPr>
        <w:t>у вас  не будет очень четкой глобальной подготовки</w:t>
      </w:r>
      <w:r>
        <w:rPr>
          <w:sz w:val="28"/>
          <w:szCs w:val="28"/>
        </w:rPr>
        <w:t xml:space="preserve">,   с  экзаменами глобальными,   этого делать не стоит.  Очень просто.  И с соответствующим координаторством организаций.  Из Организаций Дома Отца.  Вот примерно такие условия.  Я это наговорю на кассету,   потому что,   у нас есть ученики,   которые обладают такой подготовкой,   и  такими правами. Координаторы,   они имеют право это делать.  Когда подготовите себя,   этот вопрос снимается.  Ясно да? 16 глобальных ступеней подготовки и координаторство организаций,   при этом или после этого. Если это есть,   это снимается вопрос,   это касается всех,   сидящих здесь.  Не потому,   что это,   просто,   чтобы у нас не было  некорректностей. </w:t>
      </w:r>
    </w:p>
    <w:p>
      <w:pPr>
        <w:pStyle w:val="Normal"/>
        <w:ind w:firstLine="708"/>
        <w:jc w:val="both"/>
        <w:rPr>
          <w:sz w:val="28"/>
          <w:szCs w:val="28"/>
        </w:rPr>
      </w:pPr>
      <w:r>
        <w:rPr>
          <w:sz w:val="28"/>
          <w:szCs w:val="28"/>
        </w:rPr>
        <w:t xml:space="preserve"> </w:t>
      </w:r>
      <w:r>
        <w:rPr>
          <w:sz w:val="28"/>
          <w:szCs w:val="28"/>
        </w:rPr>
        <w:t xml:space="preserve">Осознайте,  любое  накопленное корректное действие складывается в Синтез в Доме ФА Отца. И лишние действия групповые,  которые ведут Дом ФА Отца не туда,  нам не нужны.  Они нам вредны,   они нас подставляют на пути,  в итоге мы тратим силы на преодоление глупостей,  вместо того чтобы взойти выше и дальше.  Уж лучше четко и ясно действовать,   без всяких лишних ученических подоплек,  лучше один раз сказать в лоб,  объяснить,  почему,   и снимаются лишние действия,  ну не нужные,  только потому,  что ученики некоторые не осознают,  почему они это делают. Хочется,  мне пошло.  Спрашиваешь,  от кого пошло? От Владык пошло. От каких Владык пошло? Все.  И не имеет права Владыка Иерархии что-то заявить,  потому что,  если это заявлено от Владыки Кут Хуми,  то закон Иерархии четко срабатывает. Все просто. Значит не от тех Владык пошло,  которые мимикрируют под имена Владык людей. И мы сразу начинаем разбираться с вашей подготовкой. Очень простая вещь. Если Синтез на планете ведет Владыка Кут  Хуми,  раз,  да? Ну,   понятно. Я не в амбиции говорю,   у нас есть такие   тенденции,  не из-за того,  что ученики плохие,  из-за глупости,  нет принципа иерархичности внутри. И пока ни один Владыка,  ну,  понятно,  все за,  и все это понимают. Вы не можете услышать то,  чего…. Владыки утвердили естественно на совете и восходят вместе.  Один Владыка утвердил,   все остальные знают. Ну, так,  на всякий случай. У нас просто такие тенденции есть, и мы не хотим с ними бороться,  потому что это  права ученика. Каждый ученик имеет право зайти в тупик и выйти из него. На то ему и ученичество. Но иногда приходится это объяснять.  </w:t>
      </w:r>
    </w:p>
    <w:p>
      <w:pPr>
        <w:pStyle w:val="Normal"/>
        <w:ind w:firstLine="708"/>
        <w:jc w:val="both"/>
        <w:rPr/>
      </w:pPr>
      <w:r>
        <w:rPr>
          <w:sz w:val="28"/>
          <w:szCs w:val="28"/>
        </w:rPr>
        <w:t xml:space="preserve">Теперь три осознания,  которые вы должны в себе очень четко держать. Первое касается практики до перерыва. Вы должны увидеть,  что у вас в первую очередь растет </w:t>
      </w:r>
      <w:r>
        <w:rPr>
          <w:b/>
          <w:sz w:val="28"/>
          <w:szCs w:val="28"/>
        </w:rPr>
        <w:t>Синтез Фа 4-х принципов</w:t>
      </w:r>
      <w:r>
        <w:rPr>
          <w:sz w:val="28"/>
          <w:szCs w:val="28"/>
        </w:rPr>
        <w:t xml:space="preserve">,  любой. Из тех 16-ти ступеней,   чтобы действовать на глобусе глобального человека. </w:t>
      </w:r>
    </w:p>
    <w:p>
      <w:pPr>
        <w:pStyle w:val="Normal"/>
        <w:ind w:firstLine="708"/>
        <w:jc w:val="both"/>
        <w:rPr/>
      </w:pPr>
      <w:r>
        <w:rPr>
          <w:b/>
          <w:sz w:val="28"/>
          <w:szCs w:val="28"/>
        </w:rPr>
        <w:t>Первый Синтез Фа</w:t>
      </w:r>
      <w:r>
        <w:rPr>
          <w:sz w:val="28"/>
          <w:szCs w:val="28"/>
        </w:rPr>
        <w:t xml:space="preserve">,  как называемый,  </w:t>
      </w:r>
      <w:r>
        <w:rPr>
          <w:b/>
          <w:sz w:val="28"/>
          <w:szCs w:val="28"/>
        </w:rPr>
        <w:t>физический.</w:t>
      </w:r>
      <w:r>
        <w:rPr>
          <w:sz w:val="28"/>
          <w:szCs w:val="28"/>
        </w:rPr>
        <w:t xml:space="preserve"> Я сейчас пройду по мирам. </w:t>
      </w:r>
    </w:p>
    <w:p>
      <w:pPr>
        <w:pStyle w:val="Normal"/>
        <w:ind w:firstLine="708"/>
        <w:jc w:val="both"/>
        <w:rPr/>
      </w:pPr>
      <w:r>
        <w:rPr>
          <w:b/>
          <w:sz w:val="28"/>
          <w:szCs w:val="28"/>
        </w:rPr>
        <w:t>Второй Синтез Фа тонкий</w:t>
      </w:r>
      <w:r>
        <w:rPr>
          <w:sz w:val="28"/>
          <w:szCs w:val="28"/>
        </w:rPr>
        <w:t xml:space="preserve">,  и он совсем другой. Только миры я говорю с позиции человеческих взаимоотношений. Ну,  допустим,  физический Синтез Фа,  это ваше осознание энергетики и физического действия. И он выражает Мать ФА,  любовь и энергию,  при переходе на глобус глобального человека,  автоматически срабатывает. Знаете,  как автомат. Что-то из этого не сработает, вы будете прихрамывать. Второй Синтез Фа,  из любой ступени,  из всех15-ти,  что вы знаете. Везде в каждой ступени,  4-ре Синтеза Фа присутствуют. Это  тонкий Синтез Фа,  Сын,  это работа с мудростью и светом. Где  свет светит? На тонком  плане. Астрея - свет,  учение - свет, ментал-причина - свет,  как проявление огня. Все свет,  поэтому тонкий план он светит. И,  если вы хотите найти свет и мудрость - это тонкая мудрость. Ну, отсюда Синтез Мысли. Кстати, а на физике Синтез Образа. Первая ступень стяжали Образ. </w:t>
      </w:r>
    </w:p>
    <w:p>
      <w:pPr>
        <w:pStyle w:val="Normal"/>
        <w:ind w:firstLine="708"/>
        <w:jc w:val="both"/>
        <w:rPr/>
      </w:pPr>
      <w:r>
        <w:rPr>
          <w:sz w:val="28"/>
          <w:szCs w:val="28"/>
        </w:rPr>
        <w:t xml:space="preserve">Третий,  </w:t>
      </w:r>
      <w:r>
        <w:rPr>
          <w:b/>
          <w:sz w:val="28"/>
          <w:szCs w:val="28"/>
        </w:rPr>
        <w:t>третье присутствие Синтеза в Синтезе Фа</w:t>
      </w:r>
      <w:r>
        <w:rPr>
          <w:sz w:val="28"/>
          <w:szCs w:val="28"/>
        </w:rPr>
        <w:t xml:space="preserve">,  это дочеринская,  это так называемый </w:t>
      </w:r>
      <w:r>
        <w:rPr>
          <w:b/>
          <w:sz w:val="28"/>
          <w:szCs w:val="28"/>
        </w:rPr>
        <w:t>огненный мир</w:t>
      </w:r>
      <w:r>
        <w:rPr>
          <w:sz w:val="28"/>
          <w:szCs w:val="28"/>
        </w:rPr>
        <w:t xml:space="preserve">. Уже 5-ть планов или огненное присутствие. Отсюда,  Синтез Огня,  и весь Дух и Воля,  которую вы начинаете иметь на глобусе глобального человека,  прежде всего опирается на ваши действия в огненных присутствиях,  я не хочу сказать в планах. Если в планах,  мы действуем интегрально,  если я сказал в присутствиях,  мы действуем глобально. Давайте, четко различим этот язык и будем им связывать. </w:t>
      </w:r>
    </w:p>
    <w:p>
      <w:pPr>
        <w:pStyle w:val="Normal"/>
        <w:ind w:firstLine="708"/>
        <w:jc w:val="both"/>
        <w:rPr/>
      </w:pPr>
      <w:r>
        <w:rPr>
          <w:sz w:val="28"/>
          <w:szCs w:val="28"/>
        </w:rPr>
        <w:t xml:space="preserve">И </w:t>
      </w:r>
      <w:r>
        <w:rPr>
          <w:b/>
          <w:sz w:val="28"/>
          <w:szCs w:val="28"/>
        </w:rPr>
        <w:t>4-ый Синтез</w:t>
      </w:r>
      <w:r>
        <w:rPr>
          <w:sz w:val="28"/>
          <w:szCs w:val="28"/>
        </w:rPr>
        <w:t xml:space="preserve">,  который присутствует в любой ступени,  это </w:t>
      </w:r>
      <w:r>
        <w:rPr>
          <w:b/>
          <w:sz w:val="28"/>
          <w:szCs w:val="28"/>
        </w:rPr>
        <w:t>плазменный Синтез</w:t>
      </w:r>
      <w:r>
        <w:rPr>
          <w:sz w:val="28"/>
          <w:szCs w:val="28"/>
        </w:rPr>
        <w:t xml:space="preserve">. Это, так называемый, тонкий  глобальный или плазменный. Где вы действуете, если плазменно, Отцом.  Это самый вершинный огонь плазмы,  еще глубже огня. Но при этом Отец внизу,  вверху это Сын. Таким образом, вы добиваетесь трансляции. С одной стороны идет Отец интегральный,  с другой стороны вариант выражения Сына Глобального. </w:t>
      </w:r>
    </w:p>
    <w:p>
      <w:pPr>
        <w:pStyle w:val="Normal"/>
        <w:ind w:firstLine="708"/>
        <w:jc w:val="both"/>
        <w:rPr/>
      </w:pPr>
      <w:r>
        <w:rPr>
          <w:sz w:val="28"/>
          <w:szCs w:val="28"/>
        </w:rPr>
        <w:t xml:space="preserve">Вот этими 4-мя Синтезами,  когда вы складываетесь и синтезируетесь,  в вас развертывается то,  что можно назвать </w:t>
      </w:r>
      <w:r>
        <w:rPr>
          <w:b/>
          <w:sz w:val="28"/>
          <w:szCs w:val="28"/>
        </w:rPr>
        <w:t>ФА Синтезом</w:t>
      </w:r>
      <w:r>
        <w:rPr>
          <w:sz w:val="28"/>
          <w:szCs w:val="28"/>
        </w:rPr>
        <w:t xml:space="preserve">,   в работе любого Синтеза Фа. Ну,  просто меня иногда спрашивают,  а как развернуть Фа Синтез из Синтеза Фа? Опытом и тем,  что любой Синтез Фа,  что первой ступени,  что 14-ой, что 14-ый. Ну, 14-ая стоит в отдельном ряду,  потому,  что она  напрямую уже в Фа Синтез ведет. Но все равно,  все 14-ть ступеней раскладываются по этим 4-ем позициям. На 14-ой ступени эти все позиции синтезируются,  в вас начинает срабатывать  Фа Синтез и все,  что вы накопили в Фа Синтезе из вот этих  четверичных проявлений всех ступеней,   проявляется как </w:t>
      </w:r>
      <w:r>
        <w:rPr>
          <w:b/>
          <w:sz w:val="28"/>
          <w:szCs w:val="28"/>
        </w:rPr>
        <w:t>Явление Фа</w:t>
      </w:r>
      <w:r>
        <w:rPr>
          <w:sz w:val="28"/>
          <w:szCs w:val="28"/>
        </w:rPr>
        <w:t xml:space="preserve">,  и </w:t>
      </w:r>
      <w:r>
        <w:rPr>
          <w:b/>
          <w:sz w:val="28"/>
          <w:szCs w:val="28"/>
        </w:rPr>
        <w:t>Фа Синтез</w:t>
      </w:r>
      <w:r>
        <w:rPr>
          <w:sz w:val="28"/>
          <w:szCs w:val="28"/>
        </w:rPr>
        <w:t xml:space="preserve"> на 15-ом плане. </w:t>
      </w:r>
    </w:p>
    <w:p>
      <w:pPr>
        <w:pStyle w:val="Normal"/>
        <w:ind w:firstLine="708"/>
        <w:jc w:val="both"/>
        <w:rPr/>
      </w:pPr>
      <w:r>
        <w:rPr>
          <w:sz w:val="28"/>
          <w:szCs w:val="28"/>
        </w:rPr>
        <w:t xml:space="preserve">Зачем я это говорю? В течение дня у большинства учеников,  находящихся здесь,  срабатывает один маленький неправильный принцип. Так  называемая линейность восприятия. У вас почему-то первая ступень,  это только физический план. А 5-ая ступень это только причинный план. О,  даже вопрос  услышал,  а почему  по-другому? А потому,  что все во всем,  и мы всегда говорим,  что нижестоящий план входит в вышестоящий как часть,  как  минимум,  как подплан. И согласно закону все во всем, каждый план выражается  в вышестоящем подплане,  или как  полностью план. Обязательно. Поэтому на каждом плане есть подпланы,  как выражение всех планов. Есть. Есть.  А значит даже физический, со всеми его накоплениями, во всех первых подпланах,  ну уже как планах фактически,  потому,  что он включается,  стоит вплоть до 14-го и 15-го,  и  он есть.   И когда мы сейчас действуем на 15-ой ступени,   мы должны увидеть,  что наш физический план входит в 15-ый,  как часть,  при этом полная часть. Ибо нижестоящий план входит в вышестоящий как часть и предыдущие 14-ть планов здесь полностью в синтезе присутствуют. И  15-ая ступень это не только где-то там,  а когда мы воспламеняем огонь здесь и сейчас на физике,  она прежде всего здесь есть,  и никуда на 15-ый план нам бегать не надо. Вот он в первом подплане,  вокруг нас,  если  мы  правильно входим в этот огонь. </w:t>
      </w:r>
    </w:p>
    <w:p>
      <w:pPr>
        <w:pStyle w:val="Normal"/>
        <w:ind w:firstLine="708"/>
        <w:jc w:val="both"/>
        <w:rPr/>
      </w:pPr>
      <w:r>
        <w:rPr>
          <w:sz w:val="28"/>
          <w:szCs w:val="28"/>
        </w:rPr>
        <w:t>Постоянно,   в каждой практике у отдельных учеников наблюдается так называемая суета. Попытка сбежать с физики на 15-ый план. Ну,  открытым текстом. Ну,  вы же не умирать собрались. Задача Синтеза заключается не в том,  чтобы куда-то сбежать,  а чтоб здесь,  в самой тяжелой,  самой грубой физической жизни проявить максимальный Синтез. Именно поэтому все учения идут через физический план. Потому,  что если здесь  проявленно  в 100 кг,  везде,  где душа 6 кг  весит, 6 г,  извините,  я сказал глобально. Я прошу прощения,  килограмм,  это глобальная,  мы вышли  просто из практики глобальной метагалактической. Это в глобально-метагалактическом - килограммы,  в интегральном - граммы. То есть, я не ошибся,  просто с другим глобусом,  6 г   весит. То ту мощь,  проявленная здесь,  понятно,  поможет и на 15-ом плане держать этот огонь мощью. Вот сюда это вбейте,  ну,  говорится,  это,  я не знаю,  вам говорили ваши координаторы или нет,   но я везде постоянно стараюсь об этом говорить. Чтоб люди видели,  что на физике надо проявить все планы. Да,  в миракле выходить на другие,  проживать их,  но на физике держать огонь этих планов.</w:t>
      </w:r>
    </w:p>
    <w:p>
      <w:pPr>
        <w:pStyle w:val="Normal"/>
        <w:ind w:firstLine="708"/>
        <w:jc w:val="both"/>
        <w:rPr/>
      </w:pPr>
      <w:r>
        <w:rPr>
          <w:sz w:val="28"/>
          <w:szCs w:val="28"/>
        </w:rPr>
        <w:t xml:space="preserve">Вы выйдете в миракле куда-то,  только,  если включите маленький принцип. Вот здесь есть 15-ый огонь,  внутренние тела тонко-огненно-плазменные,  что я сейчас сказал,  тогда будут на 15-ом. В синтезе всех остальных планов. Когда и физическое,  энергетика и физика,  эфир и физика,  весь насыщенный 15-м огнем. Вы хотите попасть на 7-ой план - насытьте здесь группой огонь 7-го плана,  стабилизируйте энергетику и физику здесь,  тонким,  огненным или  плазменным вариантом,  выходите на атмический план. Увидели? Тонким в синтезе 3-х планов,  огненным в 5-ти,  и плазменным фактически или трех  или восьми с учетом огненных,  ну,  трех плазменных. Увидели принцип деятельности? </w:t>
      </w:r>
    </w:p>
    <w:p>
      <w:pPr>
        <w:pStyle w:val="Normal"/>
        <w:ind w:firstLine="708"/>
        <w:jc w:val="both"/>
        <w:rPr/>
      </w:pPr>
      <w:r>
        <w:rPr>
          <w:sz w:val="28"/>
          <w:szCs w:val="28"/>
        </w:rPr>
        <w:t xml:space="preserve">В целом такая деятельность будет рождать у вас вселенскость на  каждом плане. Почему вселенскость? Потому что,  если вы начнете ходить 4-мя мирами,  то вселенные строятся из миров. Интегральная вселенная строится пока еще их 3-х миров, но, фактически, будет из 4-х.  Почему? </w:t>
      </w:r>
    </w:p>
    <w:p>
      <w:pPr>
        <w:pStyle w:val="Normal"/>
        <w:ind w:firstLine="708"/>
        <w:jc w:val="both"/>
        <w:rPr/>
      </w:pPr>
      <w:r>
        <w:rPr>
          <w:sz w:val="28"/>
          <w:szCs w:val="28"/>
        </w:rPr>
        <w:t xml:space="preserve">Как только Дом Отца с 10-ки на 12-тый сдвинется  (а для нас с вами он сдвинулся фактически,  это пока еще планетарные условия – 10),  у нас  появляется 4 мира,  ибо 12-ый план это плазменный мир. И, когда мы учимся по всем интегральным планам ходить мирово тонким телом,  огненным,  плазменным, мы развертываемся вселенски. И просьба,  пожалуйста,  не путать это с ангельством. Почему? Ну, у некоторых просто сработало,  а,  мировое восприятие - ангельское. Куда там.  Осознайте  простую вещь,  что каждый глобус занимается своим восприятием. Я согласен. Но  по закону все во всем, каждый глобус занимается всеми восприятиями нижестоящими и вышестящими,  если готов. </w:t>
      </w:r>
    </w:p>
    <w:p>
      <w:pPr>
        <w:pStyle w:val="Normal"/>
        <w:ind w:firstLine="708"/>
        <w:jc w:val="both"/>
        <w:rPr/>
      </w:pPr>
      <w:r>
        <w:rPr>
          <w:sz w:val="28"/>
          <w:szCs w:val="28"/>
        </w:rPr>
        <w:t xml:space="preserve">Если вы развиваетесь,  как глобальный человек и развиваете в себе вселенскость,  то  и мировое,  и плановое,  и уровневое,  и даже капельное,  как части у вас должно быть. Ну, глупость этого парадокса,  что одно восприятие одному глобусу,  я просто это услышал от одного,  начал смеяться. Я просто  сказал,  представь, плывет омар,  вода,  мы начинаем стяжать абсолютный огонь,  это глобально-метагалактический,  ну,  там с 9-го плана и выше,  идут капли  огня глобально-метагалактического. Ну,  абсолютный огонь,  это же вселенная глобальная.  Что останется от омара и от воды,  где он плывет? Вопрос риторический. Ничего,  просто ничего,  потому что эти капли абсолютные и вселенские,   и они тотально охватывают. Знаете такое? Капля внутренняя,  проходя во внешний глобус, что делает? Становиться внешним объемом огня. Вы  только представьте на омарном глобусе объемы огня. Знаете такое,  это вот те страшилки,  которые публикуют в этих страшных газетах. «И огонь выйдет,  и мы  станем уродами там еще кем-то там,   от всяких каких-то там испражнений огня». Это вот только из-за нашей глупости. </w:t>
      </w:r>
    </w:p>
    <w:p>
      <w:pPr>
        <w:pStyle w:val="Normal"/>
        <w:ind w:firstLine="708"/>
        <w:jc w:val="both"/>
        <w:rPr/>
      </w:pPr>
      <w:r>
        <w:rPr>
          <w:sz w:val="28"/>
          <w:szCs w:val="28"/>
        </w:rPr>
        <w:t xml:space="preserve">Во-первых, Отец никогда не даст в омарный глобус это проявить. Потому что он не готов к этому. Его задача - с водой разбираться и строить там нижестоящую вселенную.  А, во-вторых, просто осознайте,  что любое восприятие существует с позиции каждого глобуса. Ну,  допустим, в омарном нет мирового восприятия, им это не надо. Почему? А у них вершина - капли и слои. Ну,   у омарного глобуса монада на эфире,  у кошек монада  на плане. У них капли,   слои,  уровни,  ну в какой-то  мере может быть планы,  но, в основном, - уровни. Вот уже у чад появляются планы. То есть, на шаг выше. У интегрального человека - планирование -  капли,  слои,  уровни,   планы,   появляется мировое, и мы восходим во вселенское. У глобального человека еще появляются масштабы и абсолюты,  которые вы накапливаете как абсолютный огонь. Увидели? У ангелов появляется вселенскость. </w:t>
      </w:r>
    </w:p>
    <w:p>
      <w:pPr>
        <w:pStyle w:val="Normal"/>
        <w:ind w:firstLine="708"/>
        <w:jc w:val="both"/>
        <w:rPr/>
      </w:pPr>
      <w:r>
        <w:rPr>
          <w:sz w:val="28"/>
          <w:szCs w:val="28"/>
        </w:rPr>
        <w:t xml:space="preserve">Но так как мы идем в глобус глобально-человеческий у нас  сразу и мировое и вселенское.  Почему? Потому что когда-то было падение Фаэтона,  и именно вот здесь оно сидит в ангельско-глобальном варианте. И мы преодолеваем этот принцип нашим ускоренным двойным восхождением. Минуя ангельский глобус. Или в синтезе с  ним,  в синтезе с теми учениками ангельскими,  которые готовы восходить в глобальное человечество или восходят в универсальное ангельство. Ну,  так называемый седьмой глобальный или 15-ый интегральный глобус,  увидели? Увидели. Вот это надо иметь в виду. </w:t>
      </w:r>
    </w:p>
    <w:p>
      <w:pPr>
        <w:pStyle w:val="Normal"/>
        <w:ind w:firstLine="708"/>
        <w:jc w:val="both"/>
        <w:rPr>
          <w:sz w:val="28"/>
          <w:szCs w:val="28"/>
        </w:rPr>
      </w:pPr>
      <w:r>
        <w:rPr>
          <w:b/>
          <w:sz w:val="28"/>
          <w:szCs w:val="28"/>
        </w:rPr>
        <w:t>Поэтому,  старайтесь ходить по планам 4-мя мировыми человеческими проявлениями,   с сознанием,  что через это вы будете растить вселенское восприятие</w:t>
      </w:r>
      <w:r>
        <w:rPr>
          <w:sz w:val="28"/>
          <w:szCs w:val="28"/>
        </w:rPr>
        <w:t xml:space="preserve">. </w:t>
      </w:r>
    </w:p>
    <w:p>
      <w:pPr>
        <w:pStyle w:val="Normal"/>
        <w:ind w:firstLine="708"/>
        <w:jc w:val="both"/>
        <w:rPr>
          <w:sz w:val="28"/>
          <w:szCs w:val="28"/>
        </w:rPr>
      </w:pPr>
      <w:r>
        <w:rPr>
          <w:sz w:val="28"/>
          <w:szCs w:val="28"/>
        </w:rPr>
        <w:t xml:space="preserve">Принцип простой.  Очень многие ученики спрашивают,   а как действовать? Вот как восходить в глобального человека?  </w:t>
      </w:r>
    </w:p>
    <w:p>
      <w:pPr>
        <w:pStyle w:val="Normal"/>
        <w:ind w:firstLine="708"/>
        <w:jc w:val="both"/>
        <w:rPr>
          <w:sz w:val="28"/>
          <w:szCs w:val="28"/>
        </w:rPr>
      </w:pPr>
      <w:r>
        <w:rPr>
          <w:sz w:val="28"/>
          <w:szCs w:val="28"/>
        </w:rPr>
        <w:t xml:space="preserve">Просто.  </w:t>
      </w:r>
    </w:p>
    <w:p>
      <w:pPr>
        <w:pStyle w:val="Normal"/>
        <w:ind w:firstLine="708"/>
        <w:jc w:val="both"/>
        <w:rPr>
          <w:sz w:val="28"/>
          <w:szCs w:val="28"/>
        </w:rPr>
      </w:pPr>
      <w:r>
        <w:rPr>
          <w:b/>
          <w:sz w:val="28"/>
          <w:szCs w:val="28"/>
        </w:rPr>
        <w:t>Отойти от плановости</w:t>
      </w:r>
      <w:r>
        <w:rPr>
          <w:sz w:val="28"/>
          <w:szCs w:val="28"/>
        </w:rPr>
        <w:t xml:space="preserve">.  </w:t>
      </w:r>
    </w:p>
    <w:p>
      <w:pPr>
        <w:pStyle w:val="Normal"/>
        <w:ind w:firstLine="708"/>
        <w:jc w:val="both"/>
        <w:rPr>
          <w:sz w:val="28"/>
          <w:szCs w:val="28"/>
        </w:rPr>
      </w:pPr>
      <w:r>
        <w:rPr>
          <w:sz w:val="28"/>
          <w:szCs w:val="28"/>
        </w:rPr>
        <w:t xml:space="preserve">Следующий шаг, за плановостью, какой? </w:t>
      </w:r>
    </w:p>
    <w:p>
      <w:pPr>
        <w:pStyle w:val="Normal"/>
        <w:ind w:firstLine="708"/>
        <w:jc w:val="both"/>
        <w:rPr>
          <w:sz w:val="28"/>
          <w:szCs w:val="28"/>
        </w:rPr>
      </w:pPr>
      <w:r>
        <w:rPr>
          <w:b/>
          <w:sz w:val="28"/>
          <w:szCs w:val="28"/>
        </w:rPr>
        <w:t>Войти в миры</w:t>
      </w:r>
      <w:r>
        <w:rPr>
          <w:sz w:val="28"/>
          <w:szCs w:val="28"/>
        </w:rPr>
        <w:t xml:space="preserve">.  </w:t>
      </w:r>
    </w:p>
    <w:p>
      <w:pPr>
        <w:pStyle w:val="Normal"/>
        <w:jc w:val="both"/>
        <w:rPr>
          <w:sz w:val="28"/>
          <w:szCs w:val="28"/>
        </w:rPr>
      </w:pPr>
      <w:r>
        <w:rPr>
          <w:sz w:val="28"/>
          <w:szCs w:val="28"/>
        </w:rPr>
        <w:t xml:space="preserve">Сразу все 10 планов вы синтезировать не сможете,   синтезируйте по 3,   по 5.   2 – физика-эфир – синтезировали,   но при этом они отдельно,   но вы синтезировали, 2 тела в одно.  Там где двое во имя мое.  Три (тонкий вариант) - в одно,   5 - в одно.  В итоге 10 получается.   И еще 3, плазменных, -  в одно.  В итоге 13 тел в вселенной интегральной,   в 14-той ступени - синтеза.  И вы попали во вселенское восприятие,   1-ое хотя бы,   глобуса глобального человека.  Но, таким образом, развивая миры по планам,   вы из каждого плана из 9-го будете растить 1-ую вселенную,   проявив там 4-ре мировых взаимодействия.  Проявив на 10-ом плане 4-ре мировых взаимодействия,   вы будете растить вторую вселенную.  Проявив на третьем четыре мировых,   что значит четыре мировых? Поработав там.   Физика здесь,   одиннадцатая,   3 файв,   для вас,   тонкие тела присутствия там,   потом огненные присутствия там, на 11-ом плане,   потом плазменные присутствия там на 11-ом плане.  У вас что появилось? Третья вселенная.  В синтезе четырех,   даже в синтезе трех.  </w:t>
      </w:r>
    </w:p>
    <w:p>
      <w:pPr>
        <w:pStyle w:val="Normal"/>
        <w:ind w:firstLine="708"/>
        <w:jc w:val="both"/>
        <w:rPr>
          <w:sz w:val="28"/>
          <w:szCs w:val="28"/>
        </w:rPr>
      </w:pPr>
      <w:r>
        <w:rPr>
          <w:sz w:val="28"/>
          <w:szCs w:val="28"/>
        </w:rPr>
        <w:t xml:space="preserve">Это принцип действия.  Вы скажете как это? Практика.  Идете в практику,   возжигаетесь здесь определенной ступенью,   11-ой. Возжигаете тонкие тела одиннадцатой ступенью,   проявляетесь в своих астральных домах Отца мираклево.   Владыки сказали миракль это ваше индивидуальное право.  Погружение для начинающих с 3 по 6 план,   а дальше наработка практики миракля,   индивидуально.  И старайтесь присутствовать на тонком плане где? На одиннадцатых подпланах или устремляясь на 11-тый план.  Уже два мира выведут вас во вселенную.  </w:t>
      </w:r>
    </w:p>
    <w:p>
      <w:pPr>
        <w:pStyle w:val="Normal"/>
        <w:ind w:firstLine="708"/>
        <w:jc w:val="both"/>
        <w:rPr>
          <w:sz w:val="28"/>
          <w:szCs w:val="28"/>
        </w:rPr>
      </w:pPr>
      <w:r>
        <w:rPr>
          <w:sz w:val="28"/>
          <w:szCs w:val="28"/>
        </w:rPr>
        <w:t xml:space="preserve">Вот практическое,   скрипя зубами,   переходное состояние или </w:t>
      </w:r>
    </w:p>
    <w:p>
      <w:pPr>
        <w:pStyle w:val="Normal"/>
        <w:ind w:firstLine="708"/>
        <w:jc w:val="both"/>
        <w:rPr>
          <w:sz w:val="28"/>
          <w:szCs w:val="28"/>
        </w:rPr>
      </w:pPr>
      <w:r>
        <w:rPr>
          <w:b/>
          <w:sz w:val="28"/>
          <w:szCs w:val="28"/>
        </w:rPr>
        <w:t>проявление из интегрального человека в глобального через мировые присутствия</w:t>
      </w:r>
      <w:r>
        <w:rPr>
          <w:sz w:val="28"/>
          <w:szCs w:val="28"/>
        </w:rPr>
        <w:t xml:space="preserve">.  </w:t>
      </w:r>
    </w:p>
    <w:p>
      <w:pPr>
        <w:pStyle w:val="Normal"/>
        <w:ind w:firstLine="708"/>
        <w:jc w:val="both"/>
        <w:rPr/>
      </w:pPr>
      <w:r>
        <w:rPr>
          <w:sz w:val="28"/>
          <w:szCs w:val="28"/>
        </w:rPr>
        <w:t xml:space="preserve">Увидели? Это очень важно осознать,   очень важное явление.  Когда вы вот здесь уложите,   что вы ходите не по планам,   а по мирам в синтезе вселенной глобального человека.  И тогда вселенскость у вас начнет проявляться. </w:t>
      </w:r>
    </w:p>
    <w:p>
      <w:pPr>
        <w:pStyle w:val="Normal"/>
        <w:ind w:firstLine="708"/>
        <w:jc w:val="both"/>
        <w:rPr>
          <w:sz w:val="28"/>
          <w:szCs w:val="28"/>
        </w:rPr>
      </w:pPr>
      <w:r>
        <w:rPr>
          <w:sz w:val="28"/>
          <w:szCs w:val="28"/>
        </w:rPr>
        <w:t xml:space="preserve">Значит,   сколько бы я бы не объяснял,   наш мозг не поймет,   он сейчас требует примеры,   а примеры здесь не возможно давать,   пока вы не начнете применение.  Сколько бы я вам не давал примеры,   вы их не возьмете,   я сейчас попытался один дать,   вы не включились.  Не потому,   что вы плохие.  Мозг должен быть насыщен четырьмя мирами и свободным действием по ним.   Я просто пример спрашиваю.  На тонких мирах вы по мирам ходили? Ну, хоть как-то. Вы из астального Дома Отца на ментал появлялись.  Помните, на небо летели. Это мирово,   а в огненных? С буддхи на атму там,   на аматику,   мало ходили.  </w:t>
      </w:r>
    </w:p>
    <w:p>
      <w:pPr>
        <w:pStyle w:val="Normal"/>
        <w:ind w:firstLine="708"/>
        <w:jc w:val="both"/>
        <w:rPr>
          <w:sz w:val="28"/>
          <w:szCs w:val="28"/>
        </w:rPr>
      </w:pPr>
      <w:r>
        <w:rPr>
          <w:sz w:val="28"/>
          <w:szCs w:val="28"/>
        </w:rPr>
        <w:t xml:space="preserve">Поэтому постарайтесь вначале </w:t>
      </w:r>
      <w:r>
        <w:rPr>
          <w:b/>
          <w:sz w:val="28"/>
          <w:szCs w:val="28"/>
        </w:rPr>
        <w:t>разработать не просто присутствие по планам,   а вашу свободу хождения</w:t>
      </w:r>
      <w:r>
        <w:rPr>
          <w:sz w:val="28"/>
          <w:szCs w:val="28"/>
        </w:rPr>
        <w:t xml:space="preserve">.  Астрально-ментально-причинно.  Сами индивидуально выходим. Походили. Вышли на буддхи. Буддхи, атма,   аматика,   монада,   анупада.  Вначале по сердцам походили. Вернулись. Причем четко осознайте,   что вы вначале это будете делать с позиции физического присутствия.  Потом то  же самое сделайте,   допустим,   с позиции астрального присутствия. Вы синтезировались с астральным телом,   возожглись третьим Образом Отца в физическом присутствии. И также ходить по мирам.  Потом с позиции,   ну,   допустим,   буддхического.  Возожглись буддхическим телом в присутствии физическим,   возожглись 6 Образом Отца и то же самое с попыткой ходить по мирам.  И так до тех пор,   пока не дойдете до 9,   10,   11,  и 12-го пока. Идеально до 13,  14.  </w:t>
      </w:r>
    </w:p>
    <w:p>
      <w:pPr>
        <w:pStyle w:val="Normal"/>
        <w:ind w:firstLine="708"/>
        <w:jc w:val="both"/>
        <w:rPr>
          <w:sz w:val="28"/>
          <w:szCs w:val="28"/>
        </w:rPr>
      </w:pPr>
      <w:r>
        <w:rPr>
          <w:sz w:val="28"/>
          <w:szCs w:val="28"/>
        </w:rPr>
        <w:t xml:space="preserve">Вот тогда вы </w:t>
      </w:r>
      <w:r>
        <w:rPr>
          <w:b/>
          <w:sz w:val="28"/>
          <w:szCs w:val="28"/>
        </w:rPr>
        <w:t>накопите присутствие в себе глобального человека</w:t>
      </w:r>
      <w:r>
        <w:rPr>
          <w:sz w:val="28"/>
          <w:szCs w:val="28"/>
        </w:rPr>
        <w:t xml:space="preserve">.  Некоторые сейчас даже вообразить не могут,   что предстоит сделать.  Просто так,   механику увидели.  Некоторые вообразили и все поняли.  Вот тогда мы отработаем в себе интегральность.  Столько будет интересного,   скучно не будет,   это я  гарантирую.  Вот то,   что скучно не будет,   это точно.  Ладно.  Ну,   а теперь,   увидели? Увидели.  Это тема.  Мне кто-то пытался звонить и Владыка отключил.  Ну не важно это,   отключил.  У меня это бывает,   не нужен был человек здесь.  </w:t>
      </w:r>
    </w:p>
    <w:p>
      <w:pPr>
        <w:pStyle w:val="Normal"/>
        <w:ind w:firstLine="708"/>
        <w:jc w:val="both"/>
        <w:rPr>
          <w:sz w:val="28"/>
          <w:szCs w:val="28"/>
        </w:rPr>
      </w:pPr>
      <w:r>
        <w:rPr>
          <w:sz w:val="28"/>
          <w:szCs w:val="28"/>
        </w:rPr>
        <w:t xml:space="preserve">Теперь последняя практика.  Вот мы сейчас прошлись по вселенным,   вышли на глобус метагалактического человека,   развернулись.  Ту тему запомните,   она краткая,   особо объяснять не надо.  Схема.  Если вы начнете действовать - живую связь получите.  Все остальные объяснялки здесь не нужны.  </w:t>
      </w:r>
    </w:p>
    <w:p>
      <w:pPr>
        <w:pStyle w:val="Normal"/>
        <w:ind w:firstLine="708"/>
        <w:jc w:val="both"/>
        <w:rPr>
          <w:sz w:val="28"/>
          <w:szCs w:val="28"/>
        </w:rPr>
      </w:pPr>
      <w:r>
        <w:rPr>
          <w:sz w:val="28"/>
          <w:szCs w:val="28"/>
        </w:rPr>
        <w:t xml:space="preserve">Теперь мы сделаем еще одну,   </w:t>
      </w:r>
      <w:r>
        <w:rPr>
          <w:b/>
          <w:sz w:val="28"/>
          <w:szCs w:val="28"/>
        </w:rPr>
        <w:t>еще одно проявление</w:t>
      </w:r>
      <w:r>
        <w:rPr>
          <w:sz w:val="28"/>
          <w:szCs w:val="28"/>
        </w:rPr>
        <w:t xml:space="preserve">.  </w:t>
      </w:r>
    </w:p>
    <w:p>
      <w:pPr>
        <w:pStyle w:val="Normal"/>
        <w:ind w:firstLine="708"/>
        <w:jc w:val="both"/>
        <w:rPr/>
      </w:pPr>
      <w:r>
        <w:rPr>
          <w:sz w:val="28"/>
          <w:szCs w:val="28"/>
        </w:rPr>
        <w:t xml:space="preserve">Мы берем 8 планов,   синтезируем в один,   возжигаемся Матерью Фа Глобальной. </w:t>
      </w:r>
    </w:p>
    <w:p>
      <w:pPr>
        <w:pStyle w:val="Normal"/>
        <w:ind w:firstLine="708"/>
        <w:jc w:val="both"/>
        <w:rPr/>
      </w:pPr>
      <w:r>
        <w:rPr>
          <w:sz w:val="28"/>
          <w:szCs w:val="28"/>
        </w:rPr>
        <w:t xml:space="preserve">Мы берем еще 8 планов – Сыном Глобальным. </w:t>
      </w:r>
    </w:p>
    <w:p>
      <w:pPr>
        <w:pStyle w:val="Normal"/>
        <w:ind w:firstLine="708"/>
        <w:jc w:val="both"/>
        <w:rPr/>
      </w:pPr>
      <w:r>
        <w:rPr>
          <w:sz w:val="28"/>
          <w:szCs w:val="28"/>
        </w:rPr>
        <w:t xml:space="preserve">Еще 8. </w:t>
      </w:r>
    </w:p>
    <w:p>
      <w:pPr>
        <w:pStyle w:val="Normal"/>
        <w:ind w:firstLine="708"/>
        <w:jc w:val="both"/>
        <w:rPr>
          <w:sz w:val="28"/>
          <w:szCs w:val="28"/>
        </w:rPr>
      </w:pPr>
      <w:r>
        <w:rPr>
          <w:sz w:val="28"/>
          <w:szCs w:val="28"/>
        </w:rPr>
        <w:t xml:space="preserve">И, оставшиеся 4 - Отцом Глобальным.  </w:t>
      </w:r>
    </w:p>
    <w:p>
      <w:pPr>
        <w:pStyle w:val="Normal"/>
        <w:ind w:firstLine="708"/>
        <w:jc w:val="both"/>
        <w:rPr>
          <w:sz w:val="28"/>
          <w:szCs w:val="28"/>
        </w:rPr>
      </w:pPr>
      <w:r>
        <w:rPr>
          <w:sz w:val="28"/>
          <w:szCs w:val="28"/>
        </w:rPr>
        <w:t xml:space="preserve">Синтезируем 28 планов и развертываем их,   весь их потенциал в нашем Глобальном присутствии.  Если кто-то проявляется в 6-ти вселенных,   это у вас развернется в 6-ти.  Кто проявляется в одной,   это развернется в одной.  Зачем мы это делаем? Мы сейчас возьмем все наши накопления в 28-ми планах,   а не 14-ти,   как раньше,   в полноте всех.  Мы очень часто ходили на 28-й план,   в Дом Фа,   к Владыке Кут Хуми,   значит все остальные планы,   что делали,   срабатывали.  И мы сейчас их сложим с четверицей и вот эту насыщенность,   наработанную за много лет,   это очень много,   мы развернем по всем вселенным.  Насколько вы смогли в глобально-человеческом глобусе развернуться.  </w:t>
      </w:r>
    </w:p>
    <w:p>
      <w:pPr>
        <w:pStyle w:val="Normal"/>
        <w:ind w:firstLine="708"/>
        <w:jc w:val="both"/>
        <w:rPr/>
      </w:pPr>
      <w:r>
        <w:rPr>
          <w:sz w:val="28"/>
          <w:szCs w:val="28"/>
        </w:rPr>
        <w:t xml:space="preserve">Развернули на 8 вселенных,   весь потенциал 28 на 8.  Развернулись на одну вселенную,   весь потенциал пойдет на одну.  Ну,   все во всем.  Увидели?  И таким образом мы насытим наше вселенское присутствие,   которое сейчас сделали,   нашими плановыми накоплениями.  И поставим точку на нашей трансляции в глобус глобального человека.  Все.  Остальное будет только ваше ученическое действие.  Завтра мы пойдем дальше в Явление Фа. </w:t>
      </w:r>
    </w:p>
    <w:p>
      <w:pPr>
        <w:pStyle w:val="Normal"/>
        <w:ind w:firstLine="708"/>
        <w:jc w:val="both"/>
        <w:rPr>
          <w:sz w:val="28"/>
          <w:szCs w:val="28"/>
        </w:rPr>
      </w:pPr>
      <w:r>
        <w:rPr>
          <w:sz w:val="28"/>
          <w:szCs w:val="28"/>
        </w:rPr>
      </w:r>
    </w:p>
    <w:p>
      <w:pPr>
        <w:pStyle w:val="Normal"/>
        <w:rPr>
          <w:b/>
          <w:b/>
          <w:sz w:val="32"/>
          <w:szCs w:val="32"/>
        </w:rPr>
      </w:pPr>
      <w:r>
        <w:rPr>
          <w:b/>
          <w:sz w:val="32"/>
          <w:szCs w:val="32"/>
        </w:rPr>
        <w:t xml:space="preserve">                                                 </w:t>
      </w:r>
      <w:r>
        <w:rPr>
          <w:b/>
          <w:sz w:val="32"/>
          <w:szCs w:val="32"/>
        </w:rPr>
        <w:t xml:space="preserve">Практика </w:t>
      </w:r>
    </w:p>
    <w:p>
      <w:pPr>
        <w:pStyle w:val="Normal"/>
        <w:rPr>
          <w:b/>
          <w:b/>
          <w:sz w:val="28"/>
          <w:szCs w:val="28"/>
        </w:rPr>
      </w:pPr>
      <w:r>
        <w:rPr>
          <w:b/>
          <w:sz w:val="28"/>
          <w:szCs w:val="28"/>
        </w:rPr>
        <w:t xml:space="preserve"> </w:t>
      </w:r>
      <w:r>
        <w:rPr>
          <w:b/>
          <w:sz w:val="28"/>
          <w:szCs w:val="28"/>
        </w:rPr>
        <w:tab/>
        <w:tab/>
        <w:tab/>
        <w:t>трансляции в глобус глобального человека</w:t>
      </w:r>
    </w:p>
    <w:p>
      <w:pPr>
        <w:pStyle w:val="Normal"/>
        <w:rPr>
          <w:b/>
          <w:b/>
          <w:sz w:val="28"/>
          <w:szCs w:val="28"/>
        </w:rPr>
      </w:pPr>
      <w:r>
        <w:rPr>
          <w:b/>
          <w:sz w:val="28"/>
          <w:szCs w:val="28"/>
        </w:rPr>
      </w:r>
    </w:p>
    <w:p>
      <w:pPr>
        <w:pStyle w:val="Normal"/>
        <w:rPr/>
      </w:pPr>
      <w:r>
        <w:rPr>
          <w:sz w:val="28"/>
          <w:szCs w:val="28"/>
        </w:rPr>
        <w:t>И мы воспламеняемся всем накопленным огнем.</w:t>
      </w:r>
    </w:p>
    <w:p>
      <w:pPr>
        <w:pStyle w:val="Normal"/>
        <w:rPr>
          <w:sz w:val="28"/>
          <w:szCs w:val="28"/>
        </w:rPr>
      </w:pPr>
      <w:r>
        <w:rPr>
          <w:sz w:val="28"/>
          <w:szCs w:val="28"/>
        </w:rPr>
        <w:t xml:space="preserve">Возжигаем все синтезы Фа,   проявленные и действующие в нас.   Воспламеняемся всеми накоплениями глобуса глобального человека,   в развертке метагалактических проявлений каждого из нас.   </w:t>
      </w:r>
    </w:p>
    <w:p>
      <w:pPr>
        <w:pStyle w:val="Normal"/>
        <w:rPr/>
      </w:pPr>
      <w:r>
        <w:rPr>
          <w:sz w:val="28"/>
          <w:szCs w:val="28"/>
        </w:rPr>
        <w:t xml:space="preserve">И в этом огне мы воспламеняемся синтезом с Владыками Кут Хуми и Владычицей Фаинь. </w:t>
      </w:r>
    </w:p>
    <w:p>
      <w:pPr>
        <w:pStyle w:val="Normal"/>
        <w:rPr/>
      </w:pPr>
      <w:r>
        <w:rPr>
          <w:sz w:val="28"/>
          <w:szCs w:val="28"/>
        </w:rPr>
        <w:t>Воспламеняемся синтезом с Логосами планеты-звезды Фаоми и Фаомикой.</w:t>
      </w:r>
    </w:p>
    <w:p>
      <w:pPr>
        <w:pStyle w:val="Normal"/>
        <w:rPr/>
      </w:pPr>
      <w:r>
        <w:rPr>
          <w:sz w:val="28"/>
          <w:szCs w:val="28"/>
        </w:rPr>
        <w:t>Воспламеняемся Синтезом  с Фа Отцом,   воспламеняясь его присутствием в нас.</w:t>
      </w:r>
    </w:p>
    <w:p>
      <w:pPr>
        <w:pStyle w:val="Normal"/>
        <w:rPr>
          <w:sz w:val="28"/>
          <w:szCs w:val="28"/>
        </w:rPr>
      </w:pPr>
      <w:r>
        <w:rPr>
          <w:sz w:val="28"/>
          <w:szCs w:val="28"/>
        </w:rPr>
        <w:t>Возжигаемся Синтезом с 8-мирицей Фа Отца,   синтезируясь с Отцом Фа,   Дочерью Фа,   Сыном Фа,   Матерью Фа,   Фаом Фа,   Майтрейей Фа,   Христом Фа и Буддой Фа</w:t>
      </w:r>
    </w:p>
    <w:p>
      <w:pPr>
        <w:pStyle w:val="Normal"/>
        <w:rPr/>
      </w:pPr>
      <w:r>
        <w:rPr>
          <w:sz w:val="28"/>
          <w:szCs w:val="28"/>
        </w:rPr>
        <w:t>И в этом огне мы синтезируем все наши восьмиричные накопления в проявлении глобально-метагалактическом в каждом из нас.</w:t>
      </w:r>
    </w:p>
    <w:p>
      <w:pPr>
        <w:pStyle w:val="Normal"/>
        <w:rPr>
          <w:sz w:val="28"/>
          <w:szCs w:val="28"/>
        </w:rPr>
      </w:pPr>
      <w:r>
        <w:rPr>
          <w:sz w:val="28"/>
          <w:szCs w:val="28"/>
        </w:rPr>
        <w:t xml:space="preserve">И мы воспламеняем все наши присутствия накопления </w:t>
      </w:r>
    </w:p>
    <w:p>
      <w:pPr>
        <w:pStyle w:val="Normal"/>
        <w:ind w:firstLine="708"/>
        <w:rPr>
          <w:sz w:val="28"/>
          <w:szCs w:val="28"/>
        </w:rPr>
      </w:pPr>
      <w:r>
        <w:rPr>
          <w:sz w:val="28"/>
          <w:szCs w:val="28"/>
        </w:rPr>
        <w:t xml:space="preserve">физические интегральные,   </w:t>
      </w:r>
    </w:p>
    <w:p>
      <w:pPr>
        <w:pStyle w:val="Normal"/>
        <w:ind w:firstLine="708"/>
        <w:rPr>
          <w:sz w:val="28"/>
          <w:szCs w:val="28"/>
        </w:rPr>
      </w:pPr>
      <w:r>
        <w:rPr>
          <w:sz w:val="28"/>
          <w:szCs w:val="28"/>
        </w:rPr>
        <w:t xml:space="preserve">в эфирном интегральном,   </w:t>
      </w:r>
    </w:p>
    <w:p>
      <w:pPr>
        <w:pStyle w:val="Normal"/>
        <w:ind w:firstLine="708"/>
        <w:rPr>
          <w:sz w:val="28"/>
          <w:szCs w:val="28"/>
        </w:rPr>
      </w:pPr>
      <w:r>
        <w:rPr>
          <w:sz w:val="28"/>
          <w:szCs w:val="28"/>
        </w:rPr>
        <w:t xml:space="preserve">в астральном интегральном,   </w:t>
      </w:r>
    </w:p>
    <w:p>
      <w:pPr>
        <w:pStyle w:val="Normal"/>
        <w:ind w:firstLine="708"/>
        <w:rPr>
          <w:sz w:val="28"/>
          <w:szCs w:val="28"/>
        </w:rPr>
      </w:pPr>
      <w:r>
        <w:rPr>
          <w:sz w:val="28"/>
          <w:szCs w:val="28"/>
        </w:rPr>
        <w:t xml:space="preserve">в ментальном интегральном,   </w:t>
      </w:r>
    </w:p>
    <w:p>
      <w:pPr>
        <w:pStyle w:val="Normal"/>
        <w:ind w:firstLine="708"/>
        <w:rPr>
          <w:sz w:val="28"/>
          <w:szCs w:val="28"/>
        </w:rPr>
      </w:pPr>
      <w:r>
        <w:rPr>
          <w:sz w:val="28"/>
          <w:szCs w:val="28"/>
        </w:rPr>
        <w:t xml:space="preserve">в причинном интегральном,   </w:t>
      </w:r>
    </w:p>
    <w:p>
      <w:pPr>
        <w:pStyle w:val="Normal"/>
        <w:ind w:firstLine="708"/>
        <w:rPr>
          <w:sz w:val="28"/>
          <w:szCs w:val="28"/>
        </w:rPr>
      </w:pPr>
      <w:r>
        <w:rPr>
          <w:sz w:val="28"/>
          <w:szCs w:val="28"/>
        </w:rPr>
        <w:t xml:space="preserve">в буддхическом интегральном,   </w:t>
      </w:r>
    </w:p>
    <w:p>
      <w:pPr>
        <w:pStyle w:val="Normal"/>
        <w:ind w:firstLine="708"/>
        <w:rPr>
          <w:sz w:val="28"/>
          <w:szCs w:val="28"/>
        </w:rPr>
      </w:pPr>
      <w:r>
        <w:rPr>
          <w:sz w:val="28"/>
          <w:szCs w:val="28"/>
        </w:rPr>
        <w:t xml:space="preserve">в атмическом интегральном и </w:t>
      </w:r>
    </w:p>
    <w:p>
      <w:pPr>
        <w:pStyle w:val="Normal"/>
        <w:ind w:firstLine="708"/>
        <w:rPr/>
      </w:pPr>
      <w:r>
        <w:rPr>
          <w:sz w:val="28"/>
          <w:szCs w:val="28"/>
        </w:rPr>
        <w:t>аматическом интегральном присутствии.</w:t>
      </w:r>
    </w:p>
    <w:p>
      <w:pPr>
        <w:pStyle w:val="Normal"/>
        <w:rPr>
          <w:sz w:val="28"/>
          <w:szCs w:val="28"/>
        </w:rPr>
      </w:pPr>
      <w:r>
        <w:rPr>
          <w:sz w:val="28"/>
          <w:szCs w:val="28"/>
        </w:rPr>
        <w:t xml:space="preserve">возжигаемся синтезом 8-рицы проявлений интегральных и глобально-человеческих в нас,   интегрально-человеческих и глобально-человеческих в нас и в этом огне синтезируемся </w:t>
      </w:r>
      <w:r>
        <w:rPr>
          <w:b/>
          <w:sz w:val="28"/>
          <w:szCs w:val="28"/>
        </w:rPr>
        <w:t>с Матерью Фа Глобальной</w:t>
      </w:r>
      <w:r>
        <w:rPr>
          <w:sz w:val="28"/>
          <w:szCs w:val="28"/>
        </w:rPr>
        <w:t xml:space="preserve">,   воспламеняя все накопления 8-рицы интегральной в </w:t>
      </w:r>
      <w:r>
        <w:rPr>
          <w:b/>
          <w:sz w:val="28"/>
          <w:szCs w:val="28"/>
        </w:rPr>
        <w:t>Энергию и Любовь Глобальную</w:t>
      </w:r>
      <w:r>
        <w:rPr>
          <w:sz w:val="28"/>
          <w:szCs w:val="28"/>
        </w:rPr>
        <w:t xml:space="preserve">.  </w:t>
      </w:r>
    </w:p>
    <w:p>
      <w:pPr>
        <w:pStyle w:val="Normal"/>
        <w:rPr>
          <w:sz w:val="28"/>
          <w:szCs w:val="28"/>
        </w:rPr>
      </w:pPr>
      <w:r>
        <w:rPr>
          <w:sz w:val="28"/>
          <w:szCs w:val="28"/>
        </w:rPr>
        <w:t xml:space="preserve">И в этом огне мы синтезируемся </w:t>
      </w:r>
    </w:p>
    <w:p>
      <w:pPr>
        <w:pStyle w:val="Normal"/>
        <w:ind w:firstLine="708"/>
        <w:rPr>
          <w:sz w:val="28"/>
          <w:szCs w:val="28"/>
        </w:rPr>
      </w:pPr>
      <w:r>
        <w:rPr>
          <w:sz w:val="28"/>
          <w:szCs w:val="28"/>
        </w:rPr>
        <w:t xml:space="preserve">с монадически интегральным,   </w:t>
      </w:r>
    </w:p>
    <w:p>
      <w:pPr>
        <w:pStyle w:val="Normal"/>
        <w:ind w:firstLine="708"/>
        <w:rPr>
          <w:sz w:val="28"/>
          <w:szCs w:val="28"/>
        </w:rPr>
      </w:pPr>
      <w:r>
        <w:rPr>
          <w:sz w:val="28"/>
          <w:szCs w:val="28"/>
        </w:rPr>
        <w:t xml:space="preserve">анупадически интегральным,   </w:t>
      </w:r>
    </w:p>
    <w:p>
      <w:pPr>
        <w:pStyle w:val="Normal"/>
        <w:ind w:firstLine="708"/>
        <w:rPr>
          <w:sz w:val="28"/>
          <w:szCs w:val="28"/>
        </w:rPr>
      </w:pPr>
      <w:r>
        <w:rPr>
          <w:sz w:val="28"/>
          <w:szCs w:val="28"/>
        </w:rPr>
        <w:t xml:space="preserve">головерсумно интегральным,   </w:t>
      </w:r>
    </w:p>
    <w:p>
      <w:pPr>
        <w:pStyle w:val="Normal"/>
        <w:ind w:firstLine="708"/>
        <w:rPr>
          <w:sz w:val="28"/>
          <w:szCs w:val="28"/>
        </w:rPr>
      </w:pPr>
      <w:r>
        <w:rPr>
          <w:sz w:val="28"/>
          <w:szCs w:val="28"/>
        </w:rPr>
        <w:t xml:space="preserve">дхаммически интегральным,   </w:t>
      </w:r>
    </w:p>
    <w:p>
      <w:pPr>
        <w:pStyle w:val="Normal"/>
        <w:ind w:firstLine="708"/>
        <w:rPr>
          <w:sz w:val="28"/>
          <w:szCs w:val="28"/>
        </w:rPr>
      </w:pPr>
      <w:r>
        <w:rPr>
          <w:sz w:val="28"/>
          <w:szCs w:val="28"/>
        </w:rPr>
        <w:t xml:space="preserve">логоически интегральным,   </w:t>
      </w:r>
    </w:p>
    <w:p>
      <w:pPr>
        <w:pStyle w:val="Normal"/>
        <w:ind w:firstLine="708"/>
        <w:rPr>
          <w:sz w:val="28"/>
          <w:szCs w:val="28"/>
        </w:rPr>
      </w:pPr>
      <w:r>
        <w:rPr>
          <w:sz w:val="28"/>
          <w:szCs w:val="28"/>
        </w:rPr>
        <w:t xml:space="preserve">синтетически интегральным,   </w:t>
      </w:r>
    </w:p>
    <w:p>
      <w:pPr>
        <w:pStyle w:val="Normal"/>
        <w:ind w:firstLine="708"/>
        <w:rPr>
          <w:sz w:val="28"/>
          <w:szCs w:val="28"/>
        </w:rPr>
      </w:pPr>
      <w:r>
        <w:rPr>
          <w:sz w:val="28"/>
          <w:szCs w:val="28"/>
        </w:rPr>
        <w:t xml:space="preserve">явленно интегральным   </w:t>
      </w:r>
    </w:p>
    <w:p>
      <w:pPr>
        <w:pStyle w:val="Normal"/>
        <w:ind w:firstLine="708"/>
        <w:rPr/>
      </w:pPr>
      <w:r>
        <w:rPr>
          <w:sz w:val="28"/>
          <w:szCs w:val="28"/>
        </w:rPr>
        <w:t xml:space="preserve">и Фа ОМ интегральным присутствием,  </w:t>
      </w:r>
    </w:p>
    <w:p>
      <w:pPr>
        <w:pStyle w:val="Normal"/>
        <w:rPr>
          <w:sz w:val="28"/>
          <w:szCs w:val="28"/>
        </w:rPr>
      </w:pPr>
      <w:r>
        <w:rPr>
          <w:sz w:val="28"/>
          <w:szCs w:val="28"/>
        </w:rPr>
        <w:t xml:space="preserve">воспламеняясь всеми нашими накоплениями во второй 8-рице проявления Фа интегральной и синтезируясь </w:t>
      </w:r>
      <w:r>
        <w:rPr>
          <w:b/>
          <w:sz w:val="28"/>
          <w:szCs w:val="28"/>
        </w:rPr>
        <w:t>с Сыном Фа Глобальным</w:t>
      </w:r>
      <w:r>
        <w:rPr>
          <w:sz w:val="28"/>
          <w:szCs w:val="28"/>
        </w:rPr>
        <w:t xml:space="preserve">,   воспламеняя все наши накопления как </w:t>
      </w:r>
      <w:r>
        <w:rPr>
          <w:b/>
          <w:sz w:val="28"/>
          <w:szCs w:val="28"/>
        </w:rPr>
        <w:t>Глобальную Мудрость и Глобальный Свет</w:t>
      </w:r>
      <w:r>
        <w:rPr>
          <w:sz w:val="28"/>
          <w:szCs w:val="28"/>
        </w:rPr>
        <w:t xml:space="preserve">,   действующий в синтезе нас.  </w:t>
      </w:r>
    </w:p>
    <w:p>
      <w:pPr>
        <w:pStyle w:val="Normal"/>
        <w:rPr>
          <w:sz w:val="28"/>
          <w:szCs w:val="28"/>
        </w:rPr>
      </w:pPr>
      <w:r>
        <w:rPr>
          <w:sz w:val="28"/>
          <w:szCs w:val="28"/>
        </w:rPr>
        <w:t xml:space="preserve">И в этом огне мы устремляемся,   синтезируемся и с усилием восходим,   воспламеняясь 8-рицей </w:t>
      </w:r>
    </w:p>
    <w:p>
      <w:pPr>
        <w:pStyle w:val="Normal"/>
        <w:ind w:firstLine="708"/>
        <w:rPr>
          <w:sz w:val="28"/>
          <w:szCs w:val="28"/>
        </w:rPr>
      </w:pPr>
      <w:r>
        <w:rPr>
          <w:sz w:val="28"/>
          <w:szCs w:val="28"/>
        </w:rPr>
        <w:t xml:space="preserve">сфер интегральных,   </w:t>
      </w:r>
    </w:p>
    <w:p>
      <w:pPr>
        <w:pStyle w:val="Normal"/>
        <w:ind w:firstLine="708"/>
        <w:rPr>
          <w:sz w:val="28"/>
          <w:szCs w:val="28"/>
        </w:rPr>
      </w:pPr>
      <w:r>
        <w:rPr>
          <w:sz w:val="28"/>
          <w:szCs w:val="28"/>
        </w:rPr>
        <w:t xml:space="preserve">столпов интегральных,   </w:t>
      </w:r>
    </w:p>
    <w:p>
      <w:pPr>
        <w:pStyle w:val="Normal"/>
        <w:ind w:firstLine="708"/>
        <w:rPr>
          <w:sz w:val="28"/>
          <w:szCs w:val="28"/>
        </w:rPr>
      </w:pPr>
      <w:r>
        <w:rPr>
          <w:sz w:val="28"/>
          <w:szCs w:val="28"/>
        </w:rPr>
        <w:t xml:space="preserve">ЦО интегральных,   </w:t>
      </w:r>
    </w:p>
    <w:p>
      <w:pPr>
        <w:pStyle w:val="Normal"/>
        <w:ind w:firstLine="708"/>
        <w:rPr>
          <w:sz w:val="28"/>
          <w:szCs w:val="28"/>
        </w:rPr>
      </w:pPr>
      <w:r>
        <w:rPr>
          <w:sz w:val="28"/>
          <w:szCs w:val="28"/>
        </w:rPr>
        <w:t xml:space="preserve">ДО интегральных,   </w:t>
      </w:r>
    </w:p>
    <w:p>
      <w:pPr>
        <w:pStyle w:val="Normal"/>
        <w:ind w:firstLine="708"/>
        <w:rPr>
          <w:sz w:val="28"/>
          <w:szCs w:val="28"/>
        </w:rPr>
      </w:pPr>
      <w:r>
        <w:rPr>
          <w:sz w:val="28"/>
          <w:szCs w:val="28"/>
        </w:rPr>
        <w:t xml:space="preserve">Будды Фа интегрального,   </w:t>
      </w:r>
    </w:p>
    <w:p>
      <w:pPr>
        <w:pStyle w:val="Normal"/>
        <w:ind w:firstLine="708"/>
        <w:rPr>
          <w:sz w:val="28"/>
          <w:szCs w:val="28"/>
        </w:rPr>
      </w:pPr>
      <w:r>
        <w:rPr>
          <w:sz w:val="28"/>
          <w:szCs w:val="28"/>
        </w:rPr>
        <w:t xml:space="preserve">Христа Фа интегрального,   </w:t>
      </w:r>
    </w:p>
    <w:p>
      <w:pPr>
        <w:pStyle w:val="Normal"/>
        <w:ind w:firstLine="708"/>
        <w:rPr>
          <w:sz w:val="28"/>
          <w:szCs w:val="28"/>
        </w:rPr>
      </w:pPr>
      <w:r>
        <w:rPr>
          <w:sz w:val="28"/>
          <w:szCs w:val="28"/>
        </w:rPr>
        <w:t xml:space="preserve">Майтрейи Фа интегрального и </w:t>
      </w:r>
    </w:p>
    <w:p>
      <w:pPr>
        <w:pStyle w:val="Normal"/>
        <w:ind w:firstLine="708"/>
        <w:rPr>
          <w:sz w:val="28"/>
          <w:szCs w:val="28"/>
        </w:rPr>
      </w:pPr>
      <w:r>
        <w:rPr>
          <w:sz w:val="28"/>
          <w:szCs w:val="28"/>
        </w:rPr>
        <w:t xml:space="preserve">ФаОМ ФА интегрального,   </w:t>
      </w:r>
    </w:p>
    <w:p>
      <w:pPr>
        <w:pStyle w:val="Normal"/>
        <w:rPr>
          <w:sz w:val="28"/>
          <w:szCs w:val="28"/>
        </w:rPr>
      </w:pPr>
      <w:r>
        <w:rPr>
          <w:sz w:val="28"/>
          <w:szCs w:val="28"/>
        </w:rPr>
        <w:t xml:space="preserve">воспламеняясь всеми нашими 8-ричными накоплениями,   возжигаемся синтезом всех наших проявлений и,   синтезируясь </w:t>
      </w:r>
      <w:r>
        <w:rPr>
          <w:b/>
          <w:sz w:val="28"/>
          <w:szCs w:val="28"/>
        </w:rPr>
        <w:t>с Дочерью Фа Глобальной</w:t>
      </w:r>
      <w:r>
        <w:rPr>
          <w:sz w:val="28"/>
          <w:szCs w:val="28"/>
        </w:rPr>
        <w:t xml:space="preserve">,   мы возжигаем </w:t>
      </w:r>
      <w:r>
        <w:rPr>
          <w:b/>
          <w:sz w:val="28"/>
          <w:szCs w:val="28"/>
        </w:rPr>
        <w:t>Глобальный Дух и Глобальную Волю</w:t>
      </w:r>
      <w:r>
        <w:rPr>
          <w:sz w:val="28"/>
          <w:szCs w:val="28"/>
        </w:rPr>
        <w:t xml:space="preserve"> в каждом из нас в синтезе данных восьмиричных накоплений.  </w:t>
      </w:r>
    </w:p>
    <w:p>
      <w:pPr>
        <w:pStyle w:val="Normal"/>
        <w:rPr>
          <w:sz w:val="28"/>
          <w:szCs w:val="28"/>
        </w:rPr>
      </w:pPr>
      <w:r>
        <w:rPr>
          <w:sz w:val="28"/>
          <w:szCs w:val="28"/>
        </w:rPr>
        <w:t xml:space="preserve">И в этом огне мы синтезируемся </w:t>
      </w:r>
    </w:p>
    <w:p>
      <w:pPr>
        <w:pStyle w:val="Normal"/>
        <w:ind w:firstLine="708"/>
        <w:rPr/>
      </w:pPr>
      <w:r>
        <w:rPr>
          <w:sz w:val="28"/>
          <w:szCs w:val="28"/>
        </w:rPr>
        <w:t xml:space="preserve">с Матерью Фа интегральной,  </w:t>
      </w:r>
    </w:p>
    <w:p>
      <w:pPr>
        <w:pStyle w:val="Normal"/>
        <w:ind w:firstLine="708"/>
        <w:rPr>
          <w:sz w:val="28"/>
          <w:szCs w:val="28"/>
        </w:rPr>
      </w:pPr>
      <w:r>
        <w:rPr>
          <w:sz w:val="28"/>
          <w:szCs w:val="28"/>
        </w:rPr>
        <w:t xml:space="preserve">с Сыном Фа интегральным,   </w:t>
      </w:r>
    </w:p>
    <w:p>
      <w:pPr>
        <w:pStyle w:val="Normal"/>
        <w:ind w:firstLine="708"/>
        <w:rPr>
          <w:sz w:val="28"/>
          <w:szCs w:val="28"/>
        </w:rPr>
      </w:pPr>
      <w:r>
        <w:rPr>
          <w:sz w:val="28"/>
          <w:szCs w:val="28"/>
        </w:rPr>
        <w:t xml:space="preserve">с Дочерью Фа интегральной и </w:t>
      </w:r>
    </w:p>
    <w:p>
      <w:pPr>
        <w:pStyle w:val="Normal"/>
        <w:ind w:firstLine="708"/>
        <w:rPr>
          <w:sz w:val="28"/>
          <w:szCs w:val="28"/>
        </w:rPr>
      </w:pPr>
      <w:r>
        <w:rPr>
          <w:sz w:val="28"/>
          <w:szCs w:val="28"/>
        </w:rPr>
        <w:t xml:space="preserve">Отцом Фа интегральным,   </w:t>
      </w:r>
    </w:p>
    <w:p>
      <w:pPr>
        <w:pStyle w:val="Normal"/>
        <w:rPr>
          <w:sz w:val="28"/>
          <w:szCs w:val="28"/>
        </w:rPr>
      </w:pPr>
      <w:r>
        <w:rPr>
          <w:sz w:val="28"/>
          <w:szCs w:val="28"/>
        </w:rPr>
        <w:t xml:space="preserve">воспламеняясь всеми накоплениями наших проявлений интегральных,   мы синтезируемся </w:t>
      </w:r>
      <w:r>
        <w:rPr>
          <w:b/>
          <w:sz w:val="28"/>
          <w:szCs w:val="28"/>
        </w:rPr>
        <w:t>с Отцом Фа Глобальным</w:t>
      </w:r>
      <w:r>
        <w:rPr>
          <w:sz w:val="28"/>
          <w:szCs w:val="28"/>
        </w:rPr>
        <w:t xml:space="preserve">,   возжигаясь в синтезе данных накоплений </w:t>
      </w:r>
      <w:r>
        <w:rPr>
          <w:b/>
          <w:sz w:val="28"/>
          <w:szCs w:val="28"/>
        </w:rPr>
        <w:t>Глобальным Синтезом и Глобальным Огнем</w:t>
      </w:r>
      <w:r>
        <w:rPr>
          <w:sz w:val="28"/>
          <w:szCs w:val="28"/>
        </w:rPr>
        <w:t xml:space="preserve">.  </w:t>
      </w:r>
    </w:p>
    <w:p>
      <w:pPr>
        <w:pStyle w:val="Normal"/>
        <w:rPr>
          <w:sz w:val="28"/>
          <w:szCs w:val="28"/>
        </w:rPr>
      </w:pPr>
      <w:r>
        <w:rPr>
          <w:sz w:val="28"/>
          <w:szCs w:val="28"/>
        </w:rPr>
        <w:t xml:space="preserve">И, воспламеняя всю полноту проявления Дома Фа Отца,   мы компактифицируем эти накопления в синтез четверицы Фа глобально-метагалактической, и развертываем синтез четверицы Фа  глобально-метагалактической на </w:t>
      </w:r>
      <w:r>
        <w:rPr>
          <w:b/>
          <w:sz w:val="28"/>
          <w:szCs w:val="28"/>
        </w:rPr>
        <w:t>глобусе Глобального Метагалактического человека</w:t>
      </w:r>
      <w:r>
        <w:rPr>
          <w:sz w:val="28"/>
          <w:szCs w:val="28"/>
        </w:rPr>
        <w:t xml:space="preserve">,   развертывая </w:t>
      </w:r>
    </w:p>
    <w:p>
      <w:pPr>
        <w:pStyle w:val="Normal"/>
        <w:ind w:firstLine="708"/>
        <w:rPr>
          <w:sz w:val="28"/>
          <w:szCs w:val="28"/>
        </w:rPr>
      </w:pPr>
      <w:r>
        <w:rPr>
          <w:sz w:val="28"/>
          <w:szCs w:val="28"/>
        </w:rPr>
        <w:t xml:space="preserve">Мать Фа Глобальную глобальной Любовью и глобальной Энергией,   во всем глобально-метагалактическом человеческом глобусе,   </w:t>
      </w:r>
    </w:p>
    <w:p>
      <w:pPr>
        <w:pStyle w:val="Normal"/>
        <w:ind w:firstLine="708"/>
        <w:rPr>
          <w:sz w:val="28"/>
          <w:szCs w:val="28"/>
        </w:rPr>
      </w:pPr>
      <w:r>
        <w:rPr>
          <w:sz w:val="28"/>
          <w:szCs w:val="28"/>
        </w:rPr>
        <w:t xml:space="preserve">Сына Фа Глобального глобальной Мудростью и глобальным Светом,   во всем глобусе глобально-метагалактического человека,   </w:t>
      </w:r>
    </w:p>
    <w:p>
      <w:pPr>
        <w:pStyle w:val="Normal"/>
        <w:ind w:firstLine="708"/>
        <w:rPr>
          <w:sz w:val="28"/>
          <w:szCs w:val="28"/>
        </w:rPr>
      </w:pPr>
      <w:r>
        <w:rPr>
          <w:sz w:val="28"/>
          <w:szCs w:val="28"/>
        </w:rPr>
        <w:t xml:space="preserve">Дочь Фа Глобальную Глобальным Духом и Глобальной Волей во всем глобусе глобально-метагалактического человека и </w:t>
      </w:r>
    </w:p>
    <w:p>
      <w:pPr>
        <w:pStyle w:val="Normal"/>
        <w:ind w:firstLine="708"/>
        <w:rPr>
          <w:sz w:val="28"/>
          <w:szCs w:val="28"/>
        </w:rPr>
      </w:pPr>
      <w:r>
        <w:rPr>
          <w:sz w:val="28"/>
          <w:szCs w:val="28"/>
        </w:rPr>
        <w:t xml:space="preserve">Отца Фа Глобального Глобальным Синтезом и Глобальным Огнем во всем глобусе глобально-метагалактического человека </w:t>
      </w:r>
    </w:p>
    <w:p>
      <w:pPr>
        <w:pStyle w:val="Normal"/>
        <w:rPr>
          <w:sz w:val="28"/>
          <w:szCs w:val="28"/>
        </w:rPr>
      </w:pPr>
      <w:r>
        <w:rPr>
          <w:sz w:val="28"/>
          <w:szCs w:val="28"/>
        </w:rPr>
        <w:t xml:space="preserve">и простраиваем четверичные проявления каждой Вселенной глобуса глобального человека во всех вселенских проявлениях,   утверждая четверичный принцип трансляции из планового режима интегрально-человеческой деятельности во вселенский режим глобально-метагалактической человеческой деятельности.  </w:t>
      </w:r>
    </w:p>
    <w:p>
      <w:pPr>
        <w:pStyle w:val="Normal"/>
        <w:ind w:firstLine="708"/>
        <w:rPr>
          <w:sz w:val="28"/>
          <w:szCs w:val="28"/>
        </w:rPr>
      </w:pPr>
      <w:r>
        <w:rPr>
          <w:sz w:val="28"/>
          <w:szCs w:val="28"/>
        </w:rPr>
        <w:t xml:space="preserve">Аминь.  </w:t>
      </w:r>
    </w:p>
    <w:p>
      <w:pPr>
        <w:pStyle w:val="Normal"/>
        <w:rPr>
          <w:sz w:val="28"/>
          <w:szCs w:val="28"/>
        </w:rPr>
      </w:pPr>
      <w:r>
        <w:rPr>
          <w:sz w:val="28"/>
          <w:szCs w:val="28"/>
        </w:rPr>
        <w:t xml:space="preserve">И,   воспламеняясь всем накопленным огнем,   мы воспламеняем присутствие в нас 4-цы Фа Глобальной в глобально-метагалактической глобусной развертке каждого из нас.  </w:t>
      </w:r>
    </w:p>
    <w:p>
      <w:pPr>
        <w:pStyle w:val="Normal"/>
        <w:ind w:firstLine="708"/>
        <w:rPr>
          <w:sz w:val="28"/>
          <w:szCs w:val="28"/>
        </w:rPr>
      </w:pPr>
      <w:r>
        <w:rPr>
          <w:sz w:val="28"/>
          <w:szCs w:val="28"/>
        </w:rPr>
        <w:t xml:space="preserve">АУМ.  </w:t>
      </w:r>
    </w:p>
    <w:p>
      <w:pPr>
        <w:pStyle w:val="Normal"/>
        <w:rPr>
          <w:sz w:val="28"/>
          <w:szCs w:val="28"/>
        </w:rPr>
      </w:pPr>
      <w:r>
        <w:rPr>
          <w:sz w:val="28"/>
          <w:szCs w:val="28"/>
        </w:rPr>
        <w:t xml:space="preserve">И в этом огне мы синтезируемся с Отцом Фа,   воспламеняя его явление Фа Огня в нашем глобально-метагалактическом человеческом присутствии и возжигаем Явленный огонь Фа Отца в нашем глобально-метагалактическом человеческом проявлении.  </w:t>
      </w:r>
    </w:p>
    <w:p>
      <w:pPr>
        <w:pStyle w:val="Normal"/>
        <w:ind w:firstLine="708"/>
        <w:rPr>
          <w:sz w:val="28"/>
          <w:szCs w:val="28"/>
        </w:rPr>
      </w:pPr>
      <w:r>
        <w:rPr>
          <w:sz w:val="28"/>
          <w:szCs w:val="28"/>
        </w:rPr>
        <w:t xml:space="preserve">Аминь.  </w:t>
      </w:r>
    </w:p>
    <w:p>
      <w:pPr>
        <w:pStyle w:val="Normal"/>
        <w:rPr>
          <w:sz w:val="28"/>
          <w:szCs w:val="28"/>
        </w:rPr>
      </w:pPr>
      <w:r>
        <w:rPr>
          <w:sz w:val="28"/>
          <w:szCs w:val="28"/>
        </w:rPr>
        <w:t xml:space="preserve">И в этом огне мы возносим благодарность Фа Отцу,   Глобальной 4-це Фа Отца,   Отцу Фа Глобальному,   Дочери Фа Глобальной,   Сыну Фа Глобальному и Матери Фа Глобальной,   Логосам планеты-звезды Фаоми и Фаомика,   Владыкам Кут Хуми и Фаинь и выходим из практики.  </w:t>
      </w:r>
    </w:p>
    <w:p>
      <w:pPr>
        <w:pStyle w:val="Normal"/>
        <w:ind w:firstLine="708"/>
        <w:rPr>
          <w:sz w:val="28"/>
          <w:szCs w:val="28"/>
        </w:rPr>
      </w:pPr>
      <w:r>
        <w:rPr>
          <w:sz w:val="28"/>
          <w:szCs w:val="28"/>
        </w:rPr>
        <w:t xml:space="preserve">Аминь. </w:t>
      </w:r>
    </w:p>
    <w:p>
      <w:pPr>
        <w:pStyle w:val="Normal"/>
        <w:rPr>
          <w:sz w:val="28"/>
          <w:szCs w:val="28"/>
        </w:rPr>
      </w:pPr>
      <w:r>
        <w:rPr>
          <w:sz w:val="28"/>
          <w:szCs w:val="28"/>
        </w:rPr>
      </w:r>
    </w:p>
    <w:p>
      <w:pPr>
        <w:pStyle w:val="Normal"/>
        <w:rPr/>
      </w:pPr>
      <w:r>
        <w:rPr>
          <w:sz w:val="28"/>
          <w:szCs w:val="28"/>
        </w:rPr>
        <w:t xml:space="preserve">На сегодня все.  </w:t>
      </w:r>
    </w:p>
    <w:p>
      <w:pPr>
        <w:pStyle w:val="Normal"/>
        <w:rPr>
          <w:sz w:val="28"/>
          <w:szCs w:val="28"/>
        </w:rPr>
      </w:pPr>
      <w:r>
        <w:rPr>
          <w:sz w:val="28"/>
          <w:szCs w:val="28"/>
        </w:rPr>
      </w:r>
    </w:p>
    <w:p>
      <w:pPr>
        <w:pStyle w:val="Normal"/>
        <w:jc w:val="both"/>
        <w:rPr>
          <w:b/>
          <w:b/>
          <w:sz w:val="32"/>
          <w:szCs w:val="32"/>
        </w:rPr>
      </w:pPr>
      <w:r>
        <w:rPr>
          <w:b/>
          <w:sz w:val="32"/>
          <w:szCs w:val="32"/>
        </w:rPr>
        <w:t xml:space="preserve">                               </w:t>
      </w:r>
      <w:r>
        <w:rPr>
          <w:b/>
          <w:sz w:val="32"/>
          <w:szCs w:val="32"/>
        </w:rPr>
        <w:t>Практика</w:t>
      </w:r>
    </w:p>
    <w:p>
      <w:pPr>
        <w:pStyle w:val="Normal"/>
        <w:jc w:val="both"/>
        <w:rPr>
          <w:b/>
          <w:b/>
          <w:sz w:val="32"/>
          <w:szCs w:val="32"/>
        </w:rPr>
      </w:pPr>
      <w:r>
        <w:rPr>
          <w:b/>
          <w:sz w:val="32"/>
          <w:szCs w:val="32"/>
        </w:rPr>
      </w:r>
    </w:p>
    <w:p>
      <w:pPr>
        <w:pStyle w:val="Normal"/>
        <w:jc w:val="both"/>
        <w:rPr>
          <w:sz w:val="28"/>
          <w:szCs w:val="28"/>
        </w:rPr>
      </w:pPr>
      <w:r>
        <w:rPr>
          <w:sz w:val="28"/>
          <w:szCs w:val="28"/>
        </w:rPr>
        <w:t xml:space="preserve">Итак,   мы воспламеняемся всем накопленным огнем.   </w:t>
      </w:r>
    </w:p>
    <w:p>
      <w:pPr>
        <w:pStyle w:val="Normal"/>
        <w:jc w:val="both"/>
        <w:rPr>
          <w:sz w:val="28"/>
          <w:szCs w:val="28"/>
        </w:rPr>
      </w:pPr>
      <w:r>
        <w:rPr>
          <w:sz w:val="28"/>
          <w:szCs w:val="28"/>
        </w:rPr>
        <w:t xml:space="preserve">Воспламеняемся синтезом Фа физическим.   </w:t>
      </w:r>
    </w:p>
    <w:p>
      <w:pPr>
        <w:pStyle w:val="Normal"/>
        <w:jc w:val="both"/>
        <w:rPr>
          <w:sz w:val="28"/>
          <w:szCs w:val="28"/>
        </w:rPr>
      </w:pPr>
      <w:r>
        <w:rPr>
          <w:sz w:val="28"/>
          <w:szCs w:val="28"/>
        </w:rPr>
        <w:t xml:space="preserve">Старайтесь развернуть сердце,   разум,   тело,   Дом Отца и все условия синтеза Фа,   которые вы наработали на физическом,   в физическом проявлении. </w:t>
      </w:r>
    </w:p>
    <w:p>
      <w:pPr>
        <w:pStyle w:val="Normal"/>
        <w:jc w:val="both"/>
        <w:rPr>
          <w:sz w:val="28"/>
          <w:szCs w:val="28"/>
        </w:rPr>
      </w:pPr>
      <w:r>
        <w:rPr>
          <w:sz w:val="28"/>
          <w:szCs w:val="28"/>
        </w:rPr>
        <w:t xml:space="preserve">И утвердите,   что так на каждом.  </w:t>
      </w:r>
    </w:p>
    <w:p>
      <w:pPr>
        <w:pStyle w:val="Normal"/>
        <w:jc w:val="both"/>
        <w:rPr>
          <w:sz w:val="28"/>
          <w:szCs w:val="28"/>
        </w:rPr>
      </w:pPr>
      <w:r>
        <w:rPr>
          <w:sz w:val="28"/>
          <w:szCs w:val="28"/>
        </w:rPr>
        <w:t xml:space="preserve">И мы развертываем Синтез Фа эфирный,   воспламеняясь всеми нашими накоплениями.  </w:t>
      </w:r>
    </w:p>
    <w:p>
      <w:pPr>
        <w:pStyle w:val="Normal"/>
        <w:jc w:val="both"/>
        <w:rPr>
          <w:sz w:val="28"/>
          <w:szCs w:val="28"/>
        </w:rPr>
      </w:pPr>
      <w:r>
        <w:rPr>
          <w:sz w:val="28"/>
          <w:szCs w:val="28"/>
        </w:rPr>
        <w:t xml:space="preserve">И мы развертываем Синтез Фа астральный,   возжигаясь всеми нашими накоплениями.  </w:t>
      </w:r>
    </w:p>
    <w:p>
      <w:pPr>
        <w:pStyle w:val="Normal"/>
        <w:jc w:val="both"/>
        <w:rPr>
          <w:sz w:val="28"/>
          <w:szCs w:val="28"/>
        </w:rPr>
      </w:pPr>
      <w:r>
        <w:rPr>
          <w:sz w:val="28"/>
          <w:szCs w:val="28"/>
        </w:rPr>
        <w:t xml:space="preserve">И мы развертываем Синтез Фа ментальный,   возжигаясь всеми нашими накоплениями.  Старайтесь успеть сердце,   разум,   тело,   Дом.  </w:t>
      </w:r>
    </w:p>
    <w:p>
      <w:pPr>
        <w:pStyle w:val="Normal"/>
        <w:jc w:val="both"/>
        <w:rPr>
          <w:sz w:val="28"/>
          <w:szCs w:val="28"/>
        </w:rPr>
      </w:pPr>
      <w:r>
        <w:rPr>
          <w:sz w:val="28"/>
          <w:szCs w:val="28"/>
        </w:rPr>
        <w:t xml:space="preserve">И мы возжигаем Синтез Фа причинный,   возжигаясь всеми нашими накоплениями,   и развертывая Синтез Фа причинный в нашем восхождении.  </w:t>
      </w:r>
    </w:p>
    <w:p>
      <w:pPr>
        <w:pStyle w:val="Normal"/>
        <w:jc w:val="both"/>
        <w:rPr>
          <w:sz w:val="28"/>
          <w:szCs w:val="28"/>
        </w:rPr>
      </w:pPr>
      <w:r>
        <w:rPr>
          <w:sz w:val="28"/>
          <w:szCs w:val="28"/>
        </w:rPr>
        <w:t xml:space="preserve">И мы развертываем Синтез Фа буддхический,   возжигаясь всеми нашими накоплениями буддхи.  </w:t>
      </w:r>
    </w:p>
    <w:p>
      <w:pPr>
        <w:pStyle w:val="Normal"/>
        <w:jc w:val="both"/>
        <w:rPr>
          <w:sz w:val="28"/>
          <w:szCs w:val="28"/>
        </w:rPr>
      </w:pPr>
      <w:r>
        <w:rPr>
          <w:sz w:val="28"/>
          <w:szCs w:val="28"/>
        </w:rPr>
        <w:t xml:space="preserve">И мы развертываем Синтез Фа атмический,   возжигаясь всеми нашими накоплениями.   </w:t>
      </w:r>
    </w:p>
    <w:p>
      <w:pPr>
        <w:pStyle w:val="Normal"/>
        <w:jc w:val="both"/>
        <w:rPr>
          <w:sz w:val="28"/>
          <w:szCs w:val="28"/>
        </w:rPr>
      </w:pPr>
      <w:r>
        <w:rPr>
          <w:sz w:val="28"/>
          <w:szCs w:val="28"/>
        </w:rPr>
        <w:t xml:space="preserve">И мы развертываем Синтез Фа аматический,   возжигаясь всеми нашими накоплениями.  </w:t>
      </w:r>
    </w:p>
    <w:p>
      <w:pPr>
        <w:pStyle w:val="Normal"/>
        <w:jc w:val="both"/>
        <w:rPr>
          <w:sz w:val="28"/>
          <w:szCs w:val="28"/>
        </w:rPr>
      </w:pPr>
      <w:r>
        <w:rPr>
          <w:sz w:val="28"/>
          <w:szCs w:val="28"/>
        </w:rPr>
        <w:t xml:space="preserve">И мы развертываем Синтез Фа монадический,   возжигаясь всеми нашими накоплениями и транслируем девятиричный Синтез Фа в наше глобально-метагалактическое человеческое присутствие на глобусе Глобального человека.   Оформляя присутствие тела глобального,   сердца глобального,   разума  глобального и развертывая Дом Отца глобальный интегрально-вселенский,   или интефизический вселенский.  </w:t>
      </w:r>
    </w:p>
    <w:p>
      <w:pPr>
        <w:pStyle w:val="Normal"/>
        <w:jc w:val="both"/>
        <w:rPr>
          <w:sz w:val="28"/>
          <w:szCs w:val="28"/>
        </w:rPr>
      </w:pPr>
      <w:r>
        <w:rPr>
          <w:sz w:val="28"/>
          <w:szCs w:val="28"/>
        </w:rPr>
        <w:t xml:space="preserve">И воспламеняясь четверицей,   мы синтезируем </w:t>
      </w:r>
    </w:p>
    <w:p>
      <w:pPr>
        <w:pStyle w:val="Normal"/>
        <w:ind w:firstLine="708"/>
        <w:jc w:val="both"/>
        <w:rPr>
          <w:sz w:val="28"/>
          <w:szCs w:val="28"/>
        </w:rPr>
      </w:pPr>
      <w:r>
        <w:rPr>
          <w:sz w:val="28"/>
          <w:szCs w:val="28"/>
        </w:rPr>
        <w:t xml:space="preserve">Дом Отца интефизический вселенский с Отцом Фа,   воспламеняясь его Огнем и Синтезом,   </w:t>
      </w:r>
    </w:p>
    <w:p>
      <w:pPr>
        <w:pStyle w:val="Normal"/>
        <w:ind w:firstLine="708"/>
        <w:jc w:val="both"/>
        <w:rPr>
          <w:sz w:val="28"/>
          <w:szCs w:val="28"/>
        </w:rPr>
      </w:pPr>
      <w:r>
        <w:rPr>
          <w:sz w:val="28"/>
          <w:szCs w:val="28"/>
        </w:rPr>
        <w:t xml:space="preserve">тело интефизическое вселенское с Дочерью Фа,   воспламеняя его Духом и   Волей,   </w:t>
      </w:r>
    </w:p>
    <w:p>
      <w:pPr>
        <w:pStyle w:val="Normal"/>
        <w:ind w:firstLine="708"/>
        <w:jc w:val="both"/>
        <w:rPr>
          <w:sz w:val="28"/>
          <w:szCs w:val="28"/>
        </w:rPr>
      </w:pPr>
      <w:r>
        <w:rPr>
          <w:sz w:val="28"/>
          <w:szCs w:val="28"/>
        </w:rPr>
        <w:t xml:space="preserve">разум интефизический вселенский Сыном Фа,   возжигая его Мудростью и Светом глобальным и </w:t>
      </w:r>
    </w:p>
    <w:p>
      <w:pPr>
        <w:pStyle w:val="Normal"/>
        <w:ind w:firstLine="708"/>
        <w:jc w:val="both"/>
        <w:rPr>
          <w:sz w:val="28"/>
          <w:szCs w:val="28"/>
        </w:rPr>
      </w:pPr>
      <w:r>
        <w:rPr>
          <w:sz w:val="28"/>
          <w:szCs w:val="28"/>
        </w:rPr>
        <w:t xml:space="preserve">сердце интефизическое вселенское синтезируем с Матерью Фа,   воспламеняя его Любовью и Энергией глобальной.  </w:t>
      </w:r>
    </w:p>
    <w:p>
      <w:pPr>
        <w:pStyle w:val="Normal"/>
        <w:jc w:val="both"/>
        <w:rPr>
          <w:sz w:val="28"/>
          <w:szCs w:val="28"/>
        </w:rPr>
      </w:pPr>
      <w:r>
        <w:rPr>
          <w:sz w:val="28"/>
          <w:szCs w:val="28"/>
        </w:rPr>
        <w:t xml:space="preserve">И в этом огне мы развертываемся в интефизическом вселенском присутствии и синтезируем все наши накопления Синтеза Фа в 9-ти проявленных присутствиях в одно интефизическое глобальное.  Снимая трансляцию планов и утверждая синтез 9-тирицы и 11-тимерности наших проявлений в 4-х мерную вселенскость интефизическую глобальную.  </w:t>
      </w:r>
    </w:p>
    <w:p>
      <w:pPr>
        <w:pStyle w:val="Normal"/>
        <w:ind w:firstLine="708"/>
        <w:jc w:val="both"/>
        <w:rPr>
          <w:sz w:val="28"/>
          <w:szCs w:val="28"/>
        </w:rPr>
      </w:pPr>
      <w:r>
        <w:rPr>
          <w:sz w:val="28"/>
          <w:szCs w:val="28"/>
        </w:rPr>
        <w:t xml:space="preserve">Аминь.  </w:t>
      </w:r>
    </w:p>
    <w:p>
      <w:pPr>
        <w:pStyle w:val="Normal"/>
        <w:jc w:val="both"/>
        <w:rPr>
          <w:sz w:val="28"/>
          <w:szCs w:val="28"/>
        </w:rPr>
      </w:pPr>
      <w:r>
        <w:rPr>
          <w:sz w:val="28"/>
          <w:szCs w:val="28"/>
        </w:rPr>
        <w:t xml:space="preserve">И стабилизируясь,   утверждаемся в этом проявлении.  </w:t>
      </w:r>
    </w:p>
    <w:p>
      <w:pPr>
        <w:pStyle w:val="Normal"/>
        <w:jc w:val="both"/>
        <w:rPr>
          <w:sz w:val="28"/>
          <w:szCs w:val="28"/>
        </w:rPr>
      </w:pPr>
      <w:r>
        <w:rPr>
          <w:sz w:val="28"/>
          <w:szCs w:val="28"/>
        </w:rPr>
        <w:t xml:space="preserve">И в этом огне мы синтезируемся с Фа Отцом,   воспламеняя Явленный огонь в нас,   и утверждаем Явление Фа Отца в нашей интефизической глобально-метагалактической человеческой развертке, присутствии,   реализации и действии на глобусе Глобального человека.  </w:t>
      </w:r>
    </w:p>
    <w:p>
      <w:pPr>
        <w:pStyle w:val="Normal"/>
        <w:ind w:firstLine="708"/>
        <w:jc w:val="both"/>
        <w:rPr>
          <w:sz w:val="28"/>
          <w:szCs w:val="28"/>
        </w:rPr>
      </w:pPr>
      <w:r>
        <w:rPr>
          <w:sz w:val="28"/>
          <w:szCs w:val="28"/>
        </w:rPr>
        <w:t xml:space="preserve">Аминь.  </w:t>
      </w:r>
    </w:p>
    <w:p>
      <w:pPr>
        <w:pStyle w:val="Normal"/>
        <w:jc w:val="both"/>
        <w:rPr>
          <w:sz w:val="28"/>
          <w:szCs w:val="28"/>
        </w:rPr>
      </w:pPr>
      <w:r>
        <w:rPr>
          <w:sz w:val="28"/>
          <w:szCs w:val="28"/>
        </w:rPr>
        <w:t xml:space="preserve">И в этом огне мы синтезируемся с Владыками, ведущими нас, с позиции глобуса глобального человека в интефизическом вселенском присутствии.   Проявляемся перед ними и просим направить нас на реализацию глобального человека и интегрально-глобальное ученическое восхождение с переходом трансляцией всех интегральных 15-ти синтезов Фа в Инте-реал в развертывании Единого человека в нас. И нашего стяжания развертки глобальных Синтезов Фа в Мета-реале в развертывании Единого человека в нас,   с просьбой направить нас и наше восхождение в Мета-реал развертывания ученичества глобального,   глобально-метагалактического глобуса глобального человека.  </w:t>
      </w:r>
    </w:p>
    <w:p>
      <w:pPr>
        <w:pStyle w:val="Normal"/>
        <w:ind w:firstLine="708"/>
        <w:jc w:val="both"/>
        <w:rPr>
          <w:sz w:val="28"/>
          <w:szCs w:val="28"/>
        </w:rPr>
      </w:pPr>
      <w:r>
        <w:rPr>
          <w:sz w:val="28"/>
          <w:szCs w:val="28"/>
        </w:rPr>
        <w:t xml:space="preserve">Аминь.  </w:t>
      </w:r>
    </w:p>
    <w:p>
      <w:pPr>
        <w:pStyle w:val="Normal"/>
        <w:jc w:val="both"/>
        <w:rPr>
          <w:sz w:val="28"/>
          <w:szCs w:val="28"/>
        </w:rPr>
      </w:pPr>
      <w:r>
        <w:rPr>
          <w:sz w:val="28"/>
          <w:szCs w:val="28"/>
        </w:rPr>
        <w:t xml:space="preserve">И воспламеняемся всем возожженным огнем.  Мы развертываемся далее,   синтезируя Инте-реал наших Синтезов Фа и утверждаем Мета-реал наших восхождений глобальными Синтезами Фа.   </w:t>
      </w:r>
    </w:p>
    <w:p>
      <w:pPr>
        <w:pStyle w:val="Normal"/>
        <w:jc w:val="both"/>
        <w:rPr>
          <w:sz w:val="28"/>
          <w:szCs w:val="28"/>
        </w:rPr>
      </w:pPr>
      <w:r>
        <w:rPr>
          <w:sz w:val="28"/>
          <w:szCs w:val="28"/>
        </w:rPr>
        <w:t xml:space="preserve">И в этом огне мы восходим в 10-е анупадическое присутствие,   развертываем Синтез Фа анупадический,   возжигаемся им,   синтезируем десять Синтезов Фа и развертываемся в Метаэфирном вселенском присутствии глобально-метагалактического глобуса человека.  </w:t>
      </w:r>
    </w:p>
    <w:p>
      <w:pPr>
        <w:pStyle w:val="Normal"/>
        <w:jc w:val="both"/>
        <w:rPr>
          <w:sz w:val="28"/>
          <w:szCs w:val="28"/>
        </w:rPr>
      </w:pPr>
      <w:r>
        <w:rPr>
          <w:sz w:val="28"/>
          <w:szCs w:val="28"/>
        </w:rPr>
        <w:t xml:space="preserve">И возжигаясь им,   расширяем присутствие реалов в нас.  </w:t>
      </w:r>
    </w:p>
    <w:p>
      <w:pPr>
        <w:pStyle w:val="Normal"/>
        <w:jc w:val="both"/>
        <w:rPr>
          <w:sz w:val="28"/>
          <w:szCs w:val="28"/>
        </w:rPr>
      </w:pPr>
      <w:r>
        <w:rPr>
          <w:sz w:val="28"/>
          <w:szCs w:val="28"/>
        </w:rPr>
        <w:t xml:space="preserve">И далее мы развертываем 11-ый Головерсумный Синтез Фа,   возжигаясь его накоплениями в нас,   транслируем его в третий Униастральный глобально-метагалактический вселенский Синтез Фа,   возжигая униастральное вселенское присутствие и воспламеняем присутствие реалов в нас.  </w:t>
      </w:r>
    </w:p>
    <w:p>
      <w:pPr>
        <w:pStyle w:val="Normal"/>
        <w:jc w:val="both"/>
        <w:rPr>
          <w:sz w:val="28"/>
          <w:szCs w:val="28"/>
        </w:rPr>
      </w:pPr>
      <w:r>
        <w:rPr>
          <w:sz w:val="28"/>
          <w:szCs w:val="28"/>
        </w:rPr>
        <w:t xml:space="preserve">И далее мы развертываем Дхаммический Синтез Фа,   воспламеняясь всеми его накоплениями,   мы транслируем его в наше единоментальное глобально-метагалактическое присутствие на глобусе глобального человека. </w:t>
      </w:r>
    </w:p>
    <w:p>
      <w:pPr>
        <w:pStyle w:val="Normal"/>
        <w:jc w:val="both"/>
        <w:rPr>
          <w:sz w:val="28"/>
          <w:szCs w:val="28"/>
        </w:rPr>
      </w:pPr>
      <w:r>
        <w:rPr>
          <w:sz w:val="28"/>
          <w:szCs w:val="28"/>
        </w:rPr>
        <w:t xml:space="preserve">И,   возжигаясь присутствием развертки на нем,   мы утверждаем наше восхождение-развертывание в реалах Единого человека.  </w:t>
      </w:r>
    </w:p>
    <w:p>
      <w:pPr>
        <w:pStyle w:val="Normal"/>
        <w:jc w:val="both"/>
        <w:rPr>
          <w:sz w:val="28"/>
          <w:szCs w:val="28"/>
        </w:rPr>
      </w:pPr>
      <w:r>
        <w:rPr>
          <w:sz w:val="28"/>
          <w:szCs w:val="28"/>
        </w:rPr>
        <w:t xml:space="preserve">И далее мы устремляемся в развертывание Логоического Синтеза Фа.   Развертываем его,   возжигаясь всеми нашими накоплениями и автоматически проходя логоическое присутствие в Логоическом правлении пред Логоическим Безмолвным Наблюдателем,   компактифицируя весь Синтез Фа,   возожженный в безмолвном проявлении Фа Отца в нас,   мы транслируем его в 5-ое всепричинное глобально-метагалактическое присутствие на глобусе глобального метагалактического человека.   </w:t>
      </w:r>
    </w:p>
    <w:p>
      <w:pPr>
        <w:pStyle w:val="Normal"/>
        <w:jc w:val="both"/>
        <w:rPr>
          <w:sz w:val="28"/>
          <w:szCs w:val="28"/>
        </w:rPr>
      </w:pPr>
      <w:r>
        <w:rPr>
          <w:sz w:val="28"/>
          <w:szCs w:val="28"/>
        </w:rPr>
        <w:t xml:space="preserve">И,   возжигаясь им,   развертываем присутствие реалов Единого человека в нас.  </w:t>
      </w:r>
    </w:p>
    <w:p>
      <w:pPr>
        <w:pStyle w:val="Normal"/>
        <w:jc w:val="both"/>
        <w:rPr>
          <w:sz w:val="28"/>
          <w:szCs w:val="28"/>
        </w:rPr>
      </w:pPr>
      <w:r>
        <w:rPr>
          <w:sz w:val="28"/>
          <w:szCs w:val="28"/>
        </w:rPr>
        <w:t xml:space="preserve">И в этом же огне мы развертываем весь Синтетический Синтез Фа,   возжигаясь всеми его накоплениями и,   развертывая Синтез Фа Отца нами,   транслируем синтетический Синтез Фа в пробуддхическое глобально-метагалактическое присутствие на глобусе глобально-метагалактического человека,   возжигаемся им и утверждаем воспламенение и развертывание присутствие реалов  в нашем глобально-метагалактическом восхождении Синтеза Единого и Глобального человека и человечества в нас.  </w:t>
      </w:r>
    </w:p>
    <w:p>
      <w:pPr>
        <w:pStyle w:val="Normal"/>
        <w:ind w:firstLine="708"/>
        <w:jc w:val="both"/>
        <w:rPr>
          <w:sz w:val="28"/>
          <w:szCs w:val="28"/>
        </w:rPr>
      </w:pPr>
      <w:r>
        <w:rPr>
          <w:sz w:val="28"/>
          <w:szCs w:val="28"/>
        </w:rPr>
        <w:t xml:space="preserve">Аминь.  </w:t>
      </w:r>
    </w:p>
    <w:p>
      <w:pPr>
        <w:pStyle w:val="Normal"/>
        <w:jc w:val="both"/>
        <w:rPr>
          <w:sz w:val="28"/>
          <w:szCs w:val="28"/>
        </w:rPr>
      </w:pPr>
      <w:r>
        <w:rPr>
          <w:sz w:val="28"/>
          <w:szCs w:val="28"/>
        </w:rPr>
        <w:t xml:space="preserve">И в этом же огне мы развертываемся в Явленном Синтезе Фа,   воспламеняясь присутствием Фа Отца в нас и в огне этого присутствия,   синтезируясь с Фа Отцом,   мы воспламеняемся его проявлением в нас и синтезируемся с атмическим глобально-метагалактическим присутствием развертываясь в нем и возжигаясь присутствием атмическим на глобусе глобально-метагалактического человека.  </w:t>
      </w:r>
    </w:p>
    <w:p>
      <w:pPr>
        <w:pStyle w:val="Normal"/>
        <w:jc w:val="both"/>
        <w:rPr>
          <w:sz w:val="28"/>
          <w:szCs w:val="28"/>
        </w:rPr>
      </w:pPr>
      <w:r>
        <w:rPr>
          <w:sz w:val="28"/>
          <w:szCs w:val="28"/>
        </w:rPr>
        <w:t xml:space="preserve">Мы развертываемся в лотосе атмического проявления Воли Фа Отца глобального человека и возжигаемся развертыванием Воли,   возжиганием полноты Духа и синтезируем весь огонь,   накопленный нами в проявлении глобально-метагалактических развертываний.  </w:t>
      </w:r>
    </w:p>
    <w:p>
      <w:pPr>
        <w:pStyle w:val="Normal"/>
        <w:jc w:val="both"/>
        <w:rPr>
          <w:sz w:val="28"/>
          <w:szCs w:val="28"/>
        </w:rPr>
      </w:pPr>
      <w:r>
        <w:rPr>
          <w:sz w:val="28"/>
          <w:szCs w:val="28"/>
        </w:rPr>
        <w:t xml:space="preserve">Это и абсолютный огонь,   и новое рождение,   и все виды глобального огня,   которые мы проявляли за время нашего восхождения в синтезе и Домом Фа Отца.  </w:t>
      </w:r>
    </w:p>
    <w:p>
      <w:pPr>
        <w:pStyle w:val="Normal"/>
        <w:jc w:val="both"/>
        <w:rPr>
          <w:sz w:val="28"/>
          <w:szCs w:val="28"/>
        </w:rPr>
      </w:pPr>
      <w:r>
        <w:rPr>
          <w:sz w:val="28"/>
          <w:szCs w:val="28"/>
        </w:rPr>
        <w:t xml:space="preserve">И мы возжигаем форму глобального человека в семирице проявленного в каждом из нас,   утверждаем наше присутствие в Лотосе сердца глобального человека,   развертывая семеричное сердечное присутствие в нас,   воспламеняемся шаром огня разума «Я есмь» глобального человека и развертываем Дом Отца атмический глобально-метагалактический человеческий. </w:t>
      </w:r>
    </w:p>
    <w:p>
      <w:pPr>
        <w:pStyle w:val="Normal"/>
        <w:jc w:val="both"/>
        <w:rPr>
          <w:sz w:val="28"/>
          <w:szCs w:val="28"/>
        </w:rPr>
      </w:pPr>
      <w:r>
        <w:rPr>
          <w:sz w:val="28"/>
          <w:szCs w:val="28"/>
        </w:rPr>
        <w:t xml:space="preserve">И в этом огне мы синтезируем Дом Отца атмический глобально-метагалактического человека с Отцом Фа Глобальным,   возжигаясь огнем глобального Синтеза и глобальным Огнем,   и возжигаем Дом Отца глобально-метагалактический атмический в каждом из нас.  </w:t>
      </w:r>
    </w:p>
    <w:p>
      <w:pPr>
        <w:pStyle w:val="Normal"/>
        <w:jc w:val="both"/>
        <w:rPr>
          <w:sz w:val="28"/>
          <w:szCs w:val="28"/>
        </w:rPr>
      </w:pPr>
      <w:r>
        <w:rPr>
          <w:sz w:val="28"/>
          <w:szCs w:val="28"/>
        </w:rPr>
        <w:t xml:space="preserve">И в этом огне мы возжигаемся телом атмическим глобально-метагалактическим,   синтезируясь с Дочерью Фа глобальной,   и возжигаемся глобальным Духом и глобальной Волей Фа Отца в нас,   развертывая Волю и Дух в семирице тел присутствий наших глобальных в их росте,   проявлении и накоплении соответствующего огня глобально-метагалактического.  </w:t>
      </w:r>
    </w:p>
    <w:p>
      <w:pPr>
        <w:pStyle w:val="Normal"/>
        <w:jc w:val="both"/>
        <w:rPr>
          <w:sz w:val="28"/>
          <w:szCs w:val="28"/>
        </w:rPr>
      </w:pPr>
      <w:r>
        <w:rPr>
          <w:sz w:val="28"/>
          <w:szCs w:val="28"/>
        </w:rPr>
        <w:t xml:space="preserve">И в этом огне мы воспламеняемся шаром разума атмического глобально-метагалактического,   синтезируя его с Сыном Фа глобальным и возжигая глобальную Мудрость и глобальный Свет в его атмическом глобально-метагалактическом человеческом проявлении.  </w:t>
      </w:r>
    </w:p>
    <w:p>
      <w:pPr>
        <w:pStyle w:val="Normal"/>
        <w:ind w:firstLine="708"/>
        <w:jc w:val="both"/>
        <w:rPr>
          <w:sz w:val="28"/>
          <w:szCs w:val="28"/>
        </w:rPr>
      </w:pPr>
      <w:r>
        <w:rPr>
          <w:sz w:val="28"/>
          <w:szCs w:val="28"/>
        </w:rPr>
        <w:t xml:space="preserve">Аминь.  </w:t>
      </w:r>
    </w:p>
    <w:p>
      <w:pPr>
        <w:pStyle w:val="Normal"/>
        <w:jc w:val="both"/>
        <w:rPr>
          <w:sz w:val="28"/>
          <w:szCs w:val="28"/>
        </w:rPr>
      </w:pPr>
      <w:r>
        <w:rPr>
          <w:sz w:val="28"/>
          <w:szCs w:val="28"/>
        </w:rPr>
        <w:t xml:space="preserve">И насыщаем этим Светом и Мудростью зерцало лотоса,   действующего в лотосе атмическом глобальном.  Это не колесо сансары,   это зерцало,   развертывающего условия символического синтеза глобально-метагалактического человека.  Оно теперь так действует.  Не важно,   главное чтобы оно крутилось.  Все остальное автоматически,   вы не обязательно должны видеть,   что там происходит,   но при этом свет насыщает все отделы этого зерцала.  </w:t>
      </w:r>
    </w:p>
    <w:p>
      <w:pPr>
        <w:pStyle w:val="Normal"/>
        <w:jc w:val="both"/>
        <w:rPr>
          <w:sz w:val="28"/>
          <w:szCs w:val="28"/>
        </w:rPr>
      </w:pPr>
      <w:r>
        <w:rPr>
          <w:sz w:val="28"/>
          <w:szCs w:val="28"/>
        </w:rPr>
        <w:t xml:space="preserve">И в этом же огне мы возжигаем и воспламеняем Лотос сердца наш атмический глобально-метагалактический,   возжигая всеми нашими накоплениями огня 88 лепестков его присутствия,   синтезируемся с Матерью Фа глобальной и возжигаемся Любовью глобальной и Энергией глобальной,   насыщая Лотос сердца глобального проявлениями Матери Фа глобальными. </w:t>
      </w:r>
    </w:p>
    <w:p>
      <w:pPr>
        <w:pStyle w:val="Normal"/>
        <w:jc w:val="both"/>
        <w:rPr>
          <w:sz w:val="28"/>
          <w:szCs w:val="28"/>
        </w:rPr>
      </w:pPr>
      <w:r>
        <w:rPr>
          <w:sz w:val="28"/>
          <w:szCs w:val="28"/>
        </w:rPr>
        <w:t xml:space="preserve">И в синтезе четверицы Фа,   в синтезе сердца,   разума,   тела и Дома Отца глобальных глобально-метагалактического атмического присутствия нашего мы синтезируемся с Фа Отцом,   возжигаясь Фа Огнем  атмическим глобальным глобально-метагалактическим,   и синтезируем наше атмическое присутствие в глобально-метагалактическом глобусе глобально-метагалактического человека.  </w:t>
      </w:r>
    </w:p>
    <w:p>
      <w:pPr>
        <w:pStyle w:val="Normal"/>
        <w:ind w:firstLine="708"/>
        <w:jc w:val="both"/>
        <w:rPr>
          <w:sz w:val="28"/>
          <w:szCs w:val="28"/>
        </w:rPr>
      </w:pPr>
      <w:r>
        <w:rPr>
          <w:sz w:val="28"/>
          <w:szCs w:val="28"/>
        </w:rPr>
        <w:t xml:space="preserve">Аминь.  </w:t>
      </w:r>
    </w:p>
    <w:p>
      <w:pPr>
        <w:pStyle w:val="Normal"/>
        <w:jc w:val="both"/>
        <w:rPr>
          <w:sz w:val="28"/>
          <w:szCs w:val="28"/>
        </w:rPr>
      </w:pPr>
      <w:r>
        <w:rPr>
          <w:sz w:val="28"/>
          <w:szCs w:val="28"/>
        </w:rPr>
        <w:t xml:space="preserve">И в этом огне мы синтезируемся с Владыками,   ведущими нас,   сердцем нашим атмическим глобальным,   то есть Лотосом сердца,   обмениваясь всей глобальной Энергетикой и глобальной Любовью в синтезе сердец.   </w:t>
      </w:r>
    </w:p>
    <w:p>
      <w:pPr>
        <w:pStyle w:val="Normal"/>
        <w:jc w:val="both"/>
        <w:rPr>
          <w:sz w:val="28"/>
          <w:szCs w:val="28"/>
        </w:rPr>
      </w:pPr>
      <w:r>
        <w:rPr>
          <w:sz w:val="28"/>
          <w:szCs w:val="28"/>
        </w:rPr>
        <w:t xml:space="preserve">И мы синтезируемся всем разумом глобальным атмическим с Владыками,    ведущими нас,   синтезируя всеединство глобального Света и глобальной Мудрости нашей в синтезе с Владыками,   ведущими нас глобально.  </w:t>
      </w:r>
    </w:p>
    <w:p>
      <w:pPr>
        <w:pStyle w:val="Normal"/>
        <w:jc w:val="both"/>
        <w:rPr>
          <w:sz w:val="28"/>
          <w:szCs w:val="28"/>
        </w:rPr>
      </w:pPr>
      <w:r>
        <w:rPr>
          <w:sz w:val="28"/>
          <w:szCs w:val="28"/>
        </w:rPr>
        <w:t xml:space="preserve">И мы синтезируем тело наше глобально-атмическое с телом Владык,   ведущих нас глобально,   возжигая присутствие Духа глобального и Воли глобальной Фа Отца в синтезе с Духом и Волей глобальной Владык,   ведущих нас.  </w:t>
      </w:r>
    </w:p>
    <w:p>
      <w:pPr>
        <w:pStyle w:val="Normal"/>
        <w:jc w:val="both"/>
        <w:rPr>
          <w:sz w:val="28"/>
          <w:szCs w:val="28"/>
        </w:rPr>
      </w:pPr>
      <w:r>
        <w:rPr>
          <w:sz w:val="28"/>
          <w:szCs w:val="28"/>
        </w:rPr>
        <w:t xml:space="preserve">И возжигаясь синтезом соответствующих присутствий.  </w:t>
      </w:r>
    </w:p>
    <w:p>
      <w:pPr>
        <w:pStyle w:val="Normal"/>
        <w:jc w:val="both"/>
        <w:rPr>
          <w:sz w:val="28"/>
          <w:szCs w:val="28"/>
        </w:rPr>
      </w:pPr>
      <w:r>
        <w:rPr>
          <w:sz w:val="28"/>
          <w:szCs w:val="28"/>
        </w:rPr>
        <w:t xml:space="preserve">И мы синтезируемся Домом Отца атмическим глобально-метагалактическим с Домом Отца Владык ведущих нас,   возжигаясь огнем глобального Синтеза и глобальным Огнем,   глобально-метагалактическим Огнем в метагалактическом проявлении Огня Владык и Синтеза Владык,   ведущих нас,   в нашем Синтезе,   и в огне с Владыками ведущими нас мы синтезируемся с Логосами планеты Земля – звезды Фа Фаоми и Фаомика,   прося утвердить нашу глобально-метагалактическую атмическую развертку глобально-метагалактического человека для нашего дальнейшего глобально-метагалактического  человеческого восхождения. </w:t>
      </w:r>
    </w:p>
    <w:p>
      <w:pPr>
        <w:pStyle w:val="Normal"/>
        <w:jc w:val="both"/>
        <w:rPr/>
      </w:pPr>
      <w:r>
        <w:rPr>
          <w:sz w:val="28"/>
          <w:szCs w:val="28"/>
        </w:rPr>
        <w:t xml:space="preserve">И в этом же огне мы синтезируемся с Фа Отцом,   являя его присутствие в нас и утверждая наше семеричное глобально-метагалактическое присутствие. </w:t>
      </w:r>
    </w:p>
    <w:p>
      <w:pPr>
        <w:pStyle w:val="Normal"/>
        <w:ind w:firstLine="708"/>
        <w:jc w:val="both"/>
        <w:rPr>
          <w:sz w:val="28"/>
          <w:szCs w:val="28"/>
        </w:rPr>
      </w:pPr>
      <w:r>
        <w:rPr>
          <w:sz w:val="28"/>
          <w:szCs w:val="28"/>
        </w:rPr>
        <w:t xml:space="preserve">Аминь.  </w:t>
      </w:r>
    </w:p>
    <w:p>
      <w:pPr>
        <w:pStyle w:val="Normal"/>
        <w:jc w:val="both"/>
        <w:rPr>
          <w:sz w:val="28"/>
          <w:szCs w:val="28"/>
        </w:rPr>
      </w:pPr>
      <w:r>
        <w:rPr>
          <w:sz w:val="28"/>
          <w:szCs w:val="28"/>
        </w:rPr>
        <w:t xml:space="preserve">И в этом огне мы возносим благодарность Фа Отцу,   благодарим Логосов планетарно-звездных Фаоми и Фаомика,   Владык Дома Фа Отца Кут Хуми и Владычицу Фаинь,   Владык, ведущих нас,   а также Логосов Глобального человека. </w:t>
      </w:r>
    </w:p>
    <w:p>
      <w:pPr>
        <w:pStyle w:val="Normal"/>
        <w:jc w:val="both"/>
        <w:rPr>
          <w:sz w:val="28"/>
          <w:szCs w:val="28"/>
        </w:rPr>
      </w:pPr>
      <w:r>
        <w:rPr>
          <w:sz w:val="28"/>
          <w:szCs w:val="28"/>
        </w:rPr>
        <w:t xml:space="preserve">И развертываем весь воспламененный огонь в планете Земля – звезде Фа,   в Евразийском континенте,   с выходом на все континенты,   где присутствуют синтетические проявления по-возможности.   Отдельные ученики  выехали на другие континенты,   в их поддержку направляем огонь.   Воспламеняем проявление Отца Фа в России,   Украине,   в возжигании соответствующего союза Отца Фа.   </w:t>
      </w:r>
    </w:p>
    <w:p>
      <w:pPr>
        <w:pStyle w:val="Normal"/>
        <w:jc w:val="both"/>
        <w:rPr>
          <w:sz w:val="28"/>
          <w:szCs w:val="28"/>
        </w:rPr>
      </w:pPr>
      <w:r>
        <w:rPr>
          <w:sz w:val="28"/>
          <w:szCs w:val="28"/>
        </w:rPr>
        <w:t xml:space="preserve">И возжигаем присутствие в третьем файве огня глобально-метагалактического развертывания в синтезе всех отделений, групп созидания и присутствий,   а также направляем на рост организаций проявления Дома Отца на территории 3 Файва.  </w:t>
      </w:r>
    </w:p>
    <w:p>
      <w:pPr>
        <w:pStyle w:val="Normal"/>
        <w:ind w:firstLine="708"/>
        <w:jc w:val="both"/>
        <w:rPr>
          <w:sz w:val="28"/>
          <w:szCs w:val="28"/>
        </w:rPr>
      </w:pPr>
      <w:r>
        <w:rPr>
          <w:sz w:val="28"/>
          <w:szCs w:val="28"/>
        </w:rPr>
        <w:t xml:space="preserve">Аминь.  </w:t>
      </w:r>
    </w:p>
    <w:p>
      <w:pPr>
        <w:pStyle w:val="Normal"/>
        <w:jc w:val="both"/>
        <w:rPr>
          <w:sz w:val="28"/>
          <w:szCs w:val="28"/>
        </w:rPr>
      </w:pPr>
      <w:r>
        <w:rPr>
          <w:sz w:val="28"/>
          <w:szCs w:val="28"/>
        </w:rPr>
        <w:t xml:space="preserve">И выходим из практики.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Вот мы завершили трансляцию.  Значит   теперь, фактически, в вас будут расти,   ну,   присутствия глобального человека.   Потому что мы зафиксировали.   И почему мы так зафиксировали?   Сразу объясню,   что мы очень четко зафиксировались в интефизическом присутствии,   потому что мы с вами на физике и именно здесь в физике нам надо научиться проявлять вселенскость глобальную.  Не ждите,   что вы пойдете,   это большая ошибка,   на глобус Глобального человека,   куда-то там и будете там жить.  В принципе возможность жизни там есть,   но увидьте такой процесс,   куда мы сейчас начали входить, и будем стабилизироваться в этом.   Это, я бы сказал, новое Слово Владык в нашей с вами работе.  То,   что мы сейчас сделали.  Это надо просто зафиксировать очень внимательно,   потом фактически мы будем это раскручивать по другим Домам Отца.  </w:t>
      </w:r>
    </w:p>
    <w:p>
      <w:pPr>
        <w:pStyle w:val="Normal"/>
        <w:ind w:firstLine="708"/>
        <w:jc w:val="both"/>
        <w:rPr>
          <w:sz w:val="28"/>
          <w:szCs w:val="28"/>
        </w:rPr>
      </w:pPr>
      <w:r>
        <w:rPr>
          <w:sz w:val="28"/>
          <w:szCs w:val="28"/>
        </w:rPr>
        <w:t xml:space="preserve">Синтезы Фа,   которые мы проходили по планам,   ну,   вот 14-ть ступеней,   15.  Раньше планы мы синтезировали во вселенское восприятие.   Другими словами,   все синтезы Фа складывали нашу интегральную вселенную.  Вселенная относится к глобусу глобального человека и,   по большому счету,   мы просто переходили из интегрального в глобального человека,   как из планов во вселенные.  Сейчас при развертывании Синтеза Фа Владыки нам объявили,   что,   ну,   поэтому мне не дали комментировать в начале практики,   что наша следующая задача развернуть Синтезы Фа 14,   15 ну и 16,   когда мы с вами пройдем 16-ю ступень,   еще посмотрим,   что там будет,   в развертывание Интереала.  </w:t>
      </w:r>
    </w:p>
    <w:p>
      <w:pPr>
        <w:pStyle w:val="Normal"/>
        <w:ind w:firstLine="708"/>
        <w:jc w:val="both"/>
        <w:rPr>
          <w:sz w:val="28"/>
          <w:szCs w:val="28"/>
        </w:rPr>
      </w:pPr>
      <w:r>
        <w:rPr>
          <w:b/>
          <w:sz w:val="28"/>
          <w:szCs w:val="28"/>
        </w:rPr>
        <w:t>Интереал – это то,   чем живут Единые человеки.</w:t>
      </w:r>
      <w:r>
        <w:rPr>
          <w:sz w:val="28"/>
          <w:szCs w:val="28"/>
        </w:rPr>
        <w:t xml:space="preserve">  А Единый человек,   там половина Владык сейчас живет.  Значит,   ну,   вспомните столп восприятий,   кто его изучал,   что </w:t>
      </w:r>
      <w:r>
        <w:rPr>
          <w:b/>
          <w:sz w:val="28"/>
          <w:szCs w:val="28"/>
        </w:rPr>
        <w:t>планы -</w:t>
      </w:r>
      <w:r>
        <w:rPr>
          <w:sz w:val="28"/>
          <w:szCs w:val="28"/>
        </w:rPr>
        <w:t xml:space="preserve"> четверка,   </w:t>
      </w:r>
      <w:r>
        <w:rPr>
          <w:b/>
          <w:sz w:val="28"/>
          <w:szCs w:val="28"/>
        </w:rPr>
        <w:t>вселенные</w:t>
      </w:r>
      <w:r>
        <w:rPr>
          <w:sz w:val="28"/>
          <w:szCs w:val="28"/>
        </w:rPr>
        <w:t xml:space="preserve"> - шестерка,   и мы фактически синтезировали раньше во вселенную глобального человека.  Дальше идут </w:t>
      </w:r>
      <w:r>
        <w:rPr>
          <w:b/>
          <w:sz w:val="28"/>
          <w:szCs w:val="28"/>
        </w:rPr>
        <w:t>реальности</w:t>
      </w:r>
      <w:r>
        <w:rPr>
          <w:sz w:val="28"/>
          <w:szCs w:val="28"/>
        </w:rPr>
        <w:t xml:space="preserve"> - восьмерка  - универсальный человек живет ими и ДО проявляются,   я вчера говорил,   реальностями,   а дальше идут </w:t>
      </w:r>
      <w:r>
        <w:rPr>
          <w:b/>
          <w:sz w:val="28"/>
          <w:szCs w:val="28"/>
        </w:rPr>
        <w:t>реалы</w:t>
      </w:r>
      <w:r>
        <w:rPr>
          <w:sz w:val="28"/>
          <w:szCs w:val="28"/>
        </w:rPr>
        <w:t xml:space="preserve"> как десятка.  Чем это интересно? </w:t>
      </w:r>
    </w:p>
    <w:p>
      <w:pPr>
        <w:pStyle w:val="Normal"/>
        <w:ind w:firstLine="708"/>
        <w:jc w:val="both"/>
        <w:rPr>
          <w:sz w:val="28"/>
          <w:szCs w:val="28"/>
        </w:rPr>
      </w:pPr>
      <w:r>
        <w:rPr>
          <w:b/>
          <w:sz w:val="28"/>
          <w:szCs w:val="28"/>
        </w:rPr>
        <w:t>Реалы фактически выражают метагалактическое присутствие на планете</w:t>
      </w:r>
      <w:r>
        <w:rPr>
          <w:sz w:val="28"/>
          <w:szCs w:val="28"/>
        </w:rPr>
        <w:t xml:space="preserve">.  </w:t>
      </w:r>
      <w:r>
        <w:rPr>
          <w:b/>
          <w:sz w:val="28"/>
          <w:szCs w:val="28"/>
        </w:rPr>
        <w:t>Так как единый человек является царством человека метагалактики</w:t>
      </w:r>
      <w:r>
        <w:rPr>
          <w:sz w:val="28"/>
          <w:szCs w:val="28"/>
        </w:rPr>
        <w:t xml:space="preserve">.  </w:t>
      </w:r>
    </w:p>
    <w:p>
      <w:pPr>
        <w:pStyle w:val="Normal"/>
        <w:ind w:firstLine="708"/>
        <w:jc w:val="both"/>
        <w:rPr>
          <w:sz w:val="28"/>
          <w:szCs w:val="28"/>
        </w:rPr>
      </w:pPr>
      <w:r>
        <w:rPr>
          <w:sz w:val="28"/>
          <w:szCs w:val="28"/>
        </w:rPr>
        <w:t xml:space="preserve">Если нам сейчас поставили условие - возжигание интереала из наших 14,   15 синтезов Фа,   то фактически утвержден план,   что из нашего физического плана,   в нашем с вами восхождении,   это в Домах Отца только дается,   открытым текстом,   это не для людей,   растет вселенское восприятие,   здесь же физически.  Я вам говорил,   что,   ну,   всегда говорил,   все годы,   что физический план,   он синтезирует в себе все возможные проявления,   в отличие от всех остальных.  То есть,   так это видится,   вот здесь мы можем жить реальностями,   вселенными,   по нашей подготовке.   Но, выходя из этого тела, мы попадаем по мере наших накоплений:   </w:t>
      </w:r>
    </w:p>
    <w:p>
      <w:pPr>
        <w:pStyle w:val="Normal"/>
        <w:ind w:left="708" w:hanging="0"/>
        <w:jc w:val="both"/>
        <w:rPr>
          <w:sz w:val="28"/>
          <w:szCs w:val="28"/>
        </w:rPr>
      </w:pPr>
      <w:r>
        <w:rPr>
          <w:sz w:val="28"/>
          <w:szCs w:val="28"/>
        </w:rPr>
        <w:t xml:space="preserve">если они плановые -  на глобус интегрального человека,  в тонкий мир;   если они вселенские - на глобус глобального человека,   в плазменный;   если они реальностные - на глобус универсального человека   и </w:t>
      </w:r>
    </w:p>
    <w:p>
      <w:pPr>
        <w:pStyle w:val="Normal"/>
        <w:ind w:left="708" w:hanging="0"/>
        <w:jc w:val="both"/>
        <w:rPr>
          <w:sz w:val="28"/>
          <w:szCs w:val="28"/>
        </w:rPr>
      </w:pPr>
      <w:r>
        <w:rPr>
          <w:sz w:val="28"/>
          <w:szCs w:val="28"/>
        </w:rPr>
        <w:t xml:space="preserve">если они единые - на глобус единого человека.  </w:t>
      </w:r>
    </w:p>
    <w:p>
      <w:pPr>
        <w:pStyle w:val="Normal"/>
        <w:jc w:val="both"/>
        <w:rPr>
          <w:sz w:val="28"/>
          <w:szCs w:val="28"/>
        </w:rPr>
      </w:pPr>
      <w:r>
        <w:rPr>
          <w:sz w:val="28"/>
          <w:szCs w:val="28"/>
        </w:rPr>
        <w:t xml:space="preserve">И вот та физика,   которой мы живем с вами,   это и есть планетарно-звездное интефизическое выражение.  </w:t>
      </w:r>
    </w:p>
    <w:p>
      <w:pPr>
        <w:pStyle w:val="Normal"/>
        <w:jc w:val="both"/>
        <w:rPr>
          <w:sz w:val="28"/>
          <w:szCs w:val="28"/>
        </w:rPr>
      </w:pPr>
      <w:r>
        <w:rPr>
          <w:sz w:val="28"/>
          <w:szCs w:val="28"/>
        </w:rPr>
        <w:t xml:space="preserve">И когда спрашивают меня,   что такое планета-звезда?   Вот это физика планеты-звезды.   Есть другие выражения планетарно-звездные,   такие же не менее мощные,   но мы их сможем воспринимать только,   ну,   я бы сказал,   войдя в реалы единого человека.  Тогда мы будем видеть реальный ментал планетарно-звездный,   реальную вселенскость планетарно-звездную и т. д..  </w:t>
      </w:r>
    </w:p>
    <w:p>
      <w:pPr>
        <w:pStyle w:val="Normal"/>
        <w:ind w:firstLine="708"/>
        <w:jc w:val="both"/>
        <w:rPr>
          <w:sz w:val="28"/>
          <w:szCs w:val="28"/>
        </w:rPr>
      </w:pPr>
      <w:r>
        <w:rPr>
          <w:sz w:val="28"/>
          <w:szCs w:val="28"/>
        </w:rPr>
        <w:t xml:space="preserve">И сейчас фактически перед нами поставили новую задачу,   я так,   открытым текстом,   вот так мы их получаем в том числе в практике,   насытить синтезы Фа плановые возможностями компактификации проявления интереала здесь.  Раньше мы проявили интевселенную,   интегральную вселенную,   плановую.  Разница.   Представьте,   что вселенское восприятие - шестое,   и оно больше относится к материи глобуса глобального человека.   дальше идет огненное - аматическое восьмое,   ну,   это аматика - восьмой план.   Но дальше идет еще анупада - десятый,   да?   Где проявляются реалы.  А анупадический.  Фактически реалы проявляются в анупадическом планетарно-звездном присутствии,   то есть в анупаде планетарно-звездной.  Это вершинный объем проявления планеты.  С учетом того,   что у нас еще ДО на десятке,   сейчас будет подниматься на двенадцатый.  </w:t>
      </w:r>
    </w:p>
    <w:p>
      <w:pPr>
        <w:pStyle w:val="Normal"/>
        <w:ind w:firstLine="708"/>
        <w:jc w:val="both"/>
        <w:rPr>
          <w:sz w:val="28"/>
          <w:szCs w:val="28"/>
        </w:rPr>
      </w:pPr>
      <w:r>
        <w:rPr>
          <w:sz w:val="28"/>
          <w:szCs w:val="28"/>
        </w:rPr>
        <w:t xml:space="preserve">Если мы будем насыщать это анупадическим присутствием реальностей планетарно-звездных,   то мы с вами,   фактически,   начнем закручивать синтез интегрального человека,   восходящего в глобального и глобального человека в синтезе,   как мы сейчас делали с метагалактическим как,   а метагалактический человек выражен сейчас на глобусе единого человека.  То есть,   мы уже изначально,   развертывая синтезы Фа и работая в Доме Отца в файвах в ваших организациях или группах,   которые вы там будете сейчас создавать,   там вчера столько разговоров об этом было,   мы сегодня еще к этому вернемся,   и выходить на развертывание из всех синтезов Фа интереалы.  То есть,   фактически,   физического,   ну,   интефизического присутствия единого человека.  </w:t>
      </w:r>
    </w:p>
    <w:p>
      <w:pPr>
        <w:pStyle w:val="Normal"/>
        <w:ind w:firstLine="708"/>
        <w:jc w:val="both"/>
        <w:rPr>
          <w:sz w:val="28"/>
          <w:szCs w:val="28"/>
        </w:rPr>
      </w:pPr>
      <w:r>
        <w:rPr>
          <w:sz w:val="28"/>
          <w:szCs w:val="28"/>
        </w:rPr>
        <w:t xml:space="preserve">Таким образом,   мы сейчас поставили или сделали,   зафиксировали точку присутствия,   </w:t>
      </w:r>
      <w:r>
        <w:rPr>
          <w:b/>
          <w:sz w:val="28"/>
          <w:szCs w:val="28"/>
        </w:rPr>
        <w:t>сделали первый шаг в направлении проявления метагалактического человека в нашей физической реальности</w:t>
      </w:r>
      <w:r>
        <w:rPr>
          <w:sz w:val="28"/>
          <w:szCs w:val="28"/>
        </w:rPr>
        <w:t xml:space="preserve">.  Вот из такого маленького факта.  Поэтому мы очень серьезно зафиксировались на вселенском присутствии интефизическом,   развернули сердце,   тело,   Дом в 9-ке,   ну,   там в практике.  Все остальные мы просто развертывали присутствие,   потому что,   они могут проявиться на разных глобусах по нашей подготовке. И интегральном,  и глобальном, и,   ну,   и дальше,   кто готов.   </w:t>
      </w:r>
    </w:p>
    <w:p>
      <w:pPr>
        <w:pStyle w:val="Normal"/>
        <w:ind w:firstLine="708"/>
        <w:jc w:val="both"/>
        <w:rPr>
          <w:sz w:val="28"/>
          <w:szCs w:val="28"/>
        </w:rPr>
      </w:pPr>
      <w:r>
        <w:rPr>
          <w:sz w:val="28"/>
          <w:szCs w:val="28"/>
        </w:rPr>
        <w:t xml:space="preserve">И зафиксировались на атмическом,   почему?  </w:t>
      </w:r>
    </w:p>
    <w:p>
      <w:pPr>
        <w:pStyle w:val="Normal"/>
        <w:ind w:firstLine="708"/>
        <w:jc w:val="both"/>
        <w:rPr>
          <w:sz w:val="28"/>
          <w:szCs w:val="28"/>
        </w:rPr>
      </w:pPr>
      <w:r>
        <w:rPr>
          <w:sz w:val="28"/>
          <w:szCs w:val="28"/>
        </w:rPr>
        <w:t xml:space="preserve">Если это новая Воля Отца,   мы можем более четко развернуться в атмическом присутствии,   что мы и сделали сейчас всей четверицей.   </w:t>
      </w:r>
    </w:p>
    <w:p>
      <w:pPr>
        <w:pStyle w:val="Normal"/>
        <w:ind w:firstLine="708"/>
        <w:jc w:val="both"/>
        <w:rPr>
          <w:sz w:val="28"/>
          <w:szCs w:val="28"/>
        </w:rPr>
      </w:pPr>
      <w:r>
        <w:rPr>
          <w:sz w:val="28"/>
          <w:szCs w:val="28"/>
        </w:rPr>
        <w:t xml:space="preserve">А раз мы сделали единицу и семерку,   в развертывании Воли и Духа.   </w:t>
      </w:r>
    </w:p>
    <w:p>
      <w:pPr>
        <w:pStyle w:val="Normal"/>
        <w:ind w:firstLine="708"/>
        <w:jc w:val="both"/>
        <w:rPr>
          <w:sz w:val="28"/>
          <w:szCs w:val="28"/>
        </w:rPr>
      </w:pPr>
      <w:r>
        <w:rPr>
          <w:sz w:val="28"/>
          <w:szCs w:val="28"/>
        </w:rPr>
        <w:t xml:space="preserve">А Дух есть жизнь.   </w:t>
      </w:r>
    </w:p>
    <w:p>
      <w:pPr>
        <w:pStyle w:val="Normal"/>
        <w:ind w:firstLine="708"/>
        <w:jc w:val="both"/>
        <w:rPr>
          <w:sz w:val="28"/>
          <w:szCs w:val="28"/>
        </w:rPr>
      </w:pPr>
      <w:r>
        <w:rPr>
          <w:sz w:val="28"/>
          <w:szCs w:val="28"/>
        </w:rPr>
        <w:t xml:space="preserve">Если мы насытились ключом 7 – 1  Метагалактического Дома Отца,   то фактически Дух,   как жизнь пошла по всей семерице глобальной метагалактической.  Мы не могли пройти по всем четверкам,   потому что,   ну,   как бы нет готовности всей группы,   я не имел права это сделать,   но то,   что вся четверка у вас насытилась семеричная вот этим огнем жизни и вам теперь легче будет компактифицировать и складывать это в перспективе,   да,   когда вы на это вырастите,   это точно.  </w:t>
      </w:r>
    </w:p>
    <w:p>
      <w:pPr>
        <w:pStyle w:val="Normal"/>
        <w:ind w:firstLine="708"/>
        <w:jc w:val="both"/>
        <w:rPr>
          <w:sz w:val="28"/>
          <w:szCs w:val="28"/>
        </w:rPr>
      </w:pPr>
      <w:r>
        <w:rPr>
          <w:sz w:val="28"/>
          <w:szCs w:val="28"/>
        </w:rPr>
        <w:t xml:space="preserve">Для себя вы должны зафиксировать не зависимо от ваших накоплений,   даже если у вас всего три ступени,   что у вас четко центрирована и зафиксирована четверица  интефизическая глобальная вселенская и атма.   4-ца атмы глобальной вселенской.   Знаете вы это,   не знаете,   умеете,   не умеете,   при проявлении Воли Отца мы можем и имеем право это сделать.  А там хоть 100 воплощений вперед растите для того,   чтобы это проявить,   фиксация есть.  То есть другими словами у вас это есть как база,   а базу надо просто насыщать и развивать.  </w:t>
      </w:r>
    </w:p>
    <w:p>
      <w:pPr>
        <w:pStyle w:val="Normal"/>
        <w:ind w:firstLine="708"/>
        <w:jc w:val="both"/>
        <w:rPr>
          <w:sz w:val="28"/>
          <w:szCs w:val="28"/>
        </w:rPr>
      </w:pPr>
      <w:r>
        <w:rPr>
          <w:sz w:val="28"/>
          <w:szCs w:val="28"/>
        </w:rPr>
        <w:t xml:space="preserve">Вот таким образом мы проводим экзамен,   можно добиваться тех результатов,   которые в обычных ступенях добиваться нельзя.  Это ступень,   с одной стороны,   с другой стороны это такая созидательная ступень,   где мы можем по мере наших возможностей,   по мере сложения планетарно-звездных ситуаций,   сложить что-то глубже,   больше и дальше,   и таким образом легче пойти куда-то на перспективу.  Так  вам скажу.  Увидели? Увидели.  </w:t>
      </w:r>
    </w:p>
    <w:p>
      <w:pPr>
        <w:pStyle w:val="Normal"/>
        <w:ind w:firstLine="708"/>
        <w:jc w:val="both"/>
        <w:rPr/>
      </w:pPr>
      <w:r>
        <w:rPr>
          <w:sz w:val="28"/>
          <w:szCs w:val="28"/>
        </w:rPr>
        <w:t xml:space="preserve">Зафиксируйте себе,   пожалуйста,   это очень важно,   что теперь те,   кто проходит ступени или те,   кто читают ступени,   да,   кстати,   у нас тут такая иллюзия,   вчера отметил,   забыл сказать для всех.  Ученики,   которые читают ступени - тоже координаторы,   даже если не координаторы организаций,   потому что ступени идут с 22-го плана.  Это я так,   на всякий случай.  Извините,   все организации доходят до 20-го плана.  Поэтому,   право чтения ступеней,   это координаторское право.  Они имеют право и обязаны простраивать на той территории,   где читают,   и стимулировать развитие всех организаций.  Так что не стесняйтесь их пинать,   в том плане,   чтобы они вам помогали.  Я,   я в обратку,   я ученикам это говорю.  Им я уже сказал.  Я об обратке,   о том,   что вопрос не только в том,   что человек на ступени действует,   а в том,   что он еще вокруг проводит необходимые действия,   чтобы эта территория развивалась.  Это касается и Пети и всех остальных,   кто на той территории действует.  Это я по всем городам говорю,   потому что у некоторых не складывается это восприятие,   а извините,   а что там? </w:t>
      </w:r>
    </w:p>
    <w:p>
      <w:pPr>
        <w:pStyle w:val="Normal"/>
        <w:ind w:firstLine="708"/>
        <w:jc w:val="both"/>
        <w:rPr>
          <w:sz w:val="28"/>
          <w:szCs w:val="28"/>
        </w:rPr>
      </w:pPr>
      <w:r>
        <w:rPr>
          <w:sz w:val="28"/>
          <w:szCs w:val="28"/>
        </w:rPr>
        <w:t xml:space="preserve">Ступени это лишь развертывание шагов учеников,   а вот дальше мы должны эти шаги организовывать.  Для этого есть группы и организации.  И помочь простроить это.  Вне ступени.  И это тоже включается в задачу координаторов,   которые читают ступени,   даже если они сами организацией не занимаются.  Стимуляция – это вопрос курса синтеза Фа.  Поэтому я тут занимаюсь с отдельными учениками,   проговариваю эти вопросы,   и в принципе координаторы по вашим отделениям тоже самое должны делать.   Ну,   если вы на это согласны,   если вы сами там делаете,   ну,   понятно,   тут вопрос такой.  </w:t>
      </w:r>
    </w:p>
    <w:p>
      <w:pPr>
        <w:pStyle w:val="Normal"/>
        <w:ind w:firstLine="708"/>
        <w:jc w:val="both"/>
        <w:rPr>
          <w:sz w:val="28"/>
          <w:szCs w:val="28"/>
        </w:rPr>
      </w:pPr>
      <w:r>
        <w:rPr>
          <w:sz w:val="28"/>
          <w:szCs w:val="28"/>
        </w:rPr>
        <w:t xml:space="preserve">Для себя зафиксируйте,   что вы сейчас будете или вас поведут на развертывание Синтеза Фа как интереальности.  Чем это интересно? Значит вселенское восприятие - это восприятие сознания больше.   Ну,   плановое понятно,   плановое восприятие мы шли планами.   Мы изучали план,   как он есть,   чтобы быть в нем.  Все планы синтезировали во вселенское восприятие,   чтобы осознать,   что в синтезе этого делать.  </w:t>
      </w:r>
    </w:p>
    <w:p>
      <w:pPr>
        <w:pStyle w:val="Normal"/>
        <w:ind w:firstLine="708"/>
        <w:jc w:val="both"/>
        <w:rPr>
          <w:sz w:val="28"/>
          <w:szCs w:val="28"/>
        </w:rPr>
      </w:pPr>
      <w:r>
        <w:rPr>
          <w:sz w:val="28"/>
          <w:szCs w:val="28"/>
        </w:rPr>
        <w:t xml:space="preserve">Но дальше </w:t>
      </w:r>
      <w:r>
        <w:rPr>
          <w:b/>
          <w:sz w:val="28"/>
          <w:szCs w:val="28"/>
        </w:rPr>
        <w:t>мы теперь должны научиться свободно действовать во всех синтезах</w:t>
      </w:r>
      <w:r>
        <w:rPr>
          <w:sz w:val="28"/>
          <w:szCs w:val="28"/>
        </w:rPr>
        <w:t xml:space="preserve"> </w:t>
      </w:r>
      <w:r>
        <w:rPr>
          <w:b/>
          <w:sz w:val="28"/>
          <w:szCs w:val="28"/>
        </w:rPr>
        <w:t>Фа</w:t>
      </w:r>
      <w:r>
        <w:rPr>
          <w:sz w:val="28"/>
          <w:szCs w:val="28"/>
        </w:rPr>
        <w:t xml:space="preserve">,   потому что </w:t>
      </w:r>
      <w:r>
        <w:rPr>
          <w:b/>
          <w:sz w:val="28"/>
          <w:szCs w:val="28"/>
        </w:rPr>
        <w:t>следующий вариант -  это реальность,   универсальный человек.</w:t>
      </w:r>
      <w:r>
        <w:rPr>
          <w:sz w:val="28"/>
          <w:szCs w:val="28"/>
        </w:rPr>
        <w:t xml:space="preserve"> И мы должны спокойно сейчас себе зафиксировать,   если нам сейчас зафиксируют интереал,   то свобода действия по всем планам в развертывании реальностей универсального человека нам обеспечена,   потому что интереал выше реальности.  А реальности создают свободу действия аматическую,   таким образом,   интегральный человек в плановых присутствиях,   в 15-ти Синтезах Фа,   будем так говорить 50% мы взяли плюс один этой практикой,   да,   то есть шар огня 15-тый растет у нас.  </w:t>
      </w:r>
    </w:p>
    <w:p>
      <w:pPr>
        <w:pStyle w:val="Normal"/>
        <w:ind w:firstLine="708"/>
        <w:jc w:val="both"/>
        <w:rPr>
          <w:sz w:val="28"/>
          <w:szCs w:val="28"/>
        </w:rPr>
      </w:pPr>
      <w:r>
        <w:rPr>
          <w:sz w:val="28"/>
          <w:szCs w:val="28"/>
        </w:rPr>
        <w:t xml:space="preserve">И универсальный человек начинает синтезироваться,   реальности и планы синтезируются,   это очень важно включить в голове,   потому что некоторые говорят это только слова.   Поймите,   позиция наблюдателя: включишь – пойдет,   не включишь,   знаете как дракончик,   а больше можно? Можно.   Вот сколько реальностей включите,   столько и пойдет.   Одну включите вот будете сидеть,   15-ть включите тоже будете,   но уже двигаться, по ним.  </w:t>
      </w:r>
    </w:p>
    <w:p>
      <w:pPr>
        <w:pStyle w:val="Normal"/>
        <w:ind w:firstLine="708"/>
        <w:jc w:val="both"/>
        <w:rPr>
          <w:sz w:val="28"/>
          <w:szCs w:val="28"/>
        </w:rPr>
      </w:pPr>
      <w:r>
        <w:rPr>
          <w:sz w:val="28"/>
          <w:szCs w:val="28"/>
        </w:rPr>
        <w:t xml:space="preserve">Поэтому вот здесь в голове уложите,   </w:t>
      </w:r>
    </w:p>
    <w:p>
      <w:pPr>
        <w:pStyle w:val="Normal"/>
        <w:ind w:firstLine="708"/>
        <w:jc w:val="both"/>
        <w:rPr>
          <w:sz w:val="28"/>
          <w:szCs w:val="28"/>
        </w:rPr>
      </w:pPr>
      <w:r>
        <w:rPr>
          <w:b/>
          <w:sz w:val="28"/>
          <w:szCs w:val="28"/>
        </w:rPr>
        <w:t>что у вас наступает сейчас синтез реальностей и планов</w:t>
      </w:r>
      <w:r>
        <w:rPr>
          <w:sz w:val="28"/>
          <w:szCs w:val="28"/>
        </w:rPr>
        <w:t xml:space="preserve">.   </w:t>
      </w:r>
    </w:p>
    <w:p>
      <w:pPr>
        <w:pStyle w:val="Normal"/>
        <w:ind w:firstLine="708"/>
        <w:jc w:val="both"/>
        <w:rPr>
          <w:sz w:val="28"/>
          <w:szCs w:val="28"/>
        </w:rPr>
      </w:pPr>
      <w:r>
        <w:rPr>
          <w:sz w:val="28"/>
          <w:szCs w:val="28"/>
        </w:rPr>
        <w:t xml:space="preserve">Реальности - универсальный человек и планы.   </w:t>
      </w:r>
    </w:p>
    <w:p>
      <w:pPr>
        <w:pStyle w:val="Normal"/>
        <w:ind w:firstLine="708"/>
        <w:jc w:val="both"/>
        <w:rPr>
          <w:sz w:val="28"/>
          <w:szCs w:val="28"/>
        </w:rPr>
      </w:pPr>
      <w:r>
        <w:rPr>
          <w:sz w:val="28"/>
          <w:szCs w:val="28"/>
        </w:rPr>
        <w:t xml:space="preserve">И вас сейчас будут сдвигать в этом,   чем? </w:t>
      </w:r>
    </w:p>
    <w:p>
      <w:pPr>
        <w:pStyle w:val="Normal"/>
        <w:ind w:firstLine="708"/>
        <w:jc w:val="both"/>
        <w:rPr>
          <w:sz w:val="28"/>
          <w:szCs w:val="28"/>
        </w:rPr>
      </w:pPr>
      <w:r>
        <w:rPr>
          <w:sz w:val="28"/>
          <w:szCs w:val="28"/>
        </w:rPr>
        <w:t xml:space="preserve">Проявлением единореала.   </w:t>
      </w:r>
    </w:p>
    <w:p>
      <w:pPr>
        <w:pStyle w:val="Normal"/>
        <w:ind w:firstLine="708"/>
        <w:jc w:val="both"/>
        <w:rPr>
          <w:sz w:val="28"/>
          <w:szCs w:val="28"/>
        </w:rPr>
      </w:pPr>
      <w:r>
        <w:rPr>
          <w:sz w:val="28"/>
          <w:szCs w:val="28"/>
        </w:rPr>
        <w:t xml:space="preserve">А все 15-ть,   а потом 16-ть синтезов Фа будут сладываться в один интереал.  </w:t>
      </w:r>
    </w:p>
    <w:p>
      <w:pPr>
        <w:pStyle w:val="Normal"/>
        <w:ind w:firstLine="708"/>
        <w:jc w:val="both"/>
        <w:rPr>
          <w:sz w:val="28"/>
          <w:szCs w:val="28"/>
        </w:rPr>
      </w:pPr>
      <w:r>
        <w:rPr>
          <w:sz w:val="28"/>
          <w:szCs w:val="28"/>
        </w:rPr>
        <w:t xml:space="preserve">Но интереал чтобы сложить,   это планы и реальности должны между собой уравновеситься.   </w:t>
      </w:r>
    </w:p>
    <w:p>
      <w:pPr>
        <w:pStyle w:val="Normal"/>
        <w:ind w:firstLine="708"/>
        <w:jc w:val="both"/>
        <w:rPr>
          <w:sz w:val="28"/>
          <w:szCs w:val="28"/>
        </w:rPr>
      </w:pPr>
      <w:r>
        <w:rPr>
          <w:sz w:val="28"/>
          <w:szCs w:val="28"/>
        </w:rPr>
        <w:t xml:space="preserve">Чем? </w:t>
      </w:r>
    </w:p>
    <w:p>
      <w:pPr>
        <w:pStyle w:val="Normal"/>
        <w:ind w:firstLine="708"/>
        <w:jc w:val="both"/>
        <w:rPr>
          <w:sz w:val="28"/>
          <w:szCs w:val="28"/>
        </w:rPr>
      </w:pPr>
      <w:r>
        <w:rPr>
          <w:sz w:val="28"/>
          <w:szCs w:val="28"/>
        </w:rPr>
        <w:t xml:space="preserve">Объясню просто.  </w:t>
      </w:r>
    </w:p>
    <w:p>
      <w:pPr>
        <w:pStyle w:val="Normal"/>
        <w:ind w:firstLine="708"/>
        <w:jc w:val="both"/>
        <w:rPr>
          <w:sz w:val="28"/>
          <w:szCs w:val="28"/>
        </w:rPr>
      </w:pPr>
      <w:r>
        <w:rPr>
          <w:b/>
          <w:sz w:val="28"/>
          <w:szCs w:val="28"/>
        </w:rPr>
        <w:t>Что такое план,   что такое реальность</w:t>
      </w:r>
      <w:r>
        <w:rPr>
          <w:sz w:val="28"/>
          <w:szCs w:val="28"/>
        </w:rPr>
        <w:t xml:space="preserve">.  </w:t>
      </w:r>
    </w:p>
    <w:p>
      <w:pPr>
        <w:pStyle w:val="Normal"/>
        <w:jc w:val="both"/>
        <w:rPr>
          <w:sz w:val="28"/>
          <w:szCs w:val="28"/>
        </w:rPr>
      </w:pPr>
      <w:r>
        <w:rPr>
          <w:sz w:val="28"/>
          <w:szCs w:val="28"/>
        </w:rPr>
        <w:t xml:space="preserve">Ну,   знаете,   допустим,   ну,   6-ой Синтез Фа,   самый простой буддхический.   Самый простой.   Ну,   вы ученики,   первый это,   знаете.  Если вы знаете,   вы сознательно его воспринимаете.   Ну,   вы можете вспомнить,   что сердце там стоит,   что тело там действует,   да?   Вы там можете даже в миракле побывать в Храме.   Но,   действовать сознательно,   как вы сейчас по физической жизни действуете: сюда пришли,   приехали,   обдумали,   что-то решили,   туда пошли,   не пришли,   поменяли решение,   пошли в другую сторону,   вы там не можете.  Вы не видите той реальности,   которая там действует.  Не важно,   что она восьмимерна,   кто там мне эту мысль шлет,   вы,   проявляясь там,   автоматически в этой восьмимерности,   что? Действуете.  Она у вас,   вот осознайте пожалуйста,   у некоторых я вчера отмечал такую напряженку: ой,   8-мимерность,   это сложно.  </w:t>
      </w:r>
    </w:p>
    <w:p>
      <w:pPr>
        <w:pStyle w:val="Normal"/>
        <w:ind w:firstLine="708"/>
        <w:jc w:val="both"/>
        <w:rPr>
          <w:sz w:val="28"/>
          <w:szCs w:val="28"/>
        </w:rPr>
      </w:pPr>
      <w:r>
        <w:rPr>
          <w:sz w:val="28"/>
          <w:szCs w:val="28"/>
        </w:rPr>
        <w:t xml:space="preserve">Да вы, проявляясь на буддхи, автоматически в ней и не замечаете,   что вы там ходите.  </w:t>
      </w:r>
    </w:p>
    <w:p>
      <w:pPr>
        <w:pStyle w:val="Normal"/>
        <w:ind w:firstLine="708"/>
        <w:jc w:val="both"/>
        <w:rPr>
          <w:sz w:val="28"/>
          <w:szCs w:val="28"/>
        </w:rPr>
      </w:pPr>
      <w:r>
        <w:rPr>
          <w:sz w:val="28"/>
          <w:szCs w:val="28"/>
        </w:rPr>
        <w:t xml:space="preserve">Вы что,   трехмерность замечаете? </w:t>
      </w:r>
    </w:p>
    <w:p>
      <w:pPr>
        <w:pStyle w:val="Normal"/>
        <w:ind w:firstLine="708"/>
        <w:jc w:val="both"/>
        <w:rPr>
          <w:sz w:val="28"/>
          <w:szCs w:val="28"/>
        </w:rPr>
      </w:pPr>
      <w:r>
        <w:rPr>
          <w:sz w:val="28"/>
          <w:szCs w:val="28"/>
        </w:rPr>
        <w:t xml:space="preserve">Это позиция вашего разума.  </w:t>
      </w:r>
    </w:p>
    <w:p>
      <w:pPr>
        <w:pStyle w:val="Normal"/>
        <w:jc w:val="both"/>
        <w:rPr>
          <w:sz w:val="28"/>
          <w:szCs w:val="28"/>
        </w:rPr>
      </w:pPr>
      <w:r>
        <w:rPr>
          <w:sz w:val="28"/>
          <w:szCs w:val="28"/>
        </w:rPr>
        <w:t xml:space="preserve">Ну да,   вы замечаете,   что потолок над вами есть и небо высокое.  Вы до неба высоту проводите? На облака посмотрите,   сколько метров,   километров висят,   автоматически,   пожалуйста.  Трехмерность.  Если в разуме нет просчета,   никакой 3-хмерности,   2-хмерность получается? Да,   да.  Только автоматически,   да,   ну,   ты облака видишь? Если ты видишь облака,   это 3-хмерность.  Если ты не видишь облака,   тогда это 2-хмерность.  Ну, это есть… Копеечку пусть,   из стихии земли.  Во всем.  Нет,   ну,   уберем копеечку.  </w:t>
      </w:r>
    </w:p>
    <w:p>
      <w:pPr>
        <w:pStyle w:val="Normal"/>
        <w:ind w:firstLine="708"/>
        <w:jc w:val="both"/>
        <w:rPr>
          <w:sz w:val="28"/>
          <w:szCs w:val="28"/>
        </w:rPr>
      </w:pPr>
      <w:r>
        <w:rPr>
          <w:sz w:val="28"/>
          <w:szCs w:val="28"/>
        </w:rPr>
        <w:t xml:space="preserve">То же самое на буддхи,   когда вы выходите,   восьмимерность у вас в разуме автоматически складывается,   вам надо в начале пристроиться к ней и побыть там.  Так вот,   то,   что мы сейчас сделаем,   это толчок всему файву,   всем Домам Отца,   что б мы перешли из присутствия на буддхи,   вышли – ушли,   ну,   там,   в миракле или в погружении,   в реальностное действие на буддхи.  Такое же,   как вот здесь.  </w:t>
      </w:r>
    </w:p>
    <w:p>
      <w:pPr>
        <w:pStyle w:val="Normal"/>
        <w:ind w:firstLine="708"/>
        <w:jc w:val="both"/>
        <w:rPr>
          <w:sz w:val="28"/>
          <w:szCs w:val="28"/>
        </w:rPr>
      </w:pPr>
      <w:r>
        <w:rPr>
          <w:sz w:val="28"/>
          <w:szCs w:val="28"/>
        </w:rPr>
        <w:t xml:space="preserve">Что значит реальностное действие? Это когда реальность универсального человека синтезируется с планами интегрального.  Я очень четко говорю план деятельности и вы начинаете действовать на буддхическом плане.  </w:t>
      </w:r>
    </w:p>
    <w:p>
      <w:pPr>
        <w:pStyle w:val="Normal"/>
        <w:ind w:firstLine="708"/>
        <w:jc w:val="both"/>
        <w:rPr>
          <w:sz w:val="28"/>
          <w:szCs w:val="28"/>
        </w:rPr>
      </w:pPr>
      <w:r>
        <w:rPr>
          <w:sz w:val="28"/>
          <w:szCs w:val="28"/>
        </w:rPr>
        <w:t xml:space="preserve">Так,   еще раз.  Кто не сообразил.  Берете шестую реальность,   открытым текстом,   только не обижайтесь,   называется также буддхическая реальность глобуса универсального человека,   синтезируете с планом буддхическим между собой,   огонь-материя,   поэтому так…. Складываете весь Синтез Фа, буддхический,   который вы знаете по всем ступеням изучили,   не который имеете,   который знаете.   Ну  допустим,   что там 22-ва потока сердца,   что там тело насыщено потоками,   что там суть,   идеи,   все,   что знаете,   все что.… Берете план шестой ступени,   вот эти 16 пунктов,   да? Там кстати,   вчера мне показали хорошую таксономию,   у меня здесь нет шестой с собой,   у меня 15-ая.  Ну,   примерно.  Вот,   так будет легче.  Вот 16-ть пунктов,   ну,   у меня мелкий,   для себя рабочий вариант.  И примерно по этим пунктам четко складываете 16-тирицу.  А потом просто утверждаете,   что интереал позволяет вам на буддхи действовать,   как на реальности.  Не присутствие там,   а действие свободное и вы развиваете эти возможности.   Чем это интересно? Планы,   даже буддхический план,   куда мы выходили,   это глобус интегрального человека,   реальности,   которые мы синтезируем это глобус универсального,   а интереал,   который позволяет это делать,   будет вас по чуть-чуть обучать Буддхическому реалу.  То есть реальности или,   ну,   в принципе это уже не корректно будет,   реалы,   которые существуют буддхично в планете Земля – звезде Фа.  Но обучение это идет в синтезе реальности и планов,   универсального и интегрального человека.  Зачем будут обучать,   у кого вопрос.  Потому что,   как только вы проявитесь на глобусе глобального человека,   или не дай Бог,   в дальнейшем пойдете восхождением глобальными ступенями,   когда-нибудь,   то есть глобальным ученичеством,   там будет достигаться другой синтез вселенной и реала,   как огня,   и когда вы будете синтезировать реальность,   с мягким знаком….  </w:t>
      </w:r>
    </w:p>
    <w:p>
      <w:pPr>
        <w:pStyle w:val="Normal"/>
        <w:jc w:val="both"/>
        <w:rPr>
          <w:sz w:val="28"/>
          <w:szCs w:val="28"/>
        </w:rPr>
      </w:pPr>
      <w:r>
        <w:rPr>
          <w:sz w:val="28"/>
          <w:szCs w:val="28"/>
        </w:rPr>
        <w:t>…</w:t>
      </w:r>
      <w:r>
        <w:rPr>
          <w:sz w:val="28"/>
          <w:szCs w:val="28"/>
        </w:rPr>
        <w:t xml:space="preserve">.реальности и планах вы родите вселенскость, ничем другим. Стабилизируйтесь в золотой середине. Но, чтобы это стабилизировалось, в вас должен проявляться синтез-реал. И вот он проявляется вот здесь (рисует на доске), и, таким образом, связывает разные планы и растит у вас вселенскость. </w:t>
      </w:r>
    </w:p>
    <w:p>
      <w:pPr>
        <w:pStyle w:val="Normal"/>
        <w:ind w:firstLine="708"/>
        <w:jc w:val="both"/>
        <w:rPr>
          <w:sz w:val="28"/>
          <w:szCs w:val="28"/>
        </w:rPr>
      </w:pPr>
      <w:r>
        <w:rPr>
          <w:sz w:val="28"/>
          <w:szCs w:val="28"/>
        </w:rPr>
        <w:t xml:space="preserve">Вы стремитесь на каждом плане жить реальностью этого плана, фактически синтезировать универсального и интегрального человека, а по середине у вас вселенскость Глобальная - вот что мы сейчас с вами сделали. Ну, вернее, заложили точку. Мы это не сделали, заложили фиксацию как проявление. Естественно, все Синтезы ФА, которые мы раньше - 15, 16 - планов видели как  всего лишь первая вселенная, (рисует на доске). </w:t>
      </w:r>
    </w:p>
    <w:p>
      <w:pPr>
        <w:pStyle w:val="Normal"/>
        <w:ind w:firstLine="708"/>
        <w:jc w:val="both"/>
        <w:rPr>
          <w:sz w:val="28"/>
          <w:szCs w:val="28"/>
        </w:rPr>
      </w:pPr>
      <w:r>
        <w:rPr>
          <w:sz w:val="28"/>
          <w:szCs w:val="28"/>
        </w:rPr>
        <w:t>Вот здесь надо перевести из первой вселенной в первый реал. Чтобы вам было легче это осознать, я скажу так: первая вселенная синтезируется с 9-м планом и у вас это в голове сидит, а первый реал синтезируется  с 25 планом, 17-ой вселенной, 9-й реальностью.</w:t>
      </w:r>
    </w:p>
    <w:p>
      <w:pPr>
        <w:pStyle w:val="Normal"/>
        <w:ind w:firstLine="708"/>
        <w:jc w:val="both"/>
        <w:rPr>
          <w:sz w:val="28"/>
          <w:szCs w:val="28"/>
        </w:rPr>
      </w:pPr>
      <w:r>
        <w:rPr>
          <w:sz w:val="28"/>
          <w:szCs w:val="28"/>
        </w:rPr>
        <w:t xml:space="preserve">Смотрите, 9-й план - 9-я реальность, синтез универсально-интегрального человека, я вчера говорил, что универсальный и интегральный сливаются вместе, - и вот это будет </w:t>
      </w:r>
      <w:r>
        <w:rPr>
          <w:b/>
          <w:sz w:val="28"/>
          <w:szCs w:val="28"/>
        </w:rPr>
        <w:t>новое явление Синтеза ФА</w:t>
      </w:r>
      <w:r>
        <w:rPr>
          <w:sz w:val="28"/>
          <w:szCs w:val="28"/>
        </w:rPr>
        <w:t xml:space="preserve"> на основе тех стандартов, что мы разработали. Но уже как? В применении, потому что универсальный человек требует применения, и рост осознания реальности на том присутствии где вы находитесь. Увидели. В итоге у меня такая просьба: вот здесь зафиксировать, что ваши 15, 16 Синтезов ФА куда отправляются? В 1-й интереал. И запомните это странно звучащее слово, особенно для мужчин. Это не команда футбольная ишпанская или гишпанская по-старорусски, а реал, где живет единый человек. И вот тем, что вы будите синтезировать все  накопления здесь, вы будите, с одной стороны, выходить в интереал, а, с другой стороны, из огня сверху вниз стимулировать ваше развертывание вселенское.</w:t>
      </w:r>
    </w:p>
    <w:p>
      <w:pPr>
        <w:pStyle w:val="Normal"/>
        <w:ind w:firstLine="708"/>
        <w:jc w:val="both"/>
        <w:rPr>
          <w:sz w:val="28"/>
          <w:szCs w:val="28"/>
        </w:rPr>
      </w:pPr>
      <w:r>
        <w:rPr>
          <w:sz w:val="28"/>
          <w:szCs w:val="28"/>
        </w:rPr>
        <w:t xml:space="preserve">Сейчас вам очень сложно даже вообразить, что такое синтез там14  планов, чтобы жить 1-й  вселенной, 2, 3, 4-й. Это вчерашняя, сегодняшняя практика. Мы это проверяли, проверяли и, как бы с трудом,  в это входили. Это не только вы, это по всем Файвам, по всем Домам Отца. А вот этот подход, знаете такой -  сверху вниз, да? Это нормально. А снизу вверх – о-о-о…. А сверху – а, ну да…. Вот, примерно, тоже самое мы сейчас с вами сделали. Все. </w:t>
      </w:r>
    </w:p>
    <w:p>
      <w:pPr>
        <w:pStyle w:val="Normal"/>
        <w:ind w:firstLine="708"/>
        <w:jc w:val="both"/>
        <w:rPr>
          <w:sz w:val="28"/>
          <w:szCs w:val="28"/>
        </w:rPr>
      </w:pPr>
      <w:r>
        <w:rPr>
          <w:sz w:val="28"/>
          <w:szCs w:val="28"/>
        </w:rPr>
        <w:t xml:space="preserve">Но, просьба. Переключить позицию наблюдателя, вот эту. Я сейчас объяснил позицию наблюдателя, которая очень важна. Кто на это не переключится, тот будет идти еще ко вселенной. </w:t>
      </w:r>
    </w:p>
    <w:p>
      <w:pPr>
        <w:pStyle w:val="Normal"/>
        <w:ind w:firstLine="708"/>
        <w:jc w:val="both"/>
        <w:rPr>
          <w:sz w:val="28"/>
          <w:szCs w:val="28"/>
        </w:rPr>
      </w:pPr>
      <w:r>
        <w:rPr>
          <w:sz w:val="28"/>
          <w:szCs w:val="28"/>
        </w:rPr>
        <w:t xml:space="preserve">Радость в чем?  </w:t>
      </w:r>
    </w:p>
    <w:p>
      <w:pPr>
        <w:pStyle w:val="Normal"/>
        <w:ind w:firstLine="708"/>
        <w:jc w:val="both"/>
        <w:rPr>
          <w:sz w:val="28"/>
          <w:szCs w:val="28"/>
        </w:rPr>
      </w:pPr>
      <w:r>
        <w:rPr>
          <w:sz w:val="28"/>
          <w:szCs w:val="28"/>
        </w:rPr>
        <w:t xml:space="preserve">Нас в огонь пустили.  </w:t>
      </w:r>
    </w:p>
    <w:p>
      <w:pPr>
        <w:pStyle w:val="Normal"/>
        <w:ind w:firstLine="708"/>
        <w:jc w:val="both"/>
        <w:rPr>
          <w:sz w:val="28"/>
          <w:szCs w:val="28"/>
        </w:rPr>
      </w:pPr>
      <w:r>
        <w:rPr>
          <w:sz w:val="28"/>
          <w:szCs w:val="28"/>
        </w:rPr>
        <w:t xml:space="preserve">Вселенскость - это еще материя, это плановость, </w:t>
      </w:r>
    </w:p>
    <w:p>
      <w:pPr>
        <w:pStyle w:val="Normal"/>
        <w:ind w:firstLine="708"/>
        <w:jc w:val="both"/>
        <w:rPr>
          <w:sz w:val="28"/>
          <w:szCs w:val="28"/>
        </w:rPr>
      </w:pPr>
      <w:r>
        <w:rPr>
          <w:sz w:val="28"/>
          <w:szCs w:val="28"/>
        </w:rPr>
        <w:t xml:space="preserve">а вот реальность и реал – это огонь. </w:t>
      </w:r>
    </w:p>
    <w:p>
      <w:pPr>
        <w:pStyle w:val="Normal"/>
        <w:ind w:firstLine="708"/>
        <w:jc w:val="both"/>
        <w:rPr>
          <w:sz w:val="28"/>
          <w:szCs w:val="28"/>
        </w:rPr>
      </w:pPr>
      <w:r>
        <w:rPr>
          <w:sz w:val="28"/>
          <w:szCs w:val="28"/>
        </w:rPr>
        <w:t xml:space="preserve">А огонь это уже прямое выражение метегалактичности. </w:t>
      </w:r>
    </w:p>
    <w:p>
      <w:pPr>
        <w:pStyle w:val="Normal"/>
        <w:ind w:firstLine="708"/>
        <w:jc w:val="both"/>
        <w:rPr>
          <w:sz w:val="28"/>
          <w:szCs w:val="28"/>
        </w:rPr>
      </w:pPr>
      <w:r>
        <w:rPr>
          <w:sz w:val="28"/>
          <w:szCs w:val="28"/>
        </w:rPr>
        <w:t xml:space="preserve">4-й экзамен – дошли, сложили… </w:t>
      </w:r>
    </w:p>
    <w:p>
      <w:pPr>
        <w:pStyle w:val="Normal"/>
        <w:jc w:val="both"/>
        <w:rPr/>
      </w:pPr>
      <w:r>
        <w:rPr>
          <w:sz w:val="28"/>
          <w:szCs w:val="28"/>
        </w:rPr>
        <w:t>Теперь, с практикой все, дальше зависит от нашего осознания и от нашего присутствия. Дальше, может быть, будем развертыват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еперь мы сейчас с вами разберем тему – </w:t>
      </w:r>
    </w:p>
    <w:p>
      <w:pPr>
        <w:pStyle w:val="Normal"/>
        <w:ind w:left="2124" w:firstLine="708"/>
        <w:jc w:val="both"/>
        <w:rPr>
          <w:sz w:val="28"/>
          <w:szCs w:val="28"/>
        </w:rPr>
      </w:pPr>
      <w:r>
        <w:rPr>
          <w:b/>
          <w:sz w:val="32"/>
          <w:szCs w:val="32"/>
        </w:rPr>
        <w:t>Явление огня</w:t>
      </w:r>
      <w:r>
        <w:rPr>
          <w:sz w:val="28"/>
          <w:szCs w:val="28"/>
        </w:rPr>
        <w:t xml:space="preserve">. </w:t>
      </w:r>
    </w:p>
    <w:p>
      <w:pPr>
        <w:pStyle w:val="Normal"/>
        <w:ind w:left="2124" w:firstLine="708"/>
        <w:jc w:val="both"/>
        <w:rPr>
          <w:sz w:val="28"/>
          <w:szCs w:val="28"/>
        </w:rPr>
      </w:pPr>
      <w:r>
        <w:rPr>
          <w:sz w:val="28"/>
          <w:szCs w:val="28"/>
        </w:rPr>
      </w:r>
    </w:p>
    <w:p>
      <w:pPr>
        <w:pStyle w:val="Normal"/>
        <w:ind w:firstLine="708"/>
        <w:jc w:val="both"/>
        <w:rPr>
          <w:sz w:val="28"/>
          <w:szCs w:val="28"/>
        </w:rPr>
      </w:pPr>
      <w:r>
        <w:rPr>
          <w:sz w:val="28"/>
          <w:szCs w:val="28"/>
        </w:rPr>
        <w:t xml:space="preserve">Она  может быть краткой, может быть большой, как сложиться по вашей группе. Но она очень важная, сейчас вы это увидите. </w:t>
      </w:r>
    </w:p>
    <w:p>
      <w:pPr>
        <w:pStyle w:val="Normal"/>
        <w:ind w:firstLine="708"/>
        <w:jc w:val="both"/>
        <w:rPr>
          <w:sz w:val="28"/>
          <w:szCs w:val="28"/>
        </w:rPr>
      </w:pPr>
      <w:r>
        <w:rPr>
          <w:sz w:val="28"/>
          <w:szCs w:val="28"/>
        </w:rPr>
        <w:t xml:space="preserve">Дело в том, что когда Отец направляет нам огонь, и строится явленный огонь внутри нас, он действует очень интересным способом, не так как мы предполагаем. </w:t>
      </w:r>
    </w:p>
    <w:p>
      <w:pPr>
        <w:pStyle w:val="Normal"/>
        <w:ind w:firstLine="708"/>
        <w:jc w:val="both"/>
        <w:rPr>
          <w:sz w:val="28"/>
          <w:szCs w:val="28"/>
        </w:rPr>
      </w:pPr>
      <w:r>
        <w:rPr>
          <w:sz w:val="28"/>
          <w:szCs w:val="28"/>
        </w:rPr>
        <w:t xml:space="preserve">Но как мы предполагаем? </w:t>
      </w:r>
    </w:p>
    <w:p>
      <w:pPr>
        <w:pStyle w:val="Normal"/>
        <w:ind w:firstLine="708"/>
        <w:jc w:val="both"/>
        <w:rPr>
          <w:sz w:val="28"/>
          <w:szCs w:val="28"/>
        </w:rPr>
      </w:pPr>
      <w:r>
        <w:rPr>
          <w:sz w:val="28"/>
          <w:szCs w:val="28"/>
        </w:rPr>
        <w:t xml:space="preserve">Огонь вошел - и мы явились. </w:t>
      </w:r>
    </w:p>
    <w:p>
      <w:pPr>
        <w:pStyle w:val="Normal"/>
        <w:ind w:firstLine="708"/>
        <w:jc w:val="both"/>
        <w:rPr>
          <w:sz w:val="28"/>
          <w:szCs w:val="28"/>
        </w:rPr>
      </w:pPr>
      <w:r>
        <w:rPr>
          <w:sz w:val="28"/>
          <w:szCs w:val="28"/>
        </w:rPr>
        <w:t xml:space="preserve">Самый большой парадокс, что мы в явленном присутствии огонь не всегда входит, более того он вообще в нас не входит. </w:t>
      </w:r>
    </w:p>
    <w:p>
      <w:pPr>
        <w:pStyle w:val="Normal"/>
        <w:ind w:firstLine="708"/>
        <w:jc w:val="both"/>
        <w:rPr>
          <w:sz w:val="28"/>
          <w:szCs w:val="28"/>
        </w:rPr>
      </w:pPr>
      <w:r>
        <w:rPr>
          <w:sz w:val="28"/>
          <w:szCs w:val="28"/>
        </w:rPr>
        <w:t xml:space="preserve">Но он  нас являет, начнем с этого,  такой парадокс. </w:t>
      </w:r>
    </w:p>
    <w:p>
      <w:pPr>
        <w:pStyle w:val="Normal"/>
        <w:ind w:firstLine="708"/>
        <w:jc w:val="both"/>
        <w:rPr>
          <w:sz w:val="28"/>
          <w:szCs w:val="28"/>
        </w:rPr>
      </w:pPr>
      <w:r>
        <w:rPr>
          <w:sz w:val="28"/>
          <w:szCs w:val="28"/>
        </w:rPr>
        <w:t xml:space="preserve">Мы привыкли в 14-и предыдущих огнях, что огонь в нас вошел. </w:t>
      </w:r>
    </w:p>
    <w:p>
      <w:pPr>
        <w:pStyle w:val="Normal"/>
        <w:ind w:firstLine="708"/>
        <w:jc w:val="both"/>
        <w:rPr>
          <w:sz w:val="28"/>
          <w:szCs w:val="28"/>
        </w:rPr>
      </w:pPr>
      <w:r>
        <w:rPr>
          <w:b/>
          <w:sz w:val="28"/>
          <w:szCs w:val="28"/>
        </w:rPr>
        <w:t>А явленный огонь нас облекает</w:t>
      </w:r>
      <w:r>
        <w:rPr>
          <w:sz w:val="28"/>
          <w:szCs w:val="28"/>
        </w:rPr>
        <w:t xml:space="preserve">. </w:t>
      </w:r>
    </w:p>
    <w:p>
      <w:pPr>
        <w:pStyle w:val="Normal"/>
        <w:ind w:firstLine="708"/>
        <w:jc w:val="both"/>
        <w:rPr>
          <w:sz w:val="28"/>
          <w:szCs w:val="28"/>
        </w:rPr>
      </w:pPr>
      <w:r>
        <w:rPr>
          <w:sz w:val="28"/>
          <w:szCs w:val="28"/>
        </w:rPr>
        <w:t xml:space="preserve">Он не внутри и не вовне нас - он по золотой середине. </w:t>
      </w:r>
    </w:p>
    <w:p>
      <w:pPr>
        <w:pStyle w:val="Normal"/>
        <w:ind w:firstLine="708"/>
        <w:jc w:val="both"/>
        <w:rPr>
          <w:sz w:val="28"/>
          <w:szCs w:val="28"/>
        </w:rPr>
      </w:pPr>
      <w:r>
        <w:rPr>
          <w:sz w:val="28"/>
          <w:szCs w:val="28"/>
        </w:rPr>
        <w:t xml:space="preserve">И смотрит - внутрь войти или вовне, чтоб явить Отца. </w:t>
      </w:r>
    </w:p>
    <w:p>
      <w:pPr>
        <w:pStyle w:val="Normal"/>
        <w:jc w:val="both"/>
        <w:rPr>
          <w:sz w:val="28"/>
          <w:szCs w:val="28"/>
        </w:rPr>
      </w:pPr>
      <w:r>
        <w:rPr>
          <w:sz w:val="28"/>
          <w:szCs w:val="28"/>
        </w:rPr>
        <w:t xml:space="preserve">То есть, начиная с 15-го плана, огонь не обязательно входит внутрь, не обязательно входит вовне, он по золотой середине - то там, то там. </w:t>
      </w:r>
    </w:p>
    <w:p>
      <w:pPr>
        <w:pStyle w:val="Normal"/>
        <w:ind w:firstLine="708"/>
        <w:jc w:val="both"/>
        <w:rPr>
          <w:sz w:val="28"/>
          <w:szCs w:val="28"/>
        </w:rPr>
      </w:pPr>
      <w:r>
        <w:rPr>
          <w:sz w:val="28"/>
          <w:szCs w:val="28"/>
        </w:rPr>
        <w:t xml:space="preserve">Почему? </w:t>
      </w:r>
    </w:p>
    <w:p>
      <w:pPr>
        <w:pStyle w:val="Normal"/>
        <w:ind w:firstLine="708"/>
        <w:jc w:val="both"/>
        <w:rPr>
          <w:sz w:val="28"/>
          <w:szCs w:val="28"/>
        </w:rPr>
      </w:pPr>
      <w:r>
        <w:rPr>
          <w:sz w:val="28"/>
          <w:szCs w:val="28"/>
        </w:rPr>
        <w:t xml:space="preserve">Вспоминаем, что мы накопили огонь, вчерашнюю практику с огнем, первая, где мы доставали огонь. И у нас есть внутренний огонь, который мы накопили  нашим устремлением, восхождением, там… Маленькая точка, пауза. Вот как раз, я забыл договорить по предыдущей практике – это тоже можно  к явленному огню, внутреннему - это не отвлечение от темы. </w:t>
      </w:r>
    </w:p>
    <w:p>
      <w:pPr>
        <w:pStyle w:val="Normal"/>
        <w:ind w:firstLine="708"/>
        <w:jc w:val="both"/>
        <w:rPr>
          <w:sz w:val="28"/>
          <w:szCs w:val="28"/>
        </w:rPr>
      </w:pPr>
      <w:r>
        <w:rPr>
          <w:sz w:val="28"/>
          <w:szCs w:val="28"/>
        </w:rPr>
        <w:t>Что для того, чтобы вырастить 7 вселенских присутствий, вам надо пройти 7 абсолютов планов. Ну, в системе абсолютного огня, это известная система.</w:t>
      </w:r>
    </w:p>
    <w:p>
      <w:pPr>
        <w:pStyle w:val="Normal"/>
        <w:ind w:firstLine="708"/>
        <w:jc w:val="both"/>
        <w:rPr>
          <w:sz w:val="28"/>
          <w:szCs w:val="28"/>
        </w:rPr>
      </w:pPr>
      <w:r>
        <w:rPr>
          <w:sz w:val="28"/>
          <w:szCs w:val="28"/>
        </w:rPr>
        <w:t xml:space="preserve">1-й абсолют-план - 1-е присутствие. Он поэтому называется – абсолют-план, что рождает 1-е вселенское присутствие. И когда вся система абсолютного огня - это 8 абсолютов планов, полнота всей системы, 8-й абсолют-план уже выводит на звездность. Ну, а потом, если вы учитесь на глобусе глобального человека, там уже будет другая, другое проявление. Но для интегрального весь объем абсолютного огня - это 8 абсолютов- планов.  </w:t>
      </w:r>
    </w:p>
    <w:p>
      <w:pPr>
        <w:pStyle w:val="Normal"/>
        <w:ind w:firstLine="708"/>
        <w:jc w:val="both"/>
        <w:rPr>
          <w:sz w:val="28"/>
          <w:szCs w:val="28"/>
        </w:rPr>
      </w:pPr>
      <w:r>
        <w:rPr>
          <w:sz w:val="28"/>
          <w:szCs w:val="28"/>
        </w:rPr>
        <w:t xml:space="preserve">Почему я об этом говорю? </w:t>
      </w:r>
    </w:p>
    <w:p>
      <w:pPr>
        <w:pStyle w:val="Normal"/>
        <w:ind w:firstLine="708"/>
        <w:jc w:val="both"/>
        <w:rPr>
          <w:sz w:val="28"/>
          <w:szCs w:val="28"/>
        </w:rPr>
      </w:pPr>
      <w:r>
        <w:rPr>
          <w:sz w:val="28"/>
          <w:szCs w:val="28"/>
        </w:rPr>
        <w:t xml:space="preserve">15-й план - 7 план атмический, абсолютный огонь откуда идет? </w:t>
      </w:r>
    </w:p>
    <w:p>
      <w:pPr>
        <w:pStyle w:val="Normal"/>
        <w:ind w:firstLine="708"/>
        <w:jc w:val="both"/>
        <w:rPr>
          <w:sz w:val="28"/>
          <w:szCs w:val="28"/>
        </w:rPr>
      </w:pPr>
      <w:r>
        <w:rPr>
          <w:sz w:val="28"/>
          <w:szCs w:val="28"/>
        </w:rPr>
        <w:t xml:space="preserve">7-е атмическое присутствие. </w:t>
      </w:r>
    </w:p>
    <w:p>
      <w:pPr>
        <w:pStyle w:val="Normal"/>
        <w:jc w:val="both"/>
        <w:rPr>
          <w:sz w:val="28"/>
          <w:szCs w:val="28"/>
        </w:rPr>
      </w:pPr>
      <w:r>
        <w:rPr>
          <w:sz w:val="28"/>
          <w:szCs w:val="28"/>
        </w:rPr>
        <w:t xml:space="preserve">И у кого остался вопрос в голове, - это Владыка сказал пояснить, - как растить глобальные тела, ну глобальные присутствия - тело, сердце, разум, дом, - абсолютами планов.  </w:t>
      </w:r>
    </w:p>
    <w:p>
      <w:pPr>
        <w:pStyle w:val="Normal"/>
        <w:ind w:firstLine="708"/>
        <w:jc w:val="both"/>
        <w:rPr>
          <w:sz w:val="28"/>
          <w:szCs w:val="28"/>
        </w:rPr>
      </w:pPr>
      <w:r>
        <w:rPr>
          <w:sz w:val="28"/>
          <w:szCs w:val="28"/>
        </w:rPr>
        <w:t xml:space="preserve">Сколько вы прошли вселенных? Вспомнили. </w:t>
      </w:r>
    </w:p>
    <w:p>
      <w:pPr>
        <w:pStyle w:val="Normal"/>
        <w:ind w:firstLine="708"/>
        <w:jc w:val="both"/>
        <w:rPr>
          <w:sz w:val="28"/>
          <w:szCs w:val="28"/>
        </w:rPr>
      </w:pPr>
      <w:r>
        <w:rPr>
          <w:sz w:val="28"/>
          <w:szCs w:val="28"/>
        </w:rPr>
        <w:t xml:space="preserve">Сколько вы прошли абсолютов линий? Вспомнили. </w:t>
      </w:r>
    </w:p>
    <w:p>
      <w:pPr>
        <w:pStyle w:val="Normal"/>
        <w:jc w:val="both"/>
        <w:rPr>
          <w:sz w:val="28"/>
          <w:szCs w:val="28"/>
        </w:rPr>
      </w:pPr>
      <w:r>
        <w:rPr>
          <w:sz w:val="28"/>
          <w:szCs w:val="28"/>
        </w:rPr>
        <w:t xml:space="preserve">И с 13-й, 14-й абсолютов линий строится 1 абсолют-план. </w:t>
      </w:r>
    </w:p>
    <w:p>
      <w:pPr>
        <w:pStyle w:val="Normal"/>
        <w:jc w:val="both"/>
        <w:rPr>
          <w:sz w:val="28"/>
          <w:szCs w:val="28"/>
        </w:rPr>
      </w:pPr>
      <w:r>
        <w:rPr>
          <w:sz w:val="28"/>
          <w:szCs w:val="28"/>
        </w:rPr>
        <w:t xml:space="preserve">Прошли 1-й, вы прошли физическое - интефизическое вселенское присутствие. Прошли 2-й, вы прошли метаэфирное вселенское присутствие, и т.д. </w:t>
      </w:r>
    </w:p>
    <w:p>
      <w:pPr>
        <w:pStyle w:val="Normal"/>
        <w:jc w:val="both"/>
        <w:rPr>
          <w:sz w:val="28"/>
          <w:szCs w:val="28"/>
        </w:rPr>
      </w:pPr>
      <w:r>
        <w:rPr>
          <w:sz w:val="28"/>
          <w:szCs w:val="28"/>
        </w:rPr>
        <w:t xml:space="preserve">И вам нужно дойти до 7-го абсолют-плана чтобы войти. </w:t>
      </w:r>
    </w:p>
    <w:p>
      <w:pPr>
        <w:pStyle w:val="Normal"/>
        <w:jc w:val="both"/>
        <w:rPr>
          <w:sz w:val="28"/>
          <w:szCs w:val="28"/>
        </w:rPr>
      </w:pPr>
      <w:r>
        <w:rPr>
          <w:sz w:val="28"/>
          <w:szCs w:val="28"/>
        </w:rPr>
        <w:t xml:space="preserve">И, если это делать устремлено, я это проходил года 3-и, постоянная ежедневная работа, устремлено, но с наращиванием, ну, более-менее, поэтапно, там Владыка руководил. Ну при этом так, чтоб не циклились на этих сроках, - у меня была, что называется, боевая подготовка, я ездил с семинарами по разным городам и отдавал, отдавал, и отдавал огонь - на все, на рост… </w:t>
      </w:r>
    </w:p>
    <w:p>
      <w:pPr>
        <w:pStyle w:val="Normal"/>
        <w:ind w:firstLine="708"/>
        <w:jc w:val="both"/>
        <w:rPr>
          <w:sz w:val="28"/>
          <w:szCs w:val="28"/>
        </w:rPr>
      </w:pPr>
      <w:r>
        <w:rPr>
          <w:sz w:val="28"/>
          <w:szCs w:val="28"/>
        </w:rPr>
        <w:t>Поэтому вопрос  набора абсолютного огня – это тоже к явленному огню -  заключается не в том, что вы его накопили, а он  начинает у вас действовать, только когда вы его отдали.</w:t>
      </w:r>
    </w:p>
    <w:p>
      <w:pPr>
        <w:pStyle w:val="Normal"/>
        <w:ind w:firstLine="708"/>
        <w:jc w:val="both"/>
        <w:rPr>
          <w:sz w:val="28"/>
          <w:szCs w:val="28"/>
        </w:rPr>
      </w:pPr>
      <w:r>
        <w:rPr>
          <w:sz w:val="28"/>
          <w:szCs w:val="28"/>
        </w:rPr>
        <w:t xml:space="preserve">Вспоминайте вчерашнюю тему, Синтеза Огня, что синтезируется огонь только  вашей деятельностью. Ну, Дочь, атма – Дочь. И у некоторых возникает вопрос: я накапливаю огонь, у меня сокращают, мало накапливаю, одни быстро, другие мало. А сколько вам надо огня на деятельность? Раз. Это к явленному огню, просто это надо увидеть, чтобы потом понять, что в явленном огне делать. Сколько вам нужно огня на вашу деятельность, это раз. </w:t>
      </w:r>
    </w:p>
    <w:p>
      <w:pPr>
        <w:pStyle w:val="Normal"/>
        <w:ind w:firstLine="708"/>
        <w:jc w:val="both"/>
        <w:rPr>
          <w:sz w:val="28"/>
          <w:szCs w:val="28"/>
        </w:rPr>
      </w:pPr>
      <w:r>
        <w:rPr>
          <w:sz w:val="28"/>
          <w:szCs w:val="28"/>
        </w:rPr>
        <w:t>Второй момент, любой огонь идет по вашей подготовке. Ученику 1-го солнечного и 3-го солнечного идут разные огни. Один фиксирован будхически,  другой - атмически. И 5 вселенных ученика 5-го посвящения далеко не равны 5-ти вселенным ученика 1-го материального посвящения, планетарного – ну, астрального плана. Там идут объемы шарами, а здесь идут объемы легкими каплями, называется - облегченного варианта, потому что планетарное посвящение --  и то и то - 5 вселенных. Поэтому, одни лёгкими каплями просто пролетают в планетарных посвящениях, а потом удивляются, что тут сложно проживать? При этом они не растут ученически, во внутренней подготовке. А если растут во внутренней подготовке, то сразу начинают сталкиваться с тем, что чем выше подготовка ученика, тем сложнее применить огонь и его отдать - окружающая реальность-то не готова. И я бы очень вам советовал на опыте многих Файвов и Домов Отца - уравновешивать ваш устремленный рост ученика и то накопление огня, которое вы делаете, обязательно его отдавая. Потому что, только отдавая, у  вас огонь синтезируется.</w:t>
      </w:r>
    </w:p>
    <w:p>
      <w:pPr>
        <w:pStyle w:val="Normal"/>
        <w:ind w:firstLine="708"/>
        <w:jc w:val="both"/>
        <w:rPr>
          <w:sz w:val="28"/>
          <w:szCs w:val="28"/>
        </w:rPr>
      </w:pPr>
      <w:r>
        <w:rPr>
          <w:sz w:val="28"/>
          <w:szCs w:val="28"/>
        </w:rPr>
        <w:t>Бывает такой вариант, что человек проходит целую систему, не отдавая огонь. У меня была смешная ситуация, когда Владыки  списали накопленный огонь. Прошел? Ну, молодец. Отдачи не было – списывают. Прошел – молодец. Отдачи не было. То есть синтез огня в деятельности не наступил. Ну, там были некорректности, ошибки ученика определенные, не важно. Я так смеялся, не стал обижать человека, говорю: ну, как бы, результатов нет. Нет, ну там до определенного уровня - сколько он там может отдавать и синтезировать в себе, опустили. А, так как он набирает-набирает, а в деятельности синтезировать не мог. (Звенит телефон) Нажимай кнопку, внизу справа. Это как раз, говорю, применение. Почему  человек сейчас быстро растет? Наука создает такие штучки, типа вот этих сложных, что надо учиться нажимать кнопки. Чтоб нажимать кнопки, дух меняется. Он не может не преобразиться, ибо дух дает жизнь в том, что на изменение.  Поэтому наука настолько сильно преобразила окружающее человечество, что весь наш дух преобразился. Даже нажиманием кнопочек, не говоря уже о компьютерах и всех остальных делах. Понятно, что техника – это свой уровень преображения, ну хотя бы таким образом сдвинуть нашу стабильность духа, поменяться в этом отношении. Ладно, возвращаемся.</w:t>
      </w:r>
    </w:p>
    <w:p>
      <w:pPr>
        <w:pStyle w:val="Normal"/>
        <w:ind w:firstLine="708"/>
        <w:jc w:val="both"/>
        <w:rPr>
          <w:sz w:val="28"/>
          <w:szCs w:val="28"/>
        </w:rPr>
      </w:pPr>
      <w:r>
        <w:rPr>
          <w:sz w:val="28"/>
          <w:szCs w:val="28"/>
        </w:rPr>
        <w:t xml:space="preserve">В итоге, если вы накапливаете абсолютный огонь, у вас вопрос: почему или медленно - это может быть по вашей подготовке ученика даются объемы огня, которые вы долго синтезируете. </w:t>
      </w:r>
    </w:p>
    <w:p>
      <w:pPr>
        <w:pStyle w:val="Normal"/>
        <w:ind w:firstLine="708"/>
        <w:jc w:val="both"/>
        <w:rPr>
          <w:sz w:val="28"/>
          <w:szCs w:val="28"/>
        </w:rPr>
      </w:pPr>
      <w:r>
        <w:rPr>
          <w:sz w:val="28"/>
          <w:szCs w:val="28"/>
        </w:rPr>
        <w:t xml:space="preserve">Есть такое понятие - долгий Синтез Огня. Нет, вы взяли, но целый день лежали, думали о Синтезе ФА. Ну, хотя бы думали, и то уже ничего, ну для ментала что-то реализовали. На следующий день вы опять взяли. Ну, встали, так сказать, взбодрились. Если там, за несколько дней, ничего не сделали, особенно там - для людей, потому что абсолютный огонь – это что? Групповая раса, 6-я раса. Это участие в группе, действие в группе. А живете сами для себя, у нас есть такие ученики, которые и Абсолют  накапливают, сами для себя и все остальное. Как это так, ты говоришь, что у нас мало огня, когда мы столько Абсолютов прошли? Ну, понятно, вы ж прошли – вам  дают легкие капли интегрального проявления – эгоический человек, только для себя. И капли дают – самостийность, капля-самостийность – легкая-легкая, сам себе режиссер  в итоге. Стийно действует, в смысле стихийно. И в итоге, человек этим огнем вроде и восходит, система проходит, но огонь по качеству соответствует его проявлениям и накоплениям.  </w:t>
      </w:r>
    </w:p>
    <w:p>
      <w:pPr>
        <w:pStyle w:val="Normal"/>
        <w:ind w:firstLine="708"/>
        <w:jc w:val="both"/>
        <w:rPr>
          <w:sz w:val="28"/>
          <w:szCs w:val="28"/>
        </w:rPr>
      </w:pPr>
      <w:r>
        <w:rPr>
          <w:sz w:val="28"/>
          <w:szCs w:val="28"/>
        </w:rPr>
        <w:t xml:space="preserve">До тех пор пока он как ученик не начинает преодолевать себя, восходить, до тех пор, пока он не начнет применять широко в деятельности  Синтез Огня. Широко в деятельности – это не обязательно бегать по всему городу.  Это что-то качественно и глубоко делать в синтезе нескольких тел и желательно с группой, профессиональной группой, я не имею ввиду только учеников. На работе с профессиональной группой, но с позиции Синтеза. Дома, в семье, но с позиции Синтеза. Это желательно и с группой учеников, хотя бы раз в неделю, с позиции Синтеза, чтобы этот огонь уравновесился и вошел куда? В глобус глобального человека, потому что он туда войти может через группу учеников, которые туда идут, ибо  все окружающие нас, при всем уважении к ним, очень часто даже в интегральный человеческий не идут, и там не присутствуют. Проблема в этом. </w:t>
      </w:r>
    </w:p>
    <w:p>
      <w:pPr>
        <w:pStyle w:val="Normal"/>
        <w:ind w:firstLine="708"/>
        <w:jc w:val="both"/>
        <w:rPr>
          <w:sz w:val="28"/>
          <w:szCs w:val="28"/>
        </w:rPr>
      </w:pPr>
      <w:r>
        <w:rPr>
          <w:sz w:val="28"/>
          <w:szCs w:val="28"/>
        </w:rPr>
        <w:t xml:space="preserve">Это тоже Явление Огня, увидьте – это и есть Явление Огня, все эти процессы. Поэтому, если вы не синтезируете огонь  действием - или он у вас долго копится, или вам дают легкий огонь. Есть такое понятие – облегченный огонь. Чем серьезней ваш Синтез ФА, тем серьезней насыщенность огня, тем быстрее вы растете. Я знаю людей, которые прошли  Абсолютов планов. Некоторые меня спрашивают - они проходят это? Я говорю да. Почему они так проявляются? Я говорю: по подобию, они огнем усиляют свои лучшие подобия. Если они не активны, не растут Синтезом ФА, как ученики, то и огонь у них не меняется, а идет по подобию. </w:t>
      </w:r>
    </w:p>
    <w:p>
      <w:pPr>
        <w:pStyle w:val="Normal"/>
        <w:ind w:firstLine="708"/>
        <w:jc w:val="both"/>
        <w:rPr>
          <w:sz w:val="28"/>
          <w:szCs w:val="28"/>
        </w:rPr>
      </w:pPr>
      <w:r>
        <w:rPr>
          <w:sz w:val="28"/>
          <w:szCs w:val="28"/>
        </w:rPr>
        <w:t xml:space="preserve">Мы даже на человеке в Москве выяснили такую вещь, недоуменный координатор, знаете такой в шоке, но фактически как кошка, шок -  кошка. Виталик, она накопила 2 абсолюта-плана, как это может быть? Ну там по проявлениям человека  просто это…. Не потому что она плохой человек, ну просто испражнения в огне, по другому не скажешь. Человек открывает рот, и там…. Некоторые от него просто подальше…. </w:t>
      </w:r>
    </w:p>
    <w:p>
      <w:pPr>
        <w:pStyle w:val="Normal"/>
        <w:ind w:firstLine="708"/>
        <w:jc w:val="both"/>
        <w:rPr>
          <w:sz w:val="28"/>
          <w:szCs w:val="28"/>
        </w:rPr>
      </w:pPr>
      <w:r>
        <w:rPr>
          <w:sz w:val="28"/>
          <w:szCs w:val="28"/>
        </w:rPr>
        <w:t xml:space="preserve">Ну, понимаешь, такой вопрос: абсолютный огонь, как глобальная развертка,  идет на все глобусы. </w:t>
      </w:r>
    </w:p>
    <w:p>
      <w:pPr>
        <w:pStyle w:val="Normal"/>
        <w:ind w:firstLine="708"/>
        <w:jc w:val="both"/>
        <w:rPr>
          <w:sz w:val="28"/>
          <w:szCs w:val="28"/>
        </w:rPr>
      </w:pPr>
      <w:r>
        <w:rPr>
          <w:sz w:val="28"/>
          <w:szCs w:val="28"/>
        </w:rPr>
        <w:t xml:space="preserve">Идет? </w:t>
      </w:r>
    </w:p>
    <w:p>
      <w:pPr>
        <w:pStyle w:val="Normal"/>
        <w:ind w:firstLine="708"/>
        <w:jc w:val="both"/>
        <w:rPr>
          <w:sz w:val="28"/>
          <w:szCs w:val="28"/>
        </w:rPr>
      </w:pPr>
      <w:r>
        <w:rPr>
          <w:sz w:val="28"/>
          <w:szCs w:val="28"/>
        </w:rPr>
        <w:t xml:space="preserve">Идет. </w:t>
      </w:r>
    </w:p>
    <w:p>
      <w:pPr>
        <w:pStyle w:val="Normal"/>
        <w:ind w:firstLine="708"/>
        <w:jc w:val="both"/>
        <w:rPr>
          <w:sz w:val="28"/>
          <w:szCs w:val="28"/>
        </w:rPr>
      </w:pPr>
      <w:r>
        <w:rPr>
          <w:sz w:val="28"/>
          <w:szCs w:val="28"/>
        </w:rPr>
        <w:t xml:space="preserve">Глобальному человеку можно со всех глобусов подводить постепенно, по подобию, по накоплению человека? </w:t>
      </w:r>
    </w:p>
    <w:p>
      <w:pPr>
        <w:pStyle w:val="Normal"/>
        <w:ind w:firstLine="708"/>
        <w:jc w:val="both"/>
        <w:rPr>
          <w:sz w:val="28"/>
          <w:szCs w:val="28"/>
        </w:rPr>
      </w:pPr>
      <w:r>
        <w:rPr>
          <w:sz w:val="28"/>
          <w:szCs w:val="28"/>
        </w:rPr>
        <w:t xml:space="preserve">Можно. </w:t>
      </w:r>
    </w:p>
    <w:p>
      <w:pPr>
        <w:pStyle w:val="Normal"/>
        <w:ind w:firstLine="708"/>
        <w:jc w:val="both"/>
        <w:rPr>
          <w:sz w:val="28"/>
          <w:szCs w:val="28"/>
        </w:rPr>
      </w:pPr>
      <w:r>
        <w:rPr>
          <w:sz w:val="28"/>
          <w:szCs w:val="28"/>
        </w:rPr>
        <w:t xml:space="preserve">Вот он и пережигает все ее лучшие качества. Она только пережгла, на следующий день выразилась – опять накопила лучшие качества. </w:t>
      </w:r>
    </w:p>
    <w:p>
      <w:pPr>
        <w:pStyle w:val="Normal"/>
        <w:ind w:firstLine="708"/>
        <w:jc w:val="both"/>
        <w:rPr>
          <w:sz w:val="28"/>
          <w:szCs w:val="28"/>
        </w:rPr>
      </w:pPr>
      <w:r>
        <w:rPr>
          <w:sz w:val="28"/>
          <w:szCs w:val="28"/>
        </w:rPr>
        <w:t xml:space="preserve">Накапливает огонь – он опять сжигает. </w:t>
      </w:r>
    </w:p>
    <w:p>
      <w:pPr>
        <w:pStyle w:val="Normal"/>
        <w:ind w:firstLine="708"/>
        <w:jc w:val="both"/>
        <w:rPr>
          <w:sz w:val="28"/>
          <w:szCs w:val="28"/>
        </w:rPr>
      </w:pPr>
      <w:r>
        <w:rPr>
          <w:sz w:val="28"/>
          <w:szCs w:val="28"/>
        </w:rPr>
        <w:t xml:space="preserve">Она выразилась – опять накопила. </w:t>
      </w:r>
    </w:p>
    <w:p>
      <w:pPr>
        <w:pStyle w:val="Normal"/>
        <w:ind w:firstLine="708"/>
        <w:jc w:val="both"/>
        <w:rPr>
          <w:sz w:val="28"/>
          <w:szCs w:val="28"/>
        </w:rPr>
      </w:pPr>
      <w:r>
        <w:rPr>
          <w:sz w:val="28"/>
          <w:szCs w:val="28"/>
        </w:rPr>
        <w:t xml:space="preserve">Накапливает огонь – он опять сжигает. </w:t>
      </w:r>
    </w:p>
    <w:p>
      <w:pPr>
        <w:pStyle w:val="Normal"/>
        <w:jc w:val="both"/>
        <w:rPr>
          <w:sz w:val="28"/>
          <w:szCs w:val="28"/>
        </w:rPr>
      </w:pPr>
      <w:r>
        <w:rPr>
          <w:sz w:val="28"/>
          <w:szCs w:val="28"/>
        </w:rPr>
        <w:t>Вы знаете, белка в колесе: накопила огонь – выразилась, накопила огонь - выразилась, групповая работа – выражается то она на всех или индивидуально. И в итоге мы отметили, что человек может копить огонь -  по чуть-чуть он у нее накапливается, он фактически сжигает ее негативы, которые она постоянно поддерживает в себе. Мы ее по чуть-чуть выводим из негативных объемов в некие ученические действия, чтобы огонь не сжигался, накапливался и все остальное. И когда она пройдет всю систему, ей скажут - зачтено заново.  До тех пор, пока это не будет соответствовать Синтезу Огня необходимому как глобальному человеку.</w:t>
      </w:r>
    </w:p>
    <w:p>
      <w:pPr>
        <w:pStyle w:val="Normal"/>
        <w:jc w:val="both"/>
        <w:rPr>
          <w:sz w:val="28"/>
          <w:szCs w:val="28"/>
        </w:rPr>
      </w:pPr>
      <w:r>
        <w:rPr>
          <w:sz w:val="28"/>
          <w:szCs w:val="28"/>
        </w:rPr>
        <w:t xml:space="preserve">           </w:t>
      </w:r>
      <w:r>
        <w:rPr>
          <w:sz w:val="28"/>
          <w:szCs w:val="28"/>
        </w:rPr>
        <w:t>Поэтому абсолютный огонь могут накапливать все, с любой подготовки. И до тех пор, пока он у вас не сожжет лучшие накопления, не соответствующие глобальному человеку, вы будете это делать, и пока не приведете себя в ученическое проявление, глобальное человеческое. А то некоторые меня спрашивают: а что дальше?  А дальше жизнь на глобусе глобального человека - начал. Если не начал, то до тех пор, пока не начнешь. Дальше не будет.  Дальше идет огонь универсальный, но с позиции глобальной человеческой подготовки – все просто. 8 Абсолютов планов, 9-я - это уже 1-я реальность универсальная. Все можно было сообразить. Это Явление Огня.</w:t>
      </w:r>
    </w:p>
    <w:p>
      <w:pPr>
        <w:pStyle w:val="Normal"/>
        <w:jc w:val="both"/>
        <w:rPr>
          <w:sz w:val="28"/>
          <w:szCs w:val="28"/>
        </w:rPr>
      </w:pPr>
      <w:r>
        <w:rPr>
          <w:sz w:val="28"/>
          <w:szCs w:val="28"/>
        </w:rPr>
        <w:t xml:space="preserve">      </w:t>
      </w:r>
      <w:r>
        <w:rPr>
          <w:sz w:val="28"/>
          <w:szCs w:val="28"/>
        </w:rPr>
        <w:t xml:space="preserve">И еще, кстати, пока я вспомнил, вопрос, вчера мы тут беседовали. У нас есть умные ученики, оказывается, я не знаю кто, мне не сказали. Я тряс  как грушу, мне не сказали. Но  не важно, здесь присутствующие, скорей всего, может быть где-то рядом присутствующие, сказали о местности, о местных проявлениях  ученических, что люди серьезно, сознательно  отрабатывают качества какого-то глобуса, не глобального человека и не интегрального человека, ну какого-то, и говорят, что они даже там ученики, ну раз отрабатывают качества. Чтоб взойти потом дальше, как сказали - так передаю. Я не знаю всей ситуации. Мне вот так сказали и спросили, что с этим делать и как ты это видишь. Официально, от Дома Фа Отца объявляю официально как координатор, вернее как Ведущий, официальная позиция не только моя, а Владык, очень просто. </w:t>
      </w:r>
    </w:p>
    <w:p>
      <w:pPr>
        <w:pStyle w:val="Normal"/>
        <w:ind w:firstLine="708"/>
        <w:jc w:val="both"/>
        <w:rPr>
          <w:sz w:val="28"/>
          <w:szCs w:val="28"/>
        </w:rPr>
      </w:pPr>
      <w:r>
        <w:rPr>
          <w:sz w:val="28"/>
          <w:szCs w:val="28"/>
        </w:rPr>
        <w:t xml:space="preserve">Ученики других глобусов, ну, допустим ниже интегрального человеческого, для восхождения Синтеза Фа - падшие ученики. Ученики, учащиеся на ангельском глобусе для глобального человека - падшие человеки и ученики. </w:t>
      </w:r>
    </w:p>
    <w:p>
      <w:pPr>
        <w:pStyle w:val="Normal"/>
        <w:ind w:firstLine="708"/>
        <w:jc w:val="both"/>
        <w:rPr>
          <w:sz w:val="28"/>
          <w:szCs w:val="28"/>
        </w:rPr>
      </w:pPr>
      <w:r>
        <w:rPr>
          <w:sz w:val="28"/>
          <w:szCs w:val="28"/>
        </w:rPr>
        <w:t xml:space="preserve">Для человека нижестоящий глобус – это что? </w:t>
      </w:r>
    </w:p>
    <w:p>
      <w:pPr>
        <w:pStyle w:val="Normal"/>
        <w:ind w:firstLine="708"/>
        <w:jc w:val="both"/>
        <w:rPr>
          <w:sz w:val="28"/>
          <w:szCs w:val="28"/>
        </w:rPr>
      </w:pPr>
      <w:r>
        <w:rPr>
          <w:sz w:val="28"/>
          <w:szCs w:val="28"/>
        </w:rPr>
        <w:t xml:space="preserve">Падение. </w:t>
      </w:r>
    </w:p>
    <w:p>
      <w:pPr>
        <w:pStyle w:val="Normal"/>
        <w:ind w:firstLine="708"/>
        <w:jc w:val="both"/>
        <w:rPr>
          <w:sz w:val="28"/>
          <w:szCs w:val="28"/>
        </w:rPr>
      </w:pPr>
      <w:r>
        <w:rPr>
          <w:sz w:val="28"/>
          <w:szCs w:val="28"/>
        </w:rPr>
        <w:t xml:space="preserve">И отрабатываются качества вышестоящим глобусным проявлением, а не параллельным присутствием на этом глобусе. </w:t>
      </w:r>
    </w:p>
    <w:p>
      <w:pPr>
        <w:pStyle w:val="Normal"/>
        <w:ind w:firstLine="708"/>
        <w:jc w:val="both"/>
        <w:rPr>
          <w:sz w:val="28"/>
          <w:szCs w:val="28"/>
        </w:rPr>
      </w:pPr>
      <w:r>
        <w:rPr>
          <w:sz w:val="28"/>
          <w:szCs w:val="28"/>
        </w:rPr>
        <w:t xml:space="preserve">Это закон. </w:t>
      </w:r>
    </w:p>
    <w:p>
      <w:pPr>
        <w:pStyle w:val="Normal"/>
        <w:ind w:firstLine="708"/>
        <w:jc w:val="both"/>
        <w:rPr>
          <w:sz w:val="28"/>
          <w:szCs w:val="28"/>
        </w:rPr>
      </w:pPr>
      <w:r>
        <w:rPr>
          <w:sz w:val="28"/>
          <w:szCs w:val="28"/>
        </w:rPr>
        <w:t xml:space="preserve">Поэтому мы из интегрального человека идем в глобального, отрабатывая нашу интегральность, заодно и ангельство. Потому что восхождение идет через глобус. Как только вы признали себя учеником какого-то глобуса, мне не сказали какого, ну в принципе, это явно или ангельский, или чада или коши, это обычная проблема, ангелы или чада. У нас полно групп рядом стоящих с этим. Вы выпадаете из системы Синтеза Фа автоматически, потому что она вас начинает наказывать тем, что вы падший ученик. И Владыки вам перекрывают восхождение  в Синтезе Фа, чтобы не было сильных наказаний за вашу глупость. </w:t>
      </w:r>
    </w:p>
    <w:p>
      <w:pPr>
        <w:pStyle w:val="Normal"/>
        <w:ind w:firstLine="708"/>
        <w:jc w:val="both"/>
        <w:rPr>
          <w:sz w:val="28"/>
          <w:szCs w:val="28"/>
        </w:rPr>
      </w:pPr>
      <w:r>
        <w:rPr>
          <w:b/>
          <w:sz w:val="28"/>
          <w:szCs w:val="28"/>
        </w:rPr>
        <w:t>Поэтому сообщаю очень четко, Учение Синтеза и Синтез Фа ведет вас в глобального человека и отрабатывает у вас метагалактическую глобальную человечность</w:t>
      </w:r>
      <w:r>
        <w:rPr>
          <w:sz w:val="28"/>
          <w:szCs w:val="28"/>
        </w:rPr>
        <w:t xml:space="preserve">. И с этих позиций идет отработка любых - самых злостных ваших, самых не знаю каких,  страшных накоплений. И тогда сверху, даже абсолютным огнем это отрабатывается у вас ну, понятно, что немного быстрее. Чем сидеть в наказание в колодце, как я видел в погружении, века. Ну, вышел из тела - в колодец, вернулся в тело - отрабатываешь, вышел из тела – в колодец, вернулся – отрабатываешь, наказанные так ходят - туда-сюда.  Потом боятся – клаустрофобия - маленьких закрытых помещений, привыкли к колодезному существованию. </w:t>
      </w:r>
    </w:p>
    <w:p>
      <w:pPr>
        <w:pStyle w:val="Normal"/>
        <w:ind w:firstLine="708"/>
        <w:jc w:val="both"/>
        <w:rPr>
          <w:sz w:val="28"/>
          <w:szCs w:val="28"/>
        </w:rPr>
      </w:pPr>
      <w:r>
        <w:rPr>
          <w:sz w:val="28"/>
          <w:szCs w:val="28"/>
        </w:rPr>
        <w:t xml:space="preserve">Лучше идти в глобус вышестоящий, который сожжет все ваши негативные проявления и стемиться к лучшему. Знаете такое, как в Советском Союзе, идея в героя - строит из человека героя, а идея в бандита - строит бандита, результат - наша жизнь, спокойненькая.  5 бандитских песен – это  на чакре уже бандита видишь с соответствующего глобуса, ну с определенными вариантами, а по радио целые бандитские сериалы. Ну, автолюбители знают некоторые волны особенно любящие. Увидели?  Поэтому просьба такая – не делать из себя наказанного ученика. </w:t>
      </w:r>
    </w:p>
    <w:p>
      <w:pPr>
        <w:pStyle w:val="Normal"/>
        <w:ind w:firstLine="708"/>
        <w:jc w:val="both"/>
        <w:rPr>
          <w:sz w:val="28"/>
          <w:szCs w:val="28"/>
        </w:rPr>
      </w:pPr>
      <w:r>
        <w:rPr>
          <w:sz w:val="28"/>
          <w:szCs w:val="28"/>
        </w:rPr>
        <w:t xml:space="preserve">Входя в наш групповой огонь, вы не просто не отрабатываете, а вам автоматически идет прессинг, причем от нас в том числе, рядом стоящих с вами, действующих абсолютными огнями, просто огнями, и глобально человеческой подготовкой. Причем действуется вот так - выжимают Владыки и я выжимаю автоматически, вот здесь сидите, вас уже выжимают как губку, выдавливая все лучшие нижестоящие накопления. И так любые ученики, которые действительно действует в этом огне. Ну, когда вы это сообразите? </w:t>
      </w:r>
    </w:p>
    <w:p>
      <w:pPr>
        <w:pStyle w:val="Normal"/>
        <w:ind w:firstLine="708"/>
        <w:jc w:val="both"/>
        <w:rPr>
          <w:sz w:val="28"/>
          <w:szCs w:val="28"/>
        </w:rPr>
      </w:pPr>
      <w:r>
        <w:rPr>
          <w:sz w:val="28"/>
          <w:szCs w:val="28"/>
        </w:rPr>
        <w:t xml:space="preserve">А те, кто говорят, а я хочу учиться у ангелов, пожалуйста. Для этого есть одна группа, вторая группа, третья группа - вокруг нас. Ну, я не знаю, как у вас - в Москве 3 тыс. сект, групп, школ, эзотерических подходов, валом всякой дряни, так это называется. Из них 10-20, которые из себя что-то представляют. Не потому что я к ним плохо отношусь, я по нескольким прошелся, больше не пошел. Из нескольких - пол-школы было ведущие человека в естественное русло. Это просто в Питере, чтоб вы поняли дрянь, собираются психологи,  американские фамилии: «Обеспечиваются инсайт, прсветление и оргазм». Я серьезно, так написано в объявлении, в центре, кто в Питере был - знает, что там сразу, в том то и дело – сразу. И собирается международная конференция по психологическому развитию. Ну, если психолог не соображает, что он пишет, ну какая это психология? Ты занимаешься физиологией или психологией? Есть физиология астральная, это разные вещи, и ты пишешь это, чтоб привлечь людей, ну как это еще назвать? Подставой. А кто это организует? Соответствующие специалисты. Нет, рогатых уже нет. Они просто психологи высокой подготовки. Вы на меня смотрите, а оргазм что не получаете? (Смех в аудитории) Обязаны! (Смех) А как еще? </w:t>
      </w:r>
    </w:p>
    <w:p>
      <w:pPr>
        <w:pStyle w:val="Normal"/>
        <w:ind w:firstLine="708"/>
        <w:jc w:val="both"/>
        <w:rPr>
          <w:sz w:val="28"/>
          <w:szCs w:val="28"/>
        </w:rPr>
      </w:pPr>
      <w:r>
        <w:rPr>
          <w:sz w:val="28"/>
          <w:szCs w:val="28"/>
        </w:rPr>
        <w:t xml:space="preserve">Я вам показываю утонченные подходы к нижестоящим глобусным проявлениям. Вот так нас ловят на глупости, и мы в итоге оказываемся где? В кошках, не в чадах даже - в кошках. Я понимаю, что некоторых так задело, а что это ты так об этом говоришь? А как вам показать корректно негативные проявления? Ну не матом же вам объяснять это. Поэтому запомните такую вещь - как только вы признали, что вы ученик какого-то глобуса - вы не учитесь у Владык человеческого и делать вам здесь нечего. Для этого есть масса школ вокруг нас, ближайшая  ангельская - в недалёком поселении от Краснодара. Ученики знают, куда вас отправить. Вперед, там вас обучат кошаче-ангельскому существованию, в зависимости от вашей подготовки - или туда или туда отправят. </w:t>
      </w:r>
    </w:p>
    <w:p>
      <w:pPr>
        <w:pStyle w:val="Normal"/>
        <w:ind w:firstLine="708"/>
        <w:jc w:val="both"/>
        <w:rPr>
          <w:sz w:val="28"/>
          <w:szCs w:val="28"/>
        </w:rPr>
      </w:pPr>
      <w:r>
        <w:rPr>
          <w:sz w:val="28"/>
          <w:szCs w:val="28"/>
        </w:rPr>
        <w:t xml:space="preserve">Кто не понял почему, ключ 5-2.  4-1, 5-2,  6-3 – все.  </w:t>
      </w:r>
    </w:p>
    <w:p>
      <w:pPr>
        <w:pStyle w:val="Normal"/>
        <w:ind w:firstLine="708"/>
        <w:jc w:val="both"/>
        <w:rPr>
          <w:sz w:val="28"/>
          <w:szCs w:val="28"/>
        </w:rPr>
      </w:pPr>
      <w:r>
        <w:rPr>
          <w:sz w:val="28"/>
          <w:szCs w:val="28"/>
        </w:rPr>
        <w:t xml:space="preserve">Если мы восходим как глобальный человек,  мы кого еще обучаем? </w:t>
      </w:r>
    </w:p>
    <w:p>
      <w:pPr>
        <w:pStyle w:val="Normal"/>
        <w:ind w:firstLine="708"/>
        <w:jc w:val="both"/>
        <w:rPr>
          <w:sz w:val="28"/>
          <w:szCs w:val="28"/>
        </w:rPr>
      </w:pPr>
      <w:r>
        <w:rPr>
          <w:sz w:val="28"/>
          <w:szCs w:val="28"/>
        </w:rPr>
        <w:t xml:space="preserve">Мы из интегрального восходим в глобальный. </w:t>
      </w:r>
    </w:p>
    <w:p>
      <w:pPr>
        <w:pStyle w:val="Normal"/>
        <w:ind w:firstLine="708"/>
        <w:jc w:val="both"/>
        <w:rPr>
          <w:sz w:val="28"/>
          <w:szCs w:val="28"/>
        </w:rPr>
      </w:pPr>
      <w:r>
        <w:rPr>
          <w:sz w:val="28"/>
          <w:szCs w:val="28"/>
        </w:rPr>
        <w:t xml:space="preserve">Мы перестраиваем чад, чтоб они стали человеками. </w:t>
      </w:r>
    </w:p>
    <w:p>
      <w:pPr>
        <w:pStyle w:val="Normal"/>
        <w:ind w:firstLine="708"/>
        <w:jc w:val="both"/>
        <w:rPr>
          <w:sz w:val="28"/>
          <w:szCs w:val="28"/>
        </w:rPr>
      </w:pPr>
      <w:r>
        <w:rPr>
          <w:sz w:val="28"/>
          <w:szCs w:val="28"/>
        </w:rPr>
        <w:t xml:space="preserve">А ангелы перестраивают кошку, чтоб она стала чем? </w:t>
      </w:r>
    </w:p>
    <w:p>
      <w:pPr>
        <w:pStyle w:val="Normal"/>
        <w:ind w:firstLine="708"/>
        <w:jc w:val="both"/>
        <w:rPr>
          <w:sz w:val="28"/>
          <w:szCs w:val="28"/>
        </w:rPr>
      </w:pPr>
      <w:r>
        <w:rPr>
          <w:sz w:val="28"/>
          <w:szCs w:val="28"/>
        </w:rPr>
        <w:t xml:space="preserve">Чадом. </w:t>
      </w:r>
    </w:p>
    <w:p>
      <w:pPr>
        <w:pStyle w:val="Normal"/>
        <w:ind w:firstLine="708"/>
        <w:jc w:val="both"/>
        <w:rPr>
          <w:sz w:val="28"/>
          <w:szCs w:val="28"/>
        </w:rPr>
      </w:pPr>
      <w:r>
        <w:rPr>
          <w:sz w:val="28"/>
          <w:szCs w:val="28"/>
        </w:rPr>
        <w:t xml:space="preserve">Это об ученичестве Иерархии. </w:t>
      </w:r>
    </w:p>
    <w:p>
      <w:pPr>
        <w:pStyle w:val="Normal"/>
        <w:ind w:firstLine="708"/>
        <w:jc w:val="both"/>
        <w:rPr>
          <w:sz w:val="28"/>
          <w:szCs w:val="28"/>
        </w:rPr>
      </w:pPr>
      <w:r>
        <w:rPr>
          <w:sz w:val="28"/>
          <w:szCs w:val="28"/>
        </w:rPr>
        <w:t xml:space="preserve">Восходя в универсального человека, кстати, мы будем заниматься ангелами, которые будут восходить куда? </w:t>
      </w:r>
    </w:p>
    <w:p>
      <w:pPr>
        <w:pStyle w:val="Normal"/>
        <w:ind w:firstLine="708"/>
        <w:jc w:val="both"/>
        <w:rPr>
          <w:sz w:val="28"/>
          <w:szCs w:val="28"/>
        </w:rPr>
      </w:pPr>
      <w:r>
        <w:rPr>
          <w:sz w:val="28"/>
          <w:szCs w:val="28"/>
        </w:rPr>
        <w:t xml:space="preserve">В глобального человека. </w:t>
      </w:r>
    </w:p>
    <w:p>
      <w:pPr>
        <w:pStyle w:val="Normal"/>
        <w:ind w:firstLine="708"/>
        <w:jc w:val="both"/>
        <w:rPr>
          <w:sz w:val="28"/>
          <w:szCs w:val="28"/>
        </w:rPr>
      </w:pPr>
      <w:r>
        <w:rPr>
          <w:sz w:val="28"/>
          <w:szCs w:val="28"/>
        </w:rPr>
        <w:t xml:space="preserve">В перспективе, если вы туда попадете и дойдете, но в принципе попадете, если будете идти хорошо и качественно Синтезом ФА, который на планете дан из Метагалактики. </w:t>
      </w:r>
    </w:p>
    <w:p>
      <w:pPr>
        <w:pStyle w:val="Normal"/>
        <w:ind w:firstLine="708"/>
        <w:jc w:val="both"/>
        <w:rPr>
          <w:sz w:val="28"/>
          <w:szCs w:val="28"/>
        </w:rPr>
      </w:pPr>
      <w:r>
        <w:rPr>
          <w:sz w:val="28"/>
          <w:szCs w:val="28"/>
        </w:rPr>
        <w:t>А остальные глобусы учатся по своим глобусным накоплениям, кто это не сообразил, за исключением вышестоящих глобусов, ну, может быть, универсального ангела. Но его проявления, это знаете, как своих ушей не видать, пока не станете универсальным человеком. И учиться там бесполезно - они не учатся, они действуют универсально. Там другая учеба - универсальным действием, что сделал - тому и научился.</w:t>
      </w:r>
    </w:p>
    <w:p>
      <w:pPr>
        <w:pStyle w:val="Normal"/>
        <w:ind w:firstLine="708"/>
        <w:jc w:val="both"/>
        <w:rPr>
          <w:sz w:val="28"/>
          <w:szCs w:val="28"/>
        </w:rPr>
      </w:pPr>
      <w:r>
        <w:rPr>
          <w:sz w:val="28"/>
          <w:szCs w:val="28"/>
        </w:rPr>
        <w:t xml:space="preserve">Все, поэтому просьба, в теме Явления огня, осознать, что там, где учатся – такой огонь и идет. И ты не отрабатываешь, а только усиляешь качество и глупость. И не учиться у других глобусов. Даже если у вас есть какие-то несколько негативные проявления, материальные привязки и привычки, у многих они видны невооруженным взглядом, ну и что? </w:t>
      </w:r>
    </w:p>
    <w:p>
      <w:pPr>
        <w:pStyle w:val="Normal"/>
        <w:ind w:firstLine="708"/>
        <w:jc w:val="both"/>
        <w:rPr>
          <w:sz w:val="28"/>
          <w:szCs w:val="28"/>
        </w:rPr>
      </w:pPr>
      <w:r>
        <w:rPr>
          <w:sz w:val="28"/>
          <w:szCs w:val="28"/>
        </w:rPr>
        <w:t xml:space="preserve">Вы пришли учиться и постепенно, в восхождении здесь, вы это преодолеете умением ученически работать внутри, вокруг себя. Постепенно – это не значит за 2 дня и не значит за 2 года, некоторые за 20 лет будут это преодолевать. У вас накопления за прошлые воплощения намного больше, некоторые хотят сразу за 14 месяцев идеальной отработки, а потом жить по-глобальному. Да мы в потенциале даем, чтоб вы там жили. Вы забываете, сколько у вас воплощений было до этого, и вы хотите за 1,5 года. Некоторые могут, но их активация действия и синтез в огне по полной программе во всем: и профессионально, и ученически. </w:t>
      </w:r>
    </w:p>
    <w:p>
      <w:pPr>
        <w:pStyle w:val="Normal"/>
        <w:ind w:firstLine="708"/>
        <w:jc w:val="both"/>
        <w:rPr>
          <w:sz w:val="28"/>
          <w:szCs w:val="28"/>
        </w:rPr>
      </w:pPr>
      <w:r>
        <w:rPr>
          <w:sz w:val="28"/>
          <w:szCs w:val="28"/>
        </w:rPr>
        <w:t xml:space="preserve">То есть </w:t>
      </w:r>
      <w:r>
        <w:rPr>
          <w:b/>
          <w:sz w:val="28"/>
          <w:szCs w:val="28"/>
        </w:rPr>
        <w:t>профессионально</w:t>
      </w:r>
      <w:r>
        <w:rPr>
          <w:sz w:val="28"/>
          <w:szCs w:val="28"/>
        </w:rPr>
        <w:t xml:space="preserve"> - на обычной работе со многими людьми, и </w:t>
      </w:r>
      <w:r>
        <w:rPr>
          <w:b/>
          <w:sz w:val="28"/>
          <w:szCs w:val="28"/>
        </w:rPr>
        <w:t>ученически</w:t>
      </w:r>
      <w:r>
        <w:rPr>
          <w:sz w:val="28"/>
          <w:szCs w:val="28"/>
        </w:rPr>
        <w:t xml:space="preserve"> - со многими людьми, и </w:t>
      </w:r>
      <w:r>
        <w:rPr>
          <w:b/>
          <w:sz w:val="28"/>
          <w:szCs w:val="28"/>
        </w:rPr>
        <w:t>организационно</w:t>
      </w:r>
      <w:r>
        <w:rPr>
          <w:sz w:val="28"/>
          <w:szCs w:val="28"/>
        </w:rPr>
        <w:t xml:space="preserve"> еще как ученик дома действовать </w:t>
      </w:r>
      <w:r>
        <w:rPr>
          <w:b/>
          <w:sz w:val="28"/>
          <w:szCs w:val="28"/>
        </w:rPr>
        <w:t>индивидуально</w:t>
      </w:r>
      <w:r>
        <w:rPr>
          <w:sz w:val="28"/>
          <w:szCs w:val="28"/>
        </w:rPr>
        <w:t xml:space="preserve"> -  в четверице. Организационно – это в смысле организацию в Доме ФА  и еще как ученик действует. И так ежедневно, и все успевает, и быстро отрабатывает, еще и не всегда все отрабатывает, но потом преодолевает и еще отрабатывает огнем и Синтезом огня. Вот тогда это будет действовать. </w:t>
      </w:r>
    </w:p>
    <w:p>
      <w:pPr>
        <w:pStyle w:val="Normal"/>
        <w:ind w:firstLine="708"/>
        <w:jc w:val="both"/>
        <w:rPr>
          <w:sz w:val="28"/>
          <w:szCs w:val="28"/>
        </w:rPr>
      </w:pPr>
      <w:r>
        <w:rPr>
          <w:sz w:val="28"/>
          <w:szCs w:val="28"/>
        </w:rPr>
        <w:t>Потому просьба, из головы глупости выкиньте, у нас масса школ, которые ведут в разные глобусы. Ну, допустим, Грабового, граб. В начале был Гр</w:t>
      </w:r>
      <w:r>
        <w:rPr>
          <w:b/>
          <w:sz w:val="28"/>
          <w:szCs w:val="28"/>
        </w:rPr>
        <w:t>о</w:t>
      </w:r>
      <w:r>
        <w:rPr>
          <w:sz w:val="28"/>
          <w:szCs w:val="28"/>
        </w:rPr>
        <w:t>бовой. Я им говорю: « ну что же вы в гробы идете». Изменили букву - Гр</w:t>
      </w:r>
      <w:r>
        <w:rPr>
          <w:b/>
          <w:sz w:val="28"/>
          <w:szCs w:val="28"/>
        </w:rPr>
        <w:t>а</w:t>
      </w:r>
      <w:r>
        <w:rPr>
          <w:sz w:val="28"/>
          <w:szCs w:val="28"/>
        </w:rPr>
        <w:t xml:space="preserve">бовой. Ну да, лучше сделали. В гроб ты хоть к кошкам попал, на эфир, а граб – ты вообще попал в нижестоящую вселенную. Улучшили восхождение – пошли ниже. Лучше б к кошкам шли и были бы гробами, в сущность там, которая управляет воскрешенными людьми, на кошачьем эфирном глобусе. Ну, это так, сущность управляет воскрешенными людьми, не существа, а сущность. Бог шельму метит, по всем газетам объявили: «приходите – воскрешу». Не хочу, лучше буду мертвым, чем под сущностью. Душа моя будет, как это называется, одержимая этой сущностью. И все воскрешение - одержание души сущностью. Не пущать на асрал (смех), дать жрать сущности и воскреснуть эфирно, но не показываться родственникам – нельзя, это ж у-у! Потому что родственные связи кошек так удавят, что душу придется отпустить. Только в спецместах с сущностями. Вам смешно. Те люди, которые этим занимаются, валом, им не смешно. У нас один пошел туда подлечиться - сразу в больницу с перекосом попал, нервным. Потому что огонь не совместился с этим, пришлось ему шар огня…  Шар огня его спас, потому что одержание пошло автоматически. Шар огня откорректировали - так вышел хоть из больницы, но и то потом не знаю, чем это закончилось. Несколько ступеней прошел, все лицо выравнивал. Серьезно, нервный тик, нервное - отказало часть тела и лица. Потом тело восстановили, ученики поработали наши. Решил вылечить мелочь, получил по полной программе. Вот это бездумная отработка, я показываю, что такое полезть с этим огнем в другой глобус на отработку своих качеств, глупых.  Ну, у меня ж качество болезни такое-то - вот он и полез к ним, зная все то, что я вам говорил. Вместо того чтобы отработать там что-то почечно, получил отказ половины тела, и потом на лице было написано. Каялся долго. Не знаю, сколько его там Владыки прощали. </w:t>
      </w:r>
    </w:p>
    <w:p>
      <w:pPr>
        <w:pStyle w:val="Normal"/>
        <w:ind w:firstLine="708"/>
        <w:jc w:val="both"/>
        <w:rPr>
          <w:sz w:val="28"/>
          <w:szCs w:val="28"/>
        </w:rPr>
      </w:pPr>
      <w:r>
        <w:rPr>
          <w:sz w:val="28"/>
          <w:szCs w:val="28"/>
        </w:rPr>
        <w:t xml:space="preserve">Поэтому, если хотите у других глобусов учиться - выходите из этого. И вы свободны, свобода воли никем не отменена. И когда меня спрашивают: «могут ли те группы заниматься?» Обязаны, все глобусы должны развиваться, но Метагалактически восходит человечество. Все, это без но. </w:t>
      </w:r>
    </w:p>
    <w:p>
      <w:pPr>
        <w:pStyle w:val="Normal"/>
        <w:ind w:firstLine="708"/>
        <w:jc w:val="both"/>
        <w:rPr>
          <w:sz w:val="28"/>
          <w:szCs w:val="28"/>
        </w:rPr>
      </w:pPr>
      <w:r>
        <w:rPr>
          <w:b/>
          <w:sz w:val="28"/>
          <w:szCs w:val="28"/>
        </w:rPr>
        <w:t>В Метагалактике человеков не хватает</w:t>
      </w:r>
      <w:r>
        <w:rPr>
          <w:sz w:val="28"/>
          <w:szCs w:val="28"/>
        </w:rPr>
        <w:t xml:space="preserve">, а сущностей и животных разумных там пруд пруди и больше того, что есть на планете. </w:t>
      </w:r>
    </w:p>
    <w:p>
      <w:pPr>
        <w:pStyle w:val="Normal"/>
        <w:ind w:firstLine="708"/>
        <w:jc w:val="both"/>
        <w:rPr>
          <w:sz w:val="28"/>
          <w:szCs w:val="28"/>
        </w:rPr>
      </w:pPr>
      <w:r>
        <w:rPr>
          <w:b/>
          <w:sz w:val="28"/>
          <w:szCs w:val="28"/>
        </w:rPr>
        <w:t>Знаете такое - за людьми там гонка</w:t>
      </w:r>
      <w:r>
        <w:rPr>
          <w:sz w:val="28"/>
          <w:szCs w:val="28"/>
        </w:rPr>
        <w:t xml:space="preserve">, они нужны, а за животными, хоть и разумными, там гонки нет. Там есть животные разумные, которым миллиарды лет, животным, наша с вами разумность по отношению к ним это так – детский лепет, тараканьи бега в суете нашей жизни. Но человеками  еще они преобразиться  не могут. Там у них свои условия развития. А вот человеков там не хватает. </w:t>
      </w:r>
    </w:p>
    <w:p>
      <w:pPr>
        <w:pStyle w:val="Normal"/>
        <w:ind w:firstLine="708"/>
        <w:jc w:val="both"/>
        <w:rPr>
          <w:sz w:val="28"/>
          <w:szCs w:val="28"/>
        </w:rPr>
      </w:pPr>
      <w:r>
        <w:rPr>
          <w:sz w:val="28"/>
          <w:szCs w:val="28"/>
        </w:rPr>
        <w:t xml:space="preserve">Ладно, это к слову, как отрицательный вариант абсолютного огня. А то мы вчера сидели за столом, говорили о всяких там делах по Учению Синтеза, по координаторству, и вдруг всплывает этот вопрос. Я вообще удивился, у вас вообще в третьем файве это  идеальный вопрос почему-то, постоянный: « а можно ли учиться у других глобусов?», - можно, но вне нашей системы. Потому что мы идем чисто человеческими глобусами, уже четырьмя. Посмотрите на доску - уже даже не двумя, четырьмя идем, но человеческими. </w:t>
      </w:r>
    </w:p>
    <w:p>
      <w:pPr>
        <w:pStyle w:val="Normal"/>
        <w:ind w:firstLine="708"/>
        <w:jc w:val="both"/>
        <w:rPr>
          <w:sz w:val="28"/>
          <w:szCs w:val="28"/>
        </w:rPr>
      </w:pPr>
      <w:r>
        <w:rPr>
          <w:sz w:val="28"/>
          <w:szCs w:val="28"/>
        </w:rPr>
        <w:t xml:space="preserve">Объясню просто. </w:t>
      </w:r>
    </w:p>
    <w:p>
      <w:pPr>
        <w:pStyle w:val="Normal"/>
        <w:ind w:firstLine="708"/>
        <w:jc w:val="both"/>
        <w:rPr>
          <w:sz w:val="28"/>
          <w:szCs w:val="28"/>
        </w:rPr>
      </w:pPr>
      <w:r>
        <w:rPr>
          <w:sz w:val="28"/>
          <w:szCs w:val="28"/>
        </w:rPr>
        <w:t xml:space="preserve">Согласно Евангелия, </w:t>
      </w:r>
      <w:r>
        <w:rPr>
          <w:b/>
          <w:sz w:val="28"/>
          <w:szCs w:val="28"/>
        </w:rPr>
        <w:t>образ и подобия Отца на каждом глобусе разные</w:t>
      </w:r>
      <w:r>
        <w:rPr>
          <w:sz w:val="28"/>
          <w:szCs w:val="28"/>
        </w:rPr>
        <w:t xml:space="preserve">. Поэтому отработать качества глобуса на том глобусе будет невозможно. Я так и сказал: крылья взмахни, и пошел. Если крыльев нет, ты не можешь на ангельском ничего отработать. Там мировое восприятие, причем ангельско-мировое, не человеческое. Ты в своих мозгах человеческих это не поймешь. То же самое на чадовском – я только щелкнул хвостом, старая детская сказка. Ты не поймешь, как сработали уровни, чтобы этот магический принцип вырос. Потому что там уровневое восприятие, не смотря на то, что мы называем это плановым. У них. Это наше восприятие, что они там живут  планами, а они живут развитием уровней. Если я начну объяснять, как они там живут чада -  развитием уровнем - у вас голова кругом пойдет, только от объяснений, стошнит даже, потому что это не соответствует энергетике плановой, и не соответствует человеческим уровням. И то, что мы даем схему что там по планам те глобусы живут. Почему? Мы вышестоящие видим планы нижестоящих с позиции планов, потому что мы люди. А если я вам скажу, что у чада не 7 планов, а 7 уровней сравнимых с нашими планами, а у кошек не 7 планов, а 7 слоев, сравнимых с нашими уровнями и панами, по объему. </w:t>
      </w:r>
    </w:p>
    <w:p>
      <w:pPr>
        <w:pStyle w:val="Normal"/>
        <w:ind w:firstLine="708"/>
        <w:jc w:val="both"/>
        <w:rPr>
          <w:sz w:val="28"/>
          <w:szCs w:val="28"/>
        </w:rPr>
      </w:pPr>
      <w:r>
        <w:rPr>
          <w:sz w:val="28"/>
          <w:szCs w:val="28"/>
        </w:rPr>
        <w:t xml:space="preserve">Представьте, что такое слой и что такое план. </w:t>
      </w:r>
    </w:p>
    <w:p>
      <w:pPr>
        <w:pStyle w:val="Normal"/>
        <w:ind w:firstLine="708"/>
        <w:jc w:val="both"/>
        <w:rPr>
          <w:sz w:val="28"/>
          <w:szCs w:val="28"/>
        </w:rPr>
      </w:pPr>
      <w:r>
        <w:rPr>
          <w:sz w:val="28"/>
          <w:szCs w:val="28"/>
        </w:rPr>
        <w:t xml:space="preserve">Слой - насыщенность чего? </w:t>
      </w:r>
    </w:p>
    <w:p>
      <w:pPr>
        <w:pStyle w:val="Normal"/>
        <w:ind w:firstLine="708"/>
        <w:jc w:val="both"/>
        <w:rPr>
          <w:sz w:val="28"/>
          <w:szCs w:val="28"/>
        </w:rPr>
      </w:pPr>
      <w:r>
        <w:rPr>
          <w:sz w:val="28"/>
          <w:szCs w:val="28"/>
        </w:rPr>
        <w:t xml:space="preserve">Вариантов качеств разума, когда много качеств образуют слой, разум. </w:t>
      </w:r>
    </w:p>
    <w:p>
      <w:pPr>
        <w:pStyle w:val="Normal"/>
        <w:ind w:firstLine="708"/>
        <w:jc w:val="both"/>
        <w:rPr>
          <w:sz w:val="28"/>
          <w:szCs w:val="28"/>
        </w:rPr>
      </w:pPr>
      <w:r>
        <w:rPr>
          <w:sz w:val="28"/>
          <w:szCs w:val="28"/>
        </w:rPr>
        <w:t>И слой, компактифицируя разные качества, разные слои, как пирог «наполеон», - образуют то, что мы называем «кошачьим планом» или то, что называется первым слоем кошачьего проявления, проявление кошей. Причем не думайте, что это  простенько сделать. Эти слои отвечают за разумность планеты, по набору качеств. Не за вашу разумность, а за разумность планеты. Инстинкты, подсознание ваше - там тоже по качествам некоторых присутствует, но это не значит, что вы коши при этом. Ты о чем? Я о планетарно-звездной многомерности, перевожу на русский язык. Вот когда вы это увидите, вам станет проще и с кошами работать, и вы будете понимать, что они имеют право быть, потому что надо так. Но вы не будете их воспринимать своими планами, человеческими мозгами, и лезть в их глобус со своим уставом. Там своих умников хватает.</w:t>
      </w:r>
    </w:p>
    <w:p>
      <w:pPr>
        <w:pStyle w:val="Normal"/>
        <w:ind w:firstLine="708"/>
        <w:jc w:val="both"/>
        <w:rPr>
          <w:sz w:val="28"/>
          <w:szCs w:val="28"/>
        </w:rPr>
      </w:pPr>
      <w:r>
        <w:rPr>
          <w:sz w:val="28"/>
          <w:szCs w:val="28"/>
        </w:rPr>
        <w:t>Пример? Где-то вчера, вопрос кошей, алфавит Слово Отца, знаете такое «Маугли». Все любят знаки. Как там звали кошку? «Багира». Вчера где-то прозвучало – Багиров. Вы прочтите наоборот – вор, и вспомните как в «Маугли» звали кошку - умную, красивую, сильную, и вам будет ответ, что за система. Знаки ловить надо. Все, просто? Это как мы рассчитываем  как гроб, так и граб. Вы скажете -то это мультик. В начале было слово. Ни одного знака - ни мультяшного, ни киношного, ни книжного, ни считая вот обычно, не дадут просто так. Обязательно из-за этого что-то выйдет дальше. Вон едем, рекламу читаем и смеемся по дороге, что только не написано, от смеха можно умереть. Не буду говорить, незачем это в этом огне делать, прочитайте, сами поприкалывайтесь. Все.</w:t>
      </w:r>
    </w:p>
    <w:p>
      <w:pPr>
        <w:pStyle w:val="Normal"/>
        <w:ind w:firstLine="708"/>
        <w:jc w:val="both"/>
        <w:rPr>
          <w:sz w:val="28"/>
          <w:szCs w:val="28"/>
        </w:rPr>
      </w:pPr>
      <w:r>
        <w:rPr>
          <w:sz w:val="28"/>
          <w:szCs w:val="28"/>
        </w:rPr>
        <w:t xml:space="preserve">О чем мы сейчас говорили? </w:t>
      </w:r>
      <w:r>
        <w:rPr>
          <w:b/>
          <w:sz w:val="28"/>
          <w:szCs w:val="28"/>
        </w:rPr>
        <w:t>Мы перешли в тему «Явление огня».</w:t>
      </w:r>
      <w:r>
        <w:rPr>
          <w:sz w:val="28"/>
          <w:szCs w:val="28"/>
        </w:rPr>
        <w:t xml:space="preserve"> </w:t>
      </w:r>
    </w:p>
    <w:p>
      <w:pPr>
        <w:pStyle w:val="Normal"/>
        <w:ind w:firstLine="708"/>
        <w:jc w:val="both"/>
        <w:rPr>
          <w:sz w:val="28"/>
          <w:szCs w:val="28"/>
        </w:rPr>
      </w:pPr>
      <w:r>
        <w:rPr>
          <w:sz w:val="28"/>
          <w:szCs w:val="28"/>
        </w:rPr>
        <w:t xml:space="preserve">Некоторые говорят - вот наезд. Да не какой это не наезд. Осознайте, пожалуйста, пока вы вот так жестко, волево, не будете думать и действовать по каждой вашей позиции, особенно если вы стыкуетесь с любым из проявлений разных школ Иерархий разных глобусов, вы как ученик не будете расти, особенно как глобальный. Ну и что, что там есть школа - молодцы, тот же Багиров – молодец. Но мы должны видеть, что он развивает кошачью Иерархию. Пускай развивает, это надо. Тот же Поляков – молодец, развивает чадовскую Иерархию. По-ля-ков, нет, я с ним лично знаком, поэтому… Поле откуда? Из монады   -  9-3.  Это как по Задорному. Сама фамилия предполагает этот вариант развития. Ну, а «ков» – это вообще кованый. Но кованым можно быть по-разному. Вот когда посмотришь на систему «звездно-астро». А «астрея» - это что? Астрал. Кто управляет астралом? Да там название видно, откуда идут великие  звездные чтецы, великая информация всех звезд и народов. С астреи. Почему? Потому, что астрея – это звездная материя, там вся эта информация звездная аккумулируется. Вернее, она там не аккумулируется как звездная информация, там ее создают Владыки чадовского глобуса, чтобы люди развивались, вернее не люди, чада, развивались чадовским способом. Ну, разве трудно это просчитать? (Вопрос из зала: А Бурбо перевести тогда как? Лиз Бурбо?) Бур-бо, да Бур-бо – об-руб. Осталось «ил» добавить. Ты читай в две стороны - по алфавиту. Что обрубает -  я не знаю, я книжку не смотрел, достаточно несколько фраз посмотреть и все. </w:t>
      </w:r>
    </w:p>
    <w:p>
      <w:pPr>
        <w:pStyle w:val="Normal"/>
        <w:ind w:firstLine="708"/>
        <w:jc w:val="both"/>
        <w:rPr>
          <w:sz w:val="28"/>
          <w:szCs w:val="28"/>
        </w:rPr>
      </w:pPr>
      <w:r>
        <w:rPr>
          <w:sz w:val="28"/>
          <w:szCs w:val="28"/>
        </w:rPr>
        <w:t xml:space="preserve">Я не против других систем. При этом - и Поляков должен быть, потому что чадам надо развиваться. И Багиров и Бурбо там, не знаю, чем он занимается, должен быть. И Мельхиседек должен быть, как там Владыка соответствующего луча. Все они выходят из демонства, им надо развиваться, должны становиться чадами и человеком, надо их развивать. И пускай существуют. </w:t>
      </w:r>
    </w:p>
    <w:p>
      <w:pPr>
        <w:pStyle w:val="Normal"/>
        <w:ind w:firstLine="708"/>
        <w:jc w:val="both"/>
        <w:rPr>
          <w:sz w:val="28"/>
          <w:szCs w:val="28"/>
        </w:rPr>
      </w:pPr>
      <w:r>
        <w:rPr>
          <w:sz w:val="28"/>
          <w:szCs w:val="28"/>
        </w:rPr>
        <w:t xml:space="preserve">Вопрос в том, нужно ли нам с ними связываться, нужно ли нам с ними строить Меркабу, если вспомнить что «Каба» в мусульманстве камень космический? Хотите быть причинным камнем - стройте Меркабу. А человечество из этого вышло. Потому что были у нас каменные тела на причинном плане - стали человеческие. Хотите вернуться? Вперед инволюционно, в Меркабу. Каба вам обеспечена, по полной программе. Связывать надо, священные знания народов в одно и все будет в порядке. Не знаю, ну не читал, не читал. </w:t>
      </w:r>
    </w:p>
    <w:p>
      <w:pPr>
        <w:pStyle w:val="Normal"/>
        <w:ind w:firstLine="708"/>
        <w:jc w:val="both"/>
        <w:rPr>
          <w:sz w:val="28"/>
          <w:szCs w:val="28"/>
        </w:rPr>
      </w:pPr>
      <w:r>
        <w:rPr>
          <w:b/>
          <w:sz w:val="28"/>
          <w:szCs w:val="28"/>
        </w:rPr>
        <w:t>Вы знаки ловите по каждому плану - это и есть Явление Огня</w:t>
      </w:r>
      <w:r>
        <w:rPr>
          <w:sz w:val="28"/>
          <w:szCs w:val="28"/>
        </w:rPr>
        <w:t xml:space="preserve">. </w:t>
      </w:r>
    </w:p>
    <w:p>
      <w:pPr>
        <w:pStyle w:val="Normal"/>
        <w:jc w:val="both"/>
        <w:rPr>
          <w:sz w:val="28"/>
          <w:szCs w:val="28"/>
        </w:rPr>
      </w:pPr>
      <w:r>
        <w:rPr>
          <w:sz w:val="28"/>
          <w:szCs w:val="28"/>
        </w:rPr>
        <w:t xml:space="preserve">Когда Отец дает огонь по разным глобусами и в названии четко показано, к чему это относится. </w:t>
      </w:r>
    </w:p>
    <w:p>
      <w:pPr>
        <w:pStyle w:val="Normal"/>
        <w:ind w:firstLine="708"/>
        <w:jc w:val="both"/>
        <w:rPr>
          <w:sz w:val="28"/>
          <w:szCs w:val="28"/>
        </w:rPr>
      </w:pPr>
      <w:r>
        <w:rPr>
          <w:sz w:val="28"/>
          <w:szCs w:val="28"/>
        </w:rPr>
        <w:t xml:space="preserve">Видите звездность - читайте: астральная материя – астрея, астрал. Кто управляет астралом? Чада. Нет, есть человеческий астрал, есть, но он существует на чакрах, чувствах, а не на звездной информации. Вы хотите чувствовать или по чакрам получать звездную информацию и ни хрена не чувствовать? Только не обижайтесь, это их язык просто. Правда, разница большая? Вы хотите  огненные центры развивать на астрале, или извините, не понятно чем заниматься? </w:t>
      </w:r>
    </w:p>
    <w:p>
      <w:pPr>
        <w:pStyle w:val="Normal"/>
        <w:ind w:firstLine="708"/>
        <w:jc w:val="both"/>
        <w:rPr>
          <w:sz w:val="28"/>
          <w:szCs w:val="28"/>
        </w:rPr>
      </w:pPr>
      <w:r>
        <w:rPr>
          <w:sz w:val="28"/>
          <w:szCs w:val="28"/>
        </w:rPr>
        <w:t xml:space="preserve">То же самое по другим вариантам. Отрабатывать качества разума - можно, по-человечески сработать, а можно слоями кошей. И т.д. Все вот это и Являет Огонь Отца в разных глобусах, на разных планах. </w:t>
      </w:r>
    </w:p>
    <w:p>
      <w:pPr>
        <w:pStyle w:val="Normal"/>
        <w:ind w:firstLine="708"/>
        <w:jc w:val="both"/>
        <w:rPr>
          <w:sz w:val="28"/>
          <w:szCs w:val="28"/>
        </w:rPr>
      </w:pPr>
      <w:r>
        <w:rPr>
          <w:sz w:val="28"/>
          <w:szCs w:val="28"/>
        </w:rPr>
        <w:t xml:space="preserve">И, когда ты к нему привязался, ты пошел чем? </w:t>
      </w:r>
    </w:p>
    <w:p>
      <w:pPr>
        <w:pStyle w:val="Normal"/>
        <w:ind w:firstLine="708"/>
        <w:jc w:val="both"/>
        <w:rPr>
          <w:sz w:val="28"/>
          <w:szCs w:val="28"/>
        </w:rPr>
      </w:pPr>
      <w:r>
        <w:rPr>
          <w:sz w:val="28"/>
          <w:szCs w:val="28"/>
        </w:rPr>
        <w:t xml:space="preserve">Соответствующим путем. </w:t>
      </w:r>
    </w:p>
    <w:p>
      <w:pPr>
        <w:pStyle w:val="Normal"/>
        <w:ind w:firstLine="708"/>
        <w:jc w:val="both"/>
        <w:rPr>
          <w:sz w:val="28"/>
          <w:szCs w:val="28"/>
        </w:rPr>
      </w:pPr>
      <w:r>
        <w:rPr>
          <w:sz w:val="28"/>
          <w:szCs w:val="28"/>
        </w:rPr>
        <w:t xml:space="preserve">Зачем мы тогда проходим 14 Синтезов ФА? </w:t>
      </w:r>
    </w:p>
    <w:p>
      <w:pPr>
        <w:pStyle w:val="Normal"/>
        <w:ind w:firstLine="708"/>
        <w:jc w:val="both"/>
        <w:rPr>
          <w:sz w:val="28"/>
          <w:szCs w:val="28"/>
        </w:rPr>
      </w:pPr>
      <w:r>
        <w:rPr>
          <w:sz w:val="28"/>
          <w:szCs w:val="28"/>
        </w:rPr>
        <w:t>Остановитесь на 3-м - и вперед, в звездность. Остановитесь на 2-м - и вперед. Вообще не приходите - для этого есть вон Грабовые. Вот с водителем еду, он говорит: Грабовые хоть бы поднялись. О, Боже. Бывший военный что-то там называет, довольствия, что-ли, свои, что-то типа этого, гробовыми называет. Вот кто должен у Грабового учиться. ( Из аудитории: они пайковыми называются.) Они гробовыми называют. Все, все ясно, что он ест? Он готовится, даже не готовится - трупные взаимодействия, и к трупам ему выходят, и еще жалуются, а почему у меня жизнь такая? За языком следить надо и читать священные тексты, вначале было Слово. Сказал «гробовые» – и пошел туда.</w:t>
      </w:r>
    </w:p>
    <w:p>
      <w:pPr>
        <w:pStyle w:val="Normal"/>
        <w:ind w:firstLine="708"/>
        <w:jc w:val="both"/>
        <w:rPr>
          <w:sz w:val="28"/>
          <w:szCs w:val="28"/>
        </w:rPr>
      </w:pPr>
      <w:r>
        <w:rPr>
          <w:b/>
          <w:sz w:val="28"/>
          <w:szCs w:val="28"/>
        </w:rPr>
        <w:t>Теперь Явление Огня</w:t>
      </w:r>
      <w:r>
        <w:rPr>
          <w:sz w:val="28"/>
          <w:szCs w:val="28"/>
        </w:rPr>
        <w:t xml:space="preserve">. </w:t>
      </w:r>
    </w:p>
    <w:p>
      <w:pPr>
        <w:pStyle w:val="Normal"/>
        <w:jc w:val="both"/>
        <w:rPr>
          <w:sz w:val="28"/>
          <w:szCs w:val="28"/>
        </w:rPr>
      </w:pPr>
      <w:r>
        <w:rPr>
          <w:sz w:val="28"/>
          <w:szCs w:val="28"/>
        </w:rPr>
        <w:t>Вот вы увидели разные ситуации, теперь вам легче это будет вообще объяснить. Сейчас будете прикалываться, это вам дало пищу для воображения. Я думал всегда, какие примеры привести к Явлению Огня? Вот теперь у вас масса примеров, теперь смотрите.</w:t>
      </w:r>
    </w:p>
    <w:p>
      <w:pPr>
        <w:pStyle w:val="Normal"/>
        <w:jc w:val="both"/>
        <w:rPr>
          <w:sz w:val="28"/>
          <w:szCs w:val="28"/>
        </w:rPr>
      </w:pPr>
      <w:r>
        <w:rPr>
          <w:sz w:val="28"/>
          <w:szCs w:val="28"/>
        </w:rPr>
        <w:t xml:space="preserve">     </w:t>
      </w:r>
      <w:r>
        <w:rPr>
          <w:sz w:val="28"/>
          <w:szCs w:val="28"/>
        </w:rPr>
        <w:t xml:space="preserve">Любая ситуация, которая есть вокруг вас, любая: </w:t>
      </w:r>
    </w:p>
    <w:p>
      <w:pPr>
        <w:pStyle w:val="Normal"/>
        <w:ind w:firstLine="708"/>
        <w:jc w:val="both"/>
        <w:rPr>
          <w:sz w:val="28"/>
          <w:szCs w:val="28"/>
        </w:rPr>
      </w:pPr>
      <w:r>
        <w:rPr>
          <w:sz w:val="28"/>
          <w:szCs w:val="28"/>
        </w:rPr>
        <w:t xml:space="preserve">чтение  книжек - ситуация, </w:t>
      </w:r>
    </w:p>
    <w:p>
      <w:pPr>
        <w:pStyle w:val="Normal"/>
        <w:ind w:firstLine="708"/>
        <w:jc w:val="both"/>
        <w:rPr>
          <w:sz w:val="28"/>
          <w:szCs w:val="28"/>
        </w:rPr>
      </w:pPr>
      <w:r>
        <w:rPr>
          <w:sz w:val="28"/>
          <w:szCs w:val="28"/>
        </w:rPr>
        <w:t xml:space="preserve">получение информации – ситуация, </w:t>
      </w:r>
    </w:p>
    <w:p>
      <w:pPr>
        <w:pStyle w:val="Normal"/>
        <w:ind w:firstLine="708"/>
        <w:jc w:val="both"/>
        <w:rPr>
          <w:sz w:val="28"/>
          <w:szCs w:val="28"/>
        </w:rPr>
      </w:pPr>
      <w:r>
        <w:rPr>
          <w:sz w:val="28"/>
          <w:szCs w:val="28"/>
        </w:rPr>
        <w:t xml:space="preserve">изучение, видение -  вот в окно смотрим, машины стоят   – ситуация. </w:t>
      </w:r>
    </w:p>
    <w:p>
      <w:pPr>
        <w:pStyle w:val="Normal"/>
        <w:ind w:firstLine="708"/>
        <w:jc w:val="both"/>
        <w:rPr>
          <w:sz w:val="28"/>
          <w:szCs w:val="28"/>
        </w:rPr>
      </w:pPr>
      <w:r>
        <w:rPr>
          <w:sz w:val="28"/>
          <w:szCs w:val="28"/>
        </w:rPr>
        <w:t xml:space="preserve">Все -  ситуация. </w:t>
      </w:r>
    </w:p>
    <w:p>
      <w:pPr>
        <w:pStyle w:val="Normal"/>
        <w:ind w:firstLine="708"/>
        <w:jc w:val="both"/>
        <w:rPr>
          <w:sz w:val="28"/>
          <w:szCs w:val="28"/>
        </w:rPr>
      </w:pPr>
      <w:r>
        <w:rPr>
          <w:sz w:val="28"/>
          <w:szCs w:val="28"/>
        </w:rPr>
        <w:t xml:space="preserve">Вы меня видите, я вас вижу – ситуация, </w:t>
      </w:r>
    </w:p>
    <w:p>
      <w:pPr>
        <w:pStyle w:val="Normal"/>
        <w:ind w:firstLine="708"/>
        <w:jc w:val="both"/>
        <w:rPr>
          <w:sz w:val="28"/>
          <w:szCs w:val="28"/>
        </w:rPr>
      </w:pPr>
      <w:r>
        <w:rPr>
          <w:sz w:val="28"/>
          <w:szCs w:val="28"/>
        </w:rPr>
        <w:t xml:space="preserve">я что-то говорю  – ситуация. </w:t>
      </w:r>
    </w:p>
    <w:p>
      <w:pPr>
        <w:pStyle w:val="Normal"/>
        <w:ind w:firstLine="708"/>
        <w:jc w:val="both"/>
        <w:rPr>
          <w:sz w:val="28"/>
          <w:szCs w:val="28"/>
        </w:rPr>
      </w:pPr>
      <w:r>
        <w:rPr>
          <w:sz w:val="28"/>
          <w:szCs w:val="28"/>
        </w:rPr>
        <w:t xml:space="preserve">Мог бы говорить  другое в эту секунду  – ситуация. </w:t>
      </w:r>
    </w:p>
    <w:p>
      <w:pPr>
        <w:pStyle w:val="Normal"/>
        <w:jc w:val="both"/>
        <w:rPr>
          <w:sz w:val="28"/>
          <w:szCs w:val="28"/>
        </w:rPr>
      </w:pPr>
      <w:r>
        <w:rPr>
          <w:sz w:val="28"/>
          <w:szCs w:val="28"/>
        </w:rPr>
        <w:t xml:space="preserve">Любая эта ситуация несет элемент огня. Вчера проходили. Есть насыщенный огонь, тогда ситуация полна. То есть, если меня интересует эта книжка, информация, этот путь … - огонь там по ситуации обязательно есть. Если меня не интересует … ну ладно, ситуация может быть пустая, ты не возжигаешься, огня нет. Но, в любом случае, ситуация есть. </w:t>
      </w:r>
    </w:p>
    <w:p>
      <w:pPr>
        <w:pStyle w:val="Normal"/>
        <w:ind w:firstLine="708"/>
        <w:jc w:val="both"/>
        <w:rPr>
          <w:sz w:val="28"/>
          <w:szCs w:val="28"/>
        </w:rPr>
      </w:pPr>
      <w:r>
        <w:rPr>
          <w:sz w:val="28"/>
          <w:szCs w:val="28"/>
        </w:rPr>
        <w:t xml:space="preserve">Дальше. </w:t>
      </w:r>
    </w:p>
    <w:p>
      <w:pPr>
        <w:pStyle w:val="Normal"/>
        <w:ind w:firstLine="708"/>
        <w:jc w:val="both"/>
        <w:rPr>
          <w:sz w:val="28"/>
          <w:szCs w:val="28"/>
        </w:rPr>
      </w:pPr>
      <w:r>
        <w:rPr>
          <w:sz w:val="28"/>
          <w:szCs w:val="28"/>
        </w:rPr>
        <w:t xml:space="preserve">Вы приходите, вот сюда сели, со  своим внутренним огнем. </w:t>
      </w:r>
    </w:p>
    <w:p>
      <w:pPr>
        <w:pStyle w:val="Normal"/>
        <w:ind w:firstLine="708"/>
        <w:jc w:val="both"/>
        <w:rPr>
          <w:sz w:val="28"/>
          <w:szCs w:val="28"/>
        </w:rPr>
      </w:pPr>
      <w:r>
        <w:rPr>
          <w:sz w:val="28"/>
          <w:szCs w:val="28"/>
        </w:rPr>
        <w:t xml:space="preserve">У вас есть свои огненные накопления, у вас есть хотя бы искра Божественного огня  в монаде -  тоже огонь. Даже если вы ничего не знаете, все равно элемент огня у вас есть. </w:t>
      </w:r>
    </w:p>
    <w:p>
      <w:pPr>
        <w:pStyle w:val="Normal"/>
        <w:ind w:firstLine="708"/>
        <w:jc w:val="both"/>
        <w:rPr>
          <w:sz w:val="28"/>
          <w:szCs w:val="28"/>
        </w:rPr>
      </w:pPr>
      <w:r>
        <w:rPr>
          <w:sz w:val="28"/>
          <w:szCs w:val="28"/>
        </w:rPr>
        <w:t xml:space="preserve">И, когда вы начинаете взаимодействовать с любым присутствием в ситуации, у  вас - задача вместить огонь сюда, хоть элементик. </w:t>
      </w:r>
    </w:p>
    <w:p>
      <w:pPr>
        <w:pStyle w:val="Normal"/>
        <w:jc w:val="both"/>
        <w:rPr/>
      </w:pPr>
      <w:r>
        <w:rPr>
          <w:sz w:val="28"/>
          <w:szCs w:val="28"/>
        </w:rPr>
        <w:t>Не огонь, те, кто не занимается Синтезом – огня нет,   не дай Бог вам так подумать. Вот теперь смотрите, развитие разных школ. Учение Синтеза – из ситуации вместить огонь. Некоторые другие учения, несколько – из ситуации вместить дух. Еще другие учения – из ситуации вместить свет, мудрость найти видимо. Ах, как сказал, какие знания! У-у-у, мудрость вмещает человек. И массовые учения - из ситуации вместить энергетику.</w:t>
      </w:r>
    </w:p>
    <w:p>
      <w:pPr>
        <w:pStyle w:val="Normal"/>
        <w:jc w:val="both"/>
        <w:rPr>
          <w:sz w:val="28"/>
          <w:szCs w:val="28"/>
        </w:rPr>
      </w:pPr>
      <w:r>
        <w:rPr>
          <w:sz w:val="28"/>
          <w:szCs w:val="28"/>
        </w:rPr>
        <w:t xml:space="preserve">      </w:t>
      </w:r>
      <w:r>
        <w:rPr>
          <w:sz w:val="28"/>
          <w:szCs w:val="28"/>
        </w:rPr>
        <w:t>Я внешне могу показать, объяснить очень сложно, но оно есть. И каждый человек из этой ситуации что-то берет.</w:t>
      </w:r>
    </w:p>
    <w:p>
      <w:pPr>
        <w:pStyle w:val="Normal"/>
        <w:jc w:val="both"/>
        <w:rPr>
          <w:sz w:val="28"/>
          <w:szCs w:val="28"/>
        </w:rPr>
      </w:pPr>
      <w:r>
        <w:rPr>
          <w:sz w:val="28"/>
          <w:szCs w:val="28"/>
        </w:rPr>
        <w:t xml:space="preserve">В мудрости ты можешь пойти…. </w:t>
      </w:r>
    </w:p>
    <w:p>
      <w:pPr>
        <w:pStyle w:val="Normal"/>
        <w:jc w:val="both"/>
        <w:rPr>
          <w:sz w:val="28"/>
          <w:szCs w:val="28"/>
        </w:rPr>
      </w:pPr>
      <w:r>
        <w:rPr>
          <w:sz w:val="28"/>
          <w:szCs w:val="28"/>
        </w:rPr>
        <w:t>В энергетике, любви – или  в омара или в ангела. Любовь, Бог есть только любовь. Ангел рядом с тобой стоит и говорит: « Давай я  с тобой поплачу, в сочувствии, и разовьем любовь». Знаете как ангелы, чисто ангельский вариант, сколько я с ними ни сталкивался. Едут два психотерапевта на велосипеде. Один падает, ломает ногу, другой ему говорит: «тебе больно, давай об этом поговорим». ( Смех ).  Это вот идеальный ангельский вариант. Просто вот ничего не надо выдумывать. Они так действуют.</w:t>
      </w:r>
    </w:p>
    <w:p>
      <w:pPr>
        <w:pStyle w:val="Normal"/>
        <w:jc w:val="both"/>
        <w:rPr>
          <w:sz w:val="28"/>
          <w:szCs w:val="28"/>
        </w:rPr>
      </w:pPr>
      <w:r>
        <w:rPr>
          <w:sz w:val="28"/>
          <w:szCs w:val="28"/>
        </w:rPr>
        <w:t xml:space="preserve">      </w:t>
      </w:r>
      <w:r>
        <w:rPr>
          <w:sz w:val="28"/>
          <w:szCs w:val="28"/>
        </w:rPr>
        <w:t>У нас была ситуация, когда у человека погиб там близкий человек - молодого человека. Архангел пришел, вместе с ним стоит и плачет, Учитель этого человека, но молодого, маленького. Ну, так как этот человек учился у Инны, в истерике пришел к ней,  думал, что та ей посочувствует. Та, увидев ситуацию, что Архангела рядом стоит и плачет, Владыке говорит: «заберите его, пожалуйста, я с Архангелом не буду взаимодействовать,  Учитель же все-таки ее». Архангела срочно отправили по какому-то делу, Ну, там пришли, сказали - он смылся. Его ученице в волевой человеческой подготовке объяснила, как дочь, та вышла из слез, интересно стало. Вышла, настроилась, начала жить, все нормально. Приходит Архангел, а-а-а … возвращается, а-а-а (плачет), а жизнь пошла дальше. И Архангел так с ней плакал, пока она все не выплакала. Выплакала, вес сделала, пошла дальше, научилась сочувствовать. С одной стороны, можно так учиться, но зачем так учиться – ситуация. Это вот тот, кто насыщается мудростью, всяким сочувствием.</w:t>
      </w:r>
    </w:p>
    <w:p>
      <w:pPr>
        <w:pStyle w:val="Normal"/>
        <w:ind w:firstLine="708"/>
        <w:jc w:val="both"/>
        <w:rPr>
          <w:sz w:val="28"/>
          <w:szCs w:val="28"/>
        </w:rPr>
      </w:pPr>
      <w:r>
        <w:rPr>
          <w:sz w:val="28"/>
          <w:szCs w:val="28"/>
        </w:rPr>
        <w:t xml:space="preserve">Дальше, если вы берете из ситуации дух, вы идете … понятно, да. 3 -7 .Чада, универсальный ангел. </w:t>
      </w:r>
    </w:p>
    <w:p>
      <w:pPr>
        <w:pStyle w:val="Normal"/>
        <w:ind w:firstLine="708"/>
        <w:jc w:val="both"/>
        <w:rPr>
          <w:sz w:val="28"/>
          <w:szCs w:val="28"/>
        </w:rPr>
      </w:pPr>
      <w:r>
        <w:rPr>
          <w:sz w:val="28"/>
          <w:szCs w:val="28"/>
        </w:rPr>
        <w:t xml:space="preserve">Только когда вы насыщаетесь огнем, вы идете  интегральный человек - универсальный человек. </w:t>
      </w:r>
    </w:p>
    <w:p>
      <w:pPr>
        <w:pStyle w:val="Normal"/>
        <w:ind w:firstLine="708"/>
        <w:jc w:val="both"/>
        <w:rPr>
          <w:sz w:val="28"/>
          <w:szCs w:val="28"/>
        </w:rPr>
      </w:pPr>
      <w:r>
        <w:rPr>
          <w:sz w:val="28"/>
          <w:szCs w:val="28"/>
        </w:rPr>
        <w:t xml:space="preserve">Как вы думаете, важно насыщаться огнем? </w:t>
      </w:r>
    </w:p>
    <w:p>
      <w:pPr>
        <w:pStyle w:val="Normal"/>
        <w:ind w:firstLine="708"/>
        <w:jc w:val="both"/>
        <w:rPr>
          <w:sz w:val="28"/>
          <w:szCs w:val="28"/>
        </w:rPr>
      </w:pPr>
      <w:r>
        <w:rPr>
          <w:sz w:val="28"/>
          <w:szCs w:val="28"/>
        </w:rPr>
        <w:t xml:space="preserve">Важно. </w:t>
      </w:r>
    </w:p>
    <w:p>
      <w:pPr>
        <w:pStyle w:val="Normal"/>
        <w:ind w:firstLine="708"/>
        <w:jc w:val="both"/>
        <w:rPr>
          <w:sz w:val="28"/>
          <w:szCs w:val="28"/>
        </w:rPr>
      </w:pPr>
      <w:r>
        <w:rPr>
          <w:sz w:val="28"/>
          <w:szCs w:val="28"/>
        </w:rPr>
        <w:t xml:space="preserve">Так вот,  запомните такую вещь: </w:t>
      </w:r>
    </w:p>
    <w:p>
      <w:pPr>
        <w:pStyle w:val="Normal"/>
        <w:ind w:firstLine="708"/>
        <w:jc w:val="both"/>
        <w:rPr>
          <w:sz w:val="28"/>
          <w:szCs w:val="28"/>
        </w:rPr>
      </w:pPr>
      <w:r>
        <w:rPr>
          <w:b/>
          <w:sz w:val="28"/>
          <w:szCs w:val="28"/>
        </w:rPr>
        <w:t>что огнем могут насыщаться только те, кто имеет Синтез Отца в себе</w:t>
      </w:r>
      <w:r>
        <w:rPr>
          <w:sz w:val="28"/>
          <w:szCs w:val="28"/>
        </w:rPr>
        <w:t xml:space="preserve"> - подобное притягивает подобное, и огонь Отца, накопленный Синтезом, потому что огонь копится из Синтеза. Так же как дух копится из воли, так же как свет копится из мудрости, так же как энергия копится из любви.  Когда у вас спрашивают:  «Много у вас любви?» Переведите на русский язык – «много у вас энергии?» Обменяться можно? Синтез в любви - это еще обмен энергетикой, иногда не стоит обмениваться. Возьмешь, а перерабатывать придется, даже вот о таких вещах надо думать.</w:t>
      </w:r>
    </w:p>
    <w:p>
      <w:pPr>
        <w:pStyle w:val="Normal"/>
        <w:ind w:firstLine="708"/>
        <w:jc w:val="both"/>
        <w:rPr>
          <w:sz w:val="28"/>
          <w:szCs w:val="28"/>
        </w:rPr>
      </w:pPr>
      <w:r>
        <w:rPr>
          <w:sz w:val="28"/>
          <w:szCs w:val="28"/>
        </w:rPr>
        <w:t xml:space="preserve">Поэтому, когда вы входите в ситуацию с позиции Синтеза, вы насыщаетесь огнем. </w:t>
      </w:r>
    </w:p>
    <w:p>
      <w:pPr>
        <w:pStyle w:val="Normal"/>
        <w:ind w:firstLine="708"/>
        <w:jc w:val="both"/>
        <w:rPr>
          <w:sz w:val="28"/>
          <w:szCs w:val="28"/>
        </w:rPr>
      </w:pPr>
      <w:r>
        <w:rPr>
          <w:sz w:val="28"/>
          <w:szCs w:val="28"/>
        </w:rPr>
        <w:t xml:space="preserve">Огонь внутри себя имеет дух, свет и энергию - составляющие? </w:t>
      </w:r>
    </w:p>
    <w:p>
      <w:pPr>
        <w:pStyle w:val="Normal"/>
        <w:ind w:firstLine="708"/>
        <w:jc w:val="both"/>
        <w:rPr>
          <w:sz w:val="28"/>
          <w:szCs w:val="28"/>
        </w:rPr>
      </w:pPr>
      <w:r>
        <w:rPr>
          <w:sz w:val="28"/>
          <w:szCs w:val="28"/>
        </w:rPr>
        <w:t xml:space="preserve">Имеет, но с позиции Отца и Синтеза, и вы идете путем Отца. </w:t>
      </w:r>
    </w:p>
    <w:p>
      <w:pPr>
        <w:pStyle w:val="Normal"/>
        <w:ind w:firstLine="708"/>
        <w:jc w:val="both"/>
        <w:rPr>
          <w:sz w:val="28"/>
          <w:szCs w:val="28"/>
        </w:rPr>
      </w:pPr>
      <w:r>
        <w:rPr>
          <w:sz w:val="28"/>
          <w:szCs w:val="28"/>
        </w:rPr>
        <w:t xml:space="preserve">Дух имеет внутри себя свет и энергию? </w:t>
      </w:r>
    </w:p>
    <w:p>
      <w:pPr>
        <w:pStyle w:val="Normal"/>
        <w:ind w:firstLine="708"/>
        <w:jc w:val="both"/>
        <w:rPr>
          <w:sz w:val="28"/>
          <w:szCs w:val="28"/>
        </w:rPr>
      </w:pPr>
      <w:r>
        <w:rPr>
          <w:sz w:val="28"/>
          <w:szCs w:val="28"/>
        </w:rPr>
        <w:t xml:space="preserve">Имеет, но с позиции Дочери, и вы идете путем Дочери, путем Троицы - чадовско-универсально-ангельским вариантом. </w:t>
      </w:r>
    </w:p>
    <w:p>
      <w:pPr>
        <w:pStyle w:val="Normal"/>
        <w:ind w:firstLine="708"/>
        <w:jc w:val="both"/>
        <w:rPr>
          <w:sz w:val="28"/>
          <w:szCs w:val="28"/>
        </w:rPr>
      </w:pPr>
      <w:r>
        <w:rPr>
          <w:sz w:val="28"/>
          <w:szCs w:val="28"/>
        </w:rPr>
        <w:t xml:space="preserve">Свет внутри себя энергетику? </w:t>
      </w:r>
    </w:p>
    <w:p>
      <w:pPr>
        <w:pStyle w:val="Normal"/>
        <w:ind w:firstLine="708"/>
        <w:jc w:val="both"/>
        <w:rPr>
          <w:sz w:val="28"/>
          <w:szCs w:val="28"/>
        </w:rPr>
      </w:pPr>
      <w:r>
        <w:rPr>
          <w:sz w:val="28"/>
          <w:szCs w:val="28"/>
        </w:rPr>
        <w:t>Имеет, мудрость взяли – имеет, и вы идете синтезом кошачьим или глобального человека. Кошки, которые восходят в глобального человека, тоже полезная вещь, восходят. Отрабатывают, знаете что? Как в Метагалактике из животных делают людей…. В том числе и на нашей планете отрабатывают. Разумные животные, кошки - это разумные животные. Они по разуму многих и многих обходят, по  силе действия там в подметки наши ученые не годятся со всеми своими выдумками. Нет, она вас не обошла (ответ на чей-то вопрос), это вы позволили ей. Пока вы так признаете, вы у нее учитесь. Шепчут – значит кошка нас обошла. Пока вы так признаете, вы у нее учитесь. Пока вы признали, что кошка вас обошла – вы у нее учитесь. Вы признайте, что ваша ученическая подготовка  еще не до конца корректна,  и некоторые кошки бегут впереди вас. Ну и пускай бежит. Скорости  бежания будут разные и это ее проблемы. Знаете, как это в спорте? Я должна быть первой - и ты уже попал на кошачий вариант. А зачем? Обошла и пошла дальше, а я иду своим путем. Вот она обошла и пошла дальше, а ты - своим путем, вне связок с кошкой. И она юзом пошла, потому что она подумала, что вы за ней побежите и будете ее обгонять, А это ж эго, а эго - это монада кошек, и вы попали. А вы скажете: «Ай, молодец!» Хвост трубой, быстрей добежишь. Раз обошла - вам эта ситуация не нужна, запомните. Она кошачья. Если вы глобальный и интегральный человек, и вас обошла кошка, вы задумайтесь, а зачем вам это надо? Увидели, это ко всем – что такое ситуации.</w:t>
      </w:r>
    </w:p>
    <w:p>
      <w:pPr>
        <w:pStyle w:val="Normal"/>
        <w:ind w:firstLine="708"/>
        <w:jc w:val="both"/>
        <w:rPr>
          <w:sz w:val="28"/>
          <w:szCs w:val="28"/>
        </w:rPr>
      </w:pPr>
      <w:r>
        <w:rPr>
          <w:sz w:val="28"/>
          <w:szCs w:val="28"/>
        </w:rPr>
        <w:t xml:space="preserve">Насыщаясь из ситуации светом, вы ищете мудрость. </w:t>
      </w:r>
    </w:p>
    <w:p>
      <w:pPr>
        <w:pStyle w:val="Normal"/>
        <w:ind w:firstLine="708"/>
        <w:jc w:val="both"/>
        <w:rPr>
          <w:sz w:val="28"/>
          <w:szCs w:val="28"/>
        </w:rPr>
      </w:pPr>
      <w:r>
        <w:rPr>
          <w:sz w:val="28"/>
          <w:szCs w:val="28"/>
        </w:rPr>
        <w:t xml:space="preserve">И самый последний вариант, когда из ситуации везде ищут любовь, т.е. энергию -  омарно-ангельский вариант. Нет, любовь есть и человеческая. Она откуда исходит? Из Синтеза. А есть любовь омарно-ангельская, из нее рождается жалость: я не могу с этим человеком расстаться, потому что жалею его, не люблю – жалею. Вариант отрицательной любви, где любви уже нет, одна показуха. Вот это то, что достают из ситуации. </w:t>
      </w:r>
    </w:p>
    <w:p>
      <w:pPr>
        <w:pStyle w:val="Normal"/>
        <w:ind w:firstLine="708"/>
        <w:jc w:val="both"/>
        <w:rPr>
          <w:sz w:val="28"/>
          <w:szCs w:val="28"/>
        </w:rPr>
      </w:pPr>
      <w:r>
        <w:rPr>
          <w:sz w:val="28"/>
          <w:szCs w:val="28"/>
        </w:rPr>
        <w:t xml:space="preserve">Вот эти все связки, мы пойдем сейчас с вами </w:t>
      </w:r>
      <w:r>
        <w:rPr>
          <w:b/>
          <w:sz w:val="28"/>
          <w:szCs w:val="28"/>
        </w:rPr>
        <w:t>ситуативным Синтезом</w:t>
      </w:r>
      <w:r>
        <w:rPr>
          <w:sz w:val="28"/>
          <w:szCs w:val="28"/>
        </w:rPr>
        <w:t xml:space="preserve">, но запомните, любая </w:t>
      </w:r>
      <w:r>
        <w:rPr>
          <w:b/>
          <w:sz w:val="28"/>
          <w:szCs w:val="28"/>
        </w:rPr>
        <w:t>окружающая жизнь</w:t>
      </w:r>
      <w:r>
        <w:rPr>
          <w:sz w:val="28"/>
          <w:szCs w:val="28"/>
        </w:rPr>
        <w:t xml:space="preserve">, в зависимости от того, как вы в этой ситуации участвуете, </w:t>
      </w:r>
      <w:r>
        <w:rPr>
          <w:b/>
          <w:sz w:val="28"/>
          <w:szCs w:val="28"/>
        </w:rPr>
        <w:t>насыщает вас вот этими четырьмя вариантами ситуативного синтеза</w:t>
      </w:r>
      <w:r>
        <w:rPr>
          <w:sz w:val="28"/>
          <w:szCs w:val="28"/>
        </w:rPr>
        <w:t xml:space="preserve">, и огонь вас насыщает только в Синтезе. </w:t>
      </w:r>
    </w:p>
    <w:p>
      <w:pPr>
        <w:pStyle w:val="Normal"/>
        <w:ind w:firstLine="708"/>
        <w:jc w:val="both"/>
        <w:rPr>
          <w:sz w:val="28"/>
          <w:szCs w:val="28"/>
        </w:rPr>
      </w:pPr>
      <w:r>
        <w:rPr>
          <w:sz w:val="28"/>
          <w:szCs w:val="28"/>
        </w:rPr>
        <w:t>Если вы действуете не синтетически в Доме Отца, вас насыщают или духом, или светом, или энергетикой разных глобусов, разных течений и разных подходов.</w:t>
      </w:r>
    </w:p>
    <w:p>
      <w:pPr>
        <w:pStyle w:val="Normal"/>
        <w:ind w:firstLine="708"/>
        <w:jc w:val="both"/>
        <w:rPr>
          <w:sz w:val="28"/>
          <w:szCs w:val="28"/>
        </w:rPr>
      </w:pPr>
      <w:r>
        <w:rPr>
          <w:sz w:val="28"/>
          <w:szCs w:val="28"/>
        </w:rPr>
        <w:t xml:space="preserve"> </w:t>
      </w:r>
      <w:r>
        <w:rPr>
          <w:sz w:val="28"/>
          <w:szCs w:val="28"/>
        </w:rPr>
        <w:t>Пример, пришли на школу Полякова, просто пришли, если вы в Огне и Синтезе, вы можете этой школе помочь, не участвуя в том, что они делают. Я был на их медитации, еще когда они начинали в Москве, предлагал связь, вместе восходить магнитно. Вошли в практику, я пошел своим путем, дхьяной там, грубо говоря, давал им огонь, им это не важно было знать, мы ученики едины в духе, каждый ученик отдает все свои возможности на помощь всем другим ученикам, автоматически. Я понял, что ловить там нечего, мы разошлись. Вот то же самое делали с Виссарионом, с кем только не делали вначале, потом поняли, что это бесполезно, они из ситуации насыщаются чем? Духом. Поляков – духом, астро - троечка. Если Багиров  - светом, эфир. А уж люди физические – энергией, битва за энергетику, все. И участвуя в этих взаимодействиях, вы насыщаетесь другим принципом. Если вы насытились огнем, он развернул дух, свет, энергию. Если вы насытились духом, он развернул свет и энергию, но уже с позиции Троицы. А с позиции света вообще двоицу развертываете, а с позиции любви, почему люди любви такие конкретные, вы разводите «один» Вот они это и видят. Один человек,  одна любовь, одно взаимодействие, все один, одна ситуация. Две не помещается, много. Надо все решать по одному. Можно шутить по этому поводу очень сильно. Увидели? Увидели.</w:t>
      </w:r>
    </w:p>
    <w:p>
      <w:pPr>
        <w:pStyle w:val="Normal"/>
        <w:ind w:firstLine="708"/>
        <w:jc w:val="both"/>
        <w:rPr>
          <w:sz w:val="28"/>
          <w:szCs w:val="28"/>
        </w:rPr>
      </w:pPr>
      <w:r>
        <w:rPr>
          <w:b/>
          <w:sz w:val="28"/>
          <w:szCs w:val="28"/>
        </w:rPr>
        <w:t>Теперь Явленный Огонь</w:t>
      </w:r>
      <w:r>
        <w:rPr>
          <w:sz w:val="28"/>
          <w:szCs w:val="28"/>
        </w:rPr>
        <w:t xml:space="preserve">. </w:t>
      </w:r>
    </w:p>
    <w:p>
      <w:pPr>
        <w:pStyle w:val="Normal"/>
        <w:ind w:firstLine="708"/>
        <w:jc w:val="both"/>
        <w:rPr>
          <w:sz w:val="28"/>
          <w:szCs w:val="28"/>
        </w:rPr>
      </w:pPr>
      <w:r>
        <w:rPr>
          <w:sz w:val="28"/>
          <w:szCs w:val="28"/>
        </w:rPr>
        <w:t xml:space="preserve">Вот Явленный Огонь работает со всеми этими ситуациями и каждого человека, в зависимости от того, где он участвует, это насыщает. </w:t>
      </w:r>
    </w:p>
    <w:p>
      <w:pPr>
        <w:pStyle w:val="Normal"/>
        <w:ind w:firstLine="708"/>
        <w:jc w:val="both"/>
        <w:rPr>
          <w:sz w:val="28"/>
          <w:szCs w:val="28"/>
        </w:rPr>
      </w:pPr>
      <w:r>
        <w:rPr>
          <w:sz w:val="28"/>
          <w:szCs w:val="28"/>
        </w:rPr>
        <w:t xml:space="preserve">Я еще вчера говорил, что </w:t>
      </w:r>
      <w:r>
        <w:rPr>
          <w:b/>
          <w:sz w:val="28"/>
          <w:szCs w:val="28"/>
        </w:rPr>
        <w:t>явленное действие по Будде</w:t>
      </w:r>
      <w:r>
        <w:rPr>
          <w:sz w:val="28"/>
          <w:szCs w:val="28"/>
        </w:rPr>
        <w:t xml:space="preserve"> - это взаимодействие с теми учениками, которые идут так же, и насыщение наших мозгов тем, что мы владеем, тем учением, которым мы владеем. Вспомните, вчера учили. </w:t>
      </w:r>
    </w:p>
    <w:p>
      <w:pPr>
        <w:pStyle w:val="Normal"/>
        <w:ind w:firstLine="708"/>
        <w:jc w:val="both"/>
        <w:rPr>
          <w:sz w:val="28"/>
          <w:szCs w:val="28"/>
        </w:rPr>
      </w:pPr>
      <w:r>
        <w:rPr>
          <w:sz w:val="28"/>
          <w:szCs w:val="28"/>
        </w:rPr>
        <w:t xml:space="preserve">Теперь смотрите, вот эти ситуации насыщают вас. </w:t>
      </w:r>
    </w:p>
    <w:p>
      <w:pPr>
        <w:pStyle w:val="Normal"/>
        <w:ind w:firstLine="708"/>
        <w:jc w:val="both"/>
        <w:rPr>
          <w:sz w:val="28"/>
          <w:szCs w:val="28"/>
        </w:rPr>
      </w:pPr>
      <w:r>
        <w:rPr>
          <w:sz w:val="28"/>
          <w:szCs w:val="28"/>
        </w:rPr>
        <w:t xml:space="preserve">Где они откладываются? </w:t>
      </w:r>
    </w:p>
    <w:p>
      <w:pPr>
        <w:pStyle w:val="Normal"/>
        <w:ind w:firstLine="708"/>
        <w:jc w:val="both"/>
        <w:rPr>
          <w:sz w:val="28"/>
          <w:szCs w:val="28"/>
        </w:rPr>
      </w:pPr>
      <w:r>
        <w:rPr>
          <w:sz w:val="28"/>
          <w:szCs w:val="28"/>
        </w:rPr>
        <w:t xml:space="preserve">В монаде. И соответствующие поля монады. </w:t>
      </w:r>
    </w:p>
    <w:p>
      <w:pPr>
        <w:pStyle w:val="Normal"/>
        <w:ind w:firstLine="708"/>
        <w:jc w:val="both"/>
        <w:rPr>
          <w:sz w:val="28"/>
          <w:szCs w:val="28"/>
        </w:rPr>
      </w:pPr>
      <w:r>
        <w:rPr>
          <w:sz w:val="28"/>
          <w:szCs w:val="28"/>
        </w:rPr>
        <w:t xml:space="preserve">Как они откладываются? </w:t>
      </w:r>
    </w:p>
    <w:p>
      <w:pPr>
        <w:pStyle w:val="Normal"/>
        <w:ind w:firstLine="708"/>
        <w:jc w:val="both"/>
        <w:rPr>
          <w:sz w:val="28"/>
          <w:szCs w:val="28"/>
        </w:rPr>
      </w:pPr>
      <w:r>
        <w:rPr>
          <w:sz w:val="28"/>
          <w:szCs w:val="28"/>
        </w:rPr>
        <w:t xml:space="preserve">Насыщаются не только ваши тела, прежде всего мозг. </w:t>
      </w:r>
    </w:p>
    <w:p>
      <w:pPr>
        <w:pStyle w:val="Normal"/>
        <w:jc w:val="both"/>
        <w:rPr>
          <w:sz w:val="28"/>
          <w:szCs w:val="28"/>
        </w:rPr>
      </w:pPr>
      <w:r>
        <w:rPr>
          <w:b/>
          <w:sz w:val="28"/>
          <w:szCs w:val="28"/>
        </w:rPr>
        <w:t>Мозг</w:t>
      </w:r>
      <w:r>
        <w:rPr>
          <w:sz w:val="28"/>
          <w:szCs w:val="28"/>
        </w:rPr>
        <w:t xml:space="preserve"> – это такая большая электростанция, каждая его клеточка –  нейрон. </w:t>
      </w:r>
    </w:p>
    <w:p>
      <w:pPr>
        <w:pStyle w:val="Normal"/>
        <w:jc w:val="both"/>
        <w:rPr>
          <w:sz w:val="28"/>
          <w:szCs w:val="28"/>
        </w:rPr>
      </w:pPr>
      <w:r>
        <w:rPr>
          <w:b/>
          <w:sz w:val="28"/>
          <w:szCs w:val="28"/>
        </w:rPr>
        <w:t>Мозг именно физический, может насыщаться огнем.</w:t>
      </w:r>
      <w:r>
        <w:rPr>
          <w:sz w:val="28"/>
          <w:szCs w:val="28"/>
        </w:rPr>
        <w:t xml:space="preserve"> Это уникальный вариант, постепенно, но может. </w:t>
      </w:r>
    </w:p>
    <w:p>
      <w:pPr>
        <w:pStyle w:val="Normal"/>
        <w:jc w:val="both"/>
        <w:rPr>
          <w:sz w:val="28"/>
          <w:szCs w:val="28"/>
        </w:rPr>
      </w:pPr>
      <w:r>
        <w:rPr>
          <w:sz w:val="28"/>
          <w:szCs w:val="28"/>
        </w:rPr>
        <w:t xml:space="preserve">Может насыщаться светом - святой, церковник, может насыщаться духом – голубь сел так, я всегда добавляю, и покакал. И может, некоторые на меня так - я убираю ваши накопления прошлых эпох, старательно, если на вас сидит голубь, вы кто? Вы его гнездо. Осознайте, пожалуйста, такую вещь, что в Евангелии голубь был символом Святого духа, потому что обычным евангелистам и ученикам той эпохи показать, что такое Дух святой, который спускается, нельзя было, они избрали животную форму – животное. Подобное притягивает подобное. Я не думаю, что Иисус говорил, что к нему спустился голубь и вошел, только представьте, как он войдет физически, всё, самим смешно станет. А знаете, сколько на этих представлениях иллюзий на тонком плане. Я вошел с одним человеком в его домик, ну ввел, он говорит, у меня столько голубей . Я говорю: «так впитывай». Он впитал, как элемент святого духа, а потом отдай всю отрицательную энергетику, не нужную тебе, а Святой дух оставляй. Это вот в представлениях христианских евангелиях рождает голубей на астральном плане. Третье царство – животное.  И тут ничего не сделаешь, потому что это вбито в голову. У одного вообще уникально, крылья висят,  шапочка перьев висит, все ангельские регалии висят, на чердаке. Я говорю: «Отдай». Не, мне так нравится. Я говорю: «Сунь руки». Не могу. «Тогда зачем висят?» Ну, падший ангел, пришел к нам учиться. Я говорю: «Восходи в глобального человека, через, ты, наверное, за этим пришел. Два раза мучались, пока отдала. Вот, вот, здесь сидит, чем человек насыщается. Запомните, чем насыщаетесь, тем мозг и владеет, и то он вам начинает воспроизводить на тонком плане. </w:t>
      </w:r>
    </w:p>
    <w:p>
      <w:pPr>
        <w:pStyle w:val="Normal"/>
        <w:ind w:firstLine="708"/>
        <w:jc w:val="both"/>
        <w:rPr>
          <w:sz w:val="28"/>
          <w:szCs w:val="28"/>
        </w:rPr>
      </w:pPr>
      <w:r>
        <w:rPr>
          <w:sz w:val="28"/>
          <w:szCs w:val="28"/>
        </w:rPr>
        <w:t xml:space="preserve">Сложили, а самое интересное - подобное притягивает подобное. По этому насыщению вы внутри себя притягиваете тот огонь, который тоже складываете, ну действуете. </w:t>
      </w:r>
    </w:p>
    <w:p>
      <w:pPr>
        <w:pStyle w:val="Normal"/>
        <w:ind w:firstLine="708"/>
        <w:jc w:val="both"/>
        <w:rPr>
          <w:sz w:val="28"/>
          <w:szCs w:val="28"/>
        </w:rPr>
      </w:pPr>
      <w:r>
        <w:rPr>
          <w:sz w:val="28"/>
          <w:szCs w:val="28"/>
        </w:rPr>
        <w:t xml:space="preserve">Если вы насытились энергетикой, вам легко будет заниматься огнем? </w:t>
      </w:r>
    </w:p>
    <w:p>
      <w:pPr>
        <w:pStyle w:val="Normal"/>
        <w:ind w:firstLine="708"/>
        <w:jc w:val="both"/>
        <w:rPr>
          <w:sz w:val="28"/>
          <w:szCs w:val="28"/>
        </w:rPr>
      </w:pPr>
      <w:r>
        <w:rPr>
          <w:sz w:val="28"/>
          <w:szCs w:val="28"/>
        </w:rPr>
        <w:t xml:space="preserve">Нет. </w:t>
      </w:r>
    </w:p>
    <w:p>
      <w:pPr>
        <w:pStyle w:val="Normal"/>
        <w:ind w:firstLine="708"/>
        <w:jc w:val="both"/>
        <w:rPr>
          <w:sz w:val="28"/>
          <w:szCs w:val="28"/>
        </w:rPr>
      </w:pPr>
      <w:r>
        <w:rPr>
          <w:sz w:val="28"/>
          <w:szCs w:val="28"/>
        </w:rPr>
        <w:t xml:space="preserve">Потому что огонь, входя в вас, начинает что делать? </w:t>
      </w:r>
    </w:p>
    <w:p>
      <w:pPr>
        <w:pStyle w:val="Normal"/>
        <w:ind w:firstLine="708"/>
        <w:jc w:val="both"/>
        <w:rPr>
          <w:sz w:val="28"/>
          <w:szCs w:val="28"/>
        </w:rPr>
      </w:pPr>
      <w:r>
        <w:rPr>
          <w:sz w:val="28"/>
          <w:szCs w:val="28"/>
        </w:rPr>
        <w:t xml:space="preserve">Компактифицировать энергетику, убирать лишнее, отжигать ее. </w:t>
      </w:r>
    </w:p>
    <w:p>
      <w:pPr>
        <w:pStyle w:val="Normal"/>
        <w:ind w:firstLine="708"/>
        <w:jc w:val="both"/>
        <w:rPr>
          <w:sz w:val="28"/>
          <w:szCs w:val="28"/>
        </w:rPr>
      </w:pPr>
      <w:r>
        <w:rPr>
          <w:sz w:val="28"/>
          <w:szCs w:val="28"/>
        </w:rPr>
        <w:t xml:space="preserve">Светом насытились - огонь входит со светом начинает. </w:t>
      </w:r>
    </w:p>
    <w:p>
      <w:pPr>
        <w:pStyle w:val="Normal"/>
        <w:ind w:firstLine="708"/>
        <w:jc w:val="both"/>
        <w:rPr>
          <w:sz w:val="28"/>
          <w:szCs w:val="28"/>
        </w:rPr>
      </w:pPr>
      <w:r>
        <w:rPr>
          <w:sz w:val="28"/>
          <w:szCs w:val="28"/>
        </w:rPr>
        <w:t xml:space="preserve">Духом насытились - огонь входит с духом начинает. </w:t>
      </w:r>
    </w:p>
    <w:p>
      <w:pPr>
        <w:pStyle w:val="Normal"/>
        <w:jc w:val="both"/>
        <w:rPr>
          <w:sz w:val="28"/>
          <w:szCs w:val="28"/>
        </w:rPr>
      </w:pPr>
      <w:r>
        <w:rPr>
          <w:sz w:val="28"/>
          <w:szCs w:val="28"/>
        </w:rPr>
        <w:t>Поэтому так тяжело идти по вселенным. Думайте, чем вы насыщаетесь. Причем не говорите, что вот ситуация создалась, она меня насытила.  Все внутри вас, ситуация создалась - она вам нужна. Но ваше участие в этой ситуации вас насытило чем-то. Так поучаствовали.</w:t>
      </w:r>
    </w:p>
    <w:p>
      <w:pPr>
        <w:pStyle w:val="Normal"/>
        <w:ind w:firstLine="708"/>
        <w:jc w:val="both"/>
        <w:rPr>
          <w:sz w:val="28"/>
          <w:szCs w:val="28"/>
        </w:rPr>
      </w:pPr>
      <w:r>
        <w:rPr>
          <w:sz w:val="28"/>
          <w:szCs w:val="28"/>
        </w:rPr>
        <w:t xml:space="preserve">Более широкий смысл - если вы участвуете, </w:t>
      </w:r>
      <w:r>
        <w:rPr>
          <w:b/>
          <w:sz w:val="28"/>
          <w:szCs w:val="28"/>
        </w:rPr>
        <w:t>вы взяли синтез – огонь</w:t>
      </w:r>
      <w:r>
        <w:rPr>
          <w:sz w:val="28"/>
          <w:szCs w:val="28"/>
        </w:rPr>
        <w:t xml:space="preserve">. </w:t>
      </w:r>
    </w:p>
    <w:p>
      <w:pPr>
        <w:pStyle w:val="Normal"/>
        <w:jc w:val="both"/>
        <w:rPr>
          <w:sz w:val="28"/>
          <w:szCs w:val="28"/>
        </w:rPr>
      </w:pPr>
      <w:r>
        <w:rPr>
          <w:sz w:val="28"/>
          <w:szCs w:val="28"/>
        </w:rPr>
        <w:t xml:space="preserve">Если вы участвуете больше </w:t>
      </w:r>
      <w:r>
        <w:rPr>
          <w:b/>
          <w:sz w:val="28"/>
          <w:szCs w:val="28"/>
        </w:rPr>
        <w:t>в любви</w:t>
      </w:r>
      <w:r>
        <w:rPr>
          <w:sz w:val="28"/>
          <w:szCs w:val="28"/>
        </w:rPr>
        <w:t xml:space="preserve">, но огнем –  вы идете интегральным человеком. Ну, вы взяли огонь синтеза, взяли в ситуации огонь, вместили. Куда вы отправили? В любовь, растить </w:t>
      </w:r>
      <w:r>
        <w:rPr>
          <w:b/>
          <w:sz w:val="28"/>
          <w:szCs w:val="28"/>
        </w:rPr>
        <w:t>интегрального человека</w:t>
      </w:r>
      <w:r>
        <w:rPr>
          <w:sz w:val="28"/>
          <w:szCs w:val="28"/>
        </w:rPr>
        <w:t xml:space="preserve">. </w:t>
      </w:r>
    </w:p>
    <w:p>
      <w:pPr>
        <w:pStyle w:val="Normal"/>
        <w:jc w:val="both"/>
        <w:rPr>
          <w:sz w:val="28"/>
          <w:szCs w:val="28"/>
        </w:rPr>
      </w:pPr>
      <w:r>
        <w:rPr>
          <w:sz w:val="28"/>
          <w:szCs w:val="28"/>
        </w:rPr>
        <w:t xml:space="preserve">Вы из ситуации вместили огонь синтеза, вмести, но отправили </w:t>
      </w:r>
      <w:r>
        <w:rPr>
          <w:b/>
          <w:sz w:val="28"/>
          <w:szCs w:val="28"/>
        </w:rPr>
        <w:t>в мудрость</w:t>
      </w:r>
      <w:r>
        <w:rPr>
          <w:sz w:val="28"/>
          <w:szCs w:val="28"/>
        </w:rPr>
        <w:t xml:space="preserve"> - мне надо все осмыслить – </w:t>
      </w:r>
      <w:r>
        <w:rPr>
          <w:b/>
          <w:sz w:val="28"/>
          <w:szCs w:val="28"/>
        </w:rPr>
        <w:t>глобального человека</w:t>
      </w:r>
      <w:r>
        <w:rPr>
          <w:sz w:val="28"/>
          <w:szCs w:val="28"/>
        </w:rPr>
        <w:t xml:space="preserve">. </w:t>
      </w:r>
    </w:p>
    <w:p>
      <w:pPr>
        <w:pStyle w:val="Normal"/>
        <w:jc w:val="both"/>
        <w:rPr>
          <w:sz w:val="28"/>
          <w:szCs w:val="28"/>
        </w:rPr>
      </w:pPr>
      <w:r>
        <w:rPr>
          <w:sz w:val="28"/>
          <w:szCs w:val="28"/>
        </w:rPr>
        <w:t xml:space="preserve">Вы взяли из ситуации огонь, но отправили на действие, </w:t>
      </w:r>
      <w:r>
        <w:rPr>
          <w:b/>
          <w:sz w:val="28"/>
          <w:szCs w:val="28"/>
        </w:rPr>
        <w:t>на волю</w:t>
      </w:r>
      <w:r>
        <w:rPr>
          <w:sz w:val="28"/>
          <w:szCs w:val="28"/>
        </w:rPr>
        <w:t xml:space="preserve"> – </w:t>
      </w:r>
      <w:r>
        <w:rPr>
          <w:b/>
          <w:sz w:val="28"/>
          <w:szCs w:val="28"/>
        </w:rPr>
        <w:t>универсального</w:t>
      </w:r>
      <w:r>
        <w:rPr>
          <w:sz w:val="28"/>
          <w:szCs w:val="28"/>
        </w:rPr>
        <w:t xml:space="preserve"> человека растите. </w:t>
      </w:r>
    </w:p>
    <w:p>
      <w:pPr>
        <w:pStyle w:val="Normal"/>
        <w:jc w:val="both"/>
        <w:rPr>
          <w:sz w:val="28"/>
          <w:szCs w:val="28"/>
        </w:rPr>
      </w:pPr>
      <w:r>
        <w:rPr>
          <w:sz w:val="28"/>
          <w:szCs w:val="28"/>
        </w:rPr>
        <w:t xml:space="preserve">Взяли из ситуации огонь, возожглись </w:t>
      </w:r>
      <w:r>
        <w:rPr>
          <w:b/>
          <w:sz w:val="28"/>
          <w:szCs w:val="28"/>
        </w:rPr>
        <w:t>огнем</w:t>
      </w:r>
      <w:r>
        <w:rPr>
          <w:sz w:val="28"/>
          <w:szCs w:val="28"/>
        </w:rPr>
        <w:t xml:space="preserve"> и начали синтезировать все взаимодействия, вы пошли </w:t>
      </w:r>
      <w:r>
        <w:rPr>
          <w:b/>
          <w:sz w:val="28"/>
          <w:szCs w:val="28"/>
        </w:rPr>
        <w:t>в единого человека</w:t>
      </w:r>
      <w:r>
        <w:rPr>
          <w:sz w:val="28"/>
          <w:szCs w:val="28"/>
        </w:rPr>
        <w:t xml:space="preserve">. </w:t>
      </w:r>
    </w:p>
    <w:p>
      <w:pPr>
        <w:pStyle w:val="Normal"/>
        <w:jc w:val="both"/>
        <w:rPr>
          <w:sz w:val="28"/>
          <w:szCs w:val="28"/>
        </w:rPr>
      </w:pPr>
      <w:r>
        <w:rPr>
          <w:sz w:val="28"/>
          <w:szCs w:val="28"/>
        </w:rPr>
        <w:t>Даже из огня, у вас как у человека рождается выход на четыре глобуса.</w:t>
      </w:r>
    </w:p>
    <w:p>
      <w:pPr>
        <w:pStyle w:val="Normal"/>
        <w:ind w:firstLine="708"/>
        <w:jc w:val="both"/>
        <w:rPr>
          <w:sz w:val="28"/>
          <w:szCs w:val="28"/>
        </w:rPr>
      </w:pPr>
      <w:r>
        <w:rPr>
          <w:sz w:val="28"/>
          <w:szCs w:val="28"/>
        </w:rPr>
        <w:t>Поэтому, кто говорит там мне уже полчаса что ж ты огонь отрицаешь, вернее, что ж ты любовь отрицаешь, полчаса? Я не отрицаю любовь. Я лишь говорю, что человек насыщается ситуацией огнем в новой эпохе, а потом направляет на то, что ему надо, но при этом помнит, что любовь здесь, мудрость здесь, больше растится, дух здесь, а огонь синтез здесь, мы ж идем в человека метагалактики, поэтому огонь и синтез здесь.</w:t>
      </w:r>
    </w:p>
    <w:p>
      <w:pPr>
        <w:pStyle w:val="Normal"/>
        <w:ind w:firstLine="708"/>
        <w:jc w:val="both"/>
        <w:rPr>
          <w:sz w:val="28"/>
          <w:szCs w:val="28"/>
        </w:rPr>
      </w:pPr>
      <w:r>
        <w:rPr>
          <w:sz w:val="28"/>
          <w:szCs w:val="28"/>
        </w:rPr>
        <w:t xml:space="preserve">Вы скажете, так что ж любовью не заниматься? Мысль очень интересная, очень интересная. Заниматься, без этого нельзя, это часть жизни нашей. Но надо помнить, что вышестоящее включает все нижестоящие проявления, как часть, а если вы только любовью будете заниматься, вышестоящее у человека включаться не будет. Иерархия. Увидели. </w:t>
      </w:r>
    </w:p>
    <w:p>
      <w:pPr>
        <w:pStyle w:val="Normal"/>
        <w:ind w:firstLine="708"/>
        <w:jc w:val="both"/>
        <w:rPr>
          <w:sz w:val="28"/>
          <w:szCs w:val="28"/>
        </w:rPr>
      </w:pPr>
      <w:r>
        <w:rPr>
          <w:sz w:val="28"/>
          <w:szCs w:val="28"/>
        </w:rPr>
        <w:t xml:space="preserve">Вот вы сложили ситуацию. </w:t>
      </w:r>
    </w:p>
    <w:p>
      <w:pPr>
        <w:pStyle w:val="Normal"/>
        <w:jc w:val="both"/>
        <w:rPr>
          <w:sz w:val="28"/>
          <w:szCs w:val="28"/>
        </w:rPr>
      </w:pPr>
      <w:r>
        <w:rPr>
          <w:sz w:val="28"/>
          <w:szCs w:val="28"/>
        </w:rPr>
        <w:t xml:space="preserve">Поэтому думайте, где вы, в какой ситуации и насколько вы владеете ситуацией чтобы вместить огнем, потому что </w:t>
      </w:r>
      <w:r>
        <w:rPr>
          <w:b/>
          <w:sz w:val="28"/>
          <w:szCs w:val="28"/>
        </w:rPr>
        <w:t>все ситуации – это развертка условий Дома Отца</w:t>
      </w:r>
      <w:r>
        <w:rPr>
          <w:sz w:val="28"/>
          <w:szCs w:val="28"/>
        </w:rPr>
        <w:t xml:space="preserve">. </w:t>
      </w:r>
    </w:p>
    <w:p>
      <w:pPr>
        <w:pStyle w:val="Normal"/>
        <w:ind w:firstLine="708"/>
        <w:jc w:val="both"/>
        <w:rPr>
          <w:sz w:val="28"/>
          <w:szCs w:val="28"/>
        </w:rPr>
      </w:pPr>
      <w:r>
        <w:rPr>
          <w:sz w:val="28"/>
          <w:szCs w:val="28"/>
        </w:rPr>
        <w:t xml:space="preserve">А из слова что должно идти? </w:t>
      </w:r>
    </w:p>
    <w:p>
      <w:pPr>
        <w:pStyle w:val="Normal"/>
        <w:ind w:firstLine="708"/>
        <w:jc w:val="both"/>
        <w:rPr>
          <w:sz w:val="28"/>
          <w:szCs w:val="28"/>
        </w:rPr>
      </w:pPr>
      <w:r>
        <w:rPr>
          <w:sz w:val="28"/>
          <w:szCs w:val="28"/>
        </w:rPr>
        <w:t xml:space="preserve">Огонь, если мы люди, если мы человеки, </w:t>
      </w:r>
    </w:p>
    <w:p>
      <w:pPr>
        <w:pStyle w:val="Normal"/>
        <w:ind w:firstLine="708"/>
        <w:jc w:val="both"/>
        <w:rPr>
          <w:sz w:val="28"/>
          <w:szCs w:val="28"/>
        </w:rPr>
      </w:pPr>
      <w:r>
        <w:rPr>
          <w:sz w:val="28"/>
          <w:szCs w:val="28"/>
        </w:rPr>
        <w:t xml:space="preserve">а если не идет из слова огонь, мы не человеки, и дух насыщает наши чадовские качества, поэтому видишь детские проявления  в человеке, именно детские, ребячество. Нет, можно играть открыто, от сердца -  это не обязательно ребячество, можно шутить открыто от сердца - это не ребячество. Например, все пьяные вокруг, а ты не пьешь, ты настраиваешься на волну, входишь в синтез энергетики, говорят, что ты самый пьяный, потому что сознательно, вместе с ними играешь. Причем, так как у тебя сознание, разум работает, не как у пьяного, шутишь ты лучше всех, действуешь ты глубже всех… Я побывал в паре таких ситуаций, нет, и даром не надо, потом все равно эту энергетику надо счищать всю, хотя деваться было некуда. Вот от ситуации вы этим насыщаетесь. </w:t>
      </w:r>
    </w:p>
    <w:p>
      <w:pPr>
        <w:pStyle w:val="Normal"/>
        <w:ind w:firstLine="708"/>
        <w:jc w:val="both"/>
        <w:rPr>
          <w:sz w:val="28"/>
          <w:szCs w:val="28"/>
        </w:rPr>
      </w:pPr>
      <w:r>
        <w:rPr>
          <w:sz w:val="28"/>
          <w:szCs w:val="28"/>
        </w:rPr>
        <w:t xml:space="preserve">Итак, все это развертывает - вот всё, что я сказал, даже по глобусам, даже там по школам - </w:t>
      </w:r>
      <w:r>
        <w:rPr>
          <w:b/>
          <w:sz w:val="28"/>
          <w:szCs w:val="28"/>
        </w:rPr>
        <w:t>Явленный огонь Отца, он являет вам любые проявления</w:t>
      </w:r>
      <w:r>
        <w:rPr>
          <w:sz w:val="28"/>
          <w:szCs w:val="28"/>
        </w:rPr>
        <w:t xml:space="preserve">, которые есть вокруг вас. </w:t>
      </w:r>
    </w:p>
    <w:p>
      <w:pPr>
        <w:pStyle w:val="Normal"/>
        <w:ind w:firstLine="708"/>
        <w:jc w:val="both"/>
        <w:rPr>
          <w:sz w:val="28"/>
          <w:szCs w:val="28"/>
        </w:rPr>
      </w:pPr>
      <w:r>
        <w:rPr>
          <w:sz w:val="28"/>
          <w:szCs w:val="28"/>
        </w:rPr>
        <w:t xml:space="preserve">Разные школы, разные глобусы, разные ситуации, разная четверица в развертке условий Дома Отца, в ситуациях. Он являет, поэтому он действует посередине. </w:t>
      </w:r>
    </w:p>
    <w:p>
      <w:pPr>
        <w:pStyle w:val="Normal"/>
        <w:ind w:firstLine="708"/>
        <w:jc w:val="both"/>
        <w:rPr>
          <w:sz w:val="28"/>
          <w:szCs w:val="28"/>
        </w:rPr>
      </w:pPr>
      <w:r>
        <w:rPr>
          <w:sz w:val="28"/>
          <w:szCs w:val="28"/>
        </w:rPr>
        <w:t xml:space="preserve">Теперь смотрите – Явление. Идет огонь, чтобы явить вам. </w:t>
      </w:r>
    </w:p>
    <w:p>
      <w:pPr>
        <w:pStyle w:val="Normal"/>
        <w:ind w:firstLine="708"/>
        <w:jc w:val="both"/>
        <w:rPr>
          <w:sz w:val="28"/>
          <w:szCs w:val="28"/>
        </w:rPr>
      </w:pPr>
      <w:r>
        <w:rPr>
          <w:sz w:val="28"/>
          <w:szCs w:val="28"/>
        </w:rPr>
        <w:t xml:space="preserve">Складывается ситуация, если вы возожглись внутри огнем, Явленный огонь уходит в ситуацию и что там делает? </w:t>
      </w:r>
    </w:p>
    <w:p>
      <w:pPr>
        <w:pStyle w:val="Normal"/>
        <w:ind w:firstLine="708"/>
        <w:jc w:val="both"/>
        <w:rPr>
          <w:sz w:val="28"/>
          <w:szCs w:val="28"/>
        </w:rPr>
      </w:pPr>
      <w:r>
        <w:rPr>
          <w:sz w:val="28"/>
          <w:szCs w:val="28"/>
        </w:rPr>
        <w:t xml:space="preserve">Компактифицирует огонь, и подобное притягивает подобное. </w:t>
      </w:r>
    </w:p>
    <w:p>
      <w:pPr>
        <w:pStyle w:val="Normal"/>
        <w:ind w:firstLine="708"/>
        <w:jc w:val="both"/>
        <w:rPr>
          <w:sz w:val="28"/>
          <w:szCs w:val="28"/>
        </w:rPr>
      </w:pPr>
      <w:r>
        <w:rPr>
          <w:sz w:val="28"/>
          <w:szCs w:val="28"/>
        </w:rPr>
        <w:t xml:space="preserve">Вы, участвуя в ситуации, вмещаете огонь. </w:t>
      </w:r>
    </w:p>
    <w:p>
      <w:pPr>
        <w:pStyle w:val="Normal"/>
        <w:ind w:firstLine="708"/>
        <w:jc w:val="both"/>
        <w:rPr>
          <w:sz w:val="28"/>
          <w:szCs w:val="28"/>
        </w:rPr>
      </w:pPr>
      <w:r>
        <w:rPr>
          <w:sz w:val="28"/>
          <w:szCs w:val="28"/>
        </w:rPr>
        <w:t xml:space="preserve">То есть, Явленный огонь - это одновременно вы и огонь. </w:t>
      </w:r>
    </w:p>
    <w:p>
      <w:pPr>
        <w:pStyle w:val="Normal"/>
        <w:jc w:val="both"/>
        <w:rPr>
          <w:sz w:val="28"/>
          <w:szCs w:val="28"/>
        </w:rPr>
      </w:pPr>
      <w:r>
        <w:rPr>
          <w:sz w:val="28"/>
          <w:szCs w:val="28"/>
        </w:rPr>
        <w:t>Он не входит в вас, пришла ситуация, вы пусты на эту ситуацию, знаете такое, а хрен с ней. А ситуация все равно нужна, или Владыки Кармы прислали, или Логоические Владыки, или Владыка вам организовал. Вы неправильно решили, вы внутри пусты, Явленный огонь входит в вас, знаете как, я просто посижу, посмотрю. Включилась ситуация, а что ты там смотришь – просто, ты внутри пустишь просто, няму взять из ситуации, Явленный огонь входит в вас и все, что вам дает ситуация, ну, допустим, энергетику, ну любовь, видишь на экране. Он тут же в вас синтезирует энергетику, и вы вмещаете ту энергетику, которую с телевизора по этой ситуации смотрите, не сам процесс, а энергетику того процесса, которую показывают. Вы смотрите страшилку «Чужой против хищников», если вам смешно, или смотрите, какие варианты могут быть существ разных планет, которые между собой еще и дерутся. Почему дерутся, драка – это тело, тело – это разные тела, страшные тела – это дух, то в этой ситуации вы не участвуете, и смотрите и даже думаете, как действовать в этой ситуации правильнее, быстрее. Вы не в фильме участвуете, а развиваете себя. А если смотрите:  «ох, как дерутся!». Это тело, Явленный огонь пришел, вы все в ситуации, он в ситуацию пойти не может. Почему? Вы там. Вы, …ну он входит в вас и конденсирует в вас дух, потому что дерутся тела, наподобие того, что вы видите на экране. Этот дух внутри образует форму, похожую на синтез хищника с чужим, ну посредине там еще  человек болтается, у вас такое состояние…. Почему так похож на это все? Потому что  вы настолько научаствовались в этом, что у вас дух оформился и на тонком плане вы идете каким-то там невообразимым тараканом, смеси хищника и чужого, да….  А что ж  в кино не ходить? Ходить, но, живя там, вы должны успевать действовать автоматически, как бы вы поступили. Не идя за героем, а решая оперативно варианты ситуативных действий, а вы бы поступили по-другому, не правильно действовал, потому что так нельзя. А если вам вообще скучно, и вы быстрее соображаете, чем скорость фильма, можно уходить. А зачем вы пришли? Фильмы – это учебные ситуации, которыми вы насыщаетесь, и вы идете только на те фильмы, на которых  внутренних ситуаций нет. Вы читаете только те книжки, в которых внутренних ситуаций нет. Ой, Морисабель любит, ой, какая страдания….  Почему сейчас это любят? Потому что у людей не хватает любви, потому что по жизни они все якобы все в страданиях, такое легкое утешение -  «Богатые тоже плачут» и мне хорошо, и т. д. И человек этим насыщается и Отец у него это фокусирует.</w:t>
      </w:r>
    </w:p>
    <w:p>
      <w:pPr>
        <w:pStyle w:val="Normal"/>
        <w:ind w:firstLine="708"/>
        <w:jc w:val="both"/>
        <w:rPr>
          <w:sz w:val="28"/>
          <w:szCs w:val="28"/>
        </w:rPr>
      </w:pPr>
      <w:r>
        <w:rPr>
          <w:sz w:val="28"/>
          <w:szCs w:val="28"/>
        </w:rPr>
        <w:t xml:space="preserve">Вчера вот там машину сбили, как вы среагировали на эту ситуацию? Вы ею насытились. Если вы подошли и начали помогать  управлять всем этим - или людей вытаскивать, или позвонили, или там детей отправили -  вы участвуете синтетически, вы организуете ситуацию, вы из нее насыщаетесь огнем. А другая там же, приехали, не видя, что происходит, дети стоят, руководитель - до истерики себя уже довела, взглядом, дети в окна, руководитель на машину они включат, что пора в истерику включаться. Все, два автобуса вместо цирка, или куда они там ехали, в истерике. Естественно, видя такое, пресекаешь – увозите детей, сами забудьте, дети живы, все в порядке, быстро отсюда – бензин рядом, разгорится, будет еще хуже. А, переключилась, в другую - инстинкт матери включился, быстрей, надо спасать. Управление, понимаете. Дух вошел или энергетика, или свет, и вы вот с этим пошли дальше, и вы потом вот это, что в вас вошло, Явленного огня, перерабатываете. И это уже не ваш ученический рост, а ваше что? Ненужная переработка. </w:t>
      </w:r>
    </w:p>
    <w:p>
      <w:pPr>
        <w:pStyle w:val="Normal"/>
        <w:ind w:firstLine="708"/>
        <w:jc w:val="both"/>
        <w:rPr>
          <w:sz w:val="28"/>
          <w:szCs w:val="28"/>
        </w:rPr>
      </w:pPr>
      <w:r>
        <w:rPr>
          <w:sz w:val="28"/>
          <w:szCs w:val="28"/>
        </w:rPr>
        <w:t xml:space="preserve">Поэтому, запомните механизм: в любой ситуации, во всем, что вы делаете, ДО Отца, развертывая условия, в каждом условии  несет обязательно четверицу - на что вы среагируете. Условия, идя к вам, в виде любой ситуации, тут же между вами и этим условием, этой ситуацией создает Явленный огонь, Отец проявляется, Явление Фа пошло. И, в зависимости от того, если вы возожглись, Явленый огонь идет в ситуацию, вы вмещаете огонь Отца, если вы вдохновились, Явленный огонь идет в ситуацию - вы вмещаете дух, если вы света ищете, на экране, цифры бегают, Явленный огонь идет в ситуацию, вы насыщаете этой мудростью и т.д. Если вы энергетик, Явленный огонь  входит и идет там энергетикой. Если вы пусты, Явленный огонь входит в вас, и вы из ситуации берете все, что она вам несет. </w:t>
      </w:r>
    </w:p>
    <w:p>
      <w:pPr>
        <w:pStyle w:val="Normal"/>
        <w:ind w:firstLine="708"/>
        <w:jc w:val="both"/>
        <w:rPr>
          <w:sz w:val="28"/>
          <w:szCs w:val="28"/>
        </w:rPr>
      </w:pPr>
      <w:r>
        <w:rPr>
          <w:sz w:val="28"/>
          <w:szCs w:val="28"/>
        </w:rPr>
        <w:t xml:space="preserve">Вопрос в чем? </w:t>
      </w:r>
    </w:p>
    <w:p>
      <w:pPr>
        <w:pStyle w:val="Normal"/>
        <w:ind w:firstLine="708"/>
        <w:jc w:val="both"/>
        <w:rPr>
          <w:sz w:val="28"/>
          <w:szCs w:val="28"/>
        </w:rPr>
      </w:pPr>
      <w:r>
        <w:rPr>
          <w:sz w:val="28"/>
          <w:szCs w:val="28"/>
        </w:rPr>
        <w:t xml:space="preserve">Чтобы вы были в огне внутри себя. </w:t>
      </w:r>
    </w:p>
    <w:p>
      <w:pPr>
        <w:pStyle w:val="Normal"/>
        <w:ind w:firstLine="708"/>
        <w:jc w:val="both"/>
        <w:rPr>
          <w:sz w:val="28"/>
          <w:szCs w:val="28"/>
        </w:rPr>
      </w:pPr>
      <w:r>
        <w:rPr>
          <w:sz w:val="28"/>
          <w:szCs w:val="28"/>
        </w:rPr>
        <w:t>И чем чаще в любой ситуации вы будете в огне синтеза внутренне, тем чаще Явленный огонь будет уходить в ситуацию, возжигая там огонь, и вы будите накапливать, т.е. сами возожглись, помните – подобное притягивает подобное, и из ситуации вы будете брать огонь. Таким образом, вы будите учиться синтетике ситуации, синтетизму в любой ситуации, проявленности в любой ситуации, жизни в огне.</w:t>
      </w:r>
    </w:p>
    <w:p>
      <w:pPr>
        <w:pStyle w:val="Normal"/>
        <w:ind w:firstLine="708"/>
        <w:jc w:val="both"/>
        <w:rPr/>
      </w:pPr>
      <w:r>
        <w:rPr>
          <w:sz w:val="28"/>
          <w:szCs w:val="28"/>
        </w:rPr>
        <w:t>Некоторые устали от этой лекции, от этих воображений. Вы осознайте такую вещь, что истина работы в огне, почему иногда  сложная тема, это абстрагирование, когда вы видите ситуацию, не конкретно участвуя, а абстрогируясь от нее. И, если вы правильно хотите жить синтезом и огнем, вы должны копить в себе абстрагированные ситуации, действовать в этом, и только тогда вы научитесь жить огнем и синтезом. (Разговор из зала: «Когда смотрю фильм, я наперед знаю, чем он закончится, развитие фильма, что и как произойдет, даже фразы. Это ты планируешь или как?» Виталий: «Ты можешь сканировать фильм?» Ответ: «Ну, вот получается так». Виталий: «Нет, ты можешь сканировать фильм?» Ответ: «Я не знаю, могу ли, но часто получается». Виталий: «Но, если часто получается, значит сканируешь фильм? Но чего ты боишься? Значит сканируешь. Фильм на тонком плане записан? Ты сканируешь на тонком плане? С какого плана? Вот с какого плана сканируешь, нет, что вы сейчас? Мозг насыщается, он сканер». Ответ: «Нет, не мозг, сознание, наверное, или образы». Причем здесь сознание? Оно видит. Какие образы? Фильм, где записывается? Ответ из зала: « В ментальной сфере».  Максимум в чаше, памяти – чаше, максимум в ментально записан. Значит, ты сканируешь или  ментально, или  астральном, или  эфирно. Сканируешь ситуацию фильма -  нужен тебе? Нет, потому, что сосканировав, и даже предположив за них, ты все равно этой ситуацией что делаешь, насыщаешься. Причем ты насыщаешься не только с фильма, а еще и от того, где он записан. И, в зависимости от режиссера, фильм может быть эфирным, астральным или ментальным. Почему нам нравятся лучшие фильмы, классика, такие серьезные фильмы? Ну, допустим, Амадей, вот говорили фильм есть о Моцарте. Потому что режисер, который делает фильм глубоко и профессионально глубоко, он делает его ментально, и автоматически вносит элементы синтеза, ментальность. Это не значит, что фильм ментален, заучен, научен, нет. Скорость действия, четкая ментальная простройка  всей режиссуры, ситуации. Почему нам нравятся такие фильмы, динамичные и активные? Они выводят на ментальность. Чем ниже скорость ситуации в фильме, тем на более  нижестоящем  плане он записан. Есть такие фильмы, где одна ситуация очень тупая – это энергетически-физический фильм. Есть более скоросные фильмы, смесь тупого с реальным, ну одна ситуация, пауза…, началась другая, энергетика. Есть астральная ситуация: а-а-а, и пошел – астральная динамика, а есть ментальная, когда ты видишь ситуацию, начинаешь управлять и насыщаешься ею. Других фильмов нет. Ментал – это максимум, скорость. Вот допустим, фильм «Скорость» первый, второй там уже со смесью астрала и эфира. «Гарри Поттер» чем был интересен, первый? Ну, второй там да, почти, первый самый эффектный. Их когда делают, их делают очень ментально, просчитано, отработанно, глубоко. И, когда ты включаешься, ты видешь ситуативность целого мира или плана. То же самое по книжкам. Это Явленный огонь Отца тогда присутствует. Потому сканер идет с того плана, где находится фильм. И если ты говорила о событиях, о словах и о ситуациях, они обычно передаются чувственно – это астральный фильм. То есть тот фильм, о котором ты вспоминала, спрашивая меня,  имел астральный вариант, у тебя сканер был астральный. Ты не передала динамику и скорость взаимодействия внутри фильма, ну я не знаю, что ты вспоминала, в том фильме этого воспоминания нет. Все, все мы на семинаре, я тебе ответил, сканер может быть и ментальный, и астральный, и эфирный. Просто говорю, тот фильм, о котором ты говоришь, был астральный, а сканер может быть и ментальный. Все, выйдите из ситуации.</w:t>
      </w:r>
    </w:p>
    <w:p>
      <w:pPr>
        <w:pStyle w:val="Normal"/>
        <w:jc w:val="both"/>
        <w:rPr>
          <w:sz w:val="28"/>
          <w:szCs w:val="28"/>
        </w:rPr>
      </w:pPr>
      <w:r>
        <w:rPr>
          <w:sz w:val="28"/>
          <w:szCs w:val="28"/>
        </w:rPr>
        <w:t xml:space="preserve">      </w:t>
      </w:r>
      <w:r>
        <w:rPr>
          <w:b/>
          <w:sz w:val="28"/>
          <w:szCs w:val="28"/>
        </w:rPr>
        <w:t>Вот все это – Явленный огонь</w:t>
      </w:r>
      <w:r>
        <w:rPr>
          <w:sz w:val="28"/>
          <w:szCs w:val="28"/>
        </w:rPr>
        <w:t xml:space="preserve">. </w:t>
      </w:r>
    </w:p>
    <w:p>
      <w:pPr>
        <w:pStyle w:val="Normal"/>
        <w:jc w:val="both"/>
        <w:rPr>
          <w:sz w:val="28"/>
          <w:szCs w:val="28"/>
        </w:rPr>
      </w:pPr>
      <w:r>
        <w:rPr>
          <w:sz w:val="28"/>
          <w:szCs w:val="28"/>
        </w:rPr>
        <w:t xml:space="preserve">Вы осознайте,  любой ваш шаг, любое ваше проявление, любое ваше действие рождает Явленное взаимодействие с ФА Отцом тем огнем, который на все идет. </w:t>
      </w:r>
    </w:p>
    <w:p>
      <w:pPr>
        <w:pStyle w:val="Normal"/>
        <w:ind w:firstLine="708"/>
        <w:jc w:val="both"/>
        <w:rPr>
          <w:sz w:val="28"/>
          <w:szCs w:val="28"/>
        </w:rPr>
      </w:pPr>
      <w:r>
        <w:rPr>
          <w:sz w:val="28"/>
          <w:szCs w:val="28"/>
        </w:rPr>
        <w:t xml:space="preserve">Вы слово вовне  сказали, Явленный огонь тут же. Все. </w:t>
      </w:r>
    </w:p>
    <w:p>
      <w:pPr>
        <w:pStyle w:val="Normal"/>
        <w:ind w:firstLine="708"/>
        <w:jc w:val="both"/>
        <w:rPr>
          <w:sz w:val="28"/>
          <w:szCs w:val="28"/>
        </w:rPr>
      </w:pPr>
      <w:r>
        <w:rPr>
          <w:sz w:val="28"/>
          <w:szCs w:val="28"/>
        </w:rPr>
        <w:t xml:space="preserve">И, когда вы вовне говорите слово, вы что? </w:t>
      </w:r>
    </w:p>
    <w:p>
      <w:pPr>
        <w:pStyle w:val="Normal"/>
        <w:ind w:firstLine="708"/>
        <w:jc w:val="both"/>
        <w:rPr>
          <w:sz w:val="28"/>
          <w:szCs w:val="28"/>
        </w:rPr>
      </w:pPr>
      <w:r>
        <w:rPr>
          <w:sz w:val="28"/>
          <w:szCs w:val="28"/>
        </w:rPr>
        <w:t xml:space="preserve">Вы отдаете или энергетику, или свет, или дух, или огонь отдаете. </w:t>
      </w:r>
    </w:p>
    <w:p>
      <w:pPr>
        <w:pStyle w:val="Normal"/>
        <w:ind w:firstLine="708"/>
        <w:jc w:val="both"/>
        <w:rPr>
          <w:sz w:val="28"/>
          <w:szCs w:val="28"/>
        </w:rPr>
      </w:pPr>
      <w:r>
        <w:rPr>
          <w:sz w:val="28"/>
          <w:szCs w:val="28"/>
        </w:rPr>
        <w:t xml:space="preserve">Отдаете? </w:t>
      </w:r>
    </w:p>
    <w:p>
      <w:pPr>
        <w:pStyle w:val="Normal"/>
        <w:ind w:firstLine="708"/>
        <w:jc w:val="both"/>
        <w:rPr>
          <w:sz w:val="28"/>
          <w:szCs w:val="28"/>
        </w:rPr>
      </w:pPr>
      <w:r>
        <w:rPr>
          <w:sz w:val="28"/>
          <w:szCs w:val="28"/>
        </w:rPr>
        <w:t xml:space="preserve">И, в зависимости от того, как ответит вам другой человек, вы вмещаете. </w:t>
      </w:r>
    </w:p>
    <w:p>
      <w:pPr>
        <w:pStyle w:val="Normal"/>
        <w:ind w:firstLine="708"/>
        <w:jc w:val="both"/>
        <w:rPr>
          <w:sz w:val="28"/>
          <w:szCs w:val="28"/>
        </w:rPr>
      </w:pPr>
      <w:r>
        <w:rPr>
          <w:sz w:val="28"/>
          <w:szCs w:val="28"/>
        </w:rPr>
        <w:t xml:space="preserve">Поэтому всегда было молчание – золото. </w:t>
      </w:r>
    </w:p>
    <w:p>
      <w:pPr>
        <w:pStyle w:val="Normal"/>
        <w:jc w:val="both"/>
        <w:rPr>
          <w:sz w:val="28"/>
          <w:szCs w:val="28"/>
        </w:rPr>
      </w:pPr>
      <w:r>
        <w:rPr>
          <w:sz w:val="28"/>
          <w:szCs w:val="28"/>
        </w:rPr>
        <w:t xml:space="preserve">Очень часто не хочешь говорить с  человеком, потому что он тебе отдает энергетику, а тебе ее перерабатывать, а ты должен отдать ему синтез. А нужна ли тебе эта энергетика? </w:t>
      </w:r>
    </w:p>
    <w:p>
      <w:pPr>
        <w:pStyle w:val="Normal"/>
        <w:jc w:val="both"/>
        <w:rPr>
          <w:sz w:val="28"/>
          <w:szCs w:val="28"/>
        </w:rPr>
      </w:pPr>
      <w:r>
        <w:rPr>
          <w:sz w:val="28"/>
          <w:szCs w:val="28"/>
        </w:rPr>
        <w:t xml:space="preserve">Отдают тебе дух, особенно если человек  говорит эмоционально чувствуя, а нужен ли тебе этот дух, особенно смешанный с его лучшими накоплениями? </w:t>
      </w:r>
    </w:p>
    <w:p>
      <w:pPr>
        <w:pStyle w:val="Normal"/>
        <w:jc w:val="both"/>
        <w:rPr>
          <w:sz w:val="28"/>
          <w:szCs w:val="28"/>
        </w:rPr>
      </w:pPr>
      <w:r>
        <w:rPr>
          <w:sz w:val="28"/>
          <w:szCs w:val="28"/>
        </w:rPr>
        <w:t xml:space="preserve">Вот, некоторые:  что ж молчать?   А что ж,   говорить обо всем? Может иногда подумать надо? Если вы хотите сказать,  вот ученичество в чем заключается, вы подумали, то есть вошли в синтез и огонь, поискали варианты решений, если сами не нашли, тогда вам могут подсказать. И Учителя только на это  вам подскажут, почему? Чтоб не обменяться с вами вашими лучшими накоплениями. Не потому что Учителям жалко, да они и так вам дают все, сверху.  Вы брать не хотите, а требуете, еще конкретно, как вам надо. </w:t>
      </w:r>
    </w:p>
    <w:p>
      <w:pPr>
        <w:pStyle w:val="Normal"/>
        <w:ind w:firstLine="708"/>
        <w:jc w:val="both"/>
        <w:rPr>
          <w:sz w:val="28"/>
          <w:szCs w:val="28"/>
        </w:rPr>
      </w:pPr>
      <w:r>
        <w:rPr>
          <w:sz w:val="28"/>
          <w:szCs w:val="28"/>
        </w:rPr>
        <w:t xml:space="preserve">Это Явленный огонь. </w:t>
      </w:r>
    </w:p>
    <w:p>
      <w:pPr>
        <w:pStyle w:val="Normal"/>
        <w:ind w:firstLine="708"/>
        <w:jc w:val="both"/>
        <w:rPr>
          <w:sz w:val="28"/>
          <w:szCs w:val="28"/>
        </w:rPr>
      </w:pPr>
      <w:r>
        <w:rPr>
          <w:sz w:val="28"/>
          <w:szCs w:val="28"/>
        </w:rPr>
        <w:t xml:space="preserve">И, если вы продумали, не нашли выхода, и  тогда спрашивайте, </w:t>
      </w:r>
    </w:p>
    <w:p>
      <w:pPr>
        <w:pStyle w:val="Normal"/>
        <w:ind w:firstLine="708"/>
        <w:jc w:val="both"/>
        <w:rPr>
          <w:sz w:val="28"/>
          <w:szCs w:val="28"/>
        </w:rPr>
      </w:pPr>
      <w:r>
        <w:rPr>
          <w:sz w:val="28"/>
          <w:szCs w:val="28"/>
        </w:rPr>
        <w:t xml:space="preserve">идет ментальн-огненный обмен, т.е. включается огонь и синтез, ну Четверица - Дом Отца. </w:t>
      </w:r>
    </w:p>
    <w:p>
      <w:pPr>
        <w:pStyle w:val="Normal"/>
        <w:ind w:firstLine="708"/>
        <w:jc w:val="both"/>
        <w:rPr>
          <w:sz w:val="28"/>
          <w:szCs w:val="28"/>
        </w:rPr>
      </w:pPr>
      <w:r>
        <w:rPr>
          <w:sz w:val="28"/>
          <w:szCs w:val="28"/>
        </w:rPr>
        <w:t xml:space="preserve">Если вы чувственно спрашиваете, включается обмен духом. И очень часто не хочется спускаться на уровень духа и обмениваться. </w:t>
      </w:r>
    </w:p>
    <w:p>
      <w:pPr>
        <w:pStyle w:val="Normal"/>
        <w:ind w:firstLine="708"/>
        <w:jc w:val="both"/>
        <w:rPr>
          <w:sz w:val="28"/>
          <w:szCs w:val="28"/>
        </w:rPr>
      </w:pPr>
      <w:r>
        <w:rPr>
          <w:sz w:val="28"/>
          <w:szCs w:val="28"/>
        </w:rPr>
        <w:t xml:space="preserve">Если вы эфирно спрашиваете, энергетический идет обмен, вешалка называется. Повеситься на другого, говорить абы о чём, говорить абы чем, показуху делать абы какую, лишь бы энергетикой обменяться. </w:t>
      </w:r>
    </w:p>
    <w:p>
      <w:pPr>
        <w:pStyle w:val="Normal"/>
        <w:ind w:firstLine="708"/>
        <w:jc w:val="both"/>
        <w:rPr>
          <w:sz w:val="28"/>
          <w:szCs w:val="28"/>
        </w:rPr>
      </w:pPr>
      <w:r>
        <w:rPr>
          <w:sz w:val="28"/>
          <w:szCs w:val="28"/>
        </w:rPr>
        <w:t>Ну, это самый крайний вариант, а есть еще вообще телесный обмен, да. Увидели? Во всем этом действует Явленный огонь. Отец ФА являет всем этим.</w:t>
      </w:r>
    </w:p>
    <w:p>
      <w:pPr>
        <w:pStyle w:val="Normal"/>
        <w:ind w:firstLine="708"/>
        <w:jc w:val="both"/>
        <w:rPr>
          <w:sz w:val="28"/>
          <w:szCs w:val="28"/>
        </w:rPr>
      </w:pPr>
      <w:r>
        <w:rPr>
          <w:sz w:val="28"/>
          <w:szCs w:val="28"/>
        </w:rPr>
        <w:t xml:space="preserve"> </w:t>
      </w:r>
      <w:r>
        <w:rPr>
          <w:sz w:val="28"/>
          <w:szCs w:val="28"/>
        </w:rPr>
        <w:t xml:space="preserve">Вопрос, чем вы насыщаетесь, в чем вы участвуете? </w:t>
      </w:r>
    </w:p>
    <w:p>
      <w:pPr>
        <w:pStyle w:val="Normal"/>
        <w:ind w:firstLine="708"/>
        <w:jc w:val="both"/>
        <w:rPr>
          <w:sz w:val="28"/>
          <w:szCs w:val="28"/>
        </w:rPr>
      </w:pPr>
      <w:r>
        <w:rPr>
          <w:sz w:val="28"/>
          <w:szCs w:val="28"/>
        </w:rPr>
        <w:t xml:space="preserve">Если вы ученики, вы вначале продумали, нашли выход, потом включаете взаимодействие, если сами не нашли выход. </w:t>
      </w:r>
    </w:p>
    <w:p>
      <w:pPr>
        <w:pStyle w:val="Normal"/>
        <w:ind w:firstLine="708"/>
        <w:jc w:val="both"/>
        <w:rPr>
          <w:sz w:val="28"/>
          <w:szCs w:val="28"/>
        </w:rPr>
      </w:pPr>
      <w:r>
        <w:rPr>
          <w:sz w:val="28"/>
          <w:szCs w:val="28"/>
        </w:rPr>
        <w:t xml:space="preserve">А если вы не искали выход, и включаете взаимодействие - вы не ученики, вы человеки. </w:t>
      </w:r>
    </w:p>
    <w:p>
      <w:pPr>
        <w:pStyle w:val="Normal"/>
        <w:ind w:firstLine="708"/>
        <w:jc w:val="both"/>
        <w:rPr>
          <w:sz w:val="28"/>
          <w:szCs w:val="28"/>
        </w:rPr>
      </w:pPr>
      <w:r>
        <w:rPr>
          <w:sz w:val="28"/>
          <w:szCs w:val="28"/>
        </w:rPr>
        <w:t xml:space="preserve">И чем ниже выход вы включаете, тем ниже вы из человека, ну ниже стоящего там. </w:t>
      </w:r>
    </w:p>
    <w:p>
      <w:pPr>
        <w:pStyle w:val="Normal"/>
        <w:ind w:firstLine="708"/>
        <w:jc w:val="both"/>
        <w:rPr>
          <w:sz w:val="28"/>
          <w:szCs w:val="28"/>
        </w:rPr>
      </w:pPr>
      <w:r>
        <w:rPr>
          <w:sz w:val="28"/>
          <w:szCs w:val="28"/>
        </w:rPr>
        <w:t xml:space="preserve">А когда вас учат и вы зависите от кого-то, то вы уже однозначно не человек. Вы идете или кошей, или омаром, ну чада более свободолюбивые, чем омары и коши. Но тоже могут идти за «великим», который вас ведет, вслушайтесь, «своей системой», то есть она  своя, она не от Иерархии, не от Дома Отца, своя, вечно. Чистая кошка. Университет имени кошачьих проявлений этого человека, потому что все идет от Отца, А если имени того-то – он становится отцом этой системы, и вы насыщаетесь всеми его лучшими накоплениями. Сам не может переработать - распределяет на всех, кто за ним едет. </w:t>
      </w:r>
    </w:p>
    <w:p>
      <w:pPr>
        <w:pStyle w:val="Normal"/>
        <w:ind w:firstLine="708"/>
        <w:jc w:val="both"/>
        <w:rPr>
          <w:sz w:val="28"/>
          <w:szCs w:val="28"/>
        </w:rPr>
      </w:pPr>
      <w:r>
        <w:rPr>
          <w:sz w:val="28"/>
          <w:szCs w:val="28"/>
        </w:rPr>
        <w:t xml:space="preserve">По этому я так утверждаю, что лидеров у нас нет, есть координаторы, а учимся мы у Владык, увидели? Вот это Явленый огонь, который надо очень жестко в себе поддерживать и быть учеником, иначе – « а то Сердюк сказал» - он тоже ученик, если вы подвяжитесь и попадете в том числе и под мои человеческие качества, неважно они какие, не важно какая моя подготовка, вы не имеете права это делать в Синтезе. Не потому что я плохой или хороший, потому что </w:t>
      </w:r>
      <w:r>
        <w:rPr>
          <w:b/>
          <w:sz w:val="28"/>
          <w:szCs w:val="28"/>
        </w:rPr>
        <w:t>вы должны учиться у Владык</w:t>
      </w:r>
      <w:r>
        <w:rPr>
          <w:sz w:val="28"/>
          <w:szCs w:val="28"/>
        </w:rPr>
        <w:t xml:space="preserve">, </w:t>
      </w:r>
      <w:r>
        <w:rPr>
          <w:b/>
          <w:sz w:val="28"/>
          <w:szCs w:val="28"/>
        </w:rPr>
        <w:t xml:space="preserve">в прямом источнике от Отца, или от ФА Отца, </w:t>
      </w:r>
      <w:r>
        <w:rPr>
          <w:sz w:val="28"/>
          <w:szCs w:val="28"/>
        </w:rPr>
        <w:t xml:space="preserve">если вы умеете, а не от Сердюка, какого-то ученического проявления, даже очень подготовленного. Потому что я живу на физике, а то некоторые дурью маются, и говорят -  ну просим поддержки у тебя, с дома ФА. На физике-то зачем? Дом ФА на всей планете, во всех планах, 28. Зачем я вам нужен? «Ты же за это отвечаешь», ну и что? Да вы лучше сходите на 26, 28 план, к вашим Владыкам, которые тоже за него отвечают. Отвечают, обязательно, на своем плане, увидели. Это вот ситуация в нашей школе, ситуация – глупости, по-другому не назовешь. </w:t>
      </w:r>
    </w:p>
    <w:p>
      <w:pPr>
        <w:pStyle w:val="Normal"/>
        <w:ind w:firstLine="708"/>
        <w:jc w:val="both"/>
        <w:rPr>
          <w:sz w:val="28"/>
          <w:szCs w:val="28"/>
        </w:rPr>
      </w:pPr>
      <w:r>
        <w:rPr>
          <w:sz w:val="28"/>
          <w:szCs w:val="28"/>
        </w:rPr>
        <w:t xml:space="preserve">Вместо того, чтобы получить помощь от Владык, ищут помощь лица физического, я ж не прибегу к вам в другой город. Ну, прибегут там тонкие тела, чем-то помогут, на физическом плане, на тонкий план, придут огненные тела, ну и что? Они-то вам помогут на других планах, а не на физике, это же закон. Пока оттуда спустится…. </w:t>
      </w:r>
    </w:p>
    <w:p>
      <w:pPr>
        <w:pStyle w:val="Normal"/>
        <w:ind w:left="708" w:hanging="0"/>
        <w:jc w:val="both"/>
        <w:rPr>
          <w:sz w:val="28"/>
          <w:szCs w:val="28"/>
        </w:rPr>
      </w:pPr>
      <w:r>
        <w:rPr>
          <w:sz w:val="28"/>
          <w:szCs w:val="28"/>
        </w:rPr>
        <w:t xml:space="preserve">Поэтому мы учимся у Владык, чтобы сразу была физическая помощь, преображение, активация. Помните вчерашнюю схему? От Отца идет в сердце. Пришло физическое тело, оно помогло, условно, на эфире. </w:t>
      </w:r>
    </w:p>
    <w:p>
      <w:pPr>
        <w:pStyle w:val="Normal"/>
        <w:ind w:left="708" w:hanging="0"/>
        <w:jc w:val="both"/>
        <w:rPr>
          <w:sz w:val="28"/>
          <w:szCs w:val="28"/>
        </w:rPr>
      </w:pPr>
      <w:r>
        <w:rPr>
          <w:sz w:val="28"/>
          <w:szCs w:val="28"/>
        </w:rPr>
        <w:t xml:space="preserve">Пришло эфирное тело, помогло на астрале. </w:t>
      </w:r>
    </w:p>
    <w:p>
      <w:pPr>
        <w:pStyle w:val="Normal"/>
        <w:ind w:left="708" w:hanging="0"/>
        <w:jc w:val="both"/>
        <w:rPr>
          <w:sz w:val="28"/>
          <w:szCs w:val="28"/>
        </w:rPr>
      </w:pPr>
      <w:r>
        <w:rPr>
          <w:sz w:val="28"/>
          <w:szCs w:val="28"/>
        </w:rPr>
        <w:t xml:space="preserve">Пришло астральное тело, помогло на ментале. </w:t>
      </w:r>
    </w:p>
    <w:p>
      <w:pPr>
        <w:pStyle w:val="Normal"/>
        <w:ind w:left="708" w:hanging="0"/>
        <w:jc w:val="both"/>
        <w:rPr>
          <w:sz w:val="28"/>
          <w:szCs w:val="28"/>
        </w:rPr>
      </w:pPr>
      <w:r>
        <w:rPr>
          <w:sz w:val="28"/>
          <w:szCs w:val="28"/>
        </w:rPr>
        <w:t xml:space="preserve">Дошли до Отца, а Отец помогает на физике, насыщает сердце. </w:t>
      </w:r>
    </w:p>
    <w:p>
      <w:pPr>
        <w:pStyle w:val="Normal"/>
        <w:jc w:val="both"/>
        <w:rPr>
          <w:sz w:val="28"/>
          <w:szCs w:val="28"/>
        </w:rPr>
      </w:pPr>
      <w:r>
        <w:rPr>
          <w:sz w:val="28"/>
          <w:szCs w:val="28"/>
        </w:rPr>
        <w:t xml:space="preserve">Вчерашняя схема, Четверица, запомните. Очень полезная схема. Это тоже Явленный огонь Отца. </w:t>
      </w:r>
    </w:p>
    <w:p>
      <w:pPr>
        <w:pStyle w:val="Normal"/>
        <w:ind w:firstLine="708"/>
        <w:jc w:val="both"/>
        <w:rPr>
          <w:sz w:val="28"/>
          <w:szCs w:val="28"/>
        </w:rPr>
      </w:pPr>
      <w:r>
        <w:rPr>
          <w:sz w:val="28"/>
          <w:szCs w:val="28"/>
        </w:rPr>
        <w:t xml:space="preserve">Позвали помощь физическую, получили помощь эфирную. </w:t>
      </w:r>
    </w:p>
    <w:p>
      <w:pPr>
        <w:pStyle w:val="Normal"/>
        <w:ind w:firstLine="708"/>
        <w:jc w:val="both"/>
        <w:rPr>
          <w:sz w:val="28"/>
          <w:szCs w:val="28"/>
        </w:rPr>
      </w:pPr>
      <w:r>
        <w:rPr>
          <w:sz w:val="28"/>
          <w:szCs w:val="28"/>
        </w:rPr>
        <w:t xml:space="preserve">Позвали эфирную, получили астральную. </w:t>
      </w:r>
    </w:p>
    <w:p>
      <w:pPr>
        <w:pStyle w:val="Normal"/>
        <w:ind w:firstLine="708"/>
        <w:jc w:val="both"/>
        <w:rPr>
          <w:sz w:val="28"/>
          <w:szCs w:val="28"/>
        </w:rPr>
      </w:pPr>
      <w:r>
        <w:rPr>
          <w:sz w:val="28"/>
          <w:szCs w:val="28"/>
        </w:rPr>
        <w:t xml:space="preserve">Позвали астральную, получили ментальную. </w:t>
      </w:r>
    </w:p>
    <w:p>
      <w:pPr>
        <w:pStyle w:val="Normal"/>
        <w:ind w:firstLine="708"/>
        <w:jc w:val="both"/>
        <w:rPr>
          <w:sz w:val="28"/>
          <w:szCs w:val="28"/>
        </w:rPr>
      </w:pPr>
      <w:r>
        <w:rPr>
          <w:sz w:val="28"/>
          <w:szCs w:val="28"/>
        </w:rPr>
        <w:t xml:space="preserve">Позвали ментальную, получим причинную, и так до тех пор, пока не выйдете к Отцу, который вас на физике перестроит. Вот так вот. </w:t>
      </w:r>
    </w:p>
    <w:p>
      <w:pPr>
        <w:pStyle w:val="Normal"/>
        <w:ind w:firstLine="708"/>
        <w:jc w:val="both"/>
        <w:rPr>
          <w:sz w:val="28"/>
          <w:szCs w:val="28"/>
        </w:rPr>
      </w:pPr>
      <w:r>
        <w:rPr>
          <w:sz w:val="28"/>
          <w:szCs w:val="28"/>
        </w:rPr>
        <w:t>Поэтому Четверица, Владыки, группы учеников глобального человечества и отдельные ученики здесь - в синтезе - Отец. Думайте, к кому обращаться. Все, это Явленный огонь.</w:t>
      </w:r>
    </w:p>
    <w:p>
      <w:pPr>
        <w:pStyle w:val="Normal"/>
        <w:jc w:val="both"/>
        <w:rPr>
          <w:sz w:val="28"/>
          <w:szCs w:val="28"/>
        </w:rPr>
      </w:pPr>
      <w:r>
        <w:rPr>
          <w:sz w:val="28"/>
          <w:szCs w:val="28"/>
        </w:rPr>
        <w:t xml:space="preserve">      </w:t>
      </w:r>
      <w:r>
        <w:rPr>
          <w:sz w:val="28"/>
          <w:szCs w:val="28"/>
        </w:rPr>
        <w:t xml:space="preserve">Ваша задача, как бы эта лекция не была, ну достаточно интересна, она раскручивала одну ситуацию, запомните – одну, которой вы должны овладеть по жизни. </w:t>
      </w:r>
    </w:p>
    <w:p>
      <w:pPr>
        <w:pStyle w:val="Normal"/>
        <w:ind w:firstLine="708"/>
        <w:jc w:val="both"/>
        <w:rPr>
          <w:b/>
          <w:b/>
          <w:sz w:val="28"/>
          <w:szCs w:val="28"/>
        </w:rPr>
      </w:pPr>
      <w:r>
        <w:rPr>
          <w:b/>
          <w:sz w:val="28"/>
          <w:szCs w:val="28"/>
        </w:rPr>
        <w:t xml:space="preserve">Называется – Явленный огонь. </w:t>
      </w:r>
    </w:p>
    <w:p>
      <w:pPr>
        <w:pStyle w:val="Normal"/>
        <w:ind w:firstLine="708"/>
        <w:jc w:val="both"/>
        <w:rPr>
          <w:sz w:val="28"/>
          <w:szCs w:val="28"/>
        </w:rPr>
      </w:pPr>
      <w:r>
        <w:rPr>
          <w:b/>
          <w:sz w:val="28"/>
          <w:szCs w:val="28"/>
        </w:rPr>
        <w:t>В любой ситуации возжигаться, стараться из любой ситуации вместить огонь, и стараться любой огонь распределить внутри себя на Четверицу</w:t>
      </w:r>
      <w:r>
        <w:rPr>
          <w:sz w:val="28"/>
          <w:szCs w:val="28"/>
        </w:rPr>
        <w:t xml:space="preserve">. </w:t>
      </w:r>
    </w:p>
    <w:p>
      <w:pPr>
        <w:pStyle w:val="Normal"/>
        <w:jc w:val="both"/>
        <w:rPr>
          <w:sz w:val="28"/>
          <w:szCs w:val="28"/>
        </w:rPr>
      </w:pPr>
      <w:r>
        <w:rPr>
          <w:sz w:val="28"/>
          <w:szCs w:val="28"/>
        </w:rPr>
        <w:t xml:space="preserve">Кто там думает, что стараться - это не действовать? А вы не действуете, поэтому, когда я говорю новое, вы можете стараться,  а вот когда будете ситуация, вы должны будете действовать. А лучше быть в синтезе, если дальше пойти по Четверице. Ну, это так, я отвечаю на ментальным вопрос. </w:t>
      </w:r>
    </w:p>
    <w:p>
      <w:pPr>
        <w:pStyle w:val="Normal"/>
        <w:ind w:firstLine="708"/>
        <w:jc w:val="both"/>
        <w:rPr>
          <w:sz w:val="28"/>
          <w:szCs w:val="28"/>
        </w:rPr>
      </w:pPr>
      <w:r>
        <w:rPr>
          <w:sz w:val="28"/>
          <w:szCs w:val="28"/>
        </w:rPr>
        <w:t xml:space="preserve">И, когда вы в это начнете входить, помните, Явленный огонь посередине, он не войдет ни в вас, ни в ситуацию, пока вы – помните, человек  это кто? Существо решающее, пока вы не решите, как действовать. Возожглись - он в ситуацию вошел огнем. И ситуация от этого огня может  что сделать?  Исчезнуть. Огонь в вас вошел, ситуации нет. Ну, ситуации. </w:t>
      </w:r>
    </w:p>
    <w:p>
      <w:pPr>
        <w:pStyle w:val="Normal"/>
        <w:ind w:firstLine="708"/>
        <w:jc w:val="both"/>
        <w:rPr>
          <w:sz w:val="28"/>
          <w:szCs w:val="28"/>
        </w:rPr>
      </w:pPr>
      <w:r>
        <w:rPr>
          <w:sz w:val="28"/>
          <w:szCs w:val="28"/>
        </w:rPr>
        <w:t xml:space="preserve">Еще раз, ситуация энергетическая, отрицательная. Вы подходите, может быть не …..,возжигаетесь, Явленный огонь пришел, вошел в ситуацию, что он сделал?  Упаковал. Вы вместили огонь и пошли дальше. Что ты нет? Если она не Отца. Или вы прошли так, что вас никто не затронул, и так во всем. Не нужная, вы идете - ситуация пустая, вы возожглись, она  лопается как мыльный пузырь. Вы идете по работе накручивая какую-то ситуацию, ну пришли туда - возожгитесь. Если ничего не произошло – радуйтесь. Это пустая ситуация, которая привела бы вас к чему? – пустоте, очень часто  к пустым карманам пофессиональным в том числе. </w:t>
      </w:r>
    </w:p>
    <w:p>
      <w:pPr>
        <w:pStyle w:val="Normal"/>
        <w:ind w:firstLine="708"/>
        <w:jc w:val="both"/>
        <w:rPr>
          <w:sz w:val="28"/>
          <w:szCs w:val="28"/>
        </w:rPr>
      </w:pPr>
      <w:r>
        <w:rPr>
          <w:b/>
          <w:sz w:val="28"/>
          <w:szCs w:val="28"/>
        </w:rPr>
        <w:t>Возжигание внутреннее должно быть</w:t>
      </w:r>
      <w:r>
        <w:rPr>
          <w:sz w:val="28"/>
          <w:szCs w:val="28"/>
        </w:rPr>
        <w:t xml:space="preserve">, и тогда огонь Отца  Явленный уравновешивает любую ситуацию, или уничтожает ее.  И это полезно, вы вмещаете огонь и идете дальше. Если вы не возжигаетесь, огонь входит в вас, распределяется по вашей подготовке, как вы в этой ситуации участвуете, и уже берете в ситуации все, что там есть. Если вы берете в ситуации все, что там есть – вы не ученики, вы человеки. </w:t>
      </w:r>
    </w:p>
    <w:p>
      <w:pPr>
        <w:pStyle w:val="Normal"/>
        <w:ind w:firstLine="708"/>
        <w:jc w:val="both"/>
        <w:rPr>
          <w:sz w:val="28"/>
          <w:szCs w:val="28"/>
        </w:rPr>
      </w:pPr>
      <w:r>
        <w:rPr>
          <w:sz w:val="28"/>
          <w:szCs w:val="28"/>
        </w:rPr>
        <w:t xml:space="preserve">Ну, а теперь </w:t>
      </w:r>
      <w:r>
        <w:rPr>
          <w:b/>
          <w:sz w:val="28"/>
          <w:szCs w:val="28"/>
        </w:rPr>
        <w:t>принцип:</w:t>
      </w:r>
      <w:r>
        <w:rPr>
          <w:sz w:val="28"/>
          <w:szCs w:val="28"/>
        </w:rPr>
        <w:t xml:space="preserve"> </w:t>
      </w:r>
    </w:p>
    <w:p>
      <w:pPr>
        <w:pStyle w:val="Normal"/>
        <w:ind w:firstLine="708"/>
        <w:jc w:val="both"/>
        <w:rPr>
          <w:sz w:val="28"/>
          <w:szCs w:val="28"/>
        </w:rPr>
      </w:pPr>
      <w:r>
        <w:rPr>
          <w:b/>
          <w:sz w:val="28"/>
          <w:szCs w:val="28"/>
        </w:rPr>
        <w:t>человек учится у ситуации вокруг</w:t>
      </w:r>
      <w:r>
        <w:rPr>
          <w:sz w:val="28"/>
          <w:szCs w:val="28"/>
        </w:rPr>
        <w:t xml:space="preserve">, ибо Явленный огонь приходит и входит в человека, вот такой парадокс, и уже  человек берет из ситуации все, что Явленный огонь ему внутренне образовал. </w:t>
      </w:r>
    </w:p>
    <w:p>
      <w:pPr>
        <w:pStyle w:val="Normal"/>
        <w:ind w:firstLine="708"/>
        <w:jc w:val="both"/>
        <w:rPr>
          <w:sz w:val="28"/>
          <w:szCs w:val="28"/>
        </w:rPr>
      </w:pPr>
      <w:r>
        <w:rPr>
          <w:b/>
          <w:sz w:val="28"/>
          <w:szCs w:val="28"/>
        </w:rPr>
        <w:t>А ученик учится внутри</w:t>
      </w:r>
      <w:r>
        <w:rPr>
          <w:sz w:val="28"/>
          <w:szCs w:val="28"/>
        </w:rPr>
        <w:t xml:space="preserve">, известным принципом, ученик возжигается внутри, Явленный огонь входит в ситуацию, ученик впитывает этот огонь из ситуации. Но возжигается внутри, то есть, учится внутри себя. Принцип человека и принцип ученика. Строится Явленным огнем. </w:t>
      </w:r>
    </w:p>
    <w:p>
      <w:pPr>
        <w:pStyle w:val="Normal"/>
        <w:ind w:firstLine="708"/>
        <w:jc w:val="both"/>
        <w:rPr>
          <w:sz w:val="28"/>
          <w:szCs w:val="28"/>
        </w:rPr>
      </w:pPr>
      <w:r>
        <w:rPr>
          <w:sz w:val="28"/>
          <w:szCs w:val="28"/>
        </w:rPr>
        <w:t xml:space="preserve">Если вы течете по жизни, как некоторые говорят, вы - чистый человек, почти омар, океанический глобус. И в вас входит все, что ситуации несут, ну вы насыщаетесь ими, строится жизнь. Но это не ученичество, запомните.  Ученик – это действующий, как? – мы говорим действовать вовне. О, некоторые считают, о, надо сейчас что-то делать в огне, придумать, ничего не надо делать. </w:t>
      </w:r>
    </w:p>
    <w:p>
      <w:pPr>
        <w:pStyle w:val="Normal"/>
        <w:ind w:firstLine="708"/>
        <w:jc w:val="both"/>
        <w:rPr/>
      </w:pPr>
      <w:r>
        <w:rPr>
          <w:b/>
          <w:sz w:val="28"/>
          <w:szCs w:val="28"/>
        </w:rPr>
        <w:t>Внутри себя возожгись, сложи. Дальше отслеживай внешние шаги. Но при этом продолжая внутри себя возжигаться. И ты вместишь этот Явленный огонь</w:t>
      </w:r>
      <w:r>
        <w:rPr>
          <w:sz w:val="28"/>
          <w:szCs w:val="28"/>
        </w:rPr>
        <w:t>, больше ничего не надо. Огонь вместили, ситуация закончилась, все. Золотая середина Дао, ни янь, ни инь, да и не само Дао, и в итоге ими живешь,  и действовать в вас по вашей подготовке. Все. Но этим огнем вы насыщаетесь всем. И помните, Явленный огонь имеет базу в воле Отца метагалактической, ибо 15 огонь в Матери стыкуется с огнем каким? – атмическим метагалактическим, куда мы сейчас в практике и пойдем.</w:t>
      </w:r>
    </w:p>
    <w:p>
      <w:pPr>
        <w:pStyle w:val="Normal"/>
        <w:jc w:val="both"/>
        <w:rPr>
          <w:sz w:val="28"/>
          <w:szCs w:val="28"/>
        </w:rPr>
      </w:pPr>
      <w:r>
        <w:rPr>
          <w:sz w:val="28"/>
          <w:szCs w:val="28"/>
        </w:rPr>
        <w:t>Практика.</w:t>
      </w:r>
    </w:p>
    <w:p>
      <w:pPr>
        <w:pStyle w:val="Normal"/>
        <w:jc w:val="both"/>
        <w:rPr/>
      </w:pPr>
      <w:r>
        <w:rPr>
          <w:sz w:val="28"/>
          <w:szCs w:val="28"/>
        </w:rPr>
        <w:t>…</w:t>
      </w:r>
      <w:r>
        <w:rPr>
          <w:sz w:val="28"/>
          <w:szCs w:val="28"/>
        </w:rPr>
        <w:t>А вам дали синтез. Кто-то показывает аналогичную ситуацию. Сейчас вы старались ситуативно. Я выражал, а Владыки вам настраивались на огонь. И, кто успел сообразить, то, я ж сказал, я говорю за вас ситуацию, а вы говорите или смотрите тоже ситуацию. Вы внутри были возожжены в синтезе с Владыками, чтоб вмещать той ситуации атмического глобального или явленного плана, который шел не через меня, а вместе со мной.</w:t>
      </w:r>
    </w:p>
    <w:p>
      <w:pPr>
        <w:pStyle w:val="Normal"/>
        <w:jc w:val="both"/>
        <w:rPr>
          <w:sz w:val="28"/>
          <w:szCs w:val="28"/>
        </w:rPr>
      </w:pPr>
      <w:r>
        <w:rPr>
          <w:sz w:val="28"/>
          <w:szCs w:val="28"/>
        </w:rPr>
        <w:t>Так скажу, что я его просто фиксировал как ведущий. Кто был не возожжен, тот в явленном огне не учился. Или не сообразил, что такое действие в явленном огне. Поэтому мы говорили, синтезируйтесь с Владыками, возожгитесь, и тогда ведущий фиксирует новые огни. И, если вы возожжены, к вам входит огонь, и вы развиваетесь на ступени.</w:t>
      </w:r>
    </w:p>
    <w:p>
      <w:pPr>
        <w:pStyle w:val="Normal"/>
        <w:ind w:firstLine="708"/>
        <w:jc w:val="both"/>
        <w:rPr>
          <w:sz w:val="28"/>
          <w:szCs w:val="28"/>
        </w:rPr>
      </w:pPr>
      <w:r>
        <w:rPr>
          <w:sz w:val="28"/>
          <w:szCs w:val="28"/>
        </w:rPr>
        <w:t>А, если вы сидите пустые и слушаете ведущего, который вам лапшу на уши вешает, или еще что-то делает. Может полезное для него, но не для вас. Вы вмещаете в себя явленный огонь по вашей пустоте и обмениваетесь не огнем с ведущим, обмениваетесь не огнем с Владыками, а чем можете.</w:t>
      </w:r>
    </w:p>
    <w:p>
      <w:pPr>
        <w:pStyle w:val="Normal"/>
        <w:ind w:firstLine="708"/>
        <w:jc w:val="both"/>
        <w:rPr>
          <w:sz w:val="28"/>
          <w:szCs w:val="28"/>
        </w:rPr>
      </w:pPr>
      <w:r>
        <w:rPr>
          <w:sz w:val="28"/>
          <w:szCs w:val="28"/>
        </w:rPr>
        <w:t>Ведь тут одни на ступени сидят, возжигаются, а другие что?  Мух энергетических ловят. Все просто. Вот конкретно ваша ситуация на ступени. Вы возожжены? Вы с Владыкой? Тогда вы решаете, в том числе новым огнем ступени. Вы не возожжены, вы не с Владыкой, шар огня вам дадут, но вы не прошли ступень вживую проживанием глубоко. Вам все равно захочется как-то еще это углубить в себе. И, знайте, вы не насытились огнем, потому что не возожжены сами и не в синтезе с Владыками. Огонь пришел и ушел. Он завтра останется, только вы уже не будете возожжены.</w:t>
      </w:r>
    </w:p>
    <w:p>
      <w:pPr>
        <w:pStyle w:val="Normal"/>
        <w:ind w:firstLine="708"/>
        <w:jc w:val="both"/>
        <w:rPr>
          <w:sz w:val="28"/>
          <w:szCs w:val="28"/>
        </w:rPr>
      </w:pPr>
      <w:r>
        <w:rPr>
          <w:sz w:val="28"/>
          <w:szCs w:val="28"/>
        </w:rPr>
        <w:t>Вот увидьте эту ситуацию нашу. Все подготовились. А теперь делаем простую вещь. Она очень проста. Мы сейчас пройдемся по 28-ми Владыкам. Вы становитесь перед Владыками мираклево. Не видите, не надо. Вы все равно будете там стоять. И возжигаетесь и смотрите, сколько огня вам дает Владыка. А потом, если успеете, смотрите, на что этот огонь пойдет.</w:t>
      </w:r>
    </w:p>
    <w:p>
      <w:pPr>
        <w:pStyle w:val="Normal"/>
        <w:ind w:firstLine="708"/>
        <w:jc w:val="both"/>
        <w:rPr>
          <w:sz w:val="28"/>
          <w:szCs w:val="28"/>
        </w:rPr>
      </w:pPr>
      <w:r>
        <w:rPr>
          <w:sz w:val="28"/>
          <w:szCs w:val="28"/>
        </w:rPr>
        <w:t>Но идём мы метагалактически. И синтез начинаем с 9-го плана. Метагалактическая Вселенная первая-девятая. Т.е. мы начинаем работать с Владыками 9-го плана и выше. Так называемый, метагалактический уровень, проявленный  на планете.</w:t>
      </w:r>
    </w:p>
    <w:p>
      <w:pPr>
        <w:pStyle w:val="Normal"/>
        <w:ind w:firstLine="708"/>
        <w:jc w:val="both"/>
        <w:rPr>
          <w:sz w:val="28"/>
          <w:szCs w:val="28"/>
        </w:rPr>
      </w:pPr>
      <w:r>
        <w:rPr>
          <w:sz w:val="28"/>
          <w:szCs w:val="28"/>
        </w:rPr>
        <w:t>Вот и посмотрим, сколько по итогам практики вы должны выяснить, а сколько элементов огня (должно быть 20) вы накопили. И, таким образом, узнаете, со сколькими Владыками вы смогли возжечься правильно. Практика принята. Увидели.</w:t>
      </w:r>
    </w:p>
    <w:p>
      <w:pPr>
        <w:pStyle w:val="Normal"/>
        <w:ind w:firstLine="708"/>
        <w:jc w:val="both"/>
        <w:rPr>
          <w:sz w:val="28"/>
          <w:szCs w:val="28"/>
        </w:rPr>
      </w:pPr>
      <w:r>
        <w:rPr>
          <w:sz w:val="28"/>
          <w:szCs w:val="28"/>
        </w:rPr>
        <w:t>Это серьезная практика, не думайте, что это легко: возжечься там и получить огонь Владык. Я напоминаю, что выше 7-й ступени, т.е. 15 ступень, вы будете возжигаться всем своим усилием. Поэтому соберитесь.</w:t>
      </w:r>
    </w:p>
    <w:p>
      <w:pPr>
        <w:pStyle w:val="Normal"/>
        <w:ind w:firstLine="708"/>
        <w:jc w:val="both"/>
        <w:rPr>
          <w:sz w:val="28"/>
          <w:szCs w:val="28"/>
        </w:rPr>
      </w:pPr>
      <w:r>
        <w:rPr>
          <w:sz w:val="28"/>
          <w:szCs w:val="28"/>
        </w:rPr>
      </w:r>
    </w:p>
    <w:p>
      <w:pPr>
        <w:pStyle w:val="Normal"/>
        <w:jc w:val="center"/>
        <w:rPr>
          <w:b/>
          <w:b/>
          <w:sz w:val="32"/>
          <w:szCs w:val="32"/>
        </w:rPr>
      </w:pPr>
      <w:r>
        <w:rPr>
          <w:b/>
          <w:sz w:val="32"/>
          <w:szCs w:val="32"/>
        </w:rPr>
        <w:t>Практика</w:t>
      </w:r>
    </w:p>
    <w:p>
      <w:pPr>
        <w:pStyle w:val="Normal"/>
        <w:ind w:firstLine="708"/>
        <w:jc w:val="both"/>
        <w:rPr>
          <w:b/>
          <w:b/>
          <w:sz w:val="28"/>
          <w:szCs w:val="28"/>
        </w:rPr>
      </w:pPr>
      <w:r>
        <w:rPr>
          <w:b/>
          <w:sz w:val="28"/>
          <w:szCs w:val="28"/>
        </w:rPr>
      </w:r>
    </w:p>
    <w:p>
      <w:pPr>
        <w:pStyle w:val="Normal"/>
        <w:jc w:val="both"/>
        <w:rPr>
          <w:sz w:val="28"/>
          <w:szCs w:val="28"/>
        </w:rPr>
      </w:pPr>
      <w:r>
        <w:rPr>
          <w:sz w:val="28"/>
          <w:szCs w:val="28"/>
        </w:rPr>
        <w:t>И мы воспламеняемся всем накопленным огнем.</w:t>
      </w:r>
    </w:p>
    <w:p>
      <w:pPr>
        <w:pStyle w:val="Normal"/>
        <w:jc w:val="both"/>
        <w:rPr>
          <w:sz w:val="28"/>
          <w:szCs w:val="28"/>
        </w:rPr>
      </w:pPr>
      <w:r>
        <w:rPr>
          <w:sz w:val="28"/>
          <w:szCs w:val="28"/>
        </w:rPr>
        <w:t>Возжигаемся всем Синтезом ФА, накопленным в нас, всеми 15-ю вариантами Синтеза ФА или по мере нашей подготовки, кто сколько прошел.</w:t>
      </w:r>
    </w:p>
    <w:p>
      <w:pPr>
        <w:pStyle w:val="Normal"/>
        <w:jc w:val="both"/>
        <w:rPr>
          <w:sz w:val="28"/>
          <w:szCs w:val="28"/>
        </w:rPr>
      </w:pPr>
      <w:r>
        <w:rPr>
          <w:sz w:val="28"/>
          <w:szCs w:val="28"/>
        </w:rPr>
        <w:t>Активируемся в этом Синтезе Фа. И в этом огне мы синтезируемся с Вл-ми Стефаном и Валентиной, проявляясь пред ними, возжигаясь нашим внутренним накоплением Синтеза ФА.</w:t>
      </w:r>
    </w:p>
    <w:p>
      <w:pPr>
        <w:pStyle w:val="Normal"/>
        <w:jc w:val="both"/>
        <w:rPr>
          <w:sz w:val="28"/>
          <w:szCs w:val="28"/>
        </w:rPr>
      </w:pPr>
      <w:r>
        <w:rPr>
          <w:sz w:val="28"/>
          <w:szCs w:val="28"/>
        </w:rPr>
        <w:t>И, воспламеняясь огнем Вл-к, мы синтезируемся с Вл-ми Михаилом и Людмилой, проявляясь пред ними, возжигаясь нашим Синтезом ФА.</w:t>
      </w:r>
    </w:p>
    <w:p>
      <w:pPr>
        <w:pStyle w:val="Normal"/>
        <w:jc w:val="both"/>
        <w:rPr>
          <w:sz w:val="28"/>
          <w:szCs w:val="28"/>
        </w:rPr>
      </w:pPr>
      <w:r>
        <w:rPr>
          <w:sz w:val="28"/>
          <w:szCs w:val="28"/>
        </w:rPr>
        <w:t>И, воспламеняясь Вл-ми, мы синтезируемся с Вл-ми Марко и Анной, возжигаясь нашим Синтезом ФА.</w:t>
      </w:r>
    </w:p>
    <w:p>
      <w:pPr>
        <w:pStyle w:val="Normal"/>
        <w:jc w:val="both"/>
        <w:rPr>
          <w:sz w:val="28"/>
          <w:szCs w:val="28"/>
        </w:rPr>
      </w:pPr>
      <w:r>
        <w:rPr>
          <w:sz w:val="28"/>
          <w:szCs w:val="28"/>
        </w:rPr>
        <w:t>И, воспламеняясь Вл-ми, мы синтезируемся с Вл-ми Ричардом и Надой, проявляясь пред ними, возжигаясь всем  Синтезом ФА каждого из нас, синтезируясь с Вл-ми.</w:t>
      </w:r>
    </w:p>
    <w:p>
      <w:pPr>
        <w:pStyle w:val="Normal"/>
        <w:jc w:val="both"/>
        <w:rPr>
          <w:sz w:val="28"/>
          <w:szCs w:val="28"/>
        </w:rPr>
      </w:pPr>
      <w:r>
        <w:rPr>
          <w:sz w:val="28"/>
          <w:szCs w:val="28"/>
        </w:rPr>
        <w:t>Мы синтезируемся с Вл-ми Иоанном Богословом и Марией, проявляемся пред ними в Безмолвном Логоическом Правлении, возжигаемся Синтезом ФВ и синтезируемся с Иоанном Богословом и Марией.</w:t>
      </w:r>
    </w:p>
    <w:p>
      <w:pPr>
        <w:pStyle w:val="Normal"/>
        <w:jc w:val="both"/>
        <w:rPr>
          <w:sz w:val="28"/>
          <w:szCs w:val="28"/>
        </w:rPr>
      </w:pPr>
      <w:r>
        <w:rPr>
          <w:sz w:val="28"/>
          <w:szCs w:val="28"/>
        </w:rPr>
        <w:t>Далее, мы синтезируемся с Вл-й Львом и Вл-й Надеждой, проявляясь пред ними, возжигаясь всем  Синтезом ФА каждого из нас, синтезируясь с Вл-ми.</w:t>
      </w:r>
    </w:p>
    <w:p>
      <w:pPr>
        <w:pStyle w:val="Normal"/>
        <w:jc w:val="both"/>
        <w:rPr>
          <w:sz w:val="28"/>
          <w:szCs w:val="28"/>
        </w:rPr>
      </w:pPr>
      <w:r>
        <w:rPr>
          <w:sz w:val="28"/>
          <w:szCs w:val="28"/>
        </w:rPr>
        <w:t>Далее, мы синтезируемся с Вл-й Ланто и Вл-й Визель, возжигаясь всем  Синтезом ФА нашим и проявляясь пред ними и развёртываем огонь явление ФА Отца, Явленный огонь, синтезируясь с</w:t>
      </w:r>
    </w:p>
    <w:p>
      <w:pPr>
        <w:pStyle w:val="Normal"/>
        <w:ind w:right="-360" w:hanging="0"/>
        <w:jc w:val="both"/>
        <w:rPr>
          <w:sz w:val="28"/>
          <w:szCs w:val="28"/>
        </w:rPr>
      </w:pPr>
      <w:r>
        <w:rPr>
          <w:sz w:val="28"/>
          <w:szCs w:val="28"/>
        </w:rPr>
        <w:t>Владыками Ланто и Визель.</w:t>
      </w:r>
    </w:p>
    <w:p>
      <w:pPr>
        <w:pStyle w:val="Normal"/>
        <w:jc w:val="both"/>
        <w:rPr>
          <w:sz w:val="28"/>
          <w:szCs w:val="28"/>
        </w:rPr>
      </w:pPr>
      <w:r>
        <w:rPr>
          <w:sz w:val="28"/>
          <w:szCs w:val="28"/>
        </w:rPr>
        <w:t>И далее, мы синтезируемся с Вл-й Баба и Вл-й Натальей, воспламеняясь всем Синтезом ФА и синтезируясь с Владыками, проявляясь пред ними.</w:t>
      </w:r>
    </w:p>
    <w:p>
      <w:pPr>
        <w:pStyle w:val="Normal"/>
        <w:jc w:val="both"/>
        <w:rPr>
          <w:sz w:val="28"/>
          <w:szCs w:val="28"/>
        </w:rPr>
      </w:pPr>
      <w:r>
        <w:rPr>
          <w:sz w:val="28"/>
          <w:szCs w:val="28"/>
        </w:rPr>
        <w:t>И далее, мы синтезируемся с Вл-й Эгисом и Вл-й Эгиной, возжигаясь всем Синтезом ФА нашим, проявляясь пред ними и синтезируясь ними.</w:t>
      </w:r>
    </w:p>
    <w:p>
      <w:pPr>
        <w:pStyle w:val="Normal"/>
        <w:jc w:val="both"/>
        <w:rPr>
          <w:sz w:val="28"/>
          <w:szCs w:val="28"/>
        </w:rPr>
      </w:pPr>
      <w:r>
        <w:rPr>
          <w:sz w:val="28"/>
          <w:szCs w:val="28"/>
        </w:rPr>
        <w:t>Далее, мы синтезируемся с Вл-й Ракоши,Сен Жерменом, и Вл-й Порцией, возжигаясь всем Синтезом ФА, проявляясь пред ними и синтезируясь с ними.</w:t>
      </w:r>
    </w:p>
    <w:p>
      <w:pPr>
        <w:pStyle w:val="Normal"/>
        <w:jc w:val="both"/>
        <w:rPr>
          <w:sz w:val="28"/>
          <w:szCs w:val="28"/>
        </w:rPr>
      </w:pPr>
      <w:r>
        <w:rPr>
          <w:sz w:val="28"/>
          <w:szCs w:val="28"/>
        </w:rPr>
        <w:t>И далее, мы синтезируемся с Вл-й Иоанном и Вл-й Вергилией, проявляясь пред ними, воспламеняясь   Синтезом ФА и синтезируясь ними.</w:t>
      </w:r>
    </w:p>
    <w:p>
      <w:pPr>
        <w:pStyle w:val="Normal"/>
        <w:jc w:val="both"/>
        <w:rPr>
          <w:sz w:val="28"/>
          <w:szCs w:val="28"/>
        </w:rPr>
      </w:pPr>
      <w:r>
        <w:rPr>
          <w:sz w:val="28"/>
          <w:szCs w:val="28"/>
        </w:rPr>
        <w:t>Возжигаемся Теофой Явленного огня, действующего в нас и развиваемого нами в синтезе нашего восхождения.</w:t>
      </w:r>
    </w:p>
    <w:p>
      <w:pPr>
        <w:pStyle w:val="Normal"/>
        <w:jc w:val="both"/>
        <w:rPr>
          <w:sz w:val="28"/>
          <w:szCs w:val="28"/>
        </w:rPr>
      </w:pPr>
      <w:r>
        <w:rPr>
          <w:sz w:val="28"/>
          <w:szCs w:val="28"/>
        </w:rPr>
        <w:t>И далее, идем на усилии, синтезируясь с Владыкой Сераписом и Владычицей  Велетте,  возжигаясь Синтезом ФА, проявляясь пред ними и синтезируясь ними.</w:t>
      </w:r>
    </w:p>
    <w:p>
      <w:pPr>
        <w:pStyle w:val="Normal"/>
        <w:jc w:val="both"/>
        <w:rPr>
          <w:sz w:val="28"/>
          <w:szCs w:val="28"/>
        </w:rPr>
      </w:pPr>
      <w:r>
        <w:rPr>
          <w:sz w:val="28"/>
          <w:szCs w:val="28"/>
        </w:rPr>
        <w:t>Синтезируясь с Владыками Девиной и Девикой, воспламеняясь Синтезом ФА, проявляясь пред ними и синтезируясь ними.</w:t>
      </w:r>
    </w:p>
    <w:p>
      <w:pPr>
        <w:pStyle w:val="Normal"/>
        <w:jc w:val="both"/>
        <w:rPr>
          <w:sz w:val="28"/>
          <w:szCs w:val="28"/>
        </w:rPr>
      </w:pPr>
      <w:r>
        <w:rPr>
          <w:sz w:val="28"/>
          <w:szCs w:val="28"/>
        </w:rPr>
        <w:t>Синтезируясь с Владыками Илларионом и Афиной, воспламеняясь Синтезом ФА, проявляясь пред ними и синтезируясь ними.</w:t>
      </w:r>
    </w:p>
    <w:p>
      <w:pPr>
        <w:pStyle w:val="Normal"/>
        <w:jc w:val="both"/>
        <w:rPr>
          <w:sz w:val="28"/>
          <w:szCs w:val="28"/>
        </w:rPr>
      </w:pPr>
      <w:r>
        <w:rPr>
          <w:sz w:val="28"/>
          <w:szCs w:val="28"/>
        </w:rPr>
        <w:t>Синтезируясь с Владыками Павлом и Афродитой, воспламеняя Синтез ФА, проявляясь пред ними и</w:t>
      </w:r>
    </w:p>
    <w:p>
      <w:pPr>
        <w:pStyle w:val="Normal"/>
        <w:jc w:val="both"/>
        <w:rPr>
          <w:sz w:val="28"/>
          <w:szCs w:val="28"/>
        </w:rPr>
      </w:pPr>
      <w:r>
        <w:rPr>
          <w:sz w:val="28"/>
          <w:szCs w:val="28"/>
        </w:rPr>
        <w:t>синтезируясь с ними.</w:t>
      </w:r>
    </w:p>
    <w:p>
      <w:pPr>
        <w:pStyle w:val="Normal"/>
        <w:jc w:val="both"/>
        <w:rPr>
          <w:sz w:val="28"/>
          <w:szCs w:val="28"/>
        </w:rPr>
      </w:pPr>
      <w:r>
        <w:rPr>
          <w:sz w:val="28"/>
          <w:szCs w:val="28"/>
        </w:rPr>
        <w:t>Синтезируясь с Владыками Иисусом и Наталией, воспламеняемся Синтезом ФА, проявляемся пред ними и возжигаемся в синтезе с ними.</w:t>
      </w:r>
    </w:p>
    <w:p>
      <w:pPr>
        <w:pStyle w:val="Normal"/>
        <w:jc w:val="both"/>
        <w:rPr>
          <w:sz w:val="28"/>
          <w:szCs w:val="28"/>
        </w:rPr>
      </w:pPr>
      <w:r>
        <w:rPr>
          <w:sz w:val="28"/>
          <w:szCs w:val="28"/>
        </w:rPr>
        <w:t>Синтезируемся с Владыкой  Мория и Владычицей Свет, возжигаясь всем Синтезом ФА, проявляясь  пред ними и синтезируясь ними, возжигаясь ими.</w:t>
      </w:r>
    </w:p>
    <w:p>
      <w:pPr>
        <w:pStyle w:val="Normal"/>
        <w:jc w:val="both"/>
        <w:rPr>
          <w:sz w:val="28"/>
          <w:szCs w:val="28"/>
        </w:rPr>
      </w:pPr>
      <w:r>
        <w:rPr>
          <w:sz w:val="28"/>
          <w:szCs w:val="28"/>
        </w:rPr>
        <w:t>Синтезируемся с Владыкой Будда и Владычицей, просто Владычицей, воспламеняемся всем Синтезом ФА, - у неё в глобальном масштабе другое имя, проявляемся пред ними и воспламеняемся их огнём, синтезируясь с ними.</w:t>
      </w:r>
    </w:p>
    <w:p>
      <w:pPr>
        <w:pStyle w:val="Normal"/>
        <w:jc w:val="both"/>
        <w:rPr>
          <w:sz w:val="28"/>
          <w:szCs w:val="28"/>
        </w:rPr>
      </w:pPr>
      <w:r>
        <w:rPr>
          <w:sz w:val="28"/>
          <w:szCs w:val="28"/>
        </w:rPr>
        <w:t>Синтезируемся с Владыкой Юпитером и Владычицей Крисар, возжигаясь всем Синтезом ФА,  проявляясь пред ними и синтезируясь с ними, возжигаемся ими.</w:t>
      </w:r>
    </w:p>
    <w:p>
      <w:pPr>
        <w:pStyle w:val="Normal"/>
        <w:jc w:val="both"/>
        <w:rPr>
          <w:sz w:val="28"/>
          <w:szCs w:val="28"/>
        </w:rPr>
      </w:pPr>
      <w:r>
        <w:rPr>
          <w:sz w:val="28"/>
          <w:szCs w:val="28"/>
        </w:rPr>
        <w:t>И далее, синтезируемся с Владыкой Кут Хуми и Владычицей Фаинь, возжигаемся всем  Синтезом ФА</w:t>
      </w:r>
    </w:p>
    <w:p>
      <w:pPr>
        <w:pStyle w:val="Normal"/>
        <w:jc w:val="both"/>
        <w:rPr/>
      </w:pPr>
      <w:r>
        <w:rPr>
          <w:sz w:val="28"/>
          <w:szCs w:val="28"/>
        </w:rPr>
        <w:t>нашим, проявляемся пред ними и, синтезируясь с ними, возжигаемся всем явленным огнём ФА Отца в нас, в синтезе огня 20-ти пар Владык действующих в нас, нами, синтезом нас и Домом ФА Отца Глобально – Метагалактическо - человеческим.  Аминь.</w:t>
      </w:r>
    </w:p>
    <w:p>
      <w:pPr>
        <w:pStyle w:val="Normal"/>
        <w:jc w:val="both"/>
        <w:rPr>
          <w:sz w:val="28"/>
          <w:szCs w:val="28"/>
        </w:rPr>
      </w:pPr>
      <w:r>
        <w:rPr>
          <w:sz w:val="28"/>
          <w:szCs w:val="28"/>
        </w:rPr>
        <w:t xml:space="preserve">И мы воспламеняемся, возжигаемся всей полнотой явленного огня и выводим из себя, сколько реально огней мы накопили, количество огоньков, которое есть пред нами, посмотрите или цифру внутри  </w:t>
      </w:r>
    </w:p>
    <w:p>
      <w:pPr>
        <w:pStyle w:val="Normal"/>
        <w:jc w:val="both"/>
        <w:rPr>
          <w:sz w:val="28"/>
          <w:szCs w:val="28"/>
        </w:rPr>
      </w:pPr>
      <w:r>
        <w:rPr>
          <w:sz w:val="28"/>
          <w:szCs w:val="28"/>
        </w:rPr>
        <w:t>узнайте. Синтезируем все воспламенённые огни, возжигаемся ими, воспламеняем всю полноту явленного огня, возожженного нами, и синтезируемся с Логосами планеты Земля звезды ФА ФАОМи  и  ФАОМикой, возжигая Синтез Явленного Огня каждого из нас, цельным Явлением ФА Отца в нас.</w:t>
      </w:r>
    </w:p>
    <w:p>
      <w:pPr>
        <w:pStyle w:val="Normal"/>
        <w:jc w:val="both"/>
        <w:rPr>
          <w:sz w:val="28"/>
          <w:szCs w:val="28"/>
        </w:rPr>
      </w:pPr>
      <w:r>
        <w:rPr>
          <w:sz w:val="28"/>
          <w:szCs w:val="28"/>
        </w:rPr>
      </w:r>
    </w:p>
    <w:p>
      <w:pPr>
        <w:pStyle w:val="Normal"/>
        <w:jc w:val="both"/>
        <w:rPr>
          <w:sz w:val="28"/>
          <w:szCs w:val="28"/>
        </w:rPr>
      </w:pPr>
      <w:r>
        <w:rPr>
          <w:sz w:val="28"/>
          <w:szCs w:val="28"/>
        </w:rPr>
        <w:t>И находясь в присутствии Логосов планетарно – звёздных мы синтезируемся с ФА Отцом, возжигая Его явленное Присутствие Огня в нас, возжигаясь ФА Огнём в синтезе 16-ричного Присутствия Владык</w:t>
      </w:r>
    </w:p>
    <w:p>
      <w:pPr>
        <w:pStyle w:val="Normal"/>
        <w:jc w:val="both"/>
        <w:rPr>
          <w:sz w:val="28"/>
          <w:szCs w:val="28"/>
        </w:rPr>
      </w:pPr>
      <w:r>
        <w:rPr>
          <w:sz w:val="28"/>
          <w:szCs w:val="28"/>
        </w:rPr>
        <w:t xml:space="preserve">в нас и развёртываем этот огонь в семерице наших Глобально – Метагалактических проявлений и в 15-рице наших. Интегрально – человеческих восхождений в Глобально – Метагалактического человека. </w:t>
      </w:r>
    </w:p>
    <w:p>
      <w:pPr>
        <w:pStyle w:val="Normal"/>
        <w:jc w:val="both"/>
        <w:rPr>
          <w:sz w:val="28"/>
          <w:szCs w:val="28"/>
        </w:rPr>
      </w:pPr>
      <w:r>
        <w:rPr>
          <w:sz w:val="28"/>
          <w:szCs w:val="28"/>
        </w:rPr>
        <w:t xml:space="preserve">                 </w:t>
      </w:r>
      <w:r>
        <w:rPr>
          <w:sz w:val="28"/>
          <w:szCs w:val="28"/>
        </w:rPr>
        <w:t xml:space="preserve">Аминь. </w:t>
      </w:r>
    </w:p>
    <w:p>
      <w:pPr>
        <w:pStyle w:val="Normal"/>
        <w:jc w:val="both"/>
        <w:rPr>
          <w:sz w:val="28"/>
          <w:szCs w:val="28"/>
        </w:rPr>
      </w:pPr>
      <w:r>
        <w:rPr>
          <w:sz w:val="28"/>
          <w:szCs w:val="28"/>
        </w:rPr>
        <w:t>И мы возносим благодарность ФА Отцу, благодарим Логосов планетарно – звёздных ФАОМи и ФАОМику и всех Владык и Владычиц, действовавших с нами в этой практике.  Возвращаемся в наше физическое присутствие и развёртываем весь Явленный огонь ФА Отца в Интефизическом присутствии нашем глобально – метагалактически – человеческом по планете Земля звезде ФА на Евразийский континент, Россию и Украину, Краснодар с 3-им Файвом, всеми его отделениями в синтезе и выходим из практики.</w:t>
      </w:r>
    </w:p>
    <w:p>
      <w:pPr>
        <w:pStyle w:val="Normal"/>
        <w:jc w:val="both"/>
        <w:rPr>
          <w:sz w:val="28"/>
          <w:szCs w:val="28"/>
        </w:rPr>
      </w:pPr>
      <w:r>
        <w:rPr>
          <w:sz w:val="28"/>
          <w:szCs w:val="28"/>
        </w:rPr>
      </w:r>
    </w:p>
    <w:p>
      <w:pPr>
        <w:pStyle w:val="Normal"/>
        <w:ind w:firstLine="708"/>
        <w:jc w:val="both"/>
        <w:rPr>
          <w:sz w:val="28"/>
          <w:szCs w:val="28"/>
        </w:rPr>
      </w:pPr>
      <w:r>
        <w:rPr>
          <w:sz w:val="28"/>
          <w:szCs w:val="28"/>
        </w:rPr>
        <w:t>Ну, а теперь вопрос контроля. Если вы правильно проживали синтез, у вас был синтез, с 16-тью парами Владык из 20-ти возможных. Быстренько вспомните, с кем не было огня, а вы что думали? Практика будет. Вам, что «лапшу» на уши вешать? Значит, контакта не должно было быть с Павлом и Афродитой.</w:t>
      </w:r>
    </w:p>
    <w:p>
      <w:pPr>
        <w:pStyle w:val="Normal"/>
        <w:jc w:val="both"/>
        <w:rPr/>
      </w:pPr>
      <w:r>
        <w:rPr>
          <w:sz w:val="28"/>
          <w:szCs w:val="28"/>
        </w:rPr>
        <w:t>Если что-то и возожглось, только ваше. С Иисусом и Наталией, если что-то возожглось – это ваше. С Морией и Свет – это только ваше.  С Морией и Свет – сознательно потому, что они проявляют Мать и Человечество, а акцент делался на ваше ученичество, да ещё в Доме Отца. И с Буддой. Потому, что Владычица – половинка. Пытались с Иоанном и Вергилией, но мне активно подсказали. Ну пришлось  Будде отойти и посмотреть на ситуацию со стороны. Ну, просто слишком сильно подсказала. Многие услышали, огонь начал срабатывать, неважно. Это к тому, что ….                      С Иоанна  мы вошли в Теофу  и эта ситуация включилась.</w:t>
      </w:r>
    </w:p>
    <w:p>
      <w:pPr>
        <w:pStyle w:val="Normal"/>
        <w:jc w:val="both"/>
        <w:rPr>
          <w:sz w:val="28"/>
          <w:szCs w:val="28"/>
        </w:rPr>
      </w:pPr>
      <w:r>
        <w:rPr>
          <w:sz w:val="28"/>
          <w:szCs w:val="28"/>
        </w:rPr>
        <w:t>Ну, как бы смогли Иоанн с Вергилией включить, но Иоанн возжёгся потому на Вергилию. Ученики среагировали.</w:t>
      </w:r>
    </w:p>
    <w:p>
      <w:pPr>
        <w:pStyle w:val="Normal"/>
        <w:jc w:val="both"/>
        <w:rPr/>
      </w:pPr>
      <w:r>
        <w:rPr>
          <w:sz w:val="28"/>
          <w:szCs w:val="28"/>
        </w:rPr>
        <w:t>Пришлось возжигать все это. В итоге мы возжигались 16-ричным огнём, я думаю понятно, почему 16-ричным? Мы отрабатываем с вами сейчас экзамен – 16-ть Синтезов ФА Интегральных и двадцатка нас присилит .  .  .</w:t>
      </w:r>
    </w:p>
    <w:p>
      <w:pPr>
        <w:pStyle w:val="Normal"/>
        <w:ind w:firstLine="708"/>
        <w:jc w:val="both"/>
        <w:rPr/>
      </w:pPr>
      <w:r>
        <w:rPr>
          <w:sz w:val="28"/>
          <w:szCs w:val="28"/>
        </w:rPr>
        <w:t>Во-вторых, 16-ть это 8+8, таким образом Владыки в нас активировали 8-цу Глобальную – первые 8-мь Владык и 8-рицу Универсальную – вторые 8-мь Владык. Синтезировав Универсально – Интегральное присутствие наших Синтезом ФА и фиксируя, таким образом, нас во Вселенском Глобально – Метагалактическом присутствии. Вот это учёба. Поэтому, если кто-то синтезировался и сливался огнём – задумайтесь, каким огнём вы сливались? И что вы получали? Вы брали огонь не от Владык тех, кого я называл, а от ситуации на том плане с вами связанной, но не Владыческий. Учитесь различать Владыческие огни.</w:t>
      </w:r>
    </w:p>
    <w:p>
      <w:pPr>
        <w:pStyle w:val="Normal"/>
        <w:jc w:val="both"/>
        <w:rPr>
          <w:sz w:val="28"/>
          <w:szCs w:val="28"/>
        </w:rPr>
      </w:pPr>
      <w:r>
        <w:rPr>
          <w:sz w:val="28"/>
          <w:szCs w:val="28"/>
        </w:rPr>
        <w:t>Все Владыки, однозначно, вам давали разные виды огня.</w:t>
      </w:r>
    </w:p>
    <w:p>
      <w:pPr>
        <w:pStyle w:val="Normal"/>
        <w:jc w:val="both"/>
        <w:rPr>
          <w:sz w:val="28"/>
          <w:szCs w:val="28"/>
        </w:rPr>
      </w:pPr>
      <w:r>
        <w:rPr>
          <w:sz w:val="28"/>
          <w:szCs w:val="28"/>
        </w:rPr>
        <w:t>Допустим, с Иоанном Златоустом, когда мы возожглись Теофой на 19-м, огонь, в принципе, пронизал.</w:t>
      </w:r>
    </w:p>
    <w:p>
      <w:pPr>
        <w:pStyle w:val="Normal"/>
        <w:jc w:val="both"/>
        <w:rPr>
          <w:sz w:val="28"/>
          <w:szCs w:val="28"/>
        </w:rPr>
      </w:pPr>
      <w:r>
        <w:rPr>
          <w:sz w:val="28"/>
          <w:szCs w:val="28"/>
        </w:rPr>
        <w:t xml:space="preserve">Такое яркое движение огня, почему? Мы в Теофу вошли ну, нас включили в Теофу Явленного Огня. Он, должен был нас пронизать – это огонь, который можно было прожить ну, как бы объёмно. Все остальные фиксировались здесь и проявления Отца были разные. От, так называемого мягкого, пластичного, до жёсткого, твёрдого. До разреженного. Т. е. категориальное выражение различения могло быть разное. Нас учили разным видам огня. Да ещё и с учётом  проявления Владык. </w:t>
      </w:r>
    </w:p>
    <w:p>
      <w:pPr>
        <w:pStyle w:val="Normal"/>
        <w:ind w:firstLine="708"/>
        <w:jc w:val="both"/>
        <w:rPr/>
      </w:pPr>
      <w:r>
        <w:rPr>
          <w:sz w:val="28"/>
          <w:szCs w:val="28"/>
        </w:rPr>
        <w:t>Мория вообще стоял и смеялся. Ему было и радостно, то что мы в этом огне восходим. Иногда смешно, потому что как бы возжигаясь Синтезом ФА внутри, некоторые из вас не возжигались полнотой синтеза, а я не имел права помочь. Это вызывало смех  Владык, т.е. Синтез ФА у вас не проработан, какой-то из 16-ти. Поэтому нам даже 20-ть не дали. Нет, понятно за 16-й вы не отвечали. Мы вышли к Владыке Кут Хуми и Фаинь, там мы в групповой огонь вошли – это наша ответственность называется.</w:t>
      </w:r>
    </w:p>
    <w:p>
      <w:pPr>
        <w:pStyle w:val="Normal"/>
        <w:ind w:firstLine="708"/>
        <w:jc w:val="both"/>
        <w:rPr>
          <w:sz w:val="28"/>
          <w:szCs w:val="28"/>
        </w:rPr>
      </w:pPr>
      <w:r>
        <w:rPr>
          <w:sz w:val="28"/>
          <w:szCs w:val="28"/>
        </w:rPr>
        <w:t>Я веду экзамен, я фиксируюсь на 16-м, там огонь вошел на Явленное присутствие для следующей ступени. Там это не ваша задача была. А вот 15-ть, в том числе и этой ступени уже 60% прошло – это ваши Синтезы ФА. 15-ть это, как вы здесь почти сутки уже проживаете экзамен, как вы в нём действуете, что вы накопили. То же самое по всем предыдущим Синтезам ФА, если где-то, какие-то Синтезы ФА вами не сложены в применении, где синтезируется огонь. За счёт группового потенциала мы вас толкали, но индивидуального проживания от этого, что?  .  .  .  .  .   Всё понятно. Мы могли за счёт группового потенциала дать вам возможность держать этот огонь, но это не ваши накопления, а значит применять это вы,что?  Сможете только в поддержке группы, а сами этим жить не будете. Поэтому так важно, чтобы каждый из вас прожил тот Синтез ФА, которым вы действовуете.</w:t>
      </w:r>
    </w:p>
    <w:p>
      <w:pPr>
        <w:pStyle w:val="Normal"/>
        <w:ind w:firstLine="708"/>
        <w:jc w:val="both"/>
        <w:rPr/>
      </w:pPr>
      <w:r>
        <w:rPr>
          <w:sz w:val="28"/>
          <w:szCs w:val="28"/>
        </w:rPr>
        <w:t xml:space="preserve"> </w:t>
      </w:r>
      <w:r>
        <w:rPr>
          <w:sz w:val="28"/>
          <w:szCs w:val="28"/>
        </w:rPr>
        <w:t>И вот сейчас мы в конце у Логосов утвердили, что независимо от того, сколько вы проживали, значит, в среднем было от 6-ти до 16-ти, в среднем. Было и ниже, но в среднем, скажем у группы, я говорю о количестве огней, которые вмещали. Ну, в основном от 6-ти до 16-ти.</w:t>
      </w:r>
    </w:p>
    <w:p>
      <w:pPr>
        <w:pStyle w:val="Normal"/>
        <w:ind w:firstLine="708"/>
        <w:jc w:val="both"/>
        <w:rPr>
          <w:sz w:val="28"/>
          <w:szCs w:val="28"/>
        </w:rPr>
      </w:pPr>
      <w:r>
        <w:rPr>
          <w:sz w:val="28"/>
          <w:szCs w:val="28"/>
        </w:rPr>
        <w:t xml:space="preserve">И второй момент, </w:t>
      </w:r>
      <w:r>
        <w:rPr>
          <w:b/>
          <w:sz w:val="28"/>
          <w:szCs w:val="28"/>
        </w:rPr>
        <w:t>учитесь синтезу с Владыками с позиции Явленного Огня</w:t>
      </w:r>
      <w:r>
        <w:rPr>
          <w:sz w:val="28"/>
          <w:szCs w:val="28"/>
        </w:rPr>
        <w:t xml:space="preserve">, вот этой формулировкой. Эту практику хоть каждый день, только помните, что Владыки могут меняться, т.е. я сейчас сказал о 4-х Владыках. У вас будут 16-ть Владык, но разных, т.е. 16-рица останется, но четвёрка будет не обязательно эта. Ну, чтоб учёба была. Так интереснее. И, таким образом, отрабатывайте, пожалуйста, огонь с Владыками, чтобы вас можно было Глобально вести потому, что мы начали с 9-го плана, т.е. 1-го Вселенского проявления и прошли 16-рицу Вселенских проявлений. Некоторые выучите имена Владык, без них у вас контакта с ними не будет. Вначале было слово, а всё остальное потом. Но не наоборот, тоже надо знать. И, пожалуйста, отработайте эти объёмы огня. Вот это есть учёба Глобального человека, вернее Глобального ученика уже. </w:t>
      </w:r>
    </w:p>
    <w:p>
      <w:pPr>
        <w:pStyle w:val="Normal"/>
        <w:ind w:firstLine="708"/>
        <w:jc w:val="both"/>
        <w:rPr/>
      </w:pPr>
      <w:r>
        <w:rPr>
          <w:sz w:val="28"/>
          <w:szCs w:val="28"/>
        </w:rPr>
        <w:t>Вот таким ученичеством. Действие напрямую с Владыкой, причём видеть их надо было, быть пред ними надо было, если это экзамен. Мы на 15-й ступени. Интегральный миракль остался на 6-й, Глобальный миракль  остался на 14-й. Даже если ты подумал, ты сделал это. Вышел и подумал, ты перед Владыкой – посмотри. Он перед тобой. Всё. Не надо никаких там специальностей. Спичку в глаза, типа ясновидения. Всё естественно и свободно.</w:t>
      </w:r>
    </w:p>
    <w:p>
      <w:pPr>
        <w:pStyle w:val="Normal"/>
        <w:jc w:val="both"/>
        <w:rPr>
          <w:sz w:val="28"/>
          <w:szCs w:val="28"/>
        </w:rPr>
      </w:pPr>
      <w:r>
        <w:rPr>
          <w:sz w:val="28"/>
          <w:szCs w:val="28"/>
        </w:rPr>
        <w:t xml:space="preserve">Потому, что вы насыщенны соответствующим огнём за предыдущие сутки. Кстати, идеально, если вы эту практику будете делать, насытившись огнём. Если вы по жизни устали, если у вас нет возожжённого состояния, не надо её делать, всё бесполезно: подобное притягивает только подобное. </w:t>
      </w:r>
    </w:p>
    <w:p>
      <w:pPr>
        <w:pStyle w:val="Normal"/>
        <w:jc w:val="both"/>
        <w:rPr>
          <w:sz w:val="28"/>
          <w:szCs w:val="28"/>
        </w:rPr>
      </w:pPr>
      <w:r>
        <w:rPr>
          <w:sz w:val="28"/>
          <w:szCs w:val="28"/>
        </w:rPr>
        <w:t xml:space="preserve">Поэтому надо возжечься, привести себя в адекватное состояние или же прийти на группу, возжечься, отработать – вернуться домой и на  ночь  тут же это сделать. Ну, или просто сразу же дома это сделать, чтобы у вас был огонь. </w:t>
      </w:r>
    </w:p>
    <w:p>
      <w:pPr>
        <w:pStyle w:val="Normal"/>
        <w:ind w:firstLine="708"/>
        <w:jc w:val="both"/>
        <w:rPr/>
      </w:pPr>
      <w:r>
        <w:rPr>
          <w:sz w:val="28"/>
          <w:szCs w:val="28"/>
        </w:rPr>
        <w:t>Потому, что я перед этим вас в первой практике сильной накрутил. Потом фактически Явленный огонь поддерживал всей лекцией, стараясь вас растеребить, очень тяжело было. Лекция такая спонтанная, это ваши явленные огни. Их пришлось свести, а потом только дать вам эту практику. Учитывайте, пожалуйста, это потому, что некоторые заходят, почему так лекция читается? Это не от меня, лекция читается, от группы. Значит, сегодня у нас будет два перерыва по полчаса. Это сейчас мне  Владыка указал. Поэтому мы сейчас, мы ж с 10-ти работаем? Сейчас мы почти три часа работаем (без семи час), вы делаете сейчас полчаса перерыв. Как хотите, успевайте. Кто там думает, не успеет – ваши проблемы, опаздывайте.</w:t>
      </w:r>
    </w:p>
    <w:p>
      <w:pPr>
        <w:pStyle w:val="Normal"/>
        <w:ind w:firstLine="708"/>
        <w:jc w:val="both"/>
        <w:rPr/>
      </w:pPr>
      <w:r>
        <w:rPr>
          <w:sz w:val="28"/>
          <w:szCs w:val="28"/>
        </w:rPr>
        <w:t xml:space="preserve">Девушка, если вам тяжело внутренне, вам не стоит здесь быть, не потому, что я вас выгоняю – можете остаться. Решите за перерыв, но если очень тяжело – приехали, побыли, уехали – никаких обязательств или погуляли. Всё в порядке. Человек новый приехал, входит в ступень, у нас соответствующий объём огня, может  .  .  .    ясно, да? </w:t>
      </w:r>
    </w:p>
    <w:p>
      <w:pPr>
        <w:pStyle w:val="Normal"/>
        <w:ind w:firstLine="708"/>
        <w:jc w:val="both"/>
        <w:rPr>
          <w:sz w:val="28"/>
          <w:szCs w:val="28"/>
        </w:rPr>
      </w:pPr>
      <w:r>
        <w:rPr>
          <w:sz w:val="28"/>
          <w:szCs w:val="28"/>
        </w:rPr>
        <w:t xml:space="preserve">Дальше, теперь мы с вами рассмотрим чуть-чуть свойства и возможности явленного человека и поговорим о задачах  6-й расы, как Метагалактической расы, т.е. с одной стороны  мы видим 6-ю расу планетарно, а нам её надо рассмотреть Метагалактически. Вот две такие темы, которые сейчас мы будем изучать. </w:t>
      </w:r>
    </w:p>
    <w:p>
      <w:pPr>
        <w:pStyle w:val="Normal"/>
        <w:ind w:firstLine="708"/>
        <w:jc w:val="both"/>
        <w:rPr>
          <w:sz w:val="28"/>
          <w:szCs w:val="28"/>
        </w:rPr>
      </w:pPr>
      <w:r>
        <w:rPr>
          <w:sz w:val="28"/>
          <w:szCs w:val="28"/>
        </w:rPr>
        <w:t xml:space="preserve">И второе, чисто объявление. Тут собралось несколько городов, есть предложение в конце семинара на 10-15 минут остаться. Если кто-то будет стяжать организации – это не все мне нужны, а те, кто хочет стяжать организации. По городам сами задумайтесь. И те, кто будут стяжать организации, я кратко дам характеристику, буквально 1-2 минуты каждой организации, чтобы у вас хотя бы было направление, чем там заниматься. Смысл – зачем. Почему? </w:t>
      </w:r>
    </w:p>
    <w:p>
      <w:pPr>
        <w:pStyle w:val="Normal"/>
        <w:ind w:firstLine="708"/>
        <w:jc w:val="both"/>
        <w:rPr>
          <w:sz w:val="28"/>
          <w:szCs w:val="28"/>
        </w:rPr>
      </w:pPr>
      <w:r>
        <w:rPr>
          <w:sz w:val="28"/>
          <w:szCs w:val="28"/>
        </w:rPr>
        <w:t>Если вы хотите разработать Файв, и дальше разработать его в Дом Отца. Дом</w:t>
      </w:r>
    </w:p>
    <w:p>
      <w:pPr>
        <w:pStyle w:val="Normal"/>
        <w:jc w:val="both"/>
        <w:rPr/>
      </w:pPr>
      <w:r>
        <w:rPr>
          <w:sz w:val="28"/>
          <w:szCs w:val="28"/>
        </w:rPr>
        <w:t>Отца проявляется организационно, т.е. не просто группами, как Файв, а организационно. Да, структуры сняли, предыдущие варианты сняли и Владыки нашли формы организации, это высокая, качественная форма. Причём эта форма связана с деятельностью Дома Отца и Владык, ибо каждая организация проявляет соответствуюшую деятельность Владык. Не одного Владыки того плана, а Владык. Ну, буквально, обговорим организации. И такая  просьба ко всем, кто не слышал, потому, что кому-то сказал, кому-то нет. До следующего семинара вы там, на местах обдумывайте, стяжающих может быть и два и три человека,</w:t>
      </w:r>
    </w:p>
    <w:p>
      <w:pPr>
        <w:pStyle w:val="Normal"/>
        <w:jc w:val="both"/>
        <w:rPr>
          <w:sz w:val="28"/>
          <w:szCs w:val="28"/>
        </w:rPr>
      </w:pPr>
      <w:r>
        <w:rPr>
          <w:sz w:val="28"/>
          <w:szCs w:val="28"/>
        </w:rPr>
        <w:t xml:space="preserve">одной и той же организации. </w:t>
      </w:r>
    </w:p>
    <w:p>
      <w:pPr>
        <w:pStyle w:val="Normal"/>
        <w:ind w:firstLine="708"/>
        <w:jc w:val="both"/>
        <w:rPr>
          <w:sz w:val="28"/>
          <w:szCs w:val="28"/>
        </w:rPr>
      </w:pPr>
      <w:r>
        <w:rPr>
          <w:sz w:val="28"/>
          <w:szCs w:val="28"/>
        </w:rPr>
        <w:t xml:space="preserve">Владыки выбирают того, кто глубже возьмёт внутри себя мыслеобраз. Даже не всегда по подготовке ученической. Хотя в принципе, подготовка ученическая тоже учитывается. Вопрос в чём? Насколько ученик внутри себя глубоко носит мыслеобраз и может организовать его применение вокруг себя. Всё. Вот это организация. Взял мыслеобраз и действуй. Если видны возможности применения, нет, они сразу не видны. </w:t>
      </w:r>
    </w:p>
    <w:p>
      <w:pPr>
        <w:pStyle w:val="Normal"/>
        <w:ind w:firstLine="708"/>
        <w:jc w:val="both"/>
        <w:rPr/>
      </w:pPr>
      <w:r>
        <w:rPr>
          <w:sz w:val="28"/>
          <w:szCs w:val="28"/>
        </w:rPr>
        <w:t>И ещё второй момент: все вопросы «Я не готов!», ты можешь и сто лет не готов, каждая новая ступень будет нести новую неготовность, каждый следующий день даст новую неготовность, и осознайте, что настоящая готовность к организации – это когда вы её применяете. Вот в процессе применения можно говорить, к чему ты не готов, чему-то надо научиться и действовать. Заранее говорить о неготовности это не просто ученическая некорректность – это глупость человеческая и даже по отношению к человеку – это глупость. Изучение готовности - неготовности решает только Владыка.</w:t>
      </w:r>
    </w:p>
    <w:p>
      <w:pPr>
        <w:pStyle w:val="Normal"/>
        <w:ind w:firstLine="708"/>
        <w:jc w:val="both"/>
        <w:rPr>
          <w:sz w:val="28"/>
          <w:szCs w:val="28"/>
        </w:rPr>
      </w:pPr>
      <w:r>
        <w:rPr>
          <w:sz w:val="28"/>
          <w:szCs w:val="28"/>
        </w:rPr>
        <w:t xml:space="preserve">Некоторые вчера подходили ко мне, не всё просто сейчас, не со всеми мы это обсудили. Некоторым я уже дал ответ по готовности, а с другой стороны вопрос в ваших стяжаниях. И помните такую простую вещь, независимо от моих рекомендаций – это всего лишь рекомендации. Только стучащемуся откроется. Будете стучать внутри, и стремиться – проявиться. Будет стучать неадекватно, даже если будете очень хотеть, не проявится или Владыки не дадут. Зачем заводить людей в тупик. Поэтому здесь имеется ввиду синтез какой-то и внутренней подготовки и ваших возможностей и соответствующих восхождений. </w:t>
      </w:r>
    </w:p>
    <w:p>
      <w:pPr>
        <w:pStyle w:val="Normal"/>
        <w:ind w:firstLine="708"/>
        <w:jc w:val="both"/>
        <w:rPr/>
      </w:pPr>
      <w:r>
        <w:rPr>
          <w:sz w:val="28"/>
          <w:szCs w:val="28"/>
        </w:rPr>
        <w:t xml:space="preserve">И последнее, чисто объявление потому, что многие задают эти вопросы. Это, чтобы мы их решили. От того, как организации проявятся в вашем городе, или какие, зависит количественно и качественно какой огонь будет Домом Отца фиксироваться на вашу территорию. Даже на ваше отделение. Поэтому стяжание полезно не только для вас, а для вашего отделения, города и даже территории. Вся, которая вокруг и этому городу  приписана. Ну, допустим, Сочи – всё сочинское побережье. Новороссийск – всё Новороссийское побережье, там масса городов, посёлков – это всё туда пойдёт огонь. </w:t>
      </w:r>
    </w:p>
    <w:p>
      <w:pPr>
        <w:pStyle w:val="Normal"/>
        <w:ind w:firstLine="708"/>
        <w:jc w:val="both"/>
        <w:rPr/>
      </w:pPr>
      <w:r>
        <w:rPr>
          <w:sz w:val="28"/>
          <w:szCs w:val="28"/>
        </w:rPr>
        <w:t xml:space="preserve">Вот ваша работа, не мыслите узко, что это проявится только здесь. То же самое Файв – это на весь Файв. </w:t>
      </w:r>
    </w:p>
    <w:p>
      <w:pPr>
        <w:pStyle w:val="Normal"/>
        <w:ind w:firstLine="708"/>
        <w:jc w:val="both"/>
        <w:rPr/>
      </w:pPr>
      <w:r>
        <w:rPr>
          <w:sz w:val="28"/>
          <w:szCs w:val="28"/>
        </w:rPr>
        <w:t xml:space="preserve">То же самое Волгодонск. Если в Ростове ничего нет, то на всю Ростовскую область – минимум. Вот и всё. А в Ростове у нас ничего нет, ни одной группы. Да. Поэтому так сложена ситуация с моим приездом туда. Только из-за того, что территория не готова. Ростов просто придавливает, я забыл ещё это сказать. Кроме местной ситуации, которую Владыки там ещё преодолевают. Старую - там дома разрушались. Атомная станция. Пока это не рассосётся. Мы можем взорвать ситуацию. Ладно, это я отвечал на вопрос, почему экзамены там не ведутся, Волгодонске – люди сюда приехали. Чтобы не взорвать внешнюю ситуацию. Она ещё не готова, т.е. не готова окружающая среда. Вы в этом участвуете, градус понижаете, но ещё не понизили настолько, чтобы можно было там действовать экзаменационно. Даже, кстати, в какой-то степени ступени читать . </w:t>
      </w:r>
    </w:p>
    <w:p>
      <w:pPr>
        <w:pStyle w:val="Normal"/>
        <w:ind w:firstLine="708"/>
        <w:jc w:val="both"/>
        <w:rPr>
          <w:sz w:val="28"/>
          <w:szCs w:val="28"/>
        </w:rPr>
      </w:pPr>
      <w:r>
        <w:rPr>
          <w:sz w:val="28"/>
          <w:szCs w:val="28"/>
        </w:rPr>
        <w:t>Вот этот вопрос по организации, чисто кратко пройдусь, объясню, что, где, как и мы разъедемся. А на следующий раз просьба спланировать какую-то встречу, чтобы мы могли пообщаться и разобраться с каждым городом Что, как, с какой-то организацией (10-15 минут), с теми, кто стяжает организацию, не со всеми. На следующий раз. Я распределю время, и мы пообщаемся. Всё. Работаем дальше.</w:t>
      </w:r>
    </w:p>
    <w:p>
      <w:pPr>
        <w:pStyle w:val="Normal"/>
        <w:ind w:firstLine="708"/>
        <w:jc w:val="both"/>
        <w:rPr/>
      </w:pPr>
      <w:r>
        <w:rPr>
          <w:sz w:val="28"/>
          <w:szCs w:val="28"/>
        </w:rPr>
        <w:t>Итак, явленное присутствие человека. Теперь вы должны увидеть очень интересный факт. Берём 8-рицу. В принципе он простой, но вопрос в чём. В общем-то, никто себя так не раскладывает. Вопрос только в этом. Берём 8-цу от Отца ФА до Будды ФА горизонтально. На каждом плане ваш Синтез ФА, все 14-ть Синтезов ФА, складываются в 8-ричное присутствие ФА Отца в каждом из вас.</w:t>
      </w:r>
    </w:p>
    <w:p>
      <w:pPr>
        <w:pStyle w:val="Normal"/>
        <w:ind w:firstLine="708"/>
        <w:jc w:val="both"/>
        <w:rPr>
          <w:sz w:val="28"/>
          <w:szCs w:val="28"/>
        </w:rPr>
      </w:pPr>
      <w:r>
        <w:rPr>
          <w:sz w:val="28"/>
          <w:szCs w:val="28"/>
        </w:rPr>
        <w:t xml:space="preserve"> </w:t>
      </w:r>
      <w:r>
        <w:rPr>
          <w:sz w:val="28"/>
          <w:szCs w:val="28"/>
        </w:rPr>
        <w:t xml:space="preserve">Где Мать, ну понятно, Энергия, Любовь, Сердце. </w:t>
      </w:r>
    </w:p>
    <w:p>
      <w:pPr>
        <w:pStyle w:val="Normal"/>
        <w:ind w:firstLine="708"/>
        <w:jc w:val="both"/>
        <w:rPr>
          <w:sz w:val="28"/>
          <w:szCs w:val="28"/>
        </w:rPr>
      </w:pPr>
      <w:r>
        <w:rPr>
          <w:sz w:val="28"/>
          <w:szCs w:val="28"/>
        </w:rPr>
        <w:t xml:space="preserve">Сын – Мудрость, Свет, Разум. </w:t>
      </w:r>
    </w:p>
    <w:p>
      <w:pPr>
        <w:pStyle w:val="Normal"/>
        <w:ind w:firstLine="708"/>
        <w:jc w:val="both"/>
        <w:rPr/>
      </w:pPr>
      <w:r>
        <w:rPr>
          <w:sz w:val="28"/>
          <w:szCs w:val="28"/>
        </w:rPr>
        <w:t>Дочь – Тело, Воля, Дух.</w:t>
      </w:r>
    </w:p>
    <w:p>
      <w:pPr>
        <w:pStyle w:val="Normal"/>
        <w:ind w:firstLine="708"/>
        <w:jc w:val="both"/>
        <w:rPr>
          <w:sz w:val="28"/>
          <w:szCs w:val="28"/>
        </w:rPr>
      </w:pPr>
      <w:r>
        <w:rPr>
          <w:sz w:val="28"/>
          <w:szCs w:val="28"/>
        </w:rPr>
        <w:t>Отец – Огонь, Синтез, ДО.</w:t>
      </w:r>
    </w:p>
    <w:p>
      <w:pPr>
        <w:pStyle w:val="Normal"/>
        <w:ind w:firstLine="708"/>
        <w:jc w:val="both"/>
        <w:rPr>
          <w:sz w:val="28"/>
          <w:szCs w:val="28"/>
        </w:rPr>
      </w:pPr>
      <w:r>
        <w:rPr>
          <w:sz w:val="28"/>
          <w:szCs w:val="28"/>
        </w:rPr>
        <w:t xml:space="preserve">ФАОМ – ОМ, изначальное слово созидания этого плана или этой Вселенной в новой ноте ФА и насколько вы созидаете из ноты ФА. </w:t>
      </w:r>
    </w:p>
    <w:p>
      <w:pPr>
        <w:pStyle w:val="Normal"/>
        <w:ind w:firstLine="708"/>
        <w:jc w:val="both"/>
        <w:rPr>
          <w:sz w:val="28"/>
          <w:szCs w:val="28"/>
        </w:rPr>
      </w:pPr>
      <w:r>
        <w:rPr>
          <w:sz w:val="28"/>
          <w:szCs w:val="28"/>
        </w:rPr>
        <w:t>Майтрейя. Факт Майтрейи – это факт Нового Рождения и мы восходим элементом Дочери, как Новым Рождением. Новым Рождением, когда  восходим, что мы делаем? Мы накапливаем огонь. Мы берём огонь выше стоящих Вселенных и проявляем в ниже стоящих. Насколько вы ежедневно проявляете огонь вышестоящий в нижестоящих  своих возможностях. Я пока кратко говорю, а сейчас мы будем разбирать.</w:t>
      </w:r>
    </w:p>
    <w:p>
      <w:pPr>
        <w:pStyle w:val="Normal"/>
        <w:ind w:firstLine="708"/>
        <w:jc w:val="both"/>
        <w:rPr/>
      </w:pPr>
      <w:r>
        <w:rPr>
          <w:sz w:val="28"/>
          <w:szCs w:val="28"/>
        </w:rPr>
        <w:t>Дальше. Христос.  Хрии-сто-с – устремление ста сердец, с одной стороны. С другой – это сын, который развёртывает и оформляет применение Слова Отца. Развёртывает и оформляет. И в данном варианте, в данной Иерархии, в которой мы сейчас живём, он ещё организовывает тот Синтез ФА, ступени Синтеза ФА, которые являются для вас, в том числе, выражением вашего Слова Отца. И любой Синтез ФА, что должен делать? Развернуть в полноте Слово Отца заложенное в вас. И Будда просветляет правильное действие и само слово Будда говорит о пробуждении вас на этом плане. И пробуждение</w:t>
      </w:r>
    </w:p>
    <w:p>
      <w:pPr>
        <w:pStyle w:val="Normal"/>
        <w:jc w:val="both"/>
        <w:rPr>
          <w:sz w:val="28"/>
          <w:szCs w:val="28"/>
        </w:rPr>
      </w:pPr>
      <w:r>
        <w:rPr>
          <w:sz w:val="28"/>
          <w:szCs w:val="28"/>
        </w:rPr>
        <w:t>прежде всего, какое? Сознательное, когда вы сознательно учитесь действовать на этом плане, в этом присутствии, т.е. в этой реальности, если взять предыдущую лекцию. Но учит он пробуждению не вообще «от фонаря», а по Образу Отца, который у вас есть или должен быть на том или ином плане.</w:t>
      </w:r>
    </w:p>
    <w:p>
      <w:pPr>
        <w:pStyle w:val="Normal"/>
        <w:ind w:firstLine="708"/>
        <w:jc w:val="both"/>
        <w:rPr>
          <w:sz w:val="28"/>
          <w:szCs w:val="28"/>
        </w:rPr>
      </w:pPr>
      <w:r>
        <w:rPr>
          <w:sz w:val="28"/>
          <w:szCs w:val="28"/>
        </w:rPr>
        <w:t xml:space="preserve">Вот 8-рица, я так кратко пробежался, чтобы вы  увидели основы её. Теперь давайте разберём эту 8-цу. </w:t>
      </w:r>
    </w:p>
    <w:p>
      <w:pPr>
        <w:pStyle w:val="Normal"/>
        <w:ind w:firstLine="708"/>
        <w:jc w:val="both"/>
        <w:rPr>
          <w:sz w:val="28"/>
          <w:szCs w:val="28"/>
        </w:rPr>
      </w:pPr>
      <w:r>
        <w:rPr>
          <w:sz w:val="28"/>
          <w:szCs w:val="28"/>
        </w:rPr>
        <w:t xml:space="preserve">Ну, допустим с позиции ментального плана. Потому, что это синтез и огонь. Там вам будет интереснее. А потом вы, исходя из этого разбора, посмотрите, как эту 8-цу можно разбирать и применять на любом из планов. </w:t>
      </w:r>
    </w:p>
    <w:p>
      <w:pPr>
        <w:pStyle w:val="Normal"/>
        <w:ind w:firstLine="708"/>
        <w:jc w:val="both"/>
        <w:rPr/>
      </w:pPr>
      <w:r>
        <w:rPr>
          <w:sz w:val="28"/>
          <w:szCs w:val="28"/>
        </w:rPr>
        <w:t>Что такое явленный человек? Этот тот, кто являет Отца. Ну, или ФА Отца. Правильно?  Т.е. когда ФА Отец внутри вас является, он несёт все свои возможности. Теоретически это понять легко. Теперь мы начинаем дальше вспоминать. Когда ФА Отец в нас является, мы все эти годы изучали, что он проявлялся 4-цей и являясь в нас он развёртывает 4-ричные возможности: Отец, Мать, Сын, Дочь. Это самое разработанное.</w:t>
      </w:r>
    </w:p>
    <w:p>
      <w:pPr>
        <w:pStyle w:val="Normal"/>
        <w:jc w:val="both"/>
        <w:rPr/>
      </w:pPr>
      <w:r>
        <w:rPr>
          <w:sz w:val="28"/>
          <w:szCs w:val="28"/>
        </w:rPr>
        <w:t xml:space="preserve">Поэтому там тело, огонь, синтез – мы уже соображаем, что. </w:t>
      </w:r>
    </w:p>
    <w:p>
      <w:pPr>
        <w:pStyle w:val="Normal"/>
        <w:ind w:firstLine="708"/>
        <w:jc w:val="both"/>
        <w:rPr>
          <w:sz w:val="28"/>
          <w:szCs w:val="28"/>
        </w:rPr>
      </w:pPr>
      <w:r>
        <w:rPr>
          <w:sz w:val="28"/>
          <w:szCs w:val="28"/>
        </w:rPr>
        <w:t xml:space="preserve">Но дальше, и вчера мы это объявляли, Отец ФА будет являться в нас 8-рицей. И уже эти основы простроены и, фактически, даже последняя практика показала, что некоторые Владыки действуют уже и другим огнём. Потому, что идёт восхождение планеты с двадцативосьмирицы (28) к тридцатидвухрице 32. Некоторые  даже ученики даже ловят это восхождение. Это на вас сказываются элементы восхождения планеты. </w:t>
      </w:r>
    </w:p>
    <w:p>
      <w:pPr>
        <w:pStyle w:val="Normal"/>
        <w:ind w:firstLine="708"/>
        <w:jc w:val="both"/>
        <w:rPr>
          <w:sz w:val="28"/>
          <w:szCs w:val="28"/>
        </w:rPr>
      </w:pPr>
      <w:r>
        <w:rPr>
          <w:sz w:val="28"/>
          <w:szCs w:val="28"/>
        </w:rPr>
        <w:t>Ну, вот мы сейчас сработали с Логосами, сказывается элемент восхождения в 5-й реал. Это Логос планетарно – звёздный. Это фактически пятый реал, т.е. какие-то элементы мы в себе возжигаем, применяем и действуем. Значит, нам надо учиться, чтобы быть явленным человеком, выражать на каждом плане ФА Отца 8-рицей. В каждой вселенной, в перспективе в Глобальном масштабе ФА Отца 8-рицей. И учиться синтезировать не просто Синтез ФА из 16-ти позиций, идёт такая система: мы берём Синтез ФА, ну вот, любая ступень -16-ть позиций. Это на компьютере есть, выведите себе. У меня маленькая, а есть большие листы, где там большой план. Вначале вы складываете Синтез ФА. Сложили.</w:t>
      </w:r>
    </w:p>
    <w:p>
      <w:pPr>
        <w:pStyle w:val="Normal"/>
        <w:ind w:firstLine="708"/>
        <w:jc w:val="both"/>
        <w:rPr>
          <w:sz w:val="28"/>
          <w:szCs w:val="28"/>
        </w:rPr>
      </w:pPr>
      <w:r>
        <w:rPr>
          <w:sz w:val="28"/>
          <w:szCs w:val="28"/>
        </w:rPr>
        <w:t xml:space="preserve">Всё, что вы накопили – присутствие человека, 4-цу, сердце, Дом. Ну, давайте 15-ю ступень: Агент – всё, что вы понимаете об Агенте. Явление ФА Отца - новые условия Метагалактики, это мы сейчас ещё будем разбирать, Явленный план планеты Земля ФА. Практика проявления, вчера мы ФА Отца все проявляли. И так далее. </w:t>
      </w:r>
    </w:p>
    <w:p>
      <w:pPr>
        <w:pStyle w:val="Normal"/>
        <w:ind w:firstLine="708"/>
        <w:jc w:val="both"/>
        <w:rPr>
          <w:sz w:val="28"/>
          <w:szCs w:val="28"/>
        </w:rPr>
      </w:pPr>
      <w:r>
        <w:rPr>
          <w:sz w:val="28"/>
          <w:szCs w:val="28"/>
        </w:rPr>
        <w:t xml:space="preserve">Все эти возможности вы складываете, возжигается Синтез ФА, а потом – вторым шагом – этот Синтез ФА раскладывается на 8-рицу.  Увидьте 16-ть в синтезе, а из этой точки развёртывается 8-рица ФА Отца, как его явление в вас. </w:t>
      </w:r>
    </w:p>
    <w:p>
      <w:pPr>
        <w:pStyle w:val="Normal"/>
        <w:ind w:firstLine="708"/>
        <w:jc w:val="both"/>
        <w:rPr>
          <w:sz w:val="28"/>
          <w:szCs w:val="28"/>
        </w:rPr>
      </w:pPr>
      <w:r>
        <w:rPr>
          <w:sz w:val="28"/>
          <w:szCs w:val="28"/>
        </w:rPr>
        <w:t>Вот это первый шаг. Обязательно, т.е. Синтез ФА вначале синтезирует все ваши накопления, а потом развёртывает, для чего? Чтобы их применить! Чтобы вы, как явленный  человек жили и действовали Отцом. Кстати, кстати. Сейчас отсканировал мысль. Вот этот план дан не для того, чтобы лекторы читали лекцию вам чётко по плану, а как ваши обязательные пункты Синтеза ФА на каждом плане. Для меня он не планирование жёсткое, а когда эти моменты должны быть обозначены в процессе нашего занятия, даже несколькими фразами, как ключик. Развёртывать эти пункты должны ученики. Мы должны лишь давать ключи на ступени исходя из подготовки  группы, чтобы вы в это могли войти.</w:t>
      </w:r>
    </w:p>
    <w:p>
      <w:pPr>
        <w:pStyle w:val="Normal"/>
        <w:jc w:val="both"/>
        <w:rPr>
          <w:sz w:val="28"/>
          <w:szCs w:val="28"/>
        </w:rPr>
      </w:pPr>
      <w:r>
        <w:rPr>
          <w:sz w:val="28"/>
          <w:szCs w:val="28"/>
        </w:rPr>
        <w:tab/>
        <w:t>Не моя задача читать 16 лекций по 20 минут. В одном городе это сделал. Мрачное было впечатление. Семинар сложился, все было хорошо. Вот эта жесткая разделиловка  просто уничтожала свободу и Дух семинара.</w:t>
      </w:r>
    </w:p>
    <w:p>
      <w:pPr>
        <w:pStyle w:val="Normal"/>
        <w:jc w:val="both"/>
        <w:rPr>
          <w:sz w:val="28"/>
          <w:szCs w:val="28"/>
        </w:rPr>
      </w:pPr>
      <w:r>
        <w:rPr>
          <w:sz w:val="28"/>
          <w:szCs w:val="28"/>
        </w:rPr>
        <w:t xml:space="preserve"> </w:t>
      </w:r>
      <w:r>
        <w:rPr>
          <w:sz w:val="28"/>
          <w:szCs w:val="28"/>
        </w:rPr>
        <w:t>Поэтому осознайте, в одной и той же теме сразу несколько тем присутствует. Они здесь разложены для чёткого выяснения, насколько мы готовы в той или иной теме проявить Синтез ФА. Это ваши стандарты. А координаторы лишь опираясь на них, складывают те темы, которые необходимы в синтезе вашего восхождения, т.е. для меня и для любых, кто читает, эти темы – синтез вашего восхождения. Из них я должен складывать синтез, а не объяснять каждую тему в отдельности. Увидели? А вы, действуя синтезом, отслеживаете этим синтезом вот в этой тематике насколько вы владеете. И вам так легче будет восходить на том или ином плане, т.е. это облегчение вашего плане, чтобы вы понимали, а что на этом пути вам необходимо делать.</w:t>
      </w:r>
    </w:p>
    <w:p>
      <w:pPr>
        <w:pStyle w:val="Normal"/>
        <w:ind w:firstLine="708"/>
        <w:jc w:val="both"/>
        <w:rPr>
          <w:sz w:val="28"/>
          <w:szCs w:val="28"/>
        </w:rPr>
      </w:pPr>
      <w:r>
        <w:rPr>
          <w:sz w:val="28"/>
          <w:szCs w:val="28"/>
        </w:rPr>
        <w:t xml:space="preserve">И ещё тут некоторые задают вопрос, кстати, я публикую, там у нас есть объяснялки каждого плана. Постепенно будет. Что такое новые свойства и возможности человека. Свойства – это же тело, что такое возможность ? Это сердце, разум и Дом Отца. Человек – это всегда четверица: сердце, разум, тело, Дом Отца. Всё. Там, где говорится о возможностях человека –у вас включается четверица. Автоматически. Кто не догадался – я не виноват. Я даже специально подсказал новые свойства. Ну, можно было через запятую:  качества, насыщенность, там условия человека, </w:t>
      </w:r>
    </w:p>
    <w:p>
      <w:pPr>
        <w:pStyle w:val="Normal"/>
        <w:ind w:firstLine="708"/>
        <w:jc w:val="both"/>
        <w:rPr>
          <w:sz w:val="28"/>
          <w:szCs w:val="28"/>
        </w:rPr>
      </w:pPr>
      <w:r>
        <w:rPr>
          <w:sz w:val="28"/>
          <w:szCs w:val="28"/>
        </w:rPr>
        <w:t xml:space="preserve">Новые свойства, почему? Потому, что человек прежде всего воспринимает чем? Телесно. Чтобы взойти на тот или иной план. Поэтому, прежде всего – свойства, потом  всё остальное. Поэтому это ваше руководство к действию. Подумайте об этом и на основании этого разрабатывайте, чем вы владеете на том или ином плане. Если чего-то из этих пунктов не хватает добивайтесь, чтобы этого хватало. Это, кстати, будет организовывать ваш Синтез ФА, чтобы вы правильно, как ученик делали. </w:t>
      </w:r>
    </w:p>
    <w:p>
      <w:pPr>
        <w:pStyle w:val="Normal"/>
        <w:ind w:firstLine="708"/>
        <w:jc w:val="both"/>
        <w:rPr/>
      </w:pPr>
      <w:r>
        <w:rPr>
          <w:sz w:val="28"/>
          <w:szCs w:val="28"/>
        </w:rPr>
        <w:t>Кто меня спрашивает, где полнота стяжания планов? Вот она. Сделали 16-ть пунктов, идите дальше. Любых, любой ступени. Вот это Синтез ФА, а если взять все 16-ть ступеней по 16-ть пунктов – это ФА Синтез Интегральный. Это специально сделано потому, что у многих такие далёкие представления, что мы делаем, как мы делаем, а тут всё конкретно расписано, специально для этого. Ладно.</w:t>
      </w:r>
    </w:p>
    <w:p>
      <w:pPr>
        <w:pStyle w:val="Normal"/>
        <w:ind w:firstLine="708"/>
        <w:jc w:val="both"/>
        <w:rPr/>
      </w:pPr>
      <w:r>
        <w:rPr>
          <w:sz w:val="28"/>
          <w:szCs w:val="28"/>
        </w:rPr>
        <w:t xml:space="preserve">Итак, восмирица ФА с позиции ментального присутствия. Давайте брать не с плана, а с ментального присутствия. </w:t>
      </w:r>
    </w:p>
    <w:p>
      <w:pPr>
        <w:pStyle w:val="Normal"/>
        <w:ind w:firstLine="708"/>
        <w:jc w:val="both"/>
        <w:rPr>
          <w:sz w:val="28"/>
          <w:szCs w:val="28"/>
        </w:rPr>
      </w:pPr>
      <w:r>
        <w:rPr>
          <w:sz w:val="28"/>
          <w:szCs w:val="28"/>
        </w:rPr>
        <w:t xml:space="preserve">Будда ФА . Будда ФА – пробуждает. Раз. Что пробуждает? Жизнь и действие Образа Отца в синтезе с его подобием (1-е пробуждение). Если в Ментальном теле есть четвёртый Образ Отца, то сферы мышления пробуждены и начинают действовать. Если в Ментальном теле четвёртого Образа Отца нет, сколько сфер мышления будут действовать? Три. Потому, что это 4-е тело. Открытым текстом. И большинство людей имеют формальное мышление, только потому, что 4-й Образ Отца пришёл и от вашей глубокой логики тут же сбежал. </w:t>
      </w:r>
    </w:p>
    <w:p>
      <w:pPr>
        <w:pStyle w:val="Normal"/>
        <w:ind w:firstLine="708"/>
        <w:jc w:val="both"/>
        <w:rPr/>
      </w:pPr>
      <w:r>
        <w:rPr>
          <w:sz w:val="28"/>
          <w:szCs w:val="28"/>
        </w:rPr>
        <w:t>Будда ФА – это не значит, что вы уже просветлены кто-то так   .    .    .       8-цу ФА, это везде нужно просветлиться, на каждом плане. Ты до этого ещё дойди. У некоторых ещё другой вопрос, Будда ФА даёт просветление, а Свет идёт от Сына. Правильно, помните вчерашнюю схему? Мать кого проявляет? Сына. Вверх идёт. Поэтому Будда стоит на первой позиции, чтобы вместить что? Свет Сына  и взойти туда, т.е. просветлиться. Всё. Если он просветляется, он свет имеет? Нет. Он находится где? Всё</w:t>
      </w:r>
    </w:p>
    <w:p>
      <w:pPr>
        <w:pStyle w:val="Normal"/>
        <w:jc w:val="both"/>
        <w:rPr>
          <w:sz w:val="28"/>
          <w:szCs w:val="28"/>
        </w:rPr>
      </w:pPr>
      <w:r>
        <w:rPr>
          <w:sz w:val="28"/>
          <w:szCs w:val="28"/>
        </w:rPr>
        <w:t>понятно, в Матери, там где нет Света, т.е. есть тьма. И Будда – это пробуждение и Свет.   1-е пробуждение это Образ Отца. Есть Образ Отца - пробудился.</w:t>
      </w:r>
    </w:p>
    <w:p>
      <w:pPr>
        <w:pStyle w:val="Normal"/>
        <w:ind w:firstLine="708"/>
        <w:jc w:val="both"/>
        <w:rPr>
          <w:sz w:val="28"/>
          <w:szCs w:val="28"/>
        </w:rPr>
      </w:pPr>
      <w:r>
        <w:rPr>
          <w:sz w:val="28"/>
          <w:szCs w:val="28"/>
        </w:rPr>
        <w:t xml:space="preserve">Дальше, мы должны чётко сообразить – это явленный человек. Я сейчас синтезирую все ваши действия на 15-ти планах. Хотел сказать на 8-ми Вселенных, извините. На 15-ти планах, это вам важно для каждого плана. </w:t>
      </w:r>
    </w:p>
    <w:p>
      <w:pPr>
        <w:pStyle w:val="Normal"/>
        <w:ind w:firstLine="708"/>
        <w:jc w:val="both"/>
        <w:rPr/>
      </w:pPr>
      <w:r>
        <w:rPr>
          <w:sz w:val="28"/>
          <w:szCs w:val="28"/>
        </w:rPr>
        <w:t>Итак, Будда, чтобы включить в вас пробуждение синтезирует Образ и Подобие – это фактически 1-я ступень. Что делает Образ? Подумайте – это автоматика. Сейчас будет жарко всем. Что же делает Образ? Ну, скажете, входит в тело. Неправильно. Потому что Будда, если он на первой позиции, отвечает за что? За сердце. И Будду так и называли – Большим Сердцем. Для тех, кто знает буддизм. Поэтому, Образ входит в сердце, включает  ключик сердца. Сердце раскрывается, вмещает то, что принес образ и ваше просветление на перспективу зависит от того, что Образ Отца отдал сердцу. Сердце будет насыщаться только тем, что принес Образ Отца. Тем, что Образ Отца не принес, сердце будет что? Оно не будет этим насыщаться. Оно будет это отвергать.</w:t>
      </w:r>
    </w:p>
    <w:p>
      <w:pPr>
        <w:pStyle w:val="Normal"/>
        <w:ind w:firstLine="708"/>
        <w:jc w:val="both"/>
        <w:rPr>
          <w:sz w:val="28"/>
          <w:szCs w:val="28"/>
        </w:rPr>
      </w:pPr>
      <w:r>
        <w:rPr>
          <w:sz w:val="28"/>
          <w:szCs w:val="28"/>
        </w:rPr>
        <w:t>Поэтому, если на ментальном плане, или любом другом, у вас сложилось, что сердце не принимает, есть 2 варианта: сердце не принимает потому что вам это не надо, а с другой стороны, если сердце не принимает, то что делают другие? Они возжигаются, растут больше, идут глубже, а ваше сердце не принимает, задумайтесь, а какой Образ Отца, какого глобуса и какого ментального плана какого глобуса, или насколько этот  Образ Отца соответствует вашей новой подготовке.</w:t>
      </w:r>
    </w:p>
    <w:p>
      <w:pPr>
        <w:pStyle w:val="Normal"/>
        <w:ind w:firstLine="708"/>
        <w:jc w:val="both"/>
        <w:rPr>
          <w:sz w:val="28"/>
          <w:szCs w:val="28"/>
        </w:rPr>
      </w:pPr>
      <w:r>
        <w:rPr>
          <w:sz w:val="28"/>
          <w:szCs w:val="28"/>
        </w:rPr>
        <w:t>У вас в прошлом воплощении мог быть ментальный Образ Отца? Ещё как был, если вы были ментальным человеком. Ну в основном. В новом воплощении ментальное человечество выше? Ещё как! Чем владели академики 18-го века, сейчас первоклассники изучают. Ого! Разница! А что нет разницы? Вспомните систему счета. Таблицу умножения знаменитую. Никогда не думали, что в 18-м веке лучшие академики этим владели. А уж о прописях и говорить не надо. Букварь когда появился, вспомните.</w:t>
      </w:r>
    </w:p>
    <w:p>
      <w:pPr>
        <w:pStyle w:val="Normal"/>
        <w:ind w:firstLine="708"/>
        <w:jc w:val="both"/>
        <w:rPr>
          <w:sz w:val="28"/>
          <w:szCs w:val="28"/>
        </w:rPr>
      </w:pPr>
      <w:r>
        <w:rPr>
          <w:sz w:val="28"/>
          <w:szCs w:val="28"/>
        </w:rPr>
        <w:t>И теперь представьте, тем ментальным образом вы воплотились сюда, Образ Отца не поменяли, вы пытаетесь войти в новую ментальность планеты, что получается? Ой, что получается. Вы постоянно себя преодолеваете, боясь машин, боясь компьютеров, боясь страшного ментала человечества. Школьников боитесь, потому что они знают больше. Особенно, если вы не были академиком в 18-м веке. Увидели?  А люди, которые воплощались 1000 лет, у них, вообще, религиозное отношение к технике. Железная колесница летит по небу – самолет пролетел. Знак небесный. Ангел железный полетел. И это не от того, что человек глупый или его так воспитали. Он ментальный образ несет прошлых воплощений. Он не соображает в ментальных образах новых проявлений и новых возможностей. Увидели?</w:t>
      </w:r>
    </w:p>
    <w:p>
      <w:pPr>
        <w:pStyle w:val="Normal"/>
        <w:ind w:firstLine="708"/>
        <w:jc w:val="both"/>
        <w:rPr>
          <w:sz w:val="28"/>
          <w:szCs w:val="28"/>
        </w:rPr>
      </w:pPr>
      <w:r>
        <w:rPr>
          <w:sz w:val="28"/>
          <w:szCs w:val="28"/>
        </w:rPr>
        <w:t xml:space="preserve">Поэтому, первая задача – стяжать Образ Отца этого тела такой, ну ментального в данном случае, который соответствует новой эпохе. Принцип простой. Даже по 2-м Жизням ясно, каждый человек должен соответствовать той эпохе, где он живёт. По одежде, по возможностям, по применению, по Образу Отца тоже, обязательно. И вы должны чётко сообразить, что Образы Отца развиваются вместе с планетой, они не вечны. Они насыщаются новыми условиями планеты. Поэтому один человек сделал. Всё человечество получило. И в следующем воплощении это включено в Образы Отца, если это полезно для всего человечества. </w:t>
      </w:r>
    </w:p>
    <w:p>
      <w:pPr>
        <w:pStyle w:val="Normal"/>
        <w:ind w:firstLine="708"/>
        <w:jc w:val="both"/>
        <w:rPr>
          <w:sz w:val="28"/>
          <w:szCs w:val="28"/>
        </w:rPr>
      </w:pPr>
      <w:r>
        <w:rPr>
          <w:sz w:val="28"/>
          <w:szCs w:val="28"/>
        </w:rPr>
        <w:t xml:space="preserve">Если вы не стяжали новый Образ Отца ментальный или всех других планов, вы туда войти не можете. Ну, допустим, пробуждение Будды. Раньше буддхический план был четвёртым. Это связано с менталом. То, что вы раньше брали как 4-й Образ Отца, если вы были учениками 1-го Солнечного посвящения, сейчас, куда относятся? К ментальному, вот этому 4-му Образу Отца, т.е. все ваши ученические накопления где? На ментале. Поэтому  и Иерархия действует на ментале. Образы Отца поменялись и насыщенность буддхическая, буквально десятилетней давности, сейчас сидит где? В Образе Отца ментальном. </w:t>
      </w:r>
    </w:p>
    <w:p>
      <w:pPr>
        <w:pStyle w:val="Normal"/>
        <w:ind w:firstLine="708"/>
        <w:jc w:val="both"/>
        <w:rPr/>
      </w:pPr>
      <w:r>
        <w:rPr>
          <w:sz w:val="28"/>
          <w:szCs w:val="28"/>
        </w:rPr>
        <w:t>А вы поменяли его? Что значит поменяли? Очень просто - 2-е Рождение. Но с позиции ментального тела. Не с позиции физики. Очень часто мы стяжаем Образ Отца физический и он приходит на 4-й подплан. Вы это слышали. Вопрос в том, что это деятельность Будды. Чтобы активировать у вас соответствующее присутствие Образа, включить тогда чашу сердца в современную деятельность. Пробудить вас, насытить сердце теми огнями, которые принёс Образ и Сердце тогда знает куда следовать в новой эпохе. И так по всем планам. Где-то не сделали, прошляпили.</w:t>
      </w:r>
    </w:p>
    <w:p>
      <w:pPr>
        <w:pStyle w:val="Normal"/>
        <w:ind w:firstLine="708"/>
        <w:jc w:val="both"/>
        <w:rPr/>
      </w:pPr>
      <w:r>
        <w:rPr>
          <w:sz w:val="28"/>
          <w:szCs w:val="28"/>
        </w:rPr>
        <w:t>Если Будду не прошли, во всё остальное можно не соваться. Открытым текстом. Снизу вверх, мы же в материи живём. Поэтому, когда вы выходите на ментальный план, пытаетесь с Отцом ФА слиться, а у вас не получается. Нечем. Вы ещё Образ Отца не взяли, чего вы к Отцу суётесь. Помните Альфу и Омегу? Будда ФА – Образ Отца – Отец ФА. Один – восемь. Увидели? Вот такая простая математика.</w:t>
      </w:r>
    </w:p>
    <w:p>
      <w:pPr>
        <w:pStyle w:val="Normal"/>
        <w:ind w:firstLine="708"/>
        <w:jc w:val="both"/>
        <w:rPr>
          <w:sz w:val="28"/>
          <w:szCs w:val="28"/>
        </w:rPr>
      </w:pPr>
      <w:r>
        <w:rPr>
          <w:sz w:val="28"/>
          <w:szCs w:val="28"/>
        </w:rPr>
        <w:t xml:space="preserve">Итак, Будда работает с образами Отца, их надо стяжать, это нужно сделать. Но так, дальше. Задача Будды и этого Образа Отца, действующего в вас, активировать все ваши четверичные проявления. Т.е. он включил Сердце и Образ должен направить ваш Разум на что? На Свет, т.е. просветлять. Направить ваше тело на что? На то, чтобы оно не  спало, пробудить и тут мы доходим до состояния Будды. </w:t>
      </w:r>
    </w:p>
    <w:p>
      <w:pPr>
        <w:pStyle w:val="Normal"/>
        <w:ind w:firstLine="708"/>
        <w:jc w:val="both"/>
        <w:rPr>
          <w:sz w:val="28"/>
          <w:szCs w:val="28"/>
        </w:rPr>
      </w:pPr>
      <w:r>
        <w:rPr>
          <w:sz w:val="28"/>
          <w:szCs w:val="28"/>
        </w:rPr>
        <w:t xml:space="preserve">И Образ Отца становится основой проявления Дома Отца. Потому что мы, когда-то изучали Образ-типы и показывали: вот Дом Отца, а если взять Северный и Южный полюс, то в центре, что? Образ Отца. Из него рождаются Образ-типы. И вот Образ Отца пришёл по Новой Эпохе. У вас Дом Отца какой? Новой эпохи притягивается. Будда пробудил четверицу в вас. Образ Отца старый у вас – Дом  Отца не притягивается. Поэтому на ментальный план выходите, у многих Домов Отца нет. Образов Отца 6-й расы новой эпохи у вас  там просто нет. Нет, Дом Отца – это не обязательно как строение на ментальном плане. Хотя бы как сфера жизни. Увидели? Увидели. И задача Будды пробудить четверицу. В следующем этапе, а он сейчас начинается, Будда останавливается не на Доме Отца, а пробуждает восьмирицу. </w:t>
      </w:r>
    </w:p>
    <w:p>
      <w:pPr>
        <w:pStyle w:val="Normal"/>
        <w:ind w:firstLine="708"/>
        <w:jc w:val="both"/>
        <w:rPr>
          <w:sz w:val="28"/>
          <w:szCs w:val="28"/>
        </w:rPr>
      </w:pPr>
      <w:r>
        <w:rPr>
          <w:sz w:val="28"/>
          <w:szCs w:val="28"/>
        </w:rPr>
        <w:t xml:space="preserve">Из этого Образа начинает рождаться ОМ – ФАОМ, какие у вас накопления Янские, Иньские. Неважно, женщина вы или мужчина. Что значит янские, иньские? Янские – это Синтез и Мудрость. Иньские – это Воля и Любовь. У всех есть? У кого нет Воли? Мужчинам будет смешно. Да? Если я скажу: ты тогда Дочь или не Дочь. Нет Воли – ты не Дочь, а ещё женщины. У вас нет Синтеза? Да? Ты не Отец. Это вот такие телесные признаки надо убрать. Вы сейчас смеётесь на физике. </w:t>
      </w:r>
    </w:p>
    <w:p>
      <w:pPr>
        <w:pStyle w:val="Normal"/>
        <w:ind w:firstLine="708"/>
        <w:jc w:val="both"/>
        <w:rPr>
          <w:sz w:val="28"/>
          <w:szCs w:val="28"/>
        </w:rPr>
      </w:pPr>
      <w:r>
        <w:rPr>
          <w:sz w:val="28"/>
          <w:szCs w:val="28"/>
        </w:rPr>
        <w:t xml:space="preserve">Теперь представьте, что вы стоите на ментальном плане и ваши сферы мышления не сработали. Вам будет уже не смешно. Вам будет грустно, если вы не отнесёте к янским Синтез и Мудрость, а к иньским – Волю, Любовь. И чётко не свяжите, что Воля, Любовь создаёт женственность и Инь, а Мудрость и Синтез создаёт мужественность и Ян и другого не дано. А истинный человек проявляет всю четверицу. Тогда получается ОМ или ФАОМ, а потом разрабатывает это в восьмирице. Мы пока идём к Будде, а Будда  вот так развёртывает ФАОМ, допустим на ментальном плане. Он же четвёртый. Я говорю с позиции ментального плана. С позиции буддхического, могу по-другому сказать. Я вам рассказываю ментал. </w:t>
      </w:r>
    </w:p>
    <w:p>
      <w:pPr>
        <w:pStyle w:val="Normal"/>
        <w:ind w:firstLine="708"/>
        <w:jc w:val="both"/>
        <w:rPr>
          <w:sz w:val="28"/>
          <w:szCs w:val="28"/>
        </w:rPr>
      </w:pPr>
      <w:r>
        <w:rPr>
          <w:sz w:val="28"/>
          <w:szCs w:val="28"/>
        </w:rPr>
        <w:t xml:space="preserve">Дальше Будда ФА должен пробудить Майтрейю в вас. Чем? Вспоминаем. Майтрейя – это накопление Огня. Стяжание, насколько Чаша Сердца наполнена Огнём Новой Эпохи. У вас там Огонь предыдущей Эпохи или этой? У вас там огонь с позиции 6-й расы или с 5-й? У вас там огонь Глобальный или Интегральный? У вас там огонь Универсальный или ещё какой? В чаше Сердца. И от того, какой огонь в Чаше – такой Разум у вас и активируется. Помните, огонь чаши внутри, это что? Развёртывание Разума вашего. Если у вас огонь Глобальный в чаше, у вас Разум ментальный куда пойдёт? В Глобал. И будет вас подтягивать по ступеням Синтеза. Если у вас там абы какой огонь Интегральный, то ваш Разум будет стремиться в Интеграл. И сколько вам Глобала не давай, знаете как это? Сколько волка не корми, он всё равно будет смотреть в свою сторону. И сколько Глобал, сколько не объясняй, вы всё равно будете смотреть в свою сторону. Взял, не взял? Поможет лично мне или не поможет. </w:t>
      </w:r>
    </w:p>
    <w:p>
      <w:pPr>
        <w:pStyle w:val="Normal"/>
        <w:ind w:firstLine="708"/>
        <w:jc w:val="both"/>
        <w:rPr/>
      </w:pPr>
      <w:r>
        <w:rPr>
          <w:sz w:val="28"/>
          <w:szCs w:val="28"/>
        </w:rPr>
        <w:t>Вот сейчас ехали в машине, ситуация с одной женщиной. « Я столько вложила в Синтез, а отдачи нет!» Правда, когда со стороны, координаторы говорят: отдача есть настолько, насколько ситуация разрешилась. Человек же вот этим живёт, он же не видит, что они разрешились, тем, что он изменился. Он видит конкретно - вот столько вложил, а отдачи нет. Или так, что есть, он не видит, что это из Дома Отца и  ситуация из Дома Отца организовала. Он считает, что это он сам там бегает. Это как в анекдоте: « Отец, что ты мне помощь не даешь?» - «Как не давал? То давал, другое давал!» - «А разве это от тебя было?» Вот типа такого.</w:t>
      </w:r>
    </w:p>
    <w:p>
      <w:pPr>
        <w:pStyle w:val="Normal"/>
        <w:ind w:firstLine="708"/>
        <w:jc w:val="both"/>
        <w:rPr>
          <w:sz w:val="28"/>
          <w:szCs w:val="28"/>
        </w:rPr>
      </w:pPr>
      <w:r>
        <w:rPr>
          <w:sz w:val="28"/>
          <w:szCs w:val="28"/>
        </w:rPr>
        <w:t xml:space="preserve">Это как раз вот огонь Интегральный, который бьёт не в Глобальность -т.е.  объединение всех ситуаций в целом, как твою жизнь, а в кусочки. Там то сделал, там то сделал, там то сделал. Это не от Отца. Это я сделал. По кусочкам. Вот Интегральный огонь, который насытил чашу и разум ведёт вот в такие мелочи. В Интегральный, не Глобальный. Вопрос, Будда на что вас пробуждает? Чтоб насытить чашу огнём Глобальным. Это вот так пробуждает Майтрейя вас. </w:t>
      </w:r>
    </w:p>
    <w:p>
      <w:pPr>
        <w:pStyle w:val="Normal"/>
        <w:ind w:firstLine="708"/>
        <w:jc w:val="both"/>
        <w:rPr>
          <w:sz w:val="28"/>
          <w:szCs w:val="28"/>
        </w:rPr>
      </w:pPr>
      <w:r>
        <w:rPr>
          <w:sz w:val="28"/>
          <w:szCs w:val="28"/>
        </w:rPr>
        <w:t xml:space="preserve">Ну и последнее. Будда, который пробуждает. Ну, Майтрейя – накопление огня, вышестоящего в нижестоящее. И пробуждение Христа. Это такой факт когда Будда начинает уже идти ко Христу. Разум, который накопил соответствующий огонь в чаше, а Разум – это тот огонь, который есть в чаше. Помните? На ментале. Он должен что сделать? Пойти к вышестоящему Свету.  Вопрос: к какому? Самый простой ответ. Вслух не надо. Внутри себя. К причинному. Мы на ментале? Вышестоящий Свет где? На причинном. Если он будет искать ментальный Свет и ментальную Мудрость, вы с Христом не преобразитесь и никуда не придёте. Вам нужно искать какой Свет? Вышестоящий. На план. Поэтому запомните: Христос всегда ведёт вас в Преображение на вышестоящий план. Почему выстоящий? Мы всегда говорили, что вот, внутренний . . . . . , внутренняя работа ученика на физике. Это где? На эфире. Внутренняя для эфира это что? Астрал. Внутренняя для ментала что? Это причина. Поэтому Христос ведёт внутрь. И вы попадаете на причинный план. </w:t>
      </w:r>
    </w:p>
    <w:p>
      <w:pPr>
        <w:pStyle w:val="Normal"/>
        <w:ind w:firstLine="708"/>
        <w:jc w:val="both"/>
        <w:rPr/>
      </w:pPr>
      <w:r>
        <w:rPr>
          <w:sz w:val="28"/>
          <w:szCs w:val="28"/>
        </w:rPr>
        <w:t xml:space="preserve">Вы не думаете, что внутренняя работа это абстрактно, так. Не все владеют этой связью. Простой пример, это очень важно. Пробуждение Будды это к Будде как раз. Внутренний…. Работа внутри вас начинается на эфире. Вы идёте внутрь – попадаете на эфир. Для физики – это внутренняя работа, но на эфире она становится чем? Внешней. На эфире внутренняя работа – это работа с чакрами. Потому, выходя на астральный план, вы можете смешать внешнюю эфирную и внутреннюю эфирную работу. В синтезе, где нет ни внутреннего, ни внешнего на эфире. На физике есть внутреннее. Физики это не касается. Попадая на астральный план, у вас есть внутренняя работа, какая? Ментальная. Силой мысли мы строим Дом Отца. Но, выходя на ментальный план внутри себя, мы получаем на астрале синтез внешней и внутренней работы, тотально. Для ментала внутренняя – причина. Выходим на причинный план – ментал – тотально. Выше при чинного, допустим, идти не можем, уходим внутрь, накапливаем возможности Буддхи, но идти туда не можем и  тогда причинно- внутренние взаимодействия выходят куда? На физику. Круг замкнулся и ты по физической жизни бегаешь, нарабатываешь причину, отрабатываешь следствия и ошарашено ищешь книжки по карме, допустим. Карма, карма, карма. Ракоползающий. Ам-рак, ам-рак, ам-рак – по алфавиту Отца. Раки ползают как? Задницей вперёд. Вот этими местами мы и думаем входя только до 5-го плана. Ибо для ученика карма – это полезно. Если вы отработаете все причины, как вам предлагают, вы на причинный план попадёте? Никогда. У вас же причин нет туда попадать. А значит, всё вышестоящее для вас что? Закрыто. </w:t>
      </w:r>
    </w:p>
    <w:p>
      <w:pPr>
        <w:pStyle w:val="Normal"/>
        <w:ind w:firstLine="708"/>
        <w:jc w:val="both"/>
        <w:rPr>
          <w:sz w:val="28"/>
          <w:szCs w:val="28"/>
        </w:rPr>
      </w:pPr>
      <w:r>
        <w:rPr>
          <w:sz w:val="28"/>
          <w:szCs w:val="28"/>
        </w:rPr>
        <w:t xml:space="preserve">Это пробуждение Будды. Чтоб взять эту мысль…. На меня один кармист так вызверился после этого. Как это у меня больше ничего не будет?! Вот так, говорю. Даже высшего манаса не останется. Ты же всё отработал. Если ты всё отработал, у тебя ничего нет, в жизни. Поэтому люди занимаются. Почему жизни нет? Ты ж её отработал! Почему семьи нет? Ты её отработал. Ты все причины отработал, причинного плана нет – ничего у тебя нет. Только пытаешься сложить – на тебе. Только пытаешься сложить – на тебе. Только пытаешься – отработал – на тебе. И денег, в конечном счёте не остаётся. Ты же их тоже отработал. Отработали тебя по полной программе. Это вот наша глупость. Вот это пробуждение Будды ментальное. Т.к. причинный план, это внутренний по отношению к ментальному, чтоб этой глупости и этого Света у вас не было. </w:t>
      </w:r>
    </w:p>
    <w:p>
      <w:pPr>
        <w:pStyle w:val="Normal"/>
        <w:ind w:firstLine="708"/>
        <w:jc w:val="both"/>
        <w:rPr>
          <w:sz w:val="28"/>
          <w:szCs w:val="28"/>
        </w:rPr>
      </w:pPr>
      <w:r>
        <w:rPr>
          <w:sz w:val="28"/>
          <w:szCs w:val="28"/>
        </w:rPr>
        <w:t>Кстати, даже действие ученика в прошлых эпохах характеризовалось чем? Ученик</w:t>
      </w:r>
    </w:p>
    <w:p>
      <w:pPr>
        <w:pStyle w:val="Normal"/>
        <w:jc w:val="both"/>
        <w:rPr>
          <w:sz w:val="28"/>
          <w:szCs w:val="28"/>
        </w:rPr>
      </w:pPr>
      <w:r>
        <w:rPr>
          <w:sz w:val="28"/>
          <w:szCs w:val="28"/>
        </w:rPr>
        <w:t>влезал во всякие злачные дела иногда, преодолевал их, проверял себя ещё раз и шёл дальше. Пример, Евангелие: «Ой, Учитель, ты чего идёшь в дом менялы. Там проститутки сидят и все остальные.» - «Вы уже умные и сами дойдёте, а мне надо тех спасать.» Другой пример: Христос в ад спустился. Зачем? И себя проверить и других. Иногда надо. Нет. Самому так действовать не надо. Но если  ты можешь кому-то помочь. Даже ад. Ты можешь туда войти, не взаимодействуя с адом и вытащить оттуда кого-то. Если его можно вытаскивать. Совсем другое действие. И тогда ты уже не причины и следствия нарабатываешь, а силы, которые складывают причины или не складывают, но ты становишься сильным, в преодолении причин и следствий. Подышали? Ментал заполнился. Увидели.</w:t>
      </w:r>
    </w:p>
    <w:p>
      <w:pPr>
        <w:pStyle w:val="Normal"/>
        <w:ind w:firstLine="708"/>
        <w:jc w:val="both"/>
        <w:rPr/>
      </w:pPr>
      <w:r>
        <w:rPr>
          <w:sz w:val="28"/>
          <w:szCs w:val="28"/>
        </w:rPr>
        <w:t xml:space="preserve">Вот все эти процессы относятся к пробуждению Будды или к работе Будды ФА на ментальном плане, т.е. Будда ФА выражается ещё элементами восьмирицы. У некоторых связь времён потерялась. Ты уже о всей восьмирице рассказал. Нет. Это в аспекте Будды я рассказал. Времена восстанавливаются. </w:t>
      </w:r>
    </w:p>
    <w:p>
      <w:pPr>
        <w:pStyle w:val="Normal"/>
        <w:ind w:firstLine="708"/>
        <w:jc w:val="both"/>
        <w:rPr/>
      </w:pPr>
      <w:r>
        <w:rPr>
          <w:sz w:val="28"/>
          <w:szCs w:val="28"/>
        </w:rPr>
        <w:t>Переходим к Христу. Если Будда действует сердцем, естественно Христос активирует что у нас? Разум. Если сердце строится насыщенностью, разум строится качествами. Такой «качок» творческий – качества. Вот сердце натворило. Если сложило творчество сердце, то появилось что? Качество накачало творчество. В итоге разум получает качество. От сердечной насыщенности творческой в том или ином моменте.</w:t>
      </w:r>
    </w:p>
    <w:p>
      <w:pPr>
        <w:pStyle w:val="Normal"/>
        <w:jc w:val="both"/>
        <w:rPr>
          <w:sz w:val="28"/>
          <w:szCs w:val="28"/>
        </w:rPr>
      </w:pPr>
      <w:r>
        <w:rPr>
          <w:sz w:val="28"/>
          <w:szCs w:val="28"/>
        </w:rPr>
        <w:t xml:space="preserve">Чем ка-чес-тво. Тво – творчество, твоё. Твоё творчество. С - сердечная насыщенность творчески. Кач-кач-кач-кач-кач накачал. Все кто любят качаться, что делают? Качают свой разум, физический, телесный. Боди билдинг. По-русски это всегда звучит классно. Особенно Боди. В Советском Союзе очень  любили  так собачек называть. Ладно. Я не хочу обижать никого, ладно? Ну, качества разные. Это бобовые, ещё растущие. Помните: цветы сада Мории. Боб-и-билдинг. Кто-то растёт розами в саду Мории, а кто-то бобами. Каждому своё. Разум так вмещает. Это с позиции Христа. </w:t>
      </w:r>
    </w:p>
    <w:p>
      <w:pPr>
        <w:pStyle w:val="Normal"/>
        <w:ind w:firstLine="708"/>
        <w:jc w:val="both"/>
        <w:rPr>
          <w:sz w:val="28"/>
          <w:szCs w:val="28"/>
        </w:rPr>
      </w:pPr>
      <w:r>
        <w:rPr>
          <w:sz w:val="28"/>
          <w:szCs w:val="28"/>
        </w:rPr>
        <w:t xml:space="preserve">Теперь вспоминаем, если качества – это насыщенность сердечного творчества, которые компактифицируются в качество. Мы вспоминаем,  Хри-сто-с – устремление ста сердец. Другими словами, если много сердец насыщено определённым творчеством, это творчество в сердце компактифицируется и у вас проявляется, что? Качества разума, если разум начинает это качество применять. Начинает применять это качество-задача разума - раскрыть, развернуть этими качествами Слово Отца, которое вам пришло. Образ Отца основан на Слове Отца? Основан. И задача разума сложить свои качества по насыщенности огня внутри Слова Отца. Увидели. </w:t>
      </w:r>
    </w:p>
    <w:p>
      <w:pPr>
        <w:pStyle w:val="Normal"/>
        <w:ind w:firstLine="708"/>
        <w:jc w:val="both"/>
        <w:rPr>
          <w:sz w:val="28"/>
          <w:szCs w:val="28"/>
        </w:rPr>
      </w:pPr>
      <w:r>
        <w:rPr>
          <w:sz w:val="28"/>
          <w:szCs w:val="28"/>
        </w:rPr>
        <w:t xml:space="preserve">И вот здесь и начинается работа, которой мы с вами занимаемся, потому что качества складываются синтезом по Слову Отца и возжигают огонь. Качества складываются Духом и возжигают Волю. Качества складываются Светом и возжигают Мудрость. И качества складываются Энергией и возжигают Любовь. Да. Да. Да. В Разуме есть всё. Знаете почему? Раз – ум – единица универсальной материи. На всех планах единица универсальной материи чем горит? – капелькой огня. Искра огня в Монаде –разум. Даже горящая четырёхлепестковым пламенем. Оджас внутри огня - мы говорим капелька огня – огонь. Т.е. везде разум проявляется капелькой огня, ну не капелькой – шариком огня, точка огня, искра огня, но обязательно огня! А огонь включает в себя что? Четверичный принцип проявления Отца. </w:t>
      </w:r>
    </w:p>
    <w:p>
      <w:pPr>
        <w:pStyle w:val="Normal"/>
        <w:ind w:firstLine="708"/>
        <w:jc w:val="both"/>
        <w:rPr>
          <w:sz w:val="28"/>
          <w:szCs w:val="28"/>
        </w:rPr>
      </w:pPr>
      <w:r>
        <w:rPr>
          <w:sz w:val="28"/>
          <w:szCs w:val="28"/>
        </w:rPr>
        <w:t xml:space="preserve">Вы спросите почему огонь?  Внизу Сын, вверху Отец, значит вот из Отца, из Глобала эти огни проявились вниз и обозначили что? Нашу разумность. Поэтому, кто начинает действовать по четверице в первую очередь? Разум. А кто начинает отрабатывать разум внутри него, подчёркиваю? Христос, как Сын, рождающий нас. В итоге, ваша Мудрость -это набор связок или качественных связок, как мы говорим, тут есть качества, нет качества. Как выразить человеческое качество, откуда оно берётся? Для вас качеством является то, что сложено из качеств внутри вашего Разума. С Разумом сложнее всего, голова сразу пухнет. </w:t>
      </w:r>
    </w:p>
    <w:p>
      <w:pPr>
        <w:pStyle w:val="Normal"/>
        <w:ind w:firstLine="708"/>
        <w:jc w:val="both"/>
        <w:rPr/>
      </w:pPr>
      <w:r>
        <w:rPr>
          <w:sz w:val="28"/>
          <w:szCs w:val="28"/>
        </w:rPr>
        <w:t>Ещё раз: качества разума сложенные между собой, несколько качеств сложенных в одно, образуют качественную позицию, т.е. есть количество, а есть качество качественность, как таковую. Поэтому для одного человека качество такое, а для другого – другое некачественные позиции внутри разума разные. Чем они различаются? Набор качеств одних синтезируется и возжигают огонь одна качественная позиция. Набор разума волево складывается и проявляет Дух. Другая качественная позиция – набор качеств, ну понятно Светом – Мудрость; Энергия –Любовь  разные качественные позиции. А бывает смесь. Качество от Синтеза, от Воли, от Духа, от Слова складываются и образуют качественное проявление человека. В итоге, разум стремится всё во всём, сложить все эти четыре качества. Все эти четыре проявления. А кто сказал что будет легко? Отвечаю некоторым, настроились на лёгкую лекцию. Отдохнули и хватит. Дальше пошли. Сложил.</w:t>
      </w:r>
    </w:p>
    <w:p>
      <w:pPr>
        <w:pStyle w:val="Normal"/>
        <w:ind w:firstLine="708"/>
        <w:jc w:val="both"/>
        <w:rPr>
          <w:sz w:val="28"/>
          <w:szCs w:val="28"/>
        </w:rPr>
      </w:pPr>
      <w:r>
        <w:rPr>
          <w:sz w:val="28"/>
          <w:szCs w:val="28"/>
        </w:rPr>
        <w:t xml:space="preserve">Итак, разум капельки огня сложил. Набор разных качеств – у вас появляется качественность разума на том или ином плане. И когда вы в количестве отслеживаете качества, запомните, вы отслеживаете качества чем? Разумом. И вы можете отследить только то качество, которое вы в своём разуме имеете и накопили. Вот я вам сейчас даже показал механизм, как эту качественность развивать. Ещё внутри себя вы потом  начнёте работать. У вас качества разумного применения будут. Я не обязан ещё раз расписывать. Кто забыл, есть кассеты и думать, думать и думать, тысячу раз повторю, это будет бесполезно. Не наша задача сейчас. </w:t>
      </w:r>
    </w:p>
    <w:p>
      <w:pPr>
        <w:pStyle w:val="Normal"/>
        <w:ind w:firstLine="708"/>
        <w:jc w:val="both"/>
        <w:rPr/>
      </w:pPr>
      <w:r>
        <w:rPr>
          <w:sz w:val="28"/>
          <w:szCs w:val="28"/>
        </w:rPr>
        <w:t xml:space="preserve">Разум сложил качественность. Дальше он возвращается к ФАОМ и берёт уже ОМ, о котором я говорил – с Образом Отца. Да? Где каждый огонёк, который выходит из Образа Отца, должен с чем слиться? С определённым качеством, чтобы Слово Отца сложилось. Слово и Образ Отца на качестве, что делают? Стыкуются. И тогда это качество считается отработанным ФАОМ. И тогда ОМ инь-ян имеют соответствующее что? Применение. Качественное применение – это Слово Отца и Образ, несущие параллельные огни, на вашем качестве разума, что? Сложились. А особенно если Слово и Образ Отца синтезировались, Разум что делает? Возжигается огнём. Если Слово Отца и Образ в огне, огнём сложились Духом. Разум что делает? Можно сказать или воспламеняется или вдохновляется. Разум чувствует вдохновение. Знаете. Если вы подходите к одному человеку, от него вдохновение идёт. Вам приятно с ним стоять, потому, что от него вдохновение идёт, от чего это? У него Слово и Образ Отца сложились. У него начинается вдохновение в разуме. Вдох Духа, Воля Отца – вдохновение. Если Слово и Образ Отца сложились внутри разума. У него Свет идёт. Вы подходите к  этому человеку, потому что от него Свет идёт. Вы говорите, что вы имеете в виду под светом. Мудрость в нём должна сложиться. Потому что Слово  и Огонь сложились Светом и человек в этом акте мудрости. Это так называемые профессиональные мудрецы. Он в профессии достиг, мы говорим, определённого качества. Он сложил Слово Отца и Образ, приобрёл мудрость. Свет от него идёт. Мы не знаем, какой он профессионал, но мы почему-то верим, что он достиг определённого качества с чего? Разум просчитывает по тем качествам, которые внутри. Разум у этого человека есть. И к одному подходишь: «Тебе нельзя этим заниматься» - а он прёт сюда, он ещё нарабатывает качества. А другому говоришь: «Делай, в тебе есть!» - «Я же этого не делал!» - «Делай – получится !» «Ну, ладно, попробую.» Попробовал. Во! Получилось. Потому что набор качеств разума синтез Слова Отца и Света ведёт к соответствующей качественности и то же самое Слово Отца и Образ синтезируются Любовью и возжигаются Энергией Любви. Если в разуме человека есть достаточно качеств, сложенных в Любви – Слово Отца и Образ в синтезе. Ну, в Любви, в слиянности у человека постоянная энергоизбыточная позиция. В нём масса энергии. Она никуда не денется. Жри, жри, жри и удавишься. Есть такие варианты. Ко мне подходит и говорит: «У меня энергию сняли.» - «Думаешь?» Ну тупой. Ну, я шучу. Ну, в принципе, вот из этого. Да не могут с тебя снять энергию, потому что на любое слияние Слова Отца и Образа, на любое качество сидящее в разуме, у тебя постоянный источник энергии Отца. Взяли у тебя </w:t>
      </w:r>
    </w:p>
    <w:p>
      <w:pPr>
        <w:pStyle w:val="Normal"/>
        <w:jc w:val="both"/>
        <w:rPr>
          <w:sz w:val="28"/>
          <w:szCs w:val="28"/>
        </w:rPr>
      </w:pPr>
      <w:r>
        <w:rPr>
          <w:sz w:val="28"/>
          <w:szCs w:val="28"/>
        </w:rPr>
        <w:t xml:space="preserve">Отец дал (2 раза) Почему? Потому что, чем больше отдашь – тем больше получишь! Бери – не хочу! Если сняли энергию и от Отца не получаешь, то какие у тебя качества? Ой, какие качества! Если у вас не хватает энергии? Ой, какое сложение Слова Отца и Образа Отца. Ой, ей, ей. Хорошо хоть кто-то взял. Я на вашем месте радовался бы, что с вас сняли эту энергию. Хай удавится сам. Это-то вам уже не нужно. Причём, обычно снимают то, что человеку не нужно. То что нужно, ты ж сам не отдашь. Будет битва двух вампиров, над самим (себя!) собой и над соседом. Вот так вот. </w:t>
      </w:r>
    </w:p>
    <w:p>
      <w:pPr>
        <w:pStyle w:val="Normal"/>
        <w:ind w:firstLine="708"/>
        <w:jc w:val="both"/>
        <w:rPr/>
      </w:pPr>
      <w:r>
        <w:rPr>
          <w:sz w:val="28"/>
          <w:szCs w:val="28"/>
        </w:rPr>
        <w:t>Поэтому, если вам не хватает энергии, ребята, вопрос в вашем разуме! Разумно. Причём разумность на том или ином плане. Я сейчас специально взял ментал, я вам раскручиваю ментальность, чтобы было ментально ясно. Взял бы астрал, говорили бы сейчас астрально, шутили бы. Но процесс был бы не до конца осознан. Кто думает, почему ментал? Ну хотя бы на шаг выше. 3-й Файв нас сделал. Шутка, 3-й Файв, это всё таки 11-й план. Да? Ладно.</w:t>
      </w:r>
    </w:p>
    <w:p>
      <w:pPr>
        <w:pStyle w:val="Normal"/>
        <w:ind w:firstLine="708"/>
        <w:jc w:val="both"/>
        <w:rPr>
          <w:sz w:val="28"/>
          <w:szCs w:val="28"/>
        </w:rPr>
      </w:pPr>
      <w:r>
        <w:rPr>
          <w:sz w:val="28"/>
          <w:szCs w:val="28"/>
        </w:rPr>
        <w:t xml:space="preserve">Если в ФАОМ развернулись, идёт дальше Майтрейя. Ну, сам Христос действует, да? И Майтрейя опять же – накопления огня в Разуме. Возникает простой вопрос. Качество Синтеза Образа и Слова Отца развернулись. Каждое качество складывает Образ и Слова Отца – это огонь? Огонь. Образ Отца и Слово Отца проявилось – огонь у вас сложился, вот как крест. Поэтому символ креста – символ Христа Слово Отца и Образ Отца. Запомните – крест. И этим крестом огонь зафиксирован, а дальше все эти огни, вот их много, начинают компактифицироваться между собой, синтезироваться, сливаться, объединяться и от этого получаются возможности разума. Если огни слились – разум больше ищет Любовь. Если огни просветлились и возожгли Свет, как нить накаливания, что такое возжечь Свет? Огни складываются в спираль и свет идёт. Лампочка Ильича. Разум начинает искать везде мудрость, знания, знания, знания – вперёд всех выходят. Если огни вдохновились и воспламенились, Разум ищет Дух, а если огни синтезировались, разум ищет Синтез. Но это только в новой эпохе. Для предыдущей - три предыдущих позиции. Для этой-синтезирование. Огни вашего Разума синтезировались внутри себя по качествам. И вот только тогда срабатывает Майтрейя, потому что если разум ищет огонь, а Майтрейя               - это накопления огня, и разум тогда кайфует от того, что вы вмещаете в себя огонь. Вот есть страшные книжки - болезни от огня, а есть кайф разума. Огонь вошел в разум и кайф и даже всё делает, чтобы он вошёл и вы были в огне. </w:t>
      </w:r>
    </w:p>
    <w:p>
      <w:pPr>
        <w:pStyle w:val="Normal"/>
        <w:ind w:firstLine="708"/>
        <w:jc w:val="both"/>
        <w:rPr>
          <w:sz w:val="28"/>
          <w:szCs w:val="28"/>
        </w:rPr>
      </w:pPr>
      <w:r>
        <w:rPr>
          <w:sz w:val="28"/>
          <w:szCs w:val="28"/>
        </w:rPr>
        <w:t xml:space="preserve">Этим занимается Христос-сын. Начинается с разума. Разум же - капелька огня, подобное притягивает подобное. Поэтому, разум и кайфует от огня, потому что он как капелька притянулся. Что получилось? У него больше огня для оперирования качествами и возможностями в окружающей жизни. Кто оперирует огнём? Разум, прежде всего, Дом Отца активирует. Ага! А чем вы в Доме Отца оперируете? Нет, управляет огнём Дочь, эта позиция не отменилась. Я спросил, оперирует. Знаете такое, оператор есть. Есть управляющий, а есть оператор. Оператор, кто налаживает все процессы и контролирует все их связки, взаимосвязи, чтобы они были простроены. Всю простроенность контролирует оператор. А управляет, куда направить эту простроенность кто? Тело. У вас что-то с разумом. Да да да. </w:t>
      </w:r>
    </w:p>
    <w:p>
      <w:pPr>
        <w:pStyle w:val="Normal"/>
        <w:ind w:firstLine="708"/>
        <w:jc w:val="both"/>
        <w:rPr>
          <w:sz w:val="28"/>
          <w:szCs w:val="28"/>
        </w:rPr>
      </w:pPr>
      <w:r>
        <w:rPr>
          <w:sz w:val="28"/>
          <w:szCs w:val="28"/>
        </w:rPr>
        <w:t xml:space="preserve">Поэтому запомните: Разум и Сын оперируют огнём. Вам хорошая фиксация. А Дочь и Тело управляют. Если раньше мы говорили, что Дочь управляет огнём, вы теперь можете спокойно говорить, что Разум в Доме Отца оперирует огнём. Что такое оперирует? Простраевает все связки, все взаимосвязки, все слиянности, все синтезы. Если Разум не простроил в Доме Отца операции согнём, какие может. Банковская система. Какие можно сделать операции, какие нельзя. Операции это не в смысле- вас разрезали и посмотрели. Это тоже, кстати разумность. Какие процессы, действия вы делаете. Но это нельзя назвать процессами. Давайте и так разложим: тело-Дочь-управляет, Разум-Сын-оперирует простройками куда, что направить, а Сердце определяет какие процессы в этом могут быть. В каждой операции есть разные процессы. Несколько операций складывают управленческие. А управление вводит в развертывание чиго-то, что вам надо. В условия, которые применяются, управление вводит в применение, проявление, лучше проявления, не применение, а кто это мы уже делали. Проявления условий и ситуаций складываются процессы. </w:t>
      </w:r>
    </w:p>
    <w:p>
      <w:pPr>
        <w:pStyle w:val="Normal"/>
        <w:ind w:firstLine="708"/>
        <w:jc w:val="both"/>
        <w:rPr>
          <w:sz w:val="28"/>
          <w:szCs w:val="28"/>
        </w:rPr>
      </w:pPr>
      <w:r>
        <w:rPr>
          <w:sz w:val="28"/>
          <w:szCs w:val="28"/>
        </w:rPr>
        <w:t>Сердцем насытились, Будда пробудил, Разум включил операционизм-складывает эти процессы в определённые операции, то есть в виды деятельности, в виды действия, в виды применения, если взять синтез вчерашний. Помните? Не все помнят. Четыре синтеза. Дочь синтезирует огонь, Сын синтезирует мысль. Потому что операционизм это мысль в том числе которая синтезирует. Дальше входим из этих операций-Дочь управляет огнём. Если у вас там нет этих процессов и операционизма, то и управлять иногда нечем. Вы говорите тело пришло управлять, а нечем. Разум операции не сложил, Сердце процессы не накопило. «Я пришла тебя нема…..» управлять-то нечем. Ладно, тело включилось в управление на том, что есть, и складывается развертка условия ситуации. Потому что, как только тело начало управлять, оно что начало? Синтезировать огонь. Условия отдавать огонь- указующее слово и развертывает что? Ситуации. Начинается проявление в Доме Отца. Свяжите эту вещь. Очень важная вещь. Разум увидел, процесс-Сердце-Мать. Операции- связь  процессов-Сын-Мудрость. Упраление-Дочь-Тело. Ну, вот Сын-Разум и развертка условий на эти три позиции, которые складывают ситуации. Дом Отца-Отец. Эти условия начинают нести огонь, явленный огнем Отца, о котором с утра и вчера говорили.</w:t>
      </w:r>
    </w:p>
    <w:p>
      <w:pPr>
        <w:pStyle w:val="Normal"/>
        <w:jc w:val="both"/>
        <w:rPr/>
      </w:pPr>
      <w:r>
        <w:rPr>
          <w:sz w:val="28"/>
          <w:szCs w:val="28"/>
        </w:rPr>
        <w:t xml:space="preserve">И каждое условие несет четыре вида взаимодействия: Энергетика из синтеза процессов, которые в этом есть. Свет из операционных взаимодействий, которые в этом есть. Дух из управленческих действий или решений, которые в этом есть. И Огонь из проявлений, которые в этом складываются, т.е. из условий указующих Слова, которые развертываются, как проявления ФА Отца в этом. Всему этому обучает Христос на каждом плане. Вот это и есть развертывание Слова Отца в реальности жизни. Отсюда Слово Отца-знание-сознание. Отсюда «в начале было слово». Сказал слово, пошли процессы, операции, управление. Развернулось и как в общем применилось, проявилось. Иногда хорошо иногда плохо. Ну, ты ж сказал иной раз, сказал вчера, получил завтра. Говоришь, что это на меня бухнулось. Но и ты ж вчера сказал, но ты уже не помнишь, а оно дошло только. А иногда деньги с неба сыпятся, ты был готов их пять месяцев назад получить, а они дошли только через пять месяцев. Бог неожиданно отдал. Какая уж там неожиданность! Ты пять месяцев назад заложил эту возможность, обязательно по – другому ничего не просыпится и нигде не выдастся никакой лотереи не получится. Даже, если лоторея получится, ты заложил эту возможность раньше. Как? Ага. Кто ж тебе это расскажет?  Сложи процессы, операции, управление и разверни соответствующие указующие Слова. Есть маленькие моменты. Если указующего Слова нет – играй, не играй, знай не знай – проявления не будет. По итогам всё равно потеряешь. Если указующее Слово есть – выиграешь. Но есть два момента. Выиграешь, если тебе надо дать, потому, что должны из прошлого, из прошлых воплощений, а иногда дают, чтобы дать по полной программе, а потом спросить ещё больше. И не всякий выигрыш полезен. Ну, энергетики валом дали – потенциализировали, </w:t>
      </w:r>
    </w:p>
    <w:p>
      <w:pPr>
        <w:pStyle w:val="Normal"/>
        <w:jc w:val="both"/>
        <w:rPr/>
      </w:pPr>
      <w:r>
        <w:rPr>
          <w:sz w:val="28"/>
          <w:szCs w:val="28"/>
        </w:rPr>
        <w:t>а теперь . . . Долг платежом красен. И есть дают за то, чем ты обладаешь. Запомните. Никакая лишняя вещь, которую вы покупаете, вам отдают – выигрываете, просто так к вам не приходит. Вы отвечаете за всё. Даже, если вам кажется, что с неба свалилось. Небо спросит, небо – ментал, воздух. Отец небесный и вы попали. Не – бесный. Ещё откуда свалилось? И вообще, задумайтесь, в теле человеческом, откуда всё валит? Поэтому, если вам что-то свалилось. Даже если оно выглядит золотом, то ты подумай, как это золото называется на другом языке. На сельскохозяйственном, именно, то самое. Причём обычно это золото вышестоящего глобуса. Поэтому, если это вам свалилось – Ангелы помогли. (Смех) А отвечать придётся тебе. Поэтому, если ты призываешь, что тебе Отец сложил и ты ответственен перед Отцом, и начинаешь сразу думать, если ты  получил, как правильно применить, действовать, как учение – это не свалилось, это тебе направили для восхождения учёбы применения и .  .  .                а вот, если ты сказал –свалилось  или как с неба, у кого-то я вчера слышал или ещё что-то, ребятки .  .  .</w:t>
      </w:r>
    </w:p>
    <w:p>
      <w:pPr>
        <w:pStyle w:val="Normal"/>
        <w:jc w:val="both"/>
        <w:rPr/>
      </w:pPr>
      <w:r>
        <w:rPr>
          <w:sz w:val="28"/>
          <w:szCs w:val="28"/>
        </w:rPr>
        <w:t>Есть паровозный гудок, а есть ещё один инструмент старой квартиры. Вышестоящий глобус вам свалил, очень опасная ситуация. Приведёт именно к этому. Запах будет неимоверный, иногда не в этой, на следующей жизни. Потому, что на этой у тебя ничего не останется. Очень много людей гибнет от избытка энергетики наелся, наелся много взял, выдержать не мог – энергетика пошла вместе с Эфирным телом. Стоял – умер. Диагноз – сердце остановилось. Почему? Здоров. Таких диагнозов сейчас очень много. Не переработал объём свалившегося счастья. Я серьёзно. У нас была очень серьёзная ситуация с одним учеником. Ну, сейчас уже бывшим. Когда отец подарил сыновьям два дома и разнос пошёл по всей жизни. Один тут же подарил другому – у него стало восстанавливаться. А тот, ну они имели свои дома или квартиры. А тот долго думал, как оформить. Итак, чтоб досталось той группе, которая там вернулась.</w:t>
      </w:r>
    </w:p>
    <w:p>
      <w:pPr>
        <w:pStyle w:val="Normal"/>
        <w:jc w:val="both"/>
        <w:rPr>
          <w:sz w:val="28"/>
          <w:szCs w:val="28"/>
        </w:rPr>
      </w:pPr>
      <w:r>
        <w:rPr>
          <w:sz w:val="28"/>
          <w:szCs w:val="28"/>
        </w:rPr>
        <w:t>Пока думал – получил ещё сильней до тех пор, пока не решил вот здесь, что и куда это деть. Вот так вот.</w:t>
      </w:r>
    </w:p>
    <w:p>
      <w:pPr>
        <w:pStyle w:val="Normal"/>
        <w:jc w:val="both"/>
        <w:rPr>
          <w:sz w:val="28"/>
          <w:szCs w:val="28"/>
        </w:rPr>
      </w:pPr>
      <w:r>
        <w:rPr>
          <w:sz w:val="28"/>
          <w:szCs w:val="28"/>
        </w:rPr>
        <w:t>Потому, что на их объёмы энергетики – эта энергетика была лишней. Хотя вроде подарил отец. В род и всё. Даже до таких вещей доходит. А бывает вообще  .   .   .    подарили – и всё понеслось. Вот эта мелочь и пресытила ваш избыток огней. Что надо делать? Нет, вначале расширить энергетику. Во-операционизм.</w:t>
      </w:r>
    </w:p>
    <w:p>
      <w:pPr>
        <w:pStyle w:val="Normal"/>
        <w:jc w:val="both"/>
        <w:rPr/>
      </w:pPr>
      <w:r>
        <w:rPr>
          <w:sz w:val="28"/>
          <w:szCs w:val="28"/>
        </w:rPr>
        <w:t>Освобождаться. Ага и скидывать нижестоящим. Да? Они тебе ответят тоже. Один скинули, ты скинул. И все возмущены. Расширить энергетику потому, что если тебе Отец дал больше, чем ты мог – он показал тебе, что нужно расширять энергетику, но вместе с энергетикой тут же Свет, Дух, Огонь и примени Синтез. Воля, Синтез, Любовь, потом ты отдаёшь всё равно. Потому, что потом нужно отдать хоть что-то.</w:t>
      </w:r>
    </w:p>
    <w:p>
      <w:pPr>
        <w:pStyle w:val="Normal"/>
        <w:jc w:val="both"/>
        <w:rPr>
          <w:sz w:val="28"/>
          <w:szCs w:val="28"/>
        </w:rPr>
      </w:pPr>
      <w:r>
        <w:rPr>
          <w:sz w:val="28"/>
          <w:szCs w:val="28"/>
        </w:rPr>
        <w:t>Почему? Ты расширился, ты научился, но если для тебя это был избыток, ты ещё этим управлять не можешь. Тебя может снести.</w:t>
      </w:r>
    </w:p>
    <w:p>
      <w:pPr>
        <w:pStyle w:val="Normal"/>
        <w:jc w:val="both"/>
        <w:rPr/>
      </w:pPr>
      <w:r>
        <w:rPr>
          <w:sz w:val="28"/>
          <w:szCs w:val="28"/>
        </w:rPr>
        <w:t>Сколько ненужных вещей в доме, все раздай. Кстати, иногда новое не приходит, только потому, что вот это, нужное внукам, у вас лежит. Это нужный строительный материл, виде мусора уже, который понадобится, если будем латать крышу, лет через десять. А вдруг протечет. В итоге ты уже закладываешь, что твоя крыша поедет где-то, протечет и материал готов. Увидели, увидели.</w:t>
      </w:r>
    </w:p>
    <w:p>
      <w:pPr>
        <w:pStyle w:val="Normal"/>
        <w:ind w:firstLine="708"/>
        <w:jc w:val="both"/>
        <w:rPr>
          <w:sz w:val="28"/>
          <w:szCs w:val="28"/>
        </w:rPr>
      </w:pPr>
      <w:r>
        <w:rPr>
          <w:sz w:val="28"/>
          <w:szCs w:val="28"/>
        </w:rPr>
        <w:t>Ты заложил процессы, ты насытился, уже пошла операционическая связь и, все равно где-то протечет, только уже вот здесь (показывает на голову). Накапливается, накапливается.</w:t>
      </w:r>
    </w:p>
    <w:p>
      <w:pPr>
        <w:pStyle w:val="Normal"/>
        <w:ind w:firstLine="708"/>
        <w:jc w:val="both"/>
        <w:rPr>
          <w:sz w:val="28"/>
          <w:szCs w:val="28"/>
        </w:rPr>
      </w:pPr>
      <w:r>
        <w:rPr>
          <w:sz w:val="28"/>
          <w:szCs w:val="28"/>
        </w:rPr>
        <w:t xml:space="preserve">Это Христос, который учит управлять материей. Как Будда пробуждает в ней, а Христос учит управлять материей. Запомните, лишняя материя не просто не нужна, вредна, качественно, категорически вредна. </w:t>
      </w:r>
    </w:p>
    <w:p>
      <w:pPr>
        <w:pStyle w:val="Normal"/>
        <w:ind w:firstLine="708"/>
        <w:jc w:val="both"/>
        <w:rPr/>
      </w:pPr>
      <w:r>
        <w:rPr>
          <w:sz w:val="28"/>
          <w:szCs w:val="28"/>
        </w:rPr>
        <w:t xml:space="preserve">Нет, это не значит, что надо сузить свои там, одну рубашку иметь. Можно иметь 10 рубашек, если ты их носишь, применяешь и постоянно надо менять, это все от тела зависит. Если у вас много всех там в квартире вещей, узнайте чьи они. Нет, если не ваши, они вам не вредны. А если ваши, вредны. А, если с чужих сущностей, тоже вредны. А если никому не принадлежат и все отказываются, избавьтесь, даже если говорят, мое, потом. Раз оно отказалось – это не его. Дочка, сын отказался – это уже не их, это явно сущность там сидит. </w:t>
      </w:r>
    </w:p>
    <w:p>
      <w:pPr>
        <w:pStyle w:val="Normal"/>
        <w:ind w:firstLine="708"/>
        <w:jc w:val="both"/>
        <w:rPr>
          <w:sz w:val="28"/>
          <w:szCs w:val="28"/>
        </w:rPr>
      </w:pPr>
      <w:r>
        <w:rPr>
          <w:sz w:val="28"/>
          <w:szCs w:val="28"/>
        </w:rPr>
        <w:t xml:space="preserve">При этом не бойтесь дарить другому. Подарив другому, та сущность выскочит, Энергетика-то  поменялась, другой человек, другие условия, другие проявления. А то некоторые  - а-а-а-а, там сущность сидит. Это для вас сущность, а для того человека - нормальная игрушка там, одежда и все остальное. </w:t>
      </w:r>
    </w:p>
    <w:p>
      <w:pPr>
        <w:pStyle w:val="Normal"/>
        <w:ind w:firstLine="708"/>
        <w:jc w:val="both"/>
        <w:rPr/>
      </w:pPr>
      <w:r>
        <w:rPr>
          <w:sz w:val="28"/>
          <w:szCs w:val="28"/>
        </w:rPr>
        <w:t>Есть у ученика законы /…</w:t>
      </w:r>
      <w:r>
        <w:rPr>
          <w:sz w:val="28"/>
          <w:szCs w:val="28"/>
          <w:u w:val="single"/>
        </w:rPr>
        <w:t>по некоторым</w:t>
      </w:r>
      <w:r>
        <w:rPr>
          <w:sz w:val="28"/>
          <w:szCs w:val="28"/>
        </w:rPr>
        <w:t xml:space="preserve">/ сразу соображает как сложить там – закон экономии, можно иметь массу денег, управлять ими , не привязываться к ним и хоть миллиарды. Но все равно – это, это управление, профессионализм. Но,  тоже самое - можно управлять вещами, но ты должен ими пользоваться, хотя бы раз в год, потому что есть сезонный вариант одежды. Если ты ими за год не пользовался, есть такой  закон ученика, тебе это надо уже отдать. Даже если вещь новая. Продать, отдать. Это не значит, можно продать, можно реализовать, как угодно. Это  твои возможности, но изменить это, она тебе явно не нужна, даже очень красивая, важная, дорогая  - не нужна. Даже, подаренная кем-то, подарки не дарят, кто э.., это вас не касается, это для человека, чтобы он накопил энергетику, а ученику это опасно. </w:t>
      </w:r>
    </w:p>
    <w:p>
      <w:pPr>
        <w:pStyle w:val="Normal"/>
        <w:ind w:firstLine="708"/>
        <w:jc w:val="both"/>
        <w:rPr>
          <w:sz w:val="28"/>
          <w:szCs w:val="28"/>
        </w:rPr>
      </w:pPr>
      <w:r>
        <w:rPr>
          <w:sz w:val="28"/>
          <w:szCs w:val="28"/>
        </w:rPr>
        <w:t>По-да-рок, если он тебе нужен – он полезен, а если не нужно, это – рок. Не будем крутить дальше, сами расшифруете это слово. Пода-рока и так далее.</w:t>
      </w:r>
    </w:p>
    <w:p>
      <w:pPr>
        <w:pStyle w:val="Normal"/>
        <w:ind w:firstLine="708"/>
        <w:jc w:val="both"/>
        <w:rPr>
          <w:sz w:val="28"/>
          <w:szCs w:val="28"/>
        </w:rPr>
      </w:pPr>
      <w:r>
        <w:rPr>
          <w:sz w:val="28"/>
          <w:szCs w:val="28"/>
        </w:rPr>
        <w:t xml:space="preserve">Это все от Христа. Сам Христос, естественно, занимается всем тем, что я сейчас это сказал, как Христос ФА. </w:t>
      </w:r>
    </w:p>
    <w:p>
      <w:pPr>
        <w:pStyle w:val="Normal"/>
        <w:ind w:firstLine="708"/>
        <w:jc w:val="both"/>
        <w:rPr>
          <w:sz w:val="28"/>
          <w:szCs w:val="28"/>
        </w:rPr>
      </w:pPr>
      <w:r>
        <w:rPr>
          <w:sz w:val="28"/>
          <w:szCs w:val="28"/>
        </w:rPr>
        <w:t>Когда мы уходим в Будду, как с позиции Христа, разум стремится помочь большей пробужденности сердца, отдавая весь свет, который он стяжал в этих процессах сердцу. Зачем? Чтоб сердце расширило возможности процессуальных применений разума. То есть разум - свет насыщает. Правильно? Сын.</w:t>
      </w:r>
    </w:p>
    <w:p>
      <w:pPr>
        <w:pStyle w:val="Normal"/>
        <w:ind w:firstLine="708"/>
        <w:jc w:val="both"/>
        <w:rPr>
          <w:sz w:val="28"/>
          <w:szCs w:val="28"/>
        </w:rPr>
      </w:pPr>
      <w:r>
        <w:rPr>
          <w:sz w:val="28"/>
          <w:szCs w:val="28"/>
        </w:rPr>
        <w:t xml:space="preserve"> </w:t>
      </w:r>
      <w:r>
        <w:rPr>
          <w:sz w:val="28"/>
          <w:szCs w:val="28"/>
        </w:rPr>
        <w:t xml:space="preserve">Христос, действуя все это, получает все больше и больше света. Кому он отдает? Сердцу. Чтобы сердце насытилось. Зачем? Оно создает больше процессов, больше энергетики, разум складывает больше качеств, но сам разум, насыщаясь светом стремиться куда – в Дух, к телу. И все качества начинают складывать свойства на основе применения Духа, и мы переходим из Христа в Майтрейю. </w:t>
      </w:r>
    </w:p>
    <w:p>
      <w:pPr>
        <w:pStyle w:val="Normal"/>
        <w:ind w:firstLine="708"/>
        <w:jc w:val="both"/>
        <w:rPr>
          <w:sz w:val="28"/>
          <w:szCs w:val="28"/>
        </w:rPr>
      </w:pPr>
      <w:r>
        <w:rPr>
          <w:sz w:val="28"/>
          <w:szCs w:val="28"/>
        </w:rPr>
        <w:t xml:space="preserve">У кого в мыслях, что  я говорил, что разум там, допустим, это сын ФА, разделите, пожалуйста, цельность и часть. Сейчас мы говорим о частях, то из чего разум состоит, из качеств. Мы говорили о сердце, то из чего оно состоит, из насыщенности огней Образа Отца. А Мать ФА владеет уже цельным сердцем, Сын ФА владеет цельным сердцем, причем не одного плана, а всех. Но даже на одном плане это цельность, не делящаяся на отдельные качества. Вот у Сына ФА цельность разума, а у Христа ФА качества и варианты его развертывания. Увидели? </w:t>
      </w:r>
    </w:p>
    <w:p>
      <w:pPr>
        <w:pStyle w:val="Normal"/>
        <w:ind w:firstLine="708"/>
        <w:jc w:val="both"/>
        <w:rPr>
          <w:sz w:val="28"/>
          <w:szCs w:val="28"/>
        </w:rPr>
      </w:pPr>
      <w:r>
        <w:rPr>
          <w:sz w:val="28"/>
          <w:szCs w:val="28"/>
        </w:rPr>
        <w:t xml:space="preserve">У Матери Фа цельное сердце и оно уже действует вовне Любовью и Энергией. А у Будды ФА сердце, которое насыщается внутри себя процессами, энергетикой, Любовью, огнями. Оно еще не цельное, оно складывается из частей цельностей. Поэтому в четверице цельные проявления человека, а в другой четверице – частные, именно не частичные, именно частные. Частичные, это если вы кусочки берете, а частные это когда вы складываете несколько частей в разных вариантах между собой, частные. Частичные, это когда вы часть только одну  используете, корректнее на языке Отца говорить, в алфавите Отца – частные. </w:t>
      </w:r>
    </w:p>
    <w:p>
      <w:pPr>
        <w:pStyle w:val="Normal"/>
        <w:ind w:firstLine="708"/>
        <w:jc w:val="both"/>
        <w:rPr>
          <w:sz w:val="28"/>
          <w:szCs w:val="28"/>
        </w:rPr>
      </w:pPr>
      <w:r>
        <w:rPr>
          <w:sz w:val="28"/>
          <w:szCs w:val="28"/>
        </w:rPr>
        <w:t xml:space="preserve">Отсюда частник, кстати. Частник не тем, что имеет часть, а несколько частей складывает в целое, разных частей. Ну, частный дом, земельные, БТИ, строительство, поддержка воды, канализации. То есть разные части, электричество, складываются вместе, как частное проявление. Это еще не целое, но это все это части, сложенные в систему, но и не система, потому, что сама по себе это еще действует, ладно. Задумайтесь, задумайтесь, это будет полезно. </w:t>
      </w:r>
    </w:p>
    <w:p>
      <w:pPr>
        <w:pStyle w:val="Normal"/>
        <w:ind w:firstLine="708"/>
        <w:jc w:val="both"/>
        <w:rPr>
          <w:sz w:val="28"/>
          <w:szCs w:val="28"/>
        </w:rPr>
      </w:pPr>
      <w:r>
        <w:rPr>
          <w:sz w:val="28"/>
          <w:szCs w:val="28"/>
        </w:rPr>
        <w:t xml:space="preserve">И так, разум, сложив разные качества, качества между собой, сложенные внутри разума  и компактифицированные, начинают образовывать свойства и мы идем дальше. </w:t>
      </w:r>
    </w:p>
    <w:p>
      <w:pPr>
        <w:pStyle w:val="Normal"/>
        <w:ind w:firstLine="708"/>
        <w:jc w:val="both"/>
        <w:rPr>
          <w:sz w:val="28"/>
          <w:szCs w:val="28"/>
        </w:rPr>
      </w:pPr>
      <w:r>
        <w:rPr>
          <w:sz w:val="28"/>
          <w:szCs w:val="28"/>
        </w:rPr>
        <w:t xml:space="preserve">Тело, что значит образуют свойства, когда вы начинаете применять качества и отделяете качественный процесс от количественного, помните это, знаменитый переход количества в качество.  А здесь действует процесс наоборот, вот наша философия чуть- чуть наврала, переход идет не из количества в качество, а из качества в количество. </w:t>
      </w:r>
    </w:p>
    <w:p>
      <w:pPr>
        <w:pStyle w:val="Normal"/>
        <w:ind w:firstLine="708"/>
        <w:jc w:val="both"/>
        <w:rPr>
          <w:sz w:val="28"/>
          <w:szCs w:val="28"/>
        </w:rPr>
      </w:pPr>
      <w:r>
        <w:rPr>
          <w:sz w:val="28"/>
          <w:szCs w:val="28"/>
        </w:rPr>
        <w:t xml:space="preserve">И, когда набор качеств, связывает вас качественно, качественным процессом, то вот при применении этих качеств у вас рождается количество всех качеств в одном свойстве. Запомните, количество это свойство, оно возникает из чего? Из движения. </w:t>
      </w:r>
    </w:p>
    <w:p>
      <w:pPr>
        <w:pStyle w:val="Normal"/>
        <w:ind w:firstLine="708"/>
        <w:jc w:val="both"/>
        <w:rPr>
          <w:sz w:val="28"/>
          <w:szCs w:val="28"/>
        </w:rPr>
      </w:pPr>
      <w:r>
        <w:rPr>
          <w:sz w:val="28"/>
          <w:szCs w:val="28"/>
        </w:rPr>
        <w:t xml:space="preserve">Когда тело двигается, оно применяет качественный процесс, разум смотрит операционистски, куда двигаться телу. Он складывает разные качества. Когда тело пошло в нужном направлении, все качества сложились, качественный процесс налажен, все операции отработаны, тело начинает применять эти операции, управляя процессом идти туда, и рождается что? Свойства движения тела в определенном управляющем направлении. </w:t>
      </w:r>
    </w:p>
    <w:p>
      <w:pPr>
        <w:pStyle w:val="Normal"/>
        <w:ind w:firstLine="708"/>
        <w:jc w:val="both"/>
        <w:rPr>
          <w:sz w:val="28"/>
          <w:szCs w:val="28"/>
        </w:rPr>
      </w:pPr>
      <w:r>
        <w:rPr>
          <w:sz w:val="28"/>
          <w:szCs w:val="28"/>
        </w:rPr>
        <w:t xml:space="preserve">И все качества складываясь, рождают количество, называемое свойством движения тела. Количество выросло, в процессе движения тело получает опыт и, если постоянно оно туда двигается правильно, то это свойство закрепляется и становится базовым свойством тела, как правильно ходить. Или называется, как ты ходишь, как ты бегаешь, как ты сидишь. То есть при применении качественных процессов сложения качества, вначале рождается количество, некая форма, которая применяется телом в Духе и Воле, направляется при движении тела, то есть складывается как свойства. Все. </w:t>
      </w:r>
    </w:p>
    <w:p>
      <w:pPr>
        <w:pStyle w:val="Normal"/>
        <w:jc w:val="both"/>
        <w:rPr>
          <w:sz w:val="28"/>
          <w:szCs w:val="28"/>
        </w:rPr>
      </w:pPr>
      <w:r>
        <w:rPr>
          <w:sz w:val="28"/>
          <w:szCs w:val="28"/>
        </w:rPr>
        <w:t xml:space="preserve">    </w:t>
      </w:r>
      <w:r>
        <w:rPr>
          <w:sz w:val="28"/>
          <w:szCs w:val="28"/>
        </w:rPr>
        <w:t xml:space="preserve">И мы переходим в Майтрейю, которая начинает заниматься своей, можно сказать, пятерицей, хотя тоже Христом и Буддой, в том числе. Майтрейя управляет всеми процессами свойств внутри тел. Итак, тело, Майтрейя. Майтрейя разрабатывает свойства тела через различные виды движений. Стремится, чтобы тело умело двигаться. </w:t>
      </w:r>
    </w:p>
    <w:p>
      <w:pPr>
        <w:pStyle w:val="Normal"/>
        <w:ind w:firstLine="708"/>
        <w:jc w:val="both"/>
        <w:rPr>
          <w:sz w:val="28"/>
          <w:szCs w:val="28"/>
        </w:rPr>
      </w:pPr>
      <w:r>
        <w:rPr>
          <w:sz w:val="28"/>
          <w:szCs w:val="28"/>
        </w:rPr>
        <w:t xml:space="preserve">Раз мы говорим о ментальном теле, кстати, я в Христе не сказал, что все качества, которые компактифицируются в огонь, если это ментальное тело, и  насыщает огнем чашу. Где вы увидите набор всех качеств разума ментального? В чаше. Помните, я сказал, качества компактифицируются и возжигается огонь, куда он идет дальше. Я отвлекся, в чашу. И вот объем огня чаши  образует что, объем огня разума метального, с компактифицированными ментальными качествами. </w:t>
      </w:r>
    </w:p>
    <w:p>
      <w:pPr>
        <w:pStyle w:val="Normal"/>
        <w:ind w:firstLine="708"/>
        <w:jc w:val="both"/>
        <w:rPr>
          <w:sz w:val="28"/>
          <w:szCs w:val="28"/>
        </w:rPr>
      </w:pPr>
      <w:r>
        <w:rPr>
          <w:sz w:val="28"/>
          <w:szCs w:val="28"/>
        </w:rPr>
        <w:t xml:space="preserve">Далее качества связываются, сейчас вам будет легче это увидеть. Представьте, что сфера мышления находится в чаше. И южная полусфера Любой сферы мышления в чашу опущена, но вы должны были так изучать. Синтез всех сфер мышления образует то, что называется тело. В южной полусфере получается что? Бурлят огонь, с компактифицированными качествами. Качества складываются качественный процесс, получается движение, сферы начинают рождать свойства. Чем? Применением мысли. Ментальное тело двигается чем? Мыслью. Сложив правильную мысль – тело двинулось, не сложило правильную мысль – тело не двинулось. Астральное тело двигается чувствами. Сложило чувство – двинулось, не сложило чувство – не двинулось. Физическое тело двигается движением – бежит. Все. Я все сказал. </w:t>
      </w:r>
    </w:p>
    <w:p>
      <w:pPr>
        <w:pStyle w:val="Normal"/>
        <w:ind w:firstLine="708"/>
        <w:jc w:val="both"/>
        <w:rPr>
          <w:sz w:val="28"/>
          <w:szCs w:val="28"/>
        </w:rPr>
      </w:pPr>
      <w:r>
        <w:rPr>
          <w:sz w:val="28"/>
          <w:szCs w:val="28"/>
        </w:rPr>
        <w:t xml:space="preserve">Нет, спросили куда, нет, физику это не касается, оно бежит. Знаете, у вас бывают ситуации, когда вы бежите или идете, идете, стоп. Ты куда идешь? А прошел уже, да, это физика чистая. Чувств нет, мыслей нет, тело двигается на какое-то движение, физика. В спортзал зашли, время забыли, все забыли. О-о-о-о. А-о-о-о! Физика перешла на другой план.   </w:t>
      </w:r>
    </w:p>
    <w:p>
      <w:pPr>
        <w:pStyle w:val="Normal"/>
        <w:ind w:firstLine="708"/>
        <w:jc w:val="both"/>
        <w:rPr>
          <w:sz w:val="28"/>
          <w:szCs w:val="28"/>
        </w:rPr>
      </w:pPr>
      <w:r>
        <w:rPr>
          <w:sz w:val="28"/>
          <w:szCs w:val="28"/>
        </w:rPr>
        <w:t>Эфирные ощущения включились, пора что-то делать. Так тело выбивают из постоянного движения - голодом, ощущениями, не теми, что привыкли. Запах пота пошел сильный там, запах со стороны пошел. Ну, это запах да, это все равно чувства срабатывают. Есть другие ощущения.</w:t>
      </w:r>
    </w:p>
    <w:p>
      <w:pPr>
        <w:pStyle w:val="Normal"/>
        <w:ind w:firstLine="708"/>
        <w:jc w:val="both"/>
        <w:rPr>
          <w:sz w:val="28"/>
          <w:szCs w:val="28"/>
        </w:rPr>
      </w:pPr>
      <w:r>
        <w:rPr>
          <w:sz w:val="28"/>
          <w:szCs w:val="28"/>
        </w:rPr>
        <w:t xml:space="preserve">Ощущения на окружающую реальность, которая стала другая. Ощущения на усталость, когда мышцы, ну то есть тело выбивают из движения и переводят в вышестоящее тело, чтобы увидели срабатывание свойств. </w:t>
      </w:r>
    </w:p>
    <w:p>
      <w:pPr>
        <w:pStyle w:val="Normal"/>
        <w:ind w:firstLine="708"/>
        <w:jc w:val="both"/>
        <w:rPr>
          <w:sz w:val="28"/>
          <w:szCs w:val="28"/>
        </w:rPr>
      </w:pPr>
      <w:r>
        <w:rPr>
          <w:sz w:val="28"/>
          <w:szCs w:val="28"/>
        </w:rPr>
        <w:t xml:space="preserve">Тело, двигаясь вначале, что такое свойство, которое в теле накопилось. Количество свойств родилось, а теперь, представьте, что когда свойство родилось, чтоб в этом теле это свойство сложилось, что тело должно сделать? Тоже Синтезировать два огня. </w:t>
      </w:r>
    </w:p>
    <w:p>
      <w:pPr>
        <w:pStyle w:val="Normal"/>
        <w:ind w:firstLine="708"/>
        <w:jc w:val="both"/>
        <w:rPr>
          <w:sz w:val="28"/>
          <w:szCs w:val="28"/>
        </w:rPr>
      </w:pPr>
      <w:r>
        <w:rPr>
          <w:sz w:val="28"/>
          <w:szCs w:val="28"/>
        </w:rPr>
        <w:t xml:space="preserve">Ну все будем об огне, некоторые уже ффф – и здесь об огне, и здесь об огне, везде об огне. У нас эпоха Отца, эпоха огня, везде огонь. Разум, капелька огня. </w:t>
      </w:r>
    </w:p>
    <w:p>
      <w:pPr>
        <w:pStyle w:val="Normal"/>
        <w:ind w:firstLine="708"/>
        <w:jc w:val="both"/>
        <w:rPr>
          <w:sz w:val="28"/>
          <w:szCs w:val="28"/>
        </w:rPr>
      </w:pPr>
      <w:r>
        <w:rPr>
          <w:sz w:val="28"/>
          <w:szCs w:val="28"/>
        </w:rPr>
        <w:t xml:space="preserve">Вот тело из двух огней складывает свойства. Закрепляет. И даже сердце насыщается огнем. Все, все только об огне. Нет, в огне входит и Дух и все остальное. </w:t>
      </w:r>
    </w:p>
    <w:p>
      <w:pPr>
        <w:pStyle w:val="Normal"/>
        <w:ind w:firstLine="708"/>
        <w:jc w:val="both"/>
        <w:rPr>
          <w:sz w:val="28"/>
          <w:szCs w:val="28"/>
        </w:rPr>
      </w:pPr>
      <w:r>
        <w:rPr>
          <w:sz w:val="28"/>
          <w:szCs w:val="28"/>
        </w:rPr>
        <w:t xml:space="preserve">Вот теперь смотрите, если тело двигается, что такое Синтез двух огней, вспомните по предыдущей ситуации. Есть огонь внутри вас, которым вы идете, даже качественный. Идет ситуация, вы ж двигаетесь, вокруг вас идет ситуация. Явленный огонь – раз. Из ситуации есть огонь? Есть. Если вы сложили два огня: ситуации и ваш, это свойство что? Начало закрепляться. Тело запоминает, что в этом движении, в этой ситуации я могу усвоить огонь. Яма. Опа, сложило два огня и, таким образом, ты достаешь огонь. </w:t>
      </w:r>
    </w:p>
    <w:p>
      <w:pPr>
        <w:pStyle w:val="Normal"/>
        <w:ind w:firstLine="708"/>
        <w:jc w:val="both"/>
        <w:rPr>
          <w:sz w:val="28"/>
          <w:szCs w:val="28"/>
        </w:rPr>
      </w:pPr>
      <w:r>
        <w:rPr>
          <w:sz w:val="28"/>
          <w:szCs w:val="28"/>
        </w:rPr>
        <w:t xml:space="preserve">Два огня сложили Синтез огня, движение закрепилось, тело приобрело свойство. Огонь ушел. Потом, из огня вышел Дух, тело насытилось Духом там, Волей Отца. </w:t>
      </w:r>
    </w:p>
    <w:p>
      <w:pPr>
        <w:pStyle w:val="Normal"/>
        <w:ind w:firstLine="708"/>
        <w:jc w:val="both"/>
        <w:rPr>
          <w:sz w:val="28"/>
          <w:szCs w:val="28"/>
        </w:rPr>
      </w:pPr>
      <w:r>
        <w:rPr>
          <w:sz w:val="28"/>
          <w:szCs w:val="28"/>
        </w:rPr>
        <w:t xml:space="preserve">Огонь пошел дальше, уже тела не касается, ему закрепить свойства на два огня. При повторении той же самой ситуации, тело идет также, стремится, чтобы также огонь взять. Если ситуация чуть-чуть другая, должен сработать разум сердца или тела, если оно насыщено огнем, интуитивно может повернуть. Когда интуитивно поворачивается тело? Когда на одно свойство у вас валом огня, тогда тело может в ситуации этим объемом огня, что? Менять движение. </w:t>
      </w:r>
    </w:p>
    <w:p>
      <w:pPr>
        <w:pStyle w:val="Normal"/>
        <w:ind w:firstLine="708"/>
        <w:jc w:val="both"/>
        <w:rPr>
          <w:sz w:val="28"/>
          <w:szCs w:val="28"/>
        </w:rPr>
      </w:pPr>
      <w:r>
        <w:rPr>
          <w:sz w:val="28"/>
          <w:szCs w:val="28"/>
        </w:rPr>
        <w:t xml:space="preserve">А вот когда на одно свойство тела у вас чуть-чуть огня, тело старается идти в этой ситуации одинаково. Есть так называемые предсказуемые люди. Все считают почему-то их хорошими. Я всегда удивляюсь, почему? Утром встал, в 8 часов вышел, в 9-30 обязательно пьет кофе в этом кафе, в 10-15 обязательно заходит на работу, в 10-30 обязательно поднимется в кабинет. Вот эти однотипные телесные свойства создают что? Нет спонтанности, многие люди так живут и хотят, чтобы так жили  все. Западные ценности. Запад это Дочь, только тело. Тело организовано, ему много не надо, оно должно ходить по кругу и получать один и тот же огонь. Одни свойства вырастают. </w:t>
      </w:r>
    </w:p>
    <w:p>
      <w:pPr>
        <w:pStyle w:val="Normal"/>
        <w:ind w:firstLine="708"/>
        <w:jc w:val="both"/>
        <w:rPr>
          <w:sz w:val="28"/>
          <w:szCs w:val="28"/>
        </w:rPr>
      </w:pPr>
      <w:r>
        <w:rPr>
          <w:sz w:val="28"/>
          <w:szCs w:val="28"/>
        </w:rPr>
        <w:t xml:space="preserve">Вот поэтому конферансье  наши и смеются. Если у нас отключат свет и энергию, русский человек знает что делать, он пойдет в парк или лес и два дня отдохнет туристически, сварит, сжарит. У западного человека начинается стресс. Он будет искать психолога, чтоб тот разобрался с его стрессом, пока наладят свет. Если долго не наладят, его тело не знает, что будет делать. Голодное. Супермаркет, открывашки нет, чтоб открыть.  Любой солдат у нас знает, как это делать. Нет, там их солдаты тоже это знают, но если ты служил. Стресс, еда есть, кушать не могу, нервный срыв. </w:t>
      </w:r>
    </w:p>
    <w:p>
      <w:pPr>
        <w:pStyle w:val="Normal"/>
        <w:ind w:firstLine="708"/>
        <w:jc w:val="both"/>
        <w:rPr>
          <w:sz w:val="28"/>
          <w:szCs w:val="28"/>
        </w:rPr>
      </w:pPr>
      <w:r>
        <w:rPr>
          <w:sz w:val="28"/>
          <w:szCs w:val="28"/>
        </w:rPr>
        <w:t xml:space="preserve">Я не против запада, я против технологии зацикливания. Против отсутствия спонтанности действия. Нет спонтанности действия, нет Синтеза огня, в разных ситуациях нет развития тела. Почему ментал не развивается? Вы действуете однотипно, мысль бежит только в одних направлениях, только так в одной профессии, только так в жизни, только так по  ситуации, только так дома. </w:t>
      </w:r>
    </w:p>
    <w:p>
      <w:pPr>
        <w:pStyle w:val="Normal"/>
        <w:ind w:firstLine="708"/>
        <w:jc w:val="both"/>
        <w:rPr>
          <w:sz w:val="28"/>
          <w:szCs w:val="28"/>
        </w:rPr>
      </w:pPr>
      <w:r>
        <w:rPr>
          <w:sz w:val="28"/>
          <w:szCs w:val="28"/>
        </w:rPr>
        <w:t>Вы пришли домой и видите мужа, жену  так, как привыкли видеть сто раз. Да посмотрите по-другому, приколитесь там, не знаю с какой-то там не знаю чего. Подумайте с другой стороны, а как на фоне этого смотрится. О! Нашли нетрадиционную мысль. Те, кто засмеялся, никогда не смотрели мужа или жену  на фоне чего-либо в квартире. Во, вот тут ментальное тело сработало, началось новое свойство. Вы увидели. Если вы засмеялись, вы огонь ситуации взяли на свой внутренний огонь, это свойство закрепилось. Я ничего сложного не говорю, я раскладываю детали ментальных проявлений.</w:t>
      </w:r>
    </w:p>
    <w:p>
      <w:pPr>
        <w:pStyle w:val="Normal"/>
        <w:ind w:firstLine="708"/>
        <w:jc w:val="both"/>
        <w:rPr>
          <w:sz w:val="28"/>
          <w:szCs w:val="28"/>
        </w:rPr>
      </w:pPr>
      <w:r>
        <w:rPr>
          <w:sz w:val="28"/>
          <w:szCs w:val="28"/>
        </w:rPr>
        <w:t xml:space="preserve">В общем, задача Майтрейи, так уточним, накопить максимальное взаимодействие двух огней окружающей ситуации внутренней, чтобы на двух огнях сложить максимальное количество свойств, причем спонтанно, оперативно, динамично и так далее. И, чтоб этими свойствами управлять ситуацией, управлять в Доме Отца, то есть, чтобы эти свойства помогали управлять ситуацией. Да? Чтоб в Любой ситуации находить огонь. </w:t>
      </w:r>
    </w:p>
    <w:p>
      <w:pPr>
        <w:pStyle w:val="Normal"/>
        <w:ind w:firstLine="708"/>
        <w:jc w:val="both"/>
        <w:rPr>
          <w:sz w:val="28"/>
          <w:szCs w:val="28"/>
        </w:rPr>
      </w:pPr>
      <w:r>
        <w:rPr>
          <w:sz w:val="28"/>
          <w:szCs w:val="28"/>
        </w:rPr>
        <w:t xml:space="preserve">Что такое управление, кстати? Управление, когда ты ситуацию берешь? Нет, управление заключается, чтобы в Любой ситуации найти огонь. Что такое управленческое решение? Кто был директором, тот знает, как выкрутиться из этой ситуации. Что значит выкрутиться из этой ситуации? Если ты из этой ситуации взял огонь, ты выкрутился. Она ж распалась без огня. Другой смысл, я понимаю. </w:t>
      </w:r>
    </w:p>
    <w:p>
      <w:pPr>
        <w:pStyle w:val="Normal"/>
        <w:ind w:firstLine="708"/>
        <w:jc w:val="both"/>
        <w:rPr>
          <w:sz w:val="28"/>
          <w:szCs w:val="28"/>
        </w:rPr>
      </w:pPr>
      <w:r>
        <w:rPr>
          <w:sz w:val="28"/>
          <w:szCs w:val="28"/>
        </w:rPr>
        <w:t xml:space="preserve">Поэтому, задача тела и управленческого решения впитать из ситуации огонь и этим огнем ты уже знаешь, какая ситуация. Правильно? Ты же его впитал. Тогда включается разум там, сердце и ты уже по этой ситуации не плывешь - она тобой управляет, а ты уже знаешь, какая она и принимаешь решение и тело двигается в нужном сторону. И эта ситуация что делает? Разгребается. </w:t>
      </w:r>
    </w:p>
    <w:p>
      <w:pPr>
        <w:pStyle w:val="Normal"/>
        <w:ind w:firstLine="708"/>
        <w:jc w:val="both"/>
        <w:rPr>
          <w:sz w:val="28"/>
          <w:szCs w:val="28"/>
        </w:rPr>
      </w:pPr>
      <w:r>
        <w:rPr>
          <w:sz w:val="28"/>
          <w:szCs w:val="28"/>
        </w:rPr>
        <w:t xml:space="preserve">Если вы этим овладеете, очень много лишних действий у вас уйдет. Масса. Вам правда учебу будут включать все выше и выше. А потом на каком-то пике вы просто будете свободно действовать по Любой ситуации. Все. </w:t>
      </w:r>
    </w:p>
    <w:p>
      <w:pPr>
        <w:pStyle w:val="Normal"/>
        <w:ind w:firstLine="708"/>
        <w:jc w:val="both"/>
        <w:rPr>
          <w:sz w:val="28"/>
          <w:szCs w:val="28"/>
        </w:rPr>
      </w:pPr>
      <w:r>
        <w:rPr>
          <w:sz w:val="28"/>
          <w:szCs w:val="28"/>
        </w:rPr>
        <w:t xml:space="preserve">И будете потом уже насыщаться другим вариантом, восходить разными телами, то есть та же самая ситуация с позиции ментального, причинного, будхического и так до тех пор пока не перейдете во вселенскость, применяя Любую ситуацию в Любых из девяти тел. Тогда вам уже будет здесь делать нечего, нет, вы будете здесь жить, но наслаждаться святостью. </w:t>
      </w:r>
    </w:p>
    <w:p>
      <w:pPr>
        <w:pStyle w:val="Normal"/>
        <w:ind w:firstLine="708"/>
        <w:jc w:val="both"/>
        <w:rPr>
          <w:sz w:val="28"/>
          <w:szCs w:val="28"/>
        </w:rPr>
      </w:pPr>
      <w:r>
        <w:rPr>
          <w:sz w:val="28"/>
          <w:szCs w:val="28"/>
        </w:rPr>
        <w:t xml:space="preserve">Правда, если вы ничего не будете делать, а сразу наслаждаться святостью,  вам обязательно подсунут чучу, в виде нетрадиционной ситуации, которой вы не владеете. Вы раз закроетесь, два закроетесь, три – на четвертый раз вас так закроют, так упекут, вы так попадетесь, что будете отрабатывать за восемь ситуаций, потому что четыре пропустили. Ну Бог то ведь вдвойне всегда и спрашивать тоже в двоице. Поэтому Любое ваше действие, Любые ваши применения отслеживайте, надо насыщать свойствами. Сложили. </w:t>
      </w:r>
    </w:p>
    <w:p>
      <w:pPr>
        <w:pStyle w:val="Normal"/>
        <w:ind w:firstLine="708"/>
        <w:jc w:val="both"/>
        <w:rPr>
          <w:sz w:val="28"/>
          <w:szCs w:val="28"/>
        </w:rPr>
      </w:pPr>
      <w:r>
        <w:rPr>
          <w:sz w:val="28"/>
          <w:szCs w:val="28"/>
        </w:rPr>
        <w:t xml:space="preserve">Теперь Майтрейя естественно работает со всей Четверицей. Если говорить с Отцом ФА, то эти свойства, когда два огня Синтезируются, вводят  во что? В Синтез Отца ФА. И таким образом тело учится применять Любые условия на свои свойства, то есть с Отцом легче всего у Майтрейи. </w:t>
      </w:r>
    </w:p>
    <w:p>
      <w:pPr>
        <w:pStyle w:val="Normal"/>
        <w:ind w:firstLine="708"/>
        <w:jc w:val="both"/>
        <w:rPr>
          <w:sz w:val="28"/>
          <w:szCs w:val="28"/>
        </w:rPr>
      </w:pPr>
      <w:r>
        <w:rPr>
          <w:sz w:val="28"/>
          <w:szCs w:val="28"/>
        </w:rPr>
        <w:t xml:space="preserve">С Дочерью Фа – Синтез двух огней рождает Дух. И Дочь ФА включается, когда два Синтеза огня входят, свойства нарождаются и, чтобы свойство закрепилось, Дочь активирует Дух, да? И закрепляет это в теле. Помните, Любое свойство это часть тела, но телом владеет как цельностью, Дочь, и закрепляет новое свойство в теле, кто? Дочь. Поэтому Майтрейя ФА наработал свойства, отдает Дочери, а Дочь в теле связывает. И в следующем воплощении ваше тело похоже на все свойства, которые вы накопили во всех предыдущих воплощениях. Поэтому Будда говорит, посмотри в зеркало. Все твои свойства и накопления из прошлой жизни здесь есть, поэтому Учителя по походке, глазам, голосу. Это все движения свойств тела, определяют человека. Это тоже движения свойств тела. </w:t>
      </w:r>
    </w:p>
    <w:p>
      <w:pPr>
        <w:pStyle w:val="Normal"/>
        <w:ind w:firstLine="708"/>
        <w:jc w:val="both"/>
        <w:rPr>
          <w:sz w:val="28"/>
          <w:szCs w:val="28"/>
        </w:rPr>
      </w:pPr>
      <w:r>
        <w:rPr>
          <w:sz w:val="28"/>
          <w:szCs w:val="28"/>
        </w:rPr>
        <w:t xml:space="preserve">С Сыном ФА, который управляет Мудростью, свойство, которое привыкло или научилось управлять в той или иной ситуации, да, огнем, что рождает? Мудрость. Чем? Не тем, что разум складывает качества, а правильные действия складывают правильные качества в определенном качественном процессе. И когда этих качественных процессов стало много, много и много, мы это уже называем  Мудростью. То есть сложение многих качественных процессов. Качественные процессы состоят из многих качеств, в применении телом, в применении свойствами тела, между собой,  в одной и той же ситуации рождает вашу Мудрость. </w:t>
      </w:r>
    </w:p>
    <w:p>
      <w:pPr>
        <w:pStyle w:val="Normal"/>
        <w:ind w:firstLine="708"/>
        <w:jc w:val="both"/>
        <w:rPr>
          <w:sz w:val="28"/>
          <w:szCs w:val="28"/>
        </w:rPr>
      </w:pPr>
      <w:r>
        <w:rPr>
          <w:sz w:val="28"/>
          <w:szCs w:val="28"/>
        </w:rPr>
        <w:t xml:space="preserve">Когда в одной и той же ситуации вы можете использовать сотни свойств вашего тела. В каждом свойстве, допустим, десяток качественных процессов, то есть фактически вы можете использовать до тысячи качественных процессов. Все эти качественные процессы сложились между собой и получилось, что? Мудрость вашего действия в этой ситуации. Увидели? Увидели. Это действие Майтрейи с Сыном. </w:t>
      </w:r>
    </w:p>
    <w:p>
      <w:pPr>
        <w:pStyle w:val="Normal"/>
        <w:ind w:firstLine="708"/>
        <w:jc w:val="both"/>
        <w:rPr>
          <w:sz w:val="28"/>
          <w:szCs w:val="28"/>
        </w:rPr>
      </w:pPr>
      <w:r>
        <w:rPr>
          <w:sz w:val="28"/>
          <w:szCs w:val="28"/>
        </w:rPr>
        <w:t xml:space="preserve">И действие с Матерью. Когда тело  проходит ситуацию, впитывает огонь, огонь раскрывается чем? Духом - Дочь закрепляет свойства. Светом - Сын закрепляет Мудрость. И отдается куда? В сердце, в энергетику, в Любовь. И сердце насыщается правильной Любовью. Слиянностью тела с окружающей ситуацией. Любовь начинается с того, что тело правильно сливается с окружающей ситуацией. Не с другим телом, а с окружающей ситуацией. </w:t>
      </w:r>
    </w:p>
    <w:p>
      <w:pPr>
        <w:pStyle w:val="Normal"/>
        <w:ind w:firstLine="708"/>
        <w:jc w:val="both"/>
        <w:rPr>
          <w:sz w:val="28"/>
          <w:szCs w:val="28"/>
        </w:rPr>
      </w:pPr>
      <w:r>
        <w:rPr>
          <w:sz w:val="28"/>
          <w:szCs w:val="28"/>
        </w:rPr>
        <w:t xml:space="preserve">Первая слиянность ваша, это тело и окружающие  условия. С воздухом тело слито? Ситуация. Дышите? Ситуация. Едите? Ситуация. Это первичное слиянность тела с окружающим, ситуация. И когда огонь насыщает сердце, правильного взаимодействия с Любой ситуацией, у вас начинаются элементы Любви. Вот через эти слияния, а потом это уже  доходит до Любви, как взаимодействия противоположных полов или каких-то телесных выражений Любви, когда Любят за ум, причинное тело, Любят там за сердце какого-то из тел, Любят там за разум или там еще за что-то в разных телах. А иногда и за физику. </w:t>
      </w:r>
    </w:p>
    <w:p>
      <w:pPr>
        <w:pStyle w:val="Normal"/>
        <w:ind w:firstLine="708"/>
        <w:jc w:val="both"/>
        <w:rPr>
          <w:sz w:val="28"/>
          <w:szCs w:val="28"/>
        </w:rPr>
      </w:pPr>
      <w:r>
        <w:rPr>
          <w:sz w:val="28"/>
          <w:szCs w:val="28"/>
        </w:rPr>
        <w:t xml:space="preserve">В итоге сердце насыщает энергетикой Любви взаимодействия тела в разных ситуациях. Насыщает. И тогда огонь применился, он пройдет по всем и отдаст окончательно в сердце. Как что? Как энергетику, примененную в Духе Мудрость и энергию. Задача Майтрейи - Синтезировать два огня. Задача сердца - из этих двух огней сложить, что? Новую энергетику. Перевожу на другой  язык - новую Любовь. Два огня вместе – слиянность. Любовь это, что? Два вместе. </w:t>
      </w:r>
    </w:p>
    <w:p>
      <w:pPr>
        <w:pStyle w:val="Normal"/>
        <w:ind w:firstLine="708"/>
        <w:jc w:val="both"/>
        <w:rPr>
          <w:sz w:val="28"/>
          <w:szCs w:val="28"/>
        </w:rPr>
      </w:pPr>
      <w:r>
        <w:rPr>
          <w:sz w:val="28"/>
          <w:szCs w:val="28"/>
        </w:rPr>
        <w:t xml:space="preserve">Если из двух огней вы выработали энергетику, у вас что? Потенциал Любви вырастает. Поэтому, тело действуя в ситуации, складывая огонь ситуации и свойств,  рождает Синтез двух огней. Синтез двух огней вырабатывает одну новую энергетику в сердце, чтобы сердце это усвоило. А новая энергетика вырабатывает новый вид Любви, вашей слиянности двумя огнями. </w:t>
      </w:r>
    </w:p>
    <w:p>
      <w:pPr>
        <w:pStyle w:val="Normal"/>
        <w:ind w:firstLine="708"/>
        <w:jc w:val="both"/>
        <w:rPr>
          <w:sz w:val="28"/>
          <w:szCs w:val="28"/>
        </w:rPr>
      </w:pPr>
      <w:r>
        <w:rPr>
          <w:sz w:val="28"/>
          <w:szCs w:val="28"/>
        </w:rPr>
        <w:t xml:space="preserve">Чем больше слиянности двумя огнями в человеке, тем больше у него, Любви. Только помните, что каждые два огня, это мельчайшие капельки, которые даже грамма в наших метриках не весят. Даже миллиграмма, это много. Но при этом так копится из воплощения в воплощение Любовь человека. </w:t>
      </w:r>
    </w:p>
    <w:p>
      <w:pPr>
        <w:pStyle w:val="Normal"/>
        <w:ind w:firstLine="708"/>
        <w:jc w:val="both"/>
        <w:rPr>
          <w:sz w:val="28"/>
          <w:szCs w:val="28"/>
        </w:rPr>
      </w:pPr>
      <w:r>
        <w:rPr>
          <w:sz w:val="28"/>
          <w:szCs w:val="28"/>
        </w:rPr>
        <w:t xml:space="preserve">(Спрашивают- проявления в окружающее?). Проявления, это следующий шаг, это работа ФАОМ. Это ты спешишь. Я четко стараюсь отработать Майтрейю. Слово проявления я сразу сказал, в Доме Отца, а  значит где, в ФАОМ. </w:t>
      </w:r>
    </w:p>
    <w:p>
      <w:pPr>
        <w:pStyle w:val="Normal"/>
        <w:ind w:firstLine="708"/>
        <w:jc w:val="both"/>
        <w:rPr>
          <w:sz w:val="28"/>
          <w:szCs w:val="28"/>
        </w:rPr>
      </w:pPr>
      <w:r>
        <w:rPr>
          <w:sz w:val="28"/>
          <w:szCs w:val="28"/>
        </w:rPr>
        <w:t xml:space="preserve">Ладно, насытилось сердце через энергетику вот этой Любовью, да? И мы дошли до ФАОМ, где два вида огня стремятся слиться. Не просто Словом Отца и Образом. Но вот здесь очень интересное свойство между Инем и Янем внутри себя, Синтез пытается слиться с Любовью, а Воля с Мудростью. </w:t>
      </w:r>
    </w:p>
    <w:p>
      <w:pPr>
        <w:pStyle w:val="Normal"/>
        <w:ind w:firstLine="708"/>
        <w:jc w:val="both"/>
        <w:rPr>
          <w:sz w:val="28"/>
          <w:szCs w:val="28"/>
        </w:rPr>
      </w:pPr>
      <w:r>
        <w:rPr>
          <w:sz w:val="28"/>
          <w:szCs w:val="28"/>
        </w:rPr>
        <w:t xml:space="preserve">Проблема тела, поэтому Дочь такая противоречивая. Когда мы доходим до ФАОМ,  внутри ОМ свойства тела начинают действовать как огонь и материя в Синтезе. Тело ж два огня слило, а ситуация какая у ней - в материи. Если вы сливаете огонь Синтетически, вы в материи  должны как действовать? Любовью. Если вы сливаете огонь Воли, вы в огне должны как действовать (если телом сливаете огонь)? Мудростью. </w:t>
      </w:r>
    </w:p>
    <w:p>
      <w:pPr>
        <w:pStyle w:val="Normal"/>
        <w:ind w:firstLine="708"/>
        <w:jc w:val="both"/>
        <w:rPr>
          <w:sz w:val="28"/>
          <w:szCs w:val="28"/>
        </w:rPr>
      </w:pPr>
      <w:r>
        <w:rPr>
          <w:sz w:val="28"/>
          <w:szCs w:val="28"/>
        </w:rPr>
        <w:t xml:space="preserve">Можно в материи действовать Мудростью, в огне Синтезом, но это будет чисто ЯНЬ. Уже будет неправильно, тело пойдет на нарушение. Можно в материи действовать Любовью, в огне Волей. Неправильно, тело пойдет на нарушение. </w:t>
      </w:r>
    </w:p>
    <w:p>
      <w:pPr>
        <w:pStyle w:val="Normal"/>
        <w:ind w:firstLine="708"/>
        <w:jc w:val="both"/>
        <w:rPr>
          <w:sz w:val="28"/>
          <w:szCs w:val="28"/>
        </w:rPr>
      </w:pPr>
      <w:r>
        <w:rPr>
          <w:sz w:val="28"/>
          <w:szCs w:val="28"/>
        </w:rPr>
        <w:t xml:space="preserve">Обязательно противоположный вариант. Если тело действует Синтезом в материи, в огне оно должно действовать – Любовью. Если в материи действует Любовью, в огне должно действовать Синтезом. Это ФАОМ. </w:t>
      </w:r>
    </w:p>
    <w:p>
      <w:pPr>
        <w:pStyle w:val="Normal"/>
        <w:ind w:firstLine="708"/>
        <w:jc w:val="both"/>
        <w:rPr>
          <w:sz w:val="28"/>
          <w:szCs w:val="28"/>
        </w:rPr>
      </w:pPr>
      <w:r>
        <w:rPr>
          <w:sz w:val="28"/>
          <w:szCs w:val="28"/>
        </w:rPr>
        <w:t xml:space="preserve">Потому, что Отец и Мать сливаются между собой. Отец- Синтез, Мать –Любовь. Если в материи тело действует Волей, то в огне оно должно действовать Мудростью. Если в огне тело действует Мудростью, в материи  действует Волей. ОМ. Потому, что Сын и Дочь сливаются между собой. </w:t>
      </w:r>
    </w:p>
    <w:p>
      <w:pPr>
        <w:pStyle w:val="Normal"/>
        <w:ind w:firstLine="708"/>
        <w:jc w:val="both"/>
        <w:rPr>
          <w:sz w:val="28"/>
          <w:szCs w:val="28"/>
        </w:rPr>
      </w:pPr>
      <w:r>
        <w:rPr>
          <w:sz w:val="28"/>
          <w:szCs w:val="28"/>
        </w:rPr>
        <w:t xml:space="preserve">В принципе схема проста. Ваша задача, отследить, когда вы по свойству идете, ну вернее, идете по ситуации, вы Мудростью идете, тут же включили внутри себя Волю. Вы Любовью идете, тут же внутри себя включили Синтез. Вы выходите отсюда, вы внутри в Синтезе, вы должны тут же вокруг себя активировать, что? Любовь. Вы внутри себя в Воле, что вокруг себя надо активировать- Мудрость. Вы решаете как поступить во внешней ситуации, думаете, то есть Мудрость проявляете, что надо сделать. Что для этого надо  сделать? Внутри возжечь Волю, тогда ситуация разрешится. Пока внутри не появится Воля, ваша Мудрость не решит, что вовне делать. Вот это принцип ФАОМ. </w:t>
      </w:r>
    </w:p>
    <w:p>
      <w:pPr>
        <w:pStyle w:val="Normal"/>
        <w:ind w:firstLine="708"/>
        <w:jc w:val="both"/>
        <w:rPr>
          <w:sz w:val="28"/>
          <w:szCs w:val="28"/>
        </w:rPr>
      </w:pPr>
      <w:r>
        <w:rPr>
          <w:sz w:val="28"/>
          <w:szCs w:val="28"/>
        </w:rPr>
        <w:t xml:space="preserve">Вы хотите вовне Любовь - пока внутри не воззожетесь Синтезом, и не воззожете Синтез, там, где вы хотите иметь Любовь, Любви не будет. Любовь, даже слиянность с той вещью, которую вы хотите купить. Майтрейя все. Майтрейя. Да, дошли до самого Майтрейи, понятно как он действует. Майтрейя отдает весь  накопленный огонь свойств, разуму вначале, а потом сердцу, усиляя  управленческими  решениями операционисткие связи разума, разрабатывая операции разума и широту процессов сердца. </w:t>
      </w:r>
    </w:p>
    <w:p>
      <w:pPr>
        <w:pStyle w:val="Normal"/>
        <w:ind w:firstLine="708"/>
        <w:jc w:val="both"/>
        <w:rPr>
          <w:sz w:val="28"/>
          <w:szCs w:val="28"/>
        </w:rPr>
      </w:pPr>
      <w:r>
        <w:rPr>
          <w:sz w:val="28"/>
          <w:szCs w:val="28"/>
        </w:rPr>
        <w:t xml:space="preserve">Любой огонь, любые виды  взаимодействия, которое тело накопило, оно тут же отдает в разум и сердце. Зачем? Чтобы разум расширил операционирование, а сердце расширило  процессы. Знаете, как этот процесс называется? Сейчас будете смеяться. Расширением сознания. Сознание – тело? Один из уровней. Вы просто зафиксировали этот процесс только на сознании. Если сознание включает широту процессов, сознание расширяется? Вы осознаете новые процессы. Если разум включает новые операции, сознание расширяется? Вы включаете новые операции. Всего лишь. </w:t>
      </w:r>
    </w:p>
    <w:p>
      <w:pPr>
        <w:pStyle w:val="Normal"/>
        <w:ind w:firstLine="708"/>
        <w:jc w:val="both"/>
        <w:rPr>
          <w:sz w:val="28"/>
          <w:szCs w:val="28"/>
        </w:rPr>
      </w:pPr>
      <w:r>
        <w:rPr>
          <w:sz w:val="28"/>
          <w:szCs w:val="28"/>
        </w:rPr>
        <w:t xml:space="preserve">Ладно, докажу по-другому. Сейчас в материи Сын и Мать- это два с половиной плюс два с половиной, а буддхи, атма и половина аматики, это кто? Дочь. Так как атма это Дочь естественно, то буддхи это что? То, что тело применяет для своих взаимодействий, то есть расширения сознания. Аматики раньше не было. </w:t>
      </w:r>
    </w:p>
    <w:p>
      <w:pPr>
        <w:pStyle w:val="Normal"/>
        <w:ind w:firstLine="708"/>
        <w:jc w:val="both"/>
        <w:rPr>
          <w:sz w:val="28"/>
          <w:szCs w:val="28"/>
        </w:rPr>
      </w:pPr>
      <w:r>
        <w:rPr>
          <w:sz w:val="28"/>
          <w:szCs w:val="28"/>
        </w:rPr>
        <w:t>Ладно, расширение сознания, если взять выше, применение Воли, если взять еще выше, освобожденное действие. Так легче. Ну начинается с расширения сознания. Что такое расширение сознания? Отдать свойства или управленческие решения разуму - расширить операции, и сердцу - расширить процессы. Буддхический процесс прошел, на этом расширился объем Воли в процессах, в операциях и управлениях, выровнялись. Управления одно - операции, процессы. Управление отдается - должно быть выравнивание.</w:t>
      </w:r>
    </w:p>
    <w:p>
      <w:pPr>
        <w:pStyle w:val="Normal"/>
        <w:ind w:firstLine="708"/>
        <w:jc w:val="both"/>
        <w:rPr>
          <w:sz w:val="28"/>
          <w:szCs w:val="28"/>
        </w:rPr>
      </w:pPr>
      <w:r>
        <w:rPr>
          <w:sz w:val="28"/>
          <w:szCs w:val="28"/>
        </w:rPr>
        <w:t xml:space="preserve"> </w:t>
      </w:r>
      <w:r>
        <w:rPr>
          <w:sz w:val="28"/>
          <w:szCs w:val="28"/>
        </w:rPr>
        <w:t xml:space="preserve">Атма выравнивает Волей, входим в аматику, начинаем свободно действовать. Все. Кто не взял, подумайте, не все взяли. Подумайте и разберетесь, то, что сказал. Ну все. Это применение в Христе и Будде. Дальше идем. </w:t>
      </w:r>
    </w:p>
    <w:p>
      <w:pPr>
        <w:pStyle w:val="Normal"/>
        <w:ind w:firstLine="708"/>
        <w:jc w:val="both"/>
        <w:rPr>
          <w:sz w:val="28"/>
          <w:szCs w:val="28"/>
        </w:rPr>
      </w:pPr>
      <w:r>
        <w:rPr>
          <w:sz w:val="28"/>
          <w:szCs w:val="28"/>
        </w:rPr>
        <w:t xml:space="preserve">ФАОМ. ФАОМ, это когда вы включаете уже ОМ Дома Отца. И если Отец ФА берет Дом Отца в Синтезе в целом, то ФАОМ разрабатывает внутри Дома Отца, что? ОМ. То есть все условия и ситуации, которые должны проявиться по Слову Отца. Что такое условие? Указующее слово. Что такое ОМ, изначальное Слово Отца, которое строит фактически Любое условие. </w:t>
      </w:r>
    </w:p>
    <w:p>
      <w:pPr>
        <w:pStyle w:val="Normal"/>
        <w:ind w:firstLine="708"/>
        <w:jc w:val="both"/>
        <w:rPr>
          <w:sz w:val="28"/>
          <w:szCs w:val="28"/>
        </w:rPr>
      </w:pPr>
      <w:r>
        <w:rPr>
          <w:sz w:val="28"/>
          <w:szCs w:val="28"/>
        </w:rPr>
        <w:t xml:space="preserve">Задача ФАОМ, развернуть из Слова Отца, действующего в вас, у каждого из нас свое Слово, на каждом плане, на ментальном плане, свои ситуации ФА. У вас есть в процессах накопленная энергетика, у вас есть операции – накопление света, у вас есть управления- накопление Духа и Воли. Все это сложить вместе и посмотреть, какие огни Слова Отца ближе всего подходят к Синтезу вот этих трех явлений. Увидели? Рисую. И увидели, и не совсем. </w:t>
      </w:r>
    </w:p>
    <w:p>
      <w:pPr>
        <w:pStyle w:val="Normal"/>
        <w:ind w:firstLine="708"/>
        <w:jc w:val="both"/>
        <w:rPr>
          <w:sz w:val="28"/>
          <w:szCs w:val="28"/>
        </w:rPr>
      </w:pPr>
      <w:r>
        <w:rPr>
          <w:sz w:val="28"/>
          <w:szCs w:val="28"/>
        </w:rPr>
        <w:t xml:space="preserve">Сердце накопило процесс, энергию, Любовь, отдало куда? В разум. Разум накопил операции, оп, это кстати разумное понятие, отдал куда? Телу. Тело накопило управленческие решения, отдало куда? Дому Отца. Дом Отца что сделал? Так как одно в другое отдается, вот эти три выщелкивают из Слова Отца необходимое условие. Это необходимое условие развертывается в Доме Отца как ситуация, сейчас объясню как, и Дом Отца завершает этот процесс насыщением сердца. Увидели? Увидели. </w:t>
      </w:r>
    </w:p>
    <w:p>
      <w:pPr>
        <w:pStyle w:val="Normal"/>
        <w:ind w:firstLine="708"/>
        <w:jc w:val="both"/>
        <w:rPr>
          <w:sz w:val="28"/>
          <w:szCs w:val="28"/>
        </w:rPr>
      </w:pPr>
      <w:r>
        <w:rPr>
          <w:sz w:val="28"/>
          <w:szCs w:val="28"/>
        </w:rPr>
        <w:t xml:space="preserve">Слово Отца имеет внутри себя огонь с элементами алфавита Отца, то есть с элементами внутренних языков Отца, то есть, что, где, ну я так скажу, с элементами сути, с элементами смысла, символами, таксонами, то есть что раскрывается. </w:t>
      </w:r>
    </w:p>
    <w:p>
      <w:pPr>
        <w:pStyle w:val="Normal"/>
        <w:ind w:firstLine="708"/>
        <w:jc w:val="both"/>
        <w:rPr>
          <w:sz w:val="28"/>
          <w:szCs w:val="28"/>
        </w:rPr>
      </w:pPr>
      <w:r>
        <w:rPr>
          <w:sz w:val="28"/>
          <w:szCs w:val="28"/>
        </w:rPr>
        <w:t xml:space="preserve">Теперь смотрим, си-, ну с одной стороны Синтез, есть еще туа-ци-я. Ци- это жизненная энергия – ци-я. Обязательно. Понятие туа, очень интересное, потому, что  одной стороны есть уа, ребенок, который не воспринимает, с другой стороны, т – это Отец, изначально начало Отца. Есть творчество, есть Тео – Отец, когда он развертывается в Доме Отца, Отец устремляет отрицание свое. Вообще туа очень интересный знак, Отец устремляющий отрицание. А – это отрицание. У – это устремление или указ. Что значит отрицание себя? Ну, кто изучал марксистско-ленинскую философию, тому легче всего, закон отрицание отрицания. То есть, когда слово выражено во вне, оно, что? Есть ложь. Вы уже его отрицаете. </w:t>
      </w:r>
    </w:p>
    <w:p>
      <w:pPr>
        <w:pStyle w:val="Normal"/>
        <w:ind w:firstLine="708"/>
        <w:jc w:val="both"/>
        <w:rPr>
          <w:sz w:val="28"/>
          <w:szCs w:val="28"/>
        </w:rPr>
      </w:pPr>
      <w:r>
        <w:rPr>
          <w:sz w:val="28"/>
          <w:szCs w:val="28"/>
        </w:rPr>
        <w:t xml:space="preserve">Отец отдал вам Слово, сам идет дальше, дальше. В принципе, и то Слово, отдано, открывается вам огнем, хотя сама жизненная ситуация пошла дальше и вот в этом процессе идет разница, между тем, куда идет дальше Планета и тем Словом, которое вы вскрываете в Доме Отца. Отрицание отрицания. </w:t>
      </w:r>
    </w:p>
    <w:p>
      <w:pPr>
        <w:pStyle w:val="Normal"/>
        <w:ind w:firstLine="708"/>
        <w:jc w:val="both"/>
        <w:rPr/>
      </w:pPr>
      <w:r>
        <w:rPr>
          <w:sz w:val="28"/>
          <w:szCs w:val="28"/>
        </w:rPr>
        <w:t xml:space="preserve">Поэтому, сложив вот эти все эти ситуации вы все равно складываете по своим возможностям, возможности Отца, Владык, других учеников, всего человечества в целом, какие? Большие. И идет знаменитое равновесие. Ситуация. Си – это Синтез, или «да» по-итальянски (или не по-итальянски). Или «да», или  «два». Три варианта: «два» - два в одном, «да» – утверждение и «си» – синтез. </w:t>
      </w:r>
    </w:p>
    <w:p>
      <w:pPr>
        <w:pStyle w:val="Normal"/>
        <w:ind w:firstLine="708"/>
        <w:jc w:val="both"/>
        <w:rPr>
          <w:sz w:val="28"/>
          <w:szCs w:val="28"/>
        </w:rPr>
      </w:pPr>
      <w:r>
        <w:rPr>
          <w:sz w:val="28"/>
          <w:szCs w:val="28"/>
        </w:rPr>
        <w:t xml:space="preserve">И вот здесь возникает противоречие. Слово Отца  ваше и Слово Отца, которое в данный момент развертывается  по Планете, в данную миллисекунду, в каждом действии всей Планеты, всего человечества, всех живых существ обязательно  развертывается какой-то вариант Слова Отца.  </w:t>
      </w:r>
    </w:p>
    <w:p>
      <w:pPr>
        <w:pStyle w:val="Normal"/>
        <w:ind w:firstLine="708"/>
        <w:jc w:val="both"/>
        <w:rPr>
          <w:sz w:val="28"/>
          <w:szCs w:val="28"/>
        </w:rPr>
      </w:pPr>
      <w:r>
        <w:rPr>
          <w:sz w:val="28"/>
          <w:szCs w:val="28"/>
        </w:rPr>
        <w:t xml:space="preserve">При соприкосновении вашего индивидуального и Всепланетарно-звездного, ваше Слово становиться частью Планетарно-звездного, автоматически. Ну, понятно, оно маленькое и что делает? Открывается. </w:t>
      </w:r>
    </w:p>
    <w:p>
      <w:pPr>
        <w:pStyle w:val="Normal"/>
        <w:ind w:firstLine="708"/>
        <w:jc w:val="both"/>
        <w:rPr>
          <w:sz w:val="28"/>
          <w:szCs w:val="28"/>
        </w:rPr>
      </w:pPr>
      <w:r>
        <w:rPr>
          <w:sz w:val="28"/>
          <w:szCs w:val="28"/>
        </w:rPr>
        <w:t xml:space="preserve">И пока слово Отца насыщается новым вариантом, старый вариант отдается куда? В ОМ, на раскрытие Дома Отца. И ситуация – это раскрытие в Доме Отца Слова Отца, накопленного в предыдущих условиях. А само Слово Отца включило насыщенность, от Отца, чего? Нового огня, новых элементов. </w:t>
      </w:r>
    </w:p>
    <w:p>
      <w:pPr>
        <w:pStyle w:val="Normal"/>
        <w:ind w:firstLine="708"/>
        <w:jc w:val="both"/>
        <w:rPr>
          <w:sz w:val="28"/>
          <w:szCs w:val="28"/>
        </w:rPr>
      </w:pPr>
      <w:r>
        <w:rPr>
          <w:sz w:val="28"/>
          <w:szCs w:val="28"/>
        </w:rPr>
        <w:t xml:space="preserve">Еще раз. Ваше Слово Отца, когда-то было дано? Вчера было дано. Сегодня человечество  другое? Другое. День другой, время другое, все другое.  Ваше Слово Отца подтягивается, открывается на вмещение другому, но пустой, вернее полный сосуд ничем нельзя заполнить. Опустошись и я тебя заполню – знаменитое Евангельское. Христос-то Слово нес. Вот это ключ. </w:t>
      </w:r>
    </w:p>
    <w:p>
      <w:pPr>
        <w:pStyle w:val="Normal"/>
        <w:ind w:firstLine="708"/>
        <w:jc w:val="both"/>
        <w:rPr>
          <w:sz w:val="28"/>
          <w:szCs w:val="28"/>
        </w:rPr>
      </w:pPr>
      <w:r>
        <w:rPr>
          <w:sz w:val="28"/>
          <w:szCs w:val="28"/>
        </w:rPr>
        <w:t xml:space="preserve">Вмещая новое, Всепланетарное, Планетарно-звездное Слово Отца, Слово Отца отдает свою насыщенность Дому Отца и он из этого раскрывает ситуацию. Си-туация – это взятие насыщенности огней Слова Отца как указующих словений. Словения – это с одной стороны Слово Отца, а дальше, Дом Отца должен словить, что? Из раскрытого Слова Отца огни, которые сыпятся, Слово Отца насыщается новым, он словил. А дальше он что делает? Эти огни начинают двойственно синтезироваться, Янь-Инь распределяться. Что к Янь, что к Инь, идет такое брожение, ну как химический процесс даже. </w:t>
      </w:r>
    </w:p>
    <w:p>
      <w:pPr>
        <w:pStyle w:val="Normal"/>
        <w:ind w:firstLine="708"/>
        <w:jc w:val="both"/>
        <w:rPr>
          <w:sz w:val="28"/>
          <w:szCs w:val="28"/>
        </w:rPr>
      </w:pPr>
      <w:r>
        <w:rPr>
          <w:sz w:val="28"/>
          <w:szCs w:val="28"/>
        </w:rPr>
        <w:t xml:space="preserve">Как только какие-то огни сложились на противоположности, между ними включаются все варианты Образа Отца и все варианты того, что вы знаете как голограмма, как Дхамма созидания, все Синтезы ФА,  любые, элементы которых складывают ситуацию. То есть ситуация складывается из всех элементов Синтеза ФА, которые у вас есть, подчеркиваю, чтобы применить огни Слова Отца, которые Яньские и Иньские. Иньские – Воля, Любовь. Яньские – Синтез, Мудрость. </w:t>
      </w:r>
    </w:p>
    <w:p>
      <w:pPr>
        <w:pStyle w:val="Normal"/>
        <w:ind w:firstLine="708"/>
        <w:jc w:val="both"/>
        <w:rPr>
          <w:sz w:val="28"/>
          <w:szCs w:val="28"/>
        </w:rPr>
      </w:pPr>
      <w:r>
        <w:rPr>
          <w:sz w:val="28"/>
          <w:szCs w:val="28"/>
        </w:rPr>
        <w:t xml:space="preserve">Они еще не разделяются, а уже в процессе применения у вас разделяются на Синтез, Волю, Мудрость и Любовь. То есть от Отца, в Слове Отца, приходит двойной огонь, мужской-женский, Янь-Инь, там  нельзя сказать Синтез он, Мудрость, Любовь. Он тяготеет туда или туда. Если там элемент огня материальный – Инь, огненный – Янь. Кстати, изходя из этого, Евангелие - это учение материи. Любовь - материя «Не моя Воля, а Твоя» - материя, женский вариант. Но нес Сын, как управитель материи, который обучал, как этим управлять. Увидели? </w:t>
      </w:r>
    </w:p>
    <w:p>
      <w:pPr>
        <w:pStyle w:val="Normal"/>
        <w:ind w:firstLine="708"/>
        <w:jc w:val="both"/>
        <w:rPr>
          <w:sz w:val="28"/>
          <w:szCs w:val="28"/>
        </w:rPr>
      </w:pPr>
      <w:r>
        <w:rPr>
          <w:sz w:val="28"/>
          <w:szCs w:val="28"/>
        </w:rPr>
        <w:t xml:space="preserve">Ладно, сложно абстрагировать, мы ушли в ФАОМ. Ну, в принципе правильно. В итоге эти ситуации начинают раскладываться Синтез, Воля, Любовь, Мудрость. Воля и Мудрость начинают тянуться к себе и все накопления элементов Синтеза ФА, которые вы имеете, ну, допустим, на ментале начинает складывать между собой ту ситуацию, которая рождается в Доме Отца. Слово Отца насыщается новым, а ФАОМ Омом - изначальным Словом, Огнями, складывает все ваши ситуации. </w:t>
      </w:r>
    </w:p>
    <w:p>
      <w:pPr>
        <w:pStyle w:val="Normal"/>
        <w:ind w:firstLine="708"/>
        <w:jc w:val="both"/>
        <w:rPr>
          <w:sz w:val="28"/>
          <w:szCs w:val="28"/>
        </w:rPr>
      </w:pPr>
      <w:r>
        <w:rPr>
          <w:sz w:val="28"/>
          <w:szCs w:val="28"/>
        </w:rPr>
        <w:t xml:space="preserve">Поэтому, когда вы овладеваете Синтезом Фа, знайте, что ваш Дом имеет больше  возможности применения от ваших Синтезов  ФА. Не овладеваете Синтезом ФА, Дом имеет меньшие возможности применения. В итоге, чем вы сильнее  овладеете Синтезом ФА, тем богаче ситуации, тем они разнообразнее, тем легче из них выходить, потому что ситуации становятся многомернее и многие процессы разрешаются сами собой, а некоторые ситуации становятся ненужными. Потому что в процессе воспроизводства, те накопленные Синтезы ФА, которые вы накопили, они что делают? Да просто убирают эти ситуации, как ненужные для вас, ибо Синтез ФА соответствующий вы уже накопили. На этом строится учеба Дома Отца. </w:t>
      </w:r>
    </w:p>
    <w:p>
      <w:pPr>
        <w:pStyle w:val="Normal"/>
        <w:ind w:firstLine="708"/>
        <w:jc w:val="both"/>
        <w:rPr>
          <w:sz w:val="28"/>
          <w:szCs w:val="28"/>
        </w:rPr>
      </w:pPr>
      <w:r>
        <w:rPr>
          <w:sz w:val="28"/>
          <w:szCs w:val="28"/>
        </w:rPr>
        <w:t xml:space="preserve">Вам придется это продумывать несколько раз, кто-то сразу взял, а кому-то несколько раз, чтобы в это вникнуть. Это и сложно и просто, на грани. Все. </w:t>
      </w:r>
    </w:p>
    <w:p>
      <w:pPr>
        <w:pStyle w:val="Normal"/>
        <w:ind w:firstLine="708"/>
        <w:jc w:val="both"/>
        <w:rPr>
          <w:sz w:val="28"/>
          <w:szCs w:val="28"/>
        </w:rPr>
      </w:pPr>
      <w:r>
        <w:rPr>
          <w:sz w:val="28"/>
          <w:szCs w:val="28"/>
        </w:rPr>
        <w:t xml:space="preserve">А дальше что? А дальше простая жизнь. Ситуация воплощается всеми Синтезами ФА, вами привычными. Из этого идет куда? В сердце. Процессы включились, операции включились, управление включилось и сердце, разум,  тело одновременно проживают, как мы говорим, эту ситуацию. </w:t>
      </w:r>
    </w:p>
    <w:p>
      <w:pPr>
        <w:pStyle w:val="Normal"/>
        <w:ind w:firstLine="708"/>
        <w:jc w:val="both"/>
        <w:rPr>
          <w:sz w:val="28"/>
          <w:szCs w:val="28"/>
        </w:rPr>
      </w:pPr>
      <w:r>
        <w:rPr>
          <w:sz w:val="28"/>
          <w:szCs w:val="28"/>
        </w:rPr>
        <w:t xml:space="preserve">Проживание - это когда действуют и сердце, и разум, и тело. </w:t>
      </w:r>
    </w:p>
    <w:p>
      <w:pPr>
        <w:pStyle w:val="Normal"/>
        <w:ind w:firstLine="708"/>
        <w:jc w:val="both"/>
        <w:rPr>
          <w:sz w:val="28"/>
          <w:szCs w:val="28"/>
        </w:rPr>
      </w:pPr>
      <w:r>
        <w:rPr>
          <w:sz w:val="28"/>
          <w:szCs w:val="28"/>
        </w:rPr>
        <w:t xml:space="preserve">А чувствование – это только тело. </w:t>
      </w:r>
    </w:p>
    <w:p>
      <w:pPr>
        <w:pStyle w:val="Normal"/>
        <w:ind w:firstLine="708"/>
        <w:jc w:val="both"/>
        <w:rPr>
          <w:sz w:val="28"/>
          <w:szCs w:val="28"/>
        </w:rPr>
      </w:pPr>
      <w:r>
        <w:rPr>
          <w:sz w:val="28"/>
          <w:szCs w:val="28"/>
        </w:rPr>
        <w:t xml:space="preserve">А наблюдение или созерцание, это только разум. Даже иногда видение называют разумом, хотя видение – это чувство. </w:t>
      </w:r>
    </w:p>
    <w:p>
      <w:pPr>
        <w:pStyle w:val="Normal"/>
        <w:ind w:firstLine="708"/>
        <w:jc w:val="both"/>
        <w:rPr>
          <w:sz w:val="28"/>
          <w:szCs w:val="28"/>
        </w:rPr>
      </w:pPr>
      <w:r>
        <w:rPr>
          <w:sz w:val="28"/>
          <w:szCs w:val="28"/>
        </w:rPr>
        <w:t xml:space="preserve">А слиянность – это только сердце, Любовь. </w:t>
      </w:r>
    </w:p>
    <w:p>
      <w:pPr>
        <w:pStyle w:val="Normal"/>
        <w:ind w:firstLine="708"/>
        <w:jc w:val="both"/>
        <w:rPr>
          <w:sz w:val="28"/>
          <w:szCs w:val="28"/>
        </w:rPr>
      </w:pPr>
      <w:r>
        <w:rPr>
          <w:sz w:val="28"/>
          <w:szCs w:val="28"/>
        </w:rPr>
        <w:t xml:space="preserve">Поэтому мы стараемся говорить о проживании. ФАОМ. Если еще этот ОМ и воззожен ФА, соответствующим Словом Отца, то это еще и направляется с учетом новой расы, шестой расы всех новых условий. Это все зависит от того, насколько вы глубоко вошли вы Синтез ФА внутри вас. Чем глубже, тем лучше эти ситуации. </w:t>
      </w:r>
    </w:p>
    <w:p>
      <w:pPr>
        <w:pStyle w:val="Normal"/>
        <w:ind w:firstLine="708"/>
        <w:jc w:val="both"/>
        <w:rPr>
          <w:sz w:val="28"/>
          <w:szCs w:val="28"/>
        </w:rPr>
      </w:pPr>
      <w:r>
        <w:rPr>
          <w:sz w:val="28"/>
          <w:szCs w:val="28"/>
        </w:rPr>
        <w:t xml:space="preserve">То есть, другими словами – Дом Отца нужен, чтобы оформить эту ситуацию. ОМом. </w:t>
      </w:r>
    </w:p>
    <w:p>
      <w:pPr>
        <w:pStyle w:val="Normal"/>
        <w:ind w:firstLine="708"/>
        <w:jc w:val="both"/>
        <w:rPr>
          <w:sz w:val="28"/>
          <w:szCs w:val="28"/>
        </w:rPr>
      </w:pPr>
      <w:r>
        <w:rPr>
          <w:sz w:val="28"/>
          <w:szCs w:val="28"/>
        </w:rPr>
        <w:t xml:space="preserve">Еще  такой интересный процесс, что б вы увидели, как ваше старое Слово Отца насыщается новым. Вот в процессе практики, как вы думаете, зачем в каждой практике мы отдаем огонь Планете Земле, теперь еще Евразии, России с Украиной. В момент отдачи ваше Слово Отца, в предыдущей практике полученное, отдает огонь, насыщенный в этой практике. В Доме Отца складываются соответствующие ситуации, по-вашему этому, только в Доме Отца, я бы сказал, Интевселенском, то есть в Синтезе планов, минимум, а то и Интереальном, все зависит от ваших накоплений, для кого-то и в астральном Доме Отца эти ситуации складываются, тоже высоко. И именно в этот момент отдачи ваше Слово Отца насыщается новым Словом Планеты-Звезды, то есть от отца ФА, огни этого же Слова Отца предыдущие отдаются на ситуацию в Дом Отца. Вы вырастаете отдачей огня. И ФАОМ срабатывает. </w:t>
      </w:r>
    </w:p>
    <w:p>
      <w:pPr>
        <w:pStyle w:val="Normal"/>
        <w:ind w:firstLine="708"/>
        <w:jc w:val="both"/>
        <w:rPr>
          <w:sz w:val="28"/>
          <w:szCs w:val="28"/>
        </w:rPr>
      </w:pPr>
      <w:r>
        <w:rPr>
          <w:sz w:val="28"/>
          <w:szCs w:val="28"/>
        </w:rPr>
        <w:t xml:space="preserve">Поэтому, мы говорим, чтобы усвоить огонь, его надо отдавать. Чем мы его усваиваем, а потом идут ситуации в Доме Отца, они не обязательно с физикой связаны, со всеми телами, мы начинаем в этих ситуациях действовать, проживать огонь и применять его. </w:t>
      </w:r>
    </w:p>
    <w:p>
      <w:pPr>
        <w:pStyle w:val="Normal"/>
        <w:ind w:firstLine="708"/>
        <w:jc w:val="both"/>
        <w:rPr>
          <w:sz w:val="28"/>
          <w:szCs w:val="28"/>
        </w:rPr>
      </w:pPr>
      <w:r>
        <w:rPr>
          <w:sz w:val="28"/>
          <w:szCs w:val="28"/>
        </w:rPr>
        <w:t xml:space="preserve">Любые ситуации могут строиться для сердца, если в ситуации сложилось больше энергетики, Любви  по вашим накоплениям, начинает срабатывать Мать. Она Любит вас, вы в Любви, нежности, в энергетике, если это очень долго, вы становитесь ленивцем, медленно действуете. Мать вас Любит, а энергетика все сильнее вас связывает с Любовью, с основателем материи, с Матерью, ну, в общем,  постепенно вы из нее выйдете, когда проснетесь. Если долго не просыпаетесь, Мать терпит, терпит. Вы должны отдать все свои накопления Любви, энергетики, до тех пор, пока не отдали, вас будут терпеть. Любви вы тоже не будете иметь, или будете постоянно ее искать, но вы будете в лени, в бездействии, потому, что Воли нет. А потом когда-нибудь материя вас как трахнет, именно этим словом, потому  что страх – сердечный трах. Понятие трах, как удар, это к сердцу. Тело не трахают, его ударяют, устремлено дарят ему динамическую энергию, опа. </w:t>
      </w:r>
    </w:p>
    <w:p>
      <w:pPr>
        <w:pStyle w:val="Normal"/>
        <w:ind w:firstLine="708"/>
        <w:jc w:val="both"/>
        <w:rPr>
          <w:sz w:val="28"/>
          <w:szCs w:val="28"/>
        </w:rPr>
      </w:pPr>
      <w:r>
        <w:rPr>
          <w:sz w:val="28"/>
          <w:szCs w:val="28"/>
        </w:rPr>
        <w:t xml:space="preserve">Знаете есть такой закон динамических процессов, ударили, ты получил динамику, дополнительную энергию. Устоял, энергию взял, не устоял, полетел. А вот сердце именно трахают, сердечных трах – это рах,  хара, избыток энергетики, которым ударяют по сердцу, сердце закрывается. И все равно это сложится, рано или поздно, поэтому не ленитесь. </w:t>
      </w:r>
    </w:p>
    <w:p>
      <w:pPr>
        <w:pStyle w:val="Normal"/>
        <w:ind w:firstLine="708"/>
        <w:jc w:val="both"/>
        <w:rPr>
          <w:sz w:val="28"/>
          <w:szCs w:val="28"/>
        </w:rPr>
      </w:pPr>
      <w:r>
        <w:rPr>
          <w:sz w:val="28"/>
          <w:szCs w:val="28"/>
        </w:rPr>
        <w:t xml:space="preserve">Если у вас больше Мудрости и света, ситуация складывается для Сына, разум включается и пошел бегать по кругу – Мудрость, свет, Мудрость, свет, Мудрость, свет, знание есть, знание сила, знание свет, знание жизнь, Мудрость, свет, Мудрость, свет, знание свет, жизнь свет, качество знания. Я не могу остановиться, потому что это навечно, могу даже объяснить почему. Есть такой процесс, очень  известный в физике, называется «Вольтова дуга», огонек, огонек, огонек, огонек (показывает движение огонька влево, вправо). (Вопрос из зала) Да, это , это  звездный процесс, звездная Мудрость. Я показал телесно то, что делает разум с Мудростью и светом, он гоняет разные процессы, разные качества, он их перемалывает, нет,  вы не думайте, что он гонять будет вечно. Когда он прогнал один круг, сложились одни качественные процессы, прогнал другой круг, другие качественные, вопрос в чем? Сколько качественных процессов, не качеств, а качественных процессов, то есть, ну, или качественностей, как мы говорим, да, необходимо, чтобы эту ситуацию преодолеть. Вот одному нужно два качественных процесса, качества процессуальности, да, а кому-то тысячу на одну и ту же ситуацию. И вот кто-то вошел в ситуацию, прогнал два раза, разумно осознал, вышел. А кто-то вошел в ситуацию, прогнал тысячу раз, это мы еще мало сказали, и начал выходить. Остановился, не догнал, люди так и говорят, не догнал, чего? Мудрость и свет не сложились, они не догнали друг друга, почему? Чтобы качество сложилось, должно быть так (показывает кручение). Век живи, век вертись, называется. Увидели?  Увидели. </w:t>
      </w:r>
    </w:p>
    <w:p>
      <w:pPr>
        <w:pStyle w:val="Normal"/>
        <w:ind w:firstLine="708"/>
        <w:jc w:val="both"/>
        <w:rPr>
          <w:sz w:val="28"/>
          <w:szCs w:val="28"/>
        </w:rPr>
      </w:pPr>
      <w:r>
        <w:rPr>
          <w:sz w:val="28"/>
          <w:szCs w:val="28"/>
        </w:rPr>
        <w:t xml:space="preserve">Не догнал, ладно послал ты эту ситуацию, она тебе даром не нужна, все, пошел дальше жить, не догнал же. Дом Отца так, как это послал? Ситуацию сделал впустую. Как только налаживается возможность, особенно в самый хороший момент, человек расслаблен, Дом Отца  – ого готов, расслаблен. На! И разум начинает опять развиваться. И до тех пор пока он не догонит, Мудрость и свет не сложит в обверчение, эта ситуация будет повторяться. Если у вас ситуация повторяется один, два, три, десять раз, вы не догоняете, вот обычным русским народным языком – Мудрость и свет не складываются у вас в разумное оперирование этой ситуации. </w:t>
      </w:r>
    </w:p>
    <w:p>
      <w:pPr>
        <w:pStyle w:val="Normal"/>
        <w:ind w:firstLine="708"/>
        <w:jc w:val="both"/>
        <w:rPr>
          <w:sz w:val="28"/>
          <w:szCs w:val="28"/>
        </w:rPr>
      </w:pPr>
      <w:r>
        <w:rPr>
          <w:sz w:val="28"/>
          <w:szCs w:val="28"/>
        </w:rPr>
        <w:t xml:space="preserve">Задача в чем? В этой ситуации правильно не управлять (управляет тело), оперировать, то есть наладить взаимосвязи и процессы утонченно так хорошо и глубоко, чтобы эта ситуация распалась сама по себе. Начнете разруливать ситуацию, рулить, это руки, вы пойдете телом, и вы можете не догнать или вас догонит что-нибудь другое, не разрулили. А вот нужно именно оперировать, наладить детали процесса по вашим качествам процессуальным, чтобы это сложилось. Это самый сложный момент. Все привыкли действовать или телом, или сердцем. Разумно оперировать. Минимальное количество людей этим владеет. Не потому что мы такие плохие, а потому, что в предыдущую эпоху этим почти никого не обучали. Потому, что даже Учителя Мудрости это были Иерархия, а мы были учениками. (Вопрос из зала) Сейчас дойдем до Сына, вернемся к какам, ладно? Я пока показываю ФАОМ. Все. </w:t>
      </w:r>
    </w:p>
    <w:p>
      <w:pPr>
        <w:pStyle w:val="Normal"/>
        <w:ind w:firstLine="708"/>
        <w:jc w:val="both"/>
        <w:rPr>
          <w:sz w:val="28"/>
          <w:szCs w:val="28"/>
        </w:rPr>
      </w:pPr>
      <w:r>
        <w:rPr>
          <w:sz w:val="28"/>
          <w:szCs w:val="28"/>
        </w:rPr>
        <w:t xml:space="preserve">Дальше, если у вас больше Воли и Духа, включаются телесные проявления Дочери, которая начинает тело двигать правильно, в той или иной ситуации тело должно уметь правильно двигаться. И, если у вас Синтеза и огня больше по этим ситуациям, включается Отец ФА и ФАОМ строится по Синтезу. </w:t>
      </w:r>
    </w:p>
    <w:p>
      <w:pPr>
        <w:pStyle w:val="Normal"/>
        <w:ind w:firstLine="708"/>
        <w:jc w:val="both"/>
        <w:rPr>
          <w:sz w:val="28"/>
          <w:szCs w:val="28"/>
        </w:rPr>
      </w:pPr>
      <w:r>
        <w:rPr>
          <w:sz w:val="28"/>
          <w:szCs w:val="28"/>
        </w:rPr>
        <w:t xml:space="preserve">И вот только когда у вас насыщенность огня достигла того момента, когда Любое Слово Отца, Любое условие  у вас открывается Синтезом и огнем, у вас все складывается как надо. </w:t>
      </w:r>
    </w:p>
    <w:p>
      <w:pPr>
        <w:pStyle w:val="Normal"/>
        <w:ind w:firstLine="708"/>
        <w:jc w:val="both"/>
        <w:rPr>
          <w:sz w:val="28"/>
          <w:szCs w:val="28"/>
        </w:rPr>
      </w:pPr>
      <w:r>
        <w:rPr>
          <w:sz w:val="28"/>
          <w:szCs w:val="28"/>
        </w:rPr>
        <w:t xml:space="preserve">Ну, такой пример, чтобы увидели. Ночевал я сегодня в Северской у Барышевых, пообщаться надо было, едем, едем, едем, билета у меня нет. Ну я, думаю, перед автобусом, а у них  дорога идет так, что поворачивает рядом с  вокзалом, буквально 50 метров проезжать. То есть, вчера они добирались час десять, а сегодня мы доехали за три, четыре минуты, почему-то, ну выходной, машин нет, еще час. Мне тут же сбоку предложили, а билет у тебя есть? Не хочешь купить?  Я, говорю, хочу. Даже я, который отложил ситуацию на потом, мне Учитель через другого ученика подсказал, смотри – вокзал. Я понимаю, что вокзал, думаю, ну чего останавливать машину. Ученик уже подсказывает, давайте заедем на вокзал. Заехали, купили билетик. Нет, пол-автобуса свободно еще, ну скорей всего займут, раз Учитель так направил. Все сложилось автоматически. </w:t>
      </w:r>
    </w:p>
    <w:p>
      <w:pPr>
        <w:pStyle w:val="Normal"/>
        <w:ind w:firstLine="708"/>
        <w:jc w:val="both"/>
        <w:rPr>
          <w:sz w:val="28"/>
          <w:szCs w:val="28"/>
        </w:rPr>
      </w:pPr>
      <w:r>
        <w:rPr>
          <w:sz w:val="28"/>
          <w:szCs w:val="28"/>
        </w:rPr>
        <w:t xml:space="preserve">Нет, я всегда на Любую дорогу прошу Учителя ее простроить. Я то на службе, в Доме Отца, сознательно. Если я не на службе в Доме Отца, а – я в человеческих ситуациях.  Если я еду на семинар, я выступаю как координатор Дома ФА Отца, и как сотрудник его, на службе. Все процессы, которые здесь происходят относятся к этому. Любые. Вот в этом интерес даже. Все. Дана заявка, еще полчаса здесь свои дела делаю, но билет есть. И Владыка уверен, что я уеду, не буду дергаться, суетиться, даже если я с водителем договорюсь, мало ли там что. Ситуация снята, просьба выполнена, и я спокоен. Я знаю во сколько автобус, он сегодня, оказывается один идет, обычно два, и так далее. Увидели? Это вот отсюда. </w:t>
      </w:r>
    </w:p>
    <w:p>
      <w:pPr>
        <w:pStyle w:val="Normal"/>
        <w:ind w:firstLine="708"/>
        <w:jc w:val="both"/>
        <w:rPr>
          <w:sz w:val="28"/>
          <w:szCs w:val="28"/>
        </w:rPr>
      </w:pPr>
      <w:r>
        <w:rPr>
          <w:sz w:val="28"/>
          <w:szCs w:val="28"/>
        </w:rPr>
        <w:t xml:space="preserve">Вы скажете – мелкая ситуация, я крупную ситуацию вам рассказал. Мелкая, это когда вы пишете и у вас сложилась буква в правильном написании, как надо. Не вообще буква, а потом вы дома смотрите, что я написал. От одной буквы этот смысл, от другой буквы этот смысл, а какая из них у меня стоит. Потому, что от одной буквы иногда меняется  смыл всего предложения. Вот это мелкая ситуация, Синтеза вашего алфавита в написании. </w:t>
      </w:r>
    </w:p>
    <w:p>
      <w:pPr>
        <w:pStyle w:val="Normal"/>
        <w:ind w:firstLine="708"/>
        <w:jc w:val="both"/>
        <w:rPr>
          <w:sz w:val="28"/>
          <w:szCs w:val="28"/>
        </w:rPr>
      </w:pPr>
      <w:r>
        <w:rPr>
          <w:sz w:val="28"/>
          <w:szCs w:val="28"/>
        </w:rPr>
        <w:t xml:space="preserve">А это я очень крупную рассказал, которая сложилась не только с учетом меня, с учетом машины, водителя, другого ученика, который сказал. Увидели? То есть масса людей, которые участвовали. Нужен соответствующий огонь  Синтеза, достаточно мощный на это Слово Отца, чтобы оно сложилось. Накопление огня и Синтеза. </w:t>
      </w:r>
    </w:p>
    <w:p>
      <w:pPr>
        <w:pStyle w:val="Normal"/>
        <w:ind w:firstLine="708"/>
        <w:jc w:val="both"/>
        <w:rPr>
          <w:sz w:val="28"/>
          <w:szCs w:val="28"/>
        </w:rPr>
      </w:pPr>
      <w:r>
        <w:rPr>
          <w:sz w:val="28"/>
          <w:szCs w:val="28"/>
        </w:rPr>
        <w:t xml:space="preserve">И так может быть в Любой ситуации, когда складывается так, как необходимо. И когда вот, ФАОМ в четверице вот это сложил, он вот эти четыре, вслушайтесь, четыре сложения одновременно и с Отцом, и с Матерью, и с Дочерью, и с Сыном отдает Майтрейе - тело усиляется, отдает разуму - Христос усиляется да, и разум, отдает Будде – сердце усиляется. То есть ФАОМ, в отличие от них, отдает сразу троим, почему? Раз Троица поучаствовала в активации Слова Отца, то ответ от ФАОМ, в отличии от всех, от Майтрейи, Христа и Будды, они ответ отдают вышестоящим. А ФАОМ, от всей Четверицы отдает трем нижестоящим. </w:t>
      </w:r>
    </w:p>
    <w:p>
      <w:pPr>
        <w:pStyle w:val="Normal"/>
        <w:ind w:firstLine="708"/>
        <w:jc w:val="both"/>
        <w:rPr>
          <w:sz w:val="28"/>
          <w:szCs w:val="28"/>
        </w:rPr>
      </w:pPr>
      <w:r>
        <w:rPr>
          <w:sz w:val="28"/>
          <w:szCs w:val="28"/>
        </w:rPr>
        <w:t xml:space="preserve">В итоге ФАОМ действует  минимум всегда в семи позициях, четыре вышестоящих, три нижестоящих. Все остальные тоже в семи, но они не цельно, они там еще выше-, нижестоящим. А ФАОМ всегда, вся Четверица, вся Троица. И на ФАОМ заканчивается такое понятие – применение внутренних накоплений. </w:t>
      </w:r>
    </w:p>
    <w:p>
      <w:pPr>
        <w:pStyle w:val="Normal"/>
        <w:ind w:firstLine="708"/>
        <w:jc w:val="both"/>
        <w:rPr>
          <w:sz w:val="28"/>
          <w:szCs w:val="28"/>
        </w:rPr>
      </w:pPr>
      <w:r>
        <w:rPr>
          <w:sz w:val="28"/>
          <w:szCs w:val="28"/>
        </w:rPr>
        <w:t xml:space="preserve">И, мы переходим к Матери  ФА, которая уже цельно берет сердце, берет огонь Любви, или берет Любовь и берет энергетику. Вот тут, если ФАОМ, Будда, Христос, у них действия похожи на Любых планах, но зависят от соответствующего плана. </w:t>
      </w:r>
    </w:p>
    <w:p>
      <w:pPr>
        <w:pStyle w:val="Normal"/>
        <w:ind w:firstLine="708"/>
        <w:jc w:val="both"/>
        <w:rPr>
          <w:sz w:val="28"/>
          <w:szCs w:val="28"/>
        </w:rPr>
      </w:pPr>
      <w:r>
        <w:rPr>
          <w:sz w:val="28"/>
          <w:szCs w:val="28"/>
        </w:rPr>
        <w:t xml:space="preserve">Ну, допустим, ФАОМ, когда ментально ты разрабатываешь,  на что опираешься? На ментальный Синтез. Ментальный Синтез всегда обязательно идет мыслью. И, при проявлении тех или иных наборов качеств, если мы на метальном плане, складываются мысли. Если  на астральном – складываются высшие чувства – огнесвет, ну или чувства. Если мы на эфире, складываются ощущения, у ФАОМ. Если  на причине – складываются причины, или силы, или естественно направляющие функции. Если на буддхи – суть, потоки. Увидели? Это ФАОМ складывает. </w:t>
      </w:r>
    </w:p>
    <w:p>
      <w:pPr>
        <w:pStyle w:val="Normal"/>
        <w:ind w:firstLine="708"/>
        <w:jc w:val="both"/>
        <w:rPr>
          <w:sz w:val="28"/>
          <w:szCs w:val="28"/>
        </w:rPr>
      </w:pPr>
      <w:r>
        <w:rPr>
          <w:sz w:val="28"/>
          <w:szCs w:val="28"/>
        </w:rPr>
        <w:t xml:space="preserve">Майтрейя насыщает их огнем. </w:t>
      </w:r>
    </w:p>
    <w:p>
      <w:pPr>
        <w:pStyle w:val="Normal"/>
        <w:ind w:firstLine="708"/>
        <w:jc w:val="both"/>
        <w:rPr>
          <w:sz w:val="28"/>
          <w:szCs w:val="28"/>
        </w:rPr>
      </w:pPr>
      <w:r>
        <w:rPr>
          <w:sz w:val="28"/>
          <w:szCs w:val="28"/>
        </w:rPr>
        <w:t xml:space="preserve">Христос складывает качества этого огня там, по чувствам, мыслям, потокам, сути и всему остальному. На ментале – по мыслям. </w:t>
      </w:r>
    </w:p>
    <w:p>
      <w:pPr>
        <w:pStyle w:val="Normal"/>
        <w:ind w:firstLine="708"/>
        <w:jc w:val="both"/>
        <w:rPr>
          <w:sz w:val="28"/>
          <w:szCs w:val="28"/>
        </w:rPr>
      </w:pPr>
      <w:r>
        <w:rPr>
          <w:sz w:val="28"/>
          <w:szCs w:val="28"/>
        </w:rPr>
        <w:t xml:space="preserve">Как только мы входим на ментальный план, начинает действовать Четверица. И вот тут мы уже смотрим на Мать, не на чашу, не как на набор процессов и насыщенности. А Мать берет всю чашу и строит там энергетические и, извините за выражение, любовные связки или связки в Любви. Только сразу отойдите от конкретных ситуаций, абстрагируйтесь. То есть задача Матери, в отличии от Будды, Будда – наладить процессы, а Мать – сложить всю энергетику, слить ее между собой, связать ее между собой, чем? Любовью. И задача Матери – две энергетики слить в Любовь. Несколько Любви слить в большую Любовь, другими словами, Любое сердце взаимосвязать внутри себя энергетически  и Любовно. </w:t>
      </w:r>
    </w:p>
    <w:p>
      <w:pPr>
        <w:pStyle w:val="Normal"/>
        <w:ind w:firstLine="708"/>
        <w:jc w:val="both"/>
        <w:rPr>
          <w:sz w:val="28"/>
          <w:szCs w:val="28"/>
        </w:rPr>
      </w:pPr>
      <w:r>
        <w:rPr>
          <w:sz w:val="28"/>
          <w:szCs w:val="28"/>
        </w:rPr>
        <w:t xml:space="preserve">Как это в чаше сердца получается? Очень интересный процесс. Чаша сердца строится из ячеек, вспоминаем строение. Любой Синтез разных энергетик строит тут же в сердце отдельную ячейку. И отдельная ячейка внутри себя имеет, что? Насыщенность в Любви. Вошли в Любовь, насыщенность Любви  выходит из ячейки, а за ней идет, что? Энергетика. Вот, чтоб достать из накоплений чаши что-то, вам надо быть в чем? В Любви. Вы в Любви, из чаши выходит Любовь, а за ней идет энергетика. А энергетика уже является тем, что вы называете памятью. Другими словами, всеми вашими энергетическими действиями, которыми вы насытились за эту жизнь. Память – это связки энергетические, которыми вы насытились за эту жизнь, или же те энергетические связки, которые полезны вам в постоянном применении, то есть это энергетика. </w:t>
      </w:r>
    </w:p>
    <w:p>
      <w:pPr>
        <w:pStyle w:val="Normal"/>
        <w:ind w:firstLine="708"/>
        <w:jc w:val="both"/>
        <w:rPr>
          <w:sz w:val="28"/>
          <w:szCs w:val="28"/>
        </w:rPr>
      </w:pPr>
      <w:r>
        <w:rPr>
          <w:sz w:val="28"/>
          <w:szCs w:val="28"/>
        </w:rPr>
        <w:t xml:space="preserve">Поэтому удар электричеством вышибает память. Она потом восстанавливается. Нет, он перераспределяет Синтез энергетики, могут сформироваться соответствующие способности, новые. Другими словами, память и процессы ее накопления тоже связаны с электричеством. Поэтому, в принципе на основе этого и компьютеры сделаны, тот же самый процесс. Только это на ментале, одну секунду, я говорю на ментале так, есть вышестоящие планы, где энергетические процессы строятся по-другому. </w:t>
      </w:r>
    </w:p>
    <w:p>
      <w:pPr>
        <w:pStyle w:val="Normal"/>
        <w:ind w:firstLine="708"/>
        <w:jc w:val="both"/>
        <w:rPr>
          <w:sz w:val="28"/>
          <w:szCs w:val="28"/>
        </w:rPr>
      </w:pPr>
      <w:r>
        <w:rPr>
          <w:sz w:val="28"/>
          <w:szCs w:val="28"/>
        </w:rPr>
        <w:t xml:space="preserve">То же сложение сути на будхи, рождает не ячейки, а то, что мы называем внутри потоков, потоки сердца, да, рождаются ну, можно сказать, идеи, чтобы вам было легче. Такие, ладно, энергетические молнии, внутри потоков. Видели когда-нибудь шар, молнии бегают, центровка, вот. Это не совсем так, но примерно. Вот эти такие молнии скрещиваются внутри силы потока, вот это строит сердце на других планах. Поэтому я сейчас рассказываю с позиции ментала, на других планах это по-другому, но обязательно разные процессы электро- и энергетики связывают эти вещи. </w:t>
      </w:r>
    </w:p>
    <w:p>
      <w:pPr>
        <w:pStyle w:val="Normal"/>
        <w:ind w:firstLine="708"/>
        <w:jc w:val="both"/>
        <w:rPr>
          <w:sz w:val="28"/>
          <w:szCs w:val="28"/>
        </w:rPr>
      </w:pPr>
      <w:r>
        <w:rPr>
          <w:sz w:val="28"/>
          <w:szCs w:val="28"/>
        </w:rPr>
        <w:t xml:space="preserve">И из связи энергетики рождается Любовь. Первый принцип Любви между людьми, а подходит ли энергетика друг другу. Подходит, Любовь может быть, не подходит, Любви не будет, отталкивание. Нет, энергетика может подходит в разных телах, в разных ситуациях, в одной подходит энергетика - любят, в другой не подходит энергетика - ненавидят, но в итоге живут. Если есть постоянно повторяющая ситуация, повторение энергетики. Ушла ситуация, может уйти и Любовь в вместе с этим. </w:t>
      </w:r>
    </w:p>
    <w:p>
      <w:pPr>
        <w:pStyle w:val="Normal"/>
        <w:ind w:firstLine="708"/>
        <w:jc w:val="both"/>
        <w:rPr>
          <w:sz w:val="28"/>
          <w:szCs w:val="28"/>
        </w:rPr>
      </w:pPr>
      <w:r>
        <w:rPr>
          <w:sz w:val="28"/>
          <w:szCs w:val="28"/>
        </w:rPr>
        <w:t xml:space="preserve">Поэтому надо жить энергетикой, но чем выше план, от которого рождается ситуация, тем сильнее Любовь, тем дольше она будет. Хотя, если ты сильно и быстро восходишь, как ученик, желательно, чтобы и другие насыщались твоей энергетикой, Любви будет больше. Не закрывайте ее в себе, отдавайте мужьям там, женам, детям, которые в этом не участвуют. Любовь и сила слиянности в этом процессе будут сильнее. Это не обязательно им говорить и внушать что-то. Открыто им отдавать и не бояться. Тогда Любовь будет по семье  уравновешиваться и все будет свободно. Проблема в этом. Вот так действует Мать. </w:t>
      </w:r>
    </w:p>
    <w:p>
      <w:pPr>
        <w:pStyle w:val="Normal"/>
        <w:ind w:firstLine="708"/>
        <w:jc w:val="both"/>
        <w:rPr>
          <w:sz w:val="28"/>
          <w:szCs w:val="28"/>
        </w:rPr>
      </w:pPr>
      <w:r>
        <w:rPr>
          <w:sz w:val="28"/>
          <w:szCs w:val="28"/>
        </w:rPr>
        <w:t xml:space="preserve">Сын, и сразу сердце переменяется. И еще, задача Матери уже чашу сердца слить с вышестоящим сердцем и с нижестоящим. То есть, если Будда разрабатывает горизонт процессуального, Мать разрабатывает вертикаль. И первая вертикаль – вышестоящее и нижестоящее сердце, запомните, у вас никогда не работает одно сердце. Если бьется физическое, его поддерживает эфирное, астральное, потому что нижестоящего нет. Но, если вы входите в чашу, его поддерживает центральное сердце Духа и силы, и вы всегда в Троице сердец. Это закон материи, тем более у нас и физика, в чем? В Троице. Поэтому сердца всегда живут троично, обязательно. </w:t>
      </w:r>
    </w:p>
    <w:p>
      <w:pPr>
        <w:pStyle w:val="Normal"/>
        <w:ind w:firstLine="708"/>
        <w:jc w:val="both"/>
        <w:rPr>
          <w:sz w:val="28"/>
          <w:szCs w:val="28"/>
        </w:rPr>
      </w:pPr>
      <w:r>
        <w:rPr>
          <w:sz w:val="28"/>
          <w:szCs w:val="28"/>
        </w:rPr>
        <w:t xml:space="preserve">Перестало биться физическое, значит что-то нарушилось в эфирном или в центральном сердце Духа. Ну, допустим, сильная эмоция – умер от сердечно-сосудистой недостаточности. Что значит эмоция? Сильная эмоция закупорила центральное сердце Духа. Ритмы сюда не пошли, если есть нарушения ритма в физике, вибрация отсюда тоже не всегда срабатывает и, готов. Очень часто сердце начинает биться ну, аритмией или, как называют, тремор, то есть оно просто начинает просто брать вибрацию от эфира, не вырабатывать ритм, потому что центральное сердце Духа закупорено. Надо раскупорить центральное сердце Духа из эмоций, чтобы оно начало управлять вибрациями эфирного и ритмами физического и наладить звучание. Тремор пройдет. Бывает тремор иногда, когда у вас какая-то эмоциональная закупорка в какой-то части центрального сердца Духа, раскупорите, все наладится. </w:t>
      </w:r>
    </w:p>
    <w:p>
      <w:pPr>
        <w:pStyle w:val="Normal"/>
        <w:ind w:firstLine="708"/>
        <w:jc w:val="both"/>
        <w:rPr>
          <w:sz w:val="28"/>
          <w:szCs w:val="28"/>
        </w:rPr>
      </w:pPr>
      <w:r>
        <w:rPr>
          <w:sz w:val="28"/>
          <w:szCs w:val="28"/>
        </w:rPr>
        <w:t xml:space="preserve">Это очень просто и очень действенно. Я налаживал у себя такие процессы. Ну, там, когда занимался профессией, чего там только не было. Нет, не с сердцем, я выравнивал сердце между собой, чтобы сознательно этим владеть. Поэтому Мать занимается вертикалью. </w:t>
      </w:r>
    </w:p>
    <w:p>
      <w:pPr>
        <w:pStyle w:val="Normal"/>
        <w:ind w:firstLine="708"/>
        <w:jc w:val="both"/>
        <w:rPr>
          <w:sz w:val="28"/>
          <w:szCs w:val="28"/>
        </w:rPr>
      </w:pPr>
      <w:r>
        <w:rPr>
          <w:sz w:val="28"/>
          <w:szCs w:val="28"/>
        </w:rPr>
        <w:t xml:space="preserve">Сын. Тоже самое, учит применять разум, на основе объема огня чаши, да, в целом, но он связывает это с разумом в четырех разумах. Эфир строиться четырехмерно, то есть он обязательно или берет разум нижестоящий, тупик разума знаете какой? Если вершина – это ментальный разум, то если Сын берет астрал, эфир, физику, то разум в тупике, почему? У него не вышестоящего. Поэтому, если хотите выйти из тупика отдайте разум в причинный, а то еще и в будхический. То есть, вы хотите решить ментальную ситуацию, вы не понимаете мысленно там, что говорится в этом тексте, который вы читаете, тупик, почему? Тупость возникает из-за того, что вышестоящий разум не срабатывает, вы не складываете смысл, потому, что нет причины.  А нет причины, потому, что разум их не расшифровывает. Усилием слейтесь с Сыном и возожгите разум причинный, а то и будхический, а то еще и атмический. Тогда весь текст будет понятен, но правда не переусердствуйте. Чем больше, тем сложнее тест будет воспринимать. Достаточно двух или одного. Но, обычно двух вышестоящих, причинного, будхического и текст ментальный станет ясен. Хотя бы в той мере, в которой вы можете его воспроизводить по вашей профессиональной и ученической подготовке. </w:t>
      </w:r>
    </w:p>
    <w:p>
      <w:pPr>
        <w:pStyle w:val="Normal"/>
        <w:ind w:firstLine="708"/>
        <w:jc w:val="both"/>
        <w:rPr>
          <w:sz w:val="28"/>
          <w:szCs w:val="28"/>
        </w:rPr>
      </w:pPr>
      <w:r>
        <w:rPr>
          <w:sz w:val="28"/>
          <w:szCs w:val="28"/>
        </w:rPr>
        <w:t xml:space="preserve">Задача Сына тоже вертикаль разума и, разум, который отдает свет и Мудрость. То есть, чтобы включить разум, вы должны войти в проявление Мудрости, за Мудростью вытягивается свет, а в свете находятся все накопления вашего разума, также как в чаше Любовь, потом энергетика. Поэтому, возлюби ближнего, как самого себя. Вначале Любовь, потом энергетика. </w:t>
      </w:r>
    </w:p>
    <w:p>
      <w:pPr>
        <w:pStyle w:val="Normal"/>
        <w:ind w:firstLine="708"/>
        <w:jc w:val="both"/>
        <w:rPr>
          <w:sz w:val="28"/>
          <w:szCs w:val="28"/>
        </w:rPr>
      </w:pPr>
      <w:r>
        <w:rPr>
          <w:sz w:val="28"/>
          <w:szCs w:val="28"/>
        </w:rPr>
        <w:t xml:space="preserve">Тоже самое, чтобы включиться в это, вначале вы должны возжечься Мудростью, потом выходит свет и вы начинаете понимать, воспринимать, различать, то есть действовать разумом. Если внутри вас Мудрость не возожглась, или вы устали, или думаете о другом, смотрю в книгу, вижу известную фигуру, потому, что ваша Мудрость сейчас думает о другом. Или вы не в Мудрости, а в Любви или в Воле, тогда человек в Воле эмоционирует, он ничего не понимает, почему? Разум не включается, человек же не в Мудрости. Когда вы все в Любви приходите на работу, говорят ооо, любви все возрасты покорны, но профессия это опасная штука, вы же не в Мудрости, вы такое наделаете. </w:t>
      </w:r>
    </w:p>
    <w:p>
      <w:pPr>
        <w:pStyle w:val="Normal"/>
        <w:ind w:firstLine="708"/>
        <w:jc w:val="both"/>
        <w:rPr>
          <w:sz w:val="28"/>
          <w:szCs w:val="28"/>
        </w:rPr>
      </w:pPr>
      <w:r>
        <w:rPr>
          <w:sz w:val="28"/>
          <w:szCs w:val="28"/>
        </w:rPr>
        <w:t xml:space="preserve">Но  вы же все в Любви, нет в Любви надо быть, но надо везде регулировать. Тогда надо Синтезировать Любовь и Мудрость и вот тогда вы такое наделаете, что у вас даже трудности получатся. </w:t>
      </w:r>
    </w:p>
    <w:p>
      <w:pPr>
        <w:pStyle w:val="Normal"/>
        <w:ind w:firstLine="708"/>
        <w:jc w:val="both"/>
        <w:rPr>
          <w:sz w:val="28"/>
          <w:szCs w:val="28"/>
        </w:rPr>
      </w:pPr>
      <w:r>
        <w:rPr>
          <w:sz w:val="28"/>
          <w:szCs w:val="28"/>
        </w:rPr>
        <w:t xml:space="preserve">Любовь и Мудрость соединили, пойдет такое вдохновение. Мудрость и Волю соединили, пошли такие возможности. Увидели? Избыток Воли, избыток Любви, это когда они ограничены. Опять же, задача Сына или Матери соединить их между собой. Это всего лишь восьмерица ментальная, я даже не стал высоко брать, я понимаю, что группа уже ментально устала. Знаете, я так вдохновение, хорошо, что мы не взяли пятнадцатый  план. Те же самые процессы с позиции ментала намного легче,  тех же самых процессов  с позиции явления ФА. Вот тут бы мы и попали. Все. Все нормально. </w:t>
      </w:r>
    </w:p>
    <w:p>
      <w:pPr>
        <w:pStyle w:val="Normal"/>
        <w:ind w:firstLine="708"/>
        <w:jc w:val="both"/>
        <w:rPr>
          <w:sz w:val="28"/>
          <w:szCs w:val="28"/>
        </w:rPr>
      </w:pPr>
      <w:r>
        <w:rPr>
          <w:sz w:val="28"/>
          <w:szCs w:val="28"/>
        </w:rPr>
        <w:t xml:space="preserve">Так что вот соль-вдохновение, вот разум вдохновение, как Мудрость вдохновение, увидели другой процесс, уже легче стало. Вот это и есть Мудрость, которая вот сейчас возожглась Мудрость, разум достал свет, и подумал, да, если б с пятнадцатого. Сразу сказал, ну ладно, лучше уж здесь, чем вообще никак. Лучше здесь как могу, чем вообще никак, потому что ооо, вообще в три раза выше. Вот вы увидели процесс Мудрости, которая включила свет и все остальное. </w:t>
      </w:r>
    </w:p>
    <w:p>
      <w:pPr>
        <w:pStyle w:val="Normal"/>
        <w:ind w:firstLine="708"/>
        <w:jc w:val="both"/>
        <w:rPr>
          <w:sz w:val="28"/>
          <w:szCs w:val="28"/>
        </w:rPr>
      </w:pPr>
      <w:r>
        <w:rPr>
          <w:sz w:val="28"/>
          <w:szCs w:val="28"/>
        </w:rPr>
        <w:t xml:space="preserve">Дальше идет у нас процесс Дочери, которая телом, так как тело это астрал. Дочь всегда стремится включить пять тел в Синтезе, от физического до причинного. Даже Будда говорил, есть только разум и тело. В его языке это по уровням звучало: причинный и физический план. Поэтому, если у вас работает три тела, тело не всегда управляет. Поэтому эмоции не управляют телом. Это три тела из пяти необходимых. Даже мысли не всегда управляют телом. Вроде мысленно все четко делаешь, все правильно делаешь, а следствие и причины не складываются,  пятого нет. Даже здесь у вас пять. Четыре сложил, а пятый  может сделать любую гм.., фигуру, из того, что ты сложил. Вместо кулака, получишь другие возможности, а три сложил, или три сложил, или три сложил,  а два сложил? Вива, победа, два сложил. Ага. Они как тебе сложат, и вся победа обернется двумя полушариями, бегать быстро будешь,  нижними. Активация тела, чего вы. Это как раз знаете для чего  это показывают, (показывает два растопыренных пальца) две иглы, а если одно сложено, ооо. Два разума, тебе четыре как вернули, твои же. Ты показал соседу, почему говорят, лучше не показывай, а по закону Дома Отца, твои четыре сказали, как соседу, а тебе что? Не рой яму другому называется, это от этого. Одному роешь, от четырех получаешь. Поэтому тело, одному действует не так, от четырех получает, в лучшем случае намного не так больше. </w:t>
      </w:r>
    </w:p>
    <w:p>
      <w:pPr>
        <w:pStyle w:val="Normal"/>
        <w:ind w:firstLine="708"/>
        <w:jc w:val="both"/>
        <w:rPr>
          <w:sz w:val="28"/>
          <w:szCs w:val="28"/>
        </w:rPr>
      </w:pPr>
      <w:r>
        <w:rPr>
          <w:sz w:val="28"/>
          <w:szCs w:val="28"/>
        </w:rPr>
        <w:t xml:space="preserve">Да, если разум получает от трех, сердце от двух получает. Одного ненавидишь, от двух получаешь ненависть. С одним Мудрость не сложил, от трех получаешь глупость. То с одним действия не сделал, от четырех получаешь пустые действия. Закон зеркала. Вот так учит Дочь, телом. Чтоб везде знал как действовать телом. О, расстроились. А у вас это постоянно по жизни, так строится ситуация в Доме Отца. Кроме всего того, что я рассказывал, когда раскрывается в Доме Отца что-то, Дочь сидит и смотрит, так, сделал пять глупостей одним телом, пятью людьми. Умножаем на четыре, двадцать глупостей. Группа собирается и такое ляпнула, человек так насытился телом. Нет, он не собирается, он пришел на школу, а школа в Воле и в Духе, она ему засунула. Даже если сидит сто человек, на двадцать человек такой Волей  Духа, что он потом энное количество дней перерабатывает. Надо же отрабатывать глупость,  тем четырем, которую ты сделал. Дочь, воспитание, серьезное воспитание. Воспитывает Волей и Духом. Дочери при этом хорошо, чем больше действует тело, даже в глупости, тем больше движений, тем, глядишь, больше ситуаций наработает нового Синтеза огня и тело преобразится. </w:t>
      </w:r>
    </w:p>
    <w:p>
      <w:pPr>
        <w:pStyle w:val="Normal"/>
        <w:ind w:firstLine="708"/>
        <w:jc w:val="both"/>
        <w:rPr>
          <w:sz w:val="28"/>
          <w:szCs w:val="28"/>
        </w:rPr>
      </w:pPr>
      <w:r>
        <w:rPr>
          <w:sz w:val="28"/>
          <w:szCs w:val="28"/>
        </w:rPr>
        <w:t xml:space="preserve">Поэтому и говорится, отслеживайте каждое движение тела. Это сложнее, чем разум, кстати. Некоторые думают, та, просто тело, а вы попробуйте. Даже ваш взгляд сейчас отследите, какой он? Мало ли что вы на меня смотрите, глаза смотрят, какой у вас взгляд, это действие тела. Вот какой мне послали, (смех в зале), такой Дочь вам пошлет  и после меня. Вот семинар закончится и взгляды пошлются вам обратно. Это не важно, что со мной, с любым другим, вы ж смотрите. Если человек смотрит вот так, и вот по жизни у него почему-то все смотрят на него так. Нет, они на него смотрят нормально, но при этом жизнь у него тоже, вся жизнь вот такая. Потому, что он так смотрит. Помните, по взгляду определяют ученика. Поэтому, оттого как вы смотрите на других, так на вас смотрит  Дом Отца и жизнь. Ибо зрение, это пятое, пятерочка. Пять тел в Синтезе – вершина зрения. По зрению определяют. В первую очередь по глазам, думайте, как, на что, и куда вы смотрите. Чем сияют ваши глаза сейчас - Любовью, Мудростью, Волей или Синтезом. В среднем должны Волей и Синтезом. Любовью и Мудростью – вы уже не правы. Тело – это что?  Дух. А Дух – это огненный мир. Значит, тело должно или быть в Воле, или в Синтезе. Ну, в Синтезе, это вообще идеал. Если в Любви и Мудрости, (вздох) ну, понятно. Дочь будет нарабатывать Волю, если вы в Любви. Если в Мудрости, Отец будет нарабатывать Синтез, вашим телом, во сразу собрались. (смех). (Чем же лучше смотреть? – вопрос из зала, смех). Как один мне сказал, как же он сказал -   все мозги поплавил, все извилины заплел, да. Чем  лучше смотреть? Я, так скажу – Дочерью. Нет, смотреть то нужно глазами, вопрос в том, что, что внутри глаз у вас в данный момент действует – Синтез или Воля. По идее должна быть Воля, если вы в Дочери, или Синтез. Если Мудрость и свет, Воля, это не значит, что вы обостренно смотрите. Вы внимательны в зрении – это Воля. В этом внимании вы Синтетически улавливаете детали, это Синтез. Если вообще смотрите – ситуация, это Любовь. Если вы внимаете - вот в таком-то -  в белой  рубашечке, синем галстуке, это мальчик – это Мудрость. А Воля это когда четко воспринимать цельно и впечатывать в себя. Смотришь впереди, видишь четыре четко, восьмиконечные звезды. А в Мудрости смотришь, и видишь отдельно фрагменты. А Любовь – вообще ничего не видишь. Она в Любви. Мудрость, иногда может посмотреть еще. Значение витаминов в питании, она все не видит, но прочла и задумалась, какое значение витаминов в питании. Нет, чтобы все прочитать. (голос из зала- недаром говорят, Любовь слепа). Именно об этом и говорят. Если ты смотришь Любовью, то смотришь только своей Любовью. Никаких взаимодействий нет. Хочешь вызвать Любовь, посмотри внимательно, Волево. Но Воля, Любовь уравновешиваются. Также нам всегда показывают мужчин или женщин. Сразу среагируют, а что так смотришь? А если долго смотрит, чувствуешь себя не уютно. Увидели? Долго смотришь, Волево, внимательно. (Показывает – смех). Дочь, тело, все, никаких движений не надо. Применение. И Отец уже строит ситуацию, когда мы дошли, вышли из тела, да, мы увидели, примерно увидели, и когда из тела  Дочь цельно строит пятью телами. </w:t>
      </w:r>
    </w:p>
    <w:p>
      <w:pPr>
        <w:pStyle w:val="Normal"/>
        <w:ind w:firstLine="708"/>
        <w:jc w:val="both"/>
        <w:rPr>
          <w:sz w:val="28"/>
          <w:szCs w:val="28"/>
        </w:rPr>
      </w:pPr>
      <w:r>
        <w:rPr>
          <w:sz w:val="28"/>
          <w:szCs w:val="28"/>
        </w:rPr>
        <w:t xml:space="preserve">Самое интересное, когда мы доходим до Синтеза, до Дома Отца. С одной стороны Дом Отца, это  Отец и самое абстрактное для нас, а с другой стороны Дом Отца складывает сразу шесть Домов Отца в Любом условии. Пример очень простой, вы меня осознаете, я вас тоже. А сознание какой план? Шестой. А мы на каком - на первом. Почему вы именно сознанием действуете на физике, а не движением. Потому, что шесть Домов Отца складывают Синтез Дома Отца. И он выше пятерицы. И Любое условие, которое развертывается и о котором  я говорил на ФАОМ, учитывает законы не одного Дома Отца, в данном случае ментального, а шести. В чем разнообразие условий, вот тут интересный вариант тоже же самое будет. Есть условия, которые складываются с ментального и вверх, четыре плюс шесть, и вы получаете условия скольки планов? Десяти. Есть условия, которые складываются с первого по шестой, ментал посередине и  вы получаете вроде шесть условий, но половину из них вы знаете. Вам легко будет. Вот если условия вам легко пройти, то Дом Отца, допустим пятый, сложил шесть условий, пять из них вы знаете, осталось буддхический пройти. </w:t>
      </w:r>
    </w:p>
    <w:p>
      <w:pPr>
        <w:pStyle w:val="Normal"/>
        <w:ind w:firstLine="708"/>
        <w:jc w:val="both"/>
        <w:rPr>
          <w:sz w:val="28"/>
          <w:szCs w:val="28"/>
        </w:rPr>
      </w:pPr>
      <w:r>
        <w:rPr>
          <w:sz w:val="28"/>
          <w:szCs w:val="28"/>
        </w:rPr>
        <w:t xml:space="preserve">И, запомните, легкие условия это не всегда хорошо, это легкий огонь. А вот, если, пятый  Дом Отца или четвертый, сложил шесть условий сверху, то вам надо пройти условия от ментала до анупады, чтобы сделать что-то ментальное. Вот тогда и насыщенность огня будет в шесть раз выше. Вот отсюда возникает насыщенность огня. Если на ментальном плане условия шести Домов сверху сложились, у вас насыщенность огня в десятки и очень мощная. Если шесть Домов сложились от физики до будхи, ваша насыщенность, сколько? Двух Домов Отца, выше ментала, причинный и буддхический. </w:t>
      </w:r>
    </w:p>
    <w:p>
      <w:pPr>
        <w:pStyle w:val="Normal"/>
        <w:ind w:firstLine="708"/>
        <w:jc w:val="both"/>
        <w:rPr>
          <w:sz w:val="28"/>
          <w:szCs w:val="28"/>
        </w:rPr>
      </w:pPr>
      <w:r>
        <w:rPr>
          <w:sz w:val="28"/>
          <w:szCs w:val="28"/>
        </w:rPr>
        <w:t xml:space="preserve">То есть насыщенность огня зависит, от количества Домов Отца задействованных в том или ином условии. Каждый Дом Отца дает свой элемент огня. И условия раскрываются в шести Домах Отца шестерично. Самые элементарные условия физики рождаются в шестью Домами Отца, в шести огнях, в шести Домов Отца, шести планах. Действие Отца ФА, больше ничего. Этого достаточно. Теперь представьте, условия строят ситуацию, а собирают огонь не с одного Дома, а шести Домов Отца. Что получается? Кое-что получается. Каждая ситуация новая. Самое интересное, что набор Домов Отца, чем сильнее развит, допустим ментальный Дом Отца, может меняться? Вы начинаете мыслью, ну допустим, мы сейчас на пятнадцатом плане, возвращаемся,да, к себе на родину, на пятнадцатый план. Если у вас Дома Отца выше пятнадцатого, до  двадцать первого, двадцать второго. Шестнадцать, семнадцать, восемнадцать девятнадцать, двадцать, до двадцать первого, могут даже до двадцать второго быть. Почему? Шестнадцатый план. Поэтому ступени Синтеза ФА идут к двадцать второму, который что делает, насыщает все огнем, в скольки? В двадцати, двадцати одном, двадцати двух планах. Мощь большая. Большая. Любое такое условие, насыщенное  двадцатью Домами Отца, сильнее вас всего перестроит. </w:t>
      </w:r>
    </w:p>
    <w:p>
      <w:pPr>
        <w:pStyle w:val="Normal"/>
        <w:ind w:firstLine="708"/>
        <w:jc w:val="both"/>
        <w:rPr>
          <w:sz w:val="28"/>
          <w:szCs w:val="28"/>
        </w:rPr>
      </w:pPr>
      <w:r>
        <w:rPr>
          <w:sz w:val="28"/>
          <w:szCs w:val="28"/>
        </w:rPr>
        <w:t xml:space="preserve">Поэтому задача каждой ступени, по чуть-чуть давать вам возможность каждое условие насыщать новым элементом огня, на один больше. И, начиная с шестого плана, ваше Любое условие насыщается не шестью огнями, как у обычного человека, а семью. С восьмого – восьмью, с девятого – девятью. </w:t>
      </w:r>
    </w:p>
    <w:p>
      <w:pPr>
        <w:pStyle w:val="Normal"/>
        <w:ind w:firstLine="708"/>
        <w:jc w:val="both"/>
        <w:rPr>
          <w:sz w:val="28"/>
          <w:szCs w:val="28"/>
        </w:rPr>
      </w:pPr>
      <w:r>
        <w:rPr>
          <w:sz w:val="28"/>
          <w:szCs w:val="28"/>
        </w:rPr>
        <w:t xml:space="preserve">А вот если вы ускоренно идете и действуете в Доме Отца и Файве, то до двадцати огней на одно условие. Если у обычного человека – шесть, вы в три раза легче пройдете Любую ситуацию. А, если вы четко идете с Владыками до Дома Фа Отца,  делите на шесть, в четыре раза сильнее у вас сработает, больше будет огня, преодоление всех возможностей. Вопрос в том, сколько Домов Отца вы возжигаете. Вот поэтому мы вас водим к Владыкам Кут Хуми и ФА-Инь, там Дом ФА и идет воспламенение двадцати восьми огней в одном условии. Легче будет проходить, легче. Запомните, любое условие, когда открывается ситуация, даже Слово Отца, давит. Должно иметь энергетику открытия. Энергетика открытия идет от  количества Домов Отца, синтезированных вместе. Поэтому мы так рекомендовали заниматься по столпам и действовать вверх, вниз, синтезироваться со всеми Домами Отца. Поэтому во всех практиках на этой ступени, ну во многих, мы синтезировали все Дома Отца, сердца, тела, чтобы включить пятнадцать Домов Отца, пятнадцать огней, условий, а то и двадцать Домов Отца. </w:t>
      </w:r>
    </w:p>
    <w:p>
      <w:pPr>
        <w:pStyle w:val="Normal"/>
        <w:ind w:firstLine="708"/>
        <w:jc w:val="both"/>
        <w:rPr>
          <w:sz w:val="28"/>
          <w:szCs w:val="28"/>
        </w:rPr>
      </w:pPr>
      <w:r>
        <w:rPr>
          <w:sz w:val="28"/>
          <w:szCs w:val="28"/>
        </w:rPr>
        <w:t xml:space="preserve">Ну тут просто. Сколько Домов Отца включили, столько огней в одном условии получили и намного легче, у вас тяжелые условия, неимоверно тяжелая ситуация, вы не можете ничего сделать. Сколько вы Домов Отца включили? Шесть, не больше. А, иногда и что, пять Домов Отца, а иногда и три Дома Отца, а иногда  два Дома Отца. Чем тяжелее ситуация, тем меньше Домов Отца вам включено и тем меньше огней в этом условии у вас действует. Запомнили? </w:t>
      </w:r>
    </w:p>
    <w:p>
      <w:pPr>
        <w:pStyle w:val="Normal"/>
        <w:ind w:firstLine="708"/>
        <w:jc w:val="both"/>
        <w:rPr>
          <w:sz w:val="28"/>
          <w:szCs w:val="28"/>
        </w:rPr>
      </w:pPr>
      <w:r>
        <w:rPr>
          <w:sz w:val="28"/>
          <w:szCs w:val="28"/>
        </w:rPr>
        <w:t xml:space="preserve">Тяжелая ситуация, тут же Синтезируйтесь со всеми Домами Отца, просите у каждого по огоньку, элемент, капля, как угодно. Складывайте двадцать огней в одно, у нас Дома Отца до двадцатого плана свободно проявляются, и на эту ситуацию. Только будьте готовы, ситуация тяжелая, может вплоть до взрыва. Лучше у Учителя даже спросить, сколько вам надо. Сколько нам надо, увидели? Ситуация или преодолеется, или разрешится, или начнет усугубляться, но уже начнется выход. Она не будет стоять на месте как тяжелая. Она может усугубиться, чтобы дойти до точки и выйти. Потому, что если ситуация идет вниз, она должна дойти до точки. Иногда полезно сознательно довести до точки, чтобы она разрешилась. Потому, что в точке может быть какая-нибудь гадость, крах какой-нибудь. А вы доводите до точки без краха, сами влезаете и отпускаете и она уже пошла вверх. Краха не случилось, ну какие-то неприятности произошли. </w:t>
      </w:r>
    </w:p>
    <w:p>
      <w:pPr>
        <w:pStyle w:val="Normal"/>
        <w:ind w:firstLine="708"/>
        <w:jc w:val="both"/>
        <w:rPr>
          <w:sz w:val="28"/>
          <w:szCs w:val="28"/>
        </w:rPr>
      </w:pPr>
      <w:r>
        <w:rPr>
          <w:sz w:val="28"/>
          <w:szCs w:val="28"/>
        </w:rPr>
        <w:t xml:space="preserve">Поэтому говорят, настоящий ученик не боится препятствий, а сам туда лезет. Вот так вот. Испугались, все равно пройдет крах, не важно, что вы боитесь, эта ситуация сложится. Не испугались, сами туда вошли, начали разбираться и вы из нее выйдете, из самых тяжелых ситуаций, самым неожиданным способом. И так строят всех учеников. И я очень много раз так по жизни это проходил, сознательно. Даже в крупных профессиональных ситуациях действую как ученик. </w:t>
      </w:r>
    </w:p>
    <w:p>
      <w:pPr>
        <w:pStyle w:val="Normal"/>
        <w:ind w:firstLine="708"/>
        <w:jc w:val="both"/>
        <w:rPr>
          <w:sz w:val="28"/>
          <w:szCs w:val="28"/>
        </w:rPr>
      </w:pPr>
      <w:r>
        <w:rPr>
          <w:sz w:val="28"/>
          <w:szCs w:val="28"/>
        </w:rPr>
        <w:t xml:space="preserve">В принципе принцип простой, но вы получаете еще вариант Синтеза многих Домов Отца в огне. Ну, понятно, что Дом Отца огнями строит условия на ментальном плане, чем? Силой мысли. Тут есть еще один принцип, последний и эта лекция закончена. </w:t>
      </w:r>
    </w:p>
    <w:p>
      <w:pPr>
        <w:pStyle w:val="Normal"/>
        <w:ind w:firstLine="708"/>
        <w:jc w:val="both"/>
        <w:rPr>
          <w:sz w:val="28"/>
          <w:szCs w:val="28"/>
        </w:rPr>
      </w:pPr>
      <w:r>
        <w:rPr>
          <w:sz w:val="28"/>
          <w:szCs w:val="28"/>
        </w:rPr>
        <w:t xml:space="preserve">Когда эти огни Синтезируются в условия, берут самую высокую вашу мысль. Работают три сферы мышления – условия открываются формальные. Работают четыре сферы мышления – условия открываются логические. Вам ясно, что делать.  Логика присутствует. Работают пять сфер мышления – условия открываются ассоциативные. И вы вообще можете свободней действовать. Работают шесть сфер мышления – условия открываются, образно предполагая условия, логику и все остальное и вы видите, что делать по Образу. Значит, на ментальном плане для активации Дома Отца очень важно активировать сферы мышления. </w:t>
      </w:r>
    </w:p>
    <w:p>
      <w:pPr>
        <w:pStyle w:val="Normal"/>
        <w:ind w:firstLine="708"/>
        <w:jc w:val="both"/>
        <w:rPr>
          <w:sz w:val="28"/>
          <w:szCs w:val="28"/>
        </w:rPr>
      </w:pPr>
      <w:r>
        <w:rPr>
          <w:sz w:val="28"/>
          <w:szCs w:val="28"/>
        </w:rPr>
        <w:t xml:space="preserve">На астральном плане у вас работает чувство двух чакр, условия открываются на две чакры. У вас работают три чакры, условия открываются на три чакры. Ну, человек специально подошел, говорить под дверью, в другой стороне коридора нет. Жрачка нужна. Я не того, что воздуха нет, вампиров отсекать надо. Это условия. Случайно прошел, вот здесь встал, специально. Ждет вашей реакции. Ням. В той стороне пусто, надо с этой подойти, коридор открыт, на улицу нельзя выйти. Вот условия. Автоматика должна просчитать и преодолеть ситуацию. Закрыта дверь, он сам пошел туда. Тишина. Не потому, что дверь закрыта, он все слышит. Не взял, не дали. </w:t>
      </w:r>
    </w:p>
    <w:p>
      <w:pPr>
        <w:pStyle w:val="Normal"/>
        <w:ind w:firstLine="708"/>
        <w:jc w:val="both"/>
        <w:rPr>
          <w:sz w:val="28"/>
          <w:szCs w:val="28"/>
        </w:rPr>
      </w:pPr>
      <w:r>
        <w:rPr>
          <w:sz w:val="28"/>
          <w:szCs w:val="28"/>
        </w:rPr>
        <w:t xml:space="preserve">Чувственные условия, ну это на ощущениях. Два, три ощущения складывают соответствующие условия. Вопрос, сколько чакр работает? Нет, они работают автоматически, более, менее регулярно, вот столькими чувствами насыщается условие, Любое. И так вы его чувствуете по жизни. Если вы говорите, что я жизнь не чувствую, ваши чакры, что, не дают никаких чувств, условия Дома Отца не насыщаются и вы перестаете чувствовать, вы сами закрыты астральным телом. То же самое, если вы что-то не ощущаете, другими словами, все изнутри вас. Условия насыщаются всеми вашими возможностями. Увидели? </w:t>
      </w:r>
    </w:p>
    <w:p>
      <w:pPr>
        <w:pStyle w:val="Normal"/>
        <w:ind w:firstLine="708"/>
        <w:jc w:val="both"/>
        <w:rPr>
          <w:sz w:val="28"/>
          <w:szCs w:val="28"/>
        </w:rPr>
      </w:pPr>
      <w:r>
        <w:rPr>
          <w:sz w:val="28"/>
          <w:szCs w:val="28"/>
        </w:rPr>
        <w:t xml:space="preserve">И, таким образом, вскрываются действия по жизни. Все. Вот это действие восьмерицы. </w:t>
      </w:r>
    </w:p>
    <w:p>
      <w:pPr>
        <w:pStyle w:val="Normal"/>
        <w:ind w:firstLine="708"/>
        <w:jc w:val="both"/>
        <w:rPr>
          <w:sz w:val="28"/>
          <w:szCs w:val="28"/>
        </w:rPr>
      </w:pPr>
      <w:r>
        <w:rPr>
          <w:sz w:val="28"/>
          <w:szCs w:val="28"/>
        </w:rPr>
        <w:t xml:space="preserve">А теперь вот все эти условия, я сейчас их повторять не буду, мы выйдем на пятнадцатый план, мы просто воззожемся восьмерицей, так как у  вас все это уложилось и, в явлении Фа Отца, воспламеним этот Синтез проявления в пятнадцатирице. Восемь на пятнадцать планов. Восемь, восемь, восемь, восемь, восемь, восьмерица с пятнадцатого по первый, чтоб в Синтезе связать сто двадцать возможностей. Восемь на пятнадцать, в каждом из вас. </w:t>
      </w:r>
    </w:p>
    <w:p>
      <w:pPr>
        <w:pStyle w:val="Normal"/>
        <w:ind w:firstLine="708"/>
        <w:jc w:val="both"/>
        <w:rPr>
          <w:sz w:val="28"/>
          <w:szCs w:val="28"/>
        </w:rPr>
      </w:pPr>
      <w:r>
        <w:rPr>
          <w:sz w:val="28"/>
          <w:szCs w:val="28"/>
        </w:rPr>
        <w:t xml:space="preserve">И чем больше план, тем больше возможностей для роста, почему? Уже увидели. На пятнадцатом плане Синтез ФА раскрывается ста двадцатью возможностями. Ибо нижестоящие включаются в вышестоящие, как часть. На третьем плане – двадцатью четырьмя. Ну, помните, я вначале говорил, что Синтез ФА раскрывается, вы компактифицируете шестнадцать позиций, а потом из этого раскрывается восьмерица. </w:t>
      </w:r>
    </w:p>
    <w:p>
      <w:pPr>
        <w:pStyle w:val="Normal"/>
        <w:ind w:right="-442" w:hanging="0"/>
        <w:rPr/>
      </w:pPr>
      <w:r>
        <w:rPr>
          <w:sz w:val="28"/>
          <w:szCs w:val="28"/>
        </w:rPr>
        <w:t>Последний шанс перед практикой. Если восьмерица на пятнадцатом плане, то она раскрывается пятнадцатью восьмерицами и Любой этот процесс усиляется в пятнадцать раз. Если мы осмысляли четвертый план, почему так некоторым тяжело было, это восьмерица усиляется в четыре раза и мы фактически с вами действовали в тридцати двух условиях. Шестнадцать ступеней на шестнадцать  ступеней, поэтому, их в принципе, и тридцать два, тяжело взять больше. Некоторые люди просто не менталят.</w:t>
      </w:r>
    </w:p>
    <w:p>
      <w:pPr>
        <w:pStyle w:val="Normal"/>
        <w:ind w:right="-442" w:hanging="0"/>
        <w:rPr>
          <w:sz w:val="28"/>
          <w:szCs w:val="28"/>
        </w:rPr>
      </w:pPr>
      <w:r>
        <w:rPr>
          <w:sz w:val="28"/>
          <w:szCs w:val="28"/>
        </w:rPr>
      </w:r>
    </w:p>
    <w:p>
      <w:pPr>
        <w:pStyle w:val="Normal"/>
        <w:jc w:val="center"/>
        <w:rPr>
          <w:b/>
          <w:b/>
          <w:sz w:val="32"/>
          <w:szCs w:val="32"/>
        </w:rPr>
      </w:pPr>
      <w:r>
        <w:rPr>
          <w:b/>
          <w:sz w:val="32"/>
          <w:szCs w:val="32"/>
        </w:rPr>
        <w:t>Практика.</w:t>
      </w:r>
    </w:p>
    <w:p>
      <w:pPr>
        <w:pStyle w:val="Normal"/>
        <w:jc w:val="both"/>
        <w:rPr>
          <w:b/>
          <w:b/>
          <w:sz w:val="32"/>
          <w:szCs w:val="32"/>
        </w:rPr>
      </w:pPr>
      <w:r>
        <w:rPr>
          <w:b/>
          <w:sz w:val="32"/>
          <w:szCs w:val="32"/>
        </w:rPr>
        <w:t xml:space="preserve"> </w:t>
      </w:r>
    </w:p>
    <w:p>
      <w:pPr>
        <w:pStyle w:val="Normal"/>
        <w:jc w:val="both"/>
        <w:rPr>
          <w:sz w:val="28"/>
          <w:szCs w:val="28"/>
        </w:rPr>
      </w:pPr>
      <w:r>
        <w:rPr>
          <w:sz w:val="28"/>
          <w:szCs w:val="28"/>
        </w:rPr>
        <w:t xml:space="preserve">   </w:t>
      </w:r>
      <w:r>
        <w:rPr>
          <w:sz w:val="28"/>
          <w:szCs w:val="28"/>
        </w:rPr>
        <w:t>И мы воспламеняемся всем накопленным огнем, возжигаем синтез ФА: физический синтез ФА, эфирный синтез ФА, астральный синтез ФА, ментальный синтез ФА, причинный синтез ФА, буддхический синтез ФА,  атмический синтез ФА, аматический синтез ФА, монади-ческий синтез ФА, анупадический синтез ФА.</w:t>
      </w:r>
    </w:p>
    <w:p>
      <w:pPr>
        <w:pStyle w:val="Normal"/>
        <w:jc w:val="both"/>
        <w:rPr>
          <w:sz w:val="28"/>
          <w:szCs w:val="28"/>
        </w:rPr>
      </w:pPr>
      <w:r>
        <w:rPr>
          <w:sz w:val="28"/>
          <w:szCs w:val="28"/>
        </w:rPr>
        <w:t xml:space="preserve">   </w:t>
      </w:r>
      <w:r>
        <w:rPr>
          <w:sz w:val="28"/>
          <w:szCs w:val="28"/>
        </w:rPr>
        <w:t>Возжигаем: - головерсумный синтез ФА;  дхаммический  синтез ФА;  логоический синтез ФА;   синтетический синтез ФА и   явленный синтез ФА в нас, и воспламеняясь пятнадцатью синтезами ФА  мы синтезируемся с Владыкой Кут Хуми и Владычицей Фаинь, воспламеняясь Домом ФА Отца.</w:t>
      </w:r>
    </w:p>
    <w:p>
      <w:pPr>
        <w:pStyle w:val="Normal"/>
        <w:jc w:val="both"/>
        <w:rPr>
          <w:sz w:val="28"/>
          <w:szCs w:val="28"/>
        </w:rPr>
      </w:pPr>
      <w:r>
        <w:rPr>
          <w:sz w:val="28"/>
          <w:szCs w:val="28"/>
        </w:rPr>
        <w:t xml:space="preserve">   </w:t>
      </w:r>
      <w:r>
        <w:rPr>
          <w:sz w:val="28"/>
          <w:szCs w:val="28"/>
        </w:rPr>
        <w:t xml:space="preserve">Синтезируемся с Логосами планеты Земля-звезда ФА Фаоми и Фаомика, воспламеняясь Логоическим присутствием ФА Отца в нас. И синтезируемся с ФА Отцом, воспламеняясь Его Явленным Огнем в нас, и развертываем, и развертываемся: </w:t>
      </w:r>
    </w:p>
    <w:p>
      <w:pPr>
        <w:pStyle w:val="Normal"/>
        <w:numPr>
          <w:ilvl w:val="0"/>
          <w:numId w:val="1"/>
        </w:numPr>
        <w:jc w:val="both"/>
        <w:rPr>
          <w:sz w:val="28"/>
          <w:szCs w:val="28"/>
        </w:rPr>
      </w:pPr>
      <w:r>
        <w:rPr>
          <w:sz w:val="28"/>
          <w:szCs w:val="28"/>
        </w:rPr>
        <w:t xml:space="preserve">в синтезе с Отцом ФА – в огне и синтезе;  </w:t>
      </w:r>
    </w:p>
    <w:p>
      <w:pPr>
        <w:pStyle w:val="Normal"/>
        <w:numPr>
          <w:ilvl w:val="0"/>
          <w:numId w:val="1"/>
        </w:numPr>
        <w:jc w:val="both"/>
        <w:rPr>
          <w:sz w:val="28"/>
          <w:szCs w:val="28"/>
        </w:rPr>
      </w:pPr>
      <w:r>
        <w:rPr>
          <w:sz w:val="28"/>
          <w:szCs w:val="28"/>
        </w:rPr>
        <w:t xml:space="preserve">с Дочерью ФА – в Духе и Воле; </w:t>
      </w:r>
    </w:p>
    <w:p>
      <w:pPr>
        <w:pStyle w:val="Normal"/>
        <w:numPr>
          <w:ilvl w:val="0"/>
          <w:numId w:val="1"/>
        </w:numPr>
        <w:jc w:val="both"/>
        <w:rPr>
          <w:sz w:val="28"/>
          <w:szCs w:val="28"/>
        </w:rPr>
      </w:pPr>
      <w:r>
        <w:rPr>
          <w:sz w:val="28"/>
          <w:szCs w:val="28"/>
        </w:rPr>
        <w:t xml:space="preserve">с Сыном ФА – в мудрости и свете; </w:t>
      </w:r>
    </w:p>
    <w:p>
      <w:pPr>
        <w:pStyle w:val="Normal"/>
        <w:numPr>
          <w:ilvl w:val="0"/>
          <w:numId w:val="1"/>
        </w:numPr>
        <w:jc w:val="both"/>
        <w:rPr>
          <w:sz w:val="28"/>
          <w:szCs w:val="28"/>
        </w:rPr>
      </w:pPr>
      <w:r>
        <w:rPr>
          <w:sz w:val="28"/>
          <w:szCs w:val="28"/>
        </w:rPr>
        <w:t xml:space="preserve">с Матерью ФА – в любви и энергии; </w:t>
      </w:r>
    </w:p>
    <w:p>
      <w:pPr>
        <w:pStyle w:val="Normal"/>
        <w:numPr>
          <w:ilvl w:val="0"/>
          <w:numId w:val="1"/>
        </w:numPr>
        <w:jc w:val="both"/>
        <w:rPr>
          <w:sz w:val="28"/>
          <w:szCs w:val="28"/>
        </w:rPr>
      </w:pPr>
      <w:r>
        <w:rPr>
          <w:sz w:val="28"/>
          <w:szCs w:val="28"/>
        </w:rPr>
        <w:t xml:space="preserve">с ФАОМ ФА в развертывании ОМ в каждом  из нас и проявлении ХУМ в ФА синтезе наших возможностей; </w:t>
      </w:r>
    </w:p>
    <w:p>
      <w:pPr>
        <w:pStyle w:val="Normal"/>
        <w:numPr>
          <w:ilvl w:val="0"/>
          <w:numId w:val="1"/>
        </w:numPr>
        <w:jc w:val="both"/>
        <w:rPr>
          <w:sz w:val="28"/>
          <w:szCs w:val="28"/>
        </w:rPr>
      </w:pPr>
      <w:r>
        <w:rPr>
          <w:sz w:val="28"/>
          <w:szCs w:val="28"/>
        </w:rPr>
        <w:t>с Майтрейей ФА -  в развертывании огня в каждом из нас, при проявлении полноты развернутости синтеза 2-х огней в нас;</w:t>
      </w:r>
    </w:p>
    <w:p>
      <w:pPr>
        <w:pStyle w:val="Normal"/>
        <w:numPr>
          <w:ilvl w:val="0"/>
          <w:numId w:val="1"/>
        </w:numPr>
        <w:jc w:val="both"/>
        <w:rPr>
          <w:sz w:val="28"/>
          <w:szCs w:val="28"/>
        </w:rPr>
      </w:pPr>
      <w:r>
        <w:rPr>
          <w:sz w:val="28"/>
          <w:szCs w:val="28"/>
        </w:rPr>
        <w:t>с Христом ФА - в развертывании Слова Отца и синтеза Его с Образом Отца;</w:t>
      </w:r>
    </w:p>
    <w:p>
      <w:pPr>
        <w:pStyle w:val="Normal"/>
        <w:numPr>
          <w:ilvl w:val="0"/>
          <w:numId w:val="1"/>
        </w:numPr>
        <w:jc w:val="both"/>
        <w:rPr>
          <w:sz w:val="28"/>
          <w:szCs w:val="28"/>
        </w:rPr>
      </w:pPr>
      <w:r>
        <w:rPr>
          <w:sz w:val="28"/>
          <w:szCs w:val="28"/>
        </w:rPr>
        <w:t>и с Буддой ФА – в проявлении Образа Отца ФА в нас.</w:t>
      </w:r>
    </w:p>
    <w:p>
      <w:pPr>
        <w:pStyle w:val="Normal"/>
        <w:jc w:val="both"/>
        <w:rPr>
          <w:sz w:val="28"/>
          <w:szCs w:val="28"/>
        </w:rPr>
      </w:pPr>
      <w:r>
        <w:rPr>
          <w:sz w:val="28"/>
          <w:szCs w:val="28"/>
        </w:rPr>
        <w:t xml:space="preserve">  </w:t>
      </w:r>
      <w:r>
        <w:rPr>
          <w:sz w:val="28"/>
          <w:szCs w:val="28"/>
        </w:rPr>
        <w:t>И в синтезе с восьмирицей мы возжигаем Явленное Присутствие ФА Отца в нас:</w:t>
      </w:r>
    </w:p>
    <w:p>
      <w:pPr>
        <w:pStyle w:val="Normal"/>
        <w:numPr>
          <w:ilvl w:val="0"/>
          <w:numId w:val="2"/>
        </w:numPr>
        <w:jc w:val="both"/>
        <w:rPr>
          <w:sz w:val="28"/>
          <w:szCs w:val="28"/>
        </w:rPr>
      </w:pPr>
      <w:r>
        <w:rPr>
          <w:sz w:val="28"/>
          <w:szCs w:val="28"/>
        </w:rPr>
        <w:t>Явлением Отца ФА,</w:t>
      </w:r>
    </w:p>
    <w:p>
      <w:pPr>
        <w:pStyle w:val="Normal"/>
        <w:numPr>
          <w:ilvl w:val="0"/>
          <w:numId w:val="2"/>
        </w:numPr>
        <w:jc w:val="both"/>
        <w:rPr>
          <w:sz w:val="28"/>
          <w:szCs w:val="28"/>
        </w:rPr>
      </w:pPr>
      <w:r>
        <w:rPr>
          <w:sz w:val="28"/>
          <w:szCs w:val="28"/>
        </w:rPr>
        <w:t>Явлением Дочери ФА,</w:t>
      </w:r>
    </w:p>
    <w:p>
      <w:pPr>
        <w:pStyle w:val="Normal"/>
        <w:numPr>
          <w:ilvl w:val="0"/>
          <w:numId w:val="2"/>
        </w:numPr>
        <w:jc w:val="both"/>
        <w:rPr>
          <w:sz w:val="28"/>
          <w:szCs w:val="28"/>
        </w:rPr>
      </w:pPr>
      <w:r>
        <w:rPr>
          <w:sz w:val="28"/>
          <w:szCs w:val="28"/>
        </w:rPr>
        <w:t>Явлением Сына ФА,</w:t>
      </w:r>
    </w:p>
    <w:p>
      <w:pPr>
        <w:pStyle w:val="Normal"/>
        <w:numPr>
          <w:ilvl w:val="0"/>
          <w:numId w:val="2"/>
        </w:numPr>
        <w:jc w:val="both"/>
        <w:rPr>
          <w:sz w:val="28"/>
          <w:szCs w:val="28"/>
        </w:rPr>
      </w:pPr>
      <w:r>
        <w:rPr>
          <w:sz w:val="28"/>
          <w:szCs w:val="28"/>
        </w:rPr>
        <w:t>Явлением Матери ФА,</w:t>
      </w:r>
    </w:p>
    <w:p>
      <w:pPr>
        <w:pStyle w:val="Normal"/>
        <w:numPr>
          <w:ilvl w:val="0"/>
          <w:numId w:val="2"/>
        </w:numPr>
        <w:jc w:val="both"/>
        <w:rPr>
          <w:sz w:val="28"/>
          <w:szCs w:val="28"/>
        </w:rPr>
      </w:pPr>
      <w:r>
        <w:rPr>
          <w:sz w:val="28"/>
          <w:szCs w:val="28"/>
        </w:rPr>
        <w:t>Явлением ФАОМ ФА,</w:t>
      </w:r>
    </w:p>
    <w:p>
      <w:pPr>
        <w:pStyle w:val="Normal"/>
        <w:numPr>
          <w:ilvl w:val="0"/>
          <w:numId w:val="2"/>
        </w:numPr>
        <w:jc w:val="both"/>
        <w:rPr>
          <w:sz w:val="28"/>
          <w:szCs w:val="28"/>
        </w:rPr>
      </w:pPr>
      <w:r>
        <w:rPr>
          <w:sz w:val="28"/>
          <w:szCs w:val="28"/>
        </w:rPr>
        <w:t>Явлением Майтрейи ФА,</w:t>
      </w:r>
    </w:p>
    <w:p>
      <w:pPr>
        <w:pStyle w:val="Normal"/>
        <w:numPr>
          <w:ilvl w:val="0"/>
          <w:numId w:val="2"/>
        </w:numPr>
        <w:jc w:val="both"/>
        <w:rPr>
          <w:sz w:val="28"/>
          <w:szCs w:val="28"/>
        </w:rPr>
      </w:pPr>
      <w:r>
        <w:rPr>
          <w:sz w:val="28"/>
          <w:szCs w:val="28"/>
        </w:rPr>
        <w:t>Явлением  Христа ФА</w:t>
      </w:r>
    </w:p>
    <w:p>
      <w:pPr>
        <w:pStyle w:val="Normal"/>
        <w:numPr>
          <w:ilvl w:val="0"/>
          <w:numId w:val="2"/>
        </w:numPr>
        <w:jc w:val="both"/>
        <w:rPr>
          <w:sz w:val="28"/>
          <w:szCs w:val="28"/>
        </w:rPr>
      </w:pPr>
      <w:r>
        <w:rPr>
          <w:sz w:val="28"/>
          <w:szCs w:val="28"/>
        </w:rPr>
        <w:t xml:space="preserve">И Явлением  Будды ФА, воспламеняемся восьмиричным проявлением Явления </w:t>
      </w:r>
    </w:p>
    <w:p>
      <w:pPr>
        <w:pStyle w:val="Normal"/>
        <w:jc w:val="both"/>
        <w:rPr>
          <w:sz w:val="28"/>
          <w:szCs w:val="28"/>
        </w:rPr>
      </w:pPr>
      <w:r>
        <w:rPr>
          <w:sz w:val="28"/>
          <w:szCs w:val="28"/>
        </w:rPr>
        <w:t>ФА Отца и возжигаем 8-цу Явления ФА Отца в 15-ти Синтезах ФА, действующих в нас.  И разворачиваем восьмирицу ФА Отца: в явлении ФА; в логоичности ФА; в дхаммичности ФА; в головерсумности ФА; в анупадичности ФА; в монадичности ФА; в аматичности ФА; в атмичности ФА;  в буддхичности ФА; в причинности ФА; в ментальности ФА; в астраль-ности ФА; в эфирности ФА; и в физичности ФА Отца в 120 возможных Проявлениях ФА Отца явленным присутствием ФА Отца в нас.</w:t>
      </w:r>
    </w:p>
    <w:p>
      <w:pPr>
        <w:pStyle w:val="Normal"/>
        <w:jc w:val="both"/>
        <w:rPr>
          <w:sz w:val="28"/>
          <w:szCs w:val="28"/>
        </w:rPr>
      </w:pPr>
      <w:r>
        <w:rPr>
          <w:sz w:val="28"/>
          <w:szCs w:val="28"/>
        </w:rPr>
        <w:t xml:space="preserve">    </w:t>
      </w:r>
      <w:r>
        <w:rPr>
          <w:sz w:val="28"/>
          <w:szCs w:val="28"/>
        </w:rPr>
        <w:t xml:space="preserve">И развертываем Явление ФА Отца в нашем интефизическом присутствии. Проявляя этот огонь в нас, нами, синтезом нас и Домом ФА Отца - и сквозь нас, в синтезе нас – и сквозь нашу группу, нами – и сквозь наш Файв, и через Дом ФА Отца в планету Земля-звезду ФА, Евразийское проявление, синтез России – Украины и 3-ий Файв, со всеми отделениями во всех его проявленных возможностях. </w:t>
      </w:r>
    </w:p>
    <w:p>
      <w:pPr>
        <w:pStyle w:val="Normal"/>
        <w:jc w:val="both"/>
        <w:rPr>
          <w:sz w:val="28"/>
          <w:szCs w:val="28"/>
        </w:rPr>
      </w:pPr>
      <w:r>
        <w:rPr>
          <w:sz w:val="28"/>
          <w:szCs w:val="28"/>
        </w:rPr>
        <w:t xml:space="preserve">   </w:t>
      </w:r>
      <w:r>
        <w:rPr>
          <w:sz w:val="28"/>
          <w:szCs w:val="28"/>
        </w:rPr>
        <w:t>И воспламеняемся Явлением ФА Отца, в огне 120-ти возможностей каждого из нас, 120-ти возможностей нами, 120-ти возможностей синтеза в нас, 120 возможностей Дома ФА Отца, в Явлении ФА Отца планеты Земля-звезды ФА.  Аминь.</w:t>
      </w:r>
    </w:p>
    <w:p>
      <w:pPr>
        <w:pStyle w:val="Normal"/>
        <w:jc w:val="both"/>
        <w:rPr>
          <w:sz w:val="28"/>
          <w:szCs w:val="28"/>
        </w:rPr>
      </w:pPr>
      <w:r>
        <w:rPr>
          <w:sz w:val="28"/>
          <w:szCs w:val="28"/>
        </w:rPr>
        <w:t xml:space="preserve">   </w:t>
      </w:r>
      <w:r>
        <w:rPr>
          <w:sz w:val="28"/>
          <w:szCs w:val="28"/>
        </w:rPr>
        <w:t>И мы воспламеняемся ФА Огнем ФА Отца в нас, возжигая ФА синтез 120-ти возможностей в проявлении 15-ти синтезов ФА и в их синтезе в нас, и Являем ФА Отца всеми нашими проявлениями в интефизическом присутствии нашем и Атмическом Глобально-Метагалактическом присутствии нашем, в синтезе всех наших Глобально-Метагалактических и Интегрально-планетарно-звездных возможностей.   Аминь.</w:t>
      </w:r>
    </w:p>
    <w:p>
      <w:pPr>
        <w:pStyle w:val="Normal"/>
        <w:jc w:val="both"/>
        <w:rPr>
          <w:sz w:val="28"/>
          <w:szCs w:val="28"/>
        </w:rPr>
      </w:pPr>
      <w:r>
        <w:rPr>
          <w:sz w:val="28"/>
          <w:szCs w:val="28"/>
        </w:rPr>
        <w:t xml:space="preserve">   </w:t>
      </w:r>
      <w:r>
        <w:rPr>
          <w:sz w:val="28"/>
          <w:szCs w:val="28"/>
        </w:rPr>
        <w:t>Весь воспламененный огонь 15-ти Явлений ФА Отца в нас, 15-ти Явлений ФА, мы отдаем его планете Земля-звезде ФА, Евразии, России, Украине, проявляющих Дома Отца и Файвы, 3-ему Файву во всех его отделениях  и проявлениях в синтезе нас, нами, каждому из нас, и в Дом Отца наш. Аминь.</w:t>
      </w:r>
    </w:p>
    <w:p>
      <w:pPr>
        <w:pStyle w:val="Normal"/>
        <w:jc w:val="both"/>
        <w:rPr>
          <w:sz w:val="28"/>
          <w:szCs w:val="28"/>
        </w:rPr>
      </w:pPr>
      <w:r>
        <w:rPr>
          <w:sz w:val="28"/>
          <w:szCs w:val="28"/>
        </w:rPr>
        <w:t xml:space="preserve">   </w:t>
      </w:r>
      <w:r>
        <w:rPr>
          <w:sz w:val="28"/>
          <w:szCs w:val="28"/>
        </w:rPr>
        <w:t>Возносим благодарность ФА Отцу, Отцу ФА, Матери ФА, Сыну ФА, Дочери ФА, ФАОМ ФА, Майтрейе ФА, Христу ФА, Будде ФА. Благодарим Логосов  планетарно-звездных Фаоми и Фаомику, Владык Кут Хуми  и Фаинь. И выходим из практики.</w:t>
      </w:r>
    </w:p>
    <w:p>
      <w:pPr>
        <w:pStyle w:val="Normal"/>
        <w:jc w:val="both"/>
        <w:rPr>
          <w:sz w:val="28"/>
          <w:szCs w:val="28"/>
        </w:rPr>
      </w:pPr>
      <w:r>
        <w:rPr>
          <w:sz w:val="28"/>
          <w:szCs w:val="28"/>
        </w:rPr>
        <w:t xml:space="preserve">   </w:t>
      </w:r>
      <w:r>
        <w:rPr>
          <w:sz w:val="28"/>
          <w:szCs w:val="28"/>
        </w:rPr>
        <w:t>Побудьте  сейчас в этом огне, выходя даже из практики, попробуйте вжиться с ним, попроживать его, быть им.  Не в нем, а им быть. Все и выходим из практики.</w:t>
      </w:r>
    </w:p>
    <w:p>
      <w:pPr>
        <w:pStyle w:val="Normal"/>
        <w:jc w:val="both"/>
        <w:rPr>
          <w:sz w:val="28"/>
          <w:szCs w:val="28"/>
        </w:rPr>
      </w:pPr>
      <w:r>
        <w:rPr>
          <w:sz w:val="28"/>
          <w:szCs w:val="28"/>
        </w:rPr>
        <w:t xml:space="preserve">   </w:t>
      </w:r>
      <w:r>
        <w:rPr>
          <w:sz w:val="28"/>
          <w:szCs w:val="28"/>
        </w:rPr>
        <w:t>Сейчас 13-ть минут, отдыхайте, именно отдыхайте.</w:t>
      </w:r>
    </w:p>
    <w:p>
      <w:pPr>
        <w:pStyle w:val="Normal"/>
        <w:jc w:val="center"/>
        <w:rPr>
          <w:sz w:val="28"/>
          <w:szCs w:val="28"/>
        </w:rPr>
      </w:pPr>
      <w:r>
        <w:rPr>
          <w:sz w:val="28"/>
          <w:szCs w:val="28"/>
        </w:rPr>
        <w:t>Перерыв.</w:t>
      </w:r>
    </w:p>
    <w:p>
      <w:pPr>
        <w:pStyle w:val="Normal"/>
        <w:jc w:val="both"/>
        <w:rPr>
          <w:sz w:val="28"/>
          <w:szCs w:val="28"/>
        </w:rPr>
      </w:pPr>
      <w:r>
        <w:rPr>
          <w:sz w:val="28"/>
          <w:szCs w:val="28"/>
        </w:rPr>
        <w:t>Ну, так, рассаживаетесь. У нас осталось с вами пять вопросов, которые мы сейчас стараемся проводить на каждой ступени. Последние час, полтора отдаем этим вопросам.</w:t>
      </w:r>
    </w:p>
    <w:p>
      <w:pPr>
        <w:pStyle w:val="Normal"/>
        <w:jc w:val="both"/>
        <w:rPr>
          <w:sz w:val="28"/>
          <w:szCs w:val="28"/>
        </w:rPr>
      </w:pPr>
      <w:r>
        <w:rPr>
          <w:sz w:val="28"/>
          <w:szCs w:val="28"/>
        </w:rPr>
        <w:t xml:space="preserve">   </w:t>
      </w:r>
      <w:r>
        <w:rPr>
          <w:sz w:val="28"/>
          <w:szCs w:val="28"/>
        </w:rPr>
        <w:t>Значит, мы сейчас кратко разберем, а потом возожжемся.</w:t>
      </w:r>
    </w:p>
    <w:p>
      <w:pPr>
        <w:pStyle w:val="Normal"/>
        <w:jc w:val="both"/>
        <w:rPr>
          <w:sz w:val="28"/>
          <w:szCs w:val="28"/>
        </w:rPr>
      </w:pPr>
      <w:r>
        <w:rPr>
          <w:sz w:val="28"/>
          <w:szCs w:val="28"/>
        </w:rPr>
        <w:t>Огонь Явления ФА Отца мы разбирали. Ну, все о Явлении, явлении ФА. 15-ый Центр Огня Синархии, и что такое 15-ый Столп – Восприятий. Проявление Глобусов и 1-ый Солнечный аспектный  Луч – Воли-Синтеза.</w:t>
      </w:r>
    </w:p>
    <w:p>
      <w:pPr>
        <w:pStyle w:val="Normal"/>
        <w:jc w:val="both"/>
        <w:rPr>
          <w:sz w:val="28"/>
          <w:szCs w:val="28"/>
        </w:rPr>
      </w:pPr>
      <w:r>
        <w:rPr>
          <w:sz w:val="28"/>
          <w:szCs w:val="28"/>
        </w:rPr>
        <w:t xml:space="preserve">   </w:t>
      </w:r>
      <w:r>
        <w:rPr>
          <w:sz w:val="28"/>
          <w:szCs w:val="28"/>
        </w:rPr>
        <w:t xml:space="preserve">Значит в условиях, которые поставили Владыки на каждой ступени, мы вот эти 5-ть позиций, обязательно должны рассматривать. Значит, ну прежде чем это, рассмотреть у нас есть маленький, краткий вопрос, который  мы сейчас много вскрывать не будем. Это сейчас и не так важно для вас. Хотя важно просто обозначить. Есть здесь еще одна тема – агенты. Новое посвящение планеты – агент. И вы должны просто увидеть две позиции. </w:t>
      </w:r>
    </w:p>
    <w:p>
      <w:pPr>
        <w:pStyle w:val="Normal"/>
        <w:jc w:val="both"/>
        <w:rPr/>
      </w:pPr>
      <w:r>
        <w:rPr>
          <w:sz w:val="28"/>
          <w:szCs w:val="28"/>
        </w:rPr>
        <w:t xml:space="preserve">   </w:t>
      </w:r>
      <w:r>
        <w:rPr>
          <w:sz w:val="28"/>
          <w:szCs w:val="28"/>
        </w:rPr>
        <w:t xml:space="preserve">Сейчас мы не будем рассказывать все это посвящение, как бы мы не в том огне, не в той силе. Просто увидьте, что агент может быть в 8-рице. В любой из позиции 8-цы и агентичность это идентичность проявления в человеке того или иного 8-ричного Явления ФА. Ты можешь быть агентом Будды и проявлять все процессы Будды </w:t>
      </w:r>
      <w:r>
        <w:rPr>
          <w:sz w:val="28"/>
          <w:szCs w:val="28"/>
          <w:highlight w:val="yellow"/>
        </w:rPr>
        <w:t>…</w:t>
      </w:r>
      <w:r>
        <w:rPr>
          <w:sz w:val="28"/>
          <w:szCs w:val="28"/>
        </w:rPr>
        <w:t xml:space="preserve"> , агентом Майтрейи, проявлять все процессы Майтрейи, агентом Отца, агентом Матери и все остальное. Задача Агента идеально выразить (идеально слово неправильно, это  буддхи) реально и полностью выразить через себя все то, что ему  направляет 8-ца, ну один из 8-цы. Это первый вариант. </w:t>
      </w:r>
    </w:p>
    <w:p>
      <w:pPr>
        <w:pStyle w:val="Normal"/>
        <w:ind w:firstLine="708"/>
        <w:jc w:val="both"/>
        <w:rPr>
          <w:sz w:val="28"/>
          <w:szCs w:val="28"/>
        </w:rPr>
      </w:pPr>
      <w:r>
        <w:rPr>
          <w:sz w:val="28"/>
          <w:szCs w:val="28"/>
        </w:rPr>
        <w:t xml:space="preserve">И второй вариант. Задача Агента проявить это в том направлении и в той реализации, с той целью, которая ему дана. Вот тут вы должны увидеть такой интересный взгляд, если Аватар (это 9-е посвящение) приходит на планету, имеет четкую цель  и исполнение, т.е. ему приказали, он пошел, воплотился и это несет, то Агент в отличие от Аватара имеет свободу выражения. Ему поручили, он должен разработать, проявляя 8-цу, ну одного из 8-цы, углубить, применить, сложить, закрепить, может быть даже двинуть дальше. Это само собой. Не жизнь, а само то поручение, которое дали. И в этом отношении проявлять. </w:t>
      </w:r>
    </w:p>
    <w:p>
      <w:pPr>
        <w:pStyle w:val="Normal"/>
        <w:ind w:firstLine="708"/>
        <w:jc w:val="both"/>
        <w:rPr>
          <w:sz w:val="28"/>
          <w:szCs w:val="28"/>
        </w:rPr>
      </w:pPr>
      <w:r>
        <w:rPr>
          <w:sz w:val="28"/>
          <w:szCs w:val="28"/>
        </w:rPr>
        <w:t xml:space="preserve">Поэтому Аватар – это линейное действие. Допустим, Калки Аватар – разрушитель. Все. Он разрушает все. Кто стыкуется с ним, внутри получает разрушение. Зачем? А иногда надо освободиться от старого. Если у нас с вами действует аматика, в синтезе, разрушающая, старые матрицы, то у большинства обычных людей, кто не в огне – аматика не действует. И старые матрицы попробуй разрушь! И нужен целый Калки Аватар, который приходит, всех сотрясает и разрушает старые матрицы. Планета преображается. Линейное действие. </w:t>
      </w:r>
    </w:p>
    <w:p>
      <w:pPr>
        <w:pStyle w:val="Normal"/>
        <w:ind w:firstLine="708"/>
        <w:jc w:val="both"/>
        <w:rPr>
          <w:sz w:val="28"/>
          <w:szCs w:val="28"/>
        </w:rPr>
      </w:pPr>
      <w:r>
        <w:rPr>
          <w:sz w:val="28"/>
          <w:szCs w:val="28"/>
        </w:rPr>
        <w:t xml:space="preserve">Агенту такие линейные действия не даются. Ему дается задача – агентичности, ну допустим, Будды, и при проявлении Образов Отца, просветленности, пробужденности любой вокруг нас, Агент стремится выполнить эти задачи, любыми возможностями Фа Отца. Все. Если вы устремляетесь на синтез с 8-цей Явлением ФА. Вершина Явления ФА, это когда вы становитесь Агентом. Ну, Агент это 10-е посвящение. И сейчас оно есть глобусно, т.е. в каждом Глобусе по 18-ть посвящений, а планетарно-звездное оно только-только родилось и рождается. </w:t>
      </w:r>
    </w:p>
    <w:p>
      <w:pPr>
        <w:pStyle w:val="Normal"/>
        <w:jc w:val="both"/>
        <w:rPr>
          <w:sz w:val="28"/>
          <w:szCs w:val="28"/>
        </w:rPr>
      </w:pPr>
      <w:r>
        <w:rPr>
          <w:sz w:val="28"/>
          <w:szCs w:val="28"/>
        </w:rPr>
        <w:t xml:space="preserve">   </w:t>
      </w:r>
      <w:r>
        <w:rPr>
          <w:sz w:val="28"/>
          <w:szCs w:val="28"/>
        </w:rPr>
        <w:t>Планетарно-звездно – это  вне глобусно. Поэтому Агентов планетарно-звездного явления на планете раз, два и обчелся, и они будут проявляться только-только в перспективе шестой расы. Так же  как пятая раса имела вершину Аватара, шестая раса будет иметь одну из вершин – Агентов. Это для себя отметьте. И чтобы легче вам было восходить к 10-му посвящению в Доме Отца огнем, мы не посвящаемся. Посвящение – это свет. Мы обязательно фиксируем разные виды посвященности, чтобы ученик мог на том или ином этапе отследить у себя, а что такое агентичность.</w:t>
      </w:r>
    </w:p>
    <w:p>
      <w:pPr>
        <w:pStyle w:val="Normal"/>
        <w:ind w:firstLine="708"/>
        <w:jc w:val="both"/>
        <w:rPr>
          <w:sz w:val="28"/>
          <w:szCs w:val="28"/>
        </w:rPr>
      </w:pPr>
      <w:r>
        <w:rPr>
          <w:sz w:val="28"/>
          <w:szCs w:val="28"/>
        </w:rPr>
        <w:t xml:space="preserve">Если вы входите в посвящение Агента, выясните (в перспективе) кого из агентичности вы проявляете.  Если вы будете синтезироваться с одним из 8-цы и налаживать агентичность его проявления в себе, постепенно, вам легче будет взойти к проявлению Агента внутри вас и к развертыванию вашей агентичности. Увидели? Увидели. </w:t>
      </w:r>
    </w:p>
    <w:p>
      <w:pPr>
        <w:pStyle w:val="Normal"/>
        <w:ind w:firstLine="708"/>
        <w:jc w:val="both"/>
        <w:rPr>
          <w:sz w:val="28"/>
          <w:szCs w:val="28"/>
        </w:rPr>
      </w:pPr>
      <w:r>
        <w:rPr>
          <w:sz w:val="28"/>
          <w:szCs w:val="28"/>
        </w:rPr>
        <w:t>Это с одной стороны. С другой стороны, даже в этом процессе, не зависимо от посвящения, в самом Доме ФА Отца есть четыре позиции ученика. Это адепт, теофит, агент и аспект. Это не обязательно посвящения, а это некое выражение нескольких посвящений. И агент в Доме ФА Отца это выражение 10, 11, 12, 13, 14-го посвящения, т.е. от Агента до ФАОМ. Ну, есть  такое 14-е посвящение. Называется – ФАОМ. Есть Будда. И  в Доме ФА Отца посвящение Агента еще, нет. Выражения Агента предполагает вариант из 5-ти посвящений. С 10-го по 15-ое. Это как выражение глубины агентичности в вас, поэтому при стяжании этого восхождения, старайтесь выбирать 8-ричную позицию, которая в вас должна проявляться.</w:t>
      </w:r>
    </w:p>
    <w:p>
      <w:pPr>
        <w:pStyle w:val="Normal"/>
        <w:ind w:firstLine="708"/>
        <w:jc w:val="both"/>
        <w:rPr>
          <w:sz w:val="28"/>
          <w:szCs w:val="28"/>
        </w:rPr>
      </w:pPr>
      <w:r>
        <w:rPr>
          <w:sz w:val="28"/>
          <w:szCs w:val="28"/>
        </w:rPr>
        <w:t>Я, почему сейчас это начинаю объявлять и утверждать? У нас, Слава Богу, в этом году, имеется в виду от нового года, до нового года появился ученик который вышел на Метагалактическое ученичество и как раз, в том числе вышел, выходит на агентичность. Т.е. 10-е Солнечное Посвящение – это второе Метагалактическое. И мы как раз этими процессами с организацией занимались с ним и возникли вопросы, а как это, а что это, а зачем и почему?</w:t>
      </w:r>
    </w:p>
    <w:p>
      <w:pPr>
        <w:pStyle w:val="Normal"/>
        <w:ind w:firstLine="708"/>
        <w:jc w:val="both"/>
        <w:rPr>
          <w:sz w:val="28"/>
          <w:szCs w:val="28"/>
        </w:rPr>
      </w:pPr>
      <w:r>
        <w:rPr>
          <w:sz w:val="28"/>
          <w:szCs w:val="28"/>
        </w:rPr>
        <w:t>И вот в план нам Владыки поставили обязательно уточнять посвящения, что это такое и уточнять. Синтез восхождения Агента заключается в синтезе его с одним из проявлений 8-цы. Все остальное вы познаете в процессе. Агент планеты Земля-звезда ФА всегда выполняет задачи не только для одного глобуса, а для нескольких. Все. Это кратко, но некоторые темы сильнее мы не можем затрагивать потому, что когда мы их затрагиваем, начинается огонь соответствующего проявления. И вообще-то, он не обязательно должен быть полным. С этим все. Ну, может быть ничего не сказал, такого особенного, но когда говорилось, задача была зафиксировать в каждом из вас хоть какой-то элемент огня  агентичности.</w:t>
      </w:r>
    </w:p>
    <w:p>
      <w:pPr>
        <w:pStyle w:val="Normal"/>
        <w:ind w:firstLine="708"/>
        <w:jc w:val="both"/>
        <w:rPr>
          <w:sz w:val="28"/>
          <w:szCs w:val="28"/>
        </w:rPr>
      </w:pPr>
      <w:r>
        <w:rPr>
          <w:sz w:val="28"/>
          <w:szCs w:val="28"/>
        </w:rPr>
        <w:t>Когда на семинаре говорится какая-то тема, хотя бы краткая, она определяется Владыкой, сколько ее говорить, чтобы зафиксировать в участниках семинара элементы этих возможностей. Все. И Владыка определяет, сколько нужно читать лекцию для того, чтобы эти элементы проявились. Вот  в этом вы тоже можете видеть  агентичность. Можно чуть-чуть делать. Можно делать полтора дня, потому что Владыка определил, сколько нужно развернуть. Агентичность. Тоже как вариант действия.</w:t>
      </w:r>
    </w:p>
    <w:p>
      <w:pPr>
        <w:pStyle w:val="Normal"/>
        <w:ind w:firstLine="708"/>
        <w:jc w:val="both"/>
        <w:rPr/>
      </w:pPr>
      <w:r>
        <w:rPr>
          <w:sz w:val="28"/>
          <w:szCs w:val="28"/>
          <w:u w:val="single"/>
        </w:rPr>
        <w:t>Огонь Явления ФА Отца.</w:t>
      </w:r>
      <w:r>
        <w:rPr>
          <w:sz w:val="28"/>
          <w:szCs w:val="28"/>
        </w:rPr>
        <w:t xml:space="preserve"> </w:t>
      </w:r>
    </w:p>
    <w:p>
      <w:pPr>
        <w:pStyle w:val="Normal"/>
        <w:ind w:firstLine="708"/>
        <w:jc w:val="both"/>
        <w:rPr>
          <w:sz w:val="28"/>
          <w:szCs w:val="28"/>
        </w:rPr>
      </w:pPr>
      <w:r>
        <w:rPr>
          <w:sz w:val="28"/>
          <w:szCs w:val="28"/>
        </w:rPr>
        <w:t>Значит, я бы хотел вам различить две вещи. Есть явление огня, которое мы изучали лекцию с утра. А есть огонь Явления ФА Отца. В чем разница. Есть огонь идущий от Отца и являющийся нам – это явление огня. Т.е. огонь, который Отец дал на всю планету-звезду, и в любой ситуации он становится между нами, реализуясь, то в ситуации, то внутри нас. Помните, 1-я лекция. Это явление огня.</w:t>
      </w:r>
    </w:p>
    <w:p>
      <w:pPr>
        <w:pStyle w:val="Normal"/>
        <w:ind w:firstLine="708"/>
        <w:jc w:val="both"/>
        <w:rPr>
          <w:sz w:val="28"/>
          <w:szCs w:val="28"/>
        </w:rPr>
      </w:pPr>
      <w:r>
        <w:rPr>
          <w:sz w:val="28"/>
          <w:szCs w:val="28"/>
        </w:rPr>
        <w:t>А есть Огонь Явления ФА Отца. С чем он связан? Огонь ФА Отца состоит из синтеза 8-цы, которую мы проходили раньше. Я почему сказал, что кратко будет. Когда вы одновременно в себе, одновременно, одномоментно проявите 8-цу, в вас явится ФА Отец и вокруг вас будет Его Огонь – Огонь Явления ФА Отца. Когда вы одномоментно явите 8-цу, в вас явится ФА Отец и вокруг вас будет Огонь. Все, о чем я говорил в предыдущей лекции - это проявление восьмирицы.</w:t>
      </w:r>
    </w:p>
    <w:p>
      <w:pPr>
        <w:pStyle w:val="Normal"/>
        <w:ind w:firstLine="708"/>
        <w:jc w:val="both"/>
        <w:rPr>
          <w:sz w:val="28"/>
          <w:szCs w:val="28"/>
        </w:rPr>
      </w:pPr>
      <w:r>
        <w:rPr>
          <w:sz w:val="28"/>
          <w:szCs w:val="28"/>
        </w:rPr>
        <w:t>Вас обучают на каждом плане, на каждом 15-м подплане, или на всех 15-ти вариантах Явления ФА Отца, одномоментно. И, когда явится, в синтезе восьмирицы, тогда развернется этим огнем другая жизнь вокруг вас. Т.е. Огонь ФА Отца он только вокруг вас, если ФА Отец внутри вас. Другого не дано. Явление ФА Отца обязательно внутри. Синтез с ФА Отцом  это не явление его внутри вас, это синтез с ним – он там, вы здесь. Вы даже  вместе, но Он не явился еще к вам. Когда вы внутри себя накопите 8-мь восьмиричностей проявлений, и эти проявления синтезируются и Отец ФА явится, вокруг вас разгорится Его Огонь. И вы проявите, ну можно сказать, элемент отцовства для этой планеты. Ну не в плане Отца, а элемент огненности ФА Отца через вас для этой планеты. И тогда все, что вы накопили до этого Явления ФА Отца у вас мгновенно этим огнем компактифицируется и будет отдано всему человечеству и всей планете Земля-звезда ФА. Т.е. включено будет в план развития планеты Земля-звезды ФА.</w:t>
      </w:r>
    </w:p>
    <w:p>
      <w:pPr>
        <w:pStyle w:val="Normal"/>
        <w:ind w:firstLine="708"/>
        <w:jc w:val="both"/>
        <w:rPr>
          <w:sz w:val="28"/>
          <w:szCs w:val="28"/>
        </w:rPr>
      </w:pPr>
      <w:r>
        <w:rPr>
          <w:sz w:val="28"/>
          <w:szCs w:val="28"/>
        </w:rPr>
        <w:t>Такое Явление ФА Отца может быть с позиции одного из аспектов в 8-рицы. Ну, допустим, мы знали просветление Будды в прошлой эпохе, ну в пятой расе. Явление Отца и все, что проявил Будда, когда он просветлился, да, после этого было отдано человечеству.</w:t>
      </w:r>
    </w:p>
    <w:p>
      <w:pPr>
        <w:pStyle w:val="Normal"/>
        <w:ind w:firstLine="708"/>
        <w:jc w:val="both"/>
        <w:rPr>
          <w:sz w:val="28"/>
          <w:szCs w:val="28"/>
        </w:rPr>
      </w:pPr>
      <w:r>
        <w:rPr>
          <w:sz w:val="28"/>
          <w:szCs w:val="28"/>
        </w:rPr>
        <w:t>Мы видели вхождение Отца практически в Христа. Это показано как Огонь Святого Духа. Если подумать, что такое Святой Дух в прошлую эпоху, мы выйдем на Отца. Это только огонь Отца вошедший в него. Здесь более глубокий вариант. Он явил Отца, поэтому некоторые христиане спорят - он Отец или Сын? И соответствующим образом разбираются, что это такое? Так вот на определенный период своего развития  или развертывания Он явил Отца,  и когда огонь вокруг него проявился все, что он накопил в человечестве, было отдано человечеству, и все преобразилось. Ну,  один из таких моментов явления, когда он то, что христиане называют - воскрес, ну восстал из мертвых.</w:t>
      </w:r>
    </w:p>
    <w:p>
      <w:pPr>
        <w:pStyle w:val="Normal"/>
        <w:ind w:firstLine="708"/>
        <w:jc w:val="both"/>
        <w:rPr>
          <w:sz w:val="28"/>
          <w:szCs w:val="28"/>
        </w:rPr>
      </w:pPr>
      <w:r>
        <w:rPr>
          <w:sz w:val="28"/>
          <w:szCs w:val="28"/>
        </w:rPr>
        <w:t xml:space="preserve">Помните в Евангелие, Он сказал: « Не прикасайся ко мне, ибо процессы идущие вокруг меня для тебя опасны». Это бала максимально сильная концентрация Огня Отца, которая входила через Иисуса во все окружающее человечество. И тем, что этот огонь проявился,  на физическом плане было преображено, и человечество и планета, на тот момент действия. </w:t>
      </w:r>
    </w:p>
    <w:p>
      <w:pPr>
        <w:pStyle w:val="Normal"/>
        <w:ind w:firstLine="708"/>
        <w:jc w:val="both"/>
        <w:rPr>
          <w:sz w:val="28"/>
          <w:szCs w:val="28"/>
        </w:rPr>
      </w:pPr>
      <w:r>
        <w:rPr>
          <w:sz w:val="28"/>
          <w:szCs w:val="28"/>
        </w:rPr>
        <w:t>Т.е. задача в Явлении ФА Отца проявить Его Огонь вокруг нас, и все будет преображено. Почему? То, что внутри нас является в вовне перед Отцом, а то, что вокруг является внутри Отца. И когда мы проявляем огонь внутри нас, синтезируемся с Отцом, мы еще действуем, да, в проявлении выражения Отца. Но когда Отец в нас явился и Огонь развернулся вокруг нас, уравновешиваются принципы внешнего и внутреннего, и рождается тотальная цельность.</w:t>
      </w:r>
    </w:p>
    <w:p>
      <w:pPr>
        <w:pStyle w:val="Normal"/>
        <w:ind w:firstLine="708"/>
        <w:jc w:val="both"/>
        <w:rPr>
          <w:sz w:val="28"/>
          <w:szCs w:val="28"/>
        </w:rPr>
      </w:pPr>
      <w:r>
        <w:rPr>
          <w:sz w:val="28"/>
          <w:szCs w:val="28"/>
        </w:rPr>
        <w:t>Мы внутри и вовне и Отец в нас, внутри и вовне. И так как перестает быть внешнее и внутреннее, вот этот тотальный огонь выражает полноту Огня Отца и идет по всей планете. Что-то подобное делают близнецовые пламена, когда рядом с ними идет тотальный Огонь Отца, они друг друга уравновешивают. Но это не Явление Отца, это лишь огонь, который два человека могут выдержать - один огонь Отца. А вот, когда огонь явится и ФА Отец – один человек проявляет этот огонь тотальный, и этот огонь фактически включает созидание всей планеты Земля-звезды ФА. Все. У нас сейчас будут краткие темки. И мы идем дальше.</w:t>
      </w:r>
    </w:p>
    <w:p>
      <w:pPr>
        <w:pStyle w:val="Normal"/>
        <w:ind w:firstLine="708"/>
        <w:jc w:val="both"/>
        <w:rPr/>
      </w:pPr>
      <w:r>
        <w:rPr>
          <w:sz w:val="28"/>
          <w:szCs w:val="28"/>
          <w:u w:val="single"/>
        </w:rPr>
        <w:t>Следующая тема – 15-ый Центр Огня Планеты Земля-звезда ФА – Синархии</w:t>
      </w:r>
      <w:r>
        <w:rPr>
          <w:sz w:val="28"/>
          <w:szCs w:val="28"/>
        </w:rPr>
        <w:t xml:space="preserve">. </w:t>
      </w:r>
    </w:p>
    <w:p>
      <w:pPr>
        <w:pStyle w:val="Normal"/>
        <w:ind w:firstLine="708"/>
        <w:jc w:val="both"/>
        <w:rPr>
          <w:sz w:val="28"/>
          <w:szCs w:val="28"/>
        </w:rPr>
      </w:pPr>
      <w:r>
        <w:rPr>
          <w:sz w:val="28"/>
          <w:szCs w:val="28"/>
        </w:rPr>
        <w:t xml:space="preserve">Ну. Что такое синархия? Вот тут вы должны, быть сейчас внимательны потому, что интересный взгляд, который поможет вам осмыслить многие вещи  с вами происходящие, или многие явления. Вообще понятие синархии включилось только в настоящую эпоху. И Си-нархия – это два или синтез власти. Ну, архия – власть, отсюда - мо-нархия и т.д. </w:t>
      </w:r>
    </w:p>
    <w:p>
      <w:pPr>
        <w:pStyle w:val="Normal"/>
        <w:ind w:firstLine="708"/>
        <w:jc w:val="both"/>
        <w:rPr>
          <w:sz w:val="28"/>
          <w:szCs w:val="28"/>
        </w:rPr>
      </w:pPr>
      <w:r>
        <w:rPr>
          <w:sz w:val="28"/>
          <w:szCs w:val="28"/>
        </w:rPr>
        <w:t>И синархия  это двойная власть, если перевести конкретно, или синтез власти. Что это значит – двойная власть? Это Синтез Отца, ну ФА Отца и человека, или кого-то из 8-цы и человека. И в этом двойном взаимодействии рождается синархический процесс. Синархия - обязательно двойное управление вышестоящего начала, в данном случае ФА Отца, ну или кого-то из 8-цы и самого человека. Зачем? Когда человек начинает проявлять свое Слово Отца и созидать его в окружающей реальности, это созидание должно быть обязательно с кем слито? С Отцом.</w:t>
      </w:r>
    </w:p>
    <w:p>
      <w:pPr>
        <w:pStyle w:val="Normal"/>
        <w:ind w:firstLine="708"/>
        <w:jc w:val="both"/>
        <w:rPr>
          <w:sz w:val="28"/>
          <w:szCs w:val="28"/>
        </w:rPr>
      </w:pPr>
      <w:r>
        <w:rPr>
          <w:sz w:val="28"/>
          <w:szCs w:val="28"/>
        </w:rPr>
        <w:t>Если ФА Отец не направляет это созидание, то никакого созидания вокруг нас не получится. Мы не сможем созидать без ФА Отца. А чтобы созидать с Ним,  надо включить синархический процесс. Не слиянность, не Явление ФА Отца, как я рассказывал, потому, что Он явил огонь молнией, так вышел, возжегся и все. А процесс созидания это длительный процесс, и нужно постоянное взаимодействие с Отцом, чтоб те или иные виды огня, те или иные синархические процессы в нас постепенно проявлялись. Это такой максимально-вершинный взгляд, чтобы мы могли созидать Слово Отца.</w:t>
      </w:r>
    </w:p>
    <w:p>
      <w:pPr>
        <w:pStyle w:val="Normal"/>
        <w:ind w:firstLine="708"/>
        <w:jc w:val="both"/>
        <w:rPr>
          <w:sz w:val="28"/>
          <w:szCs w:val="28"/>
        </w:rPr>
      </w:pPr>
      <w:r>
        <w:rPr>
          <w:sz w:val="28"/>
          <w:szCs w:val="28"/>
        </w:rPr>
        <w:t>Перспектива каждого человека, это из вашего изначального Слова Отца или ФА Слова развернуть Логосов. И Логосы работают как раз  в синтезе ФА Отца и того развернутого Слова, которое они развертывают по всей планете Земля-звезда ФА. Вот этот синтез мы сейчас видим только у Логосов планеты Земля-звезды ФА и у отдельных Владык, которые этого проявления достигли. Увидели? Увидели, и этот процесс называется синархический.</w:t>
      </w:r>
    </w:p>
    <w:p>
      <w:pPr>
        <w:pStyle w:val="Normal"/>
        <w:ind w:firstLine="708"/>
        <w:jc w:val="both"/>
        <w:rPr>
          <w:sz w:val="28"/>
          <w:szCs w:val="28"/>
        </w:rPr>
      </w:pPr>
      <w:r>
        <w:rPr>
          <w:sz w:val="28"/>
          <w:szCs w:val="28"/>
        </w:rPr>
        <w:t xml:space="preserve">Второй момент, который вас даже немного удивит в том, что Синархия она созвучна Иерархии, но Иерархия больше это  материнское проявление, а Синархия – это проявление дочеринское. Почему?  15-й план - 7-я Вселенная. Семерка это всегда Дочь. Иерархия - это 9-й план, ну сейчас она уже выходит на 10-ый план – Сын фактически. Но все равно Иерархия это материальное проявление Сына или Матери. А Синархия – это проявление Дочери. И Дочь занимается синтезом 2-х огней (мы это на ступенях разбирали) - синархический процесс, проявлением Огня в Дух и рождение Огня Духа – синархический процесс. Т.е. все виды 2 в 1  или рождение из одного двух – это фактически синархические процессы, которыми занимается Дочь. </w:t>
      </w:r>
    </w:p>
    <w:p>
      <w:pPr>
        <w:pStyle w:val="Normal"/>
        <w:ind w:firstLine="708"/>
        <w:jc w:val="both"/>
        <w:rPr>
          <w:sz w:val="28"/>
          <w:szCs w:val="28"/>
        </w:rPr>
      </w:pPr>
      <w:r>
        <w:rPr>
          <w:sz w:val="28"/>
          <w:szCs w:val="28"/>
        </w:rPr>
        <w:t>Но самый большой парадокс, что всегда, и в прошлую эпоху, и сейчас мы знали, что ученики в Иерархии действуют. У меня всегда был вопрос, а где ученики учатся? Ну, если мы в Иерархию сразу входим и действуем. Мы говорим, мы ученики Иерархии. Но  ученик Иерархии – он действующая единица Иерархии. И когда ты действуешь, ты проходишь, ну, как мы говорим, проходишь какую-то учебу. А где ты, готовишься к этой учебе? Вспоминаем предыдущую эпоху, ну это как подтверждение, будет вам полезно. Иерархия находилась на 6-ом плане – тогда монада. Ну, сейчас на 9-ом, будем так говорить. А ученики учились, как «цветы сада Мори» - на Лучах учились. Вершинный Луч - первый, находился на Атме. И синтез всех Лучей и всех учеников происходил где? На Атме. И лучшие ученики учились на 2-ом Луче на Буддхи, и на  первом луче - на Атме. Сейчас, тоже самое в планетарном выражении. Но Атма это ведь не Иерархия. Что Иерархия раньше была на монаде, что сейчас осталась у интегральщиков на монаде. Что 1-ый Луч планеты был на атме, что сейчас он остался на атме. Аматику не трогаем, это новый процесс. Значит, ученики восходили атмически и учились (раньше там, на атме человечество было, сейчас это убрали), но все равно учеба идет на атмических проявлениях, т.е. у Дочери. Сейчас эти проявления называются синархическими. По большому счету любой ученик учится синархически, не иерархически. Иерархически он действует. Вот так.</w:t>
      </w:r>
    </w:p>
    <w:p>
      <w:pPr>
        <w:pStyle w:val="Normal"/>
        <w:ind w:firstLine="708"/>
        <w:jc w:val="both"/>
        <w:rPr>
          <w:sz w:val="28"/>
          <w:szCs w:val="28"/>
        </w:rPr>
      </w:pPr>
      <w:r>
        <w:rPr>
          <w:sz w:val="28"/>
          <w:szCs w:val="28"/>
        </w:rPr>
        <w:t xml:space="preserve">Почему он учится синархически? Вспоминаем знаменитый такой, ну мы часто это употребляем, процесс, что от Отца идет образование, от Дочери – обучение, от Сына – учение, от Матери – воспитание. Воспитание – это учеба? Нет. Это восполнение питания. Учение – это учеба? Нет. Это учение, которое ведет вас – применение. А вот когда вы берете учение и начинаете с применения, Дочь начинает обучение. Учение это только то, чему следуют, на чем начинают обучение, но не учатся. Большая ошибка людей в том, что они считают, что они учатся тому или иному учению. Учению нельзя учиться. Его нужно применять. Помните процесс синтеза мысли -  применяя, мы входим в процесс учебы или обучения. Но, применяя синтез мысли, мы тут же переключаемся с Сына на Дочь. </w:t>
      </w:r>
    </w:p>
    <w:p>
      <w:pPr>
        <w:pStyle w:val="Normal"/>
        <w:ind w:firstLine="708"/>
        <w:jc w:val="both"/>
        <w:rPr>
          <w:sz w:val="28"/>
          <w:szCs w:val="28"/>
        </w:rPr>
      </w:pPr>
      <w:r>
        <w:rPr>
          <w:sz w:val="28"/>
          <w:szCs w:val="28"/>
        </w:rPr>
        <w:t xml:space="preserve">Поэтому мы должны взять учение, которому следуем и, чтобы научиться ему, начать его применять. Но как только начинаем его применять, мы входим в действие, т.е. в движение, переходим в ранг обучения, т.е. движения Дочери. Некоторые не согласны, а что, значит применять? Когда вы думаете об обучении – вы его применяете? Однозначно. Мысли вырабатывает кто? Разум или тело? Тело. Это к кому относится? К Дочери. Все тела относятся к дочери. Вы думаете об обучении? Думаете. Вы обучаетесь? Обучаетесь. Но это же и есть Дочь. Вы, прежде всего в любом учении действуете телами, учитесь мыслить – ментальное тело. Учитесь чувствовать – астральное тело. Учитесь ощущать – эфирное тело. В любых процессах, которыми вы обучаетесь. </w:t>
      </w:r>
    </w:p>
    <w:p>
      <w:pPr>
        <w:pStyle w:val="Normal"/>
        <w:ind w:firstLine="708"/>
        <w:jc w:val="both"/>
        <w:rPr>
          <w:sz w:val="28"/>
          <w:szCs w:val="28"/>
        </w:rPr>
      </w:pPr>
      <w:r>
        <w:rPr>
          <w:sz w:val="28"/>
          <w:szCs w:val="28"/>
        </w:rPr>
        <w:t>Вот «калинарный» техникум. Ну, кулинарный, ладно не будем оскорблять людей. Учеба предполагает не только сложение пищи, ну пища это для тела, но и запахи, и овладение разными учебными материалами, которые развивают, что?  Навыки телесных действий, знания применения телесных действий. И так далее, и так далее, и так далее. Вы ж не учитесь качествам разума, которые складываются, компактифицируются, возжигают огонь, строят качественные процессы и в этом ваша мудрость начинает действовать в процессе приготовления борща. Это я разумно сказал с позиции учения. Ну, это мы сегодня проходили. Увидели? Увидели. Поэтому все процессы обучения, все процессы вашей учебы относятся к синархии. Моя задача была это доказать.</w:t>
      </w:r>
    </w:p>
    <w:p>
      <w:pPr>
        <w:pStyle w:val="Normal"/>
        <w:ind w:firstLine="708"/>
        <w:jc w:val="both"/>
        <w:rPr>
          <w:sz w:val="28"/>
          <w:szCs w:val="28"/>
        </w:rPr>
      </w:pPr>
      <w:r>
        <w:rPr>
          <w:sz w:val="28"/>
          <w:szCs w:val="28"/>
        </w:rPr>
        <w:t xml:space="preserve">И, если вы хотите чему-то научиться или обучиться, так будет правильней, так будет корректней, вы должны обращаться не в Иерархию, а в Синархию. И таким образом вам простроят процесс обучения. Именно поэтому у вас постоянные спотыкания, потому что, если вы чем-то не можете овладеть, вы обращаетесь в Иерархию. А Иерархия направляет вашу деятельность, ну грубо говоря, заставляет вас действовать. И начинает действовать. Ну, даже иногда лбом об стенку - вы обучаетесь. Раз шишку набили, два шишку набили, три – потом или стена развалится, или вы ее обойдете. Ну, вот приехали на машине, вышли. Первый знак семинара. Первое объявление на столбе, которое бросилось в глаза. «Пробиваем бреши и дырки в стене». Думаю да, ребята, нас ждет семинар сегодня хороший. Стены будем сносить. В принципе, что и происходило в свое время. Массу стен поразмазывали внутри себя. </w:t>
      </w:r>
    </w:p>
    <w:p>
      <w:pPr>
        <w:pStyle w:val="Normal"/>
        <w:ind w:firstLine="708"/>
        <w:jc w:val="both"/>
        <w:rPr>
          <w:sz w:val="28"/>
          <w:szCs w:val="28"/>
        </w:rPr>
      </w:pPr>
      <w:r>
        <w:rPr>
          <w:sz w:val="28"/>
          <w:szCs w:val="28"/>
        </w:rPr>
        <w:t xml:space="preserve">Вот это обучение Иерархии. Действием. И не всегда успеваешь сообразить. Ну это Мать – воспитание. Подзатыльник. На! О о о о!  Так нельзя. Стена. Так нельзя и все тут. Ну, понятно, что некоторые начинают объяснять, но объяснение – это уже мудрость. Это Сын. Некоторые начинают обучать, как правильно надо – это уже Дочь. Нужно применение правильное, а воспитание просто. Восполнил питание и сказал, только так. Огонь кушать нельзя. Все. У нас в одном погружении был человек, который брал огонь и начинал его кушать. Было очень интересно. Я сам никогда бы не догадался, если бы он мне  не показал: «Видишь огонь?  - Вижу. – Впитывай. (смех) Это мы попытались ему чашу огня возжечь. Довели до огня, где его взять, сказали: «Втипывай». Он  и начал. «Что ты делаешь?» … «Ем его». Все. Вот это как раз тотальность воспитания. Поэтому все синархические процессы относятся к обучаемости каждого из вас. Все. </w:t>
      </w:r>
    </w:p>
    <w:p>
      <w:pPr>
        <w:pStyle w:val="Normal"/>
        <w:ind w:firstLine="708"/>
        <w:jc w:val="both"/>
        <w:rPr>
          <w:sz w:val="28"/>
          <w:szCs w:val="28"/>
        </w:rPr>
      </w:pPr>
      <w:r>
        <w:rPr>
          <w:sz w:val="28"/>
          <w:szCs w:val="28"/>
        </w:rPr>
        <w:t xml:space="preserve">Центр Огня насыщает эти синархические процессы всеми проявлениями. Т.е. Центр Огня чем занимается? Он налаживает все процессы обучения, чтобы вы были научены тем процессам, которые необходимы  человечеству, Иерархии, Дому Отца и Теофе. Вот синархия на 15-ом плане. Чему они все обучают? ФАОМ (?) на 16-м, Луч ФА, т.е. проявление Слова Отца и обучение строится на том, чтобы в вас развернулось Слово Отца, и вы в него вошли. Ну, при этом, в процессе обучения вы обязательно должны слиться,  Владыка и ученик. Чтобы мы делали сейчас на ступени? Вы синтезировались с Владыкой, и идет учение. Что надо добиваться по жизни?  Вы синтезировались с Владыками и идете с ними по жизни. С Отцом по жизни. С 8-рицей, с кем-то из них по жизни. Но это и есть синархический процесс, когда два в одном складываются, и вы действуете. Правильно? Правильно.  И, когда этот синархический процесс складывается, и вы действуете, у вас идет процесс обучения. Если два в одном не складываются, если вы не синтезированы с Владыкой, с Отцом, с любым из четверицы процесс обучения, что  не складывается, и вы ничему не учитесь. Отсидели ступень, если не синтезировались с Владыкой и научили свои «лучшие полушария» Явлению ФА. </w:t>
      </w:r>
    </w:p>
    <w:p>
      <w:pPr>
        <w:pStyle w:val="Normal"/>
        <w:ind w:firstLine="708"/>
        <w:jc w:val="both"/>
        <w:rPr>
          <w:sz w:val="28"/>
          <w:szCs w:val="28"/>
        </w:rPr>
      </w:pPr>
      <w:r>
        <w:rPr>
          <w:sz w:val="28"/>
          <w:szCs w:val="28"/>
        </w:rPr>
        <w:t xml:space="preserve">Если вы  не синтезировались с Владыкой, вы не научились ничему. Вы  приняли, вы впитали, вы услышали, вы связались. Даже хотя бы в начале синтезировались и утвердили этот синтез на всю ступень. Все, больше ничего не надо. Это не каждую же минуту сливаться. Кто-то: «А, я забыл». Да и не надо было вспоминать. Ты в начале слился? Ты мог на целый день с утра слиться, и сказать, и на ступень тоже. И все. Больше ничего не надо. Вот поэтому, кто копит «другими полушариями», потом идет в церковь и показывает  свои накопления папе. Голову, опуская ниже, здесь-то меньше.  Открытым текстом. Из-за этого, потому что накопления «сидячие» не в проявлении Отца, не в слиянии с ним, не в слиянии с Владыками. И вот  эти все процессы относятся к Синархии, к синархическим проявлениям. </w:t>
      </w:r>
    </w:p>
    <w:p>
      <w:pPr>
        <w:pStyle w:val="Normal"/>
        <w:ind w:firstLine="708"/>
        <w:jc w:val="both"/>
        <w:rPr>
          <w:sz w:val="28"/>
          <w:szCs w:val="28"/>
        </w:rPr>
      </w:pPr>
      <w:r>
        <w:rPr>
          <w:sz w:val="28"/>
          <w:szCs w:val="28"/>
        </w:rPr>
        <w:t>И последнее. Синархия требует, именно требует, чтобы вы в любом варианте видели два выхода, строили два взаимодействия,  применяли два Огня, два Духа, два Света, две Энергии, две Любви, две Мудрости, две Воли, два Синтеза и только тогда ваши действия будут правильные. У некоторых это вообще вызывает сейчас ужас.</w:t>
      </w:r>
    </w:p>
    <w:p>
      <w:pPr>
        <w:pStyle w:val="Normal"/>
        <w:ind w:firstLine="708"/>
        <w:jc w:val="both"/>
        <w:rPr>
          <w:sz w:val="28"/>
          <w:szCs w:val="28"/>
        </w:rPr>
      </w:pPr>
      <w:r>
        <w:rPr>
          <w:sz w:val="28"/>
          <w:szCs w:val="28"/>
        </w:rPr>
        <w:t>Объясняю простой процесс. Вера, как процесс работы разума начинается, когда два разума слиты вместе. Ну, в предыдущую эпоху разум эфирно-физический и астральный сливаясь вместе, образуют  какой разум? Ну, какой-то более высокий  и появляется Вера. Надо верить в астральный план. В итоге вы объединяете две мудрости физическую, эфирно-физическую той эпохи и астральную. Сейчас слияние двух тел эфирного и физического в синтезе образуют что? Веру, как две мудрости – эфирную и физическую.</w:t>
      </w:r>
    </w:p>
    <w:p>
      <w:pPr>
        <w:pStyle w:val="Normal"/>
        <w:ind w:firstLine="708"/>
        <w:jc w:val="both"/>
        <w:rPr>
          <w:sz w:val="28"/>
          <w:szCs w:val="28"/>
        </w:rPr>
      </w:pPr>
      <w:r>
        <w:rPr>
          <w:sz w:val="28"/>
          <w:szCs w:val="28"/>
        </w:rPr>
        <w:t>Две Любви. Обязательно, одна физическая, другая ментальная, или эфирная, или астральная. Если Любовь астральная, то можно добавить эфирную или ментальную. Минимум. Вышестоящая включает нижестоящую. Можно хоть Явленную Любовь, только явите ее в себе, всей полнотой. И все 14-ть нижестоящих обязательно. Но Синархия с вас потребует, если вы являете, то вы должны брать не нижестоящее они включаются, как части, а что? Вышестоящую. Поэтому когда мы занимались Явлением ФА, Синархия от нас требовала, чтобы мы еще затрагивали процессы ФАОМ. И в каких-то моментах я ссылался на  16-ю ступень, мы выходили в  16-ый Шар Огня, т.е  стремились действовать 16-ым проявлением. Увидели? Увидели.</w:t>
      </w:r>
    </w:p>
    <w:p>
      <w:pPr>
        <w:pStyle w:val="Normal"/>
        <w:ind w:firstLine="708"/>
        <w:jc w:val="both"/>
        <w:rPr>
          <w:sz w:val="28"/>
          <w:szCs w:val="28"/>
        </w:rPr>
      </w:pPr>
      <w:r>
        <w:rPr>
          <w:sz w:val="28"/>
          <w:szCs w:val="28"/>
        </w:rPr>
        <w:t>Синархия. В каждом процессе вы применяете две проблемы, два решения, два варианта выхода. Мы всегда ищем один выход. И только, если мы найдем два, между ними образуется тот, который нам нужен. Запомните.  Если вы нашли один выход, то он не правильный. Нашли один подход, он не правильный. Одну идею. Эврика! Только так! Она уже не правильная. Две нашли – по середине попали. Все просто. Что такое два синтеза? Синтез физический и эфирный. Ну и т.д. по планам. Включайте. Есть синтез сердечный, синтез телесный. Есть синтез разумный, синтез Дома Отца. Я об этом синтезе. Я понимаю, что истинный синтез от Дома Отца. Но, он включает нижестоящий синтез. Мы ж для этого четыре синтеза на этой ступени и проходили.</w:t>
      </w:r>
    </w:p>
    <w:p>
      <w:pPr>
        <w:pStyle w:val="Normal"/>
        <w:ind w:firstLine="708"/>
        <w:jc w:val="both"/>
        <w:rPr>
          <w:sz w:val="28"/>
          <w:szCs w:val="28"/>
        </w:rPr>
      </w:pPr>
      <w:r>
        <w:rPr>
          <w:sz w:val="28"/>
          <w:szCs w:val="28"/>
        </w:rPr>
        <w:t>Включили Синтез Мысли, включите Синтез Огня, или Синтез Образа, или Синтез Условий. Два синтеза обязательно, тогда Синархия есть, и вы обучаетесь. Один синтез, работаете над синтезом мысли и ничему обучиться не можете. И не обучитесь. Потому, что Синархия предполагает два синтеза. Увидели?  Все. Это процесс Синархии.</w:t>
      </w:r>
    </w:p>
    <w:p>
      <w:pPr>
        <w:pStyle w:val="Normal"/>
        <w:ind w:firstLine="708"/>
        <w:jc w:val="both"/>
        <w:rPr/>
      </w:pPr>
      <w:r>
        <w:rPr>
          <w:sz w:val="28"/>
          <w:szCs w:val="28"/>
        </w:rPr>
        <w:t xml:space="preserve">Дальше идет </w:t>
      </w:r>
      <w:r>
        <w:rPr>
          <w:sz w:val="28"/>
          <w:szCs w:val="28"/>
          <w:u w:val="single"/>
        </w:rPr>
        <w:t>15-ый Столп Планеты-Звезды – Восприятия</w:t>
      </w:r>
      <w:r>
        <w:rPr>
          <w:sz w:val="28"/>
          <w:szCs w:val="28"/>
        </w:rPr>
        <w:t xml:space="preserve">. </w:t>
      </w:r>
    </w:p>
    <w:p>
      <w:pPr>
        <w:pStyle w:val="Normal"/>
        <w:jc w:val="both"/>
        <w:rPr>
          <w:sz w:val="28"/>
          <w:szCs w:val="28"/>
        </w:rPr>
      </w:pPr>
      <w:r>
        <w:rPr>
          <w:sz w:val="28"/>
          <w:szCs w:val="28"/>
        </w:rPr>
        <w:t>Ну, столп сам состоит из наших восприятий на различных планах и присутствиях. Но, просто увидьте, мы уже с вами затрагивали на этой ступени столп, что коши работают слоями, чада работают уровнями, человек – планами. И т.д. и т.д., и т.д. Вот это Столп Восприятий. Теперь давайте увидим просто. Ну, капля -  это что? Насыщенность огня во всех его вариантах проявления. Другими словами, всеми его видами огня. Вот Столп Видов Огня - восьмой, а Столп Восприятий – пятнадцатый. Поэтому любая капля может насыщаться всеми видами огня? Может, как бы это странно не звучало. Может. Из капли огня строятся  слои?  Много, много капель рождается один слой. Ну, это как тесто. Один слой теста рождается и вы простраиваете слой.</w:t>
      </w:r>
    </w:p>
    <w:p>
      <w:pPr>
        <w:pStyle w:val="Normal"/>
        <w:ind w:firstLine="708"/>
        <w:jc w:val="both"/>
        <w:rPr>
          <w:sz w:val="28"/>
          <w:szCs w:val="28"/>
        </w:rPr>
      </w:pPr>
      <w:r>
        <w:rPr>
          <w:sz w:val="28"/>
          <w:szCs w:val="28"/>
        </w:rPr>
        <w:t xml:space="preserve">Из много слоев  рождается уровень. Другими словами, Душа, как уровень строится многими каплями чувств и эмоций, которые связаны между собой слоями чувствительности и эмоциональности, и слои чувствительности и эмоциональности, складываются в уровень и, возжигаясь действием, становятся чем? Душой или развивает Душу. Уровни, сложенные между собой строят план. </w:t>
      </w:r>
    </w:p>
    <w:p>
      <w:pPr>
        <w:pStyle w:val="Normal"/>
        <w:ind w:firstLine="708"/>
        <w:jc w:val="both"/>
        <w:rPr>
          <w:sz w:val="28"/>
          <w:szCs w:val="28"/>
        </w:rPr>
      </w:pPr>
      <w:r>
        <w:rPr>
          <w:sz w:val="28"/>
          <w:szCs w:val="28"/>
        </w:rPr>
        <w:t>Уровни бывают разных сложений, разных капель, разных слоев между собой и тело того или иного плана, или тот или иной план строятся разными уровнями. Тело, разум, душа и т.д. Вы скажете, есть тело уровневое, а есть тело плановое. Чем они отличаются? Внутри подумайте. Тело уровневое складывает слои и рождает уровни. Тело плановое складывает уровни и рождает синтез всего плана. И такой хитрый вопрос.  А вы  каким живете? Когда вы ведете себя, как дети и после восемнадцати лет стараетесь, вести себя как дети …. Нет, можно быть свободным и легким человеком. А можно вести себя как ребенок, зависеть от мамы, даже в шестьдесят лет. Я однажды видел ситуацию. Меня научили хорошо. Бабушка 86 лет, отчитывала 60-летнюю тетку. Потому что это ее мама. Маму уважать надо. Но до 60 лет зависеть от нее. Это уже вампиризм, это уже не мама. Или глупость дочери, если у мамы нет вампиризма, а она ее до сих пор строит.  И вот как только мама строит дочь, мама плановым телом работает, а дочка куда? В уровневое уходит автоматически. В итоге, вместо нормального человеческого развития в 60 лет большая тетка в виде чада стоит. Результат, мы иногда видим на улице. С большим бантом лет в 60. Первоклассник. Нет. Это мода. Это такая элегантность. Я однажды увидел в красных колготках, в короткой юбочке, с фартучком. Вся одежда первоклассницы. Это было не 1-е сентября. И человек был далеко не 15-ти и не 25-ти лет. При всем уважении к возрасту человека, человек может одеваться как угодно, о вкусах не спорят. Он имел так право идти. Вопрос в чем? Он очень ярко показывал свою чадовскую принадлежность и шло тело не плановое, а уровневое. Все. Это уровневость.</w:t>
      </w:r>
    </w:p>
    <w:p>
      <w:pPr>
        <w:pStyle w:val="Normal"/>
        <w:ind w:firstLine="708"/>
        <w:jc w:val="both"/>
        <w:rPr>
          <w:sz w:val="28"/>
          <w:szCs w:val="28"/>
        </w:rPr>
      </w:pPr>
      <w:r>
        <w:rPr>
          <w:sz w:val="28"/>
          <w:szCs w:val="28"/>
        </w:rPr>
        <w:t>Дальше идет мировое восприятие. И когда мы говорим о мировом восприятии, мы должны синтезировать планы между собой. Ну, в принципе, это простой вопрос. Давайте вспомним – всем миром помолимся. Т. е. мир это определенное явление, когда ваш разум, ваша возможность  видеть окружающее складывается в некую цельность. Мир, обратно Рим. В древности понятие Рима, это просто священный город вокруг которого был определенный мир. Мир предполагает определенные причины, определенные следствия, определенные условия, определенные взаимодействия. Все. Есть  они, все складывается, нет - не складывается. И когда вы входите в тот или иной мир, вы должны просто признать, что вам нужно там изучить определенные причины, следствия, силы ,условия, сложенные между собой в некую цельность. Не планово, больше ничего. Миры между собой  отличаются разными условиями и разной цельностью. Увидели? Увидели. Ну, да мир электроники, мир техники. Определенные условия того или иного проявления. Больше ничего за этим не стоит. И когда вы ищете различия огненного мира и тонкого мира, различия простые. Вы должны найти  часть условий, что мир огненный состоит из огня, мир тонкий  состоит из применения стихий. Мир огненный складывается такими-то проявлениями планов, мир тонкий такими-то. И все различие миров.</w:t>
      </w:r>
    </w:p>
    <w:p>
      <w:pPr>
        <w:pStyle w:val="Normal"/>
        <w:ind w:firstLine="708"/>
        <w:jc w:val="both"/>
        <w:rPr>
          <w:sz w:val="28"/>
          <w:szCs w:val="28"/>
        </w:rPr>
      </w:pPr>
      <w:r>
        <w:rPr>
          <w:sz w:val="28"/>
          <w:szCs w:val="28"/>
        </w:rPr>
        <w:t>Вчера мы говорили о 4-х Мирах: плазменном, огненном, тонком и эфирно-физическом и они различаются  соответствующими проявлениями. Все. О мире.</w:t>
      </w:r>
    </w:p>
    <w:p>
      <w:pPr>
        <w:pStyle w:val="Normal"/>
        <w:ind w:firstLine="708"/>
        <w:jc w:val="both"/>
        <w:rPr>
          <w:sz w:val="28"/>
          <w:szCs w:val="28"/>
        </w:rPr>
      </w:pPr>
      <w:r>
        <w:rPr>
          <w:sz w:val="28"/>
          <w:szCs w:val="28"/>
        </w:rPr>
        <w:t xml:space="preserve">И Вселенные. Это то до чего мы должны были дойти. Вселенскость – это, когда ваше буддхическое тело, или сознание охватывает. Максимальная широта сознания, охватывающая миры, планы и уровни в синтезе. Ну, подумайте максимальная широта сознания, охватывающая планы, уровни и слои в синтезе. Миры в синтезе. Как вы это назовете? Тут несколько миров. Мир техники, мир электроники между собой связали, что появляется? Вселенскость. Оба эти проявления находятся на основе электричества. Апостольско-вселенская церковь. Разные миры, разных деревень, разных национальностей складываясь между собой, образуют вселенскость христианского применения этой церкви. Все. </w:t>
      </w:r>
    </w:p>
    <w:p>
      <w:pPr>
        <w:pStyle w:val="Normal"/>
        <w:ind w:firstLine="708"/>
        <w:jc w:val="both"/>
        <w:rPr>
          <w:sz w:val="28"/>
          <w:szCs w:val="28"/>
        </w:rPr>
      </w:pPr>
      <w:r>
        <w:rPr>
          <w:sz w:val="28"/>
          <w:szCs w:val="28"/>
        </w:rPr>
        <w:t>Вселенскость – это широкий охват сознанием и буддхичностью разных проявлений взаимодействия внутри и вокруг вас. И когда вы этим действуете, вот сейчас простой вопрос, вы в какой вселенскости? Вы названия вселенных знаете, изучали? Интегральная  вселенскость есть? Что она делает? Складывает разные части в одну вселенскость.</w:t>
      </w:r>
    </w:p>
    <w:p>
      <w:pPr>
        <w:pStyle w:val="Normal"/>
        <w:ind w:firstLine="708"/>
        <w:jc w:val="both"/>
        <w:rPr>
          <w:sz w:val="28"/>
          <w:szCs w:val="28"/>
        </w:rPr>
      </w:pPr>
      <w:r>
        <w:rPr>
          <w:sz w:val="28"/>
          <w:szCs w:val="28"/>
        </w:rPr>
        <w:t>Глобальная вселенскость есть. Что она делает? Глобализирует цельность, стараясь охватить максимально широкий объем.</w:t>
      </w:r>
    </w:p>
    <w:p>
      <w:pPr>
        <w:pStyle w:val="Normal"/>
        <w:ind w:firstLine="708"/>
        <w:jc w:val="both"/>
        <w:rPr>
          <w:sz w:val="28"/>
          <w:szCs w:val="28"/>
        </w:rPr>
      </w:pPr>
      <w:r>
        <w:rPr>
          <w:sz w:val="28"/>
          <w:szCs w:val="28"/>
        </w:rPr>
        <w:t xml:space="preserve">Универсальная вселенскость есть? Да. В этом широком цельном объеме идет универсализация взаимосвязи и связей. </w:t>
      </w:r>
    </w:p>
    <w:p>
      <w:pPr>
        <w:pStyle w:val="Normal"/>
        <w:ind w:firstLine="708"/>
        <w:jc w:val="both"/>
        <w:rPr>
          <w:sz w:val="28"/>
          <w:szCs w:val="28"/>
        </w:rPr>
      </w:pPr>
      <w:r>
        <w:rPr>
          <w:sz w:val="28"/>
          <w:szCs w:val="28"/>
        </w:rPr>
        <w:t>Единая вселенскость есть? Универсализация связей достигла таких возможностей, когда все связи становятся едины между собой. Ну, одну тронул, все остальные связались. Всеединая вселенскость, когда все связи не просто едины между собой, а взаимозависимы. На одну ткнул – все помнялись. Новое качество ввел – все поменялось. Одно условие сложил – все преобразилось. Увидели? И пробуддхические связи. Это не просто буддхичность, как пробужденность. А есть понятие пробуддхическое, когда вы уже пробуждены, но входите в ясность восприятия. Вот это вершина вселенскости. Т.е. можно быть Буддой пробужденным, но еще не иметь ясного взгляда на всю ситуацию. А пробуддхичность, когда ты  пробужден и имеешь взгляд ясный, четкий, глубокий на все что вокруг нас. Ну, пример. Вы, допустим, были пробуждены потому, что видели четвирицу. Но только когда мы изучили все процессы действия 4-цы досконально, или 8-цы  в предыдущей лекции вы были пробуждены на нее.</w:t>
      </w:r>
    </w:p>
    <w:p>
      <w:pPr>
        <w:pStyle w:val="Normal"/>
        <w:ind w:firstLine="708"/>
        <w:jc w:val="both"/>
        <w:rPr>
          <w:sz w:val="28"/>
          <w:szCs w:val="28"/>
        </w:rPr>
      </w:pPr>
      <w:r>
        <w:rPr>
          <w:sz w:val="28"/>
          <w:szCs w:val="28"/>
        </w:rPr>
        <w:t>Но, когда мы изучили все процессы 8-цы досконально, вы вошли в пробуддхический взгляд. Вы стали ясно пробуждены. Увидели? Вот это и есть вселенскость сознания, или вселенскость восприятия. Так точнее. Ничего другого. Иногда мы накручиваем в своем вселенском восприятии абы что, хотя в принципе это все просто.</w:t>
      </w:r>
    </w:p>
    <w:p>
      <w:pPr>
        <w:pStyle w:val="Normal"/>
        <w:ind w:firstLine="708"/>
        <w:jc w:val="both"/>
        <w:rPr>
          <w:sz w:val="28"/>
          <w:szCs w:val="28"/>
        </w:rPr>
      </w:pPr>
      <w:r>
        <w:rPr>
          <w:sz w:val="28"/>
          <w:szCs w:val="28"/>
        </w:rPr>
        <w:t>Еще. Вселенскость восприятия обычно опирается на плановость. Вопрос, в той или иной вселенной, какой набор у вас планов? Название планов помните? Вот есть единое восприятие из стольки-то планов. Универсальное восприятие из стольки-то планов, и задача каждой Вселенной иметь как минимум в себе  по 12-ть плановых восприятий.</w:t>
      </w:r>
    </w:p>
    <w:p>
      <w:pPr>
        <w:pStyle w:val="Normal"/>
        <w:ind w:firstLine="708"/>
        <w:jc w:val="both"/>
        <w:rPr>
          <w:sz w:val="28"/>
          <w:szCs w:val="28"/>
        </w:rPr>
      </w:pPr>
      <w:r>
        <w:rPr>
          <w:sz w:val="28"/>
          <w:szCs w:val="28"/>
        </w:rPr>
        <w:t>Значит,  задача Глобального человека рассматривать все процессы вселенски, но в синтезе 12-ти плановых проявлений. Ибо ментальный план несет мысленность, астральный - чувственность, причинный – причинность,  или силы, буддхический – поточность или ток внутри вас, атмичность – мерность и т.д. Т.е. каждый план несет свой элемент в вашу вселенскость.  Вы применяете  эту вселенскость или нет? (телефон) Дай мне, чтоб он тебе не мешал. А он тебе мешает, я его положу вон туда за дверь. Мешать не будет. Ну и пускай уйдет.  Проверка чувствительности всем будет. Вот  это вселенскость восприятий. И те планы, которые мы включаем в это или не включили. Как только из вселенскости  часть планов выключили, вы сами начинаете попадать на те или иные ситуации. Автоматически. Как только вы включили вселенскость в те или иные ситуации – вы не начинаете попадать на эти ситуации. Ну, допустим. Всеединство. На одну точку тронул, на всех сказалось. А вы план чувствительности выпустили. Все планы преобразились, а чувства нет. И в итоге вы постоянно начнете выпадать в тех или иных ситуациях из всеединства вашей чувствительности. Вы разрабатываете универсальность.  Атмичность выкинули. Вы не так проявляете Волю Отца, вы не так складываете мерность. Не так это все, что? Развертывается в вас. Все.</w:t>
      </w:r>
    </w:p>
    <w:p>
      <w:pPr>
        <w:pStyle w:val="Normal"/>
        <w:ind w:firstLine="708"/>
        <w:jc w:val="both"/>
        <w:rPr>
          <w:sz w:val="28"/>
          <w:szCs w:val="28"/>
        </w:rPr>
      </w:pPr>
      <w:r>
        <w:rPr>
          <w:sz w:val="28"/>
          <w:szCs w:val="28"/>
        </w:rPr>
        <w:t xml:space="preserve">Дальше идем. Дальше у нас есть очень интересное такое – масштабность. Седьмое восприятие. Значит, вот тут мы должны четко вспомнить, что раньше у нас шло абсолютное восприятие. И пока мы шли тотально огнем вышестоящим, мы не могли развертывать это восприятие. Когда абсолютным огнем мы более-менее овладели, мы увидели, что абсолют это определенный масштаб тотальности наших возможностей. Не восприятий, а возможностей. Что такое абсолют? Тотальность возможностей. Где границы ваших возможностей? Самые высокие. Нет границ? Вот границы ваших возможностей - это абсолют. </w:t>
      </w:r>
    </w:p>
    <w:p>
      <w:pPr>
        <w:pStyle w:val="Normal"/>
        <w:ind w:firstLine="708"/>
        <w:jc w:val="both"/>
        <w:rPr>
          <w:sz w:val="28"/>
          <w:szCs w:val="28"/>
        </w:rPr>
      </w:pPr>
      <w:r>
        <w:rPr>
          <w:sz w:val="28"/>
          <w:szCs w:val="28"/>
        </w:rPr>
        <w:t>Пошли в 102-ю Вселенную. Ты пока посчитаешь. (реплика) Вот когда будет это станет твоим абсолютом. Пока этого нет, твой абсолют ниже 102-го плана. Увидели? Т.е. абсолютность предполагает тотальность ваших присутствий. В итоге масштабное восприятие предполагает масштаб вашей деятельности. Это седьмое восприятие. Дочь. Исходя из тотальности ваших накоплений. Все накопления тотально вас к чему-то ведут. Что-то в вас проявляется. Если эти накопления тотально сложены, они к чему вас ведут? Понятно. Все. Вот это масштаб. Больше ничего. И, когда говорите: «какой масштаб!» - человек увидел масштабы, или границы деятельности шире, чем он может взять. Иными словами он видит свой абсолют. И когда он видит деятельность более широкую, чем его абсолютные границы, он говорит: «Какой масштаб!». Или говорит мой масштаб такой-то, есть такие люди. Они четко определяют абсолютные границы. Определять их не надо, но знать стоит. Ну, допустим, в скольки планах вы действуете? Сознательно, свободно и быстро. Автоматически. Раз, два, три, четыре, пять. Сколько планов прошли? Вышел зайчик погулять по планам. Да? Ладно. Чада нам не нужны. На какой план вы автоматически выскочили? Не успели сообразить, ваш абсолют один план. Успели сообразить, выскочили и осознали где вы. Ваш абсолют тот план, куда вы быстро сразу прошли. И это широта ваших масштабов  действия. Не надо думать, потому, что мгновенно силой мысли вы устремляетесь и проявляетесь там, где можете. Все. Выше не дано. Если бы тебе дано было выше, вы бы там оказались. Вот абсолют - это граница та, куда вы добежали.</w:t>
      </w:r>
    </w:p>
    <w:p>
      <w:pPr>
        <w:pStyle w:val="Normal"/>
        <w:ind w:firstLine="708"/>
        <w:jc w:val="both"/>
        <w:rPr>
          <w:sz w:val="28"/>
          <w:szCs w:val="28"/>
        </w:rPr>
      </w:pPr>
      <w:r>
        <w:rPr>
          <w:sz w:val="28"/>
          <w:szCs w:val="28"/>
        </w:rPr>
        <w:t>А теперь подумайте, можете ли вы там действовать свободно? Или только думать, о том, что вы туда взошли?  И увидите внутренний масштаб вселенскости, плановости, т.е. все, что за этим действием стоит, как внутренние накопления.</w:t>
      </w:r>
    </w:p>
    <w:p>
      <w:pPr>
        <w:pStyle w:val="Normal"/>
        <w:ind w:firstLine="708"/>
        <w:jc w:val="both"/>
        <w:rPr>
          <w:sz w:val="28"/>
          <w:szCs w:val="28"/>
        </w:rPr>
      </w:pPr>
      <w:r>
        <w:rPr>
          <w:sz w:val="28"/>
          <w:szCs w:val="28"/>
        </w:rPr>
        <w:t xml:space="preserve">Ну и последний наш шаг, который сегодня самый важный - это реальность. До этого стояло 8-ое звездное восприятие, теперь реальности стоят. Другими словами, что такое реальность? Накопление звездного огня и применение его в деятельности, строит реальность вашего существования или вашей жизни, или вашего проявления. Вот сколько огня, такова реальность. Ну, допустим, у обычного человека искра Божественного огня. Ну, так называется. Его реальность связана с чем? С искрой существования. Больше ни с чем. Увидели? Почему? А потому, что на искру огня проявляется один образ, один разум, фиксируется в одном физическом теле, и ему очень сложно даже выйти на эфирный план и астральный. У него отсутствует широта возможности взаимодействия, и он не может проявляться выше своих физических возможностей. Одна искра, один план. Активация одного разума физического. Поэтому мы верим в Душу, что она есть, чтоб Вера проснулась, ибо два плана астральный, эфирно-физический хоть как-то в нас присутствовали. Но при этом Душа есть? Все думают – ну есть, раз верим. А ты ею действовать можешь? Ну, я ж чувствую. А ты на тот план выходить можешь. А зачем? Я ж верю, что Душа есть. В итоге реальность заканчивается одной искрой, и ты живешь одним планом – физическим. Или одним проявлением. Так это правильно. Т.е реальность показывает, сколько проявлений ты можешь допустить внутри себя. И таким образом твое восприятие  или сужается или расширяется. Несколько реальностей это уже несколько разных проявлений, т.е. многомерность проявлений,  действующая  в нас. Выше этого идут другие восприятия вплоть до реалов. Ну, в принципе можно говорить о 9-ом восприятии, как о версумах. Т.е. это синтез всех версий, которыми вы владеете. Добавлю еще страшную …. Синтез всех версий, которыми вы владеете с позиции вселенской любой деятельности, реальностной любой деятельности, масштабной любой деятельности. У вас, сколько версий деятельности на физическом плане? Самый простой вариант. Ну, что такое версия деятельности? Вы  папа, сын, дочь, мама, профессионал, ученик, муж, жена, мужчина, женщина. Симпатичный, не красивый. Сложите все эти варианты. Посчитайте все, что можете вообразить. В синтезе получится версум вашего физического присутствия. Вы скажете это восприятие? Еще какое! От него зависят все  ваши возможности. Ладно, выходите на ментал. Сколько версий вашего ментального действия? А атмического? А явленного? Ну, сейчас мы его подрасширим  чуть-чуть. И вот это - тотальный версум. А вот в синтезе всего этого у вас рождается интеверсум. Интегральность версума. </w:t>
      </w:r>
    </w:p>
    <w:p>
      <w:pPr>
        <w:pStyle w:val="Normal"/>
        <w:ind w:firstLine="708"/>
        <w:jc w:val="both"/>
        <w:rPr>
          <w:sz w:val="28"/>
          <w:szCs w:val="28"/>
        </w:rPr>
      </w:pPr>
      <w:r>
        <w:rPr>
          <w:sz w:val="28"/>
          <w:szCs w:val="28"/>
        </w:rPr>
        <w:t>О глобальности версума я, пока, даже говорить не буду. Насколько ваша деятельность глобальна, т.е. выходит за рамки ваших возможностей. Или строить задачу шире, чем вы всегда видели. И вы еще следуете этим задачам. А уж универсальный версум это вообще страшно. Насколько вы вариативно применяете все вероятности вашей жизни  и свободно ими владеете, создавая их, отсекая ненужные, или действуя этим. Никаких привычек. А зачем они нужны?</w:t>
      </w:r>
    </w:p>
    <w:p>
      <w:pPr>
        <w:pStyle w:val="Normal"/>
        <w:ind w:firstLine="708"/>
        <w:jc w:val="both"/>
        <w:rPr>
          <w:sz w:val="28"/>
          <w:szCs w:val="28"/>
        </w:rPr>
      </w:pPr>
      <w:r>
        <w:rPr>
          <w:sz w:val="28"/>
          <w:szCs w:val="28"/>
        </w:rPr>
        <w:t>А уж единая версия – войти в любую версию настолько едино, что не заметили, что ты вошел. А приняли как своего, и ты вместе пошел дальше. Единоверсум называется.</w:t>
      </w:r>
    </w:p>
    <w:p>
      <w:pPr>
        <w:pStyle w:val="Normal"/>
        <w:ind w:firstLine="708"/>
        <w:jc w:val="both"/>
        <w:rPr>
          <w:sz w:val="28"/>
          <w:szCs w:val="28"/>
        </w:rPr>
      </w:pPr>
      <w:r>
        <w:rPr>
          <w:sz w:val="28"/>
          <w:szCs w:val="28"/>
        </w:rPr>
        <w:t>Всеединоверсум лучше даже не рассказывать. Всегда и во всем вы вместе. Нет. Ты  можешь этим не заниматься, но при необходимости твоя возможность создает усиление команды и т.д. Или команда усиляет твои возможности. Глобальный человек.</w:t>
      </w:r>
    </w:p>
    <w:p>
      <w:pPr>
        <w:pStyle w:val="Normal"/>
        <w:ind w:firstLine="708"/>
        <w:jc w:val="both"/>
        <w:rPr>
          <w:sz w:val="28"/>
          <w:szCs w:val="28"/>
        </w:rPr>
      </w:pPr>
      <w:r>
        <w:rPr>
          <w:sz w:val="28"/>
          <w:szCs w:val="28"/>
        </w:rPr>
        <w:t>Пробуддхичесий версум. Везде пробуждаешься. Пробуждаешь всех, пробуждаясь сам. Пробудддхический версум. В любых версиях, в любых вариантах, где угодно, в чем угодно.  Автоматика.</w:t>
      </w:r>
    </w:p>
    <w:p>
      <w:pPr>
        <w:pStyle w:val="Normal"/>
        <w:ind w:firstLine="708"/>
        <w:jc w:val="both"/>
        <w:rPr>
          <w:sz w:val="28"/>
          <w:szCs w:val="28"/>
        </w:rPr>
      </w:pPr>
      <w:r>
        <w:rPr>
          <w:sz w:val="28"/>
          <w:szCs w:val="28"/>
        </w:rPr>
        <w:t xml:space="preserve">Атмический версум, везде несешь Волю Отца. Везде, где ее не видишь, ты уже реагируешь, или меняешь версию, или перестраиваешь ее. Я рассказываю жизнь метагалактического человека. Потому, что версумное восприятие 9-ое соответствует 1-ой Интефизической Вселенной. </w:t>
      </w:r>
    </w:p>
    <w:p>
      <w:pPr>
        <w:pStyle w:val="Normal"/>
        <w:ind w:firstLine="708"/>
        <w:jc w:val="both"/>
        <w:rPr>
          <w:sz w:val="28"/>
          <w:szCs w:val="28"/>
        </w:rPr>
      </w:pPr>
      <w:r>
        <w:rPr>
          <w:sz w:val="28"/>
          <w:szCs w:val="28"/>
        </w:rPr>
        <w:t xml:space="preserve">Вресумность - не просто все во всем, а всеприменимость, всепроявленность и вседейственность. Ну, мы дошли до девятки, хватит. Ну, а десятка это реалии. </w:t>
      </w:r>
    </w:p>
    <w:p>
      <w:pPr>
        <w:pStyle w:val="Normal"/>
        <w:ind w:firstLine="708"/>
        <w:jc w:val="both"/>
        <w:rPr>
          <w:sz w:val="28"/>
          <w:szCs w:val="28"/>
        </w:rPr>
      </w:pPr>
      <w:r>
        <w:rPr>
          <w:sz w:val="28"/>
          <w:szCs w:val="28"/>
        </w:rPr>
        <w:t>Реал. Это синтез всех этих связей. Вот смотрите, есть интеверсум, есть интегральность, есть интемасштаб, есть интевселенная, есть, ну, интемир можно назвать или мир физический, есть физический план. Есть первый уровень, есть первый слой, есть первая капля или первые капли – вместе интереал. Все во всем. Поэтому, входя в интереал все, что накопили на единицах, там уже есть. Во второй реал все двойки входят. В третий – все тройки. Все четверки, все пятерки. Любые. Все во всем. Но при этом вы там действуете с позиции Единого человека – метагалактически. С восприятием все.</w:t>
      </w:r>
    </w:p>
    <w:p>
      <w:pPr>
        <w:pStyle w:val="Normal"/>
        <w:ind w:firstLine="708"/>
        <w:jc w:val="both"/>
        <w:rPr>
          <w:sz w:val="28"/>
          <w:szCs w:val="28"/>
        </w:rPr>
      </w:pPr>
      <w:r>
        <w:rPr>
          <w:sz w:val="28"/>
          <w:szCs w:val="28"/>
        </w:rPr>
        <w:t xml:space="preserve">Не, до 28-го мы даже не пойдем. Мы не имеем права. Нам хватит десять потому, что дальше идет Теофа, восприятие Теофы. Это что значит? Ну, вы в Теофе, ее воспринимаете. В синтезе 28-ми практик. Одновременно и в проживании. </w:t>
      </w:r>
    </w:p>
    <w:p>
      <w:pPr>
        <w:pStyle w:val="Normal"/>
        <w:ind w:firstLine="708"/>
        <w:jc w:val="both"/>
        <w:rPr>
          <w:sz w:val="28"/>
          <w:szCs w:val="28"/>
        </w:rPr>
      </w:pPr>
      <w:r>
        <w:rPr>
          <w:sz w:val="28"/>
          <w:szCs w:val="28"/>
        </w:rPr>
        <w:t>Ну, и есть одна реалия, в которой вы живете. Реалия вашей жизни, бытия и всего во всем. 12-е восприятие. Дальше уже чисто технические вещи. Ну, как технические? Углубление реалий и Теофы  в вас, на основе версумности и раелов вашего присутствия. Мне Владыка всегда рекомендовал больше восьми не давать. Мы дошли до двенадцатого даже.</w:t>
      </w:r>
    </w:p>
    <w:p>
      <w:pPr>
        <w:pStyle w:val="Normal"/>
        <w:ind w:firstLine="708"/>
        <w:jc w:val="both"/>
        <w:rPr>
          <w:sz w:val="28"/>
          <w:szCs w:val="28"/>
        </w:rPr>
      </w:pPr>
      <w:r>
        <w:rPr>
          <w:sz w:val="28"/>
          <w:szCs w:val="28"/>
        </w:rPr>
        <w:t xml:space="preserve">Проявление глобусов. Ну, понятно, что вы скажете, есть глобусы, они проявляются, они есть…. Нет. Есть одна специфическая особенность. Помните по Образу и Подобию. Такое состояние, что со столпом восприятия не закончено. Ребята, осознайте, что реалии, реалия одна, это глобус Отцов-Матерей. Теофа, одна – это глобус Сынов-Дочерей. Мы дошли до осознания реала – это глобус Единого человека. Т.к. мы человеки у нас четверичное глобусное выражение. Все. Т.е. я вас должен был подвести только к реалам. </w:t>
      </w:r>
    </w:p>
    <w:p>
      <w:pPr>
        <w:pStyle w:val="Normal"/>
        <w:ind w:firstLine="708"/>
        <w:jc w:val="both"/>
        <w:rPr>
          <w:sz w:val="28"/>
          <w:szCs w:val="28"/>
        </w:rPr>
      </w:pPr>
      <w:r>
        <w:rPr>
          <w:sz w:val="28"/>
          <w:szCs w:val="28"/>
        </w:rPr>
        <w:t>Все остальные восприятия, когда вы смотрите Столп, вы смотрите на них планово. А я вам сейчас давал восприятия, ну можно сказать, глобусно или планетарно-глобусно. В этом разница. Есть реал плановый. Есть реал глобусный, там где мы живем. Есть слово реал, как выражение синтеза реальности окружающей. А есть реал еще, как жизнь Единого человека Метагалактики. Все. Точку поставьте, что каждое восприятие связано с тем или иным глобусом и проявлением Дома ФА Отца. И выше реалий начинается только углубление и синтез более тонких возможностей. Реалия, это уже одна на всю Планету Земля-Звезду ФА, 12-е восприятие. Там нет уже разделенности. Теофа это одна на всю Планету Земля-Звезду ФА. Все. Какой-то элемент различаемости есть только в реалях. Выше реалии только насыщенность реалий, более глубокими  взаимодействиями, это с 12-го и выше. А эти глубокие взаимодействия надо изучать, только если ваша подготовка этому соответствует или если мы сложили группу учеников, которая действует с 12-го плана и выше, и желательно глобально.</w:t>
      </w:r>
    </w:p>
    <w:p>
      <w:pPr>
        <w:pStyle w:val="Normal"/>
        <w:ind w:firstLine="708"/>
        <w:jc w:val="both"/>
        <w:rPr>
          <w:sz w:val="28"/>
          <w:szCs w:val="28"/>
        </w:rPr>
      </w:pPr>
      <w:r>
        <w:rPr>
          <w:sz w:val="28"/>
          <w:szCs w:val="28"/>
        </w:rPr>
        <w:t>В названиях все есть. Там, восприятие Будды, восприятие Христа, мы об этом сегодня много говорили. Т.е. все элементы какие-то вам выданы. И еще такое осознайте, чтобы я ни говорил, вообще, как знание вы это взять можете, а применить вы это сможете только, если пользуетесь этим каждый день. Ну, или хотя бы раз в месяц. Все.</w:t>
      </w:r>
    </w:p>
    <w:p>
      <w:pPr>
        <w:pStyle w:val="Normal"/>
        <w:ind w:firstLine="708"/>
        <w:jc w:val="both"/>
        <w:rPr>
          <w:sz w:val="28"/>
          <w:szCs w:val="28"/>
        </w:rPr>
      </w:pPr>
      <w:r>
        <w:rPr>
          <w:sz w:val="28"/>
          <w:szCs w:val="28"/>
        </w:rPr>
        <w:t>Значит,  с проявлениями глобусов есть один интересный факт. Ну, все легко отвечают, да глобусы есть, они проявляются. Нет, вопрос не в этом. Чем они проявляются в вас? Проявление глобусов …. Вот смотрите, есть явления глобусов, как жизнь всей планеты. И явления глобусов идет для всей планеты в целом, а есть проявление глобусов, когда каждый глобус свой набор качеств, свойств, насыщенности, условий. Ну по тем существам, которые там живут. И какие из этих качеств, условий, свойств, проявляются в вас? Проявление глобусов это синтез разных глобусных взаимодействий, которые есть в каждом из вас. Только не думайте сразу, что это плохо. Это не обязательно плохо. Вопрос в чем. Если вы управляете процессами проявления глобусов, то вы просто взаимодействуете с тем или иным глобусом. А если эти качества, свойства и насыщенность проявляются в вас и вами управляют, то вы становитесь выражением этих глобусов. Допустим, мы в процессе, даже вот этого учения синтеза в проявлении ходили в демонский глобус, в чадовский, кошей и там налаживали определенные процессы проявления огня. Ну, чтоб преобразить демонский глобус. Участвовали   в этом ученическом задании. Ну, у нас свое задание было. Он преобразился. Но мы туда ходили сознательно, и даже в погружениях и даже демонов преображали планетарных, которые приходили к нам в этом человеческом воплощении. Учителя так устроили. Так как мы переговаривали, преображали физически, им приходилось учиться уже дальше у Владык. Мы же ученики. Если ученик преодолел разумом, то по законам востока ты обязан учиться у того, кто преодолел. Таким образом, демонский глобус был преодолен на планете.</w:t>
      </w:r>
    </w:p>
    <w:p>
      <w:pPr>
        <w:pStyle w:val="Normal"/>
        <w:ind w:firstLine="708"/>
        <w:jc w:val="both"/>
        <w:rPr>
          <w:sz w:val="28"/>
          <w:szCs w:val="28"/>
        </w:rPr>
      </w:pPr>
      <w:r>
        <w:rPr>
          <w:sz w:val="28"/>
          <w:szCs w:val="28"/>
        </w:rPr>
        <w:t xml:space="preserve">Вот проявления глобусов - это когда вы умеете действовать по всем глобусам, но не зависите от них и идете планетарно-звездно. Не завися от них, вы придерживаетесь своей точки проявления, в данном случае, как интегральный или глобальный человек. Но сознательно, или отрабатываете, или изменяете, или преображаете разные условия, качества, насыщенность и свойства того или иного глобуса, которые есть в той или иной мере в каждом из нас. Глобусов то 20-ть. При этом вы должны четко видеть, что восходя в более высокий вы отрабатываете более нижний. Поэтому мы идем из интегрального в глобальный. Как только чуть накопили глобальности, тут же  пошли в универсальный. Накопили  универсальный, начинаем затрагивать Единый. И таким образом все глубже, глубже и глубже входим в планетарно-звездное состояние. </w:t>
      </w:r>
    </w:p>
    <w:p>
      <w:pPr>
        <w:pStyle w:val="Normal"/>
        <w:ind w:firstLine="708"/>
        <w:jc w:val="both"/>
        <w:rPr>
          <w:sz w:val="28"/>
          <w:szCs w:val="28"/>
        </w:rPr>
      </w:pPr>
      <w:r>
        <w:rPr>
          <w:sz w:val="28"/>
          <w:szCs w:val="28"/>
        </w:rPr>
        <w:t xml:space="preserve">А теперь к вам простой вопрос. Максимальное проявление того глобуса, которое в вас является? Самый вершинный глобус, который вы проявляете? 50%+1. (реплика: человеческий) Ну, хоть обучилась чуть-чуть, а дергаешься как чадо. Ну, ты ж телом дергаешься. Я шучу. Мысль изреченная, есть ложь. Вы в себе должны ответить.  Ну, не 50%. Максимальный, самый большой, по процентовке, который вы проявляете. Знаете в чем проблема? Ну,чтоб поиздеваться, чтоб вы видели проявление глобусов. Если человек проявляет человеческие, находятся на экзамене Синтеза ФА 15-ом, то если 15-ая ступень – это переход в седьмую глобальную, интересно, что для него глобальный план? Ну, если ты на экзамене проявляешь человеческий глобус, сама, где находишься? Ну, через глобус считайте. Для тебя седьмой план глобальный – это человеческий глобус. А 15-я ступень-экзамен, это какой? Проявление глобуса. Я хотел это рассказать, но показали на  примере. Это не значит, что ты на кошачьем, но ты сама вылезла. Вот здесь должно быть. Мы должны проявлять, обязательно вышестоящий глобус. Я ж только что перед этим предупредил. Вы должны стремиться в вышестоящий. Ваша задача наладить проявление глобального человеческого. Это другое слово. В перспективе, универсального. Вот сейчас хотя  бы глобального человеческого потому, что мы заканчиваем интегральное ученичество и должны переходить, куда? В глобально-человеческое действие. Мы всю ступень этому посвятили. Поэтому, как только вы говорите о проявление глобуса, вы должны сработать не человечески, а глобально-человечески. Сработал человечески, вы сами себя садите в коши и проявляете человеческий, значит, им не являетесь. </w:t>
      </w:r>
    </w:p>
    <w:p>
      <w:pPr>
        <w:pStyle w:val="Normal"/>
        <w:ind w:firstLine="708"/>
        <w:jc w:val="both"/>
        <w:rPr>
          <w:sz w:val="28"/>
          <w:szCs w:val="28"/>
        </w:rPr>
      </w:pPr>
      <w:r>
        <w:rPr>
          <w:sz w:val="28"/>
          <w:szCs w:val="28"/>
        </w:rPr>
        <w:t>Мне однажды рассказали, ну, как пример, очень хорошую фразу. В радостее есть ритмы, там один ритм, потом так слиялись те, кто к нам пришел – стань человеком, стань человеком, стань человеком! Я серьезно. В книжке так написано! Другими словами (реплика). Как написано, так и говорят.  Естественно не человек, раз так говорят. Есть другая фраза. Знаменитая песня. Всем человекам посвящается.</w:t>
      </w:r>
    </w:p>
    <w:p>
      <w:pPr>
        <w:pStyle w:val="Normal"/>
        <w:jc w:val="both"/>
        <w:rPr>
          <w:sz w:val="28"/>
          <w:szCs w:val="28"/>
        </w:rPr>
      </w:pPr>
      <w:r>
        <w:rPr>
          <w:sz w:val="28"/>
          <w:szCs w:val="28"/>
        </w:rPr>
        <w:t xml:space="preserve"> </w:t>
      </w:r>
      <w:r>
        <w:rPr>
          <w:sz w:val="28"/>
          <w:szCs w:val="28"/>
        </w:rPr>
        <w:tab/>
        <w:t>Писал не человек естественно. Таких явлений много. Вывод – на одном международном съезде мультимаркетинга. Забыл, как называется. Приехал один  крупный дестрибьютер и сказал: «Нам самое главное стать человеками в нашей деятельности». Наш координатор чуть по полу не пополз. Посмотрела, а рядом с ним стоит маленькое такое существо и направляет всем, чем он говорит. Ну, такое нечеловеческое. Она говорит, я уже не удивилась начала огнем заливать зал, чтобы мягко говоря, все были человеками. (реплика) Да, а не просили и не становились ими. Вот, что такое проявление глобусов. Поэтому знать,  как они являются и действуют на планете одно, а четко внутри себя иметь, что вы проявляете глобус глобально-человеческий это совсем другое. Вы живете человеческим, а проявляете глобально-человеческий. (реплика) То, что ты имела ввиду, ты оставила  себе, выразила ты во вне совсем другое. Мысль изреченная есть ложь. Я тебе повторяю третий раз. Научись управлять своим словом. Нет, она не может. Знаете, такое есть – не могу молчать. Вот это из этой оперы. Хазанов хорошо об этом когда-то рассказал. Вспоминай Хазанова. Такая юмореска про попугая, и отрабатывай эти проявления. Быстрее отработаешь. Вот такая вещь. Лучше даже на видеокассете посмотреть. Пару раз посмотришь, сама потом изменишься, тут же. Увидели? Вот этот факт вам надо зафиксировать и четко в голове уложить.</w:t>
      </w:r>
    </w:p>
    <w:p>
      <w:pPr>
        <w:pStyle w:val="Normal"/>
        <w:ind w:firstLine="708"/>
        <w:jc w:val="both"/>
        <w:rPr>
          <w:sz w:val="28"/>
          <w:szCs w:val="28"/>
        </w:rPr>
      </w:pPr>
      <w:r>
        <w:rPr>
          <w:sz w:val="28"/>
          <w:szCs w:val="28"/>
        </w:rPr>
        <w:t>Ну и последний вариант. Первый Солнечный аспектный луч Воли-Синтеза. Значит здесь самый простой вариант. Когда Воля и Синтез синтезируются. Чем эти лучи интересны. Раньше были только Любовь-Мудрость. Теперь Воля-Синтеза. Здесь Отец и Дочь действуют одновременно. Сразу задумайтесь чем? Огнем Духа. Не Огнем и Духом, не Волей и Синтезом, а цельностью их. Другими словами весь огненный мир или огненность, которая управляется Волей и Синтезом, Огнем и Духом здесь цельно слиты. Вот это самое главное, что вы должны знать, и из Воли рождается Синтез, как из Синтеза Огня он рождается, а из Синтеза проявляется Воля. И идет такая лента Мебиуса, постоянная, бесконечная восьмерка. Воля-Синтез. Синтез-Воля. Вот это то, что луч отрабатывает и посередине рождается то, что мы называем огненностью. Из синтеза двух: Воли и Синтеза в центре рождается, что? Огненность. Из Огня и Духа в центре рождается что? Огненность. Пусть, из Любви и Мудрости в центре что рождается? Материальность. Из Света и Энергии в центре, что рождается? Материя. Я помню, что по нашей науке материя – это вещество и энергия, но это всего лишь на 2-х планах. А если взять в целом, всю материю- это свет и энергия. Увидели? И луч Воли-Синтеза отрабатывает синтез вашей Воли в применении Огня, вашего Синтеза в применении Воли. В таком перекрестном варианте. Или напрямую Дух-Воля в равновесии Огня и Синтеза. Параллельный вариант. Все вот эти взаимодействия, отработки и формируют 1-ый Луч Воли-Синтеза. Все остальные качества, свойства, насыщенность луча и его взаимодействия - это детали, Увидели? Увидели. Все.</w:t>
      </w:r>
    </w:p>
    <w:p>
      <w:pPr>
        <w:pStyle w:val="Normal"/>
        <w:ind w:firstLine="708"/>
        <w:jc w:val="both"/>
        <w:rPr>
          <w:sz w:val="28"/>
          <w:szCs w:val="28"/>
        </w:rPr>
      </w:pPr>
      <w:r>
        <w:rPr>
          <w:sz w:val="28"/>
          <w:szCs w:val="28"/>
        </w:rPr>
        <w:t xml:space="preserve">Теперь мы возожгем, я знаю, что  некоторые говорят, что о луче надо много говорить. О луче много говорить не надо. Помните простую вещь. Луч это развертывание Слова Отца. Это Слово Отца Воли и Синтеза одновременно в каждом   из вас. И каждый луч несет свою насыщенность огня в применении Воли и Синтеза. Поэтому эта насыщенность есть, она проявляется и разрабатывайте. В новую эпоху качества, свойства вот они, на ФАОМ есть. ФАОМ управляет всеми лучами. Рассказывая ОМ, мы развертываем луч. Воля сверху - Синтез снизу, Воля снизу - Синтез сверху. Воля снизу – Огонь сверху, Синтез сверху, что снизу? Дух. Закон противоположностей. Так действует Луч Воли-Синтеза. Все остальное это приложение к его действиям.  Просто у вас здесь срабатывает такая парадигма: в пятой расе мы учились на лучах качества, свойства, чем только не проявлялись.  </w:t>
      </w:r>
    </w:p>
    <w:p>
      <w:pPr>
        <w:pStyle w:val="Normal"/>
        <w:ind w:firstLine="708"/>
        <w:jc w:val="both"/>
        <w:rPr>
          <w:sz w:val="28"/>
          <w:szCs w:val="28"/>
        </w:rPr>
      </w:pPr>
      <w:r>
        <w:rPr>
          <w:sz w:val="28"/>
          <w:szCs w:val="28"/>
        </w:rPr>
        <w:t xml:space="preserve">Сейчас качествами занимается разум. А луч занимается конкретикой проявления Слова Отца. Ваше Слово Отца проявляется  Волей-Синтеза? Или нет. Все. И налаживает связь в проявлении. Больше ничего не делает. Это самое главное, что он несет планете.  Налаживает это  солнечно, во всех солнечных взаимосвязях. У меня все. </w:t>
      </w:r>
    </w:p>
    <w:p>
      <w:pPr>
        <w:pStyle w:val="Normal"/>
        <w:ind w:firstLine="708"/>
        <w:jc w:val="both"/>
        <w:rPr>
          <w:sz w:val="28"/>
          <w:szCs w:val="28"/>
        </w:rPr>
      </w:pPr>
      <w:r>
        <w:rPr>
          <w:sz w:val="28"/>
          <w:szCs w:val="28"/>
        </w:rPr>
        <w:t>Те, кто не участвовали больше половины семинара, ну или хотя бы 2-й день, в практике итоговой находиться не имеют права. И вообще, на будущее, налаживайте у себя процесс, что на последние 2 часа не приходят. Ему же будет хуже.</w:t>
      </w:r>
    </w:p>
    <w:p>
      <w:pPr>
        <w:pStyle w:val="Normal"/>
        <w:ind w:firstLine="708"/>
        <w:jc w:val="both"/>
        <w:rPr>
          <w:sz w:val="28"/>
          <w:szCs w:val="28"/>
        </w:rPr>
      </w:pPr>
      <w:r>
        <w:rPr>
          <w:sz w:val="28"/>
          <w:szCs w:val="28"/>
        </w:rPr>
        <w:t xml:space="preserve">Нет, я не к человеку, а вообще на будущее. Старайтесь этого не допускать. К концу второго дня  не стоит. Даже к концу первого дня еще можно. К концу второго нельзя. Достигается максимальная концентрация группы  и, если такой человек, любой, даже самый готовый, даже самый координатор, придет на конец семинара, он получает пиковый удар группы, автоматически. Потому что он пытается слиться с группой, а не может. Слияние группы достигалось двумя днями. И я себе не позволю и другим не советую, открытым текстом. Это так, это не к человеку, это  так на будущее, потому что Учитель дал такой знак, видно кому-то, что-то надо осознать. </w:t>
      </w:r>
    </w:p>
    <w:p>
      <w:pPr>
        <w:pStyle w:val="Normal"/>
        <w:ind w:firstLine="708"/>
        <w:jc w:val="both"/>
        <w:rPr/>
      </w:pPr>
      <w:r>
        <w:rPr>
          <w:sz w:val="28"/>
          <w:szCs w:val="28"/>
        </w:rPr>
        <w:t xml:space="preserve">То же самое – к концу группы, то же самое к концу занятий, то же самое к концу любого вашего проявления. Любой ученик, даже координатор, ну на будущее. Хотя, так как он пришел – надо было. Он может послушать лекцию, это мои вопросы, в процессе занятий, а в процессе практики – уже нельзя, </w:t>
      </w:r>
      <w:r>
        <w:rPr>
          <w:b/>
          <w:sz w:val="28"/>
          <w:szCs w:val="28"/>
        </w:rPr>
        <w:t xml:space="preserve">категорически. </w:t>
      </w:r>
      <w:r>
        <w:rPr>
          <w:sz w:val="28"/>
          <w:szCs w:val="28"/>
        </w:rPr>
        <w:t xml:space="preserve">Потому, что это максимальный пик. Ну и все, я вот вас чуть задержу на 2-3 минуты. </w:t>
      </w:r>
    </w:p>
    <w:p>
      <w:pPr>
        <w:pStyle w:val="Normal"/>
        <w:ind w:firstLine="708"/>
        <w:jc w:val="both"/>
        <w:rPr>
          <w:sz w:val="28"/>
          <w:szCs w:val="28"/>
        </w:rPr>
      </w:pPr>
      <w:r>
        <w:rPr>
          <w:sz w:val="28"/>
          <w:szCs w:val="28"/>
        </w:rPr>
        <w:t>Практика будет быстрая и краткая.</w:t>
      </w:r>
    </w:p>
    <w:p>
      <w:pPr>
        <w:pStyle w:val="Normal"/>
        <w:jc w:val="both"/>
        <w:rPr>
          <w:sz w:val="28"/>
          <w:szCs w:val="28"/>
        </w:rPr>
      </w:pPr>
      <w:r>
        <w:rPr>
          <w:sz w:val="28"/>
          <w:szCs w:val="28"/>
        </w:rPr>
        <w:t>Мы возжигаемся 5-ю проявлениями от Явления ФА Отца огнем, до 1-го Луча, в синтезе складываем шар и возжигаемся на 24-ом плане. Шары огня экзаменационные они не на 22-м возжигаются, а на 24-м плане.</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рактика</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И мы воспламеняемся всем накопленным огнем, развертываемся  на явленном плане присутствия, возжигая все 8-ричное проявление каждого из нас в Явлении ФА Отца. Синтезируемся с Владыками Кут Хуми и Владычицей Фаинь, воспламеняясь их Огнем. Синтезируемся с Логосами Планеты Земля-Звезды ФА – Фаоми и Фаомика, воспламеняясь их огнем.</w:t>
      </w:r>
    </w:p>
    <w:p>
      <w:pPr>
        <w:pStyle w:val="Normal"/>
        <w:jc w:val="both"/>
        <w:rPr>
          <w:sz w:val="28"/>
          <w:szCs w:val="28"/>
        </w:rPr>
      </w:pPr>
      <w:r>
        <w:rPr>
          <w:sz w:val="28"/>
          <w:szCs w:val="28"/>
        </w:rPr>
        <w:t>Синтезируемся с ФА Отцом. Возжигая его Явление в нас, и возжигая 8-ричное Явление ФА Отца в синтезе Отца Фа в каждом из нас. Дочери ФА в каждом из нас, Сына ФА в каждом из нас, Матери ФА в каждом из нас, ФАОМ ФА в каждом из нас, Майтреи ФА в каждом из нас, Христа ФА в каждом из нас, и Будды ФА в каждом из нас в синтезе Явления ФА Отца нами.</w:t>
      </w:r>
    </w:p>
    <w:p>
      <w:pPr>
        <w:pStyle w:val="Normal"/>
        <w:jc w:val="both"/>
        <w:rPr>
          <w:sz w:val="28"/>
          <w:szCs w:val="28"/>
        </w:rPr>
      </w:pPr>
      <w:r>
        <w:rPr>
          <w:sz w:val="28"/>
          <w:szCs w:val="28"/>
        </w:rPr>
        <w:t>И в этом огне воспламеняем огонь Явления ФА Отца и возжигаемся ФА огнем на Явленном плане Присутствия.</w:t>
      </w:r>
    </w:p>
    <w:p>
      <w:pPr>
        <w:pStyle w:val="Normal"/>
        <w:jc w:val="both"/>
        <w:rPr>
          <w:sz w:val="28"/>
          <w:szCs w:val="28"/>
        </w:rPr>
      </w:pPr>
      <w:r>
        <w:rPr>
          <w:sz w:val="28"/>
          <w:szCs w:val="28"/>
        </w:rPr>
        <w:t>И в этом огне мы синтезируемся с 15-м Центром Огня Синархии, возжигаясь его огнем и воспламеняя шар синархического огня в нас.</w:t>
      </w:r>
    </w:p>
    <w:p>
      <w:pPr>
        <w:pStyle w:val="Normal"/>
        <w:jc w:val="both"/>
        <w:rPr>
          <w:sz w:val="28"/>
          <w:szCs w:val="28"/>
        </w:rPr>
      </w:pPr>
      <w:r>
        <w:rPr>
          <w:sz w:val="28"/>
          <w:szCs w:val="28"/>
        </w:rPr>
        <w:t>Мы синтезируемся с 15-м Столпом Планеты Земля-Звезды ФА Восприятий, воспламеняя шар огня Столпа Восприятия Планеты Звезды, в нас.</w:t>
      </w:r>
    </w:p>
    <w:p>
      <w:pPr>
        <w:pStyle w:val="Normal"/>
        <w:jc w:val="both"/>
        <w:rPr>
          <w:sz w:val="28"/>
          <w:szCs w:val="28"/>
        </w:rPr>
      </w:pPr>
      <w:r>
        <w:rPr>
          <w:sz w:val="28"/>
          <w:szCs w:val="28"/>
        </w:rPr>
        <w:t>Мы синтезируемся с проявлением Глобуса Глобального человека или Универсального человека, или Единого человека в нас по выбору ФА Отца, согласно синтезу Явления ФА Отца  в каждом из нас.  И воспламеняемся Шаром огня того вышестоящего Человеческого Глобуса, который определил нам Отец на данный момент. И возжигаемся Шаром огня соответствующего Человеческого Проявления в соответствующем Глобусном выражении.</w:t>
      </w:r>
    </w:p>
    <w:p>
      <w:pPr>
        <w:pStyle w:val="Normal"/>
        <w:jc w:val="both"/>
        <w:rPr>
          <w:sz w:val="28"/>
          <w:szCs w:val="28"/>
        </w:rPr>
      </w:pPr>
      <w:r>
        <w:rPr>
          <w:sz w:val="28"/>
          <w:szCs w:val="28"/>
        </w:rPr>
        <w:t>И в этом огне мы синтезируемся с 1-м Солнечным Аспектным Лучом Воли-Синтеза, развертываясь в Солнечной Системе и синтезируемся с Его Солнечным Аспектным Проявлением, возжигая Волю-Синтеза ФА Отца Планеты Земля-Зведзы ФА в Его Солнечном системном выражении.   И возжигая Шар огня 1-го Солнечного Аспектного Луча Воли-Синтеза.</w:t>
      </w:r>
    </w:p>
    <w:p>
      <w:pPr>
        <w:pStyle w:val="Normal"/>
        <w:jc w:val="both"/>
        <w:rPr>
          <w:sz w:val="28"/>
          <w:szCs w:val="28"/>
        </w:rPr>
      </w:pPr>
      <w:r>
        <w:rPr>
          <w:sz w:val="28"/>
          <w:szCs w:val="28"/>
        </w:rPr>
        <w:t>И в синтезе всех Шаров огня, в огне Явления ФА Отца мы развертываемся на 24-м плане Присутствии  16-ой Вселенной Глабольно-Метагалактического Глобуса Глобально-Метагалактического Человека  и воспламеняемся объемом огня 15-й ступени-экзамена Явления ФА.</w:t>
      </w:r>
    </w:p>
    <w:p>
      <w:pPr>
        <w:pStyle w:val="Normal"/>
        <w:jc w:val="both"/>
        <w:rPr>
          <w:sz w:val="28"/>
          <w:szCs w:val="28"/>
        </w:rPr>
      </w:pPr>
      <w:r>
        <w:rPr>
          <w:sz w:val="28"/>
          <w:szCs w:val="28"/>
        </w:rPr>
        <w:t xml:space="preserve">И возжигаемся Явлением ФА – в синтезе 14-ти Шаров огня Синтеза ФА, в синтезе 5-ти Шаров огня Явления ФА, и в развертывании Синтеза объема огня синтеза ФА 15-ой ступени-экзамена Явления ФА. </w:t>
      </w:r>
    </w:p>
    <w:p>
      <w:pPr>
        <w:pStyle w:val="Normal"/>
        <w:ind w:firstLine="708"/>
        <w:jc w:val="both"/>
        <w:rPr>
          <w:sz w:val="28"/>
          <w:szCs w:val="28"/>
        </w:rPr>
      </w:pPr>
      <w:r>
        <w:rPr>
          <w:sz w:val="28"/>
          <w:szCs w:val="28"/>
        </w:rPr>
        <w:t>Аминь!</w:t>
      </w:r>
    </w:p>
    <w:p>
      <w:pPr>
        <w:pStyle w:val="Normal"/>
        <w:jc w:val="both"/>
        <w:rPr>
          <w:sz w:val="28"/>
          <w:szCs w:val="28"/>
        </w:rPr>
      </w:pPr>
      <w:r>
        <w:rPr>
          <w:sz w:val="28"/>
          <w:szCs w:val="28"/>
        </w:rPr>
        <w:t>И воспламеняясь этим огнем, мы развертываем его во всей  14-рице наших Присутствий, вплоть до нашего Интефизического Интегрального  и Глобально-Метагалактического проявления и Являем ФА Отца в нашем Интефизическом Присутствии.</w:t>
      </w:r>
    </w:p>
    <w:p>
      <w:pPr>
        <w:pStyle w:val="Normal"/>
        <w:jc w:val="both"/>
        <w:rPr>
          <w:sz w:val="28"/>
          <w:szCs w:val="28"/>
        </w:rPr>
      </w:pPr>
      <w:r>
        <w:rPr>
          <w:sz w:val="28"/>
          <w:szCs w:val="28"/>
        </w:rPr>
        <w:t>И развертываем этот огонь в Планете Земля-Звезде ФА. В Евразийском континенте, с выходом на другие континенты по мере необходимости. В России и Украине в проявлении Домов Отца Дома ФА Отца, в 3-м Файве во всех его отделениях в проявлении Дома ФА и в стяжании Дома Отца Явлением ФА в нашем проявлении ФА Отца 3-им Файвом во всех его отделениях Проявлениях. Аминь!</w:t>
      </w:r>
    </w:p>
    <w:p>
      <w:pPr>
        <w:pStyle w:val="Normal"/>
        <w:jc w:val="both"/>
        <w:rPr>
          <w:sz w:val="28"/>
          <w:szCs w:val="28"/>
        </w:rPr>
      </w:pPr>
      <w:r>
        <w:rPr>
          <w:sz w:val="28"/>
          <w:szCs w:val="28"/>
        </w:rPr>
        <w:t xml:space="preserve">Мы благодарим ФА Отца, 8-цу ФА, Логосов Планетарно-Звездных Фаоми и Фаомику, Владыку Кут Хуми и Владычицу Фаинь, за развертывание Учения Синтеза и действие Аватара Синтеза – Сына Метагалактического  в нас, Владык ведущих нас и выходим из практики.  </w:t>
      </w:r>
    </w:p>
    <w:p>
      <w:pPr>
        <w:pStyle w:val="Normal"/>
        <w:ind w:firstLine="708"/>
        <w:jc w:val="both"/>
        <w:rPr>
          <w:sz w:val="28"/>
          <w:szCs w:val="28"/>
        </w:rPr>
      </w:pPr>
      <w:r>
        <w:rPr>
          <w:sz w:val="28"/>
          <w:szCs w:val="28"/>
        </w:rPr>
        <w:t>Ами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асибо вам за эту ступень-экзамен. Всего вам хорошего.</w:t>
      </w:r>
    </w:p>
    <w:p>
      <w:pPr>
        <w:pStyle w:val="Normal"/>
        <w:jc w:val="both"/>
        <w:rPr>
          <w:sz w:val="28"/>
          <w:szCs w:val="28"/>
        </w:rPr>
      </w:pPr>
      <w:r>
        <w:rPr>
          <w:sz w:val="28"/>
          <w:szCs w:val="28"/>
        </w:rPr>
        <w:t xml:space="preserve">   </w:t>
      </w:r>
      <w:r>
        <w:rPr>
          <w:sz w:val="28"/>
          <w:szCs w:val="28"/>
        </w:rPr>
        <w:t>С Новым Годом вас! С Рождеством Христовым!</w:t>
      </w:r>
    </w:p>
    <w:p>
      <w:pPr>
        <w:pStyle w:val="Normal"/>
        <w:jc w:val="both"/>
        <w:rPr>
          <w:sz w:val="28"/>
          <w:szCs w:val="28"/>
        </w:rPr>
      </w:pPr>
      <w:r>
        <w:rPr>
          <w:sz w:val="28"/>
          <w:szCs w:val="28"/>
        </w:rPr>
        <w:t xml:space="preserve">   </w:t>
      </w:r>
      <w:r>
        <w:rPr>
          <w:sz w:val="28"/>
          <w:szCs w:val="28"/>
        </w:rPr>
        <w:t>Следующая ступень будет 15 января 2005г., суббота и воскресенье такж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координаторов  стяжающих организации по городам.</w:t>
      </w:r>
    </w:p>
    <w:p>
      <w:pPr>
        <w:pStyle w:val="Normal"/>
        <w:jc w:val="center"/>
        <w:rPr>
          <w:b/>
          <w:b/>
          <w:sz w:val="28"/>
          <w:szCs w:val="28"/>
        </w:rPr>
      </w:pPr>
      <w:r>
        <w:rPr>
          <w:b/>
          <w:sz w:val="28"/>
          <w:szCs w:val="28"/>
        </w:rPr>
      </w:r>
    </w:p>
    <w:p>
      <w:pPr>
        <w:pStyle w:val="Normal"/>
        <w:ind w:left="360" w:hanging="0"/>
        <w:jc w:val="both"/>
        <w:rPr>
          <w:sz w:val="28"/>
          <w:szCs w:val="28"/>
        </w:rPr>
      </w:pPr>
      <w:r>
        <w:rPr>
          <w:sz w:val="28"/>
          <w:szCs w:val="28"/>
        </w:rPr>
        <w:t xml:space="preserve">Первое - можно проявлять от Ашрамов Глобусов - до  синтез-подготовки  17-13. </w:t>
      </w:r>
    </w:p>
    <w:p>
      <w:pPr>
        <w:pStyle w:val="Normal"/>
        <w:ind w:left="360" w:hanging="0"/>
        <w:jc w:val="both"/>
        <w:rPr>
          <w:sz w:val="28"/>
          <w:szCs w:val="28"/>
        </w:rPr>
      </w:pPr>
      <w:r>
        <w:rPr>
          <w:sz w:val="28"/>
          <w:szCs w:val="28"/>
        </w:rPr>
        <w:t xml:space="preserve">Но в основном ориентируйтесь на четыре с 16 Файв-Луч до 13 Синтез-подготовки. </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 </w:t>
      </w:r>
      <w:r>
        <w:rPr>
          <w:b/>
          <w:sz w:val="28"/>
          <w:szCs w:val="28"/>
        </w:rPr>
        <w:t>16.Файв-Луч</w:t>
      </w:r>
      <w:r>
        <w:rPr>
          <w:sz w:val="28"/>
          <w:szCs w:val="28"/>
        </w:rPr>
        <w:t xml:space="preserve"> это применение в 3 Файве 13-го Солнечного Луча в его разных Аспектах, другими словами все 16-ть Лучей проявляются в 13-м Солнечном Луче. Файв-Луч это четкая активация Файва в применении соответствующего Солнечного Луча 13-го. </w:t>
      </w:r>
    </w:p>
    <w:p>
      <w:pPr>
        <w:pStyle w:val="Normal"/>
        <w:ind w:left="360" w:hanging="0"/>
        <w:jc w:val="both"/>
        <w:rPr>
          <w:sz w:val="28"/>
          <w:szCs w:val="28"/>
        </w:rPr>
      </w:pPr>
      <w:r>
        <w:rPr>
          <w:sz w:val="28"/>
          <w:szCs w:val="28"/>
        </w:rPr>
        <w:t xml:space="preserve">        </w:t>
      </w:r>
      <w:r>
        <w:rPr>
          <w:sz w:val="28"/>
          <w:szCs w:val="28"/>
        </w:rPr>
        <w:t>Задача Файв-Луча наладить проявления условий Дом Отца вокруг, внутри вас и из этого стройте мыслеобраз. В каждый Файв-Луч обязательно включаются все 8 групп Организаций Дома Отца, ну как группа, обязательно для проявления Файва на вашей территории или отделение Файва на вашей территории.  Это Файв-Луч.</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15. Мастер-класс Агентичности –</w:t>
      </w:r>
      <w:r>
        <w:rPr>
          <w:sz w:val="28"/>
          <w:szCs w:val="28"/>
        </w:rPr>
        <w:t xml:space="preserve"> это Агентичность применения Синтеза ФА в любой деятельности. Допустим в Питере ученики пишут ступени, четко синтезируются с Владыкой, проявляется огонь. За год наросла Агентичность и ученики начинают проявлять Агентические процессы внутри себя, т.е. четко в огне Владыки записывают ступени. Процесс Агентичности достиг определенной степени – и проявляется Мастер-класс Агентичности. Кто будет из вас стяжать – у меня простой вопрос: В чем вы Агентичны? И что вы проявили или в своей жизни профессиональной, или в ученичестве, с позиции синтеза? Если эта проявленность есть, то вы сможете передать другому. Нет проявленности – будем разрабатывать. Поэтому при простройке мысле-образа вы должны опираться на свой опыт.</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14.Агенство Синтеза. </w:t>
      </w:r>
      <w:r>
        <w:rPr>
          <w:sz w:val="28"/>
          <w:szCs w:val="28"/>
        </w:rPr>
        <w:t>Первое - это разработка применения ступени Синтеза ФА. Второе- изучение ступеней синтеза ФА, консультация по любому вопросу, по любой ступени, не вами, теми людьми, которые будут с вами вместе действовать. Ваша задача - организовать этот процесс. И понятие Агенство - нацеливается на чего?</w:t>
      </w:r>
    </w:p>
    <w:p>
      <w:pPr>
        <w:pStyle w:val="Normal"/>
        <w:ind w:left="360" w:hanging="0"/>
        <w:jc w:val="both"/>
        <w:rPr/>
      </w:pPr>
      <w:r>
        <w:rPr>
          <w:sz w:val="28"/>
          <w:szCs w:val="28"/>
        </w:rPr>
        <w:t xml:space="preserve">Чтобы люди учились применять синтез с позиции любой ступени в жизни, т.е. задача Агенства – простроить процесс, в применении Синтеза в жизни, где угодно. Вот приходит человек – у него что-то не получается, он приходит в Агенство Синтеза и изучает – где, что? А  если не получается его отправляют в </w:t>
      </w:r>
      <w:r>
        <w:rPr>
          <w:b/>
          <w:sz w:val="28"/>
          <w:szCs w:val="28"/>
        </w:rPr>
        <w:t xml:space="preserve">Синтез-подготовки </w:t>
      </w:r>
      <w:r>
        <w:rPr>
          <w:sz w:val="28"/>
          <w:szCs w:val="28"/>
        </w:rPr>
        <w:t>и с ним</w:t>
      </w:r>
      <w:r>
        <w:rPr>
          <w:b/>
          <w:sz w:val="28"/>
          <w:szCs w:val="28"/>
        </w:rPr>
        <w:t xml:space="preserve"> </w:t>
      </w:r>
      <w:r>
        <w:rPr>
          <w:sz w:val="28"/>
          <w:szCs w:val="28"/>
        </w:rPr>
        <w:t>начинают разрабатывать возможности этого применения.</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13. </w:t>
      </w:r>
      <w:r>
        <w:rPr>
          <w:sz w:val="28"/>
          <w:szCs w:val="28"/>
        </w:rPr>
        <w:t xml:space="preserve">Если Агенство Синтеза консультирует, объясняет где взять, но не за человека, он сам ищет, просто подсказка, может быть ссылается на какие-то программы, какие-то подходы, чтобы человек мог применяться, или отправляют в группу, которая может ему в этом помочь, то </w:t>
      </w:r>
      <w:r>
        <w:rPr>
          <w:b/>
          <w:sz w:val="28"/>
          <w:szCs w:val="28"/>
          <w:u w:val="single"/>
        </w:rPr>
        <w:t>Синтез-подготовка</w:t>
      </w:r>
      <w:r>
        <w:rPr>
          <w:sz w:val="28"/>
          <w:szCs w:val="28"/>
        </w:rPr>
        <w:t xml:space="preserve"> занимается индивидуальной подготовкой в синтезе. Что это значит? Просто смотрят на человека, на что он готов? А готов ли он сделать тоже самое дело. А если готов–то, что он может в этом сделать, т.е. выводят его на Владыку, как минимум да и взаимодействуют  с ним в отработке любых ситуаций, которые необходимы человеку. </w:t>
      </w:r>
    </w:p>
    <w:p>
      <w:pPr>
        <w:pStyle w:val="Normal"/>
        <w:ind w:left="360" w:hanging="0"/>
        <w:jc w:val="both"/>
        <w:rPr>
          <w:sz w:val="28"/>
          <w:szCs w:val="28"/>
        </w:rPr>
      </w:pPr>
      <w:r>
        <w:rPr>
          <w:sz w:val="28"/>
          <w:szCs w:val="28"/>
        </w:rPr>
        <w:t>Синтез-подготовка – это индивидуальная работа, хотя есть группы, которые этим занимаются.</w:t>
      </w:r>
    </w:p>
    <w:p>
      <w:pPr>
        <w:pStyle w:val="Normal"/>
        <w:ind w:left="360" w:hanging="0"/>
        <w:jc w:val="both"/>
        <w:rPr/>
      </w:pPr>
      <w:r>
        <w:rPr>
          <w:sz w:val="28"/>
          <w:szCs w:val="28"/>
          <w:u w:val="single"/>
        </w:rPr>
        <w:t>Агенство Синтеза (14) – это коллективная работа по ступеням</w:t>
      </w:r>
      <w:r>
        <w:rPr>
          <w:sz w:val="28"/>
          <w:szCs w:val="28"/>
        </w:rPr>
        <w:t>, в проявлении Синтеза ФА разных ступеней по жизни.</w:t>
      </w:r>
    </w:p>
    <w:p>
      <w:pPr>
        <w:pStyle w:val="Normal"/>
        <w:ind w:left="360" w:hanging="0"/>
        <w:jc w:val="both"/>
        <w:rPr>
          <w:sz w:val="28"/>
          <w:szCs w:val="28"/>
        </w:rPr>
      </w:pPr>
      <w:r>
        <w:rPr>
          <w:sz w:val="28"/>
          <w:szCs w:val="28"/>
        </w:rPr>
        <w:t>Синтез-подготовка – это все Синтезы ФА одновременно в человеке, как  вот Явление ФА, и применение всех синтезов ФА в человеке по жизни.</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17. Ашрам Глобуса – </w:t>
      </w:r>
      <w:r>
        <w:rPr>
          <w:sz w:val="28"/>
          <w:szCs w:val="28"/>
        </w:rPr>
        <w:t>это не глобусность, а 28-мь Ашрамов Владык и Владычиц.</w:t>
      </w:r>
    </w:p>
    <w:p>
      <w:pPr>
        <w:pStyle w:val="Normal"/>
        <w:ind w:left="360" w:hanging="0"/>
        <w:jc w:val="both"/>
        <w:rPr>
          <w:sz w:val="28"/>
          <w:szCs w:val="28"/>
        </w:rPr>
      </w:pPr>
      <w:r>
        <w:rPr>
          <w:sz w:val="28"/>
          <w:szCs w:val="28"/>
        </w:rPr>
        <w:t>Каждый из нас ученик своего Владыки. Наладить групповую связь всех учеников между собой, представляющих один Ашрам, одного Владыки.</w:t>
      </w:r>
    </w:p>
    <w:p>
      <w:pPr>
        <w:pStyle w:val="Normal"/>
        <w:ind w:left="360" w:hanging="0"/>
        <w:jc w:val="both"/>
        <w:rPr>
          <w:sz w:val="28"/>
          <w:szCs w:val="28"/>
        </w:rPr>
      </w:pPr>
      <w:r>
        <w:rPr>
          <w:sz w:val="28"/>
          <w:szCs w:val="28"/>
        </w:rPr>
        <w:t xml:space="preserve">   </w:t>
      </w:r>
      <w:r>
        <w:rPr>
          <w:sz w:val="28"/>
          <w:szCs w:val="28"/>
        </w:rPr>
        <w:t>Допустим, я ученик Вл-ки Кут Хуми, все кто относится к Вл-ке  Кут Хуми и Вл-це Фаинь – это наша единая группа.</w:t>
      </w:r>
    </w:p>
    <w:p>
      <w:pPr>
        <w:pStyle w:val="Normal"/>
        <w:ind w:left="360" w:hanging="0"/>
        <w:jc w:val="both"/>
        <w:rPr>
          <w:sz w:val="28"/>
          <w:szCs w:val="28"/>
        </w:rPr>
      </w:pPr>
      <w:r>
        <w:rPr>
          <w:sz w:val="28"/>
          <w:szCs w:val="28"/>
        </w:rPr>
        <w:t>Я понимаю, все учатся коллективно, но я говорю об индивидуальности. Кто ведущий. Мы создаем группу Ашрама Вл-ки Кут Хуми в Ашраме Глобуса и так все 28-мь групп. Из этих 28-ми групп – рождается Ашрам Глобус. Все просто. Из 15 групп, из 10-ти групп.</w:t>
      </w:r>
    </w:p>
    <w:p>
      <w:pPr>
        <w:pStyle w:val="Normal"/>
        <w:ind w:left="360" w:hanging="0"/>
        <w:jc w:val="both"/>
        <w:rPr>
          <w:sz w:val="28"/>
          <w:szCs w:val="28"/>
        </w:rPr>
      </w:pPr>
      <w:r>
        <w:rPr>
          <w:sz w:val="28"/>
          <w:szCs w:val="28"/>
        </w:rPr>
        <w:t>Т.е. Ашрам Глобуса – это выражение группового ученичества Ашрамов Владык в данном Глобусе. Мы действуем с позиции Глобуса Глобального человечества, в данном Глоб-но Человеческом Глобусе. И название Ашрам  Глобуса не в смысле, что мы какой-то Глобус выражаем, а в смысле, что Ашрам Владык проявляется на Глобусе Глобального человека.</w:t>
      </w:r>
    </w:p>
    <w:p>
      <w:pPr>
        <w:pStyle w:val="Normal"/>
        <w:ind w:left="360" w:hanging="0"/>
        <w:jc w:val="both"/>
        <w:rPr>
          <w:sz w:val="28"/>
          <w:szCs w:val="28"/>
        </w:rPr>
      </w:pPr>
      <w:r>
        <w:rPr>
          <w:sz w:val="28"/>
          <w:szCs w:val="28"/>
        </w:rPr>
        <w:t>Плюс к Ашраму  Глобуса относятся все виды работ с Образами Отца. Все об Образах – Синтез-Образ, Образ, Образ ФА  - все, что угодно. Материнское проявление, Поля,  Мона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6. Файв-Луч – Аматика, освобожденность, все виды взаимодействия с Лучами.</w:t>
      </w:r>
    </w:p>
    <w:p>
      <w:pPr>
        <w:pStyle w:val="Normal"/>
        <w:ind w:left="360" w:hanging="0"/>
        <w:jc w:val="both"/>
        <w:rPr>
          <w:sz w:val="28"/>
          <w:szCs w:val="28"/>
        </w:rPr>
      </w:pPr>
      <w:r>
        <w:rPr>
          <w:sz w:val="28"/>
          <w:szCs w:val="28"/>
        </w:rPr>
        <w:t>15. Мастер-класс Агентичности – Явление ФА по полной программе, все,что мы изучали.</w:t>
      </w:r>
    </w:p>
    <w:p>
      <w:pPr>
        <w:pStyle w:val="Normal"/>
        <w:ind w:left="360" w:hanging="0"/>
        <w:jc w:val="both"/>
        <w:rPr>
          <w:sz w:val="28"/>
          <w:szCs w:val="28"/>
        </w:rPr>
      </w:pPr>
      <w:r>
        <w:rPr>
          <w:sz w:val="28"/>
          <w:szCs w:val="28"/>
        </w:rPr>
        <w:t>14. Агенство Синтеза – все виды Буддхичности, пробужденности, все виды синтеза как синтетического плана планеты.</w:t>
      </w:r>
    </w:p>
    <w:p>
      <w:pPr>
        <w:pStyle w:val="Normal"/>
        <w:ind w:left="360" w:hanging="0"/>
        <w:jc w:val="both"/>
        <w:rPr>
          <w:sz w:val="28"/>
          <w:szCs w:val="28"/>
        </w:rPr>
      </w:pPr>
      <w:r>
        <w:rPr>
          <w:sz w:val="28"/>
          <w:szCs w:val="28"/>
        </w:rPr>
        <w:t xml:space="preserve">13. Синтез-подготовка – идеально в Логоическом выражении человека – 13-я ступень Логоичности, Логичность, проявленость Логосности, развернутость на синтезе проявления окружающей жизни. </w:t>
      </w:r>
    </w:p>
    <w:p>
      <w:pPr>
        <w:pStyle w:val="Normal"/>
        <w:ind w:left="360" w:hanging="0"/>
        <w:jc w:val="both"/>
        <w:rPr>
          <w:sz w:val="28"/>
          <w:szCs w:val="28"/>
        </w:rPr>
      </w:pPr>
      <w:r>
        <w:rPr>
          <w:sz w:val="28"/>
          <w:szCs w:val="28"/>
        </w:rPr>
        <w:t xml:space="preserve">   </w:t>
      </w:r>
      <w:r>
        <w:rPr>
          <w:sz w:val="28"/>
          <w:szCs w:val="28"/>
        </w:rPr>
        <w:t>Последнее – наша задача стяжать организации, если вы хотите расти дальше по городам. Для чего? От количества организаций и качества их деятельности будет зависеть тот огонь, который Дом ФА Отца будет направлять на вашу территорию.</w:t>
      </w:r>
    </w:p>
    <w:p>
      <w:pPr>
        <w:pStyle w:val="Normal"/>
        <w:ind w:left="360" w:hanging="0"/>
        <w:jc w:val="both"/>
        <w:rPr>
          <w:sz w:val="28"/>
          <w:szCs w:val="28"/>
        </w:rPr>
      </w:pPr>
      <w:r>
        <w:rPr>
          <w:sz w:val="28"/>
          <w:szCs w:val="28"/>
        </w:rPr>
        <w:t xml:space="preserve">  </w:t>
      </w:r>
      <w:r>
        <w:rPr>
          <w:sz w:val="28"/>
          <w:szCs w:val="28"/>
        </w:rPr>
        <w:t>Кроме индивидуальных задач это имеет групповую цель. В том числе территориальную цель. Я пока связываю это с территорией, потому, что так легче осознать, это не только территория. Так легче.</w:t>
      </w:r>
    </w:p>
    <w:p>
      <w:pPr>
        <w:pStyle w:val="Normal"/>
        <w:ind w:left="360" w:hanging="0"/>
        <w:jc w:val="both"/>
        <w:rPr>
          <w:sz w:val="28"/>
          <w:szCs w:val="28"/>
        </w:rPr>
      </w:pPr>
      <w:r>
        <w:rPr>
          <w:sz w:val="28"/>
          <w:szCs w:val="28"/>
        </w:rPr>
        <w:t xml:space="preserve">  </w:t>
      </w:r>
      <w:r>
        <w:rPr>
          <w:sz w:val="28"/>
          <w:szCs w:val="28"/>
        </w:rPr>
        <w:t>С одной стороны это ваше индивидуальное стяжание, с другой стороны – это служение другим, только через организацию Дома Отца фиксируется в Проявлении, даже если мы  в центре Дома Отца еще не сможем, эти организации мы стяжать сможем.</w:t>
      </w:r>
    </w:p>
    <w:p>
      <w:pPr>
        <w:pStyle w:val="Normal"/>
        <w:ind w:left="360" w:hanging="0"/>
        <w:jc w:val="both"/>
        <w:rPr>
          <w:sz w:val="28"/>
          <w:szCs w:val="28"/>
        </w:rPr>
      </w:pPr>
      <w:r>
        <w:rPr>
          <w:sz w:val="28"/>
          <w:szCs w:val="28"/>
        </w:rPr>
        <w:t xml:space="preserve">  </w:t>
      </w:r>
      <w:r>
        <w:rPr>
          <w:sz w:val="28"/>
          <w:szCs w:val="28"/>
        </w:rPr>
        <w:t>Пока Дом Отца не стяжается – ни Агенство Иерархии, ни Теофы стяжаться не смогут. Без Дома Отца нельзя будет.</w:t>
      </w:r>
    </w:p>
    <w:p>
      <w:pPr>
        <w:pStyle w:val="Normal"/>
        <w:ind w:left="360" w:hanging="0"/>
        <w:jc w:val="both"/>
        <w:rPr>
          <w:sz w:val="28"/>
          <w:szCs w:val="28"/>
        </w:rPr>
      </w:pPr>
      <w:r>
        <w:rPr>
          <w:sz w:val="28"/>
          <w:szCs w:val="28"/>
        </w:rPr>
        <w:t xml:space="preserve">  </w:t>
      </w:r>
      <w:r>
        <w:rPr>
          <w:sz w:val="28"/>
          <w:szCs w:val="28"/>
        </w:rPr>
        <w:t>Есть сборник (ФА Отца) Дома ФА Отца, он уже сдан в типографию, если его выпустили в Питере, созвониться с Тамарой, пускай Вам доставят – там есть описание всех организаций, я  вкратце сказал там чуть подробнее, интереснее.</w:t>
      </w:r>
    </w:p>
    <w:p>
      <w:pPr>
        <w:pStyle w:val="Normal"/>
        <w:ind w:left="360" w:hanging="0"/>
        <w:jc w:val="both"/>
        <w:rPr>
          <w:sz w:val="28"/>
          <w:szCs w:val="28"/>
        </w:rPr>
      </w:pPr>
      <w:r>
        <w:rPr>
          <w:sz w:val="28"/>
          <w:szCs w:val="28"/>
        </w:rPr>
        <w:t xml:space="preserve">  </w:t>
      </w:r>
      <w:r>
        <w:rPr>
          <w:sz w:val="28"/>
          <w:szCs w:val="28"/>
        </w:rPr>
        <w:t>Идеально, если вы за этот месяц подготовите  мыслеобраз,  и на 16-й ступени мы будем стяжать  эти организации по вашим городам.</w:t>
      </w:r>
    </w:p>
    <w:p>
      <w:pPr>
        <w:pStyle w:val="Normal"/>
        <w:ind w:left="360" w:hanging="0"/>
        <w:jc w:val="both"/>
        <w:rPr>
          <w:sz w:val="28"/>
          <w:szCs w:val="28"/>
        </w:rPr>
      </w:pPr>
      <w:r>
        <w:rPr>
          <w:sz w:val="28"/>
          <w:szCs w:val="28"/>
        </w:rPr>
        <w:t xml:space="preserve">    </w:t>
      </w:r>
      <w:r>
        <w:rPr>
          <w:sz w:val="28"/>
          <w:szCs w:val="28"/>
        </w:rPr>
        <w:t>Что такое мыслеобраз?</w:t>
      </w:r>
    </w:p>
    <w:p>
      <w:pPr>
        <w:pStyle w:val="Normal"/>
        <w:ind w:left="360" w:hanging="0"/>
        <w:jc w:val="both"/>
        <w:rPr>
          <w:sz w:val="28"/>
          <w:szCs w:val="28"/>
        </w:rPr>
      </w:pPr>
      <w:r>
        <w:rPr>
          <w:sz w:val="28"/>
          <w:szCs w:val="28"/>
        </w:rPr>
        <w:t>Вы должны просто четко вообразить, представить, или сложить в себе процесс, которым должна заниматься ваша организация. Без учеников, без человеков. Понятно, что они имеются в виду, без групп, а просто процесс.</w:t>
      </w:r>
    </w:p>
    <w:p>
      <w:pPr>
        <w:pStyle w:val="Normal"/>
        <w:ind w:left="360" w:hanging="0"/>
        <w:jc w:val="both"/>
        <w:rPr>
          <w:sz w:val="28"/>
          <w:szCs w:val="28"/>
        </w:rPr>
      </w:pPr>
      <w:r>
        <w:rPr>
          <w:sz w:val="28"/>
          <w:szCs w:val="28"/>
        </w:rPr>
        <w:t xml:space="preserve">   </w:t>
      </w:r>
      <w:r>
        <w:rPr>
          <w:sz w:val="28"/>
          <w:szCs w:val="28"/>
        </w:rPr>
        <w:t>Ашрам Глобуса – это работа с Образами так-то, там-то – процесс.</w:t>
      </w:r>
    </w:p>
    <w:p>
      <w:pPr>
        <w:pStyle w:val="Normal"/>
        <w:ind w:left="360" w:hanging="0"/>
        <w:jc w:val="both"/>
        <w:rPr>
          <w:sz w:val="28"/>
          <w:szCs w:val="28"/>
        </w:rPr>
      </w:pPr>
      <w:r>
        <w:rPr>
          <w:sz w:val="28"/>
          <w:szCs w:val="28"/>
        </w:rPr>
        <w:t xml:space="preserve">   </w:t>
      </w:r>
      <w:r>
        <w:rPr>
          <w:sz w:val="28"/>
          <w:szCs w:val="28"/>
        </w:rPr>
        <w:t>Файв Луч – это работа в Луче – так-то, так-то.</w:t>
      </w:r>
    </w:p>
    <w:p>
      <w:pPr>
        <w:pStyle w:val="Normal"/>
        <w:ind w:left="360" w:hanging="0"/>
        <w:jc w:val="both"/>
        <w:rPr>
          <w:sz w:val="28"/>
          <w:szCs w:val="28"/>
        </w:rPr>
      </w:pPr>
      <w:r>
        <w:rPr>
          <w:sz w:val="28"/>
          <w:szCs w:val="28"/>
        </w:rPr>
        <w:t xml:space="preserve">   </w:t>
      </w:r>
      <w:r>
        <w:rPr>
          <w:sz w:val="28"/>
          <w:szCs w:val="28"/>
        </w:rPr>
        <w:t>Синтез-подготовка, это пробуждение Будды – так-то, так-то.</w:t>
      </w:r>
    </w:p>
    <w:p>
      <w:pPr>
        <w:pStyle w:val="Normal"/>
        <w:ind w:left="360" w:hanging="0"/>
        <w:jc w:val="both"/>
        <w:rPr/>
      </w:pPr>
      <w:r>
        <w:rPr>
          <w:sz w:val="28"/>
          <w:szCs w:val="28"/>
        </w:rPr>
        <w:t>Вариантов мыслеобразов валом. Все зависит от вашей</w:t>
      </w:r>
      <w:r>
        <w:rPr>
          <w:sz w:val="28"/>
          <w:szCs w:val="28"/>
          <w:u w:val="single"/>
        </w:rPr>
        <w:t xml:space="preserve"> </w:t>
      </w:r>
      <w:r>
        <w:rPr>
          <w:sz w:val="28"/>
          <w:szCs w:val="28"/>
        </w:rPr>
        <w:t>подготовки. Специальный мыслеобраз не нужен. Вот что вы можете, то и сложите. Что у вас сложится то и нужно.</w:t>
      </w:r>
    </w:p>
    <w:p>
      <w:pPr>
        <w:pStyle w:val="Normal"/>
        <w:ind w:left="360" w:hanging="0"/>
        <w:jc w:val="both"/>
        <w:rPr>
          <w:sz w:val="28"/>
          <w:szCs w:val="28"/>
        </w:rPr>
      </w:pPr>
      <w:r>
        <w:rPr>
          <w:sz w:val="28"/>
          <w:szCs w:val="28"/>
        </w:rPr>
        <w:t xml:space="preserve">   </w:t>
      </w:r>
      <w:r>
        <w:rPr>
          <w:sz w:val="28"/>
          <w:szCs w:val="28"/>
        </w:rPr>
        <w:t>По ходу дела. Я приеду на 16 ступень в пятницу вечером, если кто-то приезжает в пятницу вечером, можно встретиться поговорить, если кто-то утром, в субботу, тогда с утра пораньше я приду сюда, и можно по чуть-чуть проговорить каждый мыслеобраз, уточнить на перерывах будем говорить.</w:t>
      </w:r>
    </w:p>
    <w:p>
      <w:pPr>
        <w:pStyle w:val="Normal"/>
        <w:ind w:left="360" w:hanging="0"/>
        <w:jc w:val="both"/>
        <w:rPr>
          <w:sz w:val="28"/>
          <w:szCs w:val="28"/>
        </w:rPr>
      </w:pPr>
      <w:r>
        <w:rPr>
          <w:sz w:val="28"/>
          <w:szCs w:val="28"/>
        </w:rPr>
        <w:t xml:space="preserve">   </w:t>
      </w:r>
      <w:r>
        <w:rPr>
          <w:sz w:val="28"/>
          <w:szCs w:val="28"/>
        </w:rPr>
        <w:t>Стяжание не обязательно двое суток, два часа хватит, если вы устремлены.</w:t>
      </w:r>
    </w:p>
    <w:p>
      <w:pPr>
        <w:pStyle w:val="Normal"/>
        <w:ind w:left="360" w:hanging="0"/>
        <w:jc w:val="both"/>
        <w:rPr/>
      </w:pPr>
      <w:r>
        <w:rPr>
          <w:sz w:val="28"/>
          <w:szCs w:val="28"/>
          <w:u w:val="single"/>
        </w:rPr>
        <w:t xml:space="preserve">Само стяжание. </w:t>
      </w:r>
      <w:r>
        <w:rPr>
          <w:sz w:val="28"/>
          <w:szCs w:val="28"/>
        </w:rPr>
        <w:t>Если мыслеобраз утверждает Владыка, и ваше стяжание утверждается не только, что вы можете? как сейчас я некоторым сказал, что вы можете, или что вы можете, а мыслеобраз Владыка утвердил – то на ступени вы  синтезируетесь с этой организацией в этом мыслеобразе с соответствующим Владыкой, и начинаете возжигаться этой Организацией.</w:t>
      </w:r>
    </w:p>
    <w:p>
      <w:pPr>
        <w:pStyle w:val="Normal"/>
        <w:ind w:left="360" w:hanging="0"/>
        <w:jc w:val="both"/>
        <w:rPr>
          <w:sz w:val="28"/>
          <w:szCs w:val="28"/>
        </w:rPr>
      </w:pPr>
      <w:r>
        <w:rPr>
          <w:sz w:val="28"/>
          <w:szCs w:val="28"/>
        </w:rPr>
        <w:t xml:space="preserve">Если возожглись на 100% - вы стяжали. Процесс в этом. И на каждом перерыве я спрашиваю у вас – сколько % вы стяжали. Вы выходите к Владыке – и выясняете. Я тоже выхожу вместе с вами – и выясняю, все должно совпадать. Если не совпало -  я прав. При этом я заинтересован, чтобы вы стяжали, поэтому я всегда прав. Ни к тому чтобы вас зарубить, а к тому, что есть разные тенденции, есть разные возможности общения с Владыками, у меня большой опыт, и я это делаю по всем городам. И это моя ответственность как координатора. А вот дальше начинается деятельность. </w:t>
      </w:r>
    </w:p>
    <w:p>
      <w:pPr>
        <w:pStyle w:val="Normal"/>
        <w:ind w:left="360" w:hanging="0"/>
        <w:jc w:val="both"/>
        <w:rPr>
          <w:sz w:val="28"/>
          <w:szCs w:val="28"/>
        </w:rPr>
      </w:pPr>
      <w:r>
        <w:rPr>
          <w:sz w:val="28"/>
          <w:szCs w:val="28"/>
        </w:rPr>
        <w:t xml:space="preserve">   </w:t>
      </w:r>
      <w:r>
        <w:rPr>
          <w:sz w:val="28"/>
          <w:szCs w:val="28"/>
        </w:rPr>
        <w:t>Группы стяжать не надо, пройдешь все ступени, тогда то же самое включат для тебя, но ты можешь создавать группу и делать (кому-то говорит).</w:t>
      </w:r>
    </w:p>
    <w:p>
      <w:pPr>
        <w:pStyle w:val="Normal"/>
        <w:ind w:left="360" w:hanging="0"/>
        <w:jc w:val="both"/>
        <w:rPr>
          <w:sz w:val="28"/>
          <w:szCs w:val="28"/>
        </w:rPr>
      </w:pPr>
      <w:r>
        <w:rPr>
          <w:sz w:val="28"/>
          <w:szCs w:val="28"/>
        </w:rPr>
        <w:t xml:space="preserve">   </w:t>
      </w:r>
      <w:r>
        <w:rPr>
          <w:sz w:val="28"/>
          <w:szCs w:val="28"/>
        </w:rPr>
        <w:t>Чтобы вы не теряли  время, если вы выбрали какую-то организацию, и более-менее вам порекомендовали, вы можете создать группу стяжания этой организации, исполнять все по этой организации, но это просто будет группа созидания. Как только вы как ученик сложитесь как координатор организации, просто группа будет называться организацией.</w:t>
      </w:r>
    </w:p>
    <w:p>
      <w:pPr>
        <w:pStyle w:val="Normal"/>
        <w:ind w:left="360" w:hanging="0"/>
        <w:jc w:val="both"/>
        <w:rPr>
          <w:sz w:val="28"/>
          <w:szCs w:val="28"/>
        </w:rPr>
      </w:pPr>
      <w:r>
        <w:rPr>
          <w:sz w:val="28"/>
          <w:szCs w:val="28"/>
        </w:rPr>
        <w:t xml:space="preserve">  </w:t>
      </w:r>
      <w:r>
        <w:rPr>
          <w:sz w:val="28"/>
          <w:szCs w:val="28"/>
        </w:rPr>
        <w:t>Организации складываются от индивидуального стяжания учеников. Все. Тут, точно как и группа, ничем не различается, но у организации другой вид огня. Когда стяжали организацию – огонь пойдет конкретно с того плана, который вы стяжали, и из Дома ФА Отца – напрямую. А когда работает группа, - все что может группа то и берет, огонь Дома ФА Отца валом идет, кто что сможет. Разница в этом.</w:t>
      </w:r>
    </w:p>
    <w:p>
      <w:pPr>
        <w:pStyle w:val="Normal"/>
        <w:ind w:left="360" w:hanging="0"/>
        <w:jc w:val="both"/>
        <w:rPr>
          <w:sz w:val="28"/>
          <w:szCs w:val="28"/>
        </w:rPr>
      </w:pPr>
      <w:r>
        <w:rPr>
          <w:sz w:val="28"/>
          <w:szCs w:val="28"/>
        </w:rPr>
        <w:t>Действия типовые можно уже сейчас простраивать.</w:t>
      </w:r>
    </w:p>
    <w:p>
      <w:pPr>
        <w:pStyle w:val="Normal"/>
        <w:ind w:left="360" w:hanging="0"/>
        <w:jc w:val="both"/>
        <w:rPr>
          <w:sz w:val="28"/>
          <w:szCs w:val="28"/>
        </w:rPr>
      </w:pPr>
      <w:r>
        <w:rPr>
          <w:sz w:val="28"/>
          <w:szCs w:val="28"/>
        </w:rPr>
        <w:t>Чтобы иметь возможность стяжать и разработать – очень советую, на тех группах, что вы ведете, переориентировать деятельность.</w:t>
      </w:r>
    </w:p>
    <w:p>
      <w:pPr>
        <w:pStyle w:val="Normal"/>
        <w:ind w:left="360" w:hanging="0"/>
        <w:jc w:val="both"/>
        <w:rPr/>
      </w:pPr>
      <w:r>
        <w:rPr>
          <w:sz w:val="28"/>
          <w:szCs w:val="28"/>
        </w:rPr>
        <w:t xml:space="preserve">   </w:t>
      </w:r>
      <w:r>
        <w:rPr>
          <w:sz w:val="28"/>
          <w:szCs w:val="28"/>
        </w:rPr>
        <w:t>Те группы,</w:t>
      </w:r>
      <w:r>
        <w:rPr>
          <w:sz w:val="28"/>
          <w:szCs w:val="28"/>
          <w:u w:val="single"/>
        </w:rPr>
        <w:t xml:space="preserve"> </w:t>
      </w:r>
      <w:r>
        <w:rPr>
          <w:sz w:val="28"/>
          <w:szCs w:val="28"/>
        </w:rPr>
        <w:t>что вы не ведете</w:t>
      </w:r>
      <w:r>
        <w:rPr>
          <w:sz w:val="28"/>
          <w:szCs w:val="28"/>
          <w:u w:val="single"/>
        </w:rPr>
        <w:t xml:space="preserve"> </w:t>
      </w:r>
      <w:r>
        <w:rPr>
          <w:sz w:val="28"/>
          <w:szCs w:val="28"/>
        </w:rPr>
        <w:t xml:space="preserve"> - достаточно 2-3 человека, не обязательно много, и начинать с ними, чтобы раз в неделю заниматься, стяжая организацию.</w:t>
      </w:r>
    </w:p>
    <w:p>
      <w:pPr>
        <w:pStyle w:val="Normal"/>
        <w:ind w:left="360" w:hanging="0"/>
        <w:jc w:val="both"/>
        <w:rPr>
          <w:sz w:val="28"/>
          <w:szCs w:val="28"/>
        </w:rPr>
      </w:pPr>
      <w:r>
        <w:rPr>
          <w:sz w:val="28"/>
          <w:szCs w:val="28"/>
        </w:rPr>
        <w:t xml:space="preserve">   </w:t>
      </w:r>
      <w:r>
        <w:rPr>
          <w:sz w:val="28"/>
          <w:szCs w:val="28"/>
        </w:rPr>
        <w:t>Организация  предполагает то же самое. Работа вначале с внутренней группой и поддержка каких-то групп вокруг вас.</w:t>
      </w:r>
    </w:p>
    <w:p>
      <w:pPr>
        <w:pStyle w:val="Normal"/>
        <w:ind w:left="360" w:hanging="0"/>
        <w:jc w:val="both"/>
        <w:rPr>
          <w:sz w:val="28"/>
          <w:szCs w:val="28"/>
        </w:rPr>
      </w:pPr>
      <w:r>
        <w:rPr>
          <w:sz w:val="28"/>
          <w:szCs w:val="28"/>
        </w:rPr>
        <w:t>У вас в организации может быть две группы – внутренняя, это постоянная, более - менее регулярная, допустим раз в неделю, где вы разрабатываете организацию и так называемая внешняя. Это постепенно у вас будут координаторы групп ваших организаций, которые складываются и раз в две недели, или раз в месяц, как вы простроите, вместе с вами возжигают ну т.е. приходят на Совет. Все это организация.</w:t>
      </w:r>
    </w:p>
    <w:p>
      <w:pPr>
        <w:pStyle w:val="Normal"/>
        <w:ind w:left="360" w:hanging="0"/>
        <w:jc w:val="both"/>
        <w:rPr>
          <w:sz w:val="28"/>
          <w:szCs w:val="28"/>
        </w:rPr>
      </w:pPr>
      <w:r>
        <w:rPr>
          <w:sz w:val="28"/>
          <w:szCs w:val="28"/>
        </w:rPr>
        <w:t xml:space="preserve">Если будете шире действовать – ваши права.  Минимальные требования такие. </w:t>
      </w:r>
    </w:p>
    <w:p>
      <w:pPr>
        <w:pStyle w:val="Normal"/>
        <w:ind w:left="360" w:hanging="0"/>
        <w:jc w:val="both"/>
        <w:rPr>
          <w:sz w:val="28"/>
          <w:szCs w:val="28"/>
        </w:rPr>
      </w:pPr>
      <w:r>
        <w:rPr>
          <w:sz w:val="28"/>
          <w:szCs w:val="28"/>
        </w:rPr>
        <w:t>Максимальные требования – это ваши проблемы.</w:t>
      </w:r>
    </w:p>
    <w:p>
      <w:pPr>
        <w:pStyle w:val="Normal"/>
        <w:ind w:left="360" w:hanging="0"/>
        <w:jc w:val="both"/>
        <w:rPr>
          <w:sz w:val="28"/>
          <w:szCs w:val="28"/>
        </w:rPr>
      </w:pPr>
      <w:r>
        <w:rPr>
          <w:sz w:val="28"/>
          <w:szCs w:val="28"/>
        </w:rPr>
        <w:t xml:space="preserve">   </w:t>
      </w:r>
      <w:r>
        <w:rPr>
          <w:sz w:val="28"/>
          <w:szCs w:val="28"/>
        </w:rPr>
        <w:t>Еженедельно должна собираться внутренняя группа, даже два-три человека и вы возжигаете Организацию в Присутствии на этом, чтобы огонь Организации насыщал территорию. Вот, что такое Организация. Выше крыши мы не просим. У всех разные виды работ и разные условия, но раз в неделю можно. И раз в две, в неделю, в месяц  - группой координаторов можно.</w:t>
      </w:r>
    </w:p>
    <w:p>
      <w:pPr>
        <w:pStyle w:val="Normal"/>
        <w:ind w:left="360" w:hanging="0"/>
        <w:jc w:val="both"/>
        <w:rPr>
          <w:sz w:val="28"/>
          <w:szCs w:val="28"/>
        </w:rPr>
      </w:pPr>
      <w:r>
        <w:rPr>
          <w:sz w:val="28"/>
          <w:szCs w:val="28"/>
        </w:rPr>
        <w:t xml:space="preserve">  </w:t>
      </w:r>
      <w:r>
        <w:rPr>
          <w:sz w:val="28"/>
          <w:szCs w:val="28"/>
        </w:rPr>
        <w:t>Все остальные условия дополнительно по вашему решению. И еще участие ваше в Совете координаторов того отделения или Файва – но это можно делать раз в две недели или раз в месяц, в зависимости от вашей территории. Еженедельно не надо. При Совете координаторов вы должны решать какие-то вопросы отделения. А если их нет?</w:t>
      </w:r>
    </w:p>
    <w:p>
      <w:pPr>
        <w:pStyle w:val="Normal"/>
        <w:ind w:left="360" w:hanging="0"/>
        <w:jc w:val="both"/>
        <w:rPr>
          <w:sz w:val="28"/>
          <w:szCs w:val="28"/>
        </w:rPr>
      </w:pPr>
      <w:r>
        <w:rPr>
          <w:sz w:val="28"/>
          <w:szCs w:val="28"/>
        </w:rPr>
        <w:t xml:space="preserve">   </w:t>
      </w:r>
      <w:r>
        <w:rPr>
          <w:sz w:val="28"/>
          <w:szCs w:val="28"/>
        </w:rPr>
        <w:t>Все остальные задачи – расти внутри себя, работать ученически внутри себя, и действовать в Огне Организации – расти внутри себя.</w:t>
      </w:r>
    </w:p>
    <w:p>
      <w:pPr>
        <w:pStyle w:val="Normal"/>
        <w:ind w:left="360" w:hanging="0"/>
        <w:jc w:val="both"/>
        <w:rPr>
          <w:sz w:val="28"/>
          <w:szCs w:val="28"/>
        </w:rPr>
      </w:pPr>
      <w:r>
        <w:rPr>
          <w:sz w:val="28"/>
          <w:szCs w:val="28"/>
        </w:rPr>
        <w:t xml:space="preserve">   </w:t>
      </w:r>
      <w:r>
        <w:rPr>
          <w:sz w:val="28"/>
          <w:szCs w:val="28"/>
        </w:rPr>
        <w:t>Главная задача ученика -  внутренний рост, но уже в координации огня Дома Отца. В этом отличается координатор Организации от ученика, или просто координатора группы. Шире возможности.</w:t>
      </w:r>
    </w:p>
    <w:p>
      <w:pPr>
        <w:pStyle w:val="Normal"/>
        <w:ind w:left="360" w:hanging="0"/>
        <w:jc w:val="both"/>
        <w:rPr>
          <w:sz w:val="28"/>
          <w:szCs w:val="28"/>
        </w:rPr>
      </w:pPr>
      <w:r>
        <w:rPr>
          <w:sz w:val="28"/>
          <w:szCs w:val="28"/>
        </w:rPr>
        <w:t xml:space="preserve">  </w:t>
      </w:r>
      <w:r>
        <w:rPr>
          <w:sz w:val="28"/>
          <w:szCs w:val="28"/>
        </w:rPr>
        <w:t>Не страшитесь ничего сверхсложного.</w:t>
      </w:r>
    </w:p>
    <w:p>
      <w:pPr>
        <w:pStyle w:val="Normal"/>
        <w:ind w:left="360" w:hanging="0"/>
        <w:jc w:val="both"/>
        <w:rPr>
          <w:sz w:val="28"/>
          <w:szCs w:val="28"/>
        </w:rPr>
      </w:pPr>
      <w:r>
        <w:rPr>
          <w:sz w:val="28"/>
          <w:szCs w:val="28"/>
        </w:rPr>
        <w:t xml:space="preserve">Любой мыслеобраз дается исходя из вашей подготовки, ваших возможностей. Да второй момент – организации стяжаются до августа. 11 августа вы сдали обязанности, не захотите - не стяжайте следующий раз. Захотите, то до 19 августа или до 1-го сентября будете стяжать – следующую или эту же подтверждать. </w:t>
      </w:r>
    </w:p>
    <w:p>
      <w:pPr>
        <w:pStyle w:val="Normal"/>
        <w:ind w:left="360" w:hanging="0"/>
        <w:jc w:val="both"/>
        <w:rPr>
          <w:sz w:val="28"/>
          <w:szCs w:val="28"/>
        </w:rPr>
      </w:pPr>
      <w:r>
        <w:rPr>
          <w:sz w:val="28"/>
          <w:szCs w:val="28"/>
        </w:rPr>
        <w:t xml:space="preserve">  </w:t>
      </w:r>
      <w:r>
        <w:rPr>
          <w:sz w:val="28"/>
          <w:szCs w:val="28"/>
        </w:rPr>
        <w:t>Ежегодно будет сдача обязанностей и утверждение, Это утвердили Владыки. Поэтому проверить себя эти полгода вполне можно, ну там чуть больше. Ни чего в этом страшного и вечного нет. Не  понравится эта – будете стяжать другую. Пройдете это, пойдете дальше. Вопрос   в том, чтобы вы еще выросли. Не стройте никакую тотальность – я готов? Я не готов! Я высокий, а этот низкий. Отец сделал вас совершенными на данный момент. Исходя из этого совершенства строится мыслеобраз, исходя из ваших возможностей – деятельность в Организации. Случайностей не бывает. Почему именно вас подтянули к этой работе? Значит именно вы, со своей подготовкой на данный период нужны. Вырастите дальше – молодцы! Не вырастите – придут другие координаторы и стяжают быстрее вас. Все просто, Закон Свободы Выбора.</w:t>
      </w:r>
    </w:p>
    <w:p>
      <w:pPr>
        <w:pStyle w:val="Normal"/>
        <w:ind w:left="360" w:hanging="0"/>
        <w:jc w:val="both"/>
        <w:rPr>
          <w:sz w:val="28"/>
          <w:szCs w:val="28"/>
        </w:rPr>
      </w:pPr>
      <w:r>
        <w:rPr>
          <w:sz w:val="28"/>
          <w:szCs w:val="28"/>
        </w:rPr>
        <w:t xml:space="preserve">   </w:t>
      </w:r>
      <w:r>
        <w:rPr>
          <w:sz w:val="28"/>
          <w:szCs w:val="28"/>
        </w:rPr>
        <w:t>Там, где будут стяжать два три человека в одном городе на одну организацию Владыка выбирает кто в итоге по мыслеобразу пройдет. Другой или  идет на другую организацию, или создает группу в рамках той организации, которую он не стяжал и продолжает так же действовать. Полезно. Сразу  больше групп появятся. Группы будут вести совершенно разные работы вплоть до дополнительных поручений, группам в организации, и если взять Агентство Синтеза – 14-ть ступеней  14-ть  групп. Людей еще мало будет, Образов Отца – 28мь и т.д.</w:t>
      </w:r>
    </w:p>
    <w:p>
      <w:pPr>
        <w:pStyle w:val="Normal"/>
        <w:ind w:left="360" w:hanging="0"/>
        <w:jc w:val="both"/>
        <w:rPr>
          <w:sz w:val="28"/>
          <w:szCs w:val="28"/>
        </w:rPr>
      </w:pPr>
      <w:r>
        <w:rPr>
          <w:sz w:val="28"/>
          <w:szCs w:val="28"/>
        </w:rPr>
        <w:t xml:space="preserve"> </w:t>
      </w:r>
      <w:r>
        <w:rPr>
          <w:sz w:val="28"/>
          <w:szCs w:val="28"/>
        </w:rPr>
        <w:t xml:space="preserve">Лучей – 16-ть лучей.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highlight w:val="yellow"/>
        </w:rPr>
        <w:t>Вопрос: ….</w:t>
      </w:r>
    </w:p>
    <w:p>
      <w:pPr>
        <w:pStyle w:val="Normal"/>
        <w:ind w:left="360" w:hanging="0"/>
        <w:jc w:val="both"/>
        <w:rPr>
          <w:sz w:val="28"/>
          <w:szCs w:val="28"/>
        </w:rPr>
      </w:pPr>
      <w:r>
        <w:rPr>
          <w:sz w:val="28"/>
          <w:szCs w:val="28"/>
        </w:rPr>
        <w:t>Проявляешь Файв-Луч – центральный, а потом в зависимости от отделения, или места где проявляется – мы с Владыкой еще уточняем в мыслеобразе, когда ты подготовишь какой из аспектов Лучей ты проявляешь. Если в Краснодаре – то центральный 13-й Солнечный, а Аспект это допустим в 13-м солнечном – 14-й выражается, в 13-м Солнечном – 15-й выражается, в 13-м Солнечном - 1-й выражается. В итоге у всех работа будет разная, неповторимая, и все эти работы всеравно нужны 13-му Солнечному Лучу, без них он не проявит свою полноту, полнота это когда один Луч и все 16-ть Аспектов в действии, тогда Луч Солнечный в полноте, естественно, это сейчас нигде нет. Но больше всего отделений в 3-м Файве. Здесь это возможно хотя бы теоретически попробовать, направить, т.е. у вас может быть больше, всего Файв-отделений,  Файв-Лучей – очень полезная вещь, везде там по одному-два отделения.</w:t>
      </w:r>
    </w:p>
    <w:p>
      <w:pPr>
        <w:pStyle w:val="Normal"/>
        <w:ind w:left="360" w:hanging="0"/>
        <w:jc w:val="both"/>
        <w:rPr>
          <w:sz w:val="28"/>
          <w:szCs w:val="28"/>
        </w:rPr>
      </w:pPr>
      <w:r>
        <w:rPr>
          <w:sz w:val="28"/>
          <w:szCs w:val="28"/>
        </w:rPr>
        <w:t>Вопрос: Можно ли разрабатывать одну ступень или несколько (14), но в начале должна разработать мыслеобраз Организации вне ступени, нет ступеней, есть Агентство Синтеза, Есть Синтез ФА всех ступеней в целом. Ступеней нет. Отдельные ступени будешь разрабатывать или потом,  или группы, которые будут входить в Агентство Синтеза. Представь – что такое Агентство Синтеза в целом? (14)- без частей. Ступени это часть. Агентство Синтеза – это применение Синтеза, Проявление Синтеза, вмещение Синтеза, разработка Синтеза, стяжание Синтеза -  собираете разный синтез, вот 15-е ступени все разные, другая эта, чем все три предыдущие. Смотрите разницу 15-х ступеней и изучайте. Группой это делайте. А ты организуешь организацию. Увидела.</w:t>
      </w:r>
    </w:p>
    <w:p>
      <w:pPr>
        <w:pStyle w:val="Normal"/>
        <w:ind w:left="360" w:hanging="0"/>
        <w:jc w:val="both"/>
        <w:rPr>
          <w:sz w:val="28"/>
          <w:szCs w:val="28"/>
        </w:rPr>
      </w:pPr>
      <w:r>
        <w:rPr>
          <w:sz w:val="28"/>
          <w:szCs w:val="28"/>
        </w:rPr>
        <w:t xml:space="preserve">   </w:t>
      </w:r>
      <w:r>
        <w:rPr>
          <w:sz w:val="28"/>
          <w:szCs w:val="28"/>
        </w:rPr>
        <w:t>Все ступени читаются по-разному, Владыкой даются специально, чтобы материал Синтеза расширился. Этим  будет управлять Агентство Синтеза.</w:t>
      </w:r>
    </w:p>
    <w:p>
      <w:pPr>
        <w:pStyle w:val="Normal"/>
        <w:ind w:left="360" w:hanging="0"/>
        <w:jc w:val="both"/>
        <w:rPr/>
      </w:pPr>
      <w:r>
        <w:rPr>
          <w:sz w:val="28"/>
          <w:szCs w:val="28"/>
        </w:rPr>
        <w:t xml:space="preserve">   </w:t>
      </w:r>
      <w:r>
        <w:rPr>
          <w:sz w:val="28"/>
          <w:szCs w:val="28"/>
          <w:highlight w:val="yellow"/>
        </w:rPr>
        <w:t>Вопрос ...</w:t>
      </w:r>
      <w:r>
        <w:rPr>
          <w:sz w:val="28"/>
          <w:szCs w:val="28"/>
        </w:rPr>
        <w:t>Стяжающий Организацию – он один в отделении. Но вы будете между собой связываться, и на общие сборы типа Шапсугская – будете вместе синтезироваться, координироваться, обмениваться информацией, создавать свое единое начало, 6-я раса групповая раса. Все  ученики -  т.е. один выступает в центре координатором, но все координаторы, стяжающие эти организации – создают группу такой организации в Файве – центральная группа Дома Отца или Файва, но координатором выступает тот, кто живет в Краснодаре. Все. Но при этом, когда собирается группа – все равны и стяжают дальше. Закон группой расы, пока так.</w:t>
      </w:r>
    </w:p>
    <w:p>
      <w:pPr>
        <w:pStyle w:val="Normal"/>
        <w:ind w:left="360" w:hanging="0"/>
        <w:jc w:val="both"/>
        <w:rPr>
          <w:sz w:val="28"/>
          <w:szCs w:val="28"/>
        </w:rPr>
      </w:pPr>
      <w:r>
        <w:rPr>
          <w:sz w:val="28"/>
          <w:szCs w:val="28"/>
        </w:rPr>
        <w:t xml:space="preserve">   </w:t>
      </w:r>
      <w:r>
        <w:rPr>
          <w:sz w:val="28"/>
          <w:szCs w:val="28"/>
        </w:rPr>
        <w:t>Пока постепенно из этой группы мы будем отслеживать -  кто по подготовке ученической, не важно, в каком отделении -  более всего готов, и в зависимости от этого сама эта группа будет взаимосвязи строить. Прислушиваться будем обязательно, хотя координация там будет идти через центр, хотя какая там координация? Ну, если там кассеты, материалы. Это на будущее. Давайте в начале стяжать. Это не так сложно.</w:t>
      </w:r>
    </w:p>
    <w:p>
      <w:pPr>
        <w:pStyle w:val="Normal"/>
        <w:ind w:left="360" w:hanging="0"/>
        <w:jc w:val="both"/>
        <w:rPr/>
      </w:pPr>
      <w:r>
        <w:rPr>
          <w:sz w:val="28"/>
          <w:szCs w:val="28"/>
        </w:rPr>
        <w:t xml:space="preserve">   </w:t>
      </w:r>
      <w:r>
        <w:rPr>
          <w:sz w:val="28"/>
          <w:szCs w:val="28"/>
        </w:rPr>
        <w:t>Спасибо за вопросы. Очень рад, что вы думаете о стяжании, команда есть. Это тяжелый вопрос, решиться даже на стяжание. Я буду рад вам помочь, Если есть вопросы по стяжанию организаций – звоните, есть домашний телефон. Инна  - то же может проконсультировать, она координатор Дома Отца Униастрального. Все.</w:t>
      </w:r>
    </w:p>
    <w:p>
      <w:pPr>
        <w:pStyle w:val="Normal"/>
        <w:ind w:left="360" w:hanging="0"/>
        <w:jc w:val="both"/>
        <w:rPr>
          <w:sz w:val="28"/>
          <w:szCs w:val="28"/>
        </w:rPr>
      </w:pPr>
      <w:r>
        <w:rPr>
          <w:sz w:val="28"/>
          <w:szCs w:val="28"/>
        </w:rPr>
        <w:t xml:space="preserve">   </w:t>
      </w:r>
      <w:r>
        <w:rPr>
          <w:sz w:val="28"/>
          <w:szCs w:val="28"/>
        </w:rPr>
        <w:t>Спасибо за внимание. До следующей встреч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r>
    </w:p>
    <w:p>
      <w:pPr>
        <w:pStyle w:val="Normal"/>
        <w:ind w:firstLine="1077"/>
        <w:jc w:val="both"/>
        <w:rPr>
          <w:sz w:val="28"/>
          <w:szCs w:val="28"/>
        </w:rPr>
      </w:pPr>
      <w:r>
        <w:rPr>
          <w:sz w:val="28"/>
          <w:szCs w:val="28"/>
        </w:rPr>
      </w:r>
    </w:p>
    <w:p>
      <w:pPr>
        <w:pStyle w:val="Normal"/>
        <w:ind w:left="-540"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90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99"/>
        </w:tabs>
        <w:ind w:left="10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55:00Z</dcterms:created>
  <dc:creator>ELENA</dc:creator>
  <dc:description/>
  <dc:language>en-US</dc:language>
  <cp:lastModifiedBy>ELENA</cp:lastModifiedBy>
  <cp:lastPrinted>2005-04-12T21:09:00Z</cp:lastPrinted>
  <dcterms:modified xsi:type="dcterms:W3CDTF">2005-04-12T19:59:00Z</dcterms:modified>
  <cp:revision>40</cp:revision>
  <dc:subject/>
  <dc:title/>
</cp:coreProperties>
</file>