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Дмитрий Славински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20"/>
        <w:jc w:val="center"/>
        <w:rPr/>
      </w:pPr>
      <w:r>
        <w:rPr>
          <w:rFonts w:cs="Times New Roman" w:ascii="Times New Roman" w:hAnsi="Times New Roman"/>
          <w:b/>
          <w:bCs/>
          <w:color w:val="000000"/>
          <w:sz w:val="28"/>
          <w:szCs w:val="28"/>
        </w:rPr>
        <w:t>Первый курс Синтеза Изначально Вышестоящего Отц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right="-170" w:hanging="0"/>
        <w:jc w:val="center"/>
        <w:rPr/>
      </w:pPr>
      <w:r>
        <w:rPr>
          <w:rFonts w:cs="Times New Roman" w:ascii="Times New Roman" w:hAnsi="Times New Roman"/>
          <w:b/>
          <w:color w:val="C00000"/>
          <w:sz w:val="32"/>
          <w:szCs w:val="32"/>
          <w:u w:val="single"/>
        </w:rPr>
        <w:t>Пятнадцатый Синтез Изначально Вышестоящего Отца</w:t>
      </w:r>
    </w:p>
    <w:p>
      <w:pPr>
        <w:pStyle w:val="Normal"/>
        <w:ind w:right="-170" w:hanging="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Образование каждого.</w:t>
      </w:r>
    </w:p>
    <w:p>
      <w:pPr>
        <w:pStyle w:val="Normal"/>
        <w:ind w:right="-170" w:hanging="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Метагалактический Отец ИВО.</w:t>
      </w:r>
    </w:p>
    <w:p>
      <w:pPr>
        <w:pStyle w:val="Normal"/>
        <w:ind w:right="-170" w:hanging="0"/>
        <w:jc w:val="center"/>
        <w:rPr>
          <w:rFonts w:ascii="Times New Roman" w:hAnsi="Times New Roman" w:cs="Times New Roman"/>
          <w:b/>
          <w:b/>
          <w:bCs/>
          <w:color w:val="002060"/>
          <w:sz w:val="32"/>
          <w:szCs w:val="32"/>
          <w:u w:val="single"/>
        </w:rPr>
      </w:pPr>
      <w:r>
        <w:rPr>
          <w:rFonts w:cs="Times New Roman" w:ascii="Times New Roman" w:hAnsi="Times New Roman"/>
          <w:b/>
          <w:color w:val="002060"/>
          <w:sz w:val="32"/>
          <w:szCs w:val="32"/>
          <w:u w:val="single"/>
        </w:rPr>
        <w:t>Синтезтело Отца-человек-субъекта</w:t>
      </w:r>
    </w:p>
    <w:p>
      <w:pPr>
        <w:pStyle w:val="Normal"/>
        <w:ind w:right="-170" w:hanging="0"/>
        <w:jc w:val="center"/>
        <w:rPr>
          <w:rFonts w:ascii="Times New Roman" w:hAnsi="Times New Roman" w:cs="Times New Roman"/>
          <w:b/>
          <w:b/>
          <w:color w:val="44546A"/>
          <w:sz w:val="32"/>
          <w:szCs w:val="32"/>
          <w:u w:val="single"/>
        </w:rPr>
      </w:pPr>
      <w:r>
        <w:rPr>
          <w:rFonts w:cs="Times New Roman" w:ascii="Times New Roman" w:hAnsi="Times New Roman"/>
          <w:b/>
          <w:color w:val="44546A"/>
          <w:sz w:val="32"/>
          <w:szCs w:val="32"/>
          <w:u w:val="single"/>
        </w:rPr>
        <w:t>Си-ИВДИВО Метагалактика</w:t>
      </w:r>
      <w:r>
        <w:rPr>
          <w:rFonts w:cs="Times New Roman" w:ascii="Times New Roman" w:hAnsi="Times New Roman"/>
          <w:b/>
          <w:bCs/>
          <w:color w:val="44546A"/>
          <w:sz w:val="32"/>
          <w:szCs w:val="32"/>
          <w:u w:val="single"/>
        </w:rPr>
        <w:t xml:space="preserve">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44546A"/>
          <w:spacing w:val="5"/>
          <w:sz w:val="22"/>
          <w:szCs w:val="22"/>
          <w:u w:val="single"/>
          <w:lang w:eastAsia="en-US" w:bidi="ar-SA"/>
        </w:rPr>
      </w:pPr>
      <w:r>
        <w:rPr>
          <w:rFonts w:cs="Times New Roman" w:ascii="Times New Roman" w:hAnsi="Times New Roman"/>
          <w:b/>
          <w:bCs/>
          <w:i/>
          <w:smallCaps/>
          <w:color w:val="44546A"/>
          <w:spacing w:val="5"/>
          <w:sz w:val="22"/>
          <w:szCs w:val="22"/>
          <w:u w:val="single"/>
          <w:lang w:eastAsia="en-US" w:bidi="ar-SA"/>
        </w:rPr>
      </w:r>
    </w:p>
    <w:p>
      <w:pPr>
        <w:pStyle w:val="Normal"/>
        <w:jc w:val="center"/>
        <w:rPr/>
      </w:pPr>
      <w:r>
        <w:rPr>
          <w:rStyle w:val="Style12"/>
          <w:color w:val="5B9BD5"/>
          <w:u w:val="none"/>
        </w:rPr>
        <w:t>Изначально Вышестоящий Отец</w:t>
      </w:r>
    </w:p>
    <w:p>
      <w:pPr>
        <w:pStyle w:val="Normal"/>
        <w:jc w:val="center"/>
        <w:rPr>
          <w:rStyle w:val="Style12"/>
          <w:color w:val="5B9BD5"/>
          <w:u w:val="none"/>
        </w:rPr>
      </w:pPr>
      <w:r>
        <w:rPr>
          <w:rStyle w:val="Style12"/>
          <w:color w:val="5B9BD5"/>
          <w:u w:val="none"/>
        </w:rPr>
        <w:t>ИВАС ИВО Кут Хуми Синтез Синтеза ИВО</w:t>
      </w:r>
    </w:p>
    <w:p>
      <w:pPr>
        <w:pStyle w:val="Normal"/>
        <w:jc w:val="center"/>
        <w:rPr>
          <w:rStyle w:val="Style12"/>
          <w:color w:val="5B9BD5"/>
          <w:u w:val="none"/>
        </w:rPr>
      </w:pPr>
      <w:r>
        <w:rPr>
          <w:rStyle w:val="Style12"/>
          <w:color w:val="5B9BD5"/>
          <w:u w:val="none"/>
        </w:rPr>
        <w:t>Изначально Вышестоящий Дом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B9BD5"/>
          <w:u w:val="none"/>
          <w:lang w:bidi="ar-SA"/>
        </w:rPr>
      </w:pPr>
      <w:r>
        <w:rPr>
          <w:rStyle w:val="Style12"/>
          <w:rFonts w:eastAsia="Calibri" w:cs="Times New Roman" w:ascii="Times New Roman" w:hAnsi="Times New Roman"/>
          <w:color w:val="5B9BD5"/>
          <w:u w:val="none"/>
          <w:lang w:bidi="ar-SA"/>
        </w:rPr>
        <w:t>448.64 ИВДИВО Отец-Человек-Субъекта Отец-человек-землянина</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 xml:space="preserve">399.15 </w:t>
      </w:r>
      <w:r>
        <w:rPr>
          <w:rStyle w:val="Style12"/>
          <w:rFonts w:eastAsia="Calibri" w:cs="Times New Roman" w:ascii="Times New Roman" w:hAnsi="Times New Roman"/>
          <w:color w:val="2E74B5"/>
          <w:u w:val="none"/>
          <w:lang w:bidi="ar-SA"/>
        </w:rPr>
        <w:t>ИВАС ИВО Николай</w:t>
      </w:r>
      <w:r>
        <w:rPr>
          <w:rStyle w:val="Style12"/>
          <w:rFonts w:eastAsia="Calibri" w:cs="Times New Roman" w:ascii="Times New Roman" w:hAnsi="Times New Roman"/>
          <w:color w:val="FF0000"/>
          <w:u w:val="none"/>
          <w:lang w:bidi="ar-SA"/>
        </w:rPr>
        <w:t xml:space="preserve"> </w:t>
      </w:r>
      <w:r>
        <w:rPr>
          <w:rStyle w:val="Style12"/>
          <w:rFonts w:eastAsia="Calibri" w:cs="Times New Roman" w:ascii="Times New Roman" w:hAnsi="Times New Roman"/>
          <w:color w:val="2E74B5"/>
          <w:u w:val="none"/>
          <w:lang w:bidi="ar-SA"/>
        </w:rPr>
        <w:t>Синтез</w:t>
      </w:r>
      <w:r>
        <w:rPr>
          <w:rStyle w:val="Style12"/>
          <w:rFonts w:eastAsia="Calibri" w:cs="Times New Roman" w:ascii="Times New Roman" w:hAnsi="Times New Roman"/>
          <w:color w:val="5B9BD5"/>
          <w:u w:val="none"/>
          <w:lang w:bidi="ar-SA"/>
        </w:rPr>
        <w:t xml:space="preserve"> Пробуждения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 xml:space="preserve">335.15 </w:t>
      </w:r>
      <w:r>
        <w:rPr>
          <w:rStyle w:val="Style12"/>
          <w:rFonts w:eastAsia="Calibri" w:cs="Times New Roman" w:ascii="Times New Roman" w:hAnsi="Times New Roman"/>
          <w:color w:val="2E74B5"/>
          <w:u w:val="none"/>
          <w:lang w:bidi="ar-SA"/>
        </w:rPr>
        <w:t>ИВАС ИВО Люсьен</w:t>
      </w:r>
      <w:r>
        <w:rPr>
          <w:rStyle w:val="Style12"/>
          <w:rFonts w:eastAsia="Calibri" w:cs="Times New Roman" w:ascii="Times New Roman" w:hAnsi="Times New Roman"/>
          <w:color w:val="5B9BD5"/>
          <w:u w:val="none"/>
          <w:lang w:bidi="ar-SA"/>
        </w:rPr>
        <w:t xml:space="preserve"> Синтез Ятики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 xml:space="preserve">271 ИВАС </w:t>
      </w:r>
      <w:r>
        <w:rPr>
          <w:rStyle w:val="Style12"/>
          <w:rFonts w:eastAsia="Calibri" w:cs="Times New Roman" w:ascii="Times New Roman" w:hAnsi="Times New Roman"/>
          <w:color w:val="2E74B5"/>
          <w:u w:val="none"/>
          <w:lang w:bidi="ar-SA"/>
        </w:rPr>
        <w:t>ИВО Авенир</w:t>
      </w:r>
      <w:r>
        <w:rPr>
          <w:rStyle w:val="Style12"/>
          <w:rFonts w:eastAsia="Calibri" w:cs="Times New Roman" w:ascii="Times New Roman" w:hAnsi="Times New Roman"/>
          <w:color w:val="5B9BD5"/>
          <w:u w:val="none"/>
          <w:lang w:bidi="ar-SA"/>
        </w:rPr>
        <w:t xml:space="preserve"> Синтез Пробуждения ИВО</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B9BD5"/>
          <w:u w:val="none"/>
          <w:lang w:bidi="ar-SA"/>
        </w:rPr>
      </w:pPr>
      <w:r>
        <w:rPr>
          <w:rStyle w:val="Style12"/>
          <w:rFonts w:eastAsia="Calibri" w:cs="Times New Roman" w:ascii="Times New Roman" w:hAnsi="Times New Roman"/>
          <w:color w:val="5B9BD5"/>
          <w:u w:val="none"/>
          <w:lang w:bidi="ar-SA"/>
        </w:rPr>
        <w:t xml:space="preserve">207.15 ИВАС </w:t>
      </w:r>
      <w:r>
        <w:rPr>
          <w:rStyle w:val="Style12"/>
          <w:rFonts w:eastAsia="Calibri" w:cs="Times New Roman" w:ascii="Times New Roman" w:hAnsi="Times New Roman"/>
          <w:color w:val="2E74B5"/>
          <w:u w:val="none"/>
          <w:lang w:bidi="ar-SA"/>
        </w:rPr>
        <w:t>Тела реальности высшей всеизвечности ОЧЗ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B9BD5"/>
          <w:u w:val="none"/>
          <w:lang w:bidi="ar-SA"/>
        </w:rPr>
        <w:t>Синтез Тела реальности высшей всеизвечности ОЧСЗ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 xml:space="preserve">143.15 </w:t>
      </w:r>
      <w:r>
        <w:rPr>
          <w:rStyle w:val="Style12"/>
          <w:rFonts w:eastAsia="Calibri" w:cs="Times New Roman" w:ascii="Times New Roman" w:hAnsi="Times New Roman"/>
          <w:color w:val="2E74B5"/>
          <w:u w:val="none"/>
          <w:lang w:bidi="ar-SA"/>
        </w:rPr>
        <w:t>ИВ Аватаресса СИ ИВО Эва</w:t>
      </w:r>
      <w:r>
        <w:rPr>
          <w:rStyle w:val="Style12"/>
          <w:rFonts w:eastAsia="Calibri" w:cs="Times New Roman" w:ascii="Times New Roman" w:hAnsi="Times New Roman"/>
          <w:color w:val="5B9BD5"/>
          <w:u w:val="none"/>
          <w:lang w:bidi="ar-SA"/>
        </w:rPr>
        <w:t xml:space="preserve"> Синтез Прасинтезтела ИВО</w:t>
      </w:r>
    </w:p>
    <w:p>
      <w:pPr>
        <w:pStyle w:val="Normal"/>
        <w:tabs>
          <w:tab w:val="clear" w:pos="709"/>
          <w:tab w:val="right" w:pos="10915" w:leader="none"/>
        </w:tabs>
        <w:suppressAutoHyphens w:val="false"/>
        <w:spacing w:before="0" w:after="0"/>
        <w:ind w:left="57" w:hanging="0"/>
        <w:contextualSpacing/>
        <w:jc w:val="center"/>
        <w:rPr>
          <w:color w:val="2E74B5"/>
        </w:rPr>
      </w:pPr>
      <w:r>
        <w:rPr>
          <w:rStyle w:val="Style12"/>
          <w:rFonts w:eastAsia="Calibri" w:cs="Times New Roman" w:ascii="Times New Roman" w:hAnsi="Times New Roman"/>
          <w:color w:val="5B9BD5"/>
          <w:u w:val="none"/>
          <w:lang w:bidi="ar-SA"/>
        </w:rPr>
        <w:t xml:space="preserve">079.15 </w:t>
      </w:r>
      <w:r>
        <w:rPr>
          <w:rStyle w:val="Style12"/>
          <w:rFonts w:eastAsia="Calibri" w:cs="Times New Roman" w:ascii="Times New Roman" w:hAnsi="Times New Roman"/>
          <w:color w:val="2E74B5"/>
          <w:u w:val="none"/>
          <w:lang w:bidi="ar-SA"/>
        </w:rPr>
        <w:t>ИВ Аватаресса СИ ИВО Франсуаза Синтез Праятического тел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2E74B5"/>
          <w:u w:val="none"/>
          <w:lang w:bidi="ar-SA"/>
        </w:rPr>
        <w:t>015 ИВ Аватаресса СИ ИВО Мирей Синтез</w:t>
      </w:r>
      <w:r>
        <w:rPr>
          <w:rStyle w:val="Style12"/>
          <w:rFonts w:eastAsia="Calibri" w:cs="Times New Roman" w:ascii="Times New Roman" w:hAnsi="Times New Roman"/>
          <w:color w:val="5B9BD5"/>
          <w:u w:val="none"/>
          <w:lang w:bidi="ar-SA"/>
        </w:rPr>
        <w:t xml:space="preserve"> Прапробуждения ИВО</w:t>
      </w:r>
    </w:p>
    <w:p>
      <w:pPr>
        <w:pStyle w:val="Normal"/>
        <w:spacing w:lineRule="atLeast" w:line="200"/>
        <w:rPr>
          <w:rFonts w:ascii="Times New Roman" w:hAnsi="Times New Roman" w:cs="Times New Roman"/>
          <w:b/>
          <w:b/>
          <w:color w:val="5B9BD5"/>
          <w:sz w:val="36"/>
          <w:szCs w:val="36"/>
          <w:lang w:eastAsia="en-US" w:bidi="ar-SA"/>
        </w:rPr>
      </w:pPr>
      <w:r>
        <w:rPr>
          <w:rFonts w:cs="Times New Roman" w:ascii="Times New Roman" w:hAnsi="Times New Roman"/>
          <w:b/>
          <w:color w:val="5B9BD5"/>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07-08 сентября 2024 года</w:t>
      </w:r>
    </w:p>
    <w:p>
      <w:pPr>
        <w:pStyle w:val="Style20"/>
        <w:tabs>
          <w:tab w:val="clear" w:pos="709"/>
          <w:tab w:val="left" w:pos="6510" w:leader="none"/>
        </w:tabs>
        <w:jc w:val="center"/>
        <w:rPr/>
      </w:pPr>
      <w:r>
        <w:rPr>
          <w:rFonts w:eastAsia="NSimSun" w:cs="Liberation Serif;Times New Roman" w:ascii="Liberation Serif;Times New Roman" w:hAnsi="Liberation Serif;Times New Roman"/>
          <w:b/>
          <w:i/>
          <w:color w:val="000000"/>
          <w:sz w:val="24"/>
          <w:szCs w:val="24"/>
          <w:lang w:bidi="hi-IN"/>
        </w:rPr>
        <w:t>ИВДИВО Красногорск</w:t>
      </w:r>
    </w:p>
    <w:p>
      <w:pPr>
        <w:pStyle w:val="Normal"/>
        <w:ind w:right="-170" w:hanging="0"/>
        <w:jc w:val="both"/>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right="-170" w:hanging="0"/>
        <w:jc w:val="both"/>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t>Пятнадцатый Синтез Изначально Вышестоящего Отца</w:t>
      </w:r>
    </w:p>
    <w:p>
      <w:pPr>
        <w:pStyle w:val="Normal"/>
        <w:ind w:right="-170" w:hanging="0"/>
        <w:jc w:val="both"/>
        <w:rPr>
          <w:rFonts w:ascii="Times New Roman" w:hAnsi="Times New Roman" w:cs="Times New Roman"/>
          <w:b/>
          <w:b/>
          <w:color w:val="002060"/>
        </w:rPr>
      </w:pPr>
      <w:r>
        <w:rPr>
          <w:rFonts w:cs="Times New Roman" w:ascii="Times New Roman" w:hAnsi="Times New Roman"/>
          <w:b/>
          <w:bCs/>
          <w:color w:val="002060"/>
        </w:rPr>
        <w:t>Образование каждого.</w:t>
      </w:r>
    </w:p>
    <w:p>
      <w:pPr>
        <w:pStyle w:val="Normal"/>
        <w:ind w:right="-170" w:hanging="0"/>
        <w:jc w:val="both"/>
        <w:rPr/>
      </w:pPr>
      <w:r>
        <w:rPr>
          <w:rFonts w:cs="Times New Roman" w:ascii="Times New Roman" w:hAnsi="Times New Roman"/>
          <w:b/>
          <w:color w:val="002060"/>
        </w:rPr>
        <w:t>Метагалактический Отец</w:t>
      </w:r>
      <w:r>
        <w:rPr>
          <w:rFonts w:cs="Times New Roman" w:ascii="Times New Roman" w:hAnsi="Times New Roman"/>
          <w:b/>
          <w:bCs/>
          <w:color w:val="002060"/>
        </w:rPr>
        <w:t xml:space="preserve"> Изначально Вышестоящего Отца</w:t>
      </w:r>
      <w:r>
        <w:rPr>
          <w:rFonts w:cs="Times New Roman" w:ascii="Times New Roman" w:hAnsi="Times New Roman"/>
          <w:b/>
          <w:color w:val="002060"/>
        </w:rPr>
        <w:t xml:space="preserve">. </w:t>
      </w:r>
    </w:p>
    <w:p>
      <w:pPr>
        <w:pStyle w:val="Normal"/>
        <w:ind w:right="-170" w:hanging="0"/>
        <w:jc w:val="both"/>
        <w:rPr/>
      </w:pPr>
      <w:r>
        <w:rPr>
          <w:rFonts w:cs="Times New Roman" w:ascii="Times New Roman" w:hAnsi="Times New Roman"/>
          <w:b/>
          <w:color w:val="002060"/>
        </w:rPr>
        <w:t>Синтезтело Отца-человек-субъекта</w:t>
      </w:r>
      <w:r>
        <w:rPr>
          <w:rFonts w:cs="Times New Roman" w:ascii="Times New Roman" w:hAnsi="Times New Roman"/>
          <w:b/>
          <w:bCs/>
          <w:color w:val="002060"/>
        </w:rPr>
        <w:t xml:space="preserve">. </w:t>
      </w:r>
    </w:p>
    <w:p>
      <w:pPr>
        <w:pStyle w:val="Normal"/>
        <w:ind w:right="-170" w:hanging="0"/>
        <w:jc w:val="both"/>
        <w:rPr>
          <w:rFonts w:ascii="Times New Roman" w:hAnsi="Times New Roman" w:cs="Times New Roman"/>
          <w:b/>
          <w:b/>
          <w:bCs/>
          <w:color w:val="002060"/>
        </w:rPr>
      </w:pPr>
      <w:r>
        <w:rPr>
          <w:rFonts w:cs="Times New Roman" w:ascii="Times New Roman" w:hAnsi="Times New Roman"/>
          <w:b/>
          <w:bCs/>
          <w:color w:val="002060"/>
        </w:rPr>
        <w:t>Си-ИВДИВО Метагалактика Изначально Вышестоящего Отца.</w:t>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eastAsia="Calibri" w:cs="Times New Roman"/>
          <w:b/>
          <w:b/>
          <w:color w:val="FF0000"/>
        </w:rPr>
      </w:pPr>
      <w:r>
        <w:rPr>
          <w:rFonts w:cs="Times New Roman" w:ascii="Times New Roman" w:hAnsi="Times New Roman"/>
          <w:color w:val="FF0000"/>
        </w:rPr>
        <w:t>Изначально Вышестоящий Отец</w:t>
      </w:r>
    </w:p>
    <w:p>
      <w:pPr>
        <w:pStyle w:val="Normal"/>
        <w:rPr>
          <w:rFonts w:ascii="Times New Roman" w:hAnsi="Times New Roman" w:eastAsia="Calibri" w:cs="Times New Roman"/>
          <w:color w:val="FF0000"/>
        </w:rPr>
      </w:pPr>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 xml:space="preserve">Кут Хуми </w:t>
      </w:r>
      <w:r>
        <w:rPr>
          <w:rFonts w:cs="Times New Roman" w:ascii="Times New Roman" w:hAnsi="Times New Roman"/>
          <w:color w:val="FF0000"/>
        </w:rPr>
        <w:t>Синтез Синтеза Изначально Вышестоящего Отца</w:t>
      </w:r>
    </w:p>
    <w:p>
      <w:pPr>
        <w:pStyle w:val="Normal"/>
        <w:rPr/>
      </w:pPr>
      <w:r>
        <w:rPr>
          <w:rFonts w:eastAsia="Calibri" w:cs="Times New Roman" w:ascii="Times New Roman" w:hAnsi="Times New Roman"/>
          <w:b/>
          <w:bCs/>
          <w:color w:val="0070C0"/>
        </w:rPr>
        <w:t>Изначально Вышестоящий Дом Изначально Вышестоящего Отца</w:t>
      </w:r>
      <w:r>
        <w:rPr>
          <w:rFonts w:eastAsia="Calibri" w:cs="Times New Roman" w:ascii="Times New Roman" w:hAnsi="Times New Roman"/>
          <w:b/>
          <w:bCs/>
          <w:color w:val="7030A0"/>
        </w:rPr>
        <w:t xml:space="preserve">    </w:t>
      </w:r>
    </w:p>
    <w:p>
      <w:pPr>
        <w:pStyle w:val="Normal"/>
        <w:ind w:left="-227" w:hanging="0"/>
        <w:rPr>
          <w:rFonts w:ascii="Times New Roman" w:hAnsi="Times New Roman" w:cs="Times New Roman"/>
          <w:color w:val="FF0000"/>
        </w:rPr>
      </w:pPr>
      <w:r>
        <w:rPr>
          <w:rFonts w:eastAsia="Times New Roman" w:cs="Times New Roman" w:ascii="Times New Roman" w:hAnsi="Times New Roman"/>
        </w:rPr>
        <w:t xml:space="preserve">         </w:t>
      </w:r>
      <w:r>
        <w:rPr>
          <w:rFonts w:eastAsia="Calibri" w:cs="Times New Roman" w:ascii="Times New Roman" w:hAnsi="Times New Roman"/>
        </w:rPr>
        <w:t>448. 64. ИВДИВО Отец-человек-субъекта Отец-человек-землянина</w:t>
      </w:r>
    </w:p>
    <w:p>
      <w:pPr>
        <w:pStyle w:val="Normal"/>
        <w:numPr>
          <w:ilvl w:val="0"/>
          <w:numId w:val="4"/>
        </w:numPr>
        <w:suppressAutoHyphens w:val="false"/>
        <w:spacing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Архетипической Метагалактики горизонтом номера Синтеза ИВО:</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Рождением Свыше в Архетипической Метагалактике</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Новым Рождением в Архетипической Метагалактике количеством/качеством Ядер Огня Синтеза всех видов организации материи: 4.398.046.511.104 си-ивдиво-реальностей Си-ИВДИВО Метагалактики</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512 метагалактическими частями Человека Архетипической Метагалактики по видам организации материи подготовки каждого</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Метагалактическими частями Компетентного Архетипической Метагалактики всем видам организации материи</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Телом Посвящённого курса Синтеза ИВО в синтезе частей Архетипической Метагалактики</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двух жизней - Человеческой и Компетентной Архетипической Метагалактики</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Космических: Сил, Магнитов, Столпов, ИВДИВО архетипов ИВДИВО</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Наделение Ядром Синтеза и Частью ИВАС Кут Хуми</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Наделение Ядром Синтеза и Частью Изначально Вышестоящего Отца</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Трансляция 4 ИВДИВО-зданий каждого (частного и трёх мировых) в Архетипы ИВДИВО</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 xml:space="preserve">Наделение ивдивной жизнью синтезом 2 видов жизни: Человека и Компетентного, ракурсом достигнутой Антропности </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1.099.511.627.776 Ипостасных, 1.099.511.627.776 Трансвизорных и 1.099.511.627.776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Синтезирования и Творения семи Частей ИВО каждого текущего Синтеза ИВО: </w:t>
      </w:r>
    </w:p>
    <w:p>
      <w:pPr>
        <w:pStyle w:val="Normal"/>
        <w:spacing w:before="0" w:after="0"/>
        <w:ind w:left="360" w:hanging="0"/>
        <w:contextualSpacing/>
        <w:rPr>
          <w:rFonts w:ascii="Times New Roman" w:hAnsi="Times New Roman" w:cs="Times New Roman"/>
          <w:color w:val="002060"/>
        </w:rPr>
      </w:pPr>
      <w:r>
        <w:rPr>
          <w:rFonts w:cs="Times New Roman" w:ascii="Times New Roman" w:hAnsi="Times New Roman"/>
          <w:color w:val="002060"/>
        </w:rPr>
        <w:t>399. 15. синтезтело Отец-человек-землянина</w:t>
      </w:r>
    </w:p>
    <w:p>
      <w:pPr>
        <w:pStyle w:val="Normal"/>
        <w:spacing w:before="0" w:after="0"/>
        <w:ind w:left="360" w:hanging="0"/>
        <w:contextualSpacing/>
        <w:rPr>
          <w:rFonts w:ascii="Times New Roman" w:hAnsi="Times New Roman" w:cs="Times New Roman"/>
          <w:color w:val="002060"/>
        </w:rPr>
      </w:pPr>
      <w:r>
        <w:rPr>
          <w:rFonts w:cs="Times New Roman" w:ascii="Times New Roman" w:hAnsi="Times New Roman"/>
          <w:color w:val="002060"/>
        </w:rPr>
        <w:t>335. 15. ятическое тело Отец-человек-землянина</w:t>
      </w:r>
    </w:p>
    <w:p>
      <w:pPr>
        <w:pStyle w:val="Normal"/>
        <w:spacing w:before="0" w:after="0"/>
        <w:ind w:left="360" w:hanging="0"/>
        <w:contextualSpacing/>
        <w:rPr>
          <w:rFonts w:ascii="Times New Roman" w:hAnsi="Times New Roman" w:cs="Times New Roman"/>
          <w:color w:val="002060"/>
        </w:rPr>
      </w:pPr>
      <w:r>
        <w:rPr>
          <w:rFonts w:cs="Times New Roman" w:ascii="Times New Roman" w:hAnsi="Times New Roman"/>
          <w:color w:val="002060"/>
        </w:rPr>
        <w:t>271. ИВДИВО-тело пробуждения Отец-человек-землянин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 xml:space="preserve">207. 15. </w:t>
      </w:r>
      <w:r>
        <w:rPr>
          <w:rFonts w:cs="Times New Roman" w:ascii="Times New Roman" w:hAnsi="Times New Roman"/>
        </w:rPr>
        <w:t xml:space="preserve">Тело </w:t>
      </w:r>
      <w:bookmarkStart w:id="0" w:name="_Hlk175934217"/>
      <w:r>
        <w:rPr>
          <w:rFonts w:cs="Times New Roman" w:ascii="Times New Roman" w:hAnsi="Times New Roman"/>
        </w:rPr>
        <w:t>реальности высшей всеизвечности</w:t>
      </w:r>
      <w:r>
        <w:rPr>
          <w:rFonts w:eastAsia="Calibri" w:cs="Times New Roman" w:ascii="Times New Roman" w:hAnsi="Times New Roman"/>
        </w:rPr>
        <w:t xml:space="preserve"> </w:t>
      </w:r>
      <w:bookmarkEnd w:id="0"/>
      <w:r>
        <w:rPr>
          <w:rFonts w:eastAsia="Calibri" w:cs="Times New Roman" w:ascii="Times New Roman" w:hAnsi="Times New Roman"/>
        </w:rPr>
        <w:t>Отец-человек-субъект-землянина</w:t>
      </w:r>
    </w:p>
    <w:p>
      <w:pPr>
        <w:pStyle w:val="Normal"/>
        <w:spacing w:before="0" w:after="0"/>
        <w:ind w:left="360" w:hanging="0"/>
        <w:contextualSpacing/>
        <w:rPr/>
      </w:pPr>
      <w:r>
        <w:rPr>
          <w:rFonts w:eastAsia="Calibri" w:cs="Times New Roman" w:ascii="Times New Roman" w:hAnsi="Times New Roman"/>
          <w:color w:val="002060"/>
        </w:rPr>
        <w:t>143. 15. прасинтезтело</w:t>
      </w:r>
      <w:r>
        <w:rPr>
          <w:rFonts w:cs="Times New Roman" w:ascii="Times New Roman" w:hAnsi="Times New Roman"/>
          <w:color w:val="002060"/>
        </w:rPr>
        <w:t xml:space="preserve"> Отец-человек-землянина</w:t>
      </w:r>
    </w:p>
    <w:p>
      <w:pPr>
        <w:pStyle w:val="Normal"/>
        <w:spacing w:before="0" w:after="0"/>
        <w:ind w:left="360" w:hanging="0"/>
        <w:contextualSpacing/>
        <w:rPr/>
      </w:pPr>
      <w:r>
        <w:rPr>
          <w:rFonts w:eastAsia="Calibri" w:cs="Times New Roman" w:ascii="Times New Roman" w:hAnsi="Times New Roman"/>
          <w:color w:val="002060"/>
        </w:rPr>
        <w:t>079. 15. праятическое тело</w:t>
      </w:r>
      <w:r>
        <w:rPr>
          <w:rFonts w:cs="Times New Roman" w:ascii="Times New Roman" w:hAnsi="Times New Roman"/>
          <w:color w:val="002060"/>
        </w:rPr>
        <w:t xml:space="preserve"> Отец-человек-землянина</w:t>
      </w:r>
    </w:p>
    <w:p>
      <w:pPr>
        <w:pStyle w:val="Normal"/>
        <w:spacing w:before="0" w:after="0"/>
        <w:ind w:left="360" w:hanging="0"/>
        <w:contextualSpacing/>
        <w:rPr/>
      </w:pPr>
      <w:r>
        <w:rPr>
          <w:rFonts w:eastAsia="Calibri" w:cs="Times New Roman" w:ascii="Times New Roman" w:hAnsi="Times New Roman"/>
          <w:color w:val="002060"/>
        </w:rPr>
        <w:t>015. ИВДИВО-тело прапробуждения</w:t>
      </w:r>
      <w:r>
        <w:rPr>
          <w:rFonts w:cs="Times New Roman" w:ascii="Times New Roman" w:hAnsi="Times New Roman"/>
          <w:color w:val="002060"/>
        </w:rPr>
        <w:t xml:space="preserve"> Отец-человек-землянина</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Явление ИВА ИВО и семи Аватаров ИВА ИВО текущего Синтеза ИВО:</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ий Аватар Синтеза Изначально Вышестоящего Отца Николай Синтез Пробуждения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ий Аватар Синтеза Изначально Вышестоящего Отца Люсьен Синтез Ятики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bookmarkStart w:id="1" w:name="_Hlk54286892"/>
      <w:r>
        <w:rPr>
          <w:rFonts w:eastAsia="Calibri" w:cs="Times New Roman" w:ascii="Times New Roman" w:hAnsi="Times New Roman"/>
          <w:color w:val="002060"/>
        </w:rPr>
        <w:t xml:space="preserve">Изначально Вышестоящий Аватар Синтеза Изначально Вышестоящего Отца Авенир </w:t>
      </w:r>
      <w:bookmarkEnd w:id="1"/>
      <w:r>
        <w:rPr>
          <w:rFonts w:eastAsia="Calibri" w:cs="Times New Roman" w:ascii="Times New Roman" w:hAnsi="Times New Roman"/>
          <w:color w:val="002060"/>
        </w:rPr>
        <w:t>Синтез ИВДИВО-Тела Пробуждения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cs="Times New Roman" w:ascii="Times New Roman" w:hAnsi="Times New Roman"/>
          <w:color w:val="FF0000"/>
        </w:rPr>
        <w:t xml:space="preserve">Изначально Вышестоящий Аватар Синтеза </w:t>
      </w:r>
      <w:r>
        <w:rPr>
          <w:rFonts w:cs="Times New Roman" w:ascii="Times New Roman" w:hAnsi="Times New Roman"/>
        </w:rPr>
        <w:t>Тела реальности высшей всеизвечности Отец-Человек-Землянин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ая Аватаресса Синтеза Изначально Вышестоящего Отца Эва Синтез Прасинтезтела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ая Аватаресса Синтеза Изначально Вышестоящего Отца Франсуаза Синтез Праятического тела Изначально Вышестоящего Отца</w:t>
      </w:r>
    </w:p>
    <w:p>
      <w:pPr>
        <w:pStyle w:val="Normal"/>
        <w:spacing w:before="0" w:after="0"/>
        <w:ind w:left="360" w:hanging="0"/>
        <w:contextualSpacing/>
        <w:rPr>
          <w:rFonts w:ascii="Times New Roman" w:hAnsi="Times New Roman" w:cs="Times New Roman"/>
          <w:color w:val="002060"/>
        </w:rPr>
      </w:pPr>
      <w:r>
        <w:rPr>
          <w:rFonts w:eastAsia="Calibri" w:cs="Times New Roman" w:ascii="Times New Roman" w:hAnsi="Times New Roman"/>
          <w:color w:val="002060"/>
        </w:rPr>
        <w:t>Изначально Вышестоящая Аватаресса Синтеза Изначально Вышестоящего Отца Мирей Синтез ИВДИВО-Тела Прапробуждения Изначально Вышестоящего Отца</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b/>
          <w:b/>
          <w:bCs/>
          <w:color w:val="002060"/>
        </w:rPr>
      </w:pPr>
      <w:r>
        <w:rPr>
          <w:rFonts w:cs="Times New Roman" w:ascii="Times New Roman" w:hAnsi="Times New Roman"/>
          <w:color w:val="002060"/>
        </w:rPr>
        <w:t xml:space="preserve">Темы устоявшейся реализации: ИВДИВО ИВО (решением ИВАС КХ и ВлСи): Пробуждение ИВО. Образование </w:t>
      </w:r>
      <w:bookmarkStart w:id="2" w:name="_Hlk167966088"/>
      <w:r>
        <w:rPr>
          <w:rFonts w:cs="Times New Roman" w:ascii="Times New Roman" w:hAnsi="Times New Roman"/>
          <w:color w:val="002060"/>
        </w:rPr>
        <w:t>каждого</w:t>
      </w:r>
      <w:bookmarkEnd w:id="2"/>
      <w:r>
        <w:rPr>
          <w:rFonts w:cs="Times New Roman" w:ascii="Times New Roman" w:hAnsi="Times New Roman"/>
          <w:color w:val="002060"/>
        </w:rPr>
        <w:t>.</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b/>
          <w:b/>
          <w:color w:val="002060"/>
        </w:rPr>
      </w:pPr>
      <w:r>
        <w:rPr>
          <w:rFonts w:cs="Times New Roman" w:ascii="Times New Roman" w:hAnsi="Times New Roman"/>
          <w:color w:val="002060"/>
        </w:rPr>
        <w:t>Шесть книг ивдивной жизни Человека, Компетентного, Полномочного и Реализованного в Архетипе ИВДИВО</w:t>
      </w:r>
    </w:p>
    <w:p>
      <w:pPr>
        <w:pStyle w:val="Normal"/>
        <w:numPr>
          <w:ilvl w:val="0"/>
          <w:numId w:val="4"/>
        </w:numPr>
        <w:suppressAutoHyphens w:val="false"/>
        <w:spacing w:before="0" w:after="0"/>
        <w:ind w:left="360" w:hanging="360"/>
        <w:contextualSpacing/>
        <w:rPr>
          <w:rFonts w:ascii="Times New Roman" w:hAnsi="Times New Roman" w:cs="Times New Roman"/>
          <w:b/>
          <w:b/>
          <w:color w:val="00206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eastAsia="Calibri" w:cs="Times New Roman" w:ascii="Times New Roman" w:hAnsi="Times New Roman"/>
          <w:color w:val="002060"/>
        </w:rPr>
        <w:t>Наделение шестнадцатью компетенциями 15 горизонта: первые ИВДИВО-Ивдивости</w:t>
      </w:r>
      <w:r>
        <w:rPr>
          <w:rFonts w:cs="Times New Roman" w:ascii="Times New Roman" w:hAnsi="Times New Roman"/>
          <w:color w:val="002060"/>
        </w:rPr>
        <w:t>/Компетентные Синтезы</w:t>
      </w:r>
      <w:r>
        <w:rPr>
          <w:rFonts w:eastAsia="Calibri" w:cs="Times New Roman" w:ascii="Times New Roman" w:hAnsi="Times New Roman"/>
          <w:color w:val="002060"/>
        </w:rPr>
        <w:t xml:space="preserve"> Изначально Вышестоящего Отца</w:t>
      </w:r>
      <w:r>
        <w:rPr>
          <w:rFonts w:eastAsia="Calibri" w:cs="Times New Roman" w:ascii="Times New Roman" w:hAnsi="Times New Roman"/>
          <w:b/>
          <w:color w:val="002060"/>
        </w:rPr>
        <w:t xml:space="preserve"> </w:t>
      </w:r>
    </w:p>
    <w:p>
      <w:pPr>
        <w:pStyle w:val="Style23"/>
        <w:spacing w:lineRule="auto" w:line="240" w:before="0" w:after="0"/>
        <w:ind w:left="1440" w:right="-17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0"/>
        <w:tabs>
          <w:tab w:val="clear" w:pos="709"/>
          <w:tab w:val="left" w:pos="6510" w:leader="none"/>
        </w:tabs>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1.  Стяжание явления Ипостаси 15-го экзаменационного Синтеза Изначально Вышестоящего Отца. Активация Посвящённого Огнём Кут Хуми, фиксацией Воли, Розой Огня, Планом Синтеза, развёрткой Тела Посвящённого Изначально Вышестоящего Отца.</w:t>
      </w:r>
      <w:r>
        <w:rPr>
          <w:rFonts w:cs="Times New Roman" w:ascii="Times New Roman" w:hAnsi="Times New Roman"/>
          <w:bCs/>
          <w:sz w:val="32"/>
          <w:szCs w:val="32"/>
        </w:rPr>
        <w:t xml:space="preserve"> </w:t>
      </w:r>
      <w:r>
        <w:rPr>
          <w:rFonts w:cs="Times New Roman" w:ascii="Times New Roman" w:hAnsi="Times New Roman"/>
          <w:b/>
          <w:sz w:val="24"/>
          <w:szCs w:val="24"/>
        </w:rPr>
        <w:t>Стяжание</w:t>
      </w:r>
      <w:r>
        <w:rPr>
          <w:rFonts w:cs="Times New Roman" w:ascii="Times New Roman" w:hAnsi="Times New Roman"/>
          <w:b/>
          <w:i/>
          <w:iCs/>
          <w:sz w:val="32"/>
          <w:szCs w:val="32"/>
        </w:rPr>
        <w:t xml:space="preserve"> </w:t>
      </w:r>
      <w:r>
        <w:rPr>
          <w:rFonts w:cs="Times New Roman" w:ascii="Times New Roman" w:hAnsi="Times New Roman"/>
          <w:b/>
          <w:sz w:val="24"/>
          <w:szCs w:val="24"/>
        </w:rPr>
        <w:t>явления Посвящённого Изначально Вышестоящего Отца……………………………………………………………………………………………………5</w:t>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 xml:space="preserve">Практика 2.  Рождение Свыше, Новое Рождение, стяжание 10-ти Жизней в Си-ИВДИВО Метагалактике. </w:t>
      </w:r>
    </w:p>
    <w:p>
      <w:pPr>
        <w:pStyle w:val="Style20"/>
        <w:tabs>
          <w:tab w:val="clear" w:pos="709"/>
          <w:tab w:val="left" w:pos="6510" w:leader="none"/>
        </w:tabs>
        <w:ind w:firstLine="851"/>
        <w:rPr>
          <w:rFonts w:ascii="Times New Roman" w:hAnsi="Times New Roman" w:cs="Times New Roman"/>
          <w:color w:val="FF0000"/>
          <w:sz w:val="24"/>
          <w:szCs w:val="24"/>
        </w:rPr>
      </w:pPr>
      <w:r>
        <w:rPr>
          <w:rFonts w:cs="Times New Roman" w:ascii="Times New Roman" w:hAnsi="Times New Roman"/>
          <w:b/>
          <w:sz w:val="24"/>
          <w:szCs w:val="24"/>
        </w:rPr>
        <w:t>Обновление Ядра и Части Изначально Вышестоящего Отца, обновление Ядра и Части Кут Хуми в Си-ИВДИВО Метагалактике. Трансляция 4-х ИВДИВО-зданий в Си-ИВДИВО</w:t>
      </w:r>
      <w:r>
        <w:rPr>
          <w:rFonts w:cs="Times New Roman" w:ascii="Times New Roman" w:hAnsi="Times New Roman"/>
          <w:i/>
          <w:sz w:val="24"/>
          <w:szCs w:val="24"/>
        </w:rPr>
        <w:t xml:space="preserve"> </w:t>
      </w:r>
      <w:r>
        <w:rPr>
          <w:rFonts w:cs="Times New Roman" w:ascii="Times New Roman" w:hAnsi="Times New Roman"/>
          <w:b/>
          <w:sz w:val="24"/>
          <w:szCs w:val="24"/>
        </w:rPr>
        <w:t>Метагалактику……………………………………………………………………………9</w:t>
      </w:r>
    </w:p>
    <w:p>
      <w:pPr>
        <w:pStyle w:val="Style20"/>
        <w:tabs>
          <w:tab w:val="clear" w:pos="709"/>
          <w:tab w:val="left" w:pos="651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tabs>
          <w:tab w:val="clear" w:pos="709"/>
          <w:tab w:val="left" w:pos="6510" w:leader="none"/>
        </w:tabs>
        <w:rPr>
          <w:rFonts w:ascii="Times New Roman" w:hAnsi="Times New Roman" w:cs="Times New Roman"/>
          <w:b/>
          <w:b/>
          <w:color w:val="FF0000"/>
        </w:rPr>
      </w:pPr>
      <w:r>
        <w:rPr>
          <w:rFonts w:cs="Times New Roman" w:ascii="Times New Roman" w:hAnsi="Times New Roman"/>
          <w:b/>
          <w:sz w:val="24"/>
          <w:szCs w:val="24"/>
        </w:rPr>
        <w:t>Практика 3.  Стяжание двух видов</w:t>
      </w:r>
      <w:r>
        <w:rPr>
          <w:rFonts w:cs="Times New Roman" w:ascii="Times New Roman" w:hAnsi="Times New Roman"/>
          <w:i/>
          <w:sz w:val="24"/>
          <w:szCs w:val="24"/>
        </w:rPr>
        <w:t xml:space="preserve"> </w:t>
      </w:r>
      <w:r>
        <w:rPr>
          <w:rFonts w:cs="Times New Roman" w:ascii="Times New Roman" w:hAnsi="Times New Roman"/>
          <w:b/>
          <w:sz w:val="24"/>
          <w:szCs w:val="24"/>
        </w:rPr>
        <w:t>Жизни: Человека и Посвящённого……………….…….14</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4. Стяжание семи Частей Изначально Вышестоящего Отца согласно стандарту 15-го Синтеза Изначально Вышестоящего Отца в развитии Посвящённого Изначально Вышестоящего Отца.</w:t>
      </w:r>
    </w:p>
    <w:p>
      <w:pPr>
        <w:pStyle w:val="Style20"/>
        <w:tabs>
          <w:tab w:val="clear" w:pos="709"/>
          <w:tab w:val="left" w:pos="6510" w:leader="none"/>
        </w:tabs>
        <w:rPr>
          <w:color w:val="FF0000"/>
        </w:rPr>
      </w:pPr>
      <w:r>
        <w:rPr>
          <w:rFonts w:cs="Times New Roman" w:ascii="Times New Roman" w:hAnsi="Times New Roman"/>
          <w:b/>
          <w:sz w:val="24"/>
          <w:szCs w:val="24"/>
        </w:rPr>
        <w:t>Тренинг с Изначально Вышестоящими Аватарами Синтеза 15-го горизонта в разработке Духа……………………………………………………………………………………………………16</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jc w:val="both"/>
        <w:rPr>
          <w:rFonts w:ascii="Times New Roman" w:hAnsi="Times New Roman" w:cs="Times New Roman"/>
          <w:b/>
          <w:b/>
          <w:color w:val="FF0000"/>
        </w:rPr>
      </w:pPr>
      <w:r>
        <w:rPr>
          <w:rFonts w:cs="Times New Roman" w:ascii="Times New Roman" w:hAnsi="Times New Roman"/>
          <w:b/>
          <w:sz w:val="24"/>
          <w:szCs w:val="24"/>
        </w:rPr>
        <w:t xml:space="preserve">Практика 5.  </w:t>
      </w:r>
      <w:r>
        <w:rPr>
          <w:rFonts w:cs="Times New Roman" w:ascii="Times New Roman" w:hAnsi="Times New Roman"/>
          <w:b/>
          <w:color w:val="000000"/>
          <w:sz w:val="24"/>
          <w:szCs w:val="24"/>
        </w:rPr>
        <w:t>Стяжание Воли Метагалактики…………………………………………………..31</w:t>
      </w:r>
    </w:p>
    <w:p>
      <w:pPr>
        <w:pStyle w:val="Style20"/>
        <w:tabs>
          <w:tab w:val="clear" w:pos="709"/>
          <w:tab w:val="left" w:pos="6510" w:leader="none"/>
        </w:tabs>
        <w:jc w:val="both"/>
        <w:rPr>
          <w:rFonts w:ascii="Times New Roman" w:hAnsi="Times New Roman" w:cs="Times New Roman"/>
          <w:b/>
          <w:b/>
          <w:color w:val="FF0000"/>
        </w:rPr>
      </w:pPr>
      <w:r>
        <w:rPr>
          <w:rFonts w:cs="Times New Roman" w:ascii="Times New Roman" w:hAnsi="Times New Roman"/>
          <w:b/>
          <w:color w:val="FF0000"/>
        </w:rPr>
      </w:r>
    </w:p>
    <w:p>
      <w:pPr>
        <w:pStyle w:val="Style20"/>
        <w:tabs>
          <w:tab w:val="clear" w:pos="709"/>
          <w:tab w:val="left" w:pos="6510" w:leader="none"/>
        </w:tabs>
        <w:rPr>
          <w:rFonts w:ascii="Times New Roman" w:hAnsi="Times New Roman" w:cs="Times New Roman"/>
          <w:b/>
          <w:b/>
          <w:color w:val="FF00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а 6. Фиксация и введение в Образование каждого во взаимоорганизации и действии Воли Метагалактики</w:t>
      </w:r>
      <w:r>
        <w:rPr>
          <w:rFonts w:cs="Times New Roman" w:ascii="Times New Roman" w:hAnsi="Times New Roman"/>
          <w:b/>
          <w:i/>
          <w:sz w:val="24"/>
          <w:szCs w:val="24"/>
        </w:rPr>
        <w:t>.</w:t>
      </w:r>
      <w:r>
        <w:rPr>
          <w:rFonts w:cs="Times New Roman" w:ascii="Times New Roman" w:hAnsi="Times New Roman"/>
          <w:b/>
          <w:sz w:val="24"/>
          <w:szCs w:val="24"/>
        </w:rPr>
        <w:tab/>
      </w:r>
    </w:p>
    <w:p>
      <w:pPr>
        <w:pStyle w:val="Style20"/>
        <w:tabs>
          <w:tab w:val="clear" w:pos="709"/>
          <w:tab w:val="left" w:pos="3000" w:leader="none"/>
          <w:tab w:val="left" w:pos="6510" w:leader="none"/>
        </w:tabs>
        <w:rPr>
          <w:color w:val="FF0000"/>
        </w:rPr>
      </w:pPr>
      <w:r>
        <w:rPr>
          <w:rFonts w:cs="Times New Roman" w:ascii="Times New Roman" w:hAnsi="Times New Roman"/>
          <w:b/>
          <w:sz w:val="24"/>
          <w:szCs w:val="24"/>
        </w:rPr>
        <w:t>Стяжание Образа Посвящённого, Станцы, Абсолюта Посвящённого и Абсолютность Посвящённого, Путь Посвящённого, Эталон, Тезу, Стать, Меч Посвящённого, и в целом –  Посвящённого Изначально Вышестоящего Отца………………………………………………33</w:t>
      </w:r>
    </w:p>
    <w:p>
      <w:pPr>
        <w:pStyle w:val="Style20"/>
        <w:tabs>
          <w:tab w:val="clear" w:pos="709"/>
          <w:tab w:val="left" w:pos="6300" w:leader="none"/>
        </w:tabs>
        <w:rPr>
          <w:color w:val="FF0000"/>
        </w:rPr>
      </w:pPr>
      <w:r>
        <w:rPr>
          <w:color w:val="FF0000"/>
        </w:rPr>
      </w:r>
    </w:p>
    <w:p>
      <w:pPr>
        <w:pStyle w:val="Style20"/>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7. Преображение Ядер Синтеза на новый Стандарт компетенций ИВО.</w:t>
        <w:br/>
        <w:t>Наделение 16-ю Компетенциями Стандарта 15-ого Синтеза ИВО.</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Итоговая Практика………………………………………………………………………………….36</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1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1:40:05 – 02:09:14</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1. Стяжание явления Ипостаси 15-го экзаменационного Синтеза Изначально Вышестоящего Отца. Активация Посвящённого Огнём Кут Хуми, фиксацией Воли, Розой Огня, Планом Синтеза, развёрткой Тела Посвящённого Изначально Вышестоящего Отца.</w:t>
      </w:r>
      <w:r>
        <w:rPr>
          <w:rFonts w:cs="Times New Roman" w:ascii="Times New Roman" w:hAnsi="Times New Roman"/>
          <w:bCs/>
          <w:sz w:val="32"/>
          <w:szCs w:val="32"/>
        </w:rPr>
        <w:t xml:space="preserve"> </w:t>
      </w:r>
      <w:r>
        <w:rPr>
          <w:rFonts w:cs="Times New Roman" w:ascii="Times New Roman" w:hAnsi="Times New Roman"/>
          <w:b/>
          <w:sz w:val="24"/>
          <w:szCs w:val="24"/>
        </w:rPr>
        <w:t>Стяжание</w:t>
      </w:r>
      <w:r>
        <w:rPr>
          <w:rFonts w:cs="Times New Roman" w:ascii="Times New Roman" w:hAnsi="Times New Roman"/>
          <w:b/>
          <w:i/>
          <w:iCs/>
          <w:sz w:val="32"/>
          <w:szCs w:val="32"/>
        </w:rPr>
        <w:t xml:space="preserve"> </w:t>
      </w:r>
      <w:r>
        <w:rPr>
          <w:rFonts w:cs="Times New Roman" w:ascii="Times New Roman" w:hAnsi="Times New Roman"/>
          <w:b/>
          <w:sz w:val="24"/>
          <w:szCs w:val="24"/>
        </w:rPr>
        <w:t>явления Посвящённого Изначально Вышестоящего Отца.</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возжигаемся всей концентрацией четырнадцати Синтезов Изначально Вышестоящего Отца, пройденных каждым, или кто сколько проходил, курсом подготовки Синтеза Посвящённого </w:t>
      </w:r>
      <w:bookmarkStart w:id="3" w:name="_Hlk178232839"/>
      <w:r>
        <w:rPr>
          <w:rFonts w:cs="Times New Roman" w:ascii="Times New Roman" w:hAnsi="Times New Roman"/>
          <w:bCs/>
          <w:i/>
          <w:iCs/>
          <w:sz w:val="24"/>
          <w:szCs w:val="24"/>
        </w:rPr>
        <w:t>Изначально Вышестоящего Отца</w:t>
      </w:r>
      <w:bookmarkEnd w:id="3"/>
      <w:r>
        <w:rPr>
          <w:rFonts w:cs="Times New Roman" w:ascii="Times New Roman" w:hAnsi="Times New Roman"/>
          <w:bCs/>
          <w:i/>
          <w:iCs/>
          <w:sz w:val="24"/>
          <w:szCs w:val="24"/>
        </w:rPr>
        <w:t xml:space="preserve">, возжигая ядра четырнадцати Синтезов Изначально Вышестоящего Отца, разворачивая их, насыщаясь ими, возжигаясь концентрацией пятнадцатого Синтеза Изначально Вышестоящего Отца каждый из нас. Разгораемся всей подготовкой Посвящённого, всеми законами и стандартами Посвящённого, всеми стяжаниями, реализациями, достижениями, разгораясь всеми делами и путями реально достигнутые вами, совершённые вами, реализованные вами, любыми делами, любыми проектами, любыми видами жизни.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ы можете и не знать об этих достижениях, вы просто возжигаетесь. И вспыхивая концентрацией прироста вашего Духа в объёмах, масштабах, качестве, компетенциях, умениях и более того каждого, сформировавшиеся за четырнадцать месяцев курса подготовки </w:t>
      </w:r>
      <w:bookmarkStart w:id="4" w:name="_Hlk178233949"/>
      <w:r>
        <w:rPr>
          <w:rFonts w:cs="Times New Roman" w:ascii="Times New Roman" w:hAnsi="Times New Roman"/>
          <w:bCs/>
          <w:i/>
          <w:iCs/>
          <w:sz w:val="24"/>
          <w:szCs w:val="24"/>
        </w:rPr>
        <w:t xml:space="preserve">Синтеза Посвящённого Изначально Вышестоящего Отца </w:t>
      </w:r>
      <w:bookmarkEnd w:id="4"/>
      <w:r>
        <w:rPr>
          <w:rFonts w:cs="Times New Roman" w:ascii="Times New Roman" w:hAnsi="Times New Roman"/>
          <w:bCs/>
          <w:i/>
          <w:iCs/>
          <w:sz w:val="24"/>
          <w:szCs w:val="24"/>
        </w:rPr>
        <w:t>каждый из нас.</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в этой явленности мы </w:t>
      </w:r>
      <w:bookmarkStart w:id="5" w:name="_Hlk178235605"/>
      <w:r>
        <w:rPr>
          <w:rFonts w:cs="Times New Roman" w:ascii="Times New Roman" w:hAnsi="Times New Roman"/>
          <w:bCs/>
          <w:i/>
          <w:iCs/>
          <w:sz w:val="24"/>
          <w:szCs w:val="24"/>
        </w:rPr>
        <w:t xml:space="preserve">синтезируемся с Изначально Вышестоящими </w:t>
      </w:r>
      <w:bookmarkStart w:id="6" w:name="_Hlk178233587"/>
      <w:r>
        <w:rPr>
          <w:rFonts w:cs="Times New Roman" w:ascii="Times New Roman" w:hAnsi="Times New Roman"/>
          <w:bCs/>
          <w:i/>
          <w:iCs/>
          <w:sz w:val="24"/>
          <w:szCs w:val="24"/>
        </w:rPr>
        <w:t>Аватарами Синтеза Кут Хуми</w:t>
      </w:r>
      <w:bookmarkEnd w:id="6"/>
      <w:r>
        <w:rPr>
          <w:rFonts w:cs="Times New Roman" w:ascii="Times New Roman" w:hAnsi="Times New Roman"/>
          <w:bCs/>
          <w:i/>
          <w:iCs/>
          <w:sz w:val="24"/>
          <w:szCs w:val="24"/>
        </w:rPr>
        <w:t xml:space="preserve"> Фаинь</w:t>
      </w:r>
      <w:bookmarkEnd w:id="5"/>
      <w:r>
        <w:rPr>
          <w:rFonts w:cs="Times New Roman" w:ascii="Times New Roman" w:hAnsi="Times New Roman"/>
          <w:bCs/>
          <w:i/>
          <w:iCs/>
          <w:sz w:val="24"/>
          <w:szCs w:val="24"/>
        </w:rPr>
        <w:t xml:space="preserve">. Возжигаемся ядром Синтеза Аватара Синтеза Кут Хуми. Возжигаясь Частью Аватара Синтеза Кут Хуми, вспыхиваем Хум и переходим в зал ИВДИВО на 8128-ой архетип ИВДИВО. И становимся пред Изначально Вышестоящими Аватарами Синтеза Кут Хуми Фаинь Ипостасями 15-го Синтеза Изначально Вышестоящего Отца, становясь Ипостасями первого курса подготовки Синтеза Посвящённого </w:t>
      </w:r>
      <w:bookmarkStart w:id="7" w:name="_Hlk178234258"/>
      <w:r>
        <w:rPr>
          <w:rFonts w:cs="Times New Roman" w:ascii="Times New Roman" w:hAnsi="Times New Roman"/>
          <w:bCs/>
          <w:i/>
          <w:iCs/>
          <w:sz w:val="24"/>
          <w:szCs w:val="24"/>
        </w:rPr>
        <w:t>Изначально Вышестоящего Отца</w:t>
      </w:r>
      <w:bookmarkEnd w:id="7"/>
      <w:r>
        <w:rPr>
          <w:rFonts w:cs="Times New Roman" w:ascii="Times New Roman" w:hAnsi="Times New Roman"/>
          <w:bCs/>
          <w:i/>
          <w:iCs/>
          <w:sz w:val="24"/>
          <w:szCs w:val="24"/>
        </w:rPr>
        <w:t xml:space="preserve">.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Встали, оформились телесно, актуализировались, вспыхнули Ипостасным телом, вспыхнули Телом Огня и Телом Синтеза, наработанных за четырнадцать месяцев. И приветствуя Аватаров Синтеза Кут Хуми Фаинь, синтезируясь с Изначально Вышестоящими Аватарами Синтеза Кут Хуми Фаинь, </w:t>
      </w:r>
      <w:r>
        <w:rPr>
          <w:rFonts w:cs="Times New Roman" w:ascii="Times New Roman" w:hAnsi="Times New Roman"/>
          <w:b/>
          <w:bCs/>
          <w:i/>
          <w:iCs/>
          <w:sz w:val="24"/>
          <w:szCs w:val="24"/>
        </w:rPr>
        <w:t xml:space="preserve">просим ввести каждого из нас в экзаменационный праздничный 15-ый Синтез Изначально Вышестоящего Отца и преобразить каждого из нас на вхождение, разработку и реализацию 15-ым экзаменационным Синтезом Изначально Вышестоящего Отца.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тяжаем у Изначально Вышестоящих Аватаров Синтеза Кут Хуми Фаинь 15-ый экзаменационный Синтез и 15-ый экзаменационный Огонь Изначально Вышестоящего Отца каждому из нас. И проникаемся, входим в отстройку и организацию каждого из нас, разворачивая стандарты 15-го Синтеза каждый из нас. И индивидуально с Изначально Вышестоящими Аватарами Синтеза Кут Хуми Фаинь каждый начинает отстраиваться, прося развернуть индивидуальные задачи каждому.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ям вот просите и с Аватарами Синтеза задайте вопросы. Это не к вопросу, что вам дадут просто так. </w:t>
      </w:r>
      <w:bookmarkStart w:id="8" w:name="_Hlk178234910"/>
      <w:r>
        <w:rPr>
          <w:rFonts w:cs="Times New Roman" w:ascii="Times New Roman" w:hAnsi="Times New Roman"/>
          <w:bCs/>
          <w:i/>
          <w:iCs/>
          <w:sz w:val="24"/>
          <w:szCs w:val="24"/>
        </w:rPr>
        <w:t>Попросите у Аватаров Синтеза</w:t>
      </w:r>
      <w:bookmarkEnd w:id="8"/>
      <w:r>
        <w:rPr>
          <w:rFonts w:cs="Times New Roman" w:ascii="Times New Roman" w:hAnsi="Times New Roman"/>
          <w:bCs/>
          <w:i/>
          <w:iCs/>
          <w:sz w:val="24"/>
          <w:szCs w:val="24"/>
        </w:rPr>
        <w:t xml:space="preserve"> индивидуальные задачи на этот Синтез. Попросите у Аватаров Синтеза сопровождение и поддержку вас в разработке вами этих задач. Попросите индивидуальную тему 15-го Синтеза каждому. То есть, вы должны теперь делать сами. Мы за вас не просим. Вы просите. Сколько вы попросите, потребуете – столько будет дано. Вы сейчас действуете как Посвящённый. Вот этими маленькими решениями, делами вы растёте как Посвящённый. </w:t>
      </w:r>
    </w:p>
    <w:p>
      <w:pPr>
        <w:pStyle w:val="Style20"/>
        <w:tabs>
          <w:tab w:val="clear" w:pos="709"/>
          <w:tab w:val="left" w:pos="6510"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Посвящённый – это кропотливо, пошагово, по маленьким делам, по мизерным решениям, вы вот прям накапливаете и становитесь Посвящённым, не упуская ни одной возможности хоть на миллиметр продвинуться. Вышли – попросите что-нибудь сами. Не ждите Владыку Синтеза. Это ваше вхождение, это ваше взрастание Посвящённым.</w:t>
      </w:r>
    </w:p>
    <w:p>
      <w:pPr>
        <w:pStyle w:val="Style20"/>
        <w:tabs>
          <w:tab w:val="clear" w:pos="709"/>
          <w:tab w:val="left" w:pos="6510" w:leader="none"/>
        </w:tabs>
        <w:ind w:firstLine="851"/>
        <w:jc w:val="both"/>
        <w:rPr/>
      </w:pPr>
      <w:r>
        <w:rPr>
          <w:rFonts w:cs="Times New Roman" w:ascii="Times New Roman" w:hAnsi="Times New Roman"/>
          <w:b/>
          <w:bCs/>
          <w:i/>
          <w:iCs/>
          <w:sz w:val="24"/>
          <w:szCs w:val="24"/>
        </w:rPr>
        <w:t xml:space="preserve">И синтезируясь с </w:t>
      </w:r>
      <w:bookmarkStart w:id="9" w:name="_Hlk178235742"/>
      <w:r>
        <w:rPr>
          <w:rFonts w:cs="Times New Roman" w:ascii="Times New Roman" w:hAnsi="Times New Roman"/>
          <w:b/>
          <w:bCs/>
          <w:i/>
          <w:iCs/>
          <w:sz w:val="24"/>
          <w:szCs w:val="24"/>
        </w:rPr>
        <w:t>Изначально Вышестоящими Аватарами Синтеза Кут Хуми Фаинь</w:t>
      </w:r>
      <w:bookmarkEnd w:id="9"/>
      <w:r>
        <w:rPr>
          <w:rFonts w:cs="Times New Roman" w:ascii="Times New Roman" w:hAnsi="Times New Roman"/>
          <w:b/>
          <w:bCs/>
          <w:i/>
          <w:iCs/>
          <w:sz w:val="24"/>
          <w:szCs w:val="24"/>
        </w:rPr>
        <w:t>, мы стяжаем явление Ипостаси 15-го экзаменационного Синтеза Изначально Вышестоящего Отца каждому из нас. Стяжаем форму Ипостаси 15-го Синтеза. И возжигаясь, становимся пред Изначально Вышестоящими Аватарами Синтеза Кут Хуми и Фаинь Ипостасями 15-го Синтеза Изначально Вышестоящего Отца в праздничной форме, оформляемся.</w:t>
      </w:r>
      <w:r>
        <w:rPr>
          <w:rFonts w:cs="Times New Roman" w:ascii="Times New Roman" w:hAnsi="Times New Roman"/>
          <w:bCs/>
          <w:i/>
          <w:iCs/>
          <w:sz w:val="24"/>
          <w:szCs w:val="24"/>
        </w:rPr>
        <w:t xml:space="preserve"> Вспыхиваем. </w:t>
      </w:r>
    </w:p>
    <w:p>
      <w:pPr>
        <w:pStyle w:val="Style20"/>
        <w:tabs>
          <w:tab w:val="clear" w:pos="709"/>
          <w:tab w:val="left" w:pos="6510" w:leader="none"/>
        </w:tabs>
        <w:ind w:firstLine="851"/>
        <w:jc w:val="both"/>
        <w:rPr/>
      </w:pPr>
      <w:r>
        <w:rPr>
          <w:rFonts w:cs="Times New Roman" w:ascii="Times New Roman" w:hAnsi="Times New Roman"/>
          <w:b/>
          <w:bCs/>
          <w:i/>
          <w:iCs/>
          <w:sz w:val="24"/>
          <w:szCs w:val="24"/>
        </w:rPr>
        <w:t>Стяжаем 96 Совершенных Инструментов Ипостаси 15-го Синтеза Изначально Вышестоящего Отца каждому из нас.</w:t>
      </w:r>
      <w:r>
        <w:rPr>
          <w:rFonts w:cs="Times New Roman" w:ascii="Times New Roman" w:hAnsi="Times New Roman"/>
          <w:bCs/>
          <w:i/>
          <w:iCs/>
          <w:sz w:val="24"/>
          <w:szCs w:val="24"/>
        </w:rPr>
        <w:t xml:space="preserve"> Возжигаемся ими, развёртываемся. </w:t>
      </w:r>
      <w:r>
        <w:rPr>
          <w:rFonts w:cs="Times New Roman" w:ascii="Times New Roman" w:hAnsi="Times New Roman"/>
          <w:b/>
          <w:bCs/>
          <w:i/>
          <w:iCs/>
          <w:sz w:val="24"/>
          <w:szCs w:val="24"/>
        </w:rPr>
        <w:t xml:space="preserve">Стяжаем 98 Синтез Синтезов Изначально Вышестоящего Отца и 98 Синтезов Праполномочного Синтеза Изначально Вышестоящего Отца. Возжигаясь, преображаемся.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проникаемся стандартом 15-го Синтеза </w:t>
      </w:r>
      <w:bookmarkStart w:id="10" w:name="_Hlk178236535"/>
      <w:r>
        <w:rPr>
          <w:rFonts w:cs="Times New Roman" w:ascii="Times New Roman" w:hAnsi="Times New Roman"/>
          <w:bCs/>
          <w:i/>
          <w:iCs/>
          <w:sz w:val="24"/>
          <w:szCs w:val="24"/>
        </w:rPr>
        <w:t>Изначально Вышестоящего Отца.</w:t>
      </w:r>
      <w:bookmarkEnd w:id="10"/>
      <w:r>
        <w:rPr>
          <w:rFonts w:cs="Times New Roman" w:ascii="Times New Roman" w:hAnsi="Times New Roman"/>
          <w:bCs/>
          <w:i/>
          <w:iCs/>
          <w:sz w:val="24"/>
          <w:szCs w:val="24"/>
        </w:rPr>
        <w:t xml:space="preserve"> Просим Изначально Вышестоящих Аватаров Синтеза Кут Хуми  Фаинь сконцентрировать весь опыт и достижения подготовки Посвящённого каждого из нас в веках, тысячелетиях, миллионолетиях и синтезом четырнадцати месяцев подготовки курсом Синтеза Посвящённого, </w:t>
      </w:r>
      <w:r>
        <w:rPr>
          <w:rFonts w:cs="Times New Roman" w:ascii="Times New Roman" w:hAnsi="Times New Roman"/>
          <w:b/>
          <w:bCs/>
          <w:i/>
          <w:iCs/>
          <w:sz w:val="24"/>
          <w:szCs w:val="24"/>
        </w:rPr>
        <w:t xml:space="preserve">прося сконцентрировать и развернуть на данном Синтезе лучший опыт и достижения, специфики, ракурсы каждого из нас как Посвящённого, прося Изначально Вышестоящих Аватаров Синтеза Кут Хуми и Фаинь развернуть Пробуждение Посвящённого каждому из нас всем 15-ым Синтезом Изначально Вышестоящего Отца и ввести каждого из нас в Пробуждение и становление Посвящённого </w:t>
      </w:r>
      <w:bookmarkStart w:id="11" w:name="_Hlk178237187"/>
      <w:r>
        <w:rPr>
          <w:rFonts w:cs="Times New Roman" w:ascii="Times New Roman" w:hAnsi="Times New Roman"/>
          <w:b/>
          <w:bCs/>
          <w:i/>
          <w:iCs/>
          <w:sz w:val="24"/>
          <w:szCs w:val="24"/>
        </w:rPr>
        <w:t>Изначально Вышестоящего Отца</w:t>
      </w:r>
      <w:bookmarkEnd w:id="11"/>
      <w:r>
        <w:rPr>
          <w:rFonts w:cs="Times New Roman" w:ascii="Times New Roman" w:hAnsi="Times New Roman"/>
          <w:b/>
          <w:bCs/>
          <w:i/>
          <w:iCs/>
          <w:sz w:val="24"/>
          <w:szCs w:val="24"/>
        </w:rPr>
        <w:t xml:space="preserve">. </w:t>
      </w:r>
    </w:p>
    <w:p>
      <w:pPr>
        <w:pStyle w:val="Style20"/>
        <w:tabs>
          <w:tab w:val="clear" w:pos="709"/>
          <w:tab w:val="left" w:pos="6510" w:leader="none"/>
        </w:tabs>
        <w:ind w:firstLine="851"/>
        <w:jc w:val="both"/>
        <w:rPr/>
      </w:pPr>
      <w:r>
        <w:rPr>
          <w:rFonts w:cs="Times New Roman" w:ascii="Times New Roman" w:hAnsi="Times New Roman"/>
          <w:b/>
          <w:bCs/>
          <w:i/>
          <w:iCs/>
          <w:sz w:val="24"/>
          <w:szCs w:val="24"/>
        </w:rPr>
        <w:t>И просим Изначально Вышестоящих Аватаров Синтеза Кут Хуми Фаинь развернуть активацию и переход из явления Жизни Человека в явление и Жизнь Посвящённого синтезом двух Жизней – Человека и Посвящённого каждого из нас,</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в течении 15-го Синтеза Изначально Вышестоящего Отца, возжигая в каждом сейчас Розу, Огненную Розу в Столпе Совершенного Сердца. Вспыхиваем каждый, активируем, развёртываем Огненную Розу, возжигая Тело Огня.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Если кто-то давно не был, попросите Аватаров Синтеза Кут Хуми Фаинь обновить Огненную Розу. Это вы делаете самостоятельно. Вспыхивая Лотосом Духа, каждый возжигает Тело Духа. Кому нужно – обновляйте.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Синтезфизически каждый вспыхивает физическим телом, Телом Огня и Телом Духа. Они напрямую с собой сейчас не сопрягаются, но их эффекты синтезирует физическое тело. Всё происходит в физическом теле. И вы </w:t>
      </w:r>
      <w:r>
        <w:rPr>
          <w:rFonts w:cs="Times New Roman" w:ascii="Times New Roman" w:hAnsi="Times New Roman"/>
          <w:b/>
          <w:bCs/>
          <w:i/>
          <w:iCs/>
          <w:sz w:val="24"/>
          <w:szCs w:val="24"/>
        </w:rPr>
        <w:t>вспыхиваете физическим телом синтезтелесно собою, активируя огненность Духа каждого.</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И расширяя, разгораясь Духом, вот прям горя Огнём Духа каждый, каждый вспыхивает Планом Синтеза Посвящённого Изначально Вышестоящего Отца.</w:t>
      </w:r>
      <w:r>
        <w:rPr>
          <w:rFonts w:cs="Times New Roman" w:ascii="Times New Roman" w:hAnsi="Times New Roman"/>
          <w:bCs/>
          <w:i/>
          <w:iCs/>
          <w:sz w:val="24"/>
          <w:szCs w:val="24"/>
        </w:rPr>
        <w:t xml:space="preserve"> Стяжали же на Синтезах? Вспыхивая Планом Синтеза в той степени его актуальности и реализуемости, и реализации, которая у вас на сейчас сложилась, возжигая под стопами и физического тела, и вышестоящего тела План Синтеза Посвящённого. И прям вспыхивая, проникаетесь Планом Синтеза, вот прям всё тело, вот прям от стоп до макушки, прям пронизывает ваше тело План Синтеза Посвящённого. Возжигаемся.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В этом явлении </w:t>
      </w:r>
      <w:r>
        <w:rPr>
          <w:rFonts w:cs="Times New Roman" w:ascii="Times New Roman" w:hAnsi="Times New Roman"/>
          <w:b/>
          <w:bCs/>
          <w:i/>
          <w:iCs/>
          <w:sz w:val="24"/>
          <w:szCs w:val="24"/>
        </w:rPr>
        <w:t>возжигаем Тело Посвящённого каждого, как Часть, в той наработанности Тела Посвящённого, которую вы сложили за Курс Синтеза Посвящённого,</w:t>
      </w:r>
      <w:r>
        <w:rPr>
          <w:rFonts w:cs="Times New Roman" w:ascii="Times New Roman" w:hAnsi="Times New Roman"/>
          <w:bCs/>
          <w:i/>
          <w:iCs/>
          <w:sz w:val="24"/>
          <w:szCs w:val="24"/>
        </w:rPr>
        <w:t xml:space="preserve"> какие-то навыки, умения, компетенции и так далее. Каждый вспыхивает Телом Посвящённого. Тело Посвящённого начинает аккумулировать всю наработку Духа ракурсом Посвящённого, все ваши какие-то специфики, взрастания вас как Посвящённого вот сейчас синтезируются Телом Посвящённого.</w:t>
      </w:r>
    </w:p>
    <w:p>
      <w:pPr>
        <w:pStyle w:val="Style20"/>
        <w:tabs>
          <w:tab w:val="clear" w:pos="709"/>
          <w:tab w:val="left" w:pos="6510" w:leader="none"/>
        </w:tabs>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спыхиваем 16-рицей ИВДИВО-Развития каждый. Возжигаясь 16-ю видами Практик от Образа Жизни до Синтеза. Возжигая весь опыт и результаты, итоги практикования в течении четырнадцати месяцев шестнадцатью видами Практик от Образа Жизни Посвящённого до Синтеза Посвящённого каждый.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Тут и дневные и ночные подготовки, любые ваши достижения осознанные, неосознанные, что было, вот всё концентрируйте, прям вспыхивайте ИВДИВО-Развития, концентрируя итоги практикования Телом Посвящённого.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вот теперь Телом Посвящённого, стоя вот этой статью достигнутого, </w:t>
      </w:r>
      <w:r>
        <w:rPr>
          <w:rFonts w:cs="Times New Roman" w:ascii="Times New Roman" w:hAnsi="Times New Roman"/>
          <w:b/>
          <w:bCs/>
          <w:i/>
          <w:iCs/>
          <w:sz w:val="24"/>
          <w:szCs w:val="24"/>
        </w:rPr>
        <w:t xml:space="preserve">синтезируемся Хум в Хум с </w:t>
      </w:r>
      <w:bookmarkStart w:id="12" w:name="_Hlk178337244"/>
      <w:r>
        <w:rPr>
          <w:rFonts w:cs="Times New Roman" w:ascii="Times New Roman" w:hAnsi="Times New Roman"/>
          <w:b/>
          <w:bCs/>
          <w:i/>
          <w:iCs/>
          <w:sz w:val="24"/>
          <w:szCs w:val="24"/>
        </w:rPr>
        <w:t>Изначально Вышестоящим Аватаром Синтеза Кут Хуми</w:t>
      </w:r>
      <w:bookmarkEnd w:id="12"/>
      <w:r>
        <w:rPr>
          <w:rFonts w:cs="Times New Roman" w:ascii="Times New Roman" w:hAnsi="Times New Roman"/>
          <w:b/>
          <w:bCs/>
          <w:i/>
          <w:iCs/>
          <w:sz w:val="24"/>
          <w:szCs w:val="24"/>
        </w:rPr>
        <w:t>, возжигаясь Огнём Кут Хуми в каждом, Ядром Синтеза Кут Хуми, Частью Кут Хуми, возжигаясь Я-Есмь Часть Кут Хуми собою.</w:t>
      </w:r>
      <w:r>
        <w:rPr>
          <w:rFonts w:cs="Times New Roman" w:ascii="Times New Roman" w:hAnsi="Times New Roman"/>
          <w:bCs/>
          <w:i/>
          <w:iCs/>
          <w:sz w:val="24"/>
          <w:szCs w:val="24"/>
        </w:rPr>
        <w:t xml:space="preserve"> Любой Посвящённый – это часть Кут Хуми, часть Учителя по пятой расе. Сейчас часть Изначально Вышестоящего Аватара Синтеза Кут Хуми.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каждый вот всей своей наработанной посвящёнскостью синтезируется с Изначально Вышестоящим Аватаром Синтеза Кут Хуми, прям разворачивая её Аватару Синтеза Кут Хуми и получая в ответ определённую концентрацию и явление Кут Хуми собою. И вот вспыхивая ею, развернитесь перед Кут Хуми, пред Кут Хуми Аватаром Синтеза Кут Хуми собою, являя Изначально Вышестоящего Аватара Синтеза Кут Хуми собою Посвящённым. Узнайте в себе Кут Хуми. Узнайте в Кут Хуми себя. У вас сейчас такой идёт диалог с Кут Хуми индивидуальный. Вы Посвящённый – Кут Хуми Посвящённый. Он с вами сейчас и как Посвящённый, и как Аватар.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пронизываясь Изначально Вышестоящим Аватаром Синтеза Кут Хуми, вспыхивая базисом Посвящённого, который мы сейчас активировали. Это называется базис Посвящённого. То есть минимум, который необходим для активации Посвящённого. Мы синтезируемся с Изначально Вышестоящим Аватаром Синтеза Кут Хуми и </w:t>
      </w:r>
      <w:r>
        <w:rPr>
          <w:rFonts w:cs="Times New Roman" w:ascii="Times New Roman" w:hAnsi="Times New Roman"/>
          <w:b/>
          <w:bCs/>
          <w:i/>
          <w:iCs/>
          <w:sz w:val="24"/>
          <w:szCs w:val="24"/>
        </w:rPr>
        <w:t>стяжаем явление Посвящённого Изначально Вышестоящего Отца каждым из нас, в том максимуме достигнутого и активированного, пробуждённого и явленного, которое на сейчас у каждого развернулся</w:t>
      </w:r>
      <w:r>
        <w:rPr>
          <w:rFonts w:cs="Times New Roman" w:ascii="Times New Roman" w:hAnsi="Times New Roman"/>
          <w:bCs/>
          <w:i/>
          <w:iCs/>
          <w:sz w:val="24"/>
          <w:szCs w:val="24"/>
        </w:rPr>
        <w:t xml:space="preserve">. Возжигаемся и становимся пред Изначально Вышестоящим Аватаром Синтеза Кут Хуми Посвящённым Изначально Вышестоящего Отца. И просим Изначально Вышестоящего Аватара Синтеза Кут Хуми ввести каждого из нас переключением из Жизни Человека в Жизнь Посвящённого на основе этого активированного базиса каждого. </w:t>
      </w:r>
    </w:p>
    <w:p>
      <w:pPr>
        <w:pStyle w:val="Style20"/>
        <w:tabs>
          <w:tab w:val="clear" w:pos="709"/>
          <w:tab w:val="left" w:pos="6510" w:leader="none"/>
        </w:tabs>
        <w:ind w:firstLine="851"/>
        <w:jc w:val="both"/>
        <w:rPr/>
      </w:pPr>
      <w:r>
        <w:rPr>
          <w:rFonts w:cs="Times New Roman" w:ascii="Times New Roman" w:hAnsi="Times New Roman"/>
          <w:b/>
          <w:bCs/>
          <w:i/>
          <w:iCs/>
          <w:sz w:val="24"/>
          <w:szCs w:val="24"/>
        </w:rPr>
        <w:t>И в этом Огне мы синтезируемся с Изначально Вышестоящим Аватаром Синтеза Кут Хуми, вызываем на себя Волю Изначально Вышестоящего Аватара Синтеза Кут Хуми.</w:t>
      </w:r>
      <w:r>
        <w:rPr>
          <w:rFonts w:cs="Times New Roman" w:ascii="Times New Roman" w:hAnsi="Times New Roman"/>
          <w:bCs/>
          <w:i/>
          <w:iCs/>
          <w:sz w:val="24"/>
          <w:szCs w:val="24"/>
        </w:rPr>
        <w:t xml:space="preserve"> Вот то самое притяжение, когда вы на себя притягиваете, или ваш Дух притягивается на Волю Кут Хуми. Вы сейчас стоите и на вас прям вызывается Воля Кут Хуми именно для вас, для вашей специфики вашего Духа, для вашего явления Посвящённого. Вы сами сейчас сложили то, чем вы притягиваете Волю Кут Хуми. И </w:t>
      </w:r>
      <w:r>
        <w:rPr>
          <w:rFonts w:cs="Times New Roman" w:ascii="Times New Roman" w:hAnsi="Times New Roman"/>
          <w:b/>
          <w:bCs/>
          <w:i/>
          <w:iCs/>
          <w:sz w:val="24"/>
          <w:szCs w:val="24"/>
        </w:rPr>
        <w:t>просим Изначально Вышестоящего Аватара Синтеза Кут Хуми ввести каждого в Волю Кут Хуми.</w:t>
      </w:r>
      <w:r>
        <w:rPr>
          <w:rFonts w:cs="Times New Roman" w:ascii="Times New Roman" w:hAnsi="Times New Roman"/>
          <w:bCs/>
          <w:i/>
          <w:iCs/>
          <w:sz w:val="24"/>
          <w:szCs w:val="24"/>
        </w:rPr>
        <w:t xml:space="preserve"> И стяжаем у Изначально Вышестоящего Аватара Синтеза Кут Хуми, то есть сначала вызвали в себя, притянули, а потом стяжаем Волю Изначально Вышестоящего Аватара Синтеза Кут Хуми каждому из нас. </w:t>
      </w:r>
      <w:r>
        <w:rPr>
          <w:rFonts w:cs="Times New Roman" w:ascii="Times New Roman" w:hAnsi="Times New Roman"/>
          <w:b/>
          <w:bCs/>
          <w:i/>
          <w:iCs/>
          <w:sz w:val="24"/>
          <w:szCs w:val="24"/>
        </w:rPr>
        <w:t>И проникаемся Волей Изначально Вышестоящего Аватара Синтеза Кут Хуми, и вспыхивая ею, пробуждаемся ею к Посвящённому Изначально Вышестоящего Отца.</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А сейчас каждый с Кут Хуми и индивидуально, сам входит в Пробуждение Посвящённого каждым Волей Кут Хуми. Пообщайтесь какое-то время индивидуально.</w:t>
      </w:r>
    </w:p>
    <w:p>
      <w:pPr>
        <w:pStyle w:val="Style20"/>
        <w:tabs>
          <w:tab w:val="clear" w:pos="709"/>
          <w:tab w:val="left" w:pos="6510" w:leader="none"/>
        </w:tabs>
        <w:ind w:firstLine="851"/>
        <w:jc w:val="both"/>
        <w:rPr/>
      </w:pPr>
      <w:bookmarkStart w:id="13" w:name="_Hlk178340036"/>
      <w:r>
        <w:rPr>
          <w:rFonts w:cs="Times New Roman" w:ascii="Times New Roman" w:hAnsi="Times New Roman"/>
          <w:bCs/>
          <w:i/>
          <w:iCs/>
          <w:sz w:val="24"/>
          <w:szCs w:val="24"/>
        </w:rPr>
        <w:t>Синтезируемся с Изначально Вышестоящим Аватаром Синтеза Кут Хуми</w:t>
      </w:r>
      <w:bookmarkEnd w:id="13"/>
      <w:r>
        <w:rPr>
          <w:rFonts w:cs="Times New Roman" w:ascii="Times New Roman" w:hAnsi="Times New Roman"/>
          <w:bCs/>
          <w:i/>
          <w:iCs/>
          <w:sz w:val="24"/>
          <w:szCs w:val="24"/>
        </w:rPr>
        <w:t xml:space="preserve">. Увидьте пожалуйста, </w:t>
      </w:r>
      <w:r>
        <w:rPr>
          <w:rFonts w:cs="Times New Roman" w:ascii="Times New Roman" w:hAnsi="Times New Roman"/>
          <w:b/>
          <w:bCs/>
          <w:i/>
          <w:iCs/>
          <w:sz w:val="24"/>
          <w:szCs w:val="24"/>
        </w:rPr>
        <w:t xml:space="preserve">переключение Посвящённого происходит одним или несколькими способами, которые мы говорили – кто-то через практики, кто-то </w:t>
      </w:r>
      <w:bookmarkStart w:id="14" w:name="_Hlk178356566"/>
      <w:r>
        <w:rPr>
          <w:rFonts w:cs="Times New Roman" w:ascii="Times New Roman" w:hAnsi="Times New Roman"/>
          <w:b/>
          <w:bCs/>
          <w:i/>
          <w:iCs/>
          <w:sz w:val="24"/>
          <w:szCs w:val="24"/>
        </w:rPr>
        <w:t>через Огонь Кут Хуми, кто-то через фиксацию Воли, кто-то через Розу Огня, кто-то через План Синтеза, кто-то через развёртку Тела Посвящённого</w:t>
      </w:r>
      <w:bookmarkEnd w:id="14"/>
      <w:r>
        <w:rPr>
          <w:rFonts w:cs="Times New Roman" w:ascii="Times New Roman" w:hAnsi="Times New Roman"/>
          <w:b/>
          <w:bCs/>
          <w:i/>
          <w:iCs/>
          <w:sz w:val="24"/>
          <w:szCs w:val="24"/>
        </w:rPr>
        <w:t xml:space="preserve">, или синтезом этих разных выражений. То есть каждый по-своему включается и переключается в Посвящённого.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синтезируясь с Изначально Вышестоящим Аватаром Синтеза Кут Хуми, </w:t>
      </w:r>
      <w:r>
        <w:rPr>
          <w:rFonts w:cs="Times New Roman" w:ascii="Times New Roman" w:hAnsi="Times New Roman"/>
          <w:b/>
          <w:bCs/>
          <w:i/>
          <w:iCs/>
          <w:sz w:val="24"/>
          <w:szCs w:val="24"/>
        </w:rPr>
        <w:t>просим Изначально Вышестоящего Аватара Синтеза Кут Хуми ввести каждого из нас и переключить каждого из нас в явление Посвящённого Изначально Вышестоящего Отца. И просим ввести каждого из нас в реализацию двух Жизней – Человека и Посвящённого.</w:t>
      </w:r>
      <w:r>
        <w:rPr>
          <w:rFonts w:cs="Times New Roman" w:ascii="Times New Roman" w:hAnsi="Times New Roman"/>
          <w:bCs/>
          <w:i/>
          <w:iCs/>
          <w:sz w:val="24"/>
          <w:szCs w:val="24"/>
        </w:rPr>
        <w:t xml:space="preserve"> И синтезируясь с Хум Изначально Вышестоящего Аватара Синтеза Кут Хуми, стяжаем два Синтез Синтеза </w:t>
      </w:r>
      <w:bookmarkStart w:id="15" w:name="_Hlk178353480"/>
      <w:r>
        <w:rPr>
          <w:rFonts w:cs="Times New Roman" w:ascii="Times New Roman" w:hAnsi="Times New Roman"/>
          <w:bCs/>
          <w:i/>
          <w:iCs/>
          <w:sz w:val="24"/>
          <w:szCs w:val="24"/>
        </w:rPr>
        <w:t>Изначально Вышестоящего Отца</w:t>
      </w:r>
      <w:bookmarkEnd w:id="15"/>
      <w:r>
        <w:rPr>
          <w:rFonts w:cs="Times New Roman" w:ascii="Times New Roman" w:hAnsi="Times New Roman"/>
          <w:bCs/>
          <w:i/>
          <w:iCs/>
          <w:sz w:val="24"/>
          <w:szCs w:val="24"/>
        </w:rPr>
        <w:t xml:space="preserve">. И возжигаясь двумя Синтез Синтезами Изначально Вышестоящего Отца, </w:t>
      </w:r>
      <w:r>
        <w:rPr>
          <w:rFonts w:cs="Times New Roman" w:ascii="Times New Roman" w:hAnsi="Times New Roman"/>
          <w:b/>
          <w:bCs/>
          <w:i/>
          <w:iCs/>
          <w:sz w:val="24"/>
          <w:szCs w:val="24"/>
        </w:rPr>
        <w:t>преображаемся, вспыхиваем и развёртываемся, горя и входя в реализацию двумя Жизнями одномоментно – Жизнью Человека и Жизнью Посвящённого</w:t>
      </w:r>
      <w:r>
        <w:rPr>
          <w:rFonts w:cs="Times New Roman" w:ascii="Times New Roman" w:hAnsi="Times New Roman"/>
          <w:bCs/>
          <w:i/>
          <w:iCs/>
          <w:sz w:val="24"/>
          <w:szCs w:val="24"/>
        </w:rPr>
        <w:t>.</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 этом Огне мы синтезируемся с Изначально Вышестоящим Отцом, синтезируясь с  Изначально Вышестоящим Отцом Посвящённым Изначально Вышестоящего Отца. Возжигаемся Ядром Синтеза Изначально Вышестоящего Отца, и переходим в зал Изначально Вышестоящего Отца на 8193-ий архетип ИВДИВО. И становимся каждый самостоятельно в зале Изначально Вышестоящего Отца и всей командой в целом телесно в праздничной форме Посвящённого </w:t>
      </w:r>
      <w:bookmarkStart w:id="16" w:name="_Hlk178353806"/>
      <w:r>
        <w:rPr>
          <w:rFonts w:cs="Times New Roman" w:ascii="Times New Roman" w:hAnsi="Times New Roman"/>
          <w:bCs/>
          <w:i/>
          <w:iCs/>
          <w:sz w:val="24"/>
          <w:szCs w:val="24"/>
        </w:rPr>
        <w:t xml:space="preserve">Изначально Вышестоящего Отца </w:t>
      </w:r>
      <w:bookmarkEnd w:id="16"/>
      <w:r>
        <w:rPr>
          <w:rFonts w:cs="Times New Roman" w:ascii="Times New Roman" w:hAnsi="Times New Roman"/>
          <w:bCs/>
          <w:i/>
          <w:iCs/>
          <w:sz w:val="24"/>
          <w:szCs w:val="24"/>
        </w:rPr>
        <w:t xml:space="preserve">в выражении Ипостаси 15-го Синтеза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синтезируемся с Изначально Вышестоящим Отцом, приветствуя Отца и поздравляя с праздником экзаменационного 15-го Синтеза. Мы синтезируемся с Изначально Вышестоящим Отцом как Посвящённый с Посвящённым. </w:t>
      </w:r>
      <w:r>
        <w:rPr>
          <w:rFonts w:cs="Times New Roman" w:ascii="Times New Roman" w:hAnsi="Times New Roman"/>
          <w:b/>
          <w:bCs/>
          <w:i/>
          <w:iCs/>
          <w:sz w:val="24"/>
          <w:szCs w:val="24"/>
        </w:rPr>
        <w:t>Мы возжигаемся Огнём Посвящённого каждый</w:t>
      </w:r>
      <w:r>
        <w:rPr>
          <w:rFonts w:cs="Times New Roman" w:ascii="Times New Roman" w:hAnsi="Times New Roman"/>
          <w:bCs/>
          <w:i/>
          <w:iCs/>
          <w:sz w:val="24"/>
          <w:szCs w:val="24"/>
        </w:rPr>
        <w:t xml:space="preserve">. И синтезируясь с Изначально Вышестоящим Отцом, </w:t>
      </w:r>
      <w:r>
        <w:rPr>
          <w:rFonts w:cs="Times New Roman" w:ascii="Times New Roman" w:hAnsi="Times New Roman"/>
          <w:b/>
          <w:bCs/>
          <w:i/>
          <w:iCs/>
          <w:sz w:val="24"/>
          <w:szCs w:val="24"/>
        </w:rPr>
        <w:t xml:space="preserve">синтезируясь Телом Огня с Телом Огня Изначально Вышестоящего Отца, просим Изначально Вышестоящего Отца ввести каждого из нас в явление Посвящённого. </w:t>
      </w:r>
    </w:p>
    <w:p>
      <w:pPr>
        <w:pStyle w:val="Style20"/>
        <w:tabs>
          <w:tab w:val="clear" w:pos="709"/>
          <w:tab w:val="left" w:pos="6510" w:leader="none"/>
        </w:tabs>
        <w:ind w:firstLine="851"/>
        <w:jc w:val="both"/>
        <w:rPr/>
      </w:pPr>
      <w:r>
        <w:rPr>
          <w:rFonts w:cs="Times New Roman" w:ascii="Times New Roman" w:hAnsi="Times New Roman"/>
          <w:bCs/>
          <w:i/>
          <w:iCs/>
          <w:sz w:val="24"/>
          <w:szCs w:val="24"/>
        </w:rPr>
        <w:t>И в зале Изначально Вышестоящего Отца проявляется Посвящённый Изначально Вышестоящего Отца. И мы синтезируемся с Посвящённым Изначально Вышестоящего Отца – это один из Изначально Вышестоящих Аватар-Ипостасей. Мы синтезируемся каждый с Посвящённым Изначально Вышестоящего Отца. И проникаясь Огнём Посвящённого Изначально Вышестоящего Отца, просим ввести каждого из нас и развернуть явление Посвящённого той спецификой, наработанностью, уникальностью Духа каждого всеми явлениями, достижениями и реализациями каждого</w:t>
      </w:r>
      <w:r>
        <w:rPr>
          <w:rFonts w:cs="Times New Roman" w:ascii="Times New Roman" w:hAnsi="Times New Roman"/>
          <w:b/>
          <w:bCs/>
          <w:i/>
          <w:iCs/>
          <w:sz w:val="24"/>
          <w:szCs w:val="24"/>
        </w:rPr>
        <w:t xml:space="preserve">. И проникаемся, мы вспыхиваем, стяжая явление Посвящённого Изначально Вышестоящего Отца, индивидуализируясь в этом явлении каждый из нас. </w:t>
      </w:r>
      <w:r>
        <w:rPr>
          <w:rFonts w:cs="Times New Roman" w:ascii="Times New Roman" w:hAnsi="Times New Roman"/>
          <w:bCs/>
          <w:i/>
          <w:iCs/>
          <w:sz w:val="24"/>
          <w:szCs w:val="24"/>
        </w:rPr>
        <w:t xml:space="preserve">И вспыхиваем.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осим Изначально Вышестоящего Отца преобразить каждого из нас. И синтезируясь с Изначально Вышестоящим Отцом, мы стяжаем Синтез Изначально Вышестоящего Отца. И возжигаясь Синтезом </w:t>
      </w:r>
      <w:bookmarkStart w:id="17" w:name="_Hlk178354877"/>
      <w:r>
        <w:rPr>
          <w:rFonts w:cs="Times New Roman" w:ascii="Times New Roman" w:hAnsi="Times New Roman"/>
          <w:bCs/>
          <w:i/>
          <w:iCs/>
          <w:sz w:val="24"/>
          <w:szCs w:val="24"/>
        </w:rPr>
        <w:t>Изначально Вышестоящего Отца</w:t>
      </w:r>
      <w:bookmarkEnd w:id="17"/>
      <w:r>
        <w:rPr>
          <w:rFonts w:cs="Times New Roman" w:ascii="Times New Roman" w:hAnsi="Times New Roman"/>
          <w:bCs/>
          <w:i/>
          <w:iCs/>
          <w:sz w:val="24"/>
          <w:szCs w:val="24"/>
        </w:rPr>
        <w:t>, становимся пред Изначально Вышестоящим Отцом Посвящённым Изначально Вышестоящего Отца каждый из нас. И возжигаясь Огнём Изначально Вышестоящего Отца, горящим в каждом из нас, как в Посвящённом Изначально Вышестоящего Отца, мы каждый реплицируем Огонь Изначально Вышестоящего Отца Изначально Вышестоящим Отцом собою каждый, входя в Репликацию Изначально Вышестоящим Отцом каждый из нас.</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w:t>
      </w:r>
      <w:bookmarkStart w:id="18" w:name="_Hlk178355294"/>
      <w:r>
        <w:rPr>
          <w:rFonts w:cs="Times New Roman" w:ascii="Times New Roman" w:hAnsi="Times New Roman"/>
          <w:bCs/>
          <w:i/>
          <w:iCs/>
          <w:sz w:val="24"/>
          <w:szCs w:val="24"/>
        </w:rPr>
        <w:t xml:space="preserve">синтезируясь с Изначально Вышестоящим Отцом, мы </w:t>
      </w:r>
      <w:r>
        <w:rPr>
          <w:rFonts w:cs="Times New Roman" w:ascii="Times New Roman" w:hAnsi="Times New Roman"/>
          <w:b/>
          <w:bCs/>
          <w:i/>
          <w:iCs/>
          <w:sz w:val="24"/>
          <w:szCs w:val="24"/>
        </w:rPr>
        <w:t xml:space="preserve">стяжаем у Изначально Вышестоящего Отца </w:t>
      </w:r>
      <w:bookmarkEnd w:id="18"/>
      <w:r>
        <w:rPr>
          <w:rFonts w:cs="Times New Roman" w:ascii="Times New Roman" w:hAnsi="Times New Roman"/>
          <w:b/>
          <w:bCs/>
          <w:i/>
          <w:iCs/>
          <w:sz w:val="24"/>
          <w:szCs w:val="24"/>
        </w:rPr>
        <w:t>Репликацию Изначально Вышестоящего Отца каждому из нас. И возжигаясь, преображаемся, входя и утверждаясь в то явление Репликации Изначально Вышестоящего Отца и то явление Посвящённого Изначально Вышестоящего Отца, которое на сейчас было сформировано, сложено и явлено, зафиксировано Изначально Вышестоящим Отцом каждому.</w:t>
      </w:r>
      <w:r>
        <w:rPr>
          <w:rFonts w:cs="Times New Roman" w:ascii="Times New Roman" w:hAnsi="Times New Roman"/>
          <w:bCs/>
          <w:i/>
          <w:iCs/>
          <w:sz w:val="24"/>
          <w:szCs w:val="24"/>
        </w:rPr>
        <w:t xml:space="preserve"> И вспыхивая, преображаемся.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 И возжигаясь Синтезом Изначально Вышестоящего Отца, преображаемся каждый из нас и синтез нас.</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емся каждый синтезфизически собой в своём физическом теле в данном зале.</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возжигаясь, вспыхивая, становясь Посвящённым физически собой, возжигаясь Репликацией Изначально Вышестоящего Отца собой, мы эманируем в Изначально Вышестоящий Дом Изначально Вышестоящего Отца, эманируем в Изначально Вышестоящий Дом Изначально Вышестоящего Отца Красногорск. Тут нет с других подразделений? Все наши, свои? И эманируем в ИВДИВО каждого.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ыходим из данной практики. Аминь.   </w:t>
      </w:r>
    </w:p>
    <w:p>
      <w:pPr>
        <w:pStyle w:val="Style20"/>
        <w:tabs>
          <w:tab w:val="clear" w:pos="709"/>
          <w:tab w:val="left" w:pos="6510" w:leader="none"/>
        </w:tabs>
        <w:ind w:firstLine="851"/>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b/>
          <w:b/>
          <w:i/>
          <w:i/>
          <w:color w:val="A1467E"/>
          <w:sz w:val="24"/>
          <w:szCs w:val="24"/>
        </w:rPr>
      </w:pPr>
      <w:r>
        <w:rPr>
          <w:rFonts w:cs="Times New Roman" w:ascii="Times New Roman" w:hAnsi="Times New Roman"/>
          <w:b/>
          <w:i/>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1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3:06:29 – 03:33:05</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Практика 2. Рождение Свыше, Новое Рождение, стяжание 10-ти Жизней в Си-ИВДИВО Метагалактике. </w:t>
      </w:r>
    </w:p>
    <w:p>
      <w:pPr>
        <w:pStyle w:val="Style20"/>
        <w:tabs>
          <w:tab w:val="clear" w:pos="709"/>
          <w:tab w:val="left" w:pos="6510" w:leader="none"/>
        </w:tabs>
        <w:ind w:firstLine="851"/>
        <w:rPr/>
      </w:pPr>
      <w:r>
        <w:rPr>
          <w:rFonts w:cs="Times New Roman" w:ascii="Times New Roman" w:hAnsi="Times New Roman"/>
          <w:b/>
          <w:sz w:val="24"/>
          <w:szCs w:val="24"/>
        </w:rPr>
        <w:t>Обновление Ядра и Части Изначально Вышестоящего Отца, обновление Ядра и Части Кут Хуми в Си-ИВДИВО Метагалактике. Трансляция 4-х ИВДИВО-зданий в Си-ИВДИВО</w:t>
      </w:r>
      <w:r>
        <w:rPr>
          <w:rFonts w:cs="Times New Roman" w:ascii="Times New Roman" w:hAnsi="Times New Roman"/>
          <w:i/>
          <w:sz w:val="24"/>
          <w:szCs w:val="24"/>
        </w:rPr>
        <w:t xml:space="preserve"> </w:t>
      </w:r>
      <w:r>
        <w:rPr>
          <w:rFonts w:cs="Times New Roman" w:ascii="Times New Roman" w:hAnsi="Times New Roman"/>
          <w:b/>
          <w:sz w:val="24"/>
          <w:szCs w:val="24"/>
        </w:rPr>
        <w:t>Метагалактику.</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Синтезируемся с Изначально Вышестоящими Аватарами Синтеза Кут Хуми Фаинь, внутренне возжигаемся устремлённостью развивать Жизнь Человека, реализовываться Жизнью Человека. Кстати мы сейчас с вами говорим, на самом деле о Человеческой реализации, о первом виде реализации. Человек реализовывается прежде всего Жизнью – это самый главный фактор его реализаци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Хотите пример. Когда человек умирает, Отец что рассматривает у человека. Он рассматривает – как жил, результаты жизни. И из результатов жизни складывается баланс. Жизнь, потому что главная реализация Человека – это его Жизнь, со всеми делами, которые там и Жизнь в целом. Поэтому реализация человеческая – это прежде всего Жизнь. Сколько. А у нас ведь как, сколько архетипов и так далее, и так далее, и так дале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возжигаемся, каждый из нас устремлённостью, пробуждённостью, может быть даже вдохновением развивать Жизнь Человека в реализации Синтезом Архетипов и Космосов Изначально Вышестоящего Отца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явлении мы синтезируемся с Изначально Вышестоящими Аватарами Синтеза Кут Хуми Фаинь, переходим в зал ИВДИВО на 8128-й архетип ИВДИВО. И становимся в зале Изначально Вышестоящего Дома Изначально Вышестоящего Отца Ипостасями 15-го Синтеза Изначально Вышестоящего Отца в форме, телесно. Вспыхиваем праздничной формой, вспыхивая Жизнью Человека каждый из нас, стяжённым и явленным выражением, вспыхивая реализацией человеческой каждый из нас синтез-архетипически, синтез-телесно, прям вот факт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преобразить каждого из нас и синтез нас, на явление 15-го архетипа ИВДИВО, ИВДИВО-Метагалактики, Си-ИВДИВО Метагалактики каждого из нас, соответствующей концентрацией и набором практик, воскрешения и трансляции в новый архетип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пять Синтез Синтезов Изначально Вышестоящего Отца и пять Синтез Праполномочного Синтеза Изначально Вышестоящего Отца каждым из нас, и возжигаясь просим преобразить каждого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роникаемся Синтезом Изначально Вышестоящего Отца и переходим в зал Изначально Вышестоящего Отца на 8193-й архетип ИВДИВО. И становимся в зале Изначально Вышестоящего Отца Ипостасями 15-го Синтеза в форме, телес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ановимся, возжигаемся, каждый всеми стяжёнными архетипами, возжигаемся каждый реализацией Человека, синтезом архетипов и синтезом Частей разных архетипов, всего во всём, в любой комбинации иерархической отстройки, синархической организованности и реализуемости каждым из нас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преобразить каждого из нас и ввести в восхождение в Си-ИВДИВО Метагалактику, 15-й Архетип ИВДИВО каждого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восхождение, воскрешение и трансляцию каждого из нас в Си-ИВДИВО Метагалактику 512-ю синтез-физическими реальностями концентрацией 4 трлн. 398 млрд. 046 млн. 511 тыс. 104-х Си-ИВДИВО Реальностей Си-ИВДИВО Метагалактики и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онцентрацию и проникаемся Си-ИВДИВО Метагалактикой Синтезом и Огнём собою каждый из нас. Впитывая, проникаемся, концентрируем, погружаемся в Си-ИВДИВО Метагалактику собою каждый из нас.</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И вспыхивая, синтезируясь с Изначально Вышестоящим Отцом, стяжаем Рождение Свыше в Си-ИВДИВО Метагалактике каждый из нас.</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Образ Изначально Вышестоящего Отца в первую Часть, Образ Изначально Вышестоящего Отца в Монаду каждым из нас, с концентрацией на физическом теле в синтезе их.</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возжигаясь Образами Изначально Вышестоящего Отца, стяжаем взаимотрансляцию и взаимореализацию монадического Образа Изначально Вышестоящего Отца и Образа Изначально Вышестоящего Отца первой Части, Образа Жизни Си-ИВДИВО Метагалактики синтезфизически, реализацией физически собой ими каждым из нас, и возжигаемся. </w:t>
      </w:r>
      <w:r>
        <w:rPr>
          <w:rFonts w:cs="Times New Roman" w:ascii="Times New Roman" w:hAnsi="Times New Roman"/>
          <w:b/>
          <w:i/>
          <w:sz w:val="24"/>
          <w:szCs w:val="24"/>
        </w:rPr>
        <w:t>И входим в Рождение Свыше Изначально Вышестоящим Отцом каждый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два Синтеза Изначально Вышестоящего Отца, возжигаясь, преображаемся ими. И проникаемся Рождением Свыше Физическим Телом в Си-ИВДИВО Метагалактике каждым из нас. </w:t>
      </w:r>
      <w:r>
        <w:rPr>
          <w:rFonts w:cs="Times New Roman" w:ascii="Times New Roman" w:hAnsi="Times New Roman"/>
          <w:i/>
          <w:sz w:val="24"/>
          <w:szCs w:val="24"/>
        </w:rPr>
        <w:t>И рождаясь Свыше, синтезируясь с Хум Изначально Вышестоящего Отца, стяжаем Синтез Изначально Вышестоящего Отца. И возжигаясь, преображаемся 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стяжаем Новое Рождение каждого из нас, стяжая концентрацию Огня Си-ИВДИВО Реальностей Си-ИВДИВО Метагалактики 512-ю синтез-физическими реальностями каждым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512 Ядер Синтеза Изначально Вышестоящего Отца, стяжаем 512 Ядер Огня Изначально Вышестоящего Отца, стяжаем 512 Аннигиляционных Синтезов Изначально Вышестоящего Отца и стяжаем 512 Синтезов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развернуть аннигиляцию Ядер Огня, Ядер Синтеза Си-ИВДИВО Метагалактики в явлении в каждом из нас. И стяжая, разворачивая 512 синтез-физических аннигиляций в Си-ИВДИВО Метагалактике каждым из нас, вспыхивая и вырабатывая, развёртываемся Ядрами Огня Синтеза Си-ИВДИВО Метагалактики каждым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и возжигаясь 512-ю Синтезами Изначально Вышестоящего Отца, преображаемся ими и просим Изначально Вышестоящего Отца синтезировать, и входим в одно Синтез-ядро Синтеза Огня, Огня Синтеза Си-ИВДИВО Метагалактики каждым из нас. И вспыхиваем физическим телом каждым из нас, </w:t>
      </w:r>
      <w:r>
        <w:rPr>
          <w:rFonts w:cs="Times New Roman" w:ascii="Times New Roman" w:hAnsi="Times New Roman"/>
          <w:b/>
          <w:i/>
          <w:sz w:val="24"/>
          <w:szCs w:val="24"/>
        </w:rPr>
        <w:t>входим в Новое Рождение собою, воскрешаясь Огнём Физическим Телом каждый из нас, проникаясь им собою.</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Изначально Вышестоящего Отца синтезировать Новое Рождение в Новое Рождение Физического Тела каждого из нас, в явление синтезфизического, Синтез-ядра Огня Синтеза Си-ИВДИВО Метагалактики Новым Рождением, воскрешением Физического Тела собою. </w:t>
      </w:r>
      <w:r>
        <w:rPr>
          <w:rFonts w:cs="Times New Roman" w:ascii="Times New Roman" w:hAnsi="Times New Roman"/>
          <w:i/>
          <w:sz w:val="24"/>
          <w:szCs w:val="24"/>
        </w:rPr>
        <w:t xml:space="preserve">И проникаясь физически собой, развёртываем синтезфизически собой Синтез-ядро Огня Синтеза Си-ИВДИВО Метагалактики каждым из нас. </w:t>
      </w:r>
      <w:r>
        <w:rPr>
          <w:rFonts w:cs="Times New Roman" w:ascii="Times New Roman" w:hAnsi="Times New Roman"/>
          <w:b/>
          <w:i/>
          <w:sz w:val="24"/>
          <w:szCs w:val="24"/>
        </w:rPr>
        <w:t xml:space="preserve">И вновь рождаемся в новом Огне и Синтезе собою каждый из нас.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синтезируясь с Изначально Вышестоящим Отцом, мы </w:t>
      </w:r>
      <w:r>
        <w:rPr>
          <w:rFonts w:cs="Times New Roman" w:ascii="Times New Roman" w:hAnsi="Times New Roman"/>
          <w:b/>
          <w:i/>
          <w:sz w:val="24"/>
          <w:szCs w:val="24"/>
        </w:rPr>
        <w:t>стяжаем 512 Частей Си-ИВДИВО Метагалактики</w:t>
      </w:r>
      <w:r>
        <w:rPr>
          <w:rFonts w:cs="Times New Roman" w:ascii="Times New Roman" w:hAnsi="Times New Roman"/>
          <w:i/>
          <w:sz w:val="24"/>
          <w:szCs w:val="24"/>
        </w:rPr>
        <w:t>, стяжая 512 Синтезов Изначально Вышестоящего Отца и стяжая этим явление ИВДИВО Си-ИВДИВО Метагалактики 15-го архетипа ИВДИВО собою.</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Изначально Вышестоящего Отца развернуть явление 9-ти Космосов в синтезе 4 608-ми Частей ракурсом Си-ИВДИВО Метагалактики каждым из нас, в перспективной разработке и реализации десятью видами Жизни, с перспективой взрастания в шестнадцать Космосов ИВДИВО каждым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608 Частей в синтезе их каждым из нас. Стяжаем у Изначально Вышестоящего Отца 4608 Синтезов Изначально Вышестоящего Отца и прося развернуть Жизнь каждого из нас в развёртывании и развёртыванием новых Частей в синтезе всех предыдущих Систем, всех предыдущих Частей, всех ранее стяжённых архетипов, всё во всём каждым из нас. И просим Изначально Вышестоящего Отца расширить и обновить Жизнь каждого из нас в выражении Си-ИВДИВО Метагалактики каждым из нас. И вспыхиваем всеми видами Жизни в максимальной выразимости 10-ти Жизней каждым из нас, просим Изначально Вышестоящего Отца преобразить каждого из нас в явлении Частей и синтез-архетип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Изначально Вышестоящего Отца сконцентрировать и развернуть Жизнь в целом синтезом максимальной выразимости 10-ти видов Жизни явления Жизни каждым из нас. 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синтезе стяжённого, мы просим Изначально Вышестоящего Отца в синтезе его 4608 Частей, в явлении Посвящённого Изначально Вышестоящего Отца, спецификой данного восхождения, данным курсом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освящённого Изначально Вышестоящего Отца в Си-ИВДИВО Метагалактике взрастанием в Физическом теле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явлении, </w:t>
      </w:r>
      <w:r>
        <w:rPr>
          <w:rFonts w:cs="Times New Roman" w:ascii="Times New Roman" w:hAnsi="Times New Roman"/>
          <w:b/>
          <w:i/>
          <w:sz w:val="24"/>
          <w:szCs w:val="24"/>
        </w:rPr>
        <w:t>мы просим Изначально Вышестоящего Отца, согласно стандарту 15-го Синтеза, развернуть явление трёх Жизней Человеческой, Посвящённой и Ивдивной в 15-м архетипе ИВДИВО и стяжаем у Изначально Вышестоящего Отца три Синтеза Изначально Вышестоящего Отца. И возжигаясь, развёртываем три вида жизни каждому из нас.</w:t>
      </w:r>
      <w:r>
        <w:rPr>
          <w:rFonts w:cs="Times New Roman" w:ascii="Times New Roman" w:hAnsi="Times New Roman"/>
          <w:i/>
          <w:sz w:val="24"/>
          <w:szCs w:val="24"/>
        </w:rPr>
        <w:t xml:space="preserve"> И вспыхива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озжигаясь каждый из нас всей полнотой масштаба и концентрации всех видов жизни в максимальной выразимости 10-ти видов жизни, мы, синтезируясь с Хум Изначально Вышестоящего Отца, </w:t>
      </w:r>
      <w:r>
        <w:rPr>
          <w:rFonts w:cs="Times New Roman" w:ascii="Times New Roman" w:hAnsi="Times New Roman"/>
          <w:b/>
          <w:i/>
          <w:sz w:val="24"/>
          <w:szCs w:val="24"/>
        </w:rPr>
        <w:t>стяжаем Космические силы каждому из нас</w:t>
      </w:r>
      <w:r>
        <w:rPr>
          <w:rFonts w:cs="Times New Roman" w:ascii="Times New Roman" w:hAnsi="Times New Roman"/>
          <w:i/>
          <w:sz w:val="24"/>
          <w:szCs w:val="24"/>
        </w:rPr>
        <w:t xml:space="preserve"> в максимальном явлении 261632-е Космические силы, а по факту, сколько у каждого стяжено. Это вам фиксирует Изначально Вышестоящий Отец. Я буду называть цифры максимальные.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озжигаясь, синтезируясь с Изначально Вышестоящим Отцом, </w:t>
      </w:r>
      <w:r>
        <w:rPr>
          <w:rFonts w:cs="Times New Roman" w:ascii="Times New Roman" w:hAnsi="Times New Roman"/>
          <w:b/>
          <w:i/>
          <w:sz w:val="24"/>
          <w:szCs w:val="24"/>
        </w:rPr>
        <w:t>стяжаем 261632 ИВДИВО синтезфизически собою каждому из нас по факту реализации каждым из нас</w:t>
      </w:r>
      <w:r>
        <w:rPr>
          <w:rFonts w:cs="Times New Roman" w:ascii="Times New Roman" w:hAnsi="Times New Roman"/>
          <w:i/>
          <w:sz w:val="24"/>
          <w:szCs w:val="24"/>
        </w:rPr>
        <w:t xml:space="preserve"> ИВДИВО собою. Вспыхиваем,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261632 Космических Магнита Изначально Вышестоящего Отца по факту реализации каждым из нас,</w:t>
      </w:r>
      <w:r>
        <w:rPr>
          <w:rFonts w:cs="Times New Roman" w:ascii="Times New Roman" w:hAnsi="Times New Roman"/>
          <w:i/>
          <w:sz w:val="24"/>
          <w:szCs w:val="24"/>
        </w:rPr>
        <w:t xml:space="preserve">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261632 Космических Столпа Изначально Вышестоящего Отца по факту реализации каждым из нас</w:t>
      </w:r>
      <w:r>
        <w:rPr>
          <w:rFonts w:cs="Times New Roman" w:ascii="Times New Roman" w:hAnsi="Times New Roman"/>
          <w:i/>
          <w:sz w:val="24"/>
          <w:szCs w:val="24"/>
        </w:rPr>
        <w:t xml:space="preserve"> и возжиг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бразить всё стяжённое по факту стяжённого, реализованного каждым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единую Космическую силу каждому из нас, единый Космический Магнит каждому из нас, единый Космический Столп каждому из нас, единое Космическое ИВДИВО каждого</w:t>
      </w:r>
      <w:r>
        <w:rPr>
          <w:rFonts w:cs="Times New Roman" w:ascii="Times New Roman" w:hAnsi="Times New Roman"/>
          <w:i/>
          <w:sz w:val="24"/>
          <w:szCs w:val="24"/>
        </w:rPr>
        <w:t xml:space="preserve"> каждому из нас в выражении всего стяжённого и возожжённого. И вспыхиваем,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в максимуме 1 млн. 46 тыс. 528 Синтезов Изначально Вышестоящего Отца, стяжённых Сил, Магнитов, Столпов и ИВДИВО каждого из нас. И возжигаясь Синтезом Изначально Вышестоящего Отца, преображаемся. Каждый из нас развёртываем фактическое явление стяжённых Сил, Столпов, ИВДИВО и Магнитов Полномочно каждый из нас. И синтезируясь с Изначально Вышестоящим Отцом, стяжаем Синтез Изначально Вышестоящего Отца. И возжигаясь, преображаемся, входя в реализацию стяжённым Полномочно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просим Изначально Вышестоящего Отца расширить Компетенции, Полномочия, Реализации каждого из нас и развернуть Си-ИВДИВО Метагалактикой каждым из нас обновление реализаций Компетенциями, Полномочиями, Реализованностям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количество Синтезов Изначально Вышестоящего Отца по количеству Полномочий, Компетенций, Реализаций каждому из нас. И возжигаясь, преображаемся, развёртываясь в синтезе всего стяжённого Ивдивной Жизнью в ИВДИВО собою каждый из нас.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 этом Огне мы синтезируемся с Изначально Вышестоящим Отцом, </w:t>
      </w:r>
      <w:r>
        <w:rPr>
          <w:rFonts w:cs="Times New Roman" w:ascii="Times New Roman" w:hAnsi="Times New Roman"/>
          <w:b/>
          <w:i/>
          <w:sz w:val="24"/>
          <w:szCs w:val="24"/>
        </w:rPr>
        <w:t>просим преобразить Абсолют Изначально Вышестоящего Отца каждого из нас на новое количество капель Абсолютного Огня Си-ИВДИВО Метагалактики Метагалактического Космоса Изначально Вышестоящего Отца в соответствующей концентрации Абсолюта Изначально Вышестоящего Отца Си-ИВДИВО Метагалактики в преображающем количественном явлении Абсолюта Изначально Вышестоящего Отца синтезфизически им собою каждому из нас, у</w:t>
      </w:r>
      <w:r>
        <w:rPr>
          <w:rFonts w:cs="Times New Roman" w:ascii="Times New Roman" w:hAnsi="Times New Roman"/>
          <w:i/>
          <w:sz w:val="24"/>
          <w:szCs w:val="24"/>
        </w:rPr>
        <w:t xml:space="preserve"> тех, у кого есть Абсолют Изначально Вышестоящего Отца, или в перспективе стяжания и реализации, для тех, у кого ещё нет, и возжиг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бразить Абсолют Изначально Вышестоящего Отца синтезфизически собою каждого из нас или каждого из нас в разработке и перспективе стяжания и вхождения в Абсолют Изначально Вышестоящего Отца. И синтезируясь с Изначально Вышестоящим Отцом, стяжаем Синтез Изначально Вышестоящего Отца и возжигаясь, обновляясь, преображаемся стяжённы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 Изначально Вышестоящего Отца преобразить и развернуть трансляцию 4-х зданий, частных ИВДИВО-зданий Метагалактического Космоса каждому из нас в Си-ИВДИВО Метагалактику.</w:t>
      </w:r>
      <w:r>
        <w:rPr>
          <w:rFonts w:cs="Times New Roman" w:ascii="Times New Roman" w:hAnsi="Times New Roman"/>
          <w:i/>
          <w:sz w:val="24"/>
          <w:szCs w:val="24"/>
        </w:rPr>
        <w:t xml:space="preserve"> И стяжаем у Изначально Вышестоящего Отца трансляцию 4-х зданий, стяжая 4 ядра Огня Изначально Вышестоящего Отца, 4 ядра Синтеза Изначально Вышестоящего Отца и 4 Синтеза Изначально Вышестоящего Отца архетипических ИВДИВО-зданий каждого из нас. И возжигаясь ими, просим Изначально Вышестоящего Отца транслировать в Си-ИВДИВО Метагалактику собою данные 4 здания, направляя в центры Кубов Синтеза ядра Огня и возжигая ядрами Огня данные 4 ИВДИВО-здания каждого из нас мирового выражения, переводя их архетипически в Си-ИВДИВО Метагалактику. И транслируя их, возжигаем 4 ядра Синтеза Изначально Вышестоящего Отца, по одному ядру на вершине Столпа, в центровке пола мансардного кабинета ИВДИВО-здания каждого из нас. И вспыхивая, преображаемся, преображаясь трансляцией 4-х ИВДИВО-зданий в Си-ИВДИВО Метагалактику каждым из нас. И синтезируясь 4-мя Синтезами Изначально Вышестоящего Отца, преображаемся и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и преображении мы просим Изначально Вышестоящего Отца преобразить Ядро Синтеза и Часть Изначально Вышестоящего Отца. И стяжаем у Изначально Вышестоящего Отца два Синтеза Изначально Вышестоящего Отца. И возжигаясь, преображаем Ядро Синтеза Изначально Вышестоящего Отца и Часть Изначально Вышестоящего Отца на новое синтез-архетипическое явление собою каждым из нас.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он в зале Отца. Просим преобразить Ядро Синтеза Аватара Синтеза Кут Хуми и Часть Аватара Синтеза Кут Хуми. И стяжаем два Синтез Синтеза Изначально Вышестоящего Отца каждому из нас. Возжигаемся и преображаемся на новое явление Изначально Вышестоящего Аватара Синтеза Кут Хуми собой синтез-архетип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росим Изначально Вышестоящего Отца преобразить каждого из нас и синтез нас всем стяжённым, возожжённым. И стяжаем у Изначально Вышестоящего Отца Синтез Изначально Вышестоящего Отца каждым из нас. И возжигаемся Синтезом Изначально Вышестоящего Отца, преображаясь, развёртываемся и просим Изначально Вышестоящего Отца ввести каждого из нас в максимальную концентрацию Жизни синтез-архетипически собою в максимуме достижений и реализаций каждого из нас синтез-частно и синтез-архетипически любыми видами реализации в архетипах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вспыхивая, разгораемся, разворачиваемся пред Изначально Вышестоящим Отцом синтез-архетипической жизнью каждый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мы просим Изначально Вышестоящего Отца усилить данную жизнь каждого из нас, развернуть её потенциал уже наработанный, уже стяжённый, уже задействованный и зафиксированный в разнообразии качеств, компетенций, особенностей и любых иных явлений, и проявлений качества, богатства жизни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аждый индивидуально синтезируется с Изначально Вышестоящим Отцом. И входим данной реализацией в сопряжение, соорганизацию с Жизнью Изначально Вышестоящего Отца, проникаясь, расширяясь, углубляясь и обогащаясь Жизнью Изначально Вышестоящего Отца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прям каждый индивидуально, расширьте свою жизнь в любых явлениях, нам не ведомых, потому что мы не знаем эти жизни. Просто расширяемся, входим, прося Изначально Вышестоящего Отца пробудить каждого из нас к 10-ти видам Жизни и в Жизнь в целом каждого из нас. И синтезируясь с Изначально Вышестоящим Отцом, входим, пробуждаемся и стяжаем Синтез Изначально Вышестоящего Отца. Вспыхивая, преображаемся им и разворачиваем собою в зале Отца Жизнь в явлении 10-ти видов Жизни, вспыхивая и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возвращаемся в физическую реализацию. Развёртываемся стяжённым явлением и пробуждением Жизни, и Жизнью Изначально Вышестоящего Отца в каждом из нас физически собою. Прям передаём это физическому телу, разворачиваем это физически собой, вспыхивае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в целом, эманируем в ИВДИВО Подразделения Красногорск, и эманируем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буждаясь, насыщаясь, концентрируем и преображаясь выходим из данной практики. Аминь.</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1:15:15 – 01:25:40</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cs="Times New Roman" w:ascii="Times New Roman" w:hAnsi="Times New Roman"/>
          <w:b/>
          <w:sz w:val="24"/>
          <w:szCs w:val="24"/>
        </w:rPr>
        <w:t>Практика 3.  Стяжание двух видов</w:t>
      </w:r>
      <w:r>
        <w:rPr>
          <w:rFonts w:cs="Times New Roman" w:ascii="Times New Roman" w:hAnsi="Times New Roman"/>
          <w:i/>
          <w:sz w:val="24"/>
          <w:szCs w:val="24"/>
        </w:rPr>
        <w:t xml:space="preserve"> </w:t>
      </w:r>
      <w:r>
        <w:rPr>
          <w:rFonts w:cs="Times New Roman" w:ascii="Times New Roman" w:hAnsi="Times New Roman"/>
          <w:b/>
          <w:sz w:val="24"/>
          <w:szCs w:val="24"/>
        </w:rPr>
        <w:t>Жизни: Человека и Посвящённого.</w:t>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709"/>
        <w:jc w:val="both"/>
        <w:rPr/>
      </w:pPr>
      <w:r>
        <w:rPr>
          <w:rFonts w:cs="Times New Roman" w:ascii="Times New Roman" w:hAnsi="Times New Roman"/>
          <w:i/>
          <w:sz w:val="24"/>
          <w:szCs w:val="24"/>
        </w:rPr>
        <w:t>Мы возжигаемся всей концентрацией Огня и Синтеза каждого из нас, синтезируемся с Изначально Вышестоящими Аватарами Синтеза Кут Хуми Фаинь, переходим в Зал ИВДИВО на 8128 Архетип ИВДИВО, становимся ипостасями 15-го Синтеза телесно, в форме, пред Изначально Вышестоящими Аватарами Синтеза Кут Хуми Фаинь. И просим Изначально Вышестоящих  Аватаров Синтеза Кут Хуми Фаинь преобразить каждого из нас и Синтез нас на разработку явления Посвящённого Изначально Вышестоящего Отца двумя видами Жизни: Человеческой  и Посвящённого, прося ввести каждого из нас и синтез нас во взаимоорганизацию и упорядоченность явления Человеческой Жизни, явления Посвящённой Жизни и явления переключения и взаимоорганизации Человеческой и Посвящённой Жизни каждым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Праполномочного Синтеза Изначально Вышестоящего Отца каждому из нас. И возжигаясь, преображаемся.</w:t>
      </w:r>
    </w:p>
    <w:p>
      <w:pPr>
        <w:pStyle w:val="Style20"/>
        <w:tabs>
          <w:tab w:val="clear" w:pos="709"/>
          <w:tab w:val="left" w:pos="6510" w:leader="none"/>
        </w:tabs>
        <w:ind w:firstLine="709"/>
        <w:jc w:val="both"/>
        <w:rPr>
          <w:rFonts w:ascii="Times New Roman" w:hAnsi="Times New Roman" w:cs="Times New Roman"/>
          <w:sz w:val="24"/>
          <w:szCs w:val="24"/>
        </w:rPr>
      </w:pPr>
      <w:r>
        <w:rPr>
          <w:rFonts w:cs="Times New Roman" w:ascii="Times New Roman" w:hAnsi="Times New Roman"/>
          <w:sz w:val="24"/>
          <w:szCs w:val="24"/>
        </w:rPr>
        <w:t>Слушайте рекомендации Аватара Синтеза Кут Хуми. И Аватары говорят, Аватары Синтеза Кут Хуми Фаинь говорят, что тема серьёзная, и вам сейчас фиксируют некую глубину этой тематики в развитии каждого из вас индивидуально, как Посвящённого. Впитывайте, воспринимайте, попросите, может быть, какие-то голограммы.</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Там перед вами разворачивается небольшой список рекомендаций от Кут Хуми и Фаинь, там буквально 2-3 фразы, 2-3 рекомендации. Попробуйте расшифровать, увидеть.</w:t>
      </w:r>
    </w:p>
    <w:p>
      <w:pPr>
        <w:pStyle w:val="Style20"/>
        <w:tabs>
          <w:tab w:val="clear" w:pos="709"/>
          <w:tab w:val="left" w:pos="6510" w:leader="none"/>
        </w:tabs>
        <w:ind w:firstLine="709"/>
        <w:jc w:val="both"/>
        <w:rPr/>
      </w:pPr>
      <w:r>
        <w:rPr>
          <w:rFonts w:cs="Times New Roman" w:ascii="Times New Roman" w:hAnsi="Times New Roman"/>
          <w:sz w:val="24"/>
          <w:szCs w:val="24"/>
        </w:rPr>
        <w:t>Да, Кут Хуми говорит: «Три фразы: 1-ая – на Жизнь Человеческую, 2-ая – на Жизнь Посвящённого, 3-я – на переключение Человеческой Жизни на Посвящённую Жизнь». Три конкретные Тезы, фразы, Станцы индивидуально для вас. Это вам в развитии вот этих трёх выражений: Жизнь Человека, Жизнь Посвящённого и умение, и возможность переключаться с одной Жизни на другую. Это вообще отдельная истори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питывайте эти 3 Тезы.</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 Синтез Праполномочного Синтеза каждый из нас, преображаемся. Проживите, как пошла фиксация Отца на вас.</w:t>
      </w:r>
    </w:p>
    <w:p>
      <w:pPr>
        <w:pStyle w:val="Style20"/>
        <w:tabs>
          <w:tab w:val="clear" w:pos="709"/>
          <w:tab w:val="left" w:pos="6510" w:leader="none"/>
        </w:tabs>
        <w:ind w:firstLine="709"/>
        <w:jc w:val="both"/>
        <w:rPr>
          <w:rFonts w:ascii="Times New Roman" w:hAnsi="Times New Roman" w:cs="Times New Roman"/>
          <w:sz w:val="24"/>
          <w:szCs w:val="24"/>
        </w:rPr>
      </w:pPr>
      <w:r>
        <w:rPr>
          <w:rFonts w:cs="Times New Roman" w:ascii="Times New Roman" w:hAnsi="Times New Roman"/>
          <w:sz w:val="24"/>
          <w:szCs w:val="24"/>
        </w:rPr>
        <w:t>Прямо вот голова, знаете, такое вот, темечко, прямо вот фиксация, как Столпа. Почему? Потому что две Жизни, потому что где двое – там Отец.</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Где две Жизни – там Отец, вами.</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 этом явлении, преображаясь, мы синтезируемся с Изначально Вышестоящим Отцом и переходим в Зал Изначально Вышестоящего Отца на 8193-й Архетип ИВДИВО. Становимся и развёртываемся телесно ипостасями 15-го Синтеза Изначально Вышестоящего Отца, в форме, пред Изначально Вышестоящим Отцом.</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наработками и тремя Тезами двух видов Жизни: Человека и Посвящённого, и Теза переключения из Жизни в Жизнь каждым, пред Изначально Вышестоящим Отцом.</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развитие и творение Человеческой Жизни каждого из нас Изначально Вышестоящим Отцом. И сопрягаемся, каждый своей Человеческой Жизнью с Человеческой Жизнью Изначально Вышестоящего Отца, и вызываем на себя репликацию каких-то особенностей, навыков, качеств Человеческой Жизни Изначально Вышестоящего Отца строго индивидуально вам. Проникаемся, впитываем. Вспыхиваем и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возжигаемся Жизнью Посвящённого, в той выразимости, которая сложилась у каждого. И синтезируемся с Жизнью Посвящённого Изначально Вышестоящего Отца, входя в слиянность, и вызываем на себя Репликацию Изначально Вышестоящего Отца в явлении Жизни Посвящённого Изначально Вышестоящего Отца, каждому из нас, принимая и впитывая репликационно особенности, специфики, какие-то явления Жизни Посвящённого Изначально Вышестоящего Отца каждому из нас индивидуально. Впитываем. Прям, пронизываемся, проникаемся и сразу преображаемся.</w:t>
      </w:r>
    </w:p>
    <w:p>
      <w:pPr>
        <w:pStyle w:val="Style20"/>
        <w:tabs>
          <w:tab w:val="clear" w:pos="709"/>
          <w:tab w:val="left" w:pos="651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и две репликации, которые на вас сейчас фиксируются перестраивают какие-то явления Духа, какие-то организованности, переорганизуют какие-то парадигмальные явления в вас. Снимают какие-то ограничения, простраивают перспективы.</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двумя Жизнями одномоментно, возжигаясь цельно двумя Жизнями и, вспыхивая принципом: где двое во имя – там Отец.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сим развернуть каждому из нас специфику переключения из Жизни Человека в Жизнь Посвящённого тем поручением, той темой, которой Отец вас сейчас наделяет.</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Отец фиксирует вам тему Синтеза, то есть какую-то тему, развивающую Синтез Изначально Вышестоящего Отца.</w:t>
      </w:r>
    </w:p>
    <w:p>
      <w:pPr>
        <w:pStyle w:val="Style20"/>
        <w:tabs>
          <w:tab w:val="clear" w:pos="709"/>
          <w:tab w:val="left" w:pos="65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ручение Изначально Вышестоящего Отца, не на одно воплощение, возможно, не на одну жизнь, не на один Синтез. Может быть, даже не на один План Синтеза, и так далее. То есть, тут мы не говорим сейчас о сроках. Всё зависит от вашего исполнения.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нимаем.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Отец вам показывает, что Дело Отца, вот этим поручением, есмь переключение из одной Жизни в другую.</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3 Синтеза Изначально Вышестоящего Отца каждому из нас, возжигаемся. И просим Изначально Вышестоящего Отца преобразить каждого из нас и Синтез нас на Путь действия двумя Жизнями Посвящённого Изначально Вышестоящего Отца.</w:t>
      </w:r>
    </w:p>
    <w:p>
      <w:pPr>
        <w:pStyle w:val="Style20"/>
        <w:tabs>
          <w:tab w:val="clear" w:pos="709"/>
          <w:tab w:val="left" w:pos="6510" w:leader="none"/>
        </w:tabs>
        <w:ind w:firstLine="709"/>
        <w:jc w:val="both"/>
        <w:rPr>
          <w:rFonts w:ascii="Times New Roman" w:hAnsi="Times New Roman" w:cs="Times New Roman"/>
          <w:sz w:val="24"/>
          <w:szCs w:val="24"/>
        </w:rPr>
      </w:pPr>
      <w:r>
        <w:rPr>
          <w:rFonts w:cs="Times New Roman" w:ascii="Times New Roman" w:hAnsi="Times New Roman"/>
          <w:sz w:val="24"/>
          <w:szCs w:val="24"/>
        </w:rPr>
        <w:t>Посвящённый Изначально Вышестоящего Отца действует двумя Жизнями. Он не действует отрешённо от Жизни Человека, нижестоящее входит в вышестоящее, как часть.</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пыхивая,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Отец сказал фразу: «В добрый путь».</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питайте вот эту Тезу, вот это, как бы, благословение Отца, он вас благословил в добрый Путь. Впитайте это в себя, насыщаясь, возжигаясь, уплотняя это, преображая себя, перестраивая себя в чём-то.</w:t>
      </w:r>
    </w:p>
    <w:p>
      <w:pPr>
        <w:pStyle w:val="Style20"/>
        <w:tabs>
          <w:tab w:val="clear" w:pos="709"/>
          <w:tab w:val="left" w:pos="6510" w:leader="none"/>
        </w:tabs>
        <w:ind w:firstLine="709"/>
        <w:jc w:val="both"/>
        <w:rPr>
          <w:rFonts w:ascii="Times New Roman" w:hAnsi="Times New Roman" w:cs="Times New Roman"/>
          <w:sz w:val="24"/>
          <w:szCs w:val="24"/>
        </w:rPr>
      </w:pPr>
      <w:r>
        <w:rPr>
          <w:rFonts w:cs="Times New Roman" w:ascii="Times New Roman" w:hAnsi="Times New Roman"/>
          <w:sz w:val="24"/>
          <w:szCs w:val="24"/>
        </w:rPr>
        <w:t>Вот в чём суть благословения? Отцовское благословение в вас перестраивает то, что невозможно преобразить больше ничем. То есть, это какие-то такие преображения, которые просто по-другому невозможны.</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переходим в Зал ИВДИВО, становимся перед Изначально Вышестоящими Аватарами Синтеза Кут Хуми Фаинь. И синтезируясь с Изначально Вышестоящими Аватарами Синтеза Кут Хуми Фаинь, стяжаем Огонь, Синтез и Условия ночной подготовки каждому из нас индивидуально и синтезу нас командно.</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я, проникаемся, вспыхиваем,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их Аватаров Синтеза Кут Хуми Фаинь, переходим в физическую реализацию, развёртываясь каждым в данном зале в физическом теле. И вспыхиваем всем стяжённым, разворачивая физически собою всё сотворённое, достигнутое, реализованное и перспективой, данной Отцом каждому. Вспыхиваем ими, прям, погружая всё физическое тело в эти явления.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достигнутое в Изначально Вышестоящий Дом Изначально Вышестоящего Отца, эманируем в Изначально Вышестоящий Дом Изначально Вышестоящего Отца Красногорск, и эманируем в ИВДИВО каждого. И выходим из данной практики. Аминь.</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2 Часть 1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1:37:26 – 02:51:07</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4. Стяжание семи Частей Изначально Вышестоящего Отца согласно стандарту 15-го Синтеза Изначально Вышестоящего Отца в развитии Посвящённого Изначально Вышестоящего Отца.</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Тренинг с Изначально Вышестоящими Аватарами Синтеза 15-го горизонта в разработке Духа.</w:t>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Возжигаемся всем опытом, достижениями, результатами ночной подготовки, ночной деятельности и ночной реализации, каждый из нас, вспыхиваем в теле всей организованностью Огня и Синтеза экзаменационного 15-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гораемся 15-ым Синтезом Изначально Вышестоящего Отца и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на 8128-й архетип ИВДИВО и становимся Ипостасями 15-го Синтеза Изначально Вышестоящего Отца в форме, телесно, пред Изначально Вышестоящими Аватарами Синтеза Кут Хуми и Фаинь. Каждый встал Ипостасным телом, в форме. Сорганизовались с Изначально Вышестоящими Аватарами Синтеза Кут Хуми и Фаинь.</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и Фаинь, мы просим преобразить каждого из нас и синтез нас индивидуально тематикой, рекомендациями, достижениями ночной подготовки, ночной реализации, прося </w:t>
      </w:r>
      <w:r>
        <w:rPr>
          <w:rFonts w:cs="Times New Roman" w:ascii="Times New Roman" w:hAnsi="Times New Roman"/>
          <w:b/>
          <w:i/>
          <w:sz w:val="24"/>
          <w:szCs w:val="24"/>
        </w:rPr>
        <w:t>преобразить нас на выявление и выражение Я-Есмь каждого из нас в организации каждого из нас Посвящённым Изначально Вышестоящего Отца и преобразить каждого из нас на стяжание, разработку, развёртку и реализацию Частями Изначально Вышестоящего Отца согласно Стандарту 15-го Синтез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семь Синтез Синтезов Изначально Вышестоящего Отца и стяжаем семь Синтез Праполномочного Синтеза Изначально Вышестоящего Отца каждому из нас и синтезу нас. И возжигаемся, преображаемся, прося Изначально Вышестоящих Аватаров Синтеза Кут Хуми Фаинь </w:t>
      </w:r>
      <w:r>
        <w:rPr>
          <w:rFonts w:cs="Times New Roman" w:ascii="Times New Roman" w:hAnsi="Times New Roman"/>
          <w:b/>
          <w:i/>
          <w:sz w:val="24"/>
          <w:szCs w:val="24"/>
        </w:rPr>
        <w:t>стяжанием и развёрткой семи Частей Изначально Вышестоящего Отца Стандартом 15-го Синтеза Изначально Вышестоящего Отца, ввести нас в подготовку к взаимодействию и вхождению в Волю Метагалактики.</w:t>
      </w:r>
      <w:r>
        <w:rPr>
          <w:rFonts w:cs="Times New Roman" w:ascii="Times New Roman" w:hAnsi="Times New Roman"/>
          <w:i/>
          <w:sz w:val="24"/>
          <w:szCs w:val="24"/>
        </w:rPr>
        <w:t xml:space="preserve"> И возжигаясь стяжёнными Синтез Синтезами и Синтез Праполномочного Синтеза Изначально Вышестоящего Отца, каждый из нас,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Николаем и Эвой. Переходим в зал Синтезтела Отец-человек-землянина. Развёртываемся пред Изначально Вышестоящими Аватарами Синтеза, Ипостасями 15-го Синтеза телесно, в форме. </w:t>
      </w:r>
      <w:r>
        <w:rPr>
          <w:rFonts w:cs="Times New Roman" w:ascii="Times New Roman" w:hAnsi="Times New Roman"/>
          <w:b/>
          <w:i/>
          <w:sz w:val="24"/>
          <w:szCs w:val="24"/>
        </w:rPr>
        <w:t>Приветствуем Изначально Вышестоящего Аватара Синтеза Николая и стяжаем Синтез Пробуждения Изначально Вышестоящего Отца</w:t>
      </w:r>
      <w:r>
        <w:rPr>
          <w:rFonts w:cs="Times New Roman" w:ascii="Times New Roman" w:hAnsi="Times New Roman"/>
          <w:i/>
          <w:sz w:val="24"/>
          <w:szCs w:val="24"/>
        </w:rPr>
        <w:t xml:space="preserve"> каждому из нас. Возжигаемся.</w:t>
      </w:r>
    </w:p>
    <w:p>
      <w:pPr>
        <w:pStyle w:val="Style20"/>
        <w:tabs>
          <w:tab w:val="clear" w:pos="709"/>
          <w:tab w:val="left" w:pos="6510" w:leader="none"/>
        </w:tabs>
        <w:ind w:firstLine="851"/>
        <w:jc w:val="both"/>
        <w:rPr/>
      </w:pPr>
      <w:r>
        <w:rPr>
          <w:rFonts w:cs="Times New Roman" w:ascii="Times New Roman" w:hAnsi="Times New Roman"/>
          <w:b/>
          <w:i/>
          <w:sz w:val="24"/>
          <w:szCs w:val="24"/>
        </w:rPr>
        <w:t>Синтезируеясь с Изначально Вышестоящей Аватарессой Синтеза Эвой, стяжаем Синтез Прасинтезтела Изначально Вышестоящего Отца,</w:t>
      </w:r>
      <w:r>
        <w:rPr>
          <w:rFonts w:cs="Times New Roman" w:ascii="Times New Roman" w:hAnsi="Times New Roman"/>
          <w:i/>
          <w:sz w:val="24"/>
          <w:szCs w:val="24"/>
        </w:rPr>
        <w:t xml:space="preserve"> и проникаясь, возжигаясь, преображаемс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их Аватаров Синтеза Николая и Эву преобразить каждого из нас на стяжание, разработку и реализацию Частями Синтезтело Отец-человек-землянина и Прасинтезтело Отец-человек-землянина каждого из нас. И просим ввести каждого из нас в Пробуждение Посвящённого Изначально Вышестоящего Отца каждым из нас. Просим развернуть и выявить в каждом из нас лучшие достижения Духа каждого из нас, любых Отцовских явлений, достижений, реализаций в становлении, организации Я-Есмь каждого из нас и пробуждение каждого из нас в реализации Посвящённы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аждый из нас синтезируется с Изначально Вышестоящими Аватарами Синтеза Николаем Эвой. Входим в индивидуальное взаимодействие. И вспыхивая Синтезом Изначально Вышестоящих Аватаров Синтеза, входим в преображение, выявлени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еред вами разворачиваемся небольшая голограмма с фиксацией каких-то особенностей вашего Я-Есмь, то есть вашего Есмь.</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Знаете, как вот, есть ваша специализация, ваша индивидуализация, какие-то ваши наработки, какие-то ваши особенности, какие-то ваши перспективные открытые Начала, которые может быть требуют какого-то развития. Вам Аватары Синтеза показывают то, на что сделать акцент в развитии, в вашем развитии, в ближайшем развитии. Ближайшее ваше развитие – это План Синтеза Посвящённым, это на тысячу лет.</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пробуйте считать этот список или просто впитайте его, потому что вы потом расшифруете его в жизнедеятельности. Проникаемся им, вспыхиваем.</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осим Изначально Вышестоящих Аватаров Синтеза Николая Эву ввести нас в Пробуждение новых каких-то Компетенций, новых Начал, новых особенностей вашего Духа, необходимых вам, как Посвящённому.</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Пробуждение не означает, что вы сейчас, прям, вспыхнули и тут, прямо пред Аватарами, вас вдохновит направит. Пробуждение – это процесс, который в вас запустит процесс изменения. Пробуждение – это многорадостный процесс, который идёт, знаете, как по жизни: там чуть-чуть, там чуть-чуть, там изменения, здесь вы изменили образ жизни, тут новые принципы. Знаете, такой момент, аккумулирующий какие-то изменения. Потом в какой-то момент просто происходит переход на новое восприятие, какое-то новое осознание. Оно происходит у всех по-разному. Главное, что этот процесс в вас запустил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Кстати, по практике дзен-буддизма, пробуждение происходит через дзен. Вот мы с вами тут «подзенили» немножечко. В принципе – это инструмент пробуждения. Чаще всего человек пробуждаемся через осознание, которое происходит у него в дзене, когда он что-то понимает через самоиронию, когда он понимает через какую-то удачную шутку. У него так – хоп! И проявляется самосознание. Он так – хоп, и что-то понял. А, вот что это такое!  Ха-ха-ха. И пока он хохочет, у него происходит слом парадигмы старой и такое быстрое преображение на новые рельсы. Он даже может это не заметить. Но в какое-то время он вдруг почувствует, что он по-другому воспринимает, у него новая мысль на что-то, появилась на что-то конкретное. Он даже не заметит, что с ним произошло. Он потом, по факту, начинает понимать, что у него даже привычки изменились, почему-то эта музыка перестала ему нравиться, почему-то с этими друзьями вдруг стало не интересно, почему-то к этим книгам потянуло.</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так просто всегда. Это фактор пробуждения, вот эти изменения могут происходить. Они могут происходить либо от сильных стрессов, тоже не всегда замечаем. Но притом, под стрессом, кстати, самым лучшим является счастье. Ну, если вас «жахнуло счастье», где-нибудь догнало, не знаю, насколько часть вы в счастье стрессовом. Влюблённость – это стрессовое счастье. Я не думаю, что оно вас каждый день настигает. Так вышел с утра – хоп, сегодня влюбился, ну хоть на часочек один, это так, чтобы пробуждение «жахнуло». Я шучу.</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Либо это какие-то моменты, связанные с осознанием, связанные с постижениями, это надо сидеть, глубоко философствовать, да. Либо дзен. Только это не плоские шутки из «Дома да», это в дзен не вводит, это вводит в деградацию. А вот именно такой искренний дзен, где самое главное – это не смех, а самое главное – это суть шутки, над которой вы смеётесь, где вы начинаете понимать глубину народной мудрости или глубину того, той сути, которая заложена здесь.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от мы сегодня много поднимали дзеновыми вещами, на самом деле, что? Законы Воли Метагалактики. И вот если вы здесь осознавали, что: ой,  оказывается это Воля Метагалактики, то через это дзен может начать запустить в вас процесс пробуждения. Увидели? А не так, что вы ночью проснулись в два часа ночи: я, наверное, пробудился. Да нет, ты просто не выспался. Ну, то есть, вот – пробуждение.</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 пятой расе пробуждение было связано, с чем? С раскрытием Атмического Разума, в Лотосе, то есть опять с Духом. Атма – это Дух. То есть тогда, когда у вас раскрывался Атмический Разум и пробуждался ваш Дух к Жизни. Смотрите, Дух пробуждался к Жизни. То есть, пробуждение – это когда ваш Дух пробуждается к иному качеству Жизни. Это, когда человек встал: «Да ё-моё, что я живу какой-то ерундой, всё, надо менять Жизнь. Не хочу, я больше не буду так жить». Знаете, такое пробуждение. И человек может иногда резко поменять позицию: уволиться с работы, уехать в другое место, сменить то, сё. То есть, там,  взяться резко за здоровье, начать действовать. Вот это называется Дух пробудился. Он может в одних вопросах пробудиться, или в целом по жизни  Человек, там, решил сменить вид деятельности. Знаете, иногда бывает, там, люди: раз, встал и пошёл куда-нибудь, всё. То есть, это такое, знаете,  необратимое изменение, когда человек к старому не может вернуться не потому, что  не может, а потому что просто не хочет – изжило старое. То есть, человек, вдруг в какой-то момент, его вот так стукнуло, и он просто осознаёт: «Да ни в жизни больше курить не буду, да ни в жизнь больше не буду терять ни минуты на этих дурацких людей, с которыми я на работе общаюсь. Они меня тупо не любят, а я за копейки с ними бьюсь и терплю их. Что я раб, что ли». Понимаете, вот? Но это, скажем так, такое уже финальное выражение пробуждения.</w:t>
      </w:r>
    </w:p>
    <w:p>
      <w:pPr>
        <w:pStyle w:val="Style20"/>
        <w:tabs>
          <w:tab w:val="clear" w:pos="709"/>
          <w:tab w:val="left" w:pos="6510" w:leader="none"/>
        </w:tabs>
        <w:ind w:firstLine="851"/>
        <w:jc w:val="both"/>
        <w:rPr/>
      </w:pPr>
      <w:r>
        <w:rPr>
          <w:rFonts w:cs="Times New Roman" w:ascii="Times New Roman" w:hAnsi="Times New Roman"/>
          <w:sz w:val="24"/>
          <w:szCs w:val="24"/>
        </w:rPr>
        <w:t xml:space="preserve">А может быть втихую. Вы вдруг, стали потихонечку меняться привычки. То есть, пробуждение в этом. Увидели? Это пробуждение Духа. А вот если Дух пробуждается, он начинает менять всё: привычки, образ жизни, понимаете? Он сразу на себя Волю начинает стягивать. У него появляется вдохновение. Знаете, результатом пробуждения является, знаете, что? Вам становится вдруг интересно жить. Не потому, что у вас новая игра появилась, или новая девушка. Просто вам становится интересно, </w:t>
      </w:r>
      <w:r>
        <w:rPr>
          <w:rFonts w:cs="Times New Roman" w:ascii="Times New Roman" w:hAnsi="Times New Roman"/>
          <w:i/>
          <w:sz w:val="24"/>
          <w:szCs w:val="24"/>
        </w:rPr>
        <w:t>вы</w:t>
      </w:r>
      <w:r>
        <w:rPr>
          <w:rFonts w:cs="Times New Roman" w:ascii="Times New Roman" w:hAnsi="Times New Roman"/>
          <w:sz w:val="24"/>
          <w:szCs w:val="24"/>
        </w:rPr>
        <w:t xml:space="preserve"> становитесь интересны себе в этой жизни. Вам становится: «Ах, вкусы, цвета какие, жить-то как хорошо!» Без причин вроде бы внешних. Это один из факторов или один из индикаторов пробуждения. Значит, где-то в Духе произошло какое-то переключение. Увидели?</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ам сейчас специально показали разные варианты. И ещё есть по-разному. Пробуждение, оно сработавает по-разному, но это всегда какое-то изменение, которое вы обязательно должны увидеть. Знаете, в чём? В изменении образа жизни. Любое пробуждение обязательно аукнется на образе жизни. То есть, если вы: «Ааа, эврика, я изменилась, ох, ах! Смотрите, я…». А сама всё так же курит, пьёт и жрёт по ночам котлеты – это, извините, не пробуждение. Вы можете вообще ничего не заметить внешне, а у вас изменится образ жизни. То есть, любое пробуждение обязательно, в первую очередь, вот его индикатором является то, что  ваш образ жизни начинает меняться. Не потому, что вы решили: так всё, пять шагов, как похудеть. Нет, вы без всяких шагов просто начинаете по-другому жить, вот, образ жизни. Вы просто чувствуете, что вы не можете по-старому и вам хочется но-новому. Это фактор пробуждения. Это, когда Дух не надо ни вдохновлять, ни уговаривать, ни мотивировать, ни пинать, ни деньгами, ничем. Он просто начинает жить по-другому ради самой Жизни, вот это пробуждение. Ему не нужны никакие плюшки внешние, это всё самообман.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Дух либо пробуждается и живёт по-новому, либо он спит, и его ничем не разбудить. Ну, внешне он может голову поднять: о, ах. Понимаете, Дух живёт Вечностью, ему временные плюшки в виде мороженого или женщины, простите, это ему мелко, это его не поднимет. Он же живёт уже миллионы лет, а вы его пытаетесь поднять секундами наслаждения. Я просто про Дух говорю, понимаете? Психику вы поднять этим можете, этими временными плюшками: в «киношку» сходить, или ещё что-нибудь, ну, чем люди себя пытаются мотивировать, деньгами, положением – ты теперь крутой. Психику это поднимет, а Дух – нет.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Дух говорит: «Ребята, это мелко, что меня может поднять, я же из Вечности, я же с Отцом. Меня мотивировать может только одно – новое явление Отца».  А больше ничего, потому что Дух живёт Отцовской образованностью. Развитие Духа – это приобретение или развитие в нём Отцовских выражений. Его больше ничего не поднимет, ему остальное не интересно, поимаете? Дух живёт Отцовским взрастанием, когда в нём появляются качества Отца. Вот на это он вдохновляется, и на это в него вписывается Воля Отца. А никакая другая Воля в Дух не пишется, кроме Воли Отца. А Воля Отца двигает Дух только в одном направлении – к Отцу.</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шестнадцать эволюций в образовании, потому, каждая эволюция учит одной субъектности Отца – Человек, Посвящённый, Служащий – всё это субъектное выражение Отца. И ни на что на другое Дух не сподвинется. Ему всё другое – «фиолетово». Поэтому, когда человек по жизни живёт радостно и он всё успевает, у него такой Дух, искрит. Это потому что у него где-то внутри, он поймал Отцовское явление, целеполагание. И его Дух, прям, схватил его и прям развивает. Человек может даже не осознать, считает, что он просто позитивно живёт. Неет,  его Дух где-то поймал Отцовскую Миссию, распознал и смог её не потерять.</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А основная масса людей живёт достаточно тускло, понимаете? Изобретательно, но тускло. Вроде бы неплохо, улыбаются, но как-то не искрят, потому что Дух не поймал Отцовское, Дух просто выживает, перетерпливает, понимаете? Это другое состояние, это состояние Духа. Иногда получается ему поискрить. Вы же когда-нибудь влюблялись? В вас влюблялись по-настоящему? Вы же понимаете, что это не то состояние, в котором вы каждый день едите на работу. Конечно, если вы влюблены в свою работу, или в кого-нибудь на работе, то может быть и так. А так, это в принципе другое состояние. Ну, так говорится: «Сумасшедший с другой планеты». Вот это вам сейчас Аватар Синтеза объясняет. Это не от меня сейчас. Я вообще не собирался ничего говорить, я хотел увести вас отсюда, пока вы не пробудились. Шучу. Вы, как проснётесь и останетесь там.</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Вот Николай и Эва все вопросы, связанные вот с этими тонкостями Пробуждения и как действительно научиться пробуждаться. Просто в 5-ой расе Посвящённые делали достаточно много практик, чтобы пробудиться. Это, знаете, сутками напролёт надо было сидеть в саматхи, поднимать, трепыхать сушумну, раскрывать чакры, чтобы, там, Огонь Жизни поднялся по сушумне в головной мозг, начал пробиваться там. Мы можем сразу туда выйти, сесть в Лотос. Но от этого не факт, что пробудишься, потому что у вас  к этому должен Дух созреть. Дух должен созреть. А зрелость Духа, помните, мы сегодня говорили про Эволюции. Законы Эволюции, которые дают определённую этапность развития материи, помните, да? Вызревать должен, потом то-то…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Так вот Дух, по этим же законам зреет. Есть Дух молодой, есть младенческий, есть Дух подростковый. Понимаете? И вот, каждый из нас из века в век, из тысячелетия в тысячелетие наш Дух вызревает постепенно. Поэтому есть воплощения младенческие, когда наш Дух младенческий. Есть воплощение подростковое, и мы там чудили, наш Дух был просто такой. Он пока не отчудит, как подросток, он не перейдёт к другому этапу развития, понимаете? И поэтому Дух пробуждается каждый раз к следующему этапу развития. А потом он «пилит» несколько воплощений, потому что ему надо «откатать» этот этап развития. Потом он пробуждается к следующему этапу развития, переходит, и у него как новая жизнь начинается. И он там должен откатать.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Понимаете, Дух живёт по таким же законам. Только в отличие от материи, мы можем регулировать этот Дух, мы можем его активировать, помогать, чем-то его, ну, оперировать, что ли, Дух то наш. Если мы о нём знаем, если мы имеем к нему доступ чем-то – практиками. Если мы вообще что-то можем делать со своим Духом, а не просто куда он нас понёс стихийн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 вот Аватары Синтеза этому обучают. Вот эти Части: Синтезтело и Прасинтезтело, они помогают лучший опыт Духа собирать. И Синтезтело, оно как раз оперирует этими лучшими наработками Духа. Оно позволяет делать их доступными и управляемыми, понимаете? Для чего? Чтобы мы могли пробуждаться ко всему, к чему нам необходим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Например. Вы вышли в новый Космос, вы его вообще не знаете. А, вы вошли в служение – что такое, какой-то Отец, куда-то ходим. А для того, чтобы понять и начать жить этим, надо просто пробудиться к самому служению внутренне. То есть, не просто исполнять какие-то практики, это просто исполнение. А вот пробудиться к служению внутренне. Пробудиться к новой работе. Вышли замуж, слушайте, а ведь не каждая, кто вышла замуж или женился, вообще-то пробуждён к семейной жизни. Результатом этого, знаете, что начинается? Беготня «налево» – ой, мне много семьи, я хочу с друзьями отдохнуть, пивка попить, я же имею право отдохнуть. На рыбалку, или с подругами по «шопингу».</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Это называется, что Дух уже вошёл в семью, но не пробудился к семье. И он внутри всё ещё одиночка. А некоторые пробуждаются к семье, бегают и говорят: «Хочу замуж, хоть за любого, хочу замуж». Это Дух пробудился. К материнству надо уметь пробуждаться. Не каждая мать готова стать матерью, к этому надо пробудиться. К отцовству надо уметь пробудиться. Не каждый мужчина готов, чтобы у него появился сын или дочь. К работе новой надо пробудиться, к переезду, к новой стране. Просто пробудиться к тому, что ты становишься другой. Это пробуждение.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Понимаете, Пробуждение – это подготовка Духа на новые свершения. Если Дух пробудился к новому, он начинает совершать подвиги, и у вас начинается огромное быстрое развитие по Жизни. Если Дух не пробудился, сколько бы вы себя не пинали, Дух ничего делать не захочет. Он спит.</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и Части этим занимаются и эти Аватары Синтеза. Чуть-чуть понятн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Мы специально подробно вам объясняем, чтобы вы понимали, зачем приходить к этим Аватарам Синтеза, чтобы вы понимали, какой фактор вашего развития вам дают эти Части. Всё понятно? Разговоры идут не о поддержке, здесь надо эти Части развивать. Вопросы? Не ко мне, к Аватарам Синтеза.</w:t>
      </w:r>
    </w:p>
    <w:p>
      <w:pPr>
        <w:pStyle w:val="Style20"/>
        <w:tabs>
          <w:tab w:val="clear" w:pos="709"/>
          <w:tab w:val="left" w:pos="6510" w:leader="none"/>
        </w:tabs>
        <w:ind w:firstLine="851"/>
        <w:jc w:val="both"/>
        <w:rPr/>
      </w:pPr>
      <w:r>
        <w:rPr>
          <w:rFonts w:cs="Times New Roman" w:ascii="Times New Roman" w:hAnsi="Times New Roman"/>
          <w:sz w:val="24"/>
          <w:szCs w:val="24"/>
        </w:rPr>
        <w:t>Они вот так вам делают рукой (</w:t>
      </w:r>
      <w:r>
        <w:rPr>
          <w:rFonts w:cs="Times New Roman" w:ascii="Times New Roman" w:hAnsi="Times New Roman"/>
          <w:i/>
          <w:sz w:val="24"/>
          <w:szCs w:val="24"/>
        </w:rPr>
        <w:t>показывает</w:t>
      </w:r>
      <w:r>
        <w:rPr>
          <w:rFonts w:cs="Times New Roman" w:ascii="Times New Roman" w:hAnsi="Times New Roman"/>
          <w:sz w:val="24"/>
          <w:szCs w:val="24"/>
        </w:rPr>
        <w:t xml:space="preserve">), и говорят: «Мы вас ждём». Ну, я так чувствую, Аватары Синтеза говорят: Вам есть, куда пробуждаться. Я понял, они вас просканировали, увидели, что у вас есть много факторов. Знаете, какие… У вас накоплено достаточно, чтобы ваш Дух перешёл на новый уровень. Вот, есть Дух не дозревший, ему надо там где-то доработать, ещё. А есть, когда уже всё готово, и осталось просто перейти. Вот сейчас Аватары Синтеза говорят, что у вас есть много факторов, в чём ваш Дух готов пробудиться. Не знаю в чём, это вы с Аватарами Синтеза. Короче, чтобы не было задержки развития, чтобы с вами потом логопеды говорили или не говорили. Лучше выходите к этим Аватарам и говорите: «Готов? – Готов. Созрел? – Созрел. Научите, поддержите».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Потому что вас переводить не будут. Дух не терпит внешнего вмешательства. А вот научить, чтобы вы сами перешли, это Аватары могут. Но вас переводить никто не будет. Вы не «старушка», через дорогу переводить. Заметьте, у Духа есть одна особенность. Дух будет сопротивляться бешено и беспощадно любым попыткам помочь ему извне. Понятно? Потому что Дух – это свобода Воли. Он не терпит, но помощь примет. Ну как – объяснить, помочь, насытить, показать своим примером, образовать, это да. Но «за уши» перетянуть Дух в новое: «Давайте переведу в новое. Зачем тебе пробуждение, я и так сейчас перекину тебя через забор, ты там». Вот тут Духу не пойдёт. Понятн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Но вы сами о себе знаете. Как только вам дали свободу, вы сами хотите. Как только вам сказали6 «Ну, пойдём вместе». Вы сразу: «Не, не. Не пойду, не пойду». Знаете, иногда человек готовится, готовится: всё, сейчас начну заниматься английским, вот, наконец-то, сейчас вот. Кто-то приходит и говорит: «Тебе надо заняться английским». И сразу срубается вся ваша мотивация, сразу отскакиваете назад: «Да пошёл ты, этот английский». Почему? У вас сорвали вашу готовность и зрелость вашего Духа перейти на новый уровень.</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от это называется, когда Дух получает внешний импульс, когда помощь превращается в обратное. Поэтому никогда не надо людям  ничего советовать, поту что вы сбиваете их программу Духа к развитию. Знаете, когда вам говорят что-то сделать, Дух сопротивляется этому только по одной причин: чтобы этого не было видно, что вы подействовали под чужим влиянием. Поэтому человек в этот момент может вообще отказаться от того, что он хотел всю жизнь, только бы не подействовать, как будто бы он под чужим влиянием, представляете? Знаете, отсюда какая мораль: молчите о том, что вы хотите делать, не сбивайте Дух свой. Пусть он в тишине вызреет, а вы просто молча сделаете это. Кому надо, увидят, что вы изменились по вашему образу жизни, тот оценит. Кому не надо – и говорить не надо. Это закон Духа.</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У Духа есть закон. Если вы во вне что-то произнесли, то значит, внутри этот процесс закрылся и завершился. Как только вы «ляпнули» что-то, у вас внутри этот процесс прекратился. Это закон Духа. Экстернализация вовне означает прекращение развития внутри. Если у вас внутри зреет какое-то желание, и вы его, ещё не реализовав, озвучили кому-то, у вас внутри вызревание этого желания прекращается. И всё. Вы его больше не поднимите в себе, только заново начинать вызревать. Вот это закон Духа. Поэтому, если у вас есть что-то важное, сверхважное для вас и  вас зреет,  вы чувствуете – вообще закрыли рот, и никому, ни в коем случае, вы собьёте процесс. Это закон Духа.</w:t>
      </w:r>
    </w:p>
    <w:p>
      <w:pPr>
        <w:pStyle w:val="Style20"/>
        <w:tabs>
          <w:tab w:val="clear" w:pos="709"/>
          <w:tab w:val="left" w:pos="6510" w:leader="none"/>
        </w:tabs>
        <w:ind w:firstLine="851"/>
        <w:jc w:val="both"/>
        <w:rPr/>
      </w:pPr>
      <w:r>
        <w:rPr>
          <w:rFonts w:cs="Times New Roman" w:ascii="Times New Roman" w:hAnsi="Times New Roman"/>
          <w:sz w:val="24"/>
          <w:szCs w:val="24"/>
        </w:rPr>
        <w:t>Люди это понимают обычно к сорока годам, когда поняли, что сколько они «обломали» своих идей, только потому, что они их кому-то ляпнули и получили в ответ оценку, что всё это «чухня». Всё понятно? Он, Дух, такой, он очень тонкий, он любит к себе тонкого отношения. Не надо с ним грубо, дайте ему просто жить, дайте ему пробуждаться, взращивайте. Понимаете, Дух надо уметь, чтобы он зрел, вот как плод. Он должен созреть. Не надо есть ни зелёное яблоко, ни сгнившее. Дайте созреть. Вовремя этот плод у вас окажется в руке. Это работа с Духом. Вот этому учат Аватары Синтеза. Синтезтело ваше, как Часть, вот этим занимается. Всё понятно? «Ну, чё, сладко?»… Ну, простите, я сейчас буду чудить, не обращайте внимания. Это не мой сленг. Это Аватары Синтеза говорят:»Сладко?» Ну, знаете: взяли, вкусили? Почувствовали? Хочется? Ну, кому не захотелось, потом захотите. Просто тонкости. Всё.</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Николаем и Эвой. Стяжаем прообраз Части Синтезтело Отец-Человек-Землянина. И стяжаем праобраз Части Прасинтезтело Отец-Человек-Землянина каждому из нас. И возжигаясь, просим преобразить нас на взрастание, развитие, реализацию данными телами. И просим…</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дальше каждый из вас индивидуально попросите у Аватара Синтеза что-нибудь, куда-нибудь, о чём-нибудь. Я не могу за вас просить. Ваш Дух будет тут же сопротивляться. Ну, там, на учёбу хотите попроситься, ещё что-нибудь, погулять, посмотреть, ИВДИВО-полис показать, кофе попить. Не знаю, что вы попросите. Знаете, что попросите – не то, что прилично, а то, что Дух ваш внутри вспыхнул, и вот это его потянуло, если вы распознали. Знаете, почему? Вы, вам не ведомы пути Духа, через что он будет пробуждаться. Поэтому давайте свободу Духу, не блокируйте его своими умозрениями, что это не правильно. Дайте ему спокойно развернуться и развиться. Когда надо, он сам откажется, когда надо, он сам завернёт. Ему нужна просто свобода действий. Поэтому, сейчас с Аватарами Синтеза определите, что вы хотите сделать с Аватарами Синтеза, на что Дух потянулся. Дух потянулся на какие-то Отцовские явления у Аватаров Синтеза. Не мешайте Духу. И вообще, Аватаров Синтеза попросите научить вас работать с Духом. Всё понятн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Никогда не думали, что вы на самом деле хотите. Не из внешнего, а из внутреннего. С этого начинается пробуждение. Вот Пробуждение начинает нарабатывать, напахтывать само состояние условия пробуждения, когда вы обращаетесь к Духу своему, а не к внешним удовольствиям, плюшкам, фишкам и так далее.</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Всё, Аватары говорят: заказы приняты. Вас ждут в ночных подготовках, если вспомните о них. За вами бегать не будут. Дух любит приходить без стука, сам. Хорошо.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Николая Эву. Синтезируемся с Изначально Вышестоящими Аватарами Синтеза Люсьеном, Франсуазой.</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сьен – Франсуаза. Кстати, пара, которая воплощалась во Франции у нас на планете. Поэтому у них имена такие, они знают хорошо Францию. У них специфика такая есть национальная, особенная – они иногда одеваются, у них есть такие такие французские элементы в их Духе, потому что они воплощались во Франции. У них даже имена, видите какие, чтобы было понятно. Вот при том, пары Аватаров Синтеза, ещё есть такая специфика, они ведут некоторые страны. Например, вот эта пара, она ведёт страну целую, то есть в развитии Отцом, например, Францию. У каждой страны у нас на Планете есть пара, которая ведёт её по чуть-чуть. Есть те, кто Америку ведут, есть те, кто Китай ведут, и так далее. Россию-то, кто ведёт?</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т Хуми Фаинь.</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Ооо! Чувствуете, чувствуете, прям: ум, честь и совесть нашей партии, Энгельс, Сталин, Фридрих, Кут Хум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Росси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Ну, конечно. Ну, я просто спросил, мало ли что. Чувствуете, как вы немножко взбодрились. Видите, как: усыпляют, усыпляют, раз – контрольный вопро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Николая Эву и глубже синтезируемся с Изначально Вышестоящими Аватарами Синтеза Люсьеном Франсуазой. Переходим в зал Ятического тела Отец-Человек-Землянина. Развёртываемся пред Изначально Вышестоящими Аватарами Синтеза Люсьен Франсуазой.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от, кто знает французский, поздоровайтесь по-французск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нжур».</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жур». Чувствуете, вы начинаете дзенить. Чувствуете? У вас Дух такой: а можно? И вот вам Аватары: можно, заход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ановимся Ипостасями 15-го Синтеза телесно, в форме. Приветствуем Аватаров Синтез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Люсьеном, стяжаем Синтез Ятики Изначально Вышестоящего Отца. Возжигаемся. Синтезируемся с Изначально Вышестоящей Аватарессой Синтеза Франсуазой, стяжаем Синтез Праятического тела Изначально Вышестоящего Отца. Возжигаемся, вспыхива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преобразить каждого из нас и ввести каждого из нас в разработку, жизнь и реализацию Частью Ятическое Тело Отец-Человек-Землянина и Праятическое Тело Отец-Человек-Землянина каждого из нас. И просим Изначально Вышестоящих Аватаров Синтеза раскрыть каждому из нас специфику, особенности данных Частей, распознать в нас явление, процессы, подготовки, достижения, которые развиваются данными телами, или которыми управляются данные тела.</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 вообще, попросите Аватаров Синтеза распознать, что такое Ятическое Тело, что такое за вид материи Ятика, к чему она ведёт. Понятно, что от слова «Я», то есть касается вас. Ну,  и первый вопрос Аватара Синтеза, какой? Они прямо вам в лоб контрольный вопрос. Знаете, что спросили Аватары Синтеза: «Кто вы»? И вы должны начать отвечать на этот вопрос так: «Я – это…». А теперь продолжайте. Ваши ответы. Неее, это глубочайший философский вопрос, потому что то, как вы сейчас ответите, показывает уровень и масштаб вашего мировоззрения, вашего самосознания, самоопределени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Как вы сейчас ответили? Вы – это кто? То есть, Я – это. Вы можете ответить по гендерности, по семейственности, по образованности, по профессии. Вы можете ответить по национальному признаку, как клеточка Отца, как Аватар такой-то. Вы можете ответить, как угодно. Вопрос: как вы реально ответили, какова ваша естественная самоидентификация вашего Духа. Ведь мы можете ответить: «Я Дух вечный Отцовский». А можете ответить: «Я мать троих детей, разведённая». А можете сказать: «Я замученный ипотекой работник общепита». Я не знаю, как вы ответите. Но, это будет первая самоидентификация. То есть, как вы себя представляете вообще. Вы для себя, кт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Так вы ответили там Аватарам Синтеза, или нет? И что ответили, если это не тайна. Ну, я не знаю, вы там сказали: «Царица, всем молчу, а вам скажу. Царица я. Ну, не знаю чего царица». Может просто ответили: «Директор шлагбаума».</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А что, про директора шлагбаума, это не вы, это сказали мне. У них там граница с Монголией и никак не могли найти человека, который опускает шлагбаум и поднимает шлагбаум, поднимает и опускает. Монголы не хотели идти. Написали объявление: «Директор шлагбаума». Сразу очередь. Знаете, почему? Для монгол главное – быть начальником, поэтому «директор шлагбаума». Главное, люди видят слово «директор»,  шлагбаум – это уже не важно. Хоть начальник ведра, не важно, понимаете? Так что, царица, не важно чего, гребешков. Шутка.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аше самоопределение. Понимаете, мы сейчас не шутим по поводу царицы, знаете почему? На вопрос в Огне этих Аватаров, вам Дух может выдать, что угодно. Вы же не знаете его воплощения. А он сейчас выдаст что-то такое, а может вы действительно были царицей когда-нибудь там. И это запоминающееся для Духа на столько, вот, она терпела, скрывала, скрывала, и вдруг – можно сказать. И вы такие: сейчас я скажу, что я Аватар. – Царица! Ваш Дух, такой: опередил. Я серьёзно. Он долго себя сдерживал, он долго себя держал. И тут наконец-таки можно расслабить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В Духе разное намешано, и всё ваше. Сразу можно сказать, всё ваше и это нормально. В Духе наработанное – это всё ваши пути к Отцовскости, поэтому ничего не стыдимся, ничего не чураемся, это опыт, не всегда нужный, особенно сейчас, но это опыт, это стадия развития, это зрелость определённого уровня. Всё, без оценочно.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Аватары Синтеза никогда вас не оценивают, и знаете почему? Почему?</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ет Отец.</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Это понятно. Но почему Аватары Синтеза не оценивают? Мы сейчас не сказали, что оценивает Отец. Мы сказали: почему не оценивают Аватары Синтеза? Почему?</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у них нет такой задач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ессмысленн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Уже для них да. Почему? И уних этой задачи действительно нет. Почему? Всё очень прост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же меняем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Сказать?  Они сами это прошли. Те, кто это прошли, понимают, они прекрасно понимают – это стадия развития. Это как человек, который прошёл подростковый возраст, стал взрослым, понимает подростка, говоря: это нормальное явление стадии, не надо его ругать за то, что он подросток. Это вызревает, дайте ему вызреть, в конце концов. А те, кто не соображают и себя зажимали, как подростка, они будут всегда ругать других подростков.</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Так вот, Аватары Синтеза прошли все стадии, прекрасно понимают вас, и поэтому они не осуждают, они помогают вам идти дальше. Понимаете? Это касается любых Аватаров Синтеза, это касается любых Отцов, это касается любых ваших стадий развития вашего Духа по любым вопросам, профессиональным, семейным, бюджетным, любым. Понимаете? Главное, что интересует Аватаров Синтеза, это знаете, что? Специфики этого развития, какая-то новая грань Отцовскости, которую только вы вырастили. Они вот это выискивают и взращивают, и вы вырастаете в Отцов. Всё, что не нужно постепенно само отпадёт, это даже обращать внимания не нужно, оно всё забудется, оно просто исчезнет со временем. Это просто факторы, помогающие развитию.</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наете, как вот у плода. У него есть, там, кожура, в которой зреет семя. В какой-то момент выйдет это яблоко, и кожура сама отпадёт. И не надо колупать, дайте созреть, лишнее упадёт, понимаете, да? Просто Аватары – те, кто это понимают. И поэтому они не жалуются на семя, на яблоко, что оно зелёное. Они просто дают ему вырасти дальше. Простите, что сравниваем Дух с яблоком, но Дух вызревает тоже.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Ну, это Аватары Синтеза просто вам объясняют что-то ещё, я просто вас отвлекаю, пока с вами там что-то делают.</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так, дальше. Вы сами с Аватарами Синтеза общайтесь дальше, что вы со мной. Что вам внутри, где вы, вы ответили на вопрос: кто вы? И как? Что вам на это Аватары Синтеза сказали? Они там в обморок не упали? Чт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люзий мног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А, это же святое. Святое то, что мы нашли иллюзию. Обычно они прямо не выскакивают, обычно они прячутся: «Ни, ни, ни – у нас иллюзий нет». Если вы говорите, что у вас нет иллюзий – вы в иллюзии, что у вас нет иллюзий. Ну, потому что на такой стадии развития иллюзии обязаны быть. Почему? Они охраняют и защищают развитие Духа, они отводят от Духа, чтобы Дух мог спокойно вызревать. Это происходит в иллюзии. Вы же себя «задолбаете», если узнаете, кто вы такой на самом деле. Создаётся иллюзия, вы долбите иллюзию, а Дух спокойно вызревает. Как, у вас нет иллюзий?</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ам сейчас Аватары рассказывают, что у вас нет ничего плохого, есть иллюзия, есть инструменты, иллюзия – это инструмент, который на определённом уровне помогает, а на определённом уровне от них надо избавляться, потому, что они начинают сдерживать ваше развитие.</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знаете в чём? Мера и время. Когда вы вызреваете, всему есть время и мера, но надо вовремя это принять и вовремя от этого отказаться. Это законы Духа. Вообще-то – законы развития материи, всему своё время. Наше любимое – «Время разбрасывать камни, время собирать камни». Это, в том числе относится и к самому взрастанию Духа.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Ну, например. Время, когда вы бегаете и ищите новое, спрашиваете у всех, читаете в интернете, книги читаете, слушаете музыку, вас интересует то, сё, вы ходите в пять секций, вы набираете, набираете – это время собирать камни. А в какой-то момент вы закрываетесь, плюёте на всех, вам ничего не интересно, вас тошнит от друзей, от музыки и у вас идёт внутри процесс созревания. Вам важно, вы в этот момент хотите не собирать, а выдавать. И вы начинаете дневник вести, стихи писать, вам хочется поговорить, чтобы кому-то объяснить. Это пошёл обратный процесс – это процесс вызревания. И когда вы внутри вызрели, вам опять хочется открыться и пойти в люди, но не для того, чтобы от них брать, а для того, чтобы им отдать.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И это состояние Учителя, который вызрел, и он идёт, чтобы отдавать, потому что человек не может развиваться дальше, пока он не отдаст, это принцип  бодхисатвы – это время, разбрасывать камни. Потому что, пока он не отдаст Учение, как Будда, он же отдавал своё Учение. Ему Отец сказал: пробудился сам, иди отдавай – принцип бодхисатвы. И пока ты не отдашь то, что в тебе выросло, другим, у тебя следующий этап собирания на новое развитие не наступит. Вот это, кстати, закон: время разбрасывать камни, время собирать камни. Так Дух живёт, так материя живёт, так каждый человек живёт. Вы, наверное, по себе это знаете, у вас разные периоды в жизни бывают, если вы это замечаете. Понимаете?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Ребёнок, до 12-ти лет – время собирать камни. Притом, самое лучшее время – до шести лет, в семь включается критическое мышление, не так просто что-то уже пикнуть ребёнку. В двенадцать у ребёнка начинается подростковый возраст – время разбрасывать камни. Ему вообще не нужны советы родителей, оставьте его в покое. У него идёт процесс вырабатывания собственных принципов жизни. И он будет их вырабатывать не с родителями, а на улице, понимаете? И надо это просто знать, понимать и не лез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это опасн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А вот для этого надо быть рядом с ребёнком и говорить: слушай, если что, я всегда наготове, всегда вытащу тебя ото всюду, главное – береги себя. Но не контролировать. Вы доверяете своему ребёнку? Если вы не доверяете своему ребёнку, вопрос: а что вы делали первые двенадцать лет его жизни, если он до сих пор не умеет себя обезопасить. Чем вы-то занимались двенадцать своей жизни, его первых двенадцати лет, если вы ему не заложили и не воспитали, чтобы надо себя охранять? Если вы не заложили и не воспитали, чтобы он доверял родителям? Значит, вы его так ругали его за любые провинности, что он прячет себя от вас. Какое доверие? Чувствуете? Вот тебе воспитание. Поэтому, если вы в двенадцать, тринадцать, пятнадцать не доверяете своему подростку, это диагноз вам, как воспитателю. Это понятно? Жёстко? Правда.</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Ладно, это мы не о подростках, вообще-то, это о нашем Духе. Поэтому Дух взращивается внутри  тайно. И единственное, кто может бережно работать с Духом, с вашим – это вы с Отцом, и вы с Аватарами Синтеза. Всё. Больше никто, пока Дух не окрепнет.</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ещё подросток.</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ы?</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Согласен, я вижу. Всё. И хорошо, золотое время: можно всё, что угод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какое золотое. Поймите, что подростковый период, это самый тяжёлый период в моей личной жизн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Хотите секрет. Я был подростком, я в курсе. А хотите второй секрет. Каждый этап своей жизни вы будете говорить: это самый тяжёлый этап в моей жизни. И будете говорить, кто за вами, какие были счастливые годы.</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я могу объяснить, почему. Потому что подростку, где-то с шестнадцати по восемнадцать лет, половину всего можно и половину всего нельзя. И при этом от тебя хотят видеть. Тебя до сих пор считают ребёнком, но уже хотят видеть какую-то самостоятельность.</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зрослым, да, да, д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не взрослым, а самостоятельность. Но при этом самостоятельности ещё тебе не дают, потому что, как бы тебе половину всего можно, а половину всего нельзя. Я уверен, что когда мне исполнится восемнадцать, сразу же мне скажут: «А почему ты такой не самостоятельный, ты, почему не можешь то, не можешь это, ты же уже взрослый»? Я прям, вот чувствую, что вот эта грань приближает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ен. Знаете, в чём фишка. В каждом возрасте есть свои вызовы. И задача Духа вовремя разобраться, в чём вызов и смочь этот вызов максимально реализовать. Большую роль при этом играют те, кто рядом – родители, жёны. Если они мудры и сообразят, они помогут. Если не мудры и не сообразят – будут мешать, в меру своей испорченности. И вот тут вот задача ваша будет: либо послать их, но аккуратно, в смысле – у меня всё нормально. Это значит: мама, не вмешивайся, иди «нафиг» от сюда. Понимаете, да? Либо вы сможете довериться,  и тогда мать становится другом, вы можете поговорить на темы, и она не будет вас «давить». Потому что матери часто, когда видят, что подросток пошёл «в разнос», с позиции матери означает «в разнос», мать что в этот момент думает? Совершенно верно: «Ах, я плохая мать». Она же думает о себе: сейчас буду исправлять это. И начинает лупить ребёнка. Лупить, это не ремнём, не бить, я имею в виду – помогать. А ребёнку в этот момент  такой «помогатор» напряжённый такой не нужен. Правильно, да, мама?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 вот здесь вот тонкая грань. И тонкая грань зависит от некоторых вещей. Первая. Уважаемые родители: а вы в курсе, что такое возрастная психология, психофизиология? Вы вообще понимаете, кто ваш ребёнок на разных этапах? Вы хоть понимаете, что с ним происходит гормонально, физиологически? Нет? То есть, вы дилетантски относитесь к ребёнку. Вопрос тогда: на основании какого образования вы пытаетесь его воспитать. Я сейчас говорю не тебе, я сейчас говорю вообще к родителям. Я встречал родителей, которые вообще не понимают, что такое возраст взрастания, вызревания и так далее. Они просто хотят, чтобы ребёнок был тупо послушным, при этом взращивают раба. Им надо, чтобы ребёнок был удобный, вовремя не мешал, вовремя спал, вовремя замолчал, вовремя приносил пятёрки. Зачем пятёрки? Чтобы показать, что ты хорошая мать.</w:t>
      </w:r>
    </w:p>
    <w:p>
      <w:pPr>
        <w:pStyle w:val="Style20"/>
        <w:tabs>
          <w:tab w:val="clear" w:pos="709"/>
          <w:tab w:val="left" w:pos="6510" w:leader="none"/>
        </w:tabs>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д другими погордиться</w:t>
      </w:r>
      <w:r>
        <w:rPr>
          <w:rFonts w:cs="Times New Roman" w:ascii="Times New Roman" w:hAnsi="Times New Roman"/>
          <w:sz w:val="24"/>
          <w:szCs w:val="24"/>
        </w:rPr>
        <w:t>.</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Чтобы показать, что ты хорошая мать: мой-то. Понимаете, это когда человек взрослый не реализовался в жизни и пытается реализоваться за счёт своих детей. Понимаете? Я просто показываю вам, прям очень, очень быстро, как всё ведёт к вопросам воспитания, образования, цивилизованности и так далее.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А вот, если мама, родив ребёнка, перечитала кучу книг, поняла, стала психологом для своего ребёнка, себе психологом, поняла, что такое возраст, психология возраста, она бережно ведёт ребёнка. Она поймёт, в каком возрасте его надо отпустить, в каких вопросах поддержать, а в каких просто пройти мимо и как бы не заметить, дать ребёнку волю, а в каких-то подхватить его опять. Это тонкий вопрос, и он к другим относится только тогда, когда вы также относитесь к себе.</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 Уважаемые, а вы своим Духом занимаетесь, вы его воспитываете? А вы видите, когда ему надо закрыться, а где ему нужна помощь, а где ещё что-то. Вы увидели? Мы не можем другим помочь больше, чем мы можем помочь себе. Мы в других не увидим ничего, если мы это не видим в себе. Это Дух. Это вам ответ Аватаров Синтеза по поводу того: я кто. Вам Аватары объясняют.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Спасибо за ремарку, это очень ценно. Это очень ценно, всем ценно, потому, что то, что вам сейчас пятьдесят, совершенно не означает, что в Духе вам пятьдесят.</w:t>
      </w:r>
    </w:p>
    <w:p>
      <w:pPr>
        <w:pStyle w:val="Style20"/>
        <w:tabs>
          <w:tab w:val="clear" w:pos="709"/>
          <w:tab w:val="left" w:pos="6510" w:leader="none"/>
        </w:tabs>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да</w:t>
      </w:r>
      <w:r>
        <w:rPr>
          <w:rFonts w:cs="Times New Roman" w:ascii="Times New Roman" w:hAnsi="Times New Roman"/>
          <w:sz w:val="24"/>
          <w:szCs w:val="24"/>
        </w:rPr>
        <w:t>.</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Это совершенно не означает, что вы в Духе развиваетесь. Возраст физический не совпадает с возрастом Духа.</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Чтобы Дух приобрёл возраст в пять лет, иногда ему надо пройти миллионы воплощений. Это психика ваша приобретает возраст пятидесятилетнего здесь на воплощении, а Дух нет. Вы чувствуете? Это вам сейчас Аватары говорят, что, ну, вот, Ятическое тело об этом.</w:t>
      </w:r>
    </w:p>
    <w:p>
      <w:pPr>
        <w:pStyle w:val="Style20"/>
        <w:tabs>
          <w:tab w:val="clear" w:pos="709"/>
          <w:tab w:val="left" w:pos="6510" w:leader="none"/>
        </w:tabs>
        <w:ind w:firstLine="851"/>
        <w:jc w:val="both"/>
        <w:rPr/>
      </w:pPr>
      <w:r>
        <w:rPr>
          <w:rFonts w:cs="Times New Roman" w:ascii="Times New Roman" w:hAnsi="Times New Roman"/>
          <w:sz w:val="24"/>
          <w:szCs w:val="24"/>
        </w:rPr>
        <w:t>Ятическое тело – это его вопросы. Знаете, какие – зрелость Духа, зрелость, тонкости, возраст. Знаете, такое – философия Духа. Это Ятическое тело. Всё понятно? Если вам давно «поржавовать» (</w:t>
      </w:r>
      <w:r>
        <w:rPr>
          <w:rFonts w:cs="Times New Roman" w:ascii="Times New Roman" w:hAnsi="Times New Roman"/>
          <w:i/>
          <w:sz w:val="24"/>
          <w:szCs w:val="24"/>
        </w:rPr>
        <w:t>Смех в зале</w:t>
      </w:r>
      <w:r>
        <w:rPr>
          <w:rFonts w:cs="Times New Roman" w:ascii="Times New Roman" w:hAnsi="Times New Roman"/>
          <w:sz w:val="24"/>
          <w:szCs w:val="24"/>
        </w:rPr>
        <w:t>) Понятно, да? Возраст Духа – давно «поржавовать». Вы это запомните, включите потом, знаете куда? В Мыслеобраз на следующий год. Шутка. Ну, надо же вводить новые слова. Всё, «поржавовать» Синтезом Изначально Вышестоящего Отца. Шутка.</w:t>
      </w:r>
    </w:p>
    <w:p>
      <w:pPr>
        <w:pStyle w:val="Style20"/>
        <w:tabs>
          <w:tab w:val="clear" w:pos="709"/>
          <w:tab w:val="left" w:pos="6510" w:leader="none"/>
        </w:tabs>
        <w:ind w:firstLine="851"/>
        <w:jc w:val="both"/>
        <w:rPr/>
      </w:pPr>
      <w:r>
        <w:rPr>
          <w:rFonts w:cs="Times New Roman" w:ascii="Times New Roman" w:hAnsi="Times New Roman"/>
          <w:b/>
          <w:i/>
          <w:sz w:val="24"/>
          <w:szCs w:val="24"/>
        </w:rPr>
        <w:t xml:space="preserve">Синтезируемся с Изначально Вышестоящими Аватарами Синтеза Люсьен Франсуазой и стяжаем Праобраз Части Ятическое тело Отец-Человек-Землянина. И стяжаем Праобраз Части Праятическое тело Отец-Человек-Землянина каждому из нас, возжигаемся, просим преобразить нас на развитие данных Частей. </w:t>
      </w:r>
      <w:r>
        <w:rPr>
          <w:rFonts w:cs="Times New Roman" w:ascii="Times New Roman" w:hAnsi="Times New Roman"/>
          <w:i/>
          <w:sz w:val="24"/>
          <w:szCs w:val="24"/>
        </w:rPr>
        <w:t xml:space="preserve">Просим преобразить каждого из нас на воспитание, образование Духа каждого, чтобы вам Аватары Синтеза помогли заложить какие-то основы, распознавать, сканировать. Знаете, как – общаться, оперировать своим Духом. Если вы это не умете, Воля Отца на вас не включится.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Просто Отец, знаете, как – «солдат ребёнка не обидит». Отец не даст вам то, чем вы себе повредите. Он просто вас по головке погладит и скажет: «Иди на горшок». Чётко показывая этим возраст Духа. Я шучу опять. Понимаете, тема настолько серьёзная, что без шуток не обойтись, это серьёзно. Увидели? И вот попросите сейчас Аватаров Синтеза, вот что-то связанное с вашим, знаете, зрелостью Духа, возрастом Духа, спецификой процессов вашего Духа, чтобы вот вас в это ввели. Сами просите. Я за ваш Дух не могу. Сейчас попрошу, ваш Дух сопротивляться начнёт, скажет: что этот тут сидит, советует, что нам с нами делать. Если вам это интересно, если для вас это сейчас важно. Может для вас сейчас важно, чтобы вообще вам сейчас никто никаких советов не давал, к вам никто не лез, а вы хотите самоопределиться. Знаете, когда бывает период Духа, когда самоопределится. Тут не вопрос, вам помогут самоопределить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Знаете, как в пятой расе. Остров, монастырь, тюрьма – место самоопределения. Это в пятой расе. Сейчас не надо, сейчас очень легко. Вышел в своё ИВДИВО-здание, там развернулись Условия. Походил по этажам – полное фиксирование на вас Условий для самоопределения, почему? Потому что в ИВДИВО-зданиях фиксируется концентрация вашего Внутреннего Мира. Это то, где и происходит вызревание каких-то процессов. И здания помогают вам сконцентрировать и актуализировать, даже специализировать эту среду, чтобы у вас пошло созревание Духа по конкретным явлениям. Понимаете, о чём речь? И, кстати, здания фиксируются на тело. То есть, все ваши ИВДИВО-здания фиксируются на Части седьмого, пятнадцатого горизонта. Ну, так, чтобы было понятно. То есть, тело встаёт в здание, а здание фиксируется на тело. Практически, ваше ИВДИВО-здание – это другая форма реализации вашего тела. Поэтому тела и здания, они близки по специфике. Они по форме-то разные, они по внутренней целеполагательности для вашего внутреннего мира, у них есть очень много сопряжений. Поэтому здания наши фиксируются на физическое тело. Все в курсе об этом? Теперь в курсе. Значит, будете ещё более в курсе. Ладн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Благодарим Изначально Вышестоящих Аватаров Синтеза Люсьен Франсуазу. </w:t>
      </w:r>
      <w:r>
        <w:rPr>
          <w:rFonts w:cs="Times New Roman" w:ascii="Times New Roman" w:hAnsi="Times New Roman"/>
          <w:b/>
          <w:i/>
          <w:sz w:val="24"/>
          <w:szCs w:val="24"/>
        </w:rPr>
        <w:t>Синтезируемся с Изначально Вышестоящими Аватарами Синтеза Авениром Мирей. И переходим в Зал ИВДИВО-тела Пробуждения Отец-Человек-Землянина.</w:t>
      </w:r>
      <w:r>
        <w:rPr>
          <w:rFonts w:cs="Times New Roman" w:ascii="Times New Roman" w:hAnsi="Times New Roman"/>
          <w:i/>
          <w:sz w:val="24"/>
          <w:szCs w:val="24"/>
        </w:rPr>
        <w:t xml:space="preserve"> Развёртываемся пред Изначально Вышестоящими Аватарами Синтеза Авениром Мирей. Становимся Ипостасями 15-го Синтеза в форме, телесно. Приветствуем Изначально Вышестоящих Аватаров Синтез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емся с Изначально Вышестоящим Аватаром Синтеза Авениром. Стяжаем Синтез ИВДИВО-тела Пробуждения Изначально Вышестоящего Отца. Синтезируемся с Изначально Вышестоящей Аватарессой Синтеза Мирей. Стяжаем Синтез ИВДИВО-тела Прапробуждения Изначально Вышестоящего Отца. Возжигаемся и просим преобразить каждого из нас на стяжание, развитие и реализацию Ивдиво-тела Пробуждения Отец-Человек-Землянина и ИВДИВО-тела Прапробуждение Отец-Человек-Землянина каждому из нас, стяжая праобразы данных Частей каждому из нас.</w:t>
      </w:r>
      <w:r>
        <w:rPr>
          <w:rFonts w:cs="Times New Roman" w:ascii="Times New Roman" w:hAnsi="Times New Roman"/>
          <w:i/>
          <w:sz w:val="24"/>
          <w:szCs w:val="24"/>
        </w:rPr>
        <w:t xml:space="preserve"> Впитывая, возжигаемся ими.</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их Аватаров Синтеза Авенир Мирей принять каждого из нас на подготовки, оперирование, действия данными Частями, ну, и само ИВДИВО-тело Пробуждения. И обучить вас взаимодействию с Аватарами Синтеза в вопросах пробуждения.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Сейчас можете спросить у Аватаров Синтеза, про пробуждение мы чуть-чуть говорили, про эту Часть немножечко говорили. Вот Аватары говорят только одно. Сейчас пойдём к Отцу, Отец как-бы уже нас зовёт. Аватары говорят сейчас только одно про пробуждение. Пробуждение – это инструмент перехода в новое качество. Вот вы должны это увидеть так. Вопрос не только в том, что вы проснулись, а вопрос в том, куда вы проснулись. Пробуждение всегда идёт от чего-то к чему-то. И у вас должно быть чёткое целеполагание в вашем Я-Есмь: кто вы, чтобы понимать, куда вы идёте, чтобы туда пробуждаться. Не получится пробудиться вникуда. Не получиться пробудиться, если вы не знаете, кто вы. Пробуждение должно иметь целеполагательность, вы всегда пробуждаетесь куда-то – в новую материю, в новую профессию, в новую жизнь, в новое чего-то. Пробуждение всегда конкретно. Даже к изучению английскому языку можно пробудиться, но это всегда конкретика. Увидел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от это вот единственное, что вам говорят Аватары Синтеза. Они сейчас вам фиксируют Огонь. Аватары Синтеза, знаете, ещё что говорят? Они говорят, что вы сейчас готовы к практике с Отцом. То есть, сейчас для вас не время вводить вас в новые явления. Но, по большому счёту, можно сказать так: Аватары видят, что ваши тела устали, то есть вы сейчас еле к ним дошли. Они вас поддерживают, и ваши тела от избытка Огня немножко у вас покачиваются. Это хорошо, это мы готовимся к стяжаниям. Поэтому, Аватары минимум дали, пригласили и отправляют к Отцу.</w:t>
      </w:r>
    </w:p>
    <w:p>
      <w:pPr>
        <w:pStyle w:val="Style20"/>
        <w:tabs>
          <w:tab w:val="clear" w:pos="709"/>
          <w:tab w:val="left" w:pos="6510" w:leader="none"/>
        </w:tabs>
        <w:ind w:firstLine="851"/>
        <w:jc w:val="both"/>
        <w:rPr/>
      </w:pPr>
      <w:r>
        <w:rPr>
          <w:rFonts w:cs="Times New Roman" w:ascii="Times New Roman" w:hAnsi="Times New Roman"/>
          <w:i/>
          <w:sz w:val="24"/>
          <w:szCs w:val="24"/>
        </w:rPr>
        <w:t>Благодарим Изначально Вышестоящих Аватаров Синтеза Авенира, Мирей. Впитываем всё, что они нам… Попросите их вам передать то, что они для вас приготовили, или готовы развернуть. Они вас видят, они вам фиксируют каждому индивидуальный пакет каких-либо фиксаций и явлений. Просто впитайте. Впитываем, благодарим</w:t>
      </w:r>
      <w:r>
        <w:rPr>
          <w:rFonts w:cs="Times New Roman" w:ascii="Times New Roman" w:hAnsi="Times New Roman"/>
          <w:sz w:val="24"/>
          <w:szCs w:val="24"/>
        </w:rPr>
        <w:t>.</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Аватар смеётся. Говорит: «У вас даже нет сил смеяться». На самом деле вопрос не в силах и даже не в физическом теле. Знаете, в чём вопрос? Ваш Дух пресыщен сейчас и готов к следующим действиям. Помните – время собирать камни, время разбрасывать. Вот сейчас время собирать камни закончилось, то есть вы пресыщены. И знаете, показатель: «не могу больше. Хочу, но не могу». Примерно так. Понятно? Надо идти разбрасывать камни. Сейчас пойдём к Отцу.</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Кстати, классная иллюстрация чёткой границы вашего Духа – принимать или не принимать дальше. Вот ваши тела мне отсигнализировали, Аватарам тоже. Вы, не знаю, вы почувствовали или нет. Но прямо Аватары сказали этой команде на сейчас – всё, не надо. Не. можно. Впихнуть можно. Мы вас сейчас можем растянуть и впихнуть ещё что-нибудь. Но зачем? Сейчас задача, чтобы вы сами почувствовали вот эту тонкую грань, где ваш Дух говорит: «Может, хватит»? Почему? Вы созрели в другое действие.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Понимаете, вот законы Воли Метагалактики, они не останавливаются. Вот у вас идёт накопление, накопление, вы вбираете, вбираете, смеётесь, вбираете, смеётесь, потом у вас насыщение всё больше, больше, раз – граница. И вот, чтобы дальше не произошёл «затык», вы должны суметь перевести на следующий этап развития. То есть, вам надо из насыщения перейти, например, временно закрыться, временно вызреть, а потом, тут же, почувствовали, что пора отдавать, и тут же раскрыться. Не останавливайте этот процесс. То есть вы должны перетекать. Законы, вот Воля Метагалактики, она показывает законы перетекания из разных состояний: из одного в другое. Это не рубленные законы, здесь чётко стена и надо перешагнуть. Это, прям, перетекание из одного состояния в другое. Это как сон – вы вроде бы лежите, потом вы вроде засыпаете, так сначала в полудрёму, а потом так, раз и вы мягко перешли. Потом мягко проснулись. </w:t>
      </w:r>
    </w:p>
    <w:p>
      <w:pPr>
        <w:pStyle w:val="Style20"/>
        <w:tabs>
          <w:tab w:val="clear" w:pos="709"/>
          <w:tab w:val="left" w:pos="6510" w:leader="none"/>
        </w:tabs>
        <w:ind w:firstLine="851"/>
        <w:jc w:val="both"/>
        <w:rPr/>
      </w:pPr>
      <w:r>
        <w:rPr>
          <w:rFonts w:cs="Times New Roman" w:ascii="Times New Roman" w:hAnsi="Times New Roman"/>
          <w:sz w:val="24"/>
          <w:szCs w:val="24"/>
        </w:rPr>
        <w:t xml:space="preserve">Воля, она всегда мягкая, она не жёсткая, она не ставит вам стены, об которые вы лбом бьётесь. Она вам показывает, как перетекание из одного в другое, Воля в этом. Вопрос – знаете ли вы законы, чувствуете ли вы, где вы из одного переходите в другое состояние. Аватаресса вам говорит, напоследок: «Вы когда-нибудь замечали, как ваша дружба переходит в любовь»? Мягкое перетекание из одного состояния в другое. Вы замечали когда-нибудь, когда ваши интересы перетекают в безразличие, мягкое такое состояние – раз, и вдруг стало чуть-чуть безразлично. Это вообще-то работают законы Воли. Вы замечали когда-нибудь, что работа, любимая, вдруг стала не очень любимой, или вы постфактум заметили, что она </w:t>
      </w:r>
      <w:r>
        <w:rPr>
          <w:rFonts w:cs="Times New Roman" w:ascii="Times New Roman" w:hAnsi="Times New Roman"/>
          <w:i/>
          <w:sz w:val="24"/>
          <w:szCs w:val="24"/>
        </w:rPr>
        <w:t>уже</w:t>
      </w:r>
      <w:r>
        <w:rPr>
          <w:rFonts w:cs="Times New Roman" w:ascii="Times New Roman" w:hAnsi="Times New Roman"/>
          <w:sz w:val="24"/>
          <w:szCs w:val="24"/>
        </w:rPr>
        <w:t xml:space="preserve"> не любимая. А сам переход, когда она чуть-чуть уже становится нелюбимой, не замечают обычно. Это очень тонкий процесс. Мы обычно замечаем уже сразу, когда уже зашли далеко, что в любви, что в нелюбви. Увидел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от эти тонкости. Это ИВДИВО-тело Пробуждение. Оно вот это вот отслеживает. Оно смотрит, как вызревает Пробуждение, как течёт Воля. Понятно? Это вам Аватары так, напоследок они вам это фиксируют. И после некоторой темы, того, что вы сейчас берёте, а когда вы берёте, в вас вспыхивает интерес, ваш Дух к определённой теме. Вот сейчас вспыхнул на  истечение Воли, и вам Аватары тут же отдали эту тему. Увидели? Всё.</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Авенира Мирей. Синтезируемся с Изначально Вышестоящим Отц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стати, почувствуйте, как ваше тело заполнено многообразием Огня, тем. В вас так постепенно течёт разные темы, виды Синтеза. Они не сидят где-то там, в коробочках, и не бурлят бешено. Они так, знаете, как пластами перемещаются, взаимоорганизуются. Почувствуйте, это Дух набрал.</w:t>
      </w:r>
    </w:p>
    <w:p>
      <w:pPr>
        <w:pStyle w:val="Style20"/>
        <w:tabs>
          <w:tab w:val="clear" w:pos="709"/>
          <w:tab w:val="left" w:pos="6510" w:leader="none"/>
        </w:tabs>
        <w:ind w:firstLine="851"/>
        <w:jc w:val="both"/>
        <w:rPr/>
      </w:pPr>
      <w:r>
        <w:rPr>
          <w:rFonts w:cs="Times New Roman" w:ascii="Times New Roman" w:hAnsi="Times New Roman"/>
          <w:sz w:val="24"/>
          <w:szCs w:val="24"/>
        </w:rPr>
        <w:t xml:space="preserve">Вот Дух набрал, притом он набрал только то, что хотел. В него ничего не впихивали, он сам брал. Он набрал то, что он набрал первый раз, ему интересно, много разного. Представьте, как ребёнка отпустили гулять по магазину и сказали, бери, что хочешь, и родители забыли о нём. Он набрал всё, что мог унести. Вы сейчас в состоянии, что ваш Дух взял всё, что он в состоянии, что он готов и может унести. Он пресытился. У него там с горкой уже, почему Аватары и отпустили. И мы идём сейчас к Отцу, </w:t>
      </w:r>
      <w:r>
        <w:rPr>
          <w:rFonts w:cs="Times New Roman" w:ascii="Times New Roman" w:hAnsi="Times New Roman"/>
          <w:i/>
          <w:sz w:val="24"/>
          <w:szCs w:val="24"/>
        </w:rPr>
        <w:t>(смеётся) «</w:t>
      </w:r>
      <w:r>
        <w:rPr>
          <w:rFonts w:cs="Times New Roman" w:ascii="Times New Roman" w:hAnsi="Times New Roman"/>
          <w:sz w:val="24"/>
          <w:szCs w:val="24"/>
        </w:rPr>
        <w:t xml:space="preserve">Отец сейчас достанет кредитную карту и будет на кассе расплачиваться». Шутка.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Просто сейчас Отец будет это всё преображать в Части, с которыми вы будете потом развиваться тысячелетия, понимаете? То есть, тема никуда не исчезла. Просто Отец, когда будет творить Части, он вот эти интересные темы, он будет вписывать в разработку этим Частям. То есть, у вас Части будут сейчас не просто твориться, а они сейчас будут с Целями, сразу с заказами, что делать. Понятно?</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ы набрали. Почувствуйте, классное же состояние? Дух такой. Почувствуйте, как вы пресыщены, как будто вы шведский стол опустошили. Знаете, как, вы продегустировали разное, что-то взяли, что-то притронулись, что-то глубже, что-то меньше. Это я сейчас чуть-чуть рассказываю состояние Духа. Это надо научиться, понимаете, так сканировать Дух. Это ваш Дух сейчас побывал в разных Огнях, разных видов Воли было соприкосновение. Понимаете? Вот, вы должны понять, что качество даёт многообразие. Вот, Жизнь, она  складывается из синтеза разного разнообразия.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кусное блюдо – это не то, которого много, это то, где грамотное сочетание специй. Если вы хотите накормить человека, надо дать ему много разных блюд, а не одно огромное. Если вы дадите мужику три килограмма варёной картошки, он съест, подавится, обожрётся и  будет голодным. Понимаете? Потому, что сытость приходит не от количества еды, а от многообразия. Дайте ему по чуть-чуть, маленьких блюд. Он чуть-чуть попробует того, сего и объестся, хотя по объёму он съест в пять раз меньше.</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То есть тело, а тело – это Дух, насыщается многообразием и сочетанием, а не количеством. И вот сейчас ваш Дух получил многообразие и сочетание, и он пресытился этим, хотя всего лишь мы были у трёх пар Аватаров Синтеза. Понимаете о чём речь? Мы вам специально объясняем, мы никуда не торопимся, у нас экзамен. Мы вольны делать всё, что угодно. У нас Метагалактика Воли. Вас ещё потом в Метагалактику вести. На вас посмотрят, скажут, какие прекрасные, какие тут прекрасные мужчины и женщины. Какие они пресыщенные и красивые, лоснящиеся. Красота просто.</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Ну что вы на меня смотрите? Как вы себя чувствуете-то? Мы в зал Отца идё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И развёртываемся на 8193-м архетипе ИВДИВО пред Изначально Вышестоящим Отцом Ипостасями 15-го Синтеза Изначально Вышестоящего Отца в форме, телесно.</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просим Изначально Вышестоящего Отца сотворить каждому из нас семь Частей Изначально Вышестоящего Отца согласно стандарту 15-го Синтеза Изначально Вышестоящего Отца в развитии Посвящённого Изначально Вышестоящего Отца каждого из нас.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емь Синтезов Изначально Вышестоящего Отца каждому из нас. Проникаемся,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преображаясь, мы синтезируемся с Изначально Вышестоящим Отцом и </w:t>
      </w:r>
      <w:r>
        <w:rPr>
          <w:rFonts w:cs="Times New Roman" w:ascii="Times New Roman" w:hAnsi="Times New Roman"/>
          <w:b/>
          <w:i/>
          <w:sz w:val="24"/>
          <w:szCs w:val="24"/>
        </w:rPr>
        <w:t>стяжаем 399-ю Часть Синтезтело Отец-Человек-Землянина каждому из нас.</w:t>
      </w:r>
      <w:r>
        <w:rPr>
          <w:rFonts w:cs="Times New Roman" w:ascii="Times New Roman" w:hAnsi="Times New Roman"/>
          <w:i/>
          <w:sz w:val="24"/>
          <w:szCs w:val="24"/>
        </w:rPr>
        <w:t xml:space="preserve"> Возжигаемся, развёртываемся. Стяжаем Синтез Изначально Вышестоящего Отца, и вспыхиваем и преображаемся 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143-ю Часть Прасинтезтело Отец-Человек-Землянина </w:t>
      </w:r>
      <w:r>
        <w:rPr>
          <w:rFonts w:cs="Times New Roman" w:ascii="Times New Roman" w:hAnsi="Times New Roman"/>
          <w:i/>
          <w:sz w:val="24"/>
          <w:szCs w:val="24"/>
        </w:rPr>
        <w:t>каждому из нас. Стяжая и возжигаясь данной Частью, развёртываемся им и стяжаем Синтез Изначально Вышестоящего Отца. И возжигаясь, мы просим преобразить каждого из нас на взрастание, развитие и реализацию данной Частью. И возжигаясь, преображаемся.</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 335-ю Часть Ятическое тело Отец-Человек-Землянина</w:t>
      </w:r>
      <w:r>
        <w:rPr>
          <w:rFonts w:cs="Times New Roman" w:ascii="Times New Roman" w:hAnsi="Times New Roman"/>
          <w:i/>
          <w:sz w:val="24"/>
          <w:szCs w:val="24"/>
        </w:rPr>
        <w:t xml:space="preserve"> каждому из нас. И входя в творение данной Частью, вспыхиваем, развёртываемся ею пред Изначально Вышестоящим Отцом. И стяжаем Синтез Изначально Вышестоящего Отца и просим преобразить каждого из нас на жизнь, развитие, реализацию данной Частью каждым из нас. И возжигаясь, преображаемся.</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 79-ю Часть Праятическое тело Отец-Человек-Землянина</w:t>
      </w:r>
      <w:r>
        <w:rPr>
          <w:rFonts w:cs="Times New Roman" w:ascii="Times New Roman" w:hAnsi="Times New Roman"/>
          <w:i/>
          <w:sz w:val="24"/>
          <w:szCs w:val="24"/>
        </w:rPr>
        <w:t xml:space="preserve"> каждому из нас. И стяжаем Синтез Изначально Вышестоящего Отца, и, возжигаясь, преображаемся и развёртываем сотворённую Отцом Частью каждого из нас, входя в жизнь данной Частью пред Изначально Вышестоящим Отцом.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271-ю Часть ИВДИВО-тело Пробуждения Отец-Человек-Землянина </w:t>
      </w:r>
      <w:r>
        <w:rPr>
          <w:rFonts w:cs="Times New Roman" w:ascii="Times New Roman" w:hAnsi="Times New Roman"/>
          <w:i/>
          <w:sz w:val="24"/>
          <w:szCs w:val="24"/>
        </w:rPr>
        <w:t>каждому из нас. И возжигаясь данной Частью, вспыхивая, стяжаем Синтез Изначально Вышестоящего Отца. И возжигаясь, преображаясь, пробуждаемся к жизни и жизнью данной Частью Изначально Вышестоящим Отцом, каждый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стяжаем 15-ю Часть ИВДИВО-тело Прапробуждения Отец-Человек-Землянина</w:t>
      </w:r>
      <w:r>
        <w:rPr>
          <w:rFonts w:cs="Times New Roman" w:ascii="Times New Roman" w:hAnsi="Times New Roman"/>
          <w:i/>
          <w:sz w:val="24"/>
          <w:szCs w:val="24"/>
        </w:rPr>
        <w:t xml:space="preserve"> каждому из нас. Проникаемся, возжигаемся, вспыхиваем. Стяжаем Синтез Изначально Вышестоящего Отца. И возжигаясь, преображаемся, развёртываясь пред Изначально Вышестоящим Отцом шестью стяжёнными Частям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207-ю Часть Тело реальности Высшей Всеизвечности Отец-Человек-Субъект-Землянина</w:t>
      </w:r>
      <w:r>
        <w:rPr>
          <w:rFonts w:cs="Times New Roman" w:ascii="Times New Roman" w:hAnsi="Times New Roman"/>
          <w:i/>
          <w:sz w:val="24"/>
          <w:szCs w:val="24"/>
        </w:rPr>
        <w:t xml:space="preserve"> каждому из нас. Вспыхиваем данной Частью, развёртываясь телом. И стяжаем Синтез Изначально Вышестоящего Отца каждому из нас. Возжигаясь, преображаемся.</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И возжигаясь семью стяжёнными Частями, сотворёнными Изначально Вышестоящим Отцом, мы просим Изначально Вышестоящего Отца ввести каждого из нас в действие данными Частями, в их взаимоорганизацию, в жизнь данными Частями и в реализацию данными Частям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возжигаясь Синтезом Изначально Вышестоящего Отца, просим преобразить каждого из нас и синтез нас. И вспыхива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тец в Зале с вами общается. Просто побудьте сейчас, замрите, и побудьте внутренне с Отцом. Сейчас ничего не надо делать, ни стяжания, ничего. Просто ждём, как вы закончите. Отец регулирует этот процес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затронули много вопросов. Отец отвечает на ваши вопросы, на вопросы вашего Духа. Идёт какое-то глубокое взаимодействие. Попробуйте почувствовать это, расшифровать, то есть, Отец с вами общается. Вы открылись самому себе и этим вы открылись Отцу. Вы не можете открыться Отцу больше, чем вы открыты себе. Вот есть такой закон, поэтому для Отца вы сейчас как открытые книги для общения. Не как прочитать, а именно, как открытые книги для общения с Отцом. Это не частое явление в вас для Отца, поэтому он сейчас просто с вами общается. Идёт какая-то отстройка, какое-то преображение, тонкости с вами. Отец очень тонко сейчас с вами общается, прям буквально какими-то гранями, какими-то ракурсами, оттенками. То есть, просто побудьте с Отцом сейч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Просим Изначально Вышестоящего Отца преобразить каждого из нас на новое явление, новое качество и новое проживание, ощущение, восприятие Жизни Изначально Вышестоящим Отцом каждым из нас. И стяжаем Синтез Изначально Вышестоящего Отца, возжигаясь, преображаемся каждый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живите, как преображение дошло до физического тела. Прямо в физическое тело вот тонкие гудения пошли, прямо вот такие проживания. То есть, синтезфизически Отец что-то в вас развернул.</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Николая Эву, Изначально Вышестоящих Аватаров Синтеза Люсьен Франсуазу, Изначально Вышестоящих Аватаров Синтеза Авенир Мирей.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ереходим в физическую реализацию. Развёртываемся каждый в физическом теле. Возжигаемся всем стяжённым, сотворённым и достигнутым. И эманируем в Изначально Вышестоящий Дом Изначально Вышестоящего Отца, эманируем и развёртываем в ИВДИВО Красногорск, и эманируем и развёртываем в ИВДИВО каждого из нас.</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sz w:val="24"/>
          <w:szCs w:val="24"/>
        </w:rPr>
        <w:t>И выходим из данной практики. Аминь.</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eastAsia="Times New Roman" w:cs="Times New Roman" w:ascii="Times New Roman" w:hAnsi="Times New Roman"/>
          <w:b/>
          <w:sz w:val="24"/>
          <w:szCs w:val="24"/>
        </w:rPr>
        <w:t xml:space="preserve">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2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0:</w:t>
      </w:r>
      <w:r>
        <w:rPr>
          <w:rFonts w:cs="Times New Roman" w:ascii="Times New Roman" w:hAnsi="Times New Roman"/>
          <w:b/>
          <w:sz w:val="24"/>
          <w:szCs w:val="24"/>
          <w:lang w:val="en-US"/>
        </w:rPr>
        <w:t>36</w:t>
      </w: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 xml:space="preserve"> – 00:</w:t>
      </w:r>
      <w:r>
        <w:rPr>
          <w:rFonts w:cs="Times New Roman" w:ascii="Times New Roman" w:hAnsi="Times New Roman"/>
          <w:b/>
          <w:sz w:val="24"/>
          <w:szCs w:val="24"/>
          <w:lang w:val="en-US"/>
        </w:rPr>
        <w:t>48</w:t>
      </w:r>
      <w:r>
        <w:rPr>
          <w:rFonts w:cs="Times New Roman" w:ascii="Times New Roman" w:hAnsi="Times New Roman"/>
          <w:b/>
          <w:sz w:val="24"/>
          <w:szCs w:val="24"/>
        </w:rPr>
        <w:t>:</w:t>
      </w:r>
      <w:r>
        <w:rPr>
          <w:rFonts w:cs="Times New Roman" w:ascii="Times New Roman" w:hAnsi="Times New Roman"/>
          <w:b/>
          <w:sz w:val="24"/>
          <w:szCs w:val="24"/>
          <w:lang w:val="en-US"/>
        </w:rPr>
        <w:t>14</w:t>
      </w:r>
    </w:p>
    <w:p>
      <w:pPr>
        <w:pStyle w:val="Style20"/>
        <w:tabs>
          <w:tab w:val="clear" w:pos="709"/>
          <w:tab w:val="left" w:pos="6510" w:leader="none"/>
        </w:tabs>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9"/>
          <w:tab w:val="left" w:pos="6510" w:leader="none"/>
        </w:tabs>
        <w:jc w:val="both"/>
        <w:rPr/>
      </w:pPr>
      <w:r>
        <w:rPr>
          <w:rFonts w:cs="Times New Roman" w:ascii="Times New Roman" w:hAnsi="Times New Roman"/>
          <w:b/>
          <w:sz w:val="24"/>
          <w:szCs w:val="24"/>
        </w:rPr>
        <w:t xml:space="preserve">Практика 5.  </w:t>
      </w:r>
      <w:r>
        <w:rPr>
          <w:rFonts w:cs="Times New Roman" w:ascii="Times New Roman" w:hAnsi="Times New Roman"/>
          <w:b/>
          <w:color w:val="000000"/>
          <w:sz w:val="24"/>
          <w:szCs w:val="24"/>
        </w:rPr>
        <w:t>Стяжание Воли Метагалактики.</w:t>
      </w:r>
    </w:p>
    <w:p>
      <w:pPr>
        <w:pStyle w:val="Style20"/>
        <w:tabs>
          <w:tab w:val="clear" w:pos="709"/>
          <w:tab w:val="left" w:pos="6510" w:leader="none"/>
        </w:tabs>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й концентрацией Огня и Синтеза 15-ого Синтеза Изначально Вышестоящего Отца.</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8128-ой архетип ИВДИВО. И становимся в Зале Изначально Вышестоящего Дома Изначально Вышестоящего Отца пред Изначально Вышестоящими Аватарами Синтеза Кут Хуми Фаинь Ипостасями 15-го Синтеза Изначально Вышестоящего Отца, в форме, телесно. Встали, вспыхнули, организовались телесно. Возожглись семью стяжёнными частями Изначально Вышестоящего Отца.</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и Аватарами синтеза Кут Хуми Фаинь, просим преобразить каждого из нас и синтез нас на явление Воли Метагалактики, реализуемой каждым из нас материальным творением нас в реализации синтеза всех Видов материи, Видов организации материи, Архетипов материи, Космосов и любых иных взаимоорганизаций материи в каждом из нас, являющих Волю Метагалактической взаимоорганизации в каждом из нас материей собою. И просим Изначально Вышестоящих Аватаров Синтеза Кут Хуми Фаинь сконцентрировать Волю Метагалактики на каждом из нас и дать возможность заполниться ею.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и Аватарами Синтеза Кут Хуми Фаинь, проникаемся.</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вас пошла Воля Метагалактики. Проникаемся Волей Метагалактики. Мы стоим телом в Зале Аватара Синтеза Кут Хуми.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мотрите. Телом мы стоим в Зале Изначально Вышестоящего Аватара Синтеза Кут Хуми, а Воля Метагалактики приходит в физическое тело. Вот проживите физическим телом заполнение Волей Метагалактики.</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т, прям, по телу распускайте Волю Метагалактики. Вот, прям, по стопам, руки, ноги, плечи, голова, тело. Проживите такую лёгкую динамику, течение Воли Метагалактики.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то делает Воля Метагалактики? Входит, расходится, выявляет лишнее, не корректное отсекает, пережигает, убирает. Такое вот, вхождение.</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ля Метагалактики в вас сейчас выявляет лучшее, корректное, перспективное, усиляет, пересинтезирует, актуализирует, делает из этого стратегии, создаёт новые тренды. </w:t>
      </w:r>
    </w:p>
    <w:p>
      <w:pPr>
        <w:pStyle w:val="Style20"/>
        <w:tabs>
          <w:tab w:val="clear" w:pos="709"/>
          <w:tab w:val="left" w:pos="6510" w:leader="none"/>
        </w:tabs>
        <w:ind w:firstLine="709"/>
        <w:jc w:val="both"/>
        <w:rPr/>
      </w:pPr>
      <w:r>
        <w:rPr>
          <w:rFonts w:cs="Times New Roman" w:ascii="Times New Roman" w:hAnsi="Times New Roman"/>
          <w:color w:val="000000"/>
          <w:sz w:val="24"/>
          <w:szCs w:val="24"/>
        </w:rPr>
        <w:t>То есть входит и вырабатывает в вас самые глубинные, лучшие, перспективные явления.</w:t>
      </w:r>
      <w:r>
        <w:rPr>
          <w:rFonts w:cs="Times New Roman" w:ascii="Times New Roman" w:hAnsi="Times New Roman"/>
          <w:i/>
          <w:color w:val="000000"/>
          <w:sz w:val="24"/>
          <w:szCs w:val="24"/>
        </w:rPr>
        <w:t xml:space="preserve">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что сейчас вы делаете? Не контролируйте, не зажимайтесь, не препятствуете – отпустите себя на Волю, концентрацию Воли Метагалактики.</w:t>
      </w:r>
    </w:p>
    <w:p>
      <w:pPr>
        <w:pStyle w:val="Style20"/>
        <w:tabs>
          <w:tab w:val="clear" w:pos="709"/>
          <w:tab w:val="left" w:pos="6510" w:leader="none"/>
        </w:tabs>
        <w:ind w:firstLine="709"/>
        <w:jc w:val="both"/>
        <w:rPr/>
      </w:pPr>
      <w:r>
        <w:rPr>
          <w:rFonts w:cs="Times New Roman" w:ascii="Times New Roman" w:hAnsi="Times New Roman"/>
          <w:color w:val="000000"/>
          <w:sz w:val="24"/>
          <w:szCs w:val="24"/>
        </w:rPr>
        <w:t>Это же всё равно Отцовская Воля, ничего плохого не сделает</w:t>
      </w:r>
      <w:r>
        <w:rPr>
          <w:rFonts w:cs="Times New Roman" w:ascii="Times New Roman" w:hAnsi="Times New Roman"/>
          <w:i/>
          <w:color w:val="000000"/>
          <w:sz w:val="24"/>
          <w:szCs w:val="24"/>
        </w:rPr>
        <w:t xml:space="preserve">.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вы знаете, отдайтесь Воле Метагалактики. Только так можно начать учиться управлять Волей Метагалактики. Сначала ей надо отдаться, её надо впустить, ей надо проникнуться. Только после этого она становится вам подвластна для управления.</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т, вспыхивая внутри Волей Метагалактики, так не резко – так мягко, входим в выражение Воли Метагалактики собой. Она начинает вами выражаться.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и Аватарами Синтеза Кут Хуми Фаинь, просим преобразить каждого из нас и синтез нас на явление Воли Метагалактики, реализуемой каждым из нас собою.</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т вы сейчас в такое первичное заполнение Волей вошли.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стяжаем Синтез Праполномочного Синтеза Изначально Вышестоящего Отца, возжигаемся, прося преобразить каждого из нас и синтез нас. Вспыхиваем, преображаемся.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емся с Изначально Вышестоящим Отцом.</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переходим в зал Изначально Вышестоящего Отца в 8193-ий архетип ИВДИВО. Становимся, развёртываемся, оформляемся в Зале Изначально Вышестоящего Отца Ипостасями 15-го Синтеза, в форме, телесно, в концентрации Воли Метагалактики каждый из нас и всей командой в целом.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просим Изначально Вышестоящего Отца сконцентрировать Волю Метагалактики, синтеза пятнадцати Архетипических Метагалактик в целом, синтезировав в Системный Синтез Воли Метагалактики в цельности пятнадцати Архетипических Метагалактик каждым из нас. </w:t>
      </w:r>
    </w:p>
    <w:p>
      <w:pPr>
        <w:pStyle w:val="Style20"/>
        <w:tabs>
          <w:tab w:val="clear" w:pos="709"/>
          <w:tab w:val="left" w:pos="65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в вас концентрируется Воля пятнадцати Архетипических Метагалактик и синтез их, как цельная Воля пятнадцати Метагалактик.</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емся новой цельностью Воли Метагалактики пятнадцати-архетипически синтез физически собою.</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спыхивая Волей Метагалактики синтез-архетипических Метагалактик в цельности 15-ричного ракурса каждый из нас, мы входим в явление течения Метагалактики собою каждым из нас. Проникаясь Силой метагалактики, Мощью, вот этой синтез-пятнадцати-архетипической Волей Метагалактики. Проникаясь мощью вот этой Воли Метагалактики сквозь нас, нами.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кущая Воля Метагалактики, определяющая возможность наших действий, наших реализаций, наших возможностей, наших тенденций, наших подвигов, наших взрастаний, нашей зрелости.</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каждом разворачивается некий Континуум или Империум Метагалактики, как некая безграничность, фиксирующаяся в каждом из нас.</w:t>
      </w:r>
    </w:p>
    <w:p>
      <w:pPr>
        <w:pStyle w:val="Style20"/>
        <w:tabs>
          <w:tab w:val="clear" w:pos="709"/>
          <w:tab w:val="left" w:pos="65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буйте физически прожить безграничность 15-ти архетипических Метагалактик вот этой единой цельной Волей Метагалактики. Знаете, такое переходящее состояние в безграничности вашего Духа. То есть, Воля Метагалактики даёт вам безграничность Духа. Вы ею, ваш Дух, Волей Метагалактики, может всё.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Волей Метагалактики сквозь тело, заполняясь течением Воли Метагалактики, заполняясь телесно, укрепляемся. То есть, укрепляется тело Волей Метагалактики, поддерживается тело Волей Метагалактики в каких-то тенденциях, задачах, устремлениях, целеполаганиях. И преображается тело Волей Метагалактики.</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погружаемся в этот Континуум, в эту безграничность действия преображений Волей Метагалактики каждый из нас.</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вспыхивая этим, мы синтезируемся с Изначально Вышестоящим Отцом и просим Изначально Вышестоящего Отца преобразить каждого из нас, стяжая Синтез Изначально Вышестоящего Отца. И вспыхивая, мы преображаемся Империумом Воли Метагалактики, текущей сквозь нас, насыщающим нас собою. И возжигаясь, преображаемся.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тяжаем Синтез Изначально Вышестоящего Отца, возжигаемся Синтезом Изначально Вышестоящего Отца, преображаемся, укрепляясь в достигнутом, развёрнутом, выявленном, определённом, поддержанным в нас Волей Метагалактики.</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Синтезом Изначально Вышестоящего Отца, преображаемся.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благодарим Изначально Вышестоящего Отца. Благодарим Изначально Вышестоящих Аватаров Синтеза Кут Хуми Фаинь. Переходим в физическую реализацию, вспыхиваем синтезфизически в своём физическом теле всем явленным, сложенным, зафиксированным, раскрытым, достигнутым и утверждённым. </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и эманируем всё стяжённое, возожжённое и достигнутое в Изначально Вышестоящий Дом Изначально Вышестоящего Отца. Эманируем в Изначально Вышестоящий Дом Изначально Вышестоящего Отца Красногорск и эманируем в Изначально Вышестоящий Дом Изначально Вышестоящего Отца каждого из нас.</w:t>
      </w:r>
    </w:p>
    <w:p>
      <w:pPr>
        <w:pStyle w:val="Style20"/>
        <w:tabs>
          <w:tab w:val="clear" w:pos="709"/>
          <w:tab w:val="left" w:pos="6510" w:leader="none"/>
        </w:tabs>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преображаясь, выходим из данной практики. Аминь.                   </w:t>
      </w:r>
    </w:p>
    <w:p>
      <w:pPr>
        <w:pStyle w:val="Style20"/>
        <w:tabs>
          <w:tab w:val="clear" w:pos="709"/>
          <w:tab w:val="left" w:pos="6510" w:leader="none"/>
        </w:tabs>
        <w:ind w:firstLine="85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Style20"/>
        <w:tabs>
          <w:tab w:val="clear" w:pos="709"/>
          <w:tab w:val="left" w:pos="6510" w:leader="none"/>
        </w:tabs>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tabs>
          <w:tab w:val="clear" w:pos="709"/>
          <w:tab w:val="left" w:pos="6510" w:leader="none"/>
        </w:tabs>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2 Часть 2</w:t>
      </w:r>
    </w:p>
    <w:p>
      <w:pPr>
        <w:pStyle w:val="Style20"/>
        <w:tabs>
          <w:tab w:val="clear" w:pos="709"/>
          <w:tab w:val="left" w:pos="6510" w:leader="none"/>
        </w:tabs>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с 01:40:23- 01:59:50</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3000" w:leader="none"/>
          <w:tab w:val="left" w:pos="6510" w:leader="none"/>
        </w:tabs>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А 6. Фиксация и введение в Образование каждого во взаимоорганизации и действии Воли Метагалактики</w:t>
      </w:r>
      <w:r>
        <w:rPr>
          <w:rFonts w:cs="Times New Roman" w:ascii="Times New Roman" w:hAnsi="Times New Roman"/>
          <w:b/>
          <w:i/>
          <w:sz w:val="24"/>
          <w:szCs w:val="24"/>
        </w:rPr>
        <w:t>.</w:t>
      </w:r>
      <w:r>
        <w:rPr>
          <w:rFonts w:cs="Times New Roman" w:ascii="Times New Roman" w:hAnsi="Times New Roman"/>
          <w:b/>
          <w:sz w:val="24"/>
          <w:szCs w:val="24"/>
        </w:rPr>
        <w:tab/>
      </w:r>
    </w:p>
    <w:p>
      <w:pPr>
        <w:pStyle w:val="Style20"/>
        <w:tabs>
          <w:tab w:val="clear" w:pos="709"/>
          <w:tab w:val="left" w:pos="3000" w:leader="none"/>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яжание Образа Посвящённого, Станцы, Абсолюта Посвящённого и Абсолютность Посвящённого, Путь Посвящённого, Эталон, Тезу, Стать, Меч Посвящённого, и в целом –  Посвящённого Изначально Вышестоящего Отца.</w:t>
      </w:r>
    </w:p>
    <w:p>
      <w:pPr>
        <w:pStyle w:val="Style20"/>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озжигаемся всей концентрации Огня и Синтеза, каждый из нас. Вспыхиваем Образом, Образом в вас, который сложил Отец и вам в последней практике зафиксировал. Вспыхиваем этим Образом, развёртываем на Физическое тело, возжигаясь концентрацией Воли Метагалактики на физическом теле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на 8128-ом архетипе ИВДИВО. Встали Ипостасями 15-го Синтеза в форме, телесно.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Чётко, Статью встали. Почувствуйте, как ваше тело, посмотрите. Вы сейчас на физике были все такие размятые, уставшие. А посмотрите, как в зале чётко стоит ваше тело, вот чёткий Дух, конкретный, готов. Вот смотрите, прям в самом таком Воинском, в хорошем смысле, воинское состояние такое, Воина Синтеза, знаете – такого, чётко, что надо, то и сделаю, вот так звучит. Стать звучит!</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w:t>
      </w:r>
      <w:r>
        <w:rPr>
          <w:rFonts w:cs="Times New Roman" w:ascii="Times New Roman" w:hAnsi="Times New Roman"/>
          <w:b/>
          <w:i/>
          <w:sz w:val="24"/>
          <w:szCs w:val="24"/>
        </w:rPr>
        <w:t>Просим преобразить каждого из нас и синтез нас на вхождение, развёртку и реализацию образованием каждого в явлении организации Образование каждого, в реализации Воли Метагалактики на каждом и каждым из нас. И просим Изначально Вышестоящих Аватаров Синтеза Кут Хуми Фаинь преобразить каждого из нас на взрастание и Образование каждого из нас Изначально Вышестоящим Отцом во взрастании явления Посвящённого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стяжаем Синтез Праполномочного Синтеза Изначально Вышестоящего Отца. Вспыхиваем, преображаемся, развёртываемся преображени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Здесь же в зале, не уходя от Кут Хуми Фаинь, синтезируемся с Изначально Вышестоящим Отцом. Стяжаем Огонь и Синтез Изначально Вышестоящего Отца, впитываем. Просим Изначально Вышестоящих Аватаров Синтеза Кут Хуми Фаинь помочь преобразить нас, преобразиться нам этим Огнём и Синтезом Отца. Вспыхиваем, преображаемся. И в этом преображении переходим в зал Изначально Вышестоящего Отца на 8193-ий архетип ИВДИВО. Развёртываемся, встали телом, форма Ипостаси 15-го Синтеза Изначально Вышестоящего Отца. Вспыхнули Образом каждог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просим Изначально Вышестоящего Отца зафиксировать и ввести нас в Образование каждого во взаимоорганизации и действии Воли Метагалактики на каждого из нас в становлении, развитии и реализации Посвящённым Изначально Вышестоящего Отца,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прося преобразить каждого из нас.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аждый индивидуально становится пред Изначально Вышестоящим Отцом. Вот сейчас в зале развернулась ситуация, когда каждый один на один стоит с Отцом. И каждый, синтезируясь с Изначально Вышестоящим Отцом, стяжаем и просим развернуть каждому Образ каждого из нас в высшем явлении Я-Есмь, в высшем явлении всех лучших наработанных в веках, 1000-летиях, любых воплощениях, любых реализациях качеств Изначально Вышестоящего Отца в каждом из нас, свойств, особенностей, профессионализаций, Компетенций и любых иных явлений и выражений Изначально Вышестоящего Отца, каждым из нас, прося Изначально Вышестоящего Отца сложить,  синтезировать этот Образ в явление Образованности Изначально Вышестоящим Отцом каждого из нас. Вот этот Образ складывается. Прям вот вы с Отцом это делаете, вы сейчас с Отцом вместе этот Образ достраиваете.</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каждый с Изначально Вышестоящим Отцом, стяжаем Синтез Изначально Вышестоящего Отца, возжигаемся, вспыхиваем. Этот Образ дооформляется цельно, встает перед вами. </w:t>
      </w:r>
      <w:r>
        <w:rPr>
          <w:rFonts w:cs="Times New Roman" w:ascii="Times New Roman" w:hAnsi="Times New Roman"/>
          <w:b/>
          <w:i/>
          <w:sz w:val="24"/>
          <w:szCs w:val="24"/>
        </w:rPr>
        <w:t>И впитываем этот Образ, прося Изначально Вышестоящего Отца зафиксировать и ввести каждого из нас в Образ Посвящённого Изначально Вышестоящего Отца, каждого из нас, в реализацию минимально Планом Синтеза Посвящённого Изначально Вышестоящего Отца на 1000 лет.</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Образом Посвящённого Изначально Вышестоящего Отца, каждый из нас, мы синтезируемся с Изначально Вышестоящим Отцом и </w:t>
      </w:r>
      <w:r>
        <w:rPr>
          <w:rFonts w:cs="Times New Roman" w:ascii="Times New Roman" w:hAnsi="Times New Roman"/>
          <w:b/>
          <w:i/>
          <w:sz w:val="24"/>
          <w:szCs w:val="24"/>
        </w:rPr>
        <w:t>стяжаем Образование каждого в разработке и реализации Образа Посвящённого Изначально Вышестоящего Отца</w:t>
      </w:r>
      <w:r>
        <w:rPr>
          <w:rFonts w:cs="Times New Roman" w:ascii="Times New Roman" w:hAnsi="Times New Roman"/>
          <w:i/>
          <w:sz w:val="24"/>
          <w:szCs w:val="24"/>
        </w:rPr>
        <w:t xml:space="preserve"> каждым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емся, преображаемся. И </w:t>
      </w:r>
      <w:r>
        <w:rPr>
          <w:rFonts w:cs="Times New Roman" w:ascii="Times New Roman" w:hAnsi="Times New Roman"/>
          <w:b/>
          <w:i/>
          <w:sz w:val="24"/>
          <w:szCs w:val="24"/>
        </w:rPr>
        <w:t>просим Изначально Вышестоящего Отца развернуть в каждом из нас фиксацию и действенность 16-ти Образ-типов в реализации и разработке, в активации и действенности 16-ти Эволюций на каждого из нас, в разработке 16-ти субъектных выражений каждого из нас от Человека Архетипического до Отц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Образ-типов Изначально Вышестоящего Отца, стяжаем 16 Синтезов Изначально Вышестоящего Отца. Возжигаемся, вспыхиваем, развёртываем собой, активируем 16 Образ-типов.</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вспыхивая Волей Метагалактики, просим соорганизовать 16 Образ-типов с 16-ю Эволюциями Архетипических Метагалактик каждым из нас. И возжигаясь, вспыхивая, мы </w:t>
      </w:r>
      <w:r>
        <w:rPr>
          <w:rFonts w:cs="Times New Roman" w:ascii="Times New Roman" w:hAnsi="Times New Roman"/>
          <w:b/>
          <w:i/>
          <w:sz w:val="24"/>
          <w:szCs w:val="24"/>
        </w:rPr>
        <w:t>просим Изначально Вышестоящего Отца преобразить каждого из нас на взрастание и образованности Изначально Вышестоящим Отцом в явлении Посвящённого Изначально Вышестоящего Отца любым Синтезом архетипических Метагалактик с постоянным преображением и обновлением по количеству и качеству архетипических Метагалактик в этом процессе, разворачиваемом Отцом.</w:t>
      </w:r>
      <w:r>
        <w:rPr>
          <w:rFonts w:cs="Times New Roman" w:ascii="Times New Roman" w:hAnsi="Times New Roman"/>
          <w:i/>
          <w:sz w:val="24"/>
          <w:szCs w:val="24"/>
        </w:rPr>
        <w:t xml:space="preserve"> И синтезируясь с Изначально Вышестоящим Отцом, мы стяжаем Синтез Изначально Вышестоящего Отца. Возжигаемся, вспыхиваем и просим преобразить каждого из нас и синте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 Отцом и просим Изначально Вышестоящего Отца </w:t>
      </w:r>
      <w:r>
        <w:rPr>
          <w:rFonts w:cs="Times New Roman" w:ascii="Times New Roman" w:hAnsi="Times New Roman"/>
          <w:b/>
          <w:i/>
          <w:sz w:val="24"/>
          <w:szCs w:val="24"/>
        </w:rPr>
        <w:t>преобразить каждого из нас и синтез нас на взрастание Образования каждого, Посвящённого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и просим развернуть каждому из нас Станцу Посвящённого Изначально Вышестоящего Отца, прося развернуть её каждому из нас как Интенционал, то есть направленность, фокусирующая любые возможности взрастания, как Интенционал Жизни Посвящённого</w:t>
      </w:r>
      <w:r>
        <w:rPr>
          <w:rFonts w:cs="Times New Roman" w:ascii="Times New Roman" w:hAnsi="Times New Roman"/>
          <w:i/>
          <w:sz w:val="24"/>
          <w:szCs w:val="24"/>
        </w:rPr>
        <w:t>, выявляем. Перед вами вспыхивает Стан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ы с Отцом её складываете, вспыхивайте этой Станцией, впитывайте её. Эта Станца, которая будет помогать вам разворачивать Жизнь Посвящённог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просим Изначально Вышестоящего Отца выявить, определить, развернуть каждому из нас Абсолют Посвящённого Изначально Вышестоящего Отца и Абсолютность Посвящённого,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спыхиваем и формируем с Изначально Вышестоящим Отцом ваш уникальный Абсолют Посвящённого, то есть некое незыблемое Абсолютное качество Посвящённого, который является стержневым и главным для вас, как Посвящённого, в вашем взрастании, у каждого своё. И возжигаемся этим, преображаемся, впитыва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росим Изначально Вышестоящего Отца развернуть каждому из нас, обновляя или разворачивая Новый Путь Посвящённого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уть Посвящённого Изначально Вышестоящего Отца каждому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уть развёртывается перед вами. И он идёт такой чёткой фиксацией до Отца. Вы, каждый делает шаг вперед, встает на этот Путь. Прям встали двумя стопами, вспыхнули Путём. И вы видите, что это Путь идёт именно к Отцу – ваш индивидуальный Путь.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озжигаясь Путём Изначально Вышестоящего Отца, Путём Посвящённого Изначально Вышестоящего Отца, </w:t>
      </w:r>
      <w:r>
        <w:rPr>
          <w:rFonts w:cs="Times New Roman" w:ascii="Times New Roman" w:hAnsi="Times New Roman"/>
          <w:b/>
          <w:i/>
          <w:sz w:val="24"/>
          <w:szCs w:val="24"/>
        </w:rPr>
        <w:t>мы просим Изначально Вышестоящего Отца завершить любые иные Пути Посвящённых предыдущих выражений, явлений, эпох, рас, цивилизаций и любых иных выражений, любой иной Посвященческости, кроме   данной.</w:t>
      </w:r>
      <w:r>
        <w:rPr>
          <w:rFonts w:cs="Times New Roman" w:ascii="Times New Roman" w:hAnsi="Times New Roman"/>
          <w:i/>
          <w:sz w:val="24"/>
          <w:szCs w:val="24"/>
        </w:rPr>
        <w:t xml:space="preserve">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Эталон Посвящённого Изначально Вышестоящего Отца каждому из нас, входя в Репликацию Изначально Вышестоящим Отцом данного Эталона, впитывая этот Эталон,</w:t>
      </w:r>
      <w:r>
        <w:rPr>
          <w:rFonts w:cs="Times New Roman" w:ascii="Times New Roman" w:hAnsi="Times New Roman"/>
          <w:i/>
          <w:sz w:val="24"/>
          <w:szCs w:val="24"/>
        </w:rPr>
        <w:t xml:space="preserve"> возжигаясь им, разворачиваясь им. И просим Изначально Вышестоящего Отца преобразить каждого из нас на взрастание данным Эталоном, каждого из нас, Посвящённого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Тезу Посвящённого Изначально Вышестоящего Отца </w:t>
      </w:r>
      <w:r>
        <w:rPr>
          <w:rFonts w:cs="Times New Roman" w:ascii="Times New Roman" w:hAnsi="Times New Roman"/>
          <w:i/>
          <w:sz w:val="24"/>
          <w:szCs w:val="24"/>
        </w:rPr>
        <w:t xml:space="preserve">каждому из нас. И выявляете эту Тезу, она не стяжается, а выявляется. Вы с Отцом выявляете Тезу, как краткую запись Мудрости Посвящённого, вашей Мудрост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еза, которая будет вами активировать сложение и действие Истины Посвящённого вами. Теза перед вами. Вы её с Отцом выявили, вы её видите, она прям звучит и прям на вас эманирует. Проникаясь ею, и вспыхивайте ею телесно, разворачивайте её. Она прям растворяется в теле, вспыхиваем.  Проживите, как Физическое тело сейчас отреагировало на Тезу – это Физическим телом Теза воспринимает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тать Посвящённого Изначально Вышестоящего Отца каждому,</w:t>
      </w:r>
      <w:r>
        <w:rPr>
          <w:rFonts w:cs="Times New Roman" w:ascii="Times New Roman" w:hAnsi="Times New Roman"/>
          <w:i/>
          <w:sz w:val="24"/>
          <w:szCs w:val="24"/>
        </w:rPr>
        <w:t xml:space="preserve"> как некие явления устойчивости, вашей стабилизации, вашей, знаете такой, целеполагательности без сомнений, как ваша внутренняя незыбленность Посвящённого Изначально Вышестоящего Отца. И вспыхивая Статью Посвящённого Изначально Вышестоящего Отца, каждый просим Изначально Вышестоящего Отца преобразить каждого из нас. Синтезируясь с Изначально Вышестоящим Отцом, стяжаем Синтез Посвящённого Изначально Вышестоящего Отца каждому из нас. Вспыхивая, преображаемс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реализации Воли мы, синтезируясь с Изначально Вышестоящим Отцом, </w:t>
      </w:r>
      <w:r>
        <w:rPr>
          <w:rFonts w:cs="Times New Roman" w:ascii="Times New Roman" w:hAnsi="Times New Roman"/>
          <w:b/>
          <w:i/>
          <w:sz w:val="24"/>
          <w:szCs w:val="24"/>
        </w:rPr>
        <w:t>стяжаем Волю Посвящённо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 Отец наделяет каждого Мечом Посвящённого в управление Волей.</w:t>
      </w:r>
      <w:r>
        <w:rPr>
          <w:rFonts w:cs="Times New Roman" w:ascii="Times New Roman" w:hAnsi="Times New Roman"/>
          <w:i/>
          <w:sz w:val="24"/>
          <w:szCs w:val="24"/>
        </w:rPr>
        <w:t xml:space="preserve"> </w:t>
      </w:r>
      <w:r>
        <w:rPr>
          <w:rFonts w:cs="Times New Roman" w:ascii="Times New Roman" w:hAnsi="Times New Roman"/>
          <w:b/>
          <w:i/>
          <w:sz w:val="24"/>
          <w:szCs w:val="24"/>
        </w:rPr>
        <w:t>Воля управляется, как Инструментом – Мечом.</w:t>
      </w:r>
      <w:r>
        <w:rPr>
          <w:rFonts w:cs="Times New Roman" w:ascii="Times New Roman" w:hAnsi="Times New Roman"/>
          <w:i/>
          <w:sz w:val="24"/>
          <w:szCs w:val="24"/>
        </w:rPr>
        <w:t xml:space="preserve"> И перед вами фиксируется Меч Посвящённого. Берёте его одной рукой, правой. Поднимаете вверх. И Отец фиксирует своим Мечом Волю в каждый Меч, каждому. Меч вспыхивает. И вы вспыхиваете всем телом Волей Посвящённого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живите, что ваше тело становится Воле, ваше тело – как Меч. То есть, Меч продолжается телом в реализации фиксации Воли Посвящённого Изначально Вышестоящего Отца. Меч переходит по руке в позвоночник, вспыхивает в позвоночнике.</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лан Синтеза Посвящённого Изначально Вышестоящего Отца, прося преобразить предыдущие Планы Синтеза Посвящённых, либо отсечь их и завершить. И развёртываемся, вспыхиваем и возжигаемся Планом Синтеза Посвящённого Изначально Вышестоящего Отца на 1000 лет реализаций, взрастаний и действий.</w:t>
      </w:r>
      <w:r>
        <w:rPr>
          <w:rFonts w:cs="Times New Roman" w:ascii="Times New Roman" w:hAnsi="Times New Roman"/>
          <w:i/>
          <w:sz w:val="24"/>
          <w:szCs w:val="24"/>
        </w:rPr>
        <w:t xml:space="preserve"> Возжигаемся, усваиваем, входим, напитываемся Планом Синтеза. План Синтеза объединяет всё стяжённое до этог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стяжаем девять Синтезов Изначально Вышестоящего Отца. Возжигаемся девятью Синтезами Изначально Вышестоящего Отца. И вспыхивая, преображаемся всем стяжённым и возожжённым. И развёртываясь, мы синтезируемся с Хум Изначально Вышестоящего Отца </w:t>
      </w:r>
      <w:r>
        <w:rPr>
          <w:rFonts w:cs="Times New Roman" w:ascii="Times New Roman" w:hAnsi="Times New Roman"/>
          <w:b/>
          <w:i/>
          <w:sz w:val="24"/>
          <w:szCs w:val="24"/>
        </w:rPr>
        <w:t>и в целом стяжаем Посвящённого Изначально Вышестоящего Отца каждому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ановимся пред Изначально Вышестоящим Отцом Посвящённым Изначально Вышестоящего Отца. И синтезируясь с Изначально Вышестоящим Отцом, стяжаем Синтез Изначально Вышестоящего Отца. Возжигаясь Синтезом Изначально Вышестоящего Отца, преображаемся каждый из нас и синтез нас. И благодарим Изначально Вышестоящего Отца. Каждый из нас благодарит. Благодарим Изначально Вышестоящих Аватаров Синтеза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Синтезфизически, каждый развёртывается в своем физическом теле, разворачивая физически собою всё стяжённое, наделённое, сотворённое. Возжигаемся физически собой. И эманируем всё стяжённое, возожжённое в Изначально Вышестоящий Дом Изначально Вышестоящего Отца, эманируем всё стяжённое, возожжённое в Изначально Вышестоящий Дом Изначально Вышестоящего Отца Красногорск, и эманируем в Изначально Вышестоящий Дом Изначально Вышестоящего Отца каждого из нас. </w:t>
      </w:r>
    </w:p>
    <w:p>
      <w:pPr>
        <w:pStyle w:val="Style20"/>
        <w:tabs>
          <w:tab w:val="clear" w:pos="709"/>
          <w:tab w:val="left" w:pos="6510" w:leader="none"/>
        </w:tabs>
        <w:ind w:firstLine="851"/>
        <w:rPr>
          <w:rFonts w:ascii="Times New Roman" w:hAnsi="Times New Roman" w:cs="Times New Roman"/>
          <w:i/>
          <w:i/>
          <w:sz w:val="24"/>
          <w:szCs w:val="24"/>
        </w:rPr>
      </w:pPr>
      <w:r>
        <w:rPr>
          <w:rFonts w:cs="Times New Roman" w:ascii="Times New Roman" w:hAnsi="Times New Roman"/>
          <w:i/>
          <w:sz w:val="24"/>
          <w:szCs w:val="24"/>
        </w:rPr>
        <w:t xml:space="preserve">И выходим из данной практики. Аминь.    </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2 Часть 2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2:06:56 – 02:12:5</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7. Преображение Ядер Синтеза на новый Стандарт компетенций ИВО.</w:t>
        <w:br/>
        <w:t>Наделение 16-ю Компетенциями Стандарта 15-ого Синтеза ИВО.</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Style20"/>
        <w:tabs>
          <w:tab w:val="clear" w:pos="709"/>
          <w:tab w:val="left" w:pos="6510" w:leader="none"/>
        </w:tabs>
        <w:ind w:firstLine="851"/>
        <w:jc w:val="both"/>
        <w:rPr>
          <w:rFonts w:ascii="Times New Roman" w:hAnsi="Times New Roman" w:cs="Times New Roman"/>
          <w:b/>
          <w:b/>
          <w:i/>
          <w:i/>
          <w:color w:val="A1467E"/>
          <w:sz w:val="24"/>
          <w:szCs w:val="24"/>
        </w:rPr>
      </w:pPr>
      <w:r>
        <w:rPr>
          <w:rFonts w:cs="Times New Roman" w:ascii="Times New Roman" w:hAnsi="Times New Roman"/>
          <w:b/>
          <w:i/>
          <w:color w:val="A1467E"/>
          <w:sz w:val="24"/>
          <w:szCs w:val="24"/>
        </w:rPr>
      </w:r>
    </w:p>
    <w:p>
      <w:pPr>
        <w:pStyle w:val="Normal"/>
        <w:ind w:firstLine="709"/>
        <w:jc w:val="both"/>
        <w:rPr>
          <w:rFonts w:ascii="Times New Roman" w:hAnsi="Times New Roman" w:cs="Times New Roman"/>
          <w:i/>
          <w:i/>
        </w:rPr>
      </w:pPr>
      <w:r>
        <w:rPr>
          <w:rFonts w:cs="Times New Roman" w:ascii="Times New Roman" w:hAnsi="Times New Roman"/>
          <w:i/>
        </w:rPr>
        <w:t>Мы возжигаемся всей концентрацией Огня и Синтеза каждого из нас.</w:t>
      </w:r>
    </w:p>
    <w:p>
      <w:pPr>
        <w:pStyle w:val="Normal"/>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мы переходим в Зал ИВДИВО на 8128-й архетип ИВДИВО. Развёртываемся Ипостасями 15-ого Синтеза Изначально Вышестоящего Отца, в форме, телесно.</w:t>
      </w:r>
    </w:p>
    <w:p>
      <w:pPr>
        <w:pStyle w:val="Normal"/>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их Аватаров Синтеза Кут Фаинь, просим Изначально Вышестоящих Аватаров Синтеза Кут Хуми Фаинь преобразить каждого из нас на преображение Ядер Синтеза Изначально Вышестоящего Отца на вновь введенную систематику 16 Компетенций в каждом Ядре в новой редакции самих Компетенций. Просим Изначально Вышестоящего Аватара Синтеза Кут Хуми Фаинь преобразить каждого из нас на наделение каждого из нас 16-ю Компетенциями Стандарта 15-ого Синтеза Изначально Вышестоящего Отца.</w:t>
      </w:r>
    </w:p>
    <w:p>
      <w:pPr>
        <w:pStyle w:val="Normal"/>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и Аватарами Синтеза Кут Хуми Фаинь, просим преобразить каждого из нас и синтез нас на итоговую практику 15-ого экзаменационного Синтеза Изначально Вышестоящего Отца. И синтезируясь с Изначально Вышестоящими Аватарами Синтеза Кут Хуми Фаинь, мы стяжаем 221 Синтез Синтеза Изначально Вышестоящего Отца и 221 Синтез Праполномочного Синтеза Изначально вышестоящего Отца, каждому из нас. Возжигаемся, преображаемся.</w:t>
      </w:r>
    </w:p>
    <w:p>
      <w:pPr>
        <w:pStyle w:val="Normal"/>
        <w:ind w:firstLine="709"/>
        <w:jc w:val="both"/>
        <w:rPr>
          <w:rFonts w:ascii="Times New Roman" w:hAnsi="Times New Roman" w:cs="Times New Roman"/>
          <w:i/>
          <w:i/>
        </w:rPr>
      </w:pPr>
      <w:r>
        <w:rPr>
          <w:rFonts w:cs="Times New Roman" w:ascii="Times New Roman" w:hAnsi="Times New Roman"/>
          <w:i/>
        </w:rPr>
        <w:t>И в этом явлении мы синтезируемся с Изначально Вышестоящим Отцом и переходим в Зал Изначально Вышестоящего Отца. Мы развертываемся в Зале Изначально Вышестоящего Отца на 8193-ем Архетипе ИВДИВО, становимся Ипостасями 15-ого Синтеза Изначально Вышестоящего Отца, в форме, телесно.</w:t>
      </w:r>
    </w:p>
    <w:p>
      <w:pPr>
        <w:pStyle w:val="Normal"/>
        <w:ind w:firstLine="709"/>
        <w:jc w:val="both"/>
        <w:rPr>
          <w:rFonts w:ascii="Times New Roman" w:hAnsi="Times New Roman" w:cs="Times New Roman"/>
          <w:i/>
          <w:i/>
        </w:rPr>
      </w:pPr>
      <w:r>
        <w:rPr>
          <w:rFonts w:cs="Times New Roman" w:ascii="Times New Roman" w:hAnsi="Times New Roman"/>
          <w:i/>
        </w:rPr>
        <w:t>Встали, вспыхнули Посвященными Изначально Вышестоящего Отца.</w:t>
      </w:r>
    </w:p>
    <w:p>
      <w:pPr>
        <w:pStyle w:val="Normal"/>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возжигаясь Ядрами 14-ти Синтезов Изначально Вышестоящего Отца, или у кого сколько есть данного Курса подготовки Посвященного Изначально Вышестоящего Отца, мы просим Изначально Вышестоящего Отца преобразить Ядра Синтеза Изначально Вышестоящего Отца с 1-ого по 14-е на новые 16 Компетенций в каждом Ядре Синтеза.</w:t>
      </w:r>
    </w:p>
    <w:p>
      <w:pPr>
        <w:pStyle w:val="Normal"/>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мы стяжаем у Изначально Вышестоящего Отца 204 Синтеза Изначально Вышестоящего Отца, возжигаясь ими, преображаясь. И мы стяжаем 204 Компетенции Изначально Вышестоящего Отца по 16 Компетенций на каждое Ядро Синтеза, с 1-ого по 14-й Синтез, каждому из нас. И возжигаемся 204-мя Компетенциями Изначально Вышестоящего Отца каждый из нас в соответствующей развёртке по Ядрам Синтеза Изначально Вышестоящего Отца.</w:t>
      </w:r>
    </w:p>
    <w:p>
      <w:pPr>
        <w:pStyle w:val="Normal"/>
        <w:ind w:firstLine="709"/>
        <w:jc w:val="both"/>
        <w:rPr/>
      </w:pPr>
      <w:r>
        <w:rPr>
          <w:rFonts w:cs="Times New Roman" w:ascii="Times New Roman" w:hAnsi="Times New Roman"/>
          <w:i/>
        </w:rPr>
        <w:t>И синтезируясь с Хум Изначально Вышестоящего Отца, мы стяжаем у Изначально Вышестоящего Отца 204 пакета по 8 192 8193-лионов видов насыщенности Синтеза Изначально Вышестоящего Отца соответствующих Компетенции 14-ти Ядер Синтеза, с 1-ого по 14-й.</w:t>
      </w:r>
    </w:p>
    <w:p>
      <w:pPr>
        <w:pStyle w:val="Normal"/>
        <w:ind w:firstLine="709"/>
        <w:jc w:val="both"/>
        <w:rPr>
          <w:rFonts w:ascii="Times New Roman" w:hAnsi="Times New Roman" w:cs="Times New Roman"/>
          <w:i/>
          <w:i/>
        </w:rPr>
      </w:pPr>
      <w:r>
        <w:rPr>
          <w:rFonts w:cs="Times New Roman" w:ascii="Times New Roman" w:hAnsi="Times New Roman"/>
          <w:i/>
        </w:rPr>
        <w:t>И проникаемся, возжигаемся, вспыхиваем. Просим Изначально Вышестоящего Отца распределить данные насыщенности Компетенции по соответствующим Компетенциям в соответствующих Ядрах Синтеза каждому из нас.</w:t>
      </w:r>
    </w:p>
    <w:p>
      <w:pPr>
        <w:pStyle w:val="Normal"/>
        <w:ind w:firstLine="709"/>
        <w:jc w:val="both"/>
        <w:rPr>
          <w:rFonts w:ascii="Times New Roman" w:hAnsi="Times New Roman" w:cs="Times New Roman"/>
          <w:i/>
          <w:i/>
        </w:rPr>
      </w:pPr>
      <w:r>
        <w:rPr>
          <w:rFonts w:cs="Times New Roman" w:ascii="Times New Roman" w:hAnsi="Times New Roman"/>
          <w:i/>
        </w:rPr>
        <w:t>И вспыхивая 204-мя Синтезами Изначально Вышестоящего Отца, преображаемся ими. И в этом Огне мы синтезируемся с Изначально Вышестоящим Отцом. Просим Изначально Вышестоящего Отца наделить каждого из нас 16-ю Компетенциями Стандарта 15-ого Синтеза Изначально Вышестоящего Отца. И просим ввести каждого из нас в первые ИВДИВО Ивдивости Изначально Вышестоящего Отца 16-ти реализаций: от Планетарной до Изначально Вышестоящего Отца каждому из нас. И проникаемся ими.</w:t>
      </w:r>
    </w:p>
    <w:p>
      <w:pPr>
        <w:pStyle w:val="Normal"/>
        <w:ind w:firstLine="709"/>
        <w:jc w:val="both"/>
        <w:rPr>
          <w:rFonts w:ascii="Times New Roman" w:hAnsi="Times New Roman" w:cs="Times New Roman"/>
          <w:i/>
          <w:i/>
        </w:rPr>
      </w:pPr>
      <w:r>
        <w:rPr>
          <w:rFonts w:cs="Times New Roman" w:ascii="Times New Roman" w:hAnsi="Times New Roman"/>
          <w:i/>
        </w:rPr>
        <w:t>Вспыхивая 16-ю первыми ИВДИВО Ивдивостями Изначально Вышестоящего Отца, мы синтезируемся с Хум Изначально Вышестоящего Отца, стяжаем 16 пакетов по 8192 8193-лионов Виртуозных синтезов Изначально Вышестоящего Отца в каждом из 16-ти пакетов каждому из нас.</w:t>
      </w:r>
    </w:p>
    <w:p>
      <w:pPr>
        <w:pStyle w:val="Normal"/>
        <w:ind w:firstLine="709"/>
        <w:jc w:val="both"/>
        <w:rPr>
          <w:rFonts w:ascii="Times New Roman" w:hAnsi="Times New Roman" w:cs="Times New Roman"/>
          <w:i/>
          <w:i/>
        </w:rPr>
      </w:pPr>
      <w:r>
        <w:rPr>
          <w:rFonts w:cs="Times New Roman" w:ascii="Times New Roman" w:hAnsi="Times New Roman"/>
          <w:i/>
        </w:rPr>
        <w:t>И возжигаемся.</w:t>
      </w:r>
    </w:p>
    <w:p>
      <w:pPr>
        <w:pStyle w:val="Normal"/>
        <w:ind w:firstLine="709"/>
        <w:jc w:val="both"/>
        <w:rPr>
          <w:rFonts w:ascii="Times New Roman" w:hAnsi="Times New Roman" w:cs="Times New Roman"/>
          <w:i/>
          <w:i/>
        </w:rPr>
      </w:pPr>
      <w:r>
        <w:rPr>
          <w:rFonts w:cs="Times New Roman" w:ascii="Times New Roman" w:hAnsi="Times New Roman"/>
          <w:i/>
        </w:rPr>
        <w:t>Мы синтезируем с Хум Изначально Вышестоящего Отца, стяжаем 16 пакетов по 8192 8193-лионов Синтезов Изначально Вышестоящего Отца, в каждом из пакетов, каждому из нас. И возжигаясь, преображаясь ими, мы просим Изначально Вышестоящего Отца вписать пакеты Виртуозных синтезов в соответствующие ИВДИВО Ивдивости Изначально Вышестоящего Отца первого выражения каждого из нас.</w:t>
      </w:r>
    </w:p>
    <w:p>
      <w:pPr>
        <w:pStyle w:val="Normal"/>
        <w:ind w:firstLine="709"/>
        <w:jc w:val="both"/>
        <w:rPr>
          <w:rFonts w:ascii="Times New Roman" w:hAnsi="Times New Roman" w:cs="Times New Roman"/>
          <w:i/>
          <w:i/>
        </w:rPr>
      </w:pPr>
      <w:r>
        <w:rPr>
          <w:rFonts w:cs="Times New Roman" w:ascii="Times New Roman" w:hAnsi="Times New Roman"/>
          <w:i/>
        </w:rPr>
        <w:t>И вспыхивая, преображаемся ими.</w:t>
      </w:r>
    </w:p>
    <w:p>
      <w:pPr>
        <w:pStyle w:val="Normal"/>
        <w:ind w:firstLine="709"/>
        <w:jc w:val="both"/>
        <w:rPr>
          <w:rFonts w:ascii="Times New Roman" w:hAnsi="Times New Roman" w:cs="Times New Roman"/>
          <w:i/>
          <w:i/>
        </w:rPr>
      </w:pPr>
      <w:r>
        <w:rPr>
          <w:rFonts w:cs="Times New Roman" w:ascii="Times New Roman" w:hAnsi="Times New Roman"/>
          <w:i/>
        </w:rPr>
        <w:t>И возжигаясь Синтезами Изначально Вышестоящего Отца, преображаясь ими, мы вмещаем Виртуозный синтез первыми ИВДИВО Ивдивостями Изначально Вышестоящего Отца каждого выражения каждому из нас. И развёртываем Виртуозный синтез в физическом теле.</w:t>
      </w:r>
    </w:p>
    <w:p>
      <w:pPr>
        <w:pStyle w:val="Normal"/>
        <w:ind w:firstLine="709"/>
        <w:jc w:val="both"/>
        <w:rPr>
          <w:rFonts w:ascii="Times New Roman" w:hAnsi="Times New Roman" w:cs="Times New Roman"/>
          <w:i/>
          <w:i/>
        </w:rPr>
      </w:pPr>
      <w:r>
        <w:rPr>
          <w:rFonts w:cs="Times New Roman" w:ascii="Times New Roman" w:hAnsi="Times New Roman"/>
          <w:i/>
        </w:rPr>
        <w:t>И вспыхивая, преображаемся этим.</w:t>
      </w:r>
    </w:p>
    <w:p>
      <w:pPr>
        <w:pStyle w:val="Normal"/>
        <w:ind w:firstLine="709"/>
        <w:jc w:val="both"/>
        <w:rPr>
          <w:rFonts w:ascii="Times New Roman" w:hAnsi="Times New Roman" w:cs="Times New Roman"/>
          <w:i/>
          <w:i/>
        </w:rPr>
      </w:pPr>
      <w:r>
        <w:rPr>
          <w:rFonts w:cs="Times New Roman" w:ascii="Times New Roman" w:hAnsi="Times New Roman"/>
          <w:i/>
        </w:rPr>
        <w:t>И в этом огне мы синтезируемся с Хум Изначально Вышестоящего Отца, стяжаем 16 Синтезов Изначально Вышестоящего Отца. И возжигаясь, просим преобразить каждого из нас всем стяженным и наделённым. И возжигаясь, преображаемся.</w:t>
      </w:r>
    </w:p>
    <w:p>
      <w:pPr>
        <w:pStyle w:val="Normal"/>
        <w:ind w:firstLine="709"/>
        <w:jc w:val="both"/>
        <w:rPr>
          <w:rFonts w:ascii="Times New Roman" w:hAnsi="Times New Roman" w:cs="Times New Roman"/>
          <w:i/>
          <w:i/>
        </w:rPr>
      </w:pPr>
      <w:r>
        <w:rPr>
          <w:rFonts w:cs="Times New Roman" w:ascii="Times New Roman" w:hAnsi="Times New Roman"/>
          <w:i/>
        </w:rPr>
        <w:t>И благодарим Изначально Вышестоящего Отца за данную Практику.</w:t>
      </w:r>
    </w:p>
    <w:p>
      <w:pPr>
        <w:pStyle w:val="Normal"/>
        <w:ind w:firstLine="709"/>
        <w:jc w:val="both"/>
        <w:rPr>
          <w:rFonts w:ascii="Times New Roman" w:hAnsi="Times New Roman" w:cs="Times New Roman"/>
          <w:i/>
          <w:i/>
        </w:rPr>
      </w:pPr>
      <w:r>
        <w:rPr>
          <w:rFonts w:cs="Times New Roman" w:ascii="Times New Roman" w:hAnsi="Times New Roman"/>
          <w:i/>
        </w:rPr>
        <w:t>Синтезируясь с Хум Изначально Вышестоящего Отца, мы стяжаем Синтез Изначально Вышестоящего Отца. И просим ввести нас в Итоговую Практику экзаменационного 15-ого Синтеза Изначально Вышестоящего Отца.</w:t>
      </w:r>
    </w:p>
    <w:p>
      <w:pPr>
        <w:pStyle w:val="Normal"/>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интез Изначально Вышестоящего Отца, возжигаясь, преображаемся.</w:t>
      </w:r>
    </w:p>
    <w:p>
      <w:pPr>
        <w:pStyle w:val="Normal"/>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4096 4097-ллионов Огней,</w:t>
      </w:r>
    </w:p>
    <w:p>
      <w:pPr>
        <w:pStyle w:val="Normal"/>
        <w:ind w:firstLine="709"/>
        <w:jc w:val="both"/>
        <w:rPr>
          <w:rFonts w:ascii="Times New Roman" w:hAnsi="Times New Roman" w:cs="Times New Roman"/>
          <w:i/>
          <w:i/>
        </w:rPr>
      </w:pPr>
      <w:r>
        <w:rPr>
          <w:rFonts w:cs="Times New Roman" w:ascii="Times New Roman" w:hAnsi="Times New Roman"/>
          <w:i/>
        </w:rPr>
        <w:t>4096 4097-ллионов Ядер Синтеза,</w:t>
      </w:r>
    </w:p>
    <w:p>
      <w:pPr>
        <w:pStyle w:val="Normal"/>
        <w:ind w:firstLine="709"/>
        <w:jc w:val="both"/>
        <w:rPr>
          <w:rFonts w:ascii="Times New Roman" w:hAnsi="Times New Roman" w:cs="Times New Roman"/>
          <w:i/>
          <w:i/>
        </w:rPr>
      </w:pPr>
      <w:r>
        <w:rPr>
          <w:rFonts w:cs="Times New Roman" w:ascii="Times New Roman" w:hAnsi="Times New Roman"/>
          <w:i/>
        </w:rPr>
        <w:t>4096 4097-ллионов Субъядерностей 15-ого Синтеза Изначально Вышестоящего Отца, Си-ИВДИВО Метагалактики Изначально Вышестоящего Отца каждому из нас.</w:t>
      </w:r>
    </w:p>
    <w:p>
      <w:pPr>
        <w:pStyle w:val="Normal"/>
        <w:ind w:firstLine="709"/>
        <w:jc w:val="both"/>
        <w:rPr>
          <w:rFonts w:ascii="Times New Roman" w:hAnsi="Times New Roman" w:cs="Times New Roman"/>
          <w:i/>
          <w:i/>
        </w:rPr>
      </w:pPr>
      <w:r>
        <w:rPr>
          <w:rFonts w:cs="Times New Roman" w:ascii="Times New Roman" w:hAnsi="Times New Roman"/>
          <w:i/>
        </w:rPr>
        <w:t>Возжигаемся,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ндарт 15-ого Синтеза Изначально Вышестоящего Отца, прося преобразить, развернуть и записать его во все Ядра Синтеза, во все Огни и Субъядерности, стяжённые каждым из нас. Возжигаемся, преображаемся этим.</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цельный Огонь и цельный Синтез 4097-ого Архетипа ИВДИВО 15-ого Синтеза Изначально Вышестоящего Отца синтезфизически собою.</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609 Синтезов Изначально Вышестоящего Отца, стяжая 4608-рицу Архетипических Частей Изначально Вышестоящего Отца, степени явления Посвящённого Изначально Вышестоящего Отца Отец-Человек-Субъекта Изначально Вышестоящего Отца каждому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тяжаем 96 инструментов и 96 Синтезов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реализации служения, 64 Синтеза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262 144 гена и 262 144 Синтеза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262 144 Компетенции и 262 144 Синтеза Изначально Вышестоящего Отца Посвящённого Изначально Вышестоящего Отца собою.</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пред Изначально Вышестоящим Отцом в явлении каждым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озожжённым, преображаясь, мы стяжаем явление Изначально Вышестоящего Отца Посвящённым Изначально Вышестоящего Отца синтезфизически собою каждым из нас 15-м Синтезом Изначально Вышестоящего Отца собою.</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мы, синтезируясь с Изначально Вышестоящим Отцом, стяжаем Синтеза Книги Синтеза Изначально Вышестоящего Отца каждым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ею, возжигаемся и переходим в библиотеку ИВДИВО, развёртываясь пред Изначально Вышестоящими Аватарами Синтеза Кут Хуми Фаинь.</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 Фань. Возжигаемся Синтезом Книги Синтеза и эманируем его. Пред нами синтезируется Книга 15-ого Синтеза Изначально Вышестоящего Отца. Берём её двумя руками, вспыхиваем ею.</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самое высокое частное ИВДИВО-здание, частно-служебное ИВДИВО-здание каждого и нас. Развёртываемся в Кабинете на самом высоком этаже. Встали, вспыхнули Синтезом Книги Синтеза. Подходим к рабочему столу, кладём Книгу 15-ого Синтеза на стол. И со стола забираем Книгу 14-ого Синтеза Изначально Вышестоящего Отца. Вместе с ней возвращаемся в Библиотеку ИВДИВО, и сдаём её Изначально Вышестоящим Аватара Синтеза Кут Хуми Фаинь, с благодарностью за обучение в течение 2-х месяцев Стандартом 14-ого Синтеза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обучение и разработку Стандартов 15-ого Синтеза Изначально Вышестоящего Отца каждому из нас в течение месяца, и подготовку к экзаменационному 16-ому Синтезу Изначально Вышестоящего Отца. И стяжаем на это Огонь, Синтез и Условия каждому из нас. И возжигаясь, преображаемся.</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 этом явлении мы возвращаемся в Зал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96 Ядер 15-ого Синтеза Изначально Вышестоящего Отца каждому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96 Ядер 15-ого Синтеза Изначально Вышестоящего Отца Подразделения ИВДИВО Красногорск.</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ядро 15-ти Синтезов Изначально Вышестоящего Отца каждому из нас. И стяжаем Синтез физического явления всего во всём стяжённого, явленного 15-м Синтезом Изначально Вышестоящего Отца каждому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всеми достижениями и результатами экзаменационного 15-ого Синтеза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всеми итогами, результатами, достижениями, мы благодарим Изначально Вышестоящего Отца за 15-ый Синтез. Мы благодарим за новые реализации, новые стяжания, перспективы и поддержку каждого из нас, в разработке, развитии каждого из нас Посвящёнными Изначально Вышестоящего Отц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подготовку и допущение каждого из нас на 15-ый экзаменационный Синтез, за поддержку и перспективы, развёрнутые каждому из нас.</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инимаем ответную благодарность Отца и Изначально Вышестоящих Аватаров Синтеза Кут Хуми Фаинь.</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й развёртывается в данном зале синтезфизически в своём физическом теле. Возжигаемся всем стяжённым и возожжённым.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Красногорск. Развёртываем в Зале Изначально Вышестоящего Отца, на вершине Столпа Подразделения ИВДИВО Красногорск 96 Ядер 15-ого Синтеза Изначально Вышестоящего Отца, синтезируя по 16 Ядер, 6 синтез-ядер 6-ти Жизней, синтезируя их в 6-ти Ядерный процессор 15-ого Синтеза Изначально Вышестоящего Отца в центре. И возжигая его, фиксируем его в Ядре Синтеза Подразделения ИВДИВО Красногорск.</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96-ю Ядрами 15-ого Синтеза Изначально Вышестоящего Отца каждого из нас, синтезируя по 16 Ядер в 6 синтез-ядер 6-ти Жизней каждого из нас, синтезируя их в 6-ти ядерный процессор 15-ого Синтеза Изначально Вышестоящего Отца в центре. И возжигаясь, вспыхиваем им собою.</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озожжённым, эманируем в ИВДИВО каждого участников данной практики. И эманируем всё стяжённое и возожжённое в ИВДИВО каждого из нас. Выходим из данной практики, завершая 15-ый экзаменационный Синтез Изначально Вышестоящего Отца. Аминь.</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Додонова Валентина, Ленская Зинаида, Лоскутова Наталья, Полякова Ирина, Полякова Татьяна, Темницкая Елена, Такиева Елена, Филатова Евгения. </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 Полякова Татьяна.</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t>Принято ИВАС Кут Хуми 06.11.2024г.</w:t>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center"/>
      <w:rPr>
        <w:b/>
        <w:b/>
        <w:sz w:val="22"/>
        <w:szCs w:val="22"/>
      </w:rPr>
    </w:pPr>
    <w:r>
      <w:rPr>
        <w:b/>
        <w:sz w:val="22"/>
        <w:szCs w:val="22"/>
      </w:rPr>
      <w:t>15 Синтез Посвящённого ИВО. Первый курс.</w:t>
    </w:r>
  </w:p>
  <w:p>
    <w:pPr>
      <w:pStyle w:val="Header"/>
      <w:ind w:left="-567" w:firstLine="851"/>
      <w:jc w:val="center"/>
      <w:rPr/>
    </w:pPr>
    <w:r>
      <w:rPr>
        <w:b/>
        <w:sz w:val="22"/>
        <w:szCs w:val="22"/>
      </w:rPr>
      <w:t>ИВДИВО Красногорск, 07-08 сентября 2024, Владыка Синтеза Дмитрий Славинский. Практики</w:t>
    </w:r>
  </w:p>
  <w:p>
    <w:pPr>
      <w:pStyle w:val="Header"/>
      <w:ind w:left="-567" w:firstLine="851"/>
      <w:jc w:val="cent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bCs/>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1z0">
    <w:name w:val="WW8Num1z0"/>
    <w:qFormat/>
    <w:rPr>
      <w:b w:val="false"/>
      <w:bCs/>
      <w:color w:val="002060"/>
      <w:sz w:val="12"/>
      <w:szCs w:val="12"/>
    </w:rPr>
  </w:style>
  <w:style w:type="character" w:styleId="WW8Num2z0">
    <w:name w:val="WW8Num2z0"/>
    <w:qFormat/>
    <w:rPr>
      <w:b w:val="false"/>
      <w:bCs/>
      <w:color w:val="002060"/>
    </w:rPr>
  </w:style>
  <w:style w:type="character" w:styleId="WW8Num3z0">
    <w:name w:val="WW8Num3z0"/>
    <w:qFormat/>
    <w:rPr>
      <w:b w:val="false"/>
      <w:bCs/>
      <w:color w:val="002060"/>
      <w:sz w:val="12"/>
      <w:szCs w:val="12"/>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b w:val="false"/>
      <w:bCs/>
      <w:color w:val="00206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color w:val="002060"/>
      <w:sz w:val="12"/>
      <w:szCs w:val="12"/>
    </w:rPr>
  </w:style>
  <w:style w:type="character" w:styleId="WW8Num10z0">
    <w:name w:val="WW8Num10z0"/>
    <w:qFormat/>
    <w:rPr>
      <w:b w:val="false"/>
      <w:bCs/>
      <w:color w:val="00206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206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b w:val="false"/>
      <w:bCs/>
      <w:color w:val="002060"/>
    </w:rPr>
  </w:style>
  <w:style w:type="character" w:styleId="WW8Num17z0">
    <w:name w:val="WW8Num17z0"/>
    <w:qFormat/>
    <w:rPr>
      <w:b w:val="false"/>
      <w:bCs/>
      <w:color w:val="002060"/>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Segoe UI" w:hAnsi="Segoe UI" w:cs="Segoe UI"/>
      <w:sz w:val="18"/>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06:00Z</dcterms:created>
  <dc:creator>Учетная запись Майкрософт</dc:creator>
  <dc:description/>
  <cp:keywords/>
  <dc:language>en-US</dc:language>
  <cp:lastModifiedBy>Пользователь Windows</cp:lastModifiedBy>
  <cp:lastPrinted>2024-07-02T15:16:00Z</cp:lastPrinted>
  <dcterms:modified xsi:type="dcterms:W3CDTF">2024-11-06T21:03:00Z</dcterms:modified>
  <cp:revision>9</cp:revision>
  <dc:subject/>
  <dc:title/>
</cp:coreProperties>
</file>