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b/>
          <w:b/>
          <w:i/>
          <w:i/>
          <w:color w:val="002060"/>
          <w:sz w:val="32"/>
          <w:szCs w:val="32"/>
          <w:lang w:val="uk-UA"/>
        </w:rPr>
      </w:pPr>
      <w:r>
        <w:rPr>
          <w:b/>
          <w:i/>
          <w:color w:val="002060"/>
          <w:sz w:val="32"/>
          <w:szCs w:val="32"/>
        </w:rPr>
        <w:t>Кут Хуми</w:t>
      </w:r>
    </w:p>
    <w:p>
      <w:pPr>
        <w:pStyle w:val="Normal"/>
        <w:ind w:left="-284" w:hanging="0"/>
        <w:rPr>
          <w:color w:val="002060"/>
        </w:rPr>
      </w:pPr>
      <w:r>
        <w:rPr>
          <w:b/>
          <w:i/>
          <w:color w:val="002060"/>
          <w:sz w:val="32"/>
          <w:szCs w:val="32"/>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b/>
          <w:i/>
          <w:color w:val="002060"/>
          <w:sz w:val="32"/>
          <w:szCs w:val="32"/>
        </w:rPr>
        <w:t>Анна Тимошенко</w:t>
      </w:r>
    </w:p>
    <w:p>
      <w:pPr>
        <w:pStyle w:val="Normal"/>
        <w:rPr>
          <w:color w:val="002060"/>
          <w:lang w:val="en-US" w:eastAsia="en-US"/>
        </w:rPr>
      </w:pPr>
      <w:r>
        <w:rPr>
          <w:color w:val="002060"/>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640" w:leader="none"/>
        </w:tabs>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hanging="0"/>
        <w:jc w:val="center"/>
        <w:rPr/>
      </w:pPr>
      <w:r>
        <w:rPr>
          <w:rFonts w:cs="Times New Roman" w:ascii="Times New Roman" w:hAnsi="Times New Roman"/>
          <w:b/>
          <w:i/>
          <w:color w:val="002060"/>
          <w:sz w:val="32"/>
          <w:szCs w:val="32"/>
        </w:rPr>
        <w:t>Синтез</w:t>
      </w:r>
      <w:r>
        <w:rPr>
          <w:rFonts w:cs="Times New Roman" w:ascii="Times New Roman" w:hAnsi="Times New Roman"/>
          <w:b/>
          <w:i/>
          <w:color w:val="002060"/>
          <w:sz w:val="32"/>
          <w:szCs w:val="32"/>
          <w:shd w:fill="FFFFFF" w:val="clear"/>
        </w:rPr>
        <w:t xml:space="preserve"> </w:t>
      </w:r>
      <w:r>
        <w:rPr>
          <w:rFonts w:cs="Times New Roman" w:ascii="Times New Roman" w:hAnsi="Times New Roman"/>
          <w:b/>
          <w:i/>
          <w:color w:val="002060"/>
          <w:sz w:val="32"/>
          <w:szCs w:val="32"/>
        </w:rPr>
        <w:t>Ивдивости. Совершенные Начала Любви ИВО.</w:t>
      </w:r>
    </w:p>
    <w:p>
      <w:pPr>
        <w:pStyle w:val="Style17"/>
        <w:ind w:hanging="0"/>
        <w:jc w:val="center"/>
        <w:rPr>
          <w:rFonts w:ascii="Times New Roman" w:hAnsi="Times New Roman" w:cs="Times New Roman"/>
          <w:b/>
          <w:b/>
          <w:i/>
          <w:i/>
          <w:color w:val="002060"/>
          <w:sz w:val="32"/>
          <w:szCs w:val="32"/>
          <w:shd w:fill="FFFFFF" w:val="clear"/>
        </w:rPr>
      </w:pPr>
      <w:r>
        <w:rPr>
          <w:rFonts w:cs="Times New Roman" w:ascii="Times New Roman" w:hAnsi="Times New Roman"/>
          <w:b/>
          <w:i/>
          <w:color w:val="002060"/>
          <w:sz w:val="32"/>
          <w:szCs w:val="32"/>
        </w:rPr>
        <w:t>Изначально Вышестоящий Дом Изначально Вышестоящего Отца. Учение Синтеза.</w:t>
      </w:r>
    </w:p>
    <w:p>
      <w:pPr>
        <w:pStyle w:val="Style17"/>
        <w:ind w:hanging="0"/>
        <w:rPr>
          <w:rFonts w:ascii="Times New Roman" w:hAnsi="Times New Roman" w:cs="Times New Roman"/>
          <w:b/>
          <w:b/>
          <w:i/>
          <w:i/>
          <w:color w:val="002060"/>
          <w:sz w:val="32"/>
          <w:szCs w:val="32"/>
          <w:shd w:fill="FFFFFF" w:val="clear"/>
        </w:rPr>
      </w:pPr>
      <w:r>
        <w:rPr>
          <w:rFonts w:cs="Times New Roman" w:ascii="Times New Roman" w:hAnsi="Times New Roman"/>
          <w:b/>
          <w:i/>
          <w:color w:val="002060"/>
          <w:sz w:val="32"/>
          <w:szCs w:val="32"/>
          <w:shd w:fill="FFFFFF" w:val="clear"/>
        </w:rPr>
      </w:r>
    </w:p>
    <w:p>
      <w:pPr>
        <w:pStyle w:val="Normal"/>
        <w:rPr>
          <w:rFonts w:ascii="Times New Roman" w:hAnsi="Times New Roman" w:cs="Times New Roman"/>
          <w:b/>
          <w:b/>
          <w:i/>
          <w:i/>
          <w:color w:val="002060"/>
          <w:sz w:val="32"/>
          <w:szCs w:val="32"/>
        </w:rPr>
      </w:pPr>
      <w:r>
        <w:rPr>
          <w:rFonts w:cs="Times New Roman"/>
          <w:b/>
          <w:i/>
          <w:color w:val="00206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hanging="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t>Подразделение ИВДИВО 262029 ИЦ, Херсон</w:t>
      </w:r>
    </w:p>
    <w:p>
      <w:pPr>
        <w:pStyle w:val="Style17"/>
        <w:ind w:hanging="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t>2020-01-25-26</w:t>
      </w:r>
      <w:r>
        <w:br w:type="page"/>
      </w:r>
    </w:p>
    <w:p>
      <w:pPr>
        <w:pStyle w:val="Style17"/>
        <w:ind w:left="-1134" w:hanging="0"/>
        <w:rPr>
          <w:rFonts w:ascii="Times New Roman" w:hAnsi="Times New Roman" w:cs="Times New Roman"/>
          <w:b/>
          <w:b/>
          <w:i/>
          <w:i/>
          <w:color w:val="C00000"/>
        </w:rPr>
      </w:pPr>
      <w:r>
        <w:rPr>
          <w:rFonts w:cs="Times New Roman" w:ascii="Times New Roman" w:hAnsi="Times New Roman"/>
          <w:b/>
          <w:i/>
          <w:color w:val="C00000"/>
        </w:rPr>
        <w:t>1 день, 1 часть</w:t>
      </w:r>
    </w:p>
    <w:p>
      <w:pPr>
        <w:pStyle w:val="Style17"/>
        <w:ind w:left="-1134" w:hanging="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t>Практика № 1.</w:t>
      </w:r>
    </w:p>
    <w:p>
      <w:pPr>
        <w:pStyle w:val="Style17"/>
        <w:ind w:left="-1134" w:right="-555" w:firstLine="567"/>
        <w:rPr/>
      </w:pPr>
      <w:r>
        <w:rPr>
          <w:rFonts w:cs="Times New Roman" w:ascii="Times New Roman" w:hAnsi="Times New Roman"/>
          <w:i/>
          <w:sz w:val="24"/>
          <w:szCs w:val="24"/>
        </w:rPr>
        <w:t>И мы возжигаемся, Ядрами Синтеза каждого из на в синтезе нас.</w:t>
      </w:r>
    </w:p>
    <w:p>
      <w:pPr>
        <w:pStyle w:val="Style17"/>
        <w:ind w:left="-1134" w:right="-555" w:firstLine="567"/>
        <w:rPr/>
      </w:pPr>
      <w:r>
        <w:rPr>
          <w:rFonts w:cs="Times New Roman" w:ascii="Times New Roman" w:hAnsi="Times New Roman"/>
          <w:i/>
          <w:sz w:val="24"/>
          <w:szCs w:val="24"/>
        </w:rPr>
        <w:t>Возжигаемся Нитью Синтеза, возжигая все Ядра Синтеза всех пройденных Синтезов цельно в каждом из нас.</w:t>
      </w:r>
    </w:p>
    <w:p>
      <w:pPr>
        <w:pStyle w:val="Style17"/>
        <w:ind w:left="-1134" w:right="-555" w:firstLine="567"/>
        <w:rPr/>
      </w:pPr>
      <w:r>
        <w:rPr>
          <w:rFonts w:cs="Times New Roman" w:ascii="Times New Roman" w:hAnsi="Times New Roman"/>
          <w:i/>
          <w:sz w:val="24"/>
          <w:szCs w:val="24"/>
        </w:rPr>
        <w:t>И в этой воззажённости мы синтезируемся с Изначально Вышестоящими Аватарами Синтеза Кут Хуми и Фаинь. Открываясь, и проникаемся и заполняемся Синтезом их каждому из нас в синтезе нас. Заполняя все клеточки, ядра, атомы, все огнеобразы, всю концентрацию Огня, обновляясь данной глубиной явления Синтеза Аватаров Синтеза Кут Хуми и Фаинь. И в этой насыщенности заполненности, мы все вместе переходим в зал Изначально Вышестоящего Дома Изначально Вышестоящего Отца на 16320-ю высокую цельную реальность Метагалактики Фа. Разворачиваясь пред Аватарами Синтеза Кут Хуми и Фаинь. и синтезируясь с Хум, центом груди Аватаров Синтеза Кут Хуми и Фаинь стяжаем Синтез Синтезов Изначально Вышестоящего Отца. Возжигаясь, и просим Аватаров Синтеза Кут Хуми и Фаинь ввести каждого из нас и синтез нас в прямое явление 16-ого экзаменационного Синтеза Изначально Вышестоящего Отца.</w:t>
      </w:r>
    </w:p>
    <w:p>
      <w:pPr>
        <w:pStyle w:val="Style17"/>
        <w:ind w:left="-1134" w:right="-555" w:firstLine="567"/>
        <w:rPr/>
      </w:pPr>
      <w:r>
        <w:rPr>
          <w:rFonts w:cs="Times New Roman" w:ascii="Times New Roman" w:hAnsi="Times New Roman"/>
          <w:i/>
          <w:sz w:val="24"/>
          <w:szCs w:val="24"/>
        </w:rPr>
        <w:t>И возжигаясь, стяжаем Форму Ипостаси 16-го Синтеза Изначально Вышестоящего Отца, преображаясь. И проникаясь, углубляясь, стяжаем выражение данной Формы 64-ре Синтез Синтезов Изначально Вышестоящего Отца в явлении 64-х инструментов в выражении Ипостаси 16-го Синтеза Изначально Вышестоящего Отца каждому из нас в синтезе нас.</w:t>
      </w:r>
    </w:p>
    <w:p>
      <w:pPr>
        <w:pStyle w:val="Style17"/>
        <w:ind w:left="-1134" w:right="-555" w:firstLine="567"/>
        <w:rPr/>
      </w:pPr>
      <w:r>
        <w:rPr>
          <w:rFonts w:cs="Times New Roman" w:ascii="Times New Roman" w:hAnsi="Times New Roman"/>
          <w:i/>
          <w:sz w:val="24"/>
          <w:szCs w:val="24"/>
        </w:rPr>
        <w:t>И в этой глубине явления мы глубже синтезируемся с Хум Изначально Вышестоящего Аватара Синтеза Кут Хуми и заполняемся прямой концентрацией 16-го Синтеза Изначально Вышестоящего Отца каждому из нас в синтезе нас. Проникаясь Синтезом, сквозь все Ядра Синтеза, сквозь всю нашу подготовку, и в этой обновлённости, в продолжение концентрации прямого 16-го Синтеза Изначально Вышестоящего Отца Изначально Вышестоящего Аватара Синтеза Кут Хуми, мы синтезируемся с Изначально Вышестоящей Аватарессой Синтеза Фаинь. И эманируем прямое явление 16-го Синтеза Изначально Вышестоящего Отца Изначально Вышестоящего Аватара Синтеза Кут Хуми Изначально Вышестоящей Аватарессе Синтеза Фаинь.</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И эманируя ей даём следующую максимальную открытость в этой эманации к Синтезу Изначально Вышестоящей Аватарессы Синтеза Фаинь. И стяжаем у Изначально Вышестоящей Аватарессы Синтеза Фаинь глубину явления Огня 16-го Синтеза Изначально Вышестоящего Отца Изначально Вышестоящей Аватарессы Синтеза Фаинь. И заполняясь, проникаясь, мы просим преобразить нас в этой концентрации на максимально высокую активацию всех наших Ядер Синтеза, всего стяжённого Огня, всей нашей подготовки цельно. И возжигаясь эманируем Изначально Вышестоящему Аватару Синтеза Кут Хуми Огонь 16-го Синтеза Изначально Вышестоящего Отца Изначально Вышестоящей Аватарессы Синтеза Фаинь.</w:t>
      </w:r>
    </w:p>
    <w:p>
      <w:pPr>
        <w:pStyle w:val="Style17"/>
        <w:ind w:left="-1134" w:right="-555" w:firstLine="567"/>
        <w:rPr/>
      </w:pPr>
      <w:r>
        <w:rPr>
          <w:rFonts w:cs="Times New Roman" w:ascii="Times New Roman" w:hAnsi="Times New Roman"/>
          <w:i/>
          <w:sz w:val="24"/>
          <w:szCs w:val="24"/>
        </w:rPr>
        <w:t>И в постоянном явлении концентрации 16-го Огня Синтеза Изначально Вышестоящего Отца мы входим в Магнит Огня 16-го Синтеза Изначально Вышестоящего Отца ипостасного выражения Изначально Вышестоящих Аватаров Синтеза Кут Хуми и Фаинь каждому из нас и синтезу нас. Возжигаемся, и вспыхивая этим мы просим Изначально Вышестоящих Аватаров Синтеза Кут Хуми и Фаинь преобразить в этом магнитном явлении каждого из нас на глубину Огня синтеза и Условий в стяжании 256-ти эталонных Частей каждому из нас и в синтезе нас.</w:t>
      </w:r>
    </w:p>
    <w:p>
      <w:pPr>
        <w:pStyle w:val="Style17"/>
        <w:ind w:left="-1134" w:right="-555" w:firstLine="567"/>
        <w:rPr/>
      </w:pPr>
      <w:r>
        <w:rPr>
          <w:rFonts w:cs="Times New Roman" w:ascii="Times New Roman" w:hAnsi="Times New Roman"/>
          <w:i/>
          <w:sz w:val="24"/>
          <w:szCs w:val="24"/>
        </w:rPr>
        <w:t>И вспыхивая, преображаясь, в этой концентрации Магнита мы синтезируемся Изначально Вышестоящим Отцом. Проникаемся Синтезом Изначально Вышестоящего Отца, заполняемся и в этой насыщенности вот, знаете в Магните сделайте некий внутреннюю следующую максимальную открытость к новому Синтезу Изначально Вышестоящего Отца. Вот в некой простоте, в некой лёгкости, открытости к новому.</w:t>
      </w:r>
    </w:p>
    <w:p>
      <w:pPr>
        <w:pStyle w:val="Style17"/>
        <w:ind w:left="-1134" w:right="-555" w:firstLine="567"/>
        <w:rPr/>
      </w:pPr>
      <w:r>
        <w:rPr>
          <w:rFonts w:cs="Times New Roman" w:ascii="Times New Roman" w:hAnsi="Times New Roman"/>
          <w:i/>
          <w:sz w:val="24"/>
          <w:szCs w:val="24"/>
        </w:rPr>
        <w:t>А знаете и внутренне этому лёгкому сопереживанию прямого Синтеза Изначально Вышестоящего Отца в каждом из нас и в синтезе нас. Вот проникаясь, сопереживая Синтезу Отца в нас. Заполняемся им. И в этой заполненности ещё в Магнитном явлении Аватаров Синтеза Кут Хуми и Фаинь, мы все вместе переходим в зал Изначально Вышестоящего Отца на 16385-ю высокую цельную реальность Метагалактики Фа.</w:t>
      </w:r>
    </w:p>
    <w:p>
      <w:pPr>
        <w:pStyle w:val="Style17"/>
        <w:ind w:left="-1134" w:right="-555" w:firstLine="567"/>
        <w:rPr/>
      </w:pPr>
      <w:r>
        <w:rPr>
          <w:rFonts w:cs="Times New Roman" w:ascii="Times New Roman" w:hAnsi="Times New Roman"/>
          <w:i/>
          <w:sz w:val="24"/>
          <w:szCs w:val="24"/>
        </w:rPr>
        <w:t>И разворачиваясь в Форме Ипостаси 16-го Синтеза Изначально Вышестоящего Отца, мы синтезируемся с Хум Изначально Вышестоящего Отца и стяжаем Огонь 16-го Синтеза Изначально Вышестоящего Отца каждому из нас в синтезе нас. Проникаясь этой концентрацией Огня Синтеза сквозь магнитную концентрацию явления16-го Синтеза Изначально Вышестоящего Отца Аватаров Синтеза Кут Хуми и Фаинь и внешним и внутренним явлением.</w:t>
      </w:r>
    </w:p>
    <w:p>
      <w:pPr>
        <w:pStyle w:val="Style17"/>
        <w:ind w:left="-1134" w:right="-555" w:firstLine="567"/>
        <w:rPr/>
      </w:pPr>
      <w:r>
        <w:rPr>
          <w:rFonts w:cs="Times New Roman" w:ascii="Times New Roman" w:hAnsi="Times New Roman"/>
          <w:i/>
          <w:sz w:val="24"/>
          <w:szCs w:val="24"/>
        </w:rPr>
        <w:t>Проникаясь этой концентрацией сквозь все наши Ядра Синтеза, все наши Части, Ядра Частей, Систем, Аппаратов и Частностей. Всей нашей концентрации цельно.</w:t>
      </w:r>
    </w:p>
    <w:p>
      <w:pPr>
        <w:pStyle w:val="Style17"/>
        <w:ind w:left="-1134" w:right="-555" w:firstLine="567"/>
        <w:rPr/>
      </w:pPr>
      <w:r>
        <w:rPr>
          <w:rFonts w:cs="Times New Roman" w:ascii="Times New Roman" w:hAnsi="Times New Roman"/>
          <w:i/>
          <w:sz w:val="24"/>
          <w:szCs w:val="24"/>
        </w:rPr>
        <w:t>И просим Изначально Вышестоящего Отца в этой погружённости проникновенности насыщенности заполненности преобразить каждого из нас в прямом явлении вхождении в концентрацию 16-ого Синтеза Изначально Вышестоящего Отца цельно.</w:t>
      </w:r>
    </w:p>
    <w:p>
      <w:pPr>
        <w:pStyle w:val="Style17"/>
        <w:ind w:left="-1134" w:right="-555" w:firstLine="567"/>
        <w:rPr/>
      </w:pPr>
      <w:r>
        <w:rPr>
          <w:rFonts w:cs="Times New Roman" w:ascii="Times New Roman" w:hAnsi="Times New Roman"/>
          <w:i/>
          <w:sz w:val="24"/>
          <w:szCs w:val="24"/>
        </w:rPr>
        <w:t>И в этой концентрации мы просим преобразить каждого из нас и синтез нас на стяжание новых 256-ти эталонных Частей по Образу и Подобию Изначально Вышестоящего Отца.</w:t>
      </w:r>
    </w:p>
    <w:p>
      <w:pPr>
        <w:pStyle w:val="Style17"/>
        <w:ind w:left="-1134" w:right="-555" w:firstLine="567"/>
        <w:rPr/>
      </w:pPr>
      <w:r>
        <w:rPr>
          <w:rFonts w:cs="Times New Roman" w:ascii="Times New Roman" w:hAnsi="Times New Roman"/>
          <w:i/>
          <w:sz w:val="24"/>
          <w:szCs w:val="24"/>
        </w:rPr>
        <w:t>И просим предыдущую активацию развитости Частей стяжённых завершить и реплицировать на благо восходящим цивилизациям и эволюциям в прямом явлении, как видит Изначально Вышестоящий Отец.</w:t>
      </w:r>
    </w:p>
    <w:p>
      <w:pPr>
        <w:pStyle w:val="Style17"/>
        <w:ind w:left="-1134" w:right="-555" w:firstLine="567"/>
        <w:rPr/>
      </w:pPr>
      <w:r>
        <w:rPr>
          <w:rFonts w:cs="Times New Roman" w:ascii="Times New Roman" w:hAnsi="Times New Roman"/>
          <w:i/>
          <w:sz w:val="24"/>
          <w:szCs w:val="24"/>
        </w:rPr>
        <w:t>И ещё глубже проникаясь концентрацией данного Синтеза Изначально Вышестоящего Отца, мы синтезируемся с Матерью Планеты Земля. И в максимальной открытости к Матери Планеты Земля мы начинаем из нас эманировать прямое явление концентрацию Огня 16-го Синтеза Изначально Вышестоящего Отца Матери Планеты Земля.</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И проникаясь, синтезируясь с Матерью Планеты Земля мы стяжаем прямую концентрацию Огня 16-го Синтеза Изначально Вышестоящего Отца Матери Планеты Земля. Заполняемся и в этой насыщенности заполненности, мы просим Изначально Вышестоящую Мать Планеты Земля реплицируемость предыдущих активаций Частей развернуть на благо восходящим эволюциям и цивилизациям с вхождением каждого из нас и синтез нас в новую реализацию 256-ти эталонных Частей по Образу и Подобию Изначально Вышестоящего Отца с расширением на 4096-ю акцентуацию в синтезе новых Систем Аппаратов и Частностей и эволюционного нового выражения цельно в каждом из нас и в синтезе нас.</w:t>
      </w:r>
    </w:p>
    <w:p>
      <w:pPr>
        <w:pStyle w:val="Style17"/>
        <w:ind w:left="-1134" w:right="-555" w:firstLine="567"/>
        <w:rPr/>
      </w:pPr>
      <w:r>
        <w:rPr>
          <w:rFonts w:cs="Times New Roman" w:ascii="Times New Roman" w:hAnsi="Times New Roman"/>
          <w:i/>
          <w:sz w:val="24"/>
          <w:szCs w:val="24"/>
        </w:rPr>
        <w:t>И проникаясь, в концентрации явлении 16-го Синтеза эманируем Огонь 16-го Синтеза Изначально Вышестоящего Отца Матери Планеты Земля Изначально Вышестоящему Отцу сквозь и вокруг каждого из нас. И в постоянстве прямого явления Огня 16-го Синтеза Изначально Вышестоящего Отца Изначально Вышестоящего Отца и Матери Планеты Земля мы входим в Магнит Изначально Вышестоящего Отца  Матери Планеты Земля. Далее, проникаясь этим Магнитом, вспыхивая Магнитом 16-го Синтеза Изначально Вышестоящего Отца.</w:t>
      </w:r>
    </w:p>
    <w:p>
      <w:pPr>
        <w:pStyle w:val="Style17"/>
        <w:ind w:left="-1134" w:right="-555" w:firstLine="567"/>
        <w:rPr/>
      </w:pPr>
      <w:r>
        <w:rPr>
          <w:rFonts w:cs="Times New Roman" w:ascii="Times New Roman" w:hAnsi="Times New Roman"/>
          <w:i/>
          <w:sz w:val="24"/>
          <w:szCs w:val="24"/>
        </w:rPr>
        <w:t>И возжигаясь Магнитом, мы эманируем Магнит друг другу.</w:t>
      </w:r>
    </w:p>
    <w:p>
      <w:pPr>
        <w:pStyle w:val="Style17"/>
        <w:ind w:left="-1134" w:right="-555" w:firstLine="567"/>
        <w:rPr/>
      </w:pPr>
      <w:r>
        <w:rPr>
          <w:rFonts w:cs="Times New Roman" w:ascii="Times New Roman" w:hAnsi="Times New Roman"/>
          <w:i/>
          <w:sz w:val="24"/>
          <w:szCs w:val="24"/>
        </w:rPr>
        <w:t>Нас со мной девять, вас восемь я девятая, мы друг другу эманируем Магнит. Максимально опустошаясь в эманации Магнита 16-го Синтеза Изначально Вышестоящего Отца Матери Планеты Земля и Магнитного Явления Аватаров Синтеза Кут Хуми и Фаинь полностью опустошаемся, полностью, максимально масштабно объемно эманируя друг другу. А теперь от друг друга стяжаем, возжигаемся концентрации чистоты Магнитного явления 16-го Синтеза Изначально Вышестоящего Отца Огня 16-го Синтеза Изначально Вышестоящего Отца Изначально Вышестоящего Отца и Матери Планеты Земля.</w:t>
      </w:r>
    </w:p>
    <w:p>
      <w:pPr>
        <w:pStyle w:val="Style17"/>
        <w:ind w:left="-1134" w:right="-555" w:firstLine="567"/>
        <w:rPr/>
      </w:pPr>
      <w:r>
        <w:rPr>
          <w:rFonts w:cs="Times New Roman" w:ascii="Times New Roman" w:hAnsi="Times New Roman"/>
          <w:i/>
          <w:sz w:val="24"/>
          <w:szCs w:val="24"/>
        </w:rPr>
        <w:t>И магнитного явления Аватаров Синтеза Кут Хуми и Фаинь.</w:t>
      </w:r>
    </w:p>
    <w:p>
      <w:pPr>
        <w:pStyle w:val="Style17"/>
        <w:ind w:left="-1134" w:right="-555" w:firstLine="567"/>
        <w:rPr/>
      </w:pPr>
      <w:r>
        <w:rPr>
          <w:rFonts w:cs="Times New Roman" w:ascii="Times New Roman" w:hAnsi="Times New Roman"/>
          <w:i/>
          <w:sz w:val="24"/>
          <w:szCs w:val="24"/>
        </w:rPr>
        <w:t>От каждого заполняемся, уплотняемся, компактифицируем эту концентрацию в каждом из нас взрастаем на эту плотность концентрацию Магнитного выражения в девятеричном усилении цельно пред Изначально Вышестоящим Отцом Матерью Планеты Земля.</w:t>
      </w:r>
    </w:p>
    <w:p>
      <w:pPr>
        <w:pStyle w:val="Style17"/>
        <w:ind w:left="-1134" w:right="-555" w:firstLine="567"/>
        <w:rPr/>
      </w:pPr>
      <w:r>
        <w:rPr>
          <w:rFonts w:cs="Times New Roman" w:ascii="Times New Roman" w:hAnsi="Times New Roman"/>
          <w:i/>
          <w:sz w:val="24"/>
          <w:szCs w:val="24"/>
        </w:rPr>
        <w:t>И вспыхивая, девятеричной концентрации Магнитного явления Огня 16-го Синтеза Изначально Вышестоящего Отца мы эманируем Магнит в девятеричном усилении сквозь зал Изначально Вышестоящего Отца, доводя эту концентрацию до физического выражения.</w:t>
      </w:r>
    </w:p>
    <w:p>
      <w:pPr>
        <w:pStyle w:val="Style17"/>
        <w:ind w:left="-1134" w:right="-555" w:firstLine="567"/>
        <w:rPr/>
      </w:pPr>
      <w:r>
        <w:rPr>
          <w:rFonts w:cs="Times New Roman" w:ascii="Times New Roman" w:hAnsi="Times New Roman"/>
          <w:i/>
          <w:sz w:val="24"/>
          <w:szCs w:val="24"/>
        </w:rPr>
        <w:t>И просим развернуть концентрацию Магнита, начинаем эманировать, разв</w:t>
      </w:r>
      <w:r>
        <w:rPr>
          <w:rFonts w:cs="Times New Roman" w:ascii="Times New Roman" w:hAnsi="Times New Roman"/>
          <w:i/>
          <w:sz w:val="24"/>
          <w:szCs w:val="24"/>
          <w:lang w:val="ru-RU"/>
        </w:rPr>
        <w:t>ё</w:t>
      </w:r>
      <w:r>
        <w:rPr>
          <w:rFonts w:cs="Times New Roman" w:ascii="Times New Roman" w:hAnsi="Times New Roman"/>
          <w:i/>
          <w:sz w:val="24"/>
          <w:szCs w:val="24"/>
        </w:rPr>
        <w:t>ртывая концентрацию Магнита прямым явлением 16-го Синтеза Изначально Вышестоящего Отца на территорию Херсон.</w:t>
      </w:r>
    </w:p>
    <w:p>
      <w:pPr>
        <w:pStyle w:val="Style17"/>
        <w:ind w:left="-1134" w:right="-555" w:firstLine="567"/>
        <w:rPr/>
      </w:pPr>
      <w:r>
        <w:rPr>
          <w:rFonts w:cs="Times New Roman" w:ascii="Times New Roman" w:hAnsi="Times New Roman"/>
          <w:i/>
          <w:sz w:val="24"/>
          <w:szCs w:val="24"/>
        </w:rPr>
        <w:t>И фиксируя, так как выражению Изначально Вышестоящего Отца соответствующую концентрацию части Херсонской области. То есть вы не можете чётко эманировать на то подразделение где вы служите потому, что Синтез идёт в выражении данного подразделения, но с эффектом эманации 16-го Синтеза на часть Херсонской области.</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Ну вот, как насколько вы сможете отэманировать и зафиксировать Магнит Изначально Вышестоящего Отца Матери Планеты Земля в прямом явлении 16-го Синтеза Изначально Вышестоящего Отца, но с чёткой концентрацией границ данного подразделения.</w:t>
      </w:r>
    </w:p>
    <w:p>
      <w:pPr>
        <w:pStyle w:val="Style17"/>
        <w:ind w:left="-1134" w:right="-555" w:firstLine="567"/>
        <w:rPr/>
      </w:pPr>
      <w:r>
        <w:rPr>
          <w:rFonts w:cs="Times New Roman" w:ascii="Times New Roman" w:hAnsi="Times New Roman"/>
          <w:i/>
          <w:sz w:val="24"/>
          <w:szCs w:val="24"/>
        </w:rPr>
        <w:t>И просим зафиксировать концентрацию Магнита на данную территорию с прямой фиксацией Магнита, устойчивого Магнита в течение двух дней по завершению 16-го Синтеза Изначально Вышестоящего Отца. Где в этой концентрации Магнита, явление Магнита будет фиксироваться на каждого жителя Человека гостя гражданина с теми преображениями с теми стяжаниями с той глубиной экзаменационного выражения второго курса Посвященного Изначально Вышестоящего Отца в соответствующих стяжаний обновлений цельно. И того процесса Творения который будет разворачиваться на данном Синтезе каждым из нас и в синтезе нас и по территории подразделения в прямом явлении для человечеств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 xml:space="preserve">И прося данную фиксацию Магнита устойчивой концентрации Магнита в течение двух дней. Мы глубже синтезируемся с Хум Изначально Вышестоящего Отца, в </w:t>
      </w:r>
      <w:r>
        <w:rPr>
          <w:rFonts w:cs="Times New Roman" w:ascii="Times New Roman" w:hAnsi="Times New Roman"/>
          <w:i/>
          <w:sz w:val="24"/>
          <w:szCs w:val="24"/>
          <w:lang w:val="ru-RU"/>
        </w:rPr>
        <w:t>з</w:t>
      </w:r>
      <w:r>
        <w:rPr>
          <w:rFonts w:cs="Times New Roman" w:ascii="Times New Roman" w:hAnsi="Times New Roman"/>
          <w:i/>
          <w:sz w:val="24"/>
          <w:szCs w:val="24"/>
        </w:rPr>
        <w:t>але Изначально Вышестоящего Отца фиксируемся, преображаемся этим.</w:t>
      </w:r>
    </w:p>
    <w:p>
      <w:pPr>
        <w:pStyle w:val="Style17"/>
        <w:ind w:left="-1134" w:right="-555" w:firstLine="567"/>
        <w:rPr/>
      </w:pPr>
      <w:r>
        <w:rPr>
          <w:rFonts w:cs="Times New Roman" w:ascii="Times New Roman" w:hAnsi="Times New Roman"/>
          <w:i/>
          <w:sz w:val="24"/>
          <w:szCs w:val="24"/>
        </w:rPr>
        <w:t xml:space="preserve">И далее мы синтезируемся с Хум Изначально Вышестоящего Отца и стяжаем у Изначально Вышестоящего Отца 256 Синтезов Изначально Вышестоящего Отца, возжигаемся. И возжигаясь эманируем 256 Синтезов Изначально Вышестоящего Отца Матери Планеты Земля. Где на эту концентрацию 256-ти Синтезов Матери Планеты, которые мы эманируем Матери </w:t>
      </w:r>
      <w:r>
        <w:rPr>
          <w:rFonts w:cs="Times New Roman" w:ascii="Times New Roman" w:hAnsi="Times New Roman"/>
          <w:i/>
          <w:sz w:val="24"/>
          <w:szCs w:val="24"/>
          <w:lang w:val="ru-RU"/>
        </w:rPr>
        <w:t>П</w:t>
      </w:r>
      <w:r>
        <w:rPr>
          <w:rFonts w:cs="Times New Roman" w:ascii="Times New Roman" w:hAnsi="Times New Roman"/>
          <w:i/>
          <w:sz w:val="24"/>
          <w:szCs w:val="24"/>
        </w:rPr>
        <w:t>ланеты Земля мы стяжаем 256 явления Огня и Синтезов в прямой Любви Матери Планеты Земля.</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возжигаемся в максимальной открытости Матери Планеты Земля прямой глубиной явления насыщенности 256-ти Синтезов Изначально Вышестоящего Отца от Матери Планеты Земля в прямой Любви к Матери Планеты Земля 256-рично возжигаемся</w:t>
      </w:r>
      <w:r>
        <w:rPr>
          <w:rFonts w:cs="Times New Roman" w:ascii="Times New Roman" w:hAnsi="Times New Roman"/>
          <w:i/>
          <w:sz w:val="24"/>
          <w:szCs w:val="24"/>
          <w:lang w:val="ru-RU"/>
        </w:rPr>
        <w:t>,</w:t>
      </w:r>
      <w:r>
        <w:rPr>
          <w:rFonts w:cs="Times New Roman" w:ascii="Times New Roman" w:hAnsi="Times New Roman"/>
          <w:i/>
          <w:sz w:val="24"/>
          <w:szCs w:val="24"/>
        </w:rPr>
        <w:t xml:space="preserve"> преображаемся</w:t>
      </w:r>
      <w:r>
        <w:rPr>
          <w:rFonts w:cs="Times New Roman" w:ascii="Times New Roman" w:hAnsi="Times New Roman"/>
          <w:i/>
          <w:sz w:val="24"/>
          <w:szCs w:val="24"/>
          <w:lang w:val="ru-RU"/>
        </w:rPr>
        <w:t>,</w:t>
      </w:r>
      <w:r>
        <w:rPr>
          <w:rFonts w:cs="Times New Roman" w:ascii="Times New Roman" w:hAnsi="Times New Roman"/>
          <w:i/>
          <w:sz w:val="24"/>
          <w:szCs w:val="24"/>
        </w:rPr>
        <w:t xml:space="preserve"> заполняемся</w:t>
      </w:r>
      <w:r>
        <w:rPr>
          <w:rFonts w:cs="Times New Roman" w:ascii="Times New Roman" w:hAnsi="Times New Roman"/>
          <w:i/>
          <w:sz w:val="24"/>
          <w:szCs w:val="24"/>
          <w:lang w:val="ru-RU"/>
        </w:rPr>
        <w:t>,</w:t>
      </w:r>
      <w:r>
        <w:rPr>
          <w:rFonts w:cs="Times New Roman" w:ascii="Times New Roman" w:hAnsi="Times New Roman"/>
          <w:i/>
          <w:sz w:val="24"/>
          <w:szCs w:val="24"/>
        </w:rPr>
        <w:t xml:space="preserve"> прося всё</w:t>
      </w:r>
      <w:r>
        <w:rPr>
          <w:rFonts w:cs="Times New Roman" w:ascii="Times New Roman" w:hAnsi="Times New Roman"/>
          <w:i/>
          <w:sz w:val="24"/>
          <w:szCs w:val="24"/>
          <w:lang w:val="ru-RU"/>
        </w:rPr>
        <w:t>,</w:t>
      </w:r>
      <w:r>
        <w:rPr>
          <w:rFonts w:cs="Times New Roman" w:ascii="Times New Roman" w:hAnsi="Times New Roman"/>
          <w:i/>
          <w:sz w:val="24"/>
          <w:szCs w:val="24"/>
        </w:rPr>
        <w:t xml:space="preserve"> что не соответствует этой концентрации явления преобразить</w:t>
      </w:r>
      <w:r>
        <w:rPr>
          <w:rFonts w:cs="Times New Roman" w:ascii="Times New Roman" w:hAnsi="Times New Roman"/>
          <w:i/>
          <w:sz w:val="24"/>
          <w:szCs w:val="24"/>
          <w:lang w:val="ru-RU"/>
        </w:rPr>
        <w:t>,</w:t>
      </w:r>
      <w:r>
        <w:rPr>
          <w:rFonts w:cs="Times New Roman" w:ascii="Times New Roman" w:hAnsi="Times New Roman"/>
          <w:i/>
          <w:sz w:val="24"/>
          <w:szCs w:val="24"/>
        </w:rPr>
        <w:t xml:space="preserve"> завершить и обновить в каждом из нас и в синтезе нас внутренне и внешне</w:t>
      </w:r>
      <w:r>
        <w:rPr>
          <w:rFonts w:cs="Times New Roman" w:ascii="Times New Roman" w:hAnsi="Times New Roman"/>
          <w:i/>
          <w:sz w:val="24"/>
          <w:szCs w:val="24"/>
          <w:lang w:val="ru-RU"/>
        </w:rPr>
        <w:t>,</w:t>
      </w:r>
      <w:r>
        <w:rPr>
          <w:rFonts w:cs="Times New Roman" w:ascii="Times New Roman" w:hAnsi="Times New Roman"/>
          <w:i/>
          <w:sz w:val="24"/>
          <w:szCs w:val="24"/>
        </w:rPr>
        <w:t xml:space="preserve"> делая усилие на проникновенность в этой глубине явления 256-ричной эталонной концентрацией Огненного Синтезного выражения Отца и Матери эманируем 256-рицу Синтеза Изначально Вышестоящего Отца Матери Планеты Земля в прямой Любви Матери Планеты Земля Изначально Вышестоящему Отцу.</w:t>
      </w:r>
    </w:p>
    <w:p>
      <w:pPr>
        <w:pStyle w:val="Style17"/>
        <w:ind w:left="-1134" w:right="-555" w:firstLine="567"/>
        <w:rPr/>
      </w:pPr>
      <w:r>
        <w:rPr>
          <w:rFonts w:cs="Times New Roman" w:ascii="Times New Roman" w:hAnsi="Times New Roman"/>
          <w:i/>
          <w:sz w:val="24"/>
          <w:szCs w:val="24"/>
        </w:rPr>
        <w:t>И возжигаясь в этой эманации, мы стяжаем у Изначально Вышестоящего Отца 256-ть эталонных Частей в прямом магнитном явлении 256-ричного в Синтеза в каждом из нас и в синтезе нас. И просим Изначально Вышестоящего Отца преобразить в Магнитном явлении 256-ричного Синтеза Изначально Вышестоящего Отца Матери Планеты Земля на стяжание вхождение реализацию новую эталонную 256-рицу цельно в каждом из нас и в синтезе нас.</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возжигаясь этой глубиной, преображаясь, вот знаете, сейчас, вот проживите некое состояние, очень интересно, вот проживите некую, идёт концентрация насыщенности Магнитного явления.</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Вот знаете в Магнитном Явлении, проживите такую глубину некой опустошённости, свободы и вот знаете некой чистоты внутренней концентрации для стяжания новых Частей по Образу и Подобию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Вы знаете, что нет вот, концентрации всей предыдущей выразимости сейчас растворилась и сейчас идет чистота магнитного выражения. То есть нас поддерживают в Магните Отец и Мать Планеты Земля для максимальной опустошённости Частей. Но в этой опустошённости максимально расширенности для подготовки к стяжанию 256-ти эталонных Частей в эволюционном выражении в Синтезе с Частями Системами Аппаратами и Частностями каждым из нас и в синтезе нас.</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Молодцы вот это состояние внутренней лёгкости опустошённости, и вот в этой лёгкости и опустошённости в Магнитном выражении в чистоте Отцовского Материнского явления Аватаров Синтеза Кут Хуми и Фаинь.</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Мы синтезируемся с Хум Изначально Вышестоящего Отца  и стяжаем 64-ре эталонных Части каждому из нас в синтезе нас от Образа Отца до ИВДИВО Ипостаси Изначально Вышестоящего Отца  включительно.</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просим Изначально Вышестоящего Отца сотворить новую глубину явления 64-х эталонных Частей от Образа Отца до ИВДИВО Ипостаси Изначально Вышестоящего Отца  в каждом из нас и в синтезе нас.</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синтезируясь с Хум Изначально Вышестоящего Отца, мы стяжаем в Магнитном явлении ИВДИВО Ипостаси Изначально Вышестоящего Отца, возжигаемся, эманируем Изначально Вышестоящей Матери.</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То есть сейчас каков эффект?</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Я называю Часть стяжания, только мы произносим Часть сразу же эманируем Матери Планеты Земля. От Матери Планеты Земля возжигаемся</w:t>
      </w:r>
      <w:r>
        <w:rPr>
          <w:rFonts w:cs="Times New Roman" w:ascii="Times New Roman" w:hAnsi="Times New Roman"/>
          <w:i/>
          <w:sz w:val="24"/>
          <w:szCs w:val="24"/>
          <w:lang w:val="ru-RU"/>
        </w:rPr>
        <w:t>,</w:t>
      </w:r>
      <w:r>
        <w:rPr>
          <w:rFonts w:cs="Times New Roman" w:ascii="Times New Roman" w:hAnsi="Times New Roman"/>
          <w:i/>
          <w:sz w:val="24"/>
          <w:szCs w:val="24"/>
        </w:rPr>
        <w:t xml:space="preserve"> эманируем Изначально Вышестоящему Отцу.</w:t>
      </w:r>
    </w:p>
    <w:p>
      <w:pPr>
        <w:pStyle w:val="Style17"/>
        <w:ind w:left="-1134" w:right="-555" w:firstLine="567"/>
        <w:rPr/>
      </w:pPr>
      <w:r>
        <w:rPr>
          <w:rFonts w:cs="Times New Roman" w:ascii="Times New Roman" w:hAnsi="Times New Roman"/>
          <w:i/>
          <w:sz w:val="24"/>
          <w:szCs w:val="24"/>
        </w:rPr>
        <w:t>И наша задача войти в Магнит 64-х эталонных Частей, действуем.</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мы синтезируемся с Хум Изначально Вышестоящего Отца и стяжаем ИВДИВО Ипостаси Изначально Вышестоящего Отца, эманируем Матери Планеты Земля возжигаемся от Матери Планеты Земля</w:t>
      </w:r>
      <w:r>
        <w:rPr>
          <w:rFonts w:cs="Times New Roman" w:ascii="Times New Roman" w:hAnsi="Times New Roman"/>
          <w:i/>
          <w:sz w:val="24"/>
          <w:szCs w:val="24"/>
          <w:lang w:val="ru-RU"/>
        </w:rPr>
        <w:t>,</w:t>
      </w:r>
      <w:r>
        <w:rPr>
          <w:rFonts w:cs="Times New Roman" w:ascii="Times New Roman" w:hAnsi="Times New Roman"/>
          <w:i/>
          <w:sz w:val="24"/>
          <w:szCs w:val="24"/>
        </w:rPr>
        <w:t xml:space="preserve"> эманируем Изначально Вышестоящему Отцу в Магнитном явлении, стяжаем Ипостасн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Разум Изначально Вышестоящего Отца эманируя, направляя Матери Планеты Земля, от Матери Планеты Земля Изначально Вышестоящему Отцу Магнит Разума. Стяжаем Сердце Изначально Вышестоящего Отца, возжигаемся Сердцем Матери Планеты Земля направляя, входим в Магнит с Сердцем.</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Мышление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Головерсум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Восприятие Изначально Вышестоящего Отца, эманируем Матери Планеты Земля от Матери Планеты Земля насыщаемся, направляем Изначально Вышестоящему Отцу в Магнит.</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Пламя Отца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Изначально Вышестоящую Синтезную Компетенцию Изначально Вышестоящего Отца эманируем Матери Планеты Земля, возжигаемся, направляя Изначально Вышестоящему Отцу, входим в Магнит. Стяжаем Ивдивность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Сообразительность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Осмысленность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Логику Изначально Вышестоящего Отца. Ускоряемся, темп включаем Метагалактический.</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Логику Изначально Вышестоящего Отца, направляем Матери Планеты Земля, от Матери Планеты Земля возжигаемся Магнитом. Стяжаем Чувство знание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Мероощущение Изначально Вышестоящего Отца. Активность Изначально Вышестоящего Отца. Стяжаем Ивдивную Прасинтезность Изначально Вышестоящего Отца. Прошу прощение, Ивдивость Прасинтезности Изначально Вышестоящего Отца, эманируем Ивдивость Прасинтезности Изначально Вышестоящего Отца Матери Планеты Земля, возжигаемся эманируем Изначально Вышестоящему Отцу входим в Магнит.</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Трансвизор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Сознание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Память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Ум Изначально Вышестоящего Отца. Куб Созидание Изначально Вышестоящего Отца, входим в Магнит. Поядающий Огонь. Прошу прощение, Параметод Изначально Вышестоящего Отца. Параметод, Парадигму.</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глубже синтезируясь с Хум Изначально Вышестоящего Отца, мы стяжаем 42-ю Часть Изначально Вышестоящего Отца Парадигму Отца Изначально Вышестоящего Отца, возжигаемся.</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Эманируем Изначально Вышестоящей Матери Планеты Земля возжигаемся. Направляем Изначально Вышестоящему Отцу, возжигаемся Магнитом.</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Далее стяжаем Вечность Отца Изначально Вышестоящего Отца, возжигаемся.</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Иерархизацию Синтеза Изначально Вышестоящего Отца, возжигаемся. Стяжаем Образ</w:t>
      </w:r>
      <w:r>
        <w:rPr>
          <w:rFonts w:cs="Times New Roman" w:ascii="Times New Roman" w:hAnsi="Times New Roman"/>
          <w:i/>
          <w:sz w:val="24"/>
          <w:szCs w:val="24"/>
          <w:lang w:val="ru-RU"/>
        </w:rPr>
        <w:t>-</w:t>
      </w:r>
      <w:r>
        <w:rPr>
          <w:rFonts w:cs="Times New Roman" w:ascii="Times New Roman" w:hAnsi="Times New Roman"/>
          <w:i/>
          <w:sz w:val="24"/>
          <w:szCs w:val="24"/>
        </w:rPr>
        <w:t>Тип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Стратегемию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Интуицию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Голос Полномочного Изначально Вышестоящего Отца. Проникаемся Голосом Полномочного Изначально Вышестоящей Матери Планеты Земля направляя Изначально Вышестоящему Отцу, входим в Магнит.</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Потенциалотворённость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ИВДИВО Служащег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интез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нтеллект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Эталлоность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Прозрение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Провидение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Проницание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Веру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интезность Мудрости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деятворённость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утетворённость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мыслотворённость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Мыслетворённость Изначально Вышестоящего Отца.</w:t>
      </w:r>
    </w:p>
    <w:p>
      <w:pPr>
        <w:pStyle w:val="Style17"/>
        <w:ind w:left="-1134" w:right="-555" w:firstLine="567"/>
        <w:rPr/>
      </w:pPr>
      <w:r>
        <w:rPr>
          <w:rFonts w:cs="Times New Roman" w:ascii="Times New Roman" w:hAnsi="Times New Roman"/>
          <w:i/>
          <w:sz w:val="24"/>
          <w:szCs w:val="24"/>
        </w:rPr>
        <w:t>Чувствотворённость Изначально Вышестоящего Отца</w:t>
      </w:r>
      <w:r>
        <w:rPr>
          <w:rFonts w:cs="Times New Roman" w:ascii="Times New Roman" w:hAnsi="Times New Roman"/>
          <w:i/>
          <w:sz w:val="24"/>
          <w:szCs w:val="24"/>
          <w:lang w:val="ru-RU"/>
        </w:rPr>
        <w:t>.</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Ощущениетворённость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Движениетворённость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Начала Любви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интезобраз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Раци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Грааль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Диалектику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Униграмму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Нить Синтеза Изначально Вышестоящего Отца.</w:t>
      </w:r>
    </w:p>
    <w:p>
      <w:pPr>
        <w:pStyle w:val="Style17"/>
        <w:ind w:left="-1134" w:right="-555" w:firstLine="567"/>
        <w:rPr/>
      </w:pPr>
      <w:r>
        <w:rPr>
          <w:rFonts w:cs="Times New Roman" w:ascii="Times New Roman" w:hAnsi="Times New Roman"/>
          <w:i/>
          <w:sz w:val="24"/>
          <w:szCs w:val="24"/>
        </w:rPr>
        <w:t>Мощь Отца Изначально Вышестоящего Отца</w:t>
      </w:r>
      <w:r>
        <w:rPr>
          <w:rFonts w:cs="Times New Roman" w:ascii="Times New Roman" w:hAnsi="Times New Roman"/>
          <w:i/>
          <w:sz w:val="24"/>
          <w:szCs w:val="24"/>
          <w:lang w:val="ru-RU"/>
        </w:rPr>
        <w:t>.</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Права Творения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олп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уттеность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Престол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Размышление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Душу Изначально Вышестоящего Отца, возжигаемся Магнитом.</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Слово Отца Изначально Вышестоящего Отца, возжигаемся Магнитом.</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Образ Отца Изначально Вышестоящего Отца, возжигаемся Магнитом.</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вспыхивая 64-мя Магнитными явлениями Изначально Вышестоящего Отца, Матери Планеты Земля в явлении эталонности 64-х Частей в каждом из нас и синтезе нас.</w:t>
      </w:r>
    </w:p>
    <w:p>
      <w:pPr>
        <w:pStyle w:val="Style17"/>
        <w:ind w:left="-1134" w:right="-555" w:firstLine="567"/>
        <w:rPr/>
      </w:pPr>
      <w:r>
        <w:rPr>
          <w:rFonts w:cs="Times New Roman" w:ascii="Times New Roman" w:hAnsi="Times New Roman"/>
          <w:i/>
          <w:sz w:val="24"/>
          <w:szCs w:val="24"/>
        </w:rPr>
        <w:t>Мы синтезируемся с Хум Изначально Вышестоящего Отца и просим Изначально Вышестоящего Отца преобразить каждого из нас и синтез нас на новую глубину явления этих 64-х эталонных Частей.</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далее развернуть эту концентрацию Магнитного явления каждому Человеку на Планете Земля в целом и развёртывая, просим Изначально Вышестоящего Отца зафиксировать каждому Человеку концентрацию 64-х эталонных явлений по Образу и Подобию  Изначально Вышестоящего Отца, как видит Изначально Вышестоящий Отец и Мать Планеты Земля в целом. И далее мы глубже синтезируемся с Хум Изначально Вышестоящего Отца и продолжаем стяжать концентрацию, следующей 64-рицы цельно в каждом из нас в синтезе нас.</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возжигаясь глубиной явления концентрации 64-х эталонных Частей с 128-й по 65-ю включительно. Точно также входим в концентрацию Магнитного явления и стяжаем ИВДИВО Владыки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Есм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мит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Этан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Амр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Аб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ит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Жив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Холит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Всетическое тело Изначально Вышестоящего Отца, эманируем Матери Планеты Земля, входя в Магнит.</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Космическое тело Изначально Вышестоящего Отца, эманируем Матери и возжигаясь, магнитом концентрацией стяжаем Эргет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Конт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Голон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Эмат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Плам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Прамат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Виз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от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Этим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Ом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Ун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Вит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Мер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Реал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Плот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Натическое тело Изначально Вышестоящего Отца, Стратическое тело Изначально Вышестоящего Отца, Логическое тело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Глассическое тело Изначально Вышестоящего Отца, Даоническое тело Изначально Вышестоящего Отца, Емерическое тело Изначально Вышестоящего Отца, телом ИВДИВО Учителя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Зерцатическое тело Изначально Вышестоящего Отца, Интическое тело Изначально Вышестоящего Отца, Пасситечское тело Изначально Вышестоящего Отца, Эвритическое тело Изначально Вышестоящего Отца, Пратическое тело Изначально Вышестоящего Отца, Синтическое тело Изначально Вышестоящего Отца, Тямическое тело Изначально Вышестоящего Отца, Планическое тело Изначально Вышестоящего Отца, Интическое тело Изначально Вышестоящего Отца, Пробуддическое тело Изначально Вышестоящего Отца, Хрустическое тело Изначально Вышестоящего Отца, Дхьятическое тело Изначально Вышестоящего Отца, Астреническое тело Изначально Вышестоящего Отца, Эфтическое тело Изначально Вышестоящего Отца, Тилическое тело Изначально Вышестоящего Отца, Ивдивическое тело Изначально Вышестоящего Отца, Ятическое тело Изначально Вышестоящего Отца, Имтическое тело Изначально Вышестояего Отца, Октическое Изначально Вышестоящего Отца, Фатическое тело Изначально Вышестоящего Отца, Матическое тело Изначально Вышестоящего Отца, Нитическое тело Изначально Вышестоящего Отца, Мощическое тело Изначально Вышестоящего Отца, Аматическое тело Изначально Вышестоящего Отца, Атмическое тело Изначально Вышестоящего Отца, Буддическое тело Изначально Вышестоящего Отца, Причинное тело Изначально Вышестоящего Отца, Ментальное тело Изначально Вышестоящего Отца, Астральное тело Изначально Вышестоящего Отца, Эфирное тело Изначально Вышестоящего Отца и Метафизическое тело Изначально Вышестоящего Отца.</w:t>
      </w:r>
    </w:p>
    <w:p>
      <w:pPr>
        <w:pStyle w:val="Style17"/>
        <w:ind w:left="-1134" w:right="-555" w:firstLine="567"/>
        <w:rPr/>
      </w:pPr>
      <w:r>
        <w:rPr>
          <w:rFonts w:cs="Times New Roman" w:ascii="Times New Roman" w:hAnsi="Times New Roman"/>
          <w:i/>
          <w:sz w:val="24"/>
          <w:szCs w:val="24"/>
        </w:rPr>
        <w:t>И проникаясь этим 64-мя эталонными Частями направляя, Изначально Вышестоящей Матери Планеты Земля возжигаясь 64-мя эталонными Частями Матери Планеты Земля. Эманируем сквозь нас Изначально Вышестоящему Отцу</w:t>
      </w:r>
      <w:r>
        <w:rPr>
          <w:rFonts w:cs="Times New Roman" w:ascii="Times New Roman" w:hAnsi="Times New Roman"/>
          <w:i/>
          <w:sz w:val="24"/>
          <w:szCs w:val="24"/>
          <w:lang w:val="ru-RU"/>
        </w:rPr>
        <w:t>,</w:t>
      </w:r>
      <w:r>
        <w:rPr>
          <w:rFonts w:cs="Times New Roman" w:ascii="Times New Roman" w:hAnsi="Times New Roman"/>
          <w:i/>
          <w:sz w:val="24"/>
          <w:szCs w:val="24"/>
        </w:rPr>
        <w:t xml:space="preserve"> входим в прямую концентрацию постоянного Магнита 64-х эталонных Частей Изначально Вышестоящего Отца с</w:t>
      </w:r>
      <w:r>
        <w:rPr>
          <w:rFonts w:cs="Times New Roman" w:ascii="Times New Roman" w:hAnsi="Times New Roman"/>
          <w:i/>
          <w:sz w:val="24"/>
          <w:szCs w:val="24"/>
          <w:lang w:val="ru-RU"/>
        </w:rPr>
        <w:t xml:space="preserve"> </w:t>
      </w:r>
      <w:r>
        <w:rPr>
          <w:rFonts w:cs="Times New Roman" w:ascii="Times New Roman" w:hAnsi="Times New Roman"/>
          <w:i/>
          <w:sz w:val="24"/>
          <w:szCs w:val="24"/>
        </w:rPr>
        <w:t>128-й по 65-ю включительно.</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вспыхивая, преображаясь этим, возжигаясь концентрацией следующей глубины явления Магнитной концентрации цельно нас. Мы просим развернуть эманацию магнитного выражения человечеству на Планете Земля в целом.</w:t>
      </w:r>
    </w:p>
    <w:p>
      <w:pPr>
        <w:pStyle w:val="Style17"/>
        <w:ind w:left="-1134" w:right="-555" w:firstLine="567"/>
        <w:rPr/>
      </w:pPr>
      <w:r>
        <w:rPr>
          <w:rFonts w:cs="Times New Roman" w:ascii="Times New Roman" w:hAnsi="Times New Roman"/>
          <w:i/>
          <w:sz w:val="24"/>
          <w:szCs w:val="24"/>
        </w:rPr>
        <w:t>И далее расширяясь, на следующую концентрацию в эталонности Частей мы синтезируемся с Хум Изначально Вышестоящего Отца и стяжаем 64-ре Синтеза Изначально Вышестоящего Отца, прося развернуть каждому из нас и синтезу нас новую эталонную глубину явления со 192-й по 129-ю эталонные Части цельно в каждом из нас и синтезе нас.</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вспыхивая этим, мы синтезируемся с Хум Изначально Вышестоящего Отца и стяжаем концентрацию явления 8-рицу ИВДИВО-Отца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Стяжаем Физическое тело Изначально Вышестоящего Отца, Истину Изначально Вышестоящего Отца, Окко Изначально Вышестоящего Отца, Хум Изначально Вышестоящего Отца, Абсолют Изначально Вышестоящего Отца, Омега Изначально Вышестоящего Отца, Монада Изначально Вышестоящего Отца, Ивдивность Изначально Вышестоящего Отца, Иерархизацию Изначально Вышестоящего Отца, Полномочие Совершенств Изначально Вышестоящего Отца, Синтезность Изначально Вышестоящего Отца, Творящий Синтез Изначально Вышестоящего Отца, Статусы Изначально Вышестоящего Отца, Посвящения Изначально Вышестоящего Отца, Изначально Вышестоящий Синтез Изначально Вышестоящего Отца, Прасинтезную компетенцию Изначально Вышестоящего Отца, Ивдивости Синтеза Изначально Вышестоящего Отца, Иерархизацию Воли Изначально Вышестоящего Отца, Совершенство Мудрости Изначально Вышестоящего Отца, Синтезности Любви Изначально Вышестоящего Отца, Начало Творения Изначально Вышестоящего Отца, Права Созидания Изначально Вышестоящего Отца, Части Изначально Вышестоящего Отца, Системы Частей Изначально Вышестоящего Отца, Аппараты Систем Частей Изначально Вышестоящего Отца, Частности Аппаратов Систем Частей Изначально Вышестоящего Отца, Синтезное мировое Метагалактическое тело Изначально Вышестоящего Отца, Метагалактическое мировое Метагалактическое тело Изначально Вышестоящего Отца, Тонкое мировое Метагалактическое тело Изначально Вышестоящего Отца, Физическое мировое Метагалактическое тело Изначально Вышестоящего Отца, Поядающий Огонь Изначально Вышестоящего  Отца, Изначально Вышестоящий Дом Аватара Изначально Вышестоящего Отца, Метагалактический Дух Изначально Вышестоящего Отца явления концентрации, возжигаемся, углубляемся в этой. И далее глубже синтезируемся, стяжаем концентрацию Духа в выражении 8-рицы от Человека до Отца включительно стяжаем Дух, стяжаем Свет, Энергию, Субъядерность, Форму, Содержание, Поле, Время, Пространство, Скорость, Мерность, Воссоединенность, Самоорганизацию, Эманацию, Вещество Изначально Вышестоящего Отца вспыхивая, преображаясь этим, эманируя.</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Углубляясь, проникаясь этой концентрацией в каждом из нас.</w:t>
      </w:r>
    </w:p>
    <w:p>
      <w:pPr>
        <w:pStyle w:val="Style17"/>
        <w:ind w:left="-1134" w:right="-555" w:firstLine="567"/>
        <w:rPr/>
      </w:pPr>
      <w:r>
        <w:rPr>
          <w:rFonts w:cs="Times New Roman" w:ascii="Times New Roman" w:hAnsi="Times New Roman"/>
          <w:i/>
          <w:sz w:val="24"/>
          <w:szCs w:val="24"/>
        </w:rPr>
        <w:t>Стяжаем Метагалактическое Условия Изначально Вышестоящего Отца в каждом из нас. Стяжаем Я</w:t>
      </w:r>
      <w:r>
        <w:rPr>
          <w:rFonts w:cs="Times New Roman" w:ascii="Times New Roman" w:hAnsi="Times New Roman"/>
          <w:i/>
          <w:sz w:val="24"/>
          <w:szCs w:val="24"/>
          <w:lang w:val="ru-RU"/>
        </w:rPr>
        <w:t>-</w:t>
      </w:r>
      <w:r>
        <w:rPr>
          <w:rFonts w:cs="Times New Roman" w:ascii="Times New Roman" w:hAnsi="Times New Roman"/>
          <w:i/>
          <w:sz w:val="24"/>
          <w:szCs w:val="24"/>
        </w:rPr>
        <w:t>Есмь, Имперацию, Взгляд, Синтезначало, Основу, Параметод, Мощь, Права, Идею, Суть, Смысл, Мысль, Чувства, Ощушения и Движение в 8-ричной концентрации явления от Человека до Изначально Вышестоящего Отца включительно каждым из нас в синтезе нас.</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вспыхивая 64-мя эталонными явлениями эманируя сквозь нас и вокруг нас Изначально Вышестоящей Матерью Планеты Земля.</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стяжаем у Матери Планеты Земля 64-ре эталонных явления Частей со 192-й по 129-ю включительно, возжигаясь, преображаясь в Магнитном явлении цельно.</w:t>
      </w:r>
    </w:p>
    <w:p>
      <w:pPr>
        <w:pStyle w:val="Style17"/>
        <w:ind w:left="-1134" w:right="-555" w:firstLine="567"/>
        <w:rPr/>
      </w:pPr>
      <w:r>
        <w:rPr>
          <w:rFonts w:cs="Times New Roman" w:ascii="Times New Roman" w:hAnsi="Times New Roman"/>
          <w:i/>
          <w:sz w:val="24"/>
          <w:szCs w:val="24"/>
        </w:rPr>
        <w:t>И вспыхиваем и просим развернуть эту концентрацию в каждом из нас и синтезе нас. И вспыхивая, развертываясь прямым творением Изначально Вышестоящего Отца Матери Планета Земля, мы просим развернуть эту концентрацию в явлении эталонных Частей гражданам на территории Планеты Земля в целом с той новой эффективностью явления.</w:t>
      </w:r>
    </w:p>
    <w:p>
      <w:pPr>
        <w:pStyle w:val="Style17"/>
        <w:ind w:left="-1134" w:right="-555" w:firstLine="567"/>
        <w:rPr/>
      </w:pPr>
      <w:r>
        <w:rPr>
          <w:rFonts w:cs="Times New Roman" w:ascii="Times New Roman" w:hAnsi="Times New Roman"/>
          <w:i/>
          <w:sz w:val="24"/>
          <w:szCs w:val="24"/>
        </w:rPr>
        <w:t>И далее в этой же глубине цельно мы синтезируемся с Хум Изначально Вышестоящего Отца и стяжаем 64-ре Синтеза Изначально Вышестоящего Отца в развертке следующей концентрации эталонных Частей 64-рицы в каждом из нас и в синтезе нас.</w:t>
      </w:r>
    </w:p>
    <w:p>
      <w:pPr>
        <w:pStyle w:val="Style17"/>
        <w:ind w:left="-1134" w:right="-555" w:firstLine="567"/>
        <w:rPr/>
      </w:pPr>
      <w:r>
        <w:rPr>
          <w:rFonts w:cs="Times New Roman" w:ascii="Times New Roman" w:hAnsi="Times New Roman"/>
          <w:i/>
          <w:sz w:val="24"/>
          <w:szCs w:val="24"/>
        </w:rPr>
        <w:t>И синтезируясь с Хум Изначально Вышестоящего Отца, стяжаем глубину явления Отца Изначально Вышестоящего Отца, Аватара Изначально Вышестоящего Отца, Владыку Изначально Вышестоящего Отца, Учителя Изначально Вышестоящего Отца, Ипостась Изначально Вышестоящего Отца, Служащего Изначально Вышестоящего Отца, Посвященного Изначально Вышестоящего Отца, Человека Изначально Вышестоящего Отца.</w:t>
      </w:r>
    </w:p>
    <w:p>
      <w:pPr>
        <w:pStyle w:val="Style17"/>
        <w:ind w:left="-1134" w:right="-555" w:firstLine="567"/>
        <w:rPr/>
      </w:pPr>
      <w:r>
        <w:rPr>
          <w:rFonts w:cs="Times New Roman" w:ascii="Times New Roman" w:hAnsi="Times New Roman"/>
          <w:i/>
          <w:sz w:val="24"/>
          <w:szCs w:val="24"/>
        </w:rPr>
        <w:t>Человека Отца ИВДИВО Планеты Земля, Человека Аватара ИВДИВО Планеты Земля, Человека Владыку ИВДИВО Планет Земля, Человека Учителя ИВДИВО Планет Земля, Человека Ипостаси ИВДИВО Планет Земля, Человека Служащего ИВДИВО Планет Земля, Человека Посвященного ИВДИВО Планет Земля, Человек ИВДИВО Планет Земля.</w:t>
      </w:r>
    </w:p>
    <w:p>
      <w:pPr>
        <w:pStyle w:val="Style17"/>
        <w:ind w:left="-1134" w:right="-555" w:firstLine="567"/>
        <w:rPr/>
      </w:pPr>
      <w:r>
        <w:rPr>
          <w:rFonts w:cs="Times New Roman" w:ascii="Times New Roman" w:hAnsi="Times New Roman"/>
          <w:i/>
          <w:sz w:val="24"/>
          <w:szCs w:val="24"/>
        </w:rPr>
        <w:t>Отца</w:t>
      </w:r>
      <w:r>
        <w:rPr>
          <w:rFonts w:cs="Times New Roman" w:ascii="Times New Roman" w:hAnsi="Times New Roman"/>
          <w:i/>
          <w:sz w:val="24"/>
          <w:szCs w:val="24"/>
          <w:lang w:val="ru-RU"/>
        </w:rPr>
        <w:t>-</w:t>
      </w:r>
      <w:r>
        <w:rPr>
          <w:rFonts w:cs="Times New Roman" w:ascii="Times New Roman" w:hAnsi="Times New Roman"/>
          <w:i/>
          <w:sz w:val="24"/>
          <w:szCs w:val="24"/>
        </w:rPr>
        <w:t>Творца Физичности ИВДИВО, Аватара</w:t>
      </w:r>
      <w:r>
        <w:rPr>
          <w:rFonts w:cs="Times New Roman" w:ascii="Times New Roman" w:hAnsi="Times New Roman"/>
          <w:i/>
          <w:sz w:val="24"/>
          <w:szCs w:val="24"/>
          <w:lang w:val="ru-RU"/>
        </w:rPr>
        <w:t>-</w:t>
      </w:r>
      <w:r>
        <w:rPr>
          <w:rFonts w:cs="Times New Roman" w:ascii="Times New Roman" w:hAnsi="Times New Roman"/>
          <w:i/>
          <w:sz w:val="24"/>
          <w:szCs w:val="24"/>
        </w:rPr>
        <w:t>Творца Физичности ИВДИВО Планет Земля, Владыки</w:t>
      </w:r>
      <w:r>
        <w:rPr>
          <w:rFonts w:cs="Times New Roman" w:ascii="Times New Roman" w:hAnsi="Times New Roman"/>
          <w:i/>
          <w:sz w:val="24"/>
          <w:szCs w:val="24"/>
          <w:lang w:val="ru-RU"/>
        </w:rPr>
        <w:t>-</w:t>
      </w:r>
      <w:r>
        <w:rPr>
          <w:rFonts w:cs="Times New Roman" w:ascii="Times New Roman" w:hAnsi="Times New Roman"/>
          <w:i/>
          <w:sz w:val="24"/>
          <w:szCs w:val="24"/>
        </w:rPr>
        <w:t>Творца Физичности ИВДИВО Материи, Учител</w:t>
      </w:r>
      <w:r>
        <w:rPr>
          <w:rFonts w:cs="Times New Roman" w:ascii="Times New Roman" w:hAnsi="Times New Roman"/>
          <w:i/>
          <w:sz w:val="24"/>
          <w:szCs w:val="24"/>
          <w:lang w:val="ru-RU"/>
        </w:rPr>
        <w:t>я-</w:t>
      </w:r>
      <w:r>
        <w:rPr>
          <w:rFonts w:cs="Times New Roman" w:ascii="Times New Roman" w:hAnsi="Times New Roman"/>
          <w:i/>
          <w:sz w:val="24"/>
          <w:szCs w:val="24"/>
        </w:rPr>
        <w:t>Творца физичности ИВДИВО Октавы Бытия. Ипостась</w:t>
      </w:r>
      <w:r>
        <w:rPr>
          <w:rFonts w:cs="Times New Roman" w:ascii="Times New Roman" w:hAnsi="Times New Roman"/>
          <w:i/>
          <w:sz w:val="24"/>
          <w:szCs w:val="24"/>
          <w:lang w:val="ru-RU"/>
        </w:rPr>
        <w:t>-</w:t>
      </w:r>
      <w:r>
        <w:rPr>
          <w:rFonts w:cs="Times New Roman" w:ascii="Times New Roman" w:hAnsi="Times New Roman"/>
          <w:i/>
          <w:sz w:val="24"/>
          <w:szCs w:val="24"/>
        </w:rPr>
        <w:t>Творца Физичности ИВДИВО Истинной Метагалактики, Служащего</w:t>
      </w:r>
      <w:r>
        <w:rPr>
          <w:rFonts w:cs="Times New Roman" w:ascii="Times New Roman" w:hAnsi="Times New Roman"/>
          <w:i/>
          <w:sz w:val="24"/>
          <w:szCs w:val="24"/>
          <w:lang w:val="ru-RU"/>
        </w:rPr>
        <w:t>-</w:t>
      </w:r>
      <w:r>
        <w:rPr>
          <w:rFonts w:cs="Times New Roman" w:ascii="Times New Roman" w:hAnsi="Times New Roman"/>
          <w:i/>
          <w:sz w:val="24"/>
          <w:szCs w:val="24"/>
        </w:rPr>
        <w:t>Творца Физичности ИВДИВО Высокой Цельной Метагалактики, Посвящ</w:t>
      </w:r>
      <w:r>
        <w:rPr>
          <w:rFonts w:cs="Times New Roman" w:ascii="Times New Roman" w:hAnsi="Times New Roman"/>
          <w:i/>
          <w:sz w:val="24"/>
          <w:szCs w:val="24"/>
          <w:lang w:val="ru-RU"/>
        </w:rPr>
        <w:t>ё</w:t>
      </w:r>
      <w:r>
        <w:rPr>
          <w:rFonts w:cs="Times New Roman" w:ascii="Times New Roman" w:hAnsi="Times New Roman"/>
          <w:i/>
          <w:sz w:val="24"/>
          <w:szCs w:val="24"/>
        </w:rPr>
        <w:t>нного</w:t>
      </w:r>
      <w:r>
        <w:rPr>
          <w:rFonts w:cs="Times New Roman" w:ascii="Times New Roman" w:hAnsi="Times New Roman"/>
          <w:i/>
          <w:sz w:val="24"/>
          <w:szCs w:val="24"/>
          <w:lang w:val="ru-RU"/>
        </w:rPr>
        <w:t>-</w:t>
      </w:r>
      <w:r>
        <w:rPr>
          <w:rFonts w:cs="Times New Roman" w:ascii="Times New Roman" w:hAnsi="Times New Roman"/>
          <w:i/>
          <w:sz w:val="24"/>
          <w:szCs w:val="24"/>
        </w:rPr>
        <w:t>Творца Физичности ИВДИВО Изначально Вышестоящей Метагалактики и Человека</w:t>
      </w:r>
      <w:r>
        <w:rPr>
          <w:rFonts w:cs="Times New Roman" w:ascii="Times New Roman" w:hAnsi="Times New Roman"/>
          <w:i/>
          <w:sz w:val="24"/>
          <w:szCs w:val="24"/>
          <w:lang w:val="ru-RU"/>
        </w:rPr>
        <w:t>-</w:t>
      </w:r>
      <w:r>
        <w:rPr>
          <w:rFonts w:cs="Times New Roman" w:ascii="Times New Roman" w:hAnsi="Times New Roman"/>
          <w:i/>
          <w:sz w:val="24"/>
          <w:szCs w:val="24"/>
        </w:rPr>
        <w:t>Творца Физичности ИВДИВО Метагалактики Фа.</w:t>
      </w:r>
    </w:p>
    <w:p>
      <w:pPr>
        <w:pStyle w:val="Style17"/>
        <w:ind w:left="-1134" w:right="-555" w:firstLine="567"/>
        <w:rPr/>
      </w:pPr>
      <w:r>
        <w:rPr>
          <w:rFonts w:cs="Times New Roman" w:ascii="Times New Roman" w:hAnsi="Times New Roman"/>
          <w:i/>
          <w:sz w:val="24"/>
          <w:szCs w:val="24"/>
        </w:rPr>
        <w:t>Отца ИВДИВО Октавы Бытия, Аватара ИВДИВО Октавы Бытия, Владыки ИВДИВО Октавы Бытия, Учителя ИВДИВО Октавы Бытия, стяжаем Ипостась ИВДИВО Октавы Бытия, Служащего ИВДИВО Октавы Бытия, Посвящ</w:t>
      </w:r>
      <w:r>
        <w:rPr>
          <w:rFonts w:cs="Times New Roman" w:ascii="Times New Roman" w:hAnsi="Times New Roman"/>
          <w:i/>
          <w:sz w:val="24"/>
          <w:szCs w:val="24"/>
          <w:lang w:val="ru-RU"/>
        </w:rPr>
        <w:t>ё</w:t>
      </w:r>
      <w:r>
        <w:rPr>
          <w:rFonts w:cs="Times New Roman" w:ascii="Times New Roman" w:hAnsi="Times New Roman"/>
          <w:i/>
          <w:sz w:val="24"/>
          <w:szCs w:val="24"/>
        </w:rPr>
        <w:t>нного ИВДИВО Октавы Бытия, Человека ИВДИВО Октавы Бытия.</w:t>
      </w:r>
    </w:p>
    <w:p>
      <w:pPr>
        <w:pStyle w:val="Style17"/>
        <w:ind w:left="-1134" w:right="-555" w:firstLine="567"/>
        <w:rPr/>
      </w:pPr>
      <w:r>
        <w:rPr>
          <w:rFonts w:cs="Times New Roman" w:ascii="Times New Roman" w:hAnsi="Times New Roman"/>
          <w:i/>
          <w:sz w:val="24"/>
          <w:szCs w:val="24"/>
        </w:rPr>
        <w:t>Отца ИВДИВО Истинной Метагалактики Аватара ИВДИВО Истинной Метагалактики, Владыки ИВДИВО Истинной Метагалактики, Учителя ИВДИВО Истинной Метагалактики, Ипостаси ИВДИВО Истинной Метагалактики, Служащего ИВДИВО Истинной Метагалактики, Посвящ</w:t>
      </w:r>
      <w:r>
        <w:rPr>
          <w:rFonts w:cs="Times New Roman" w:ascii="Times New Roman" w:hAnsi="Times New Roman"/>
          <w:i/>
          <w:sz w:val="24"/>
          <w:szCs w:val="24"/>
          <w:lang w:val="ru-RU"/>
        </w:rPr>
        <w:t>ё</w:t>
      </w:r>
      <w:r>
        <w:rPr>
          <w:rFonts w:cs="Times New Roman" w:ascii="Times New Roman" w:hAnsi="Times New Roman"/>
          <w:i/>
          <w:sz w:val="24"/>
          <w:szCs w:val="24"/>
        </w:rPr>
        <w:t>нного ИВДИВО Истинной Метагалактики, Человека ИВДИВО Истинной Метагалактики.</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Отца ИВДИВО Высокой Цельной Метагалактики, Аватара ИВДИВО Высокой Цельной Метагалактики,Владыки ИВДИВО Высокой Цельной Метагалактики,Учителя ИВДИВО Высокой Цельной Метагалактики,</w:t>
      </w:r>
      <w:r>
        <w:rPr>
          <w:rFonts w:cs="Times New Roman" w:ascii="Times New Roman" w:hAnsi="Times New Roman"/>
          <w:i/>
          <w:sz w:val="24"/>
          <w:szCs w:val="24"/>
          <w:lang w:val="ru-RU"/>
        </w:rPr>
        <w:t xml:space="preserve"> </w:t>
      </w:r>
      <w:r>
        <w:rPr>
          <w:rFonts w:cs="Times New Roman" w:ascii="Times New Roman" w:hAnsi="Times New Roman"/>
          <w:i/>
          <w:sz w:val="24"/>
          <w:szCs w:val="24"/>
        </w:rPr>
        <w:t>Ипостаси ИВДИВО Высокой Цельной Метагалактики,Служащего ИВДИВО Высокой Цельной Метагалактики,</w:t>
      </w:r>
      <w:r>
        <w:rPr>
          <w:rFonts w:cs="Times New Roman" w:ascii="Times New Roman" w:hAnsi="Times New Roman"/>
          <w:i/>
          <w:sz w:val="24"/>
          <w:szCs w:val="24"/>
          <w:lang w:val="ru-RU"/>
        </w:rPr>
        <w:t xml:space="preserve"> </w:t>
      </w:r>
      <w:r>
        <w:rPr>
          <w:rFonts w:cs="Times New Roman" w:ascii="Times New Roman" w:hAnsi="Times New Roman"/>
          <w:i/>
          <w:sz w:val="24"/>
          <w:szCs w:val="24"/>
        </w:rPr>
        <w:t>Посвящ</w:t>
      </w:r>
      <w:r>
        <w:rPr>
          <w:rFonts w:cs="Times New Roman" w:ascii="Times New Roman" w:hAnsi="Times New Roman"/>
          <w:i/>
          <w:sz w:val="24"/>
          <w:szCs w:val="24"/>
          <w:lang w:val="ru-RU"/>
        </w:rPr>
        <w:t>ё</w:t>
      </w:r>
      <w:r>
        <w:rPr>
          <w:rFonts w:cs="Times New Roman" w:ascii="Times New Roman" w:hAnsi="Times New Roman"/>
          <w:i/>
          <w:sz w:val="24"/>
          <w:szCs w:val="24"/>
        </w:rPr>
        <w:t>нного ИВДИВО Высокой Цельной Метагалактики,Человека ИВДИВО Высокой Цельной Метагалактики.</w:t>
      </w:r>
    </w:p>
    <w:p>
      <w:pPr>
        <w:pStyle w:val="Style17"/>
        <w:ind w:left="-1134" w:right="-555" w:firstLine="567"/>
        <w:rPr/>
      </w:pPr>
      <w:r>
        <w:rPr>
          <w:rFonts w:cs="Times New Roman" w:ascii="Times New Roman" w:hAnsi="Times New Roman"/>
          <w:i/>
          <w:sz w:val="24"/>
          <w:szCs w:val="24"/>
        </w:rPr>
        <w:t>Отца ИВДИВО Изначально Вышестоящей Метагалактики,</w:t>
      </w:r>
      <w:r>
        <w:rPr>
          <w:rFonts w:cs="Times New Roman" w:ascii="Times New Roman" w:hAnsi="Times New Roman"/>
          <w:i/>
          <w:sz w:val="24"/>
          <w:szCs w:val="24"/>
          <w:lang w:val="ru-RU"/>
        </w:rPr>
        <w:t xml:space="preserve"> </w:t>
      </w:r>
      <w:r>
        <w:rPr>
          <w:rFonts w:cs="Times New Roman" w:ascii="Times New Roman" w:hAnsi="Times New Roman"/>
          <w:i/>
          <w:sz w:val="24"/>
          <w:szCs w:val="24"/>
        </w:rPr>
        <w:t>Аватара ИВДИВО Изначально Вышестоящей Метагалактики,</w:t>
      </w:r>
      <w:r>
        <w:rPr>
          <w:rFonts w:cs="Times New Roman" w:ascii="Times New Roman" w:hAnsi="Times New Roman"/>
          <w:i/>
          <w:sz w:val="24"/>
          <w:szCs w:val="24"/>
          <w:lang w:val="ru-RU"/>
        </w:rPr>
        <w:t xml:space="preserve"> </w:t>
      </w:r>
      <w:r>
        <w:rPr>
          <w:rFonts w:cs="Times New Roman" w:ascii="Times New Roman" w:hAnsi="Times New Roman"/>
          <w:i/>
          <w:sz w:val="24"/>
          <w:szCs w:val="24"/>
        </w:rPr>
        <w:t>Владыки ИВДИВО Изначально Вышестоящей Метагалактики, Учителя ИВДИВО Изначально Вышестоящей Метагалактики, Ипостаси ИВДИВО Изначально Вышестоящей Метагалактики, Служащего ИВДИВО Изначально Вышестоящей Метагалактики,</w:t>
      </w:r>
      <w:r>
        <w:rPr>
          <w:rFonts w:cs="Times New Roman" w:ascii="Times New Roman" w:hAnsi="Times New Roman"/>
          <w:i/>
          <w:sz w:val="24"/>
          <w:szCs w:val="24"/>
          <w:lang w:val="ru-RU"/>
        </w:rPr>
        <w:t xml:space="preserve"> </w:t>
      </w:r>
      <w:r>
        <w:rPr>
          <w:rFonts w:cs="Times New Roman" w:ascii="Times New Roman" w:hAnsi="Times New Roman"/>
          <w:i/>
          <w:sz w:val="24"/>
          <w:szCs w:val="24"/>
        </w:rPr>
        <w:t>Посвящ</w:t>
      </w:r>
      <w:r>
        <w:rPr>
          <w:rFonts w:cs="Times New Roman" w:ascii="Times New Roman" w:hAnsi="Times New Roman"/>
          <w:i/>
          <w:sz w:val="24"/>
          <w:szCs w:val="24"/>
          <w:lang w:val="ru-RU"/>
        </w:rPr>
        <w:t>ё</w:t>
      </w:r>
      <w:r>
        <w:rPr>
          <w:rFonts w:cs="Times New Roman" w:ascii="Times New Roman" w:hAnsi="Times New Roman"/>
          <w:i/>
          <w:sz w:val="24"/>
          <w:szCs w:val="24"/>
        </w:rPr>
        <w:t>нного ИВДИВО Изначально Вышестоящей Метагалактики, Человека ИВДИВО Изначально Вышестоящей Метагалактики.</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Отца ИВДИВО Метагалактики Фа, Аватара ИВДИВО Метагалактики Фа, Владыки ИВДИВО Метагалактики Фа,</w:t>
      </w:r>
      <w:r>
        <w:rPr>
          <w:rFonts w:cs="Times New Roman" w:ascii="Times New Roman" w:hAnsi="Times New Roman"/>
          <w:i/>
          <w:sz w:val="24"/>
          <w:szCs w:val="24"/>
          <w:lang w:val="ru-RU"/>
        </w:rPr>
        <w:t xml:space="preserve"> </w:t>
      </w:r>
      <w:r>
        <w:rPr>
          <w:rFonts w:cs="Times New Roman" w:ascii="Times New Roman" w:hAnsi="Times New Roman"/>
          <w:i/>
          <w:sz w:val="24"/>
          <w:szCs w:val="24"/>
        </w:rPr>
        <w:t>Учителя ИВДИВО Метагалактики Фа, Ипостаси ИВДИВО Метагалактики Фа,</w:t>
      </w:r>
      <w:r>
        <w:rPr>
          <w:rFonts w:cs="Times New Roman" w:ascii="Times New Roman" w:hAnsi="Times New Roman"/>
          <w:i/>
          <w:sz w:val="24"/>
          <w:szCs w:val="24"/>
          <w:lang w:val="ru-RU"/>
        </w:rPr>
        <w:t xml:space="preserve"> </w:t>
      </w:r>
      <w:r>
        <w:rPr>
          <w:rFonts w:cs="Times New Roman" w:ascii="Times New Roman" w:hAnsi="Times New Roman"/>
          <w:i/>
          <w:sz w:val="24"/>
          <w:szCs w:val="24"/>
        </w:rPr>
        <w:t>Служащего ИВДИВО Метагалактики Фа, Посвящ</w:t>
      </w:r>
      <w:r>
        <w:rPr>
          <w:rFonts w:cs="Times New Roman" w:ascii="Times New Roman" w:hAnsi="Times New Roman"/>
          <w:i/>
          <w:sz w:val="24"/>
          <w:szCs w:val="24"/>
          <w:lang w:val="ru-RU"/>
        </w:rPr>
        <w:t>ё</w:t>
      </w:r>
      <w:r>
        <w:rPr>
          <w:rFonts w:cs="Times New Roman" w:ascii="Times New Roman" w:hAnsi="Times New Roman"/>
          <w:i/>
          <w:sz w:val="24"/>
          <w:szCs w:val="24"/>
        </w:rPr>
        <w:t>нного ИВДИВО Метагалактики Фа, Человека ИВДИВО Метагалактики Ф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Возжигаясь 64-мя явлениями концентрацией эталлоных частей эманируем Изначально Вышестоящей Матери Планеты Земля.</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стяжаем Изначально Вышестоящей Матери Планеты Земля 64-ре эталонных явления с</w:t>
      </w:r>
      <w:r>
        <w:rPr>
          <w:rFonts w:cs="Times New Roman" w:ascii="Times New Roman" w:hAnsi="Times New Roman"/>
          <w:i/>
          <w:sz w:val="24"/>
          <w:szCs w:val="24"/>
          <w:lang w:val="ru-RU"/>
        </w:rPr>
        <w:t xml:space="preserve"> </w:t>
      </w:r>
      <w:r>
        <w:rPr>
          <w:rFonts w:cs="Times New Roman" w:ascii="Times New Roman" w:hAnsi="Times New Roman"/>
          <w:i/>
          <w:sz w:val="24"/>
          <w:szCs w:val="24"/>
        </w:rPr>
        <w:t>256-й по 193-ю включительно в каждом из нас и синтезе нас.</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Возжигаемся эманируя Изначально Вышестоящему Отцу и входим в эталонную концентрацию Магнита, прося Изначально Вышестоящего Отца сотворить каждого из нас этой глубиной явления цельно.</w:t>
      </w:r>
    </w:p>
    <w:p>
      <w:pPr>
        <w:pStyle w:val="Style17"/>
        <w:ind w:left="-1134" w:right="-555" w:firstLine="567"/>
        <w:rPr/>
      </w:pPr>
      <w:r>
        <w:rPr>
          <w:rFonts w:cs="Times New Roman" w:ascii="Times New Roman" w:hAnsi="Times New Roman"/>
          <w:i/>
          <w:sz w:val="24"/>
          <w:szCs w:val="24"/>
        </w:rPr>
        <w:t>И вспыхивая этой глубиной явления Магнита просим развернуть явление Магнита эталлоных Частей каждому Человеку на Планете Земля в прямом явлении, как видит это Отец Мать, Изначально Вышестоящий Отец и Мать Планеты Земля Цельно. И возжигаясь, мы вспыхиваем 256-ю магнитными явлениями, 256-ти эталонных Частей каждым из нас и в синтезе нас. Возжигаясь, преображаясь и сотворяясь ими.</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Вспыхивая этой глубиной цельно, синтезируясь с Хум Изначально Вышестоящего Отца и стяжаем у Изначально Вышестоящего Отца 256 Синтезов Изначально Вышестоящего Отца, прося Изначально Вышестоящего Отца развернуть концентрацию явления 256-ричной выразимости 16-ричном эвалюционном выражении цельно в каждом из нас и синтезе нас цельно. И возжигаясь, мы просим из концентрации 256-ти эталонных выражений Частей в каждом из нас развернуть и ввести нас в стяжание эталлонных Систем,Аппаратов и Частностей в каждом из нас и в синтезе нас.</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синтезируясь с Хум Изначально Вышестоящего Отца, разв</w:t>
      </w:r>
      <w:r>
        <w:rPr>
          <w:rFonts w:cs="Times New Roman" w:ascii="Times New Roman" w:hAnsi="Times New Roman"/>
          <w:i/>
          <w:sz w:val="24"/>
          <w:szCs w:val="24"/>
          <w:lang w:val="ru-RU"/>
        </w:rPr>
        <w:t>ё</w:t>
      </w:r>
      <w:r>
        <w:rPr>
          <w:rFonts w:cs="Times New Roman" w:ascii="Times New Roman" w:hAnsi="Times New Roman"/>
          <w:i/>
          <w:sz w:val="24"/>
          <w:szCs w:val="24"/>
        </w:rPr>
        <w:t>ртываясь цельно мы синтезируясь с Хум стяжаем развертывая расширение 256-тиэталонных Частей на концентрацию 4096-ти эталлоных Частей в каждом из нас синтезе нас.</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Возжигаемся эволю</w:t>
      </w:r>
      <w:r>
        <w:rPr>
          <w:rFonts w:cs="Times New Roman" w:ascii="Times New Roman" w:hAnsi="Times New Roman"/>
          <w:i/>
          <w:sz w:val="24"/>
          <w:szCs w:val="24"/>
          <w:lang w:val="ru-RU"/>
        </w:rPr>
        <w:t>ц</w:t>
      </w:r>
      <w:r>
        <w:rPr>
          <w:rFonts w:cs="Times New Roman" w:ascii="Times New Roman" w:hAnsi="Times New Roman"/>
          <w:i/>
          <w:sz w:val="24"/>
          <w:szCs w:val="24"/>
        </w:rPr>
        <w:t>ионным выражением цельно, эманируем Изначально Вышестоящей Матери Планеты Земля, возжигаемся проникаемся концентрацией 4096-ти эталлоных Частей в эвалюционном 16-ричном выражении в каждом из нас и синтезе нас. Возжигаемся направляя Изначально Вышестоящему Отцу входим в Магнит.</w:t>
      </w:r>
    </w:p>
    <w:p>
      <w:pPr>
        <w:pStyle w:val="Style17"/>
        <w:ind w:left="-1134" w:right="-555" w:firstLine="567"/>
        <w:rPr/>
      </w:pPr>
      <w:r>
        <w:rPr>
          <w:rFonts w:cs="Times New Roman" w:ascii="Times New Roman" w:hAnsi="Times New Roman"/>
          <w:i/>
          <w:sz w:val="24"/>
          <w:szCs w:val="24"/>
        </w:rPr>
        <w:t>В этой концентрации Магнита мы просим преобразить каждого из нас на стяжание 4096 эталонных Систем 4096 эталонных Частей возжигаясь. Эманируем сквозь вогруг нас Изначально Вышестоящей Матери Планеты Земля. Стяжая у Изначально Вышестояшей Матери Планеты Земля 4096 эталонных Аппаратов 4096-ти эталонных Систем 4096-ти эталлоных Частей в каждом из нас. Эманируя Изначально Вышестоящему Отцу и вспыхиваем в этой концентрации Магнита 4096-ти эталонных Аппаратов в каждом из нас и синтезе нас.</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далее синтезируясь с Хум Изначально Вышестоящего Отца, стяжаем 4096 эталонных Частностей возжигаемся. В явлении 4096-ти эталонных Аппаратов, 4096-ти Систем, 4096-ти эталонных Частей эманируя сквозь нас Изначально Вышестоящей Матери Планеты Земля и стяжаем Изначально Вышестоящей Матери Планеты Земля 4096 эталлоных Частностей эманируя, направляя Изначально Вышестоящему Отцу.</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возжигаясь Магнитом, и вспыхивая этой концентрацией Магнита, синтезируясь с Хум Изначально Вышестоящего Отца мы стяжаем 16384-рицу в прямой эталлоной концентрации явления 4096-ти Частей, Систем, Аппаратов и Частностей, цельно в каждом из нас и синтезе нас.</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Возжигаемся и просим в Магнитной голубине явления сотворить эталоную концентрацию Частей, Систем, Аппаратов и Частностей цельно.</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Проникаясь в Магнитной глубине явления Отцовского Материнских начал в каждом из нас и в синтезе нас по Образу и Подобию Изначально Вышестоящего Отца цельно.</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вспыхивая этим мы благодарим Изначально Вышестоящего Отца, Мать Планеты Земля. Выходим из Магнита Изначально Вышестоящего Отца и Мать Планеты Земля.</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А тепер выходя из Магнита держим концентрацию 16384-ричной выразимости Частей цельно в каждом из нас. Вот проживите разницу когда был Магнит и когда мы теперь стоим пред  Изначально Вышестоящим Отцом. Вот этой новой глубиной явления 16384-ричной концентрацией синтеза Частей Систем Аппаратов и Частностей в эталонном явлении пред Изначально Вышестоящим Отцом цельно.</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возжигаясь, мы синтезируемся с Хум Изначально Вышестоящего Отца, и просим Изначально Вышестоящего Отца поддержать нас на реализацию всей глубины стяженного явленного в новом выражении цельно. В новом выражении Частей,Систем, Аппаратов и Частностей в каждом из нас и в синтезе нас.</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стяжаем у Изначально Вышестоящего Отца Синтез Изначально Вышестоящего Отца в Иерархической проникновенности Часть в Часть, Ядро в Ядро Изначально Вышестоящего Отца цельно в каждом из нас. То есть вспыхивая 16384-рично синтезируемся с 16384-рицей Изначально Вышестоящего Отца Часть в Часть, Система в Систему, Апарат в Апарат, Частность в Частность и сотворяемся этим. Вспихивая пред Изначально Вышестоящим Отцом сяжаем на выражение данных Частей Рождение свыше по Образу и подобию Изначально Вышестоящего Отца каждым из нас в синтезе нас.</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возжигаясь преображаясь этим мы синтезируемся с Хум Изначально Вышестоящего Отца и стяжаем Синтез Изначально Вышестоящего Отца каждому из нас в синтезе нас.</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вспыхивая, преображаясь.</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Мы благодарим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Благодарим Изначально Вышестоящую Мать Планеты Земля.</w:t>
      </w:r>
    </w:p>
    <w:p>
      <w:pPr>
        <w:pStyle w:val="Style17"/>
        <w:ind w:left="-1134" w:right="-555" w:firstLine="567"/>
        <w:rPr/>
      </w:pPr>
      <w:r>
        <w:rPr>
          <w:rFonts w:cs="Times New Roman" w:ascii="Times New Roman" w:hAnsi="Times New Roman"/>
          <w:i/>
          <w:sz w:val="24"/>
          <w:szCs w:val="24"/>
        </w:rPr>
        <w:t>Благодарим Изначально Вышестоящими Аватарами Синтеза Кут Хуми и Фаинь</w:t>
      </w:r>
      <w:r>
        <w:rPr>
          <w:rFonts w:cs="Times New Roman" w:ascii="Times New Roman" w:hAnsi="Times New Roman"/>
          <w:i/>
          <w:sz w:val="24"/>
          <w:szCs w:val="24"/>
          <w:lang w:val="ru-RU"/>
        </w:rPr>
        <w:t>.</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выходим из Магнит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 xml:space="preserve">Из </w:t>
      </w:r>
      <w:r>
        <w:rPr>
          <w:rFonts w:cs="Times New Roman" w:ascii="Times New Roman" w:hAnsi="Times New Roman"/>
          <w:i/>
          <w:sz w:val="24"/>
          <w:szCs w:val="24"/>
          <w:lang w:val="ru-RU"/>
        </w:rPr>
        <w:t>з</w:t>
      </w:r>
      <w:r>
        <w:rPr>
          <w:rFonts w:cs="Times New Roman" w:ascii="Times New Roman" w:hAnsi="Times New Roman"/>
          <w:i/>
          <w:sz w:val="24"/>
          <w:szCs w:val="24"/>
        </w:rPr>
        <w:t>ала Изначально Вышестоящего Отца разворачиваеся физически. И физически эманируем в прямую концентрац</w:t>
      </w:r>
      <w:r>
        <w:rPr>
          <w:rFonts w:cs="Times New Roman" w:ascii="Times New Roman" w:hAnsi="Times New Roman"/>
          <w:i/>
          <w:sz w:val="24"/>
          <w:szCs w:val="24"/>
          <w:lang w:val="ru-RU"/>
        </w:rPr>
        <w:t>и</w:t>
      </w:r>
      <w:r>
        <w:rPr>
          <w:rFonts w:cs="Times New Roman" w:ascii="Times New Roman" w:hAnsi="Times New Roman"/>
          <w:i/>
          <w:sz w:val="24"/>
          <w:szCs w:val="24"/>
        </w:rPr>
        <w:t>ю явления обновления Частей, Систем, Аппаратов и Частностей соответствующей концентрации обновленности эталонных Частей в каждом из нас в синтезе нас в Изначально Вышестоящий Дом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Эманируем в ИВДИВО Херсон, в ИВДИВО участников данной практики, эманируем в ИВДИВО каждого из нас, в Нить Синтеза, Столп, в ИВДИВО каждого из нас.</w:t>
      </w:r>
    </w:p>
    <w:p>
      <w:pPr>
        <w:pStyle w:val="Style17"/>
        <w:ind w:left="-1134" w:right="-555" w:firstLine="567"/>
        <w:rPr/>
      </w:pPr>
      <w:r>
        <w:rPr>
          <w:rFonts w:cs="Times New Roman" w:ascii="Times New Roman" w:hAnsi="Times New Roman"/>
          <w:i/>
          <w:sz w:val="24"/>
          <w:szCs w:val="24"/>
        </w:rPr>
        <w:t>И выходим из этой практики. Аминь.</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left="-1134" w:right="-555" w:firstLine="567"/>
        <w:rPr/>
      </w:pPr>
      <w:r>
        <w:rPr>
          <w:rFonts w:cs="Times New Roman" w:ascii="Times New Roman" w:hAnsi="Times New Roman"/>
          <w:b/>
          <w:i/>
          <w:color w:val="C00000"/>
          <w:sz w:val="24"/>
          <w:szCs w:val="24"/>
        </w:rPr>
        <w:t>2 день</w:t>
      </w:r>
      <w:r>
        <w:rPr>
          <w:rFonts w:cs="Times New Roman" w:ascii="Times New Roman" w:hAnsi="Times New Roman"/>
          <w:b/>
          <w:i/>
          <w:color w:val="C00000"/>
          <w:sz w:val="24"/>
          <w:szCs w:val="24"/>
          <w:lang w:val="ru-RU"/>
        </w:rPr>
        <w:t>,</w:t>
      </w:r>
      <w:r>
        <w:rPr>
          <w:rFonts w:cs="Times New Roman" w:ascii="Times New Roman" w:hAnsi="Times New Roman"/>
          <w:b/>
          <w:i/>
          <w:color w:val="C00000"/>
          <w:sz w:val="24"/>
          <w:szCs w:val="24"/>
        </w:rPr>
        <w:t xml:space="preserve"> </w:t>
      </w:r>
      <w:r>
        <w:rPr>
          <w:rFonts w:cs="Times New Roman" w:ascii="Times New Roman" w:hAnsi="Times New Roman"/>
          <w:b/>
          <w:i/>
          <w:color w:val="C00000"/>
          <w:sz w:val="24"/>
          <w:szCs w:val="24"/>
          <w:lang w:val="ru-RU"/>
        </w:rPr>
        <w:t>3 часть</w:t>
      </w:r>
    </w:p>
    <w:p>
      <w:pPr>
        <w:pStyle w:val="Style17"/>
        <w:ind w:left="-1134" w:right="-555" w:firstLine="567"/>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rPr>
        <w:t>02:53:50-03:08:56</w:t>
      </w:r>
    </w:p>
    <w:p>
      <w:pPr>
        <w:pStyle w:val="Style17"/>
        <w:ind w:left="-1134" w:right="-555" w:hanging="0"/>
        <w:jc w:val="center"/>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t>Практика № 5.</w:t>
      </w:r>
    </w:p>
    <w:p>
      <w:pPr>
        <w:pStyle w:val="Style17"/>
        <w:ind w:left="-1134" w:right="-555" w:hanging="0"/>
        <w:jc w:val="center"/>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t>Стяжание 80 Части Ивдивического Тела</w:t>
      </w:r>
    </w:p>
    <w:p>
      <w:pPr>
        <w:pStyle w:val="Style17"/>
        <w:ind w:left="-1134" w:right="-555" w:hanging="0"/>
        <w:jc w:val="center"/>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t>Изначально Вышестоящего Отца</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И мы возжигаемся Ядрами Синтеза каждого из нас. Возжигаемся, углубляемся концентрацию Явления Синтеза Изначально Вышестоящего Отца. Синтезируемся с Изначально Вышестоящими Аватарами Синтеза Кут Хуми и Фаинь. Проникаясь Синтезом Аватаров Синтеза Кут Хуми и Фаинь. И в этой глубине мы переходим в Зал Изначально Вышестоящего Дома Изначально Вышестоящего Отца на 16320 Высокую Цельную Реальность, разворачиваясь пред Аватарами Синтеза Кут Хуми и Фаинь в форме Ипостаси 16 Синтеза Изначально Вышестоящего Отца.</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и Фаинь. Мы стяжаем Синтез Синтезов Изначально Вышестоящего Отца, прося преобразить каждого из нас и Синтез нас на стяжание Тела, Ивдивического Тела Изначально Вышестоящего Отца 80 Части каждому из нас в Синтезе нас.</w:t>
      </w:r>
    </w:p>
    <w:p>
      <w:pPr>
        <w:pStyle w:val="Style17"/>
        <w:ind w:left="-1134" w:right="-555" w:firstLine="567"/>
        <w:rPr/>
      </w:pPr>
      <w:r>
        <w:rPr>
          <w:rFonts w:cs="Times New Roman" w:ascii="Times New Roman" w:hAnsi="Times New Roman"/>
          <w:i/>
          <w:sz w:val="24"/>
          <w:szCs w:val="24"/>
        </w:rPr>
        <w:t>Возжигаясь, проникаясь стяжаем Условия Огонь Синтез и Иерархизацию. И вот смотрите вопрос в ч</w:t>
      </w:r>
      <w:r>
        <w:rPr>
          <w:rFonts w:cs="Times New Roman" w:ascii="Times New Roman" w:hAnsi="Times New Roman"/>
          <w:i/>
          <w:sz w:val="24"/>
          <w:szCs w:val="24"/>
          <w:lang w:val="ru-RU"/>
        </w:rPr>
        <w:t>ё</w:t>
      </w:r>
      <w:r>
        <w:rPr>
          <w:rFonts w:cs="Times New Roman" w:ascii="Times New Roman" w:hAnsi="Times New Roman"/>
          <w:i/>
          <w:sz w:val="24"/>
          <w:szCs w:val="24"/>
        </w:rPr>
        <w:t>м, вот сейчас мы стяжаем Условия, вспоминайте, что Условия это концентрация Огня, и нам, принимая эти Условия собой, надо тоже перестроиться. Вот допустите внутренне и внешне, вы знаете цельно, что вы допускаете обновление изменения полное вот в максимальной глубине преображения вас в этой концентрации Условия Огня и Синтеза стяжания данной Части.</w:t>
      </w:r>
    </w:p>
    <w:p>
      <w:pPr>
        <w:pStyle w:val="Style17"/>
        <w:ind w:left="-1134" w:right="-555" w:firstLine="567"/>
        <w:rPr/>
      </w:pPr>
      <w:r>
        <w:rPr>
          <w:rFonts w:cs="Times New Roman" w:ascii="Times New Roman" w:hAnsi="Times New Roman"/>
          <w:i/>
          <w:sz w:val="24"/>
          <w:szCs w:val="24"/>
        </w:rPr>
        <w:t xml:space="preserve">И возжигаясь этим мы синтезируемся с Изначально Вышестоящим Отцом, проникаемся Синтезом Изначально Вышестоящего Отца и переходим в </w:t>
      </w:r>
      <w:r>
        <w:rPr>
          <w:rFonts w:cs="Times New Roman" w:ascii="Times New Roman" w:hAnsi="Times New Roman"/>
          <w:i/>
          <w:sz w:val="24"/>
          <w:szCs w:val="24"/>
          <w:lang w:val="ru-RU"/>
        </w:rPr>
        <w:t>з</w:t>
      </w:r>
      <w:r>
        <w:rPr>
          <w:rFonts w:cs="Times New Roman" w:ascii="Times New Roman" w:hAnsi="Times New Roman"/>
          <w:i/>
          <w:sz w:val="24"/>
          <w:szCs w:val="24"/>
        </w:rPr>
        <w:t>ал на 16385 Высокую Цельную Реальность, разворачиваясь пред Изначально Вышестоящим Отцом в форме Ипостаси 16 Синтеза Изначально Вышестоящего Отца. Оформляемся и, синтезируясь с Хум Изначально Вышестоящего Отца, мы стяжаем Синтез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Прося преобразить каждого из нас и синтез нас на стяжание 80 Части Ивдивического Тела Изначально Вышестоящего Отца каждому из нас и в синтезе нас. И возжигаясь этим мы стяжаем у Изначально Вышестоящего Отца в Синтезе с ним Сферу Ивдивического Тела Изначально Вышестоящего Отца.</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Возжигаемся, Сфера облегает наше Тело пред Изначально Вышестояим Отцом. И глубже синтезируясь cХум Изначально Вышестоящего Отца.</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Мы стяжаем 65536 Оболочек Сфер, прося Изначально Вышестоящего Отца зафиксировать, развернуть 65536-рицу Оболочек Сфер Ивдивического Тела Изначально Вышестоящего Отца каждому из нас, в синтезе нас.</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стяжая, разв</w:t>
      </w:r>
      <w:r>
        <w:rPr>
          <w:rFonts w:cs="Times New Roman" w:ascii="Times New Roman" w:hAnsi="Times New Roman"/>
          <w:i/>
          <w:sz w:val="24"/>
          <w:szCs w:val="24"/>
          <w:lang w:val="ru-RU"/>
        </w:rPr>
        <w:t>ё</w:t>
      </w:r>
      <w:r>
        <w:rPr>
          <w:rFonts w:cs="Times New Roman" w:ascii="Times New Roman" w:hAnsi="Times New Roman"/>
          <w:i/>
          <w:sz w:val="24"/>
          <w:szCs w:val="24"/>
        </w:rPr>
        <w:t>ртываемся ими четкой концентрации Сфер на Оболочку Части, 80 Части Ивдивического Тела Изначально Вышестоящего Отца и синтезируясь с Хум Изначально Вышестоящего Отца, мы стяжаем Ядро Ивдивического Тела Изначально Вышестоящего Отца каждому из нас и в синтезе нас. Возжигаемся.</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емся с Хум Изначально Вышестоящего Отца, стяжаем развертку Явления 4096 Эталонных Частей Ивдивического Тела Изначально Вышестоящего Отца с концентрацией записи их в ячейки Сферы Ивдивического Тела, цельно.</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Возжигаемся. Стяжаем 4096 Систем Частей Ивдивического Тела Изначально Вышестоящего Отца каждому из нас и в синтезе нас. Прося развернуть зафиксировать в Ячейки Цельной Сферы Ивдивического Тела каждому из нас и в синтезе нас.</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Возжигаемся. Стяжаем 4096 Эталонных Аппаратов Систем Частей Ивдивического Тела Изначально Вышестоящего Отца. Прося развернуть зафиксировать в Оболочке Частей. В Оболочке Цельной Сферы Ивдивического Тела Изначально Вышестоящего Отца каждому из нас и в синтезе нас. И стяжаем 4096 Эталонных Частностей Частей Систем и Аппаратов. Частности Аппаратов Систем и Частей Ивдивического Тела Изначально Вышестоящего Отца.</w:t>
      </w:r>
    </w:p>
    <w:p>
      <w:pPr>
        <w:pStyle w:val="Style17"/>
        <w:ind w:left="-1134" w:right="-555" w:firstLine="567"/>
        <w:rPr/>
      </w:pPr>
      <w:r>
        <w:rPr>
          <w:rFonts w:cs="Times New Roman" w:ascii="Times New Roman" w:hAnsi="Times New Roman"/>
          <w:i/>
          <w:sz w:val="24"/>
          <w:szCs w:val="24"/>
        </w:rPr>
        <w:t>Прося развернуть эту концентрацию вместить в соответствующие Оболочки. Соответствующие Сферы Цельной Оболочки Ивдивического Тела каждому из нас и в синтезе нас. И далее. Мы просим Изначально Вышестоящего Отца развернуть в перспективной выразимости 8-ричную концентрацию Явлений ракурсом 4096 выражения от Должностной Компетенции ИВДИВО до Посвящений. А также развернуть 8-ричную глубину Явления 2048 концентрации от Изначального Вышестоящего Синтеза до Прав Созидания, как перспективу роста и развития данного телесного выражения каждому из нас, и в синтезе нас.</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И вспыхивая преображаясь этим. Мы синтезируемся с Хум Изначально Вышестоящего Отца и стяжаем 16384 Синтеза в развертке Синтеза Изначально Вышестоящего Отца в развертке 16384 видов здоровья Ивдивического Тела Изначально Вышестоящего Отца каждому из нас в синтезе нас.</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Возжигаемся. И вспыхиваем этим, мы глубже синтезируемся с Хум Изначально Вышестоящего Отца и стяжаем 64 Инструмента, 64 Синтеза Изначально Вышестоящего Отца. Прося развернуть 64 Инструмента Ивдивического Тела Изначально Вышестоящего Отца каждому из нас в синтезе нас.</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Возжигаемся, и возжигаясь развертываем глубину Явления Инструментов, развертывая ИВДИВО каждого Ивдивического Тела. Развертывая, активируя телесную организованность выражения Меча в Зерцальности и других явлений Инструментов. Формы.</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И вспыхивая этим, мы возжигаясь Ивдивическим Телом Изначально Вышестоящего Отца каждого из нас в синтезе нас. Синтезируемся с Ивдивическим Телом Изначально Вышестоящего Отца Ядро в Ядро, Оболочки в Оболочку, и в этой концентрации Синтеза мы просим Изначально Вышестоящего Отца сотворить Ивдивическое Тело Изначально Вышестоящего Отца каждому из нас и в синтезе нас.</w:t>
      </w:r>
    </w:p>
    <w:p>
      <w:pPr>
        <w:pStyle w:val="Style17"/>
        <w:ind w:left="-1134" w:right="-555" w:firstLine="567"/>
        <w:rPr/>
      </w:pPr>
      <w:r>
        <w:rPr>
          <w:rFonts w:cs="Times New Roman" w:ascii="Times New Roman" w:hAnsi="Times New Roman"/>
          <w:i/>
          <w:sz w:val="24"/>
          <w:szCs w:val="24"/>
        </w:rPr>
        <w:t>И вспыхивая, проникаемся, сопереживая Творению Изначально Вышестоящего Отца Ивдивического Тела Изначально Вышестоящего Отца каждому из нас и в синтезе нас. И вспыхивает этим. Мы развертываемся пред Изначально Вышестоящим Отцом 80 Частью Ивдивического Тела Изначально Вышестоящего Отца, оформляемся и, синтезируясь с Хум Изначально Вышестоящего Отца, мы стяжаем Синтез Изначально Вышестоящего Отца каждому из нас и синтезу нас.</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В прямом Явлении 80 Части Ивдивического Тела Изначально Вышестоящего Отца и вспыхивая, преображаемся и мы благодарим Изначально Вышестоящего Отца.</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Благодарим Изначально Вышестоящих Аватаров Синтеза Кут Хуми и Фаинь, разворачиваясь физически.</w:t>
      </w:r>
    </w:p>
    <w:p>
      <w:pPr>
        <w:pStyle w:val="Style17"/>
        <w:ind w:left="-1134" w:right="-555" w:firstLine="567"/>
        <w:rPr>
          <w:rFonts w:ascii="Times New Roman" w:hAnsi="Times New Roman" w:cs="Times New Roman"/>
          <w:i/>
          <w:i/>
          <w:sz w:val="24"/>
          <w:szCs w:val="24"/>
          <w:lang w:val="ru-RU"/>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w:t>
      </w:r>
    </w:p>
    <w:p>
      <w:pPr>
        <w:pStyle w:val="Style17"/>
        <w:ind w:left="-1134" w:right="-555" w:firstLine="567"/>
        <w:rPr/>
      </w:pPr>
      <w:r>
        <w:rPr>
          <w:rFonts w:cs="Times New Roman" w:ascii="Times New Roman" w:hAnsi="Times New Roman"/>
          <w:i/>
          <w:sz w:val="24"/>
          <w:szCs w:val="24"/>
        </w:rPr>
        <w:t>Эманируем в Изначально Вышестоящий Дом Изначально Вышестоящего Отца Херсон, эманируем в ИВДИВО участников данной практики, эманируем в ИВДИВО каждого из нас расширением его цели.</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И выходим из этой практики. Аминь.</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Набор:</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Аватар Мг Информации ИВО 16308 ВЦР 261978 ИЦ Херсонская область, ИВАС Юстаса Сивиллы, Посвящённая Герасименко Юлия.</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Аватар Статусов ИВО 16299 ВЦР 65451 ВЦ 262059 ИВЦ 1048461 ИЦ Херсон ИВАС Сергия Юлианы. Посвящённая Ченина Наталья</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Аватар Психодинамики ИВО каждого 262073 ИВЦ / 65465 ВЦ / 16313 ВЦР Херсонская область ИВАС Юсеф Она, Посвящённая Довгань Любовь.</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Проверка и оформление:</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Аватаресса ВШС ИВО 1048510 ИЦ / 262078 ИВЦ / 65470 ВЦ / 16318 ВЦР 141 ИВДИВО-Ц Херсон, ИВАС Мории Свет, Служащая КХ Марина Раздрогина.</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Ответственная за публикацию:</w:t>
      </w:r>
    </w:p>
    <w:p>
      <w:pPr>
        <w:pStyle w:val="Style17"/>
        <w:ind w:left="-1134" w:right="-555" w:firstLine="567"/>
        <w:rPr>
          <w:rFonts w:ascii="Times New Roman" w:hAnsi="Times New Roman" w:cs="Times New Roman"/>
          <w:i/>
          <w:i/>
          <w:sz w:val="24"/>
          <w:szCs w:val="24"/>
        </w:rPr>
      </w:pPr>
      <w:r>
        <w:rPr>
          <w:rFonts w:cs="Times New Roman" w:ascii="Times New Roman" w:hAnsi="Times New Roman"/>
          <w:i/>
          <w:sz w:val="24"/>
          <w:szCs w:val="24"/>
        </w:rPr>
        <w:t>Аватар ИВДИВО-Мг Информации ИВО 1048500 ИЦ / 262068 ИВЦ / 65460 ВЦ / 16308 ВЦР 141 ИВДИВО-Ц Херсон, ИВАС Юстаса Сивиллы, Ипостась КХ Наталья Ченина.</w:t>
      </w:r>
    </w:p>
    <w:sectPr>
      <w:headerReference w:type="default" r:id="rId4"/>
      <w:headerReference w:type="first" r:id="rId5"/>
      <w:footerReference w:type="default" r:id="rId6"/>
      <w:footerReference w:type="first" r:id="rId7"/>
      <w:type w:val="nextPage"/>
      <w:pgSz w:w="11906" w:h="16838"/>
      <w:pgMar w:left="1701" w:right="1121"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rPr>
    </w:pPr>
    <w:r>
      <w:rPr>
        <w:color w:val="666666"/>
      </w:rPr>
      <w:fldChar w:fldCharType="begin"/>
    </w:r>
    <w:r>
      <w:rPr>
        <w:color w:val="666666"/>
      </w:rPr>
      <w:instrText xml:space="preserve"> PAGE </w:instrText>
    </w:r>
    <w:r>
      <w:rPr>
        <w:color w:val="666666"/>
      </w:rPr>
      <w:fldChar w:fldCharType="separate"/>
    </w:r>
    <w:r>
      <w:rPr>
        <w:color w:val="666666"/>
      </w:rPr>
      <w:t>13</w:t>
    </w:r>
    <w:r>
      <w:rPr>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val="false"/>
      <w:pBdr>
        <w:bottom w:val="single" w:sz="4" w:space="1" w:color="000000"/>
      </w:pBdr>
      <w:ind w:left="-1134" w:right="-170" w:hanging="0"/>
      <w:jc w:val="center"/>
      <w:rPr/>
    </w:pPr>
    <w:r>
      <w:rPr>
        <w:rFonts w:cs="Times New Roman" w:ascii="Times New Roman" w:hAnsi="Times New Roman"/>
        <w:b/>
        <w:i/>
        <w:color w:val="002060"/>
        <w:sz w:val="18"/>
        <w:szCs w:val="18"/>
      </w:rPr>
      <w:t>16 МФЧС Изначально Вышестоящего Отца «Синтез Ивдивости. Совершенные Начала Любви ИВО. Изначально Вышестоящий Дом Изначально Вышестоящего Отца. Учение Синтеза»</w:t>
    </w:r>
  </w:p>
  <w:p>
    <w:pPr>
      <w:pStyle w:val="Style17"/>
      <w:widowControl w:val="false"/>
      <w:pBdr>
        <w:bottom w:val="single" w:sz="4" w:space="1" w:color="000000"/>
      </w:pBdr>
      <w:ind w:left="-1134" w:right="-170" w:hanging="0"/>
      <w:jc w:val="center"/>
      <w:rPr>
        <w:rFonts w:ascii="Times New Roman" w:hAnsi="Times New Roman" w:cs="Times New Roman"/>
        <w:b/>
        <w:b/>
        <w:i/>
        <w:i/>
        <w:color w:val="002060"/>
        <w:sz w:val="18"/>
        <w:szCs w:val="18"/>
      </w:rPr>
    </w:pPr>
    <w:r>
      <w:rPr>
        <w:rFonts w:cs="Times New Roman" w:ascii="Times New Roman" w:hAnsi="Times New Roman"/>
        <w:b/>
        <w:i/>
        <w:color w:val="002060"/>
        <w:sz w:val="18"/>
        <w:szCs w:val="18"/>
      </w:rPr>
      <w:t>Анна Тимошенко</w:t>
    </w:r>
  </w:p>
  <w:p>
    <w:pPr>
      <w:pStyle w:val="Style17"/>
      <w:widowControl w:val="false"/>
      <w:pBdr>
        <w:bottom w:val="single" w:sz="4" w:space="1" w:color="000000"/>
      </w:pBdr>
      <w:ind w:left="-1134" w:right="-170" w:hanging="0"/>
      <w:jc w:val="center"/>
      <w:rPr>
        <w:rFonts w:ascii="Times New Roman" w:hAnsi="Times New Roman" w:cs="Times New Roman"/>
        <w:b/>
        <w:b/>
        <w:i/>
        <w:i/>
        <w:color w:val="002060"/>
        <w:sz w:val="18"/>
        <w:szCs w:val="18"/>
      </w:rPr>
    </w:pPr>
    <w:r>
      <w:rPr>
        <w:rFonts w:cs="Times New Roman" w:ascii="Times New Roman" w:hAnsi="Times New Roman"/>
        <w:b/>
        <w:i/>
        <w:color w:val="002060"/>
        <w:sz w:val="18"/>
        <w:szCs w:val="18"/>
      </w:rPr>
      <w:t>Практики</w:t>
    </w:r>
  </w:p>
  <w:p>
    <w:pPr>
      <w:pStyle w:val="Style17"/>
      <w:widowControl w:val="false"/>
      <w:pBdr>
        <w:bottom w:val="single" w:sz="4" w:space="1" w:color="000000"/>
      </w:pBdr>
      <w:ind w:left="-1134" w:right="-170" w:hanging="0"/>
      <w:jc w:val="center"/>
      <w:rPr>
        <w:rFonts w:ascii="Times New Roman" w:hAnsi="Times New Roman" w:cs="Times New Roman"/>
        <w:b/>
        <w:b/>
        <w:i/>
        <w:i/>
        <w:color w:val="002060"/>
        <w:sz w:val="18"/>
        <w:szCs w:val="18"/>
      </w:rPr>
    </w:pPr>
    <w:r>
      <w:rPr>
        <w:rFonts w:cs="Times New Roman" w:ascii="Times New Roman" w:hAnsi="Times New Roman"/>
        <w:b/>
        <w:i/>
        <w:color w:val="002060"/>
        <w:sz w:val="18"/>
        <w:szCs w:val="18"/>
      </w:rPr>
      <w:t>ИВДИВО 262029 ИЦ, Херсон</w:t>
    </w:r>
  </w:p>
  <w:p>
    <w:pPr>
      <w:pStyle w:val="Style17"/>
      <w:widowControl w:val="false"/>
      <w:pBdr>
        <w:bottom w:val="single" w:sz="4" w:space="1" w:color="000000"/>
      </w:pBdr>
      <w:ind w:left="-1134" w:right="-170" w:hanging="0"/>
      <w:jc w:val="center"/>
      <w:rPr>
        <w:rFonts w:ascii="Times New Roman" w:hAnsi="Times New Roman" w:cs="Times New Roman"/>
        <w:b/>
        <w:b/>
        <w:i/>
        <w:i/>
        <w:color w:val="002060"/>
        <w:sz w:val="18"/>
        <w:szCs w:val="18"/>
      </w:rPr>
    </w:pPr>
    <w:r>
      <w:rPr>
        <w:rFonts w:cs="Times New Roman" w:ascii="Times New Roman" w:hAnsi="Times New Roman"/>
        <w:b/>
        <w:i/>
        <w:color w:val="002060"/>
        <w:sz w:val="18"/>
        <w:szCs w:val="18"/>
      </w:rPr>
      <w:t>2020-01-25-26</w:t>
    </w:r>
  </w:p>
  <w:p>
    <w:pPr>
      <w:pStyle w:val="Header"/>
      <w:rPr>
        <w:rFonts w:ascii="Times New Roman" w:hAnsi="Times New Roman" w:cs="Times New Roman"/>
        <w:b/>
        <w:b/>
        <w:i/>
        <w:i/>
        <w:color w:val="002060"/>
        <w:sz w:val="18"/>
        <w:szCs w:val="18"/>
      </w:rPr>
    </w:pPr>
    <w:r>
      <w:rPr>
        <w:rFonts w:cs="Times New Roman"/>
        <w:b/>
        <w:i/>
        <w:color w:val="00206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eastAsia=";Times New Roman"/>
      <w:b/>
      <w:lang w:val="en-US"/>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kern w:val="0"/>
      <w:sz w:val="26"/>
      <w:szCs w:val="26"/>
      <w:lang w:val="en-US"/>
    </w:rPr>
  </w:style>
  <w:style w:type="character" w:styleId="WW8Num2z0">
    <w:name w:val="WW8Num2z0"/>
    <w:qFormat/>
    <w:rPr>
      <w:rFonts w:ascii="Symbol" w:hAnsi="Symbol" w:cs="Symbol"/>
      <w:color w:val="FF0000"/>
    </w:rPr>
  </w:style>
  <w:style w:type="character" w:styleId="WW8Num2z1">
    <w:name w:val="WW8Num2z1"/>
    <w:qFormat/>
    <w:rPr>
      <w:rFonts w:ascii="OpenSymbol" w:hAnsi="OpenSymbol" w:cs="OpenSymbol"/>
      <w:color w:val="FF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b/>
      <w:bCs/>
    </w:rPr>
  </w:style>
  <w:style w:type="character" w:styleId="Artpostheadericon">
    <w:name w:val="art-postheadericon"/>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1">
    <w:name w:val="Заголовок 1 Знак"/>
    <w:qFormat/>
    <w:rPr>
      <w:rFonts w:eastAsia=";Times New Roman"/>
      <w:b/>
      <w:kern w:val="2"/>
      <w:sz w:val="24"/>
      <w:szCs w:val="24"/>
    </w:rPr>
  </w:style>
  <w:style w:type="character" w:styleId="Style14">
    <w:name w:val="Основной текст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ind w:firstLine="709"/>
      <w:jc w:val="both"/>
    </w:pPr>
    <w:rPr>
      <w:rFonts w:eastAsia="Calibri"/>
      <w:kern w:val="0"/>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uppressAutoHyphens w:val="false"/>
      <w:spacing w:before="280" w:after="280"/>
    </w:pPr>
    <w:rPr>
      <w:kern w:val="0"/>
    </w:rPr>
  </w:style>
  <w:style w:type="paragraph" w:styleId="Style17">
    <w:name w:val="Без интервала"/>
    <w:qFormat/>
    <w:pPr>
      <w:widowControl/>
      <w:bidi w:val="0"/>
      <w:ind w:firstLine="652"/>
      <w:jc w:val="both"/>
    </w:pPr>
    <w:rPr>
      <w:rFonts w:ascii="Calibri" w:hAnsi="Calibri" w:eastAsia="Calibri" w:cs="Calibri"/>
      <w:color w:val="auto"/>
      <w:sz w:val="22"/>
      <w:szCs w:val="22"/>
      <w:lang w:val="uk-UA" w:bidi="ar-SA" w:eastAsia="zh-CN"/>
    </w:rPr>
  </w:style>
  <w:style w:type="paragraph" w:styleId="Contents1">
    <w:name w:val="TOC 1"/>
    <w:basedOn w:val="Normal"/>
    <w:next w:val="Normal"/>
    <w:pPr>
      <w:tabs>
        <w:tab w:val="clear" w:pos="708"/>
        <w:tab w:val="right" w:pos="9840" w:leader="dot"/>
        <w:tab w:val="right" w:pos="10320" w:leader="dot"/>
      </w:tabs>
      <w:suppressAutoHyphens w:val="false"/>
      <w:spacing w:before="120" w:after="0"/>
      <w:ind w:left="567" w:right="598" w:hanging="567"/>
      <w:jc w:val="both"/>
    </w:pPr>
    <w:rPr>
      <w:b/>
      <w:kern w:val="0"/>
      <w:szCs w:val="32"/>
      <w:lang w:val="en-US" w:eastAsia="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5:45:00Z</dcterms:created>
  <dc:creator>admin</dc:creator>
  <dc:description/>
  <dc:language>en-US</dc:language>
  <cp:lastModifiedBy>Admin</cp:lastModifiedBy>
  <dcterms:modified xsi:type="dcterms:W3CDTF">2022-03-06T05:45:00Z</dcterms:modified>
  <cp:revision>2</cp:revision>
  <dc:subject/>
  <dc:title>Кут Ху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