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День 1.</w:t>
      </w:r>
    </w:p>
    <w:p>
      <w:pPr>
        <w:pStyle w:val="Normal"/>
        <w:ind w:firstLine="540"/>
        <w:jc w:val="both"/>
        <w:rPr/>
      </w:pPr>
      <w:r>
        <w:rPr/>
      </w:r>
    </w:p>
    <w:p>
      <w:pPr>
        <w:pStyle w:val="Normal"/>
        <w:ind w:firstLine="540"/>
        <w:jc w:val="both"/>
        <w:rPr/>
      </w:pPr>
      <w:r>
        <w:rPr/>
        <w:t xml:space="preserve">Начинаем большую работу в Сочи. В начале экзамены, потому что просили провести еще в августе, оставили на ноябрь, а далее, с нового года, уже пойдёт Универсумный курс по, такому, более полному возжиганию ДФАО города Сочи. У нас сегодня 15 Синтез ФА, мы будем заниматься Телом, Теофой, мы будем заниматься Мг-ой. </w:t>
      </w:r>
    </w:p>
    <w:p>
      <w:pPr>
        <w:pStyle w:val="Normal"/>
        <w:ind w:firstLine="540"/>
        <w:jc w:val="both"/>
        <w:rPr/>
      </w:pPr>
      <w:r>
        <w:rPr/>
        <w:t xml:space="preserve">И с места в карьер у нас есть ряд изменений, которые начались, но еще не закончились. И вот, пару тем мы сегодня вам дадим из нового материала, которые только-только формируются, и часть стяжаний мы сделаем с позиций 15 Си. У нас такие положения есть, что когда идут изменения в ДФАОМг на разные синтезы по разным задачам делаются какие-то дополнительные стяжания. Допустим, в Киеве одно сделали, в Симферополе – другое, у вас будем делать третье, связанное с Волей и Теофой. Как раз 15 Синтез, что называется, сам Отец велел, и постепенно войдём в 15 Синтез, дальше там по плану, у нас работа будет. Примерно такая схема, все остальное: стандарты есть, логосы есть, будем разбираться. Ну, у нас в Новороссийске, допустим, на экзамене была еще работа со смертью, я не знаю, как у нас получиться, нет, здесь, если получиться, то не раньше, чем завтра будет. Сходим, посмотрим, как оживают и умирают. Надо. Надо. Преодоление страха смерти – это экзамен 15-го Синтеза. Просто Тело – оно то живет, то умирает, правильно? Поэтому это надо сделать. Мы так, вот, посмотрели на разные группы, т.е. люди занимаются синтезом, а преодолеть свои лучшие представления, накопления не могут. Ну и, прежде всего одна из главных проблем ученика в предыдущей эпохе новое – это конечно проблема преодоления смерти и умение правильно восходить и входить в контакт с Отцом и Владыками. Причем, это касается не обязательно людей в возрасте, и молодых, и всех, в общем, потому что, у нас уже есть ученики, которые ушли в разных возрастах и молодые до 30 лет, в среднем возрасте, в возрасте – разные группы там, по разным причинам. Поэтому, мы посчитали, что на эту проблему тоже надо обращать внимание – это как раз проблема 15 Си. Все. </w:t>
      </w:r>
    </w:p>
    <w:p>
      <w:pPr>
        <w:pStyle w:val="Normal"/>
        <w:ind w:firstLine="540"/>
        <w:jc w:val="both"/>
        <w:rPr/>
      </w:pPr>
      <w:r>
        <w:rPr/>
        <w:t xml:space="preserve">Значит, мы начинаем сразу со сложной темы – она касается эволюционного восприятия Вышестоящей Планеты ФА (ВСПлФА). Так как у нас по  стандарту эволюция относиться к 15 Си, то мы сейчас чуть-чуть вспомним название эволюций, а потом попробуем переключить наше восприятие не восприятие новой схемы восхождения Планеты Фа. Значит у нас к вам такое. </w:t>
      </w:r>
      <w:r>
        <w:rPr>
          <w:i/>
        </w:rPr>
        <w:t>Новость первая</w:t>
      </w:r>
      <w:r>
        <w:rPr/>
        <w:t xml:space="preserve">, значит, Планета ФА перестроилась с 5-ой позиции в схеме условий на 6-ую. Значит, в условиях можете не менять, потому что (сами там стрелочки там поставите), но у нас в связи с этим меняется вообще все условия, мы уже объявляли по городам, часть условий из тех, что вы знаете, вот по вот этой схеме – ФА-управление, часть уйдет, часть перестроиться. Перестройка вот уже фиксируется, но окончательно еще не утверждена, потому что детали дорабатываются, чтобы не переделывать. … Но какие-то столпы – эти 8-цы, уже начнём давать и в практиках проверять, как они действуют. Вот у нас есть </w:t>
      </w:r>
      <w:r>
        <w:rPr>
          <w:i/>
        </w:rPr>
        <w:t>столп</w:t>
      </w:r>
      <w:r>
        <w:rPr/>
        <w:t xml:space="preserve">, так называемый </w:t>
      </w:r>
      <w:r>
        <w:rPr>
          <w:i/>
        </w:rPr>
        <w:t>пределов</w:t>
      </w:r>
      <w:r>
        <w:rPr/>
        <w:t xml:space="preserve">, пределов восприятия, пределов возможностей человека и он связаны как раз с развитием эволюционности. Нам надо сейчас попробовать, посмотреть, как синтез нашей подготовки Мг-ой может выводить нас на ВСПлФА. Значит, столп – простой. </w:t>
      </w:r>
      <w:r>
        <w:rPr>
          <w:i/>
        </w:rPr>
        <w:t xml:space="preserve">8 – это Мг </w:t>
      </w:r>
      <w:r>
        <w:rPr/>
        <w:t xml:space="preserve">мы знаем, </w:t>
      </w:r>
      <w:r>
        <w:rPr>
          <w:i/>
        </w:rPr>
        <w:t>7 – это Г-ка</w:t>
      </w:r>
      <w:r>
        <w:rPr/>
        <w:t xml:space="preserve">, а на </w:t>
      </w:r>
      <w:r>
        <w:rPr>
          <w:i/>
        </w:rPr>
        <w:t>6-ую позицию</w:t>
      </w:r>
      <w:r>
        <w:rPr/>
        <w:t xml:space="preserve"> теперь поднимается </w:t>
      </w:r>
      <w:r>
        <w:rPr>
          <w:i/>
        </w:rPr>
        <w:t>Планета ФА,</w:t>
      </w:r>
      <w:r>
        <w:rPr/>
        <w:t xml:space="preserve"> к ФАОМг. Обратите внимание, на счет 6-ой позиции, потому что, фактически, планета окончательно обошла солнечную систему. Планета вошла в Разум. Ну, и обращаю внимание тех, кто был в Баштановке, что на семинаре Чело, что на семинаре Теофитов, если раньше мы у планеты стяжали Энергию, ну, буквально август, сентябрь, октябрь, то теперь – Свет, меняем местами, а на </w:t>
      </w:r>
      <w:r>
        <w:rPr>
          <w:i/>
        </w:rPr>
        <w:t>5-ой позиции:</w:t>
      </w:r>
      <w:r>
        <w:rPr/>
        <w:t xml:space="preserve"> перешло </w:t>
      </w:r>
      <w:r>
        <w:rPr>
          <w:i/>
        </w:rPr>
        <w:t>Солнце ФА</w:t>
      </w:r>
      <w:r>
        <w:rPr/>
        <w:t>. Или просто Солнечная Система, если вам нравиться, но вообще Солнце ФА, по-новому будет звучать. Поэтому, если взять Слово Отца, то теперь Энергия для нас идет от Солнца. Эти изменения касаются уже всей планеты Земля нашей. А Свет мы получаем от Планеты ФА. Ну, от Галактики остается Дух, и от Метагалактики – Огонь. Я обращаю внимание на вот этот простой факт, но он кардинально меняет многие отношения. Вообразите, что раньше от Солнца, вот – светило, мы воспринимали свет, впитывали свет и развивали разум светом, ну знаменитое посвящение – это введение Света более высоких составляющих для развития разума человека. На сегодняшний день мы дошли до такого развития Планеты ФА, что мы обогнали Солнце и местное – то, которое нам светит, и так называемое Вышестоящее Солнце – Солнце Вышестоящее Солнечной системы, которое находиться за пределами Мг в нашем восприятии и соответствующим образом Солнце теперь для нас излучает энергию. И то тепло солнца, которое получают те же растения, то же всё, это, в принципе, теперь относиться к энергетике, а свет и развитие разума будет заниматься Планета. Грубо говоря, ну так приблизительно, наша планета прошла просветление, это очень серьёзный этап, ну, вот как если сравнить с Гаутамой Буддой. Только Гаутама прошел его как человек, а теперь мы добились такого состояния, когда его прошла планета. Сразу скажу, процесс не закончен, мы в процессе, называется, но перестройка произошла, т.е. мы вошли и сделали. Ну, а теперь это надо развернуть. Это – первое.</w:t>
      </w:r>
    </w:p>
    <w:p>
      <w:pPr>
        <w:pStyle w:val="Normal"/>
        <w:ind w:firstLine="540"/>
        <w:jc w:val="both"/>
        <w:rPr/>
      </w:pPr>
      <w:r>
        <w:rPr>
          <w:i/>
        </w:rPr>
        <w:t>Второе</w:t>
      </w:r>
      <w:r>
        <w:rPr/>
        <w:t xml:space="preserve"> то, что кардинально меняет наше полностью восприятие, что ВСПлФА начинает фиксировать и излучать свет по всей Метагалактике. Ну, т.е. вообразите, что, если наша планета физически в Метагалактике была известна как активным излучением радиоволн, даже считается, что по излучению радиоволн она активнее солнца и некоторых ближайших звезд, т.е. она фактически в Метагалактике звучала как звезда. То начав излучать свет, да? - она начинает не только в радиодиапазоне быть активной, но, и в так называемом, в цветовом диапазоне. Правда, этот цвет, я не знаю, смогут ли пока ученые зарегистрировать, потому что, минимальное его проявление – буддическое присутствие, шестое. Правильно? Потому что просветление, это, минимум 6. наши ученые пока могут регистрировать ну 2, ну, какие-то элементы 3-го, мы в отдельных публикациях встречали. Троечку… Естественно, ни 4-ку, ни 5-ку, ни 6-ку они фиксировать пока не могут – ну, вот, проявление планеты на этих…, сейчас дальше посмотрим, на </w:t>
      </w:r>
      <w:r>
        <w:rPr>
          <w:i/>
        </w:rPr>
        <w:t xml:space="preserve">4-ку </w:t>
      </w:r>
      <w:r>
        <w:rPr/>
        <w:t xml:space="preserve">встал </w:t>
      </w:r>
      <w:r>
        <w:rPr>
          <w:i/>
        </w:rPr>
        <w:t>человек ФА</w:t>
      </w:r>
      <w:r>
        <w:rPr/>
        <w:t xml:space="preserve">, на </w:t>
      </w:r>
      <w:r>
        <w:rPr>
          <w:i/>
        </w:rPr>
        <w:t>3 – территории ФА</w:t>
      </w:r>
      <w:r>
        <w:rPr/>
        <w:t xml:space="preserve">. На </w:t>
      </w:r>
      <w:r>
        <w:rPr>
          <w:i/>
        </w:rPr>
        <w:t>2</w:t>
      </w:r>
      <w:r>
        <w:rPr/>
        <w:t xml:space="preserve"> встали </w:t>
      </w:r>
      <w:r>
        <w:rPr>
          <w:i/>
        </w:rPr>
        <w:t>Глобусы ФА</w:t>
      </w:r>
      <w:r>
        <w:rPr/>
        <w:t>, обращаю ваше внимание на этот факт. Значит, Глобусы у нас стояли на 5 позиции, вместо солнца, и опустились на 2, это тоже знаменательный факт для нас с вами – мы окончательно выходим из-под глобусных влияний. Если вы помните, человек начинается с 4-ки, восходит в 6, 8 и пошел дальше. Глобусы – 2-ка, начинает выражать царства, жизнь, да?! И как мы всегда изучали, глобусы – это поддержка жизни, как таковой. Если вам здесь давали схему, что ангелы теперь нижестоящая эволюция, вторая, да? Т.е., ну, может быть в Сочи проходили, то обратите внимание, что ангелы, которые поддерживают жизнь по глобусам тоже спустились на двоечку, ну, и, фактически, выровнялись между глобусностью и ангельством. Фактически, Глобус теперь в новой эпохе – это место, где поддерживается жизнь, для того чтобы она не погибла, ну, от своей глупости, допустим да? Ну, или в процессе эволюционного развития. А после того, как глобусы выполняют свою миссию, все идет дальше, мы начинаем восходить дальше. В итоге, Солнце управляет Глобусами, если взять 4-ричный ключ, Планета управляет Территориями, ну, и Галактика управляет Человеком. То есть, фактически, мы выходим вверх как жители Галактики. Мг – это понятно, полный синтез, ну, или Мг выходит на Солнце, то есть управляет огнем, который мы с вами изучаем в синтезе с Солнцем.</w:t>
      </w:r>
    </w:p>
    <w:p>
      <w:pPr>
        <w:pStyle w:val="Normal"/>
        <w:ind w:firstLine="540"/>
        <w:jc w:val="both"/>
        <w:rPr/>
      </w:pPr>
      <w:r>
        <w:rPr/>
        <w:t xml:space="preserve">Ну, и </w:t>
      </w:r>
      <w:r>
        <w:rPr>
          <w:i/>
        </w:rPr>
        <w:t>1-ая позиция</w:t>
      </w:r>
      <w:r>
        <w:rPr/>
        <w:t xml:space="preserve">, у вас было такое слово в предыдущих условиях – геоприсутствие. Сразу для себя пометьте, возможно Владыки, возможно, сейчас этот вопрос на грани решения, оно то положительное, то отрицательное, там еще решение не принято, слово «Геоприсутствие» будет заменено на слово «Геофиксация». Но, возможно, останется и Геоприсутствие. Если встретите где-то – это одно и тоже. Разница: геофиксация – это точка фиксации в уже действующем пространстве времени, ну, которое мы с вами воспринимаем, а геоприсутствие – это фиксация по всем присутствиям,… а… большинство присутствий мы воспринимаем слабо. Геофиксация – наша Планета крутиться вокруг Солнца, вот смотрите, здесь Планета выше Солнца, да? Но физически мы видим, что как шарик, она крутиться вокруг Солнца, что это такое? Геофиксация или геоприсутствие. Т.е. как объект вот этого сектора Галактики, Метагалактики, Солнечной системы, мы крутимся вокруг Звезды Солнце. Но если взять иерархическое проявление жизни и наше влияние на Метагалактику, мы в Метагалактике влияем 6-ым принципом и Жизнь с Разумом выше любых тепловых и термоядерных излучений. Т.е. Солнце, которое просто занимается тепловым и термоядерным излучением, но не только излучением, но и поддерживает всю жизнь, оно поддерживает всю жизнь по Солнечной системе, смотрим на глобусы, да? Оно как бы исполняет свои функции, но, это можно сравнить, допустим, как в инкубаторе, чтобы Планета вокруг Солнца вертелась и знаменитым Антропным принципом поддерживались необходимые законы для того, чтобы Антропос вырос на этой Планете. Вырос и пошел дальше. Вот закон Солнца, чтоб поддержать тех, кого называют антропным проявлением, и не только антропным, это и животные, и растения, и минералы. А дальше с учетом их разума, их подготовки, они должны идти выше. Вот схемы новая, она уже утверждена, она вводиться. Причем это – пределы соорганизации, пределы восприятия. Планета ФА взошла сюда и нам теперь просто надо перестраиваться. </w:t>
      </w:r>
    </w:p>
    <w:p>
      <w:pPr>
        <w:pStyle w:val="Normal"/>
        <w:ind w:firstLine="540"/>
        <w:jc w:val="both"/>
        <w:rPr/>
      </w:pPr>
      <w:r>
        <w:rPr/>
        <w:t xml:space="preserve">Сразу скажу, прямо после этого семинара, кто занимается практиками Баштановки,  переставьте местами эти позиции. Теперь ВсОПлФА излучает Свет и вся его Четверица. А ВсОВсСС излучает Энергию и вся его Четверица, т.е. просто это вводиться и всё. Мы сейчас ещё сделаем практику на это изменение, но в начале поработаем с восприятием ВсПлФА. Вот это 1-ая схема из новых условий. </w:t>
      </w:r>
    </w:p>
    <w:p>
      <w:pPr>
        <w:pStyle w:val="Normal"/>
        <w:ind w:firstLine="540"/>
        <w:jc w:val="both"/>
        <w:rPr/>
      </w:pPr>
      <w:r>
        <w:rPr/>
        <w:t>Теперь у нас будет интересное восприятие. Значит, мы вот здесь, мы с вами всегда изучали, что вот это ФА Мг, ну, то есть 64-е присутствия. Сейчас, что новенькие, что старенькие, будьте внимательны, вам надо войти в смысл схемы, потому что саму схему я не нарисую до конца, её передать сложно. Вспоминаем, что Мг для нас с вами – это 2-ая эволюция. Есть такой столп Эволюций, он у вас там на 4-ом горизонте, т.е. двойка – Мг, единичка – это Планета, а Планета – это вот здесь, наша Планета Земля вот здесь, в этой точке. В итоге, если смотреть на эту схему, мы с вами изучаем Планету Земля – где находимся и восходим в неё, и изучаем ФА Метагалактику, как развертку Метагалактической эволюции, с позиции 64-ёх присутствий. В августе этого года, летом, и вот весь этот учебный год мы развертываем наш выход в так называемую Вышестоящую Метагалактику, где вот на этом уровне работает Планета ФА, здесь ещё Вышестоящая Галактика есть и была ещё Вышестоящая Солнечная Система. Теперь согласно вот этой схеме, перестройка произошла вот здесь. И ещё здесь у нас существует 64-ри Вышестоящих присутствия. В итоге, мы стяжали 64 внизу, 64 вверху. Может быть кто-то из здесь находящихся это не стяжал, это не означает, что вы не стяжаете в будущем, поэтому я сказал: «стяжаете», - учитывайте, что здесь находятся и теофиты и чело и фактически группа совершено разных подготовок. Поэтому, если кто-то что-то не стяжал, это не значит, что вас обошли, вы ещё на это выйдете или сейчас выходите. Сейчас будем этим же с вами заниматься.</w:t>
      </w:r>
    </w:p>
    <w:p>
      <w:pPr>
        <w:pStyle w:val="Normal"/>
        <w:ind w:firstLine="540"/>
        <w:jc w:val="both"/>
        <w:rPr/>
      </w:pPr>
      <w:r>
        <w:rPr/>
        <w:t xml:space="preserve">Планета ФА, если вы вспомните ФА-управление, оно есть в этой схеме, вот это вот черненькое, да? И ФАОМг, мы всегда с ним синтезировались, на 32 Вышестоящем присутствии. Т.е. если делить четко пополам, то вот здесь где-то получается 32 Вышестоящее присутствие и Планета ФА работает здесь. И вот  у нас была перетяжка последние полгода, когда мы вышли сюда, на Вышестоящую Планету, а здесь же ещё находилась Солнечная система Вышестоящая. Причем часть иерархов Вышестоящая Солнечная Система – это достаточно крупные иерархи в нашем восприятии, ну, в религиозном – это известно как отцы, ну, крупных галактик. Я не хочу называть их имена, что бы не портить христианские и мусульманские религиозные восприятия. Они были против нашего восхождения сюда. Почему? Это уже потом Солнечный Отец нам сказал: они хотели оставить как есть, по старому. Ну, типа того, что мы недоросли. Понятно, что мы не доросли своим интеллектом, всем, но огнём и возможностями мы сюда вышли. А раз мы сюда вышли, смогли увидеть и тех и других, значит, по законам Мг – мы доросли. Пора меняться, но меняться не хотят. </w:t>
      </w:r>
    </w:p>
    <w:p>
      <w:pPr>
        <w:pStyle w:val="Normal"/>
        <w:ind w:firstLine="540"/>
        <w:jc w:val="both"/>
        <w:rPr/>
      </w:pPr>
      <w:r>
        <w:rPr/>
        <w:t xml:space="preserve">Я долго думал, почему меняться не хотят, потом вспомнил простой парадокс. Был такой перед Иисусом… Помните, что Иисус – сын человечества. А кто посвящал Иисуса? Ну, не посвящал, вы знаете это как крещение, крестил Иисуса сам Иоанн. А кто был Иоанн? Если кто читал книгу… «Сын жизни». А саны жизни – это старое древние название ангелов, т.е. тех, кто поддерживает жизнь. Поэтому, если вы читали Фалеса Аргивянина, там это очень четко сказано: «мы ищем учителя, который должен быть человеком, а это сын жизни. Ну, мы не того нашли» – это Фалес говорит Клодию, в итоге было подтверждено, что он, в принципе, Ангел, если взять наш язык, ну или Сын Жизни, если взять язык древних учений и древних учеников. И сыны жизни по характеристикам подчинялись Солнцу и СС, при чем, что нашему солнцу вот этому, т.е. все ангелы выходят на солнце. Я не могу сказать, что они живут на Солнце, нам таких данных Владыки не давали. Но то, что их жизнь связана с Солнцем и зависит от него, это совершенно точно. Есть ещё один вариант таких осмыслений – у нас в человечестве бродит такая идея, которая ещё и Циолковским и др. брошена: что когда-нибудь люди взрастут и будут как фотосинтез растений - желудок не нужен, впитываешь Свет от Солнца и растешь этим, - интересная идея. Много людей на этом сейчас циклятся, а в принципе, когда мы начали изучать то, что вы знаете, как небесную иерархию, мы выяснили, что так живут ангелы. Т.е. они не едят ни мясо, ни фрукты, ничего и вы такое, кстати, не встретите в большинстве, хотя они могут питаться другими живыми существами ещё точнее они могут питаться их эманациями, полезными для восхождения ангелов и отрицательными для падших ангелов. Я знаю, что я говорю, подчеркиваю, это не вампиризм, некоторые так на меня смотрят, типа того, что под вампира подписал. Нет, вампиры – это другое, это уже не падшие ангелы, это падшие демоны. Даже для демонов вампиры падшие, так что там «сурьёзная» была разборка, между демонами и вампирами. Нет, имеется в виду другое – каждый из нас постоянно излучает энергию, это называется эманацией. Т.е. питаться эманациями, это не значит, что это питаться, мягко говоря, вами или мной. А когда мы излучаем эманацию, мы излучаем куда? – в окружающую природу, по-другому мы называем – в окружающую жизнь, но ведь это эманации нашей жизни. А они – сыны жизни. Сыны жизни – т.е. зависят от всех эманаций, которые и мы, в том числе, излучаем. Понятно, что не только мы, мы говорим о себе. </w:t>
      </w:r>
    </w:p>
    <w:p>
      <w:pPr>
        <w:pStyle w:val="Normal"/>
        <w:ind w:firstLine="540"/>
        <w:jc w:val="both"/>
        <w:rPr/>
      </w:pPr>
      <w:r>
        <w:rPr/>
        <w:t xml:space="preserve">И вот есть ангелы, которые питаются солнечностью, есть ангелы, которые питаются нами с вами, животными, растениями, минералами, т.е. различными типами эманаций и излучений. Я не буду это сейчас доказывать. Есть ангелы, которые питаются как люди, это так называемый синтез человека и ангела, и они взошли, кстати, в универсального ангела. Именно этот тип питания помог создать 2-ой ангельский глобус – 7-ой для вас. Это глобус универсального ангела. 2-ой, потому что был 1-ый – 5-ый, собственно ангельский и 2-ой – 7-ой универсального ангела. Тип питания, который зависел не только от энергии и от света как фотосинтез растений, а который применял и фрукты, и животное, но, т.е. по человеческому типу. Человек отличается от ангела тем, что он питается царствами, минералами. Ну, вы скажете – мы минералы не едим. Ну почему же, кальций, соль, сейчас можно сахар назвать туда, хоть это вытяжка из растений, но оформлен как кристалл, а любое оформление кристаллическое – это уже минерал, неважно, откуда ты взял вытяжку, растениями, животными. Кстати, мы эманациями друг друга тоже, ну, питаемся – не совсем корректно сказать, потому что для нас это уже вампиризм, но точно мы обмениваемся и взаимозависим от эманаций – это то же самое. Поэтому говорить, что, вот, только ангелы это делают – некорректно. Люди тоже это делают. Но чем выше человек по развитию, тем меньше от этого зависит. </w:t>
      </w:r>
    </w:p>
    <w:p>
      <w:pPr>
        <w:pStyle w:val="Normal"/>
        <w:ind w:firstLine="540"/>
        <w:jc w:val="both"/>
        <w:rPr/>
      </w:pPr>
      <w:r>
        <w:rPr/>
        <w:t xml:space="preserve">Питаться друг от друга – очень простой факт. Эффект толпы. Вот эта зарядка от толпы, когда 1, 2, 3 заряжают толпу и толпа, выпучив глаза, бежит – это общий заряд единой энергии. Но он не трогает только тех, кто имеет независимый источник энергии от окружающих людей, ну, т.е. напрямую от Отца, от Владык, от Вышестоящих существ. Но как только ты в постоянной связи обмена с окружающим человечеством, энергетикой, с природой, или ещё хуже того, твоя энергия слабенькая, души почти нет, а то или вообще нету, твой разум не развит, я бы сказал, не интеллектуален, то ты начинаешь зависеть от энергии толпы или энергии окружающих людей. Это так называемый эффект социума и любой сильнейший энергетический заряд в  социуме организует группу лиц, которые этот заряд, я корректно выражусь, впитывают и усваивают. А чтобы впитать и усваивать, надо двигаться, а когда толпа двигается из неё при усваивании вылазит всё, что было спрятано. Т.е. чистый энергетический закон. Я не вхожу не в социологию, не в психологию, там есть свои дополнительные факты. Я о своём, о таком механическом немного восприятии царств и в итоге появляется толпа, которая усваивает энергетику и действует адекватно тому заряду и той информации, которая в этом заряде заложена. Это не обязательно крушение, допустим, там, витрин, драки, разгром рынков. Такой же эффект толпы очень часто действует в армии, причем его там сознательно воспитывают, коллективный строевой шаг, о резонансах говорить не буду – это знаменитый анекдот, когда мост рухнул в пруд, причем это не анекдот это был факт в советском союзе, да? Т.е., вот, общая энергетика армейская… Есть энергетика формы, есть энергетика моды, там более разряженная энергетика, ну всё равно иногда действует. Когда я одеваюсь только, у кого там – у Кордена, или у Сваровского, только у него, глаза по 5 копеек, и только эту энергию ты потребляешь, и ты уже взаимозависим от другого варианта социума тех, кто создаёт, там, одежду или ещё какие-то там вещи. </w:t>
      </w:r>
    </w:p>
    <w:p>
      <w:pPr>
        <w:pStyle w:val="Normal"/>
        <w:ind w:firstLine="540"/>
        <w:jc w:val="both"/>
        <w:rPr/>
      </w:pPr>
      <w:r>
        <w:rPr/>
        <w:t xml:space="preserve">Вот этими эффектами живут ангелы и эти эффекты ангелы поддерживают у других. Зачем? Это нельзя назвать плохим, это наоборот хорошо. Почему? Потому что через это и поддерживается жизнь, и если ты не смог получить энергию от Отца или от Владык – твоё развитие не позволяет, тебе надо её как-то поддержать. Чистым питанием ты поддерживаешь только физиологию, а ведь нужно ещё обмениваться с природой. И вот эта поддержка обмена энергетикой с природой – это ангельская задача. Это одна из первых их задач, которую они с успехом выполняют, но особо ретивые ангелы настолько сильно выполняют, что под эту задачу начинают подминать всех. Ну, типа «все должны жить толпой», причём в человечестве, в четвёрной расе, у атлантов, как раз этот принцип и действовал. Там думали единицы, и мысль была коллективная, когда целая группа, я бы сказал даже, толпа лиц, вырабатывала единую мысль. Вообразите картину большой площади, где стоит несколько тысяч человек, сконцентрировавшись на то, чтобы выработать цель своих действий, цель для всей этой толпы. Ну, сейчас это сложно вообразить. Ну, там митинги, демонстрацию, ещё как-то к этому привыкли, а вот именно тогда таким большим усилием вырабатывалась мысль, которая помещалась в голову не одному человеку, а была разделена сразу на все головы, стоящие на площади. Это считалось у атлантов высоким достижением духа. Я понимаю, что вы сейчас не поверите, скажите: «ты сумасшедшие вещи сейчас говоришь». Нет, я говорю вещи эволюционные. В ту расу мысль вырабатывалась коллективно, а в 5-ую расу – уже индивидуально.                       Тоже самое у лемуров: чувства вырабатывались коллективно, а ощущения индивидуализировались. Вот этот взгляд возьмите, это очень важный взгляд для эволюционного развития тела, потому что мы на семинаре Тела, чтоб вы увидели, что Тело не имеет постоянных характеристик, мы идём в 6-ую расу, хотя мы уже и не 6-ая и не 7-ая, и не 8-ая раса. То, что вот это мы вам это показываем – это уже вне рас. Потому что все расы опираются только на планету Земля, вот на этот 1-ый принцип планетарной эволюции. Для нас, мы так смеёмся, говорим: «интегральный человек – остатки 5-ой расы, вхождение в 6-ую». Остатки – потому что 5-ая раса – это вообще то астрал, чувственное познание мира. Ну, или манас как третий план предыдущей эпохи. Манас как 3-ий план, отдал все накопления, отдал кому? Современному астралу, поэтому остатки 5-ой расы с восхождением в 6-ую. Глобальный человек – это чистая 6-ая с восхождением в 7-ую и Универсальный человек – 8 глобус, это уже собственно 7-ая. На планете должно было быть 8 рас, мы их спокойно прошли, вышли в Метагалактику. </w:t>
      </w:r>
    </w:p>
    <w:p>
      <w:pPr>
        <w:pStyle w:val="Normal"/>
        <w:ind w:firstLine="540"/>
        <w:jc w:val="both"/>
        <w:rPr/>
      </w:pPr>
      <w:r>
        <w:rPr/>
        <w:t xml:space="preserve">При этом, нельзя сказать, что их не будет. Вообразите человека на улице, который ничем не занимается, ни философией, ни религией, любой, ни всякими этими бреднями, чем мы занимаемся с вами, а живёт обычной человеческой жизнью, питается, кушает, зарабатывает деньги, воспроизводит потомство и одевает его. Ну ещё там ежедневно перерабатывает, одобряет, удобряет поля и одобряет их тоже. Всё. И вот этот человек будет восходить миллионы лет, так называемым эволюционным подходом. И вот пройдёт он ещё 100-120 воплощений, дойдёт до Глобального человека. Ну, жизнь там - громом будет там. Помните, пока гром не грянет – мужик не перекреститься. Потом пройдёт ещё воплощений 200, 300, 400 – дойдёт до Универсального человека. </w:t>
      </w:r>
    </w:p>
    <w:p>
      <w:pPr>
        <w:pStyle w:val="Normal"/>
        <w:ind w:firstLine="540"/>
        <w:jc w:val="both"/>
        <w:rPr/>
      </w:pPr>
      <w:r>
        <w:rPr/>
        <w:t>Вот так из расы в расу росли все массы людей. Или другой вариант, сейчас глобальное потепление, резкий климатический сдвиг, на планете меняется климат. Наша температура становиться не 36,6, а 35,7… ну, понижается. С одной стороны, хорошо, тело живет дольше, женщины счастливы – кожа не так обвисает, т.е. чем ниже температура, тем дольше поддерживается состояние лица и других вещей в теле. А с другой стороны это будет вызывать более сложные энергетические состояния. Почему? Чтобы думать, надо повышать энергетику и при 36,6 мысль легче входит, а при 35,7… ну замёрзшее состояние помните, с мороза зашли... в Сочи это сложнее может быть, но для вас тоже есть холод. Холодно, зашли чаёк попить. Что в голове? Гул! Не мысли, желание чая. Гул. И вот чтобы в этом гуле воссоздать мысль, причём в холодном, когда тело с пониженной температуры, это будет сложная задача. И вот вам эволюционный эффект, который, в принципе, сейчас вот… на глазах у нас рождается. Сейчас уже очень много данных, вот, кстати, краснодарцы собирают эти данные  тоже, в том числе, что температура человека в 2-х вариантах: или повышается и становиться 38, что в принципе сложно для человека. Уже очень много людей, которые живут несколько лет с температурой 38 и она не падает. Врачи уже устали с ними говорить и говорят: «ну вам же не плохо в этой температуре?» Они говорят: «Нет». «Ну не переживайте, мы не знаем почему». Потому что тестируют человека – везде здоров, но температура там 37.7, ну к 38. Если 37.2 градуса, обычно там нос, там, ещё барахлит, а вот 38 – оно всё пережигает, вирусов почти нет. Тело перенапрягается при этом, пока, в этих условиях. Но жизнь продолжается и люди живут – они этого уже не замечают, и  статистика… просто всё увеличивается и увеличивается масса людей с этой температурой – это тоже сдвиг, что планета испытывает глобальное потепление, она эту теплоту сбрасывает ещё на тех, кто это создал. Что и мы будем испытывать глобальное потепление тела, т.е. фактически мы с вами начнём теплеть. Но есть и другие факторы – такие наблюдения, их меньше, что температура падает. И уже зарегистрировано достаточное количество людей, чтобы сделать этот вывод, что температура идёт ниже 36 – 35.7, но особенно, когда это массовый, типа МЧС, армия или что-то, в мире градусник выше 36 градусов не поднимается. Ну и понятно, что у врачей шок, фактически, реанимация, фактически зимняя спячка начинается, да? Вот, все эти процессы просыпаются, т.е. если к температуре 38 градусов они пристроились – живите, так 35,7 градусов – они вообще не знают, что делать, и говорят: – «ужас». Вот в таком температурном балансе пристраивается тело человека, и когда оно перестроится, мы фактически тоже войдём  в новые условия планеты, что сейчас, так сказать, фактически на наших глазах происходит. Вот допустим по оценкам – вчера нам ещё раз подтвердили, нет позавчера киевляне, нет в Симферополе, что по оценкам ученых льды на северном полюсе растают от 10 до 50 лет. Правда, они выводы не делают, если льды растают, прибрежные воды поднимутся. Но есть другой вариант, сейчас очень активно тают льды в Арктике и ожидали, что льды поднимут уровень Мирового океана, а он не поднимается. Но, правда, область дождей и наводнений сразу развернулась по суше. Европу начало разливать, там, в Москве, такое ощущение, что климат Индии наступает, не по температуре, а по муссонным дождям – дожди, дожди. Т.е. очень много зон европейских, где крайне дождливая погода, не сухая. И вот вода начинает переходить в верхние слои атмосферы и так сказать, выпадать. Если это произойдёт за 10 лет и северный полюс станет чисто водной поверхностью, вся эта масса воды будет у нас с вами – или сверху лить, или уровень Мирового океана поднимет, Гольфстрим изменит своё течение, Европа станет холодной, малый ледниковый период или ещё какая-нибудь …</w:t>
      </w:r>
    </w:p>
    <w:p>
      <w:pPr>
        <w:pStyle w:val="Normal"/>
        <w:ind w:firstLine="540"/>
        <w:jc w:val="both"/>
        <w:rPr/>
      </w:pPr>
      <w:r>
        <w:rPr/>
        <w:t xml:space="preserve">Вот недавно ООН собирала конференцию. ООН – организация объединённых наций собирала конференцию, что если вода вдруг поднимется на пол метра, в Африке зальёт где-то 500 миллионов жителей. Потому что основные крупные города Африки и государственные образования расположены по побережью, а к центру – то пустыня Сахара, где почти никто не живёт, то леса, ну, не амазонки, африканские леса или саванны, где больше тигры бегают, чем люди, да? И вот там собрали конференцию, т.е. они видят, что процесс идёт. Просто так конференции не собирают. Конференция под лозунгом: «Чем помочь африканским странам». Грубо говоря, что бы они передвигались в глубь территории. Потому, что основная их экономика связана с передвижением судов, экспортом и всем остальным. Так что эта проблема у нас не за горами. И если в течение 10 лет это произойдёт, мы с вами воочию это увидим. </w:t>
      </w:r>
    </w:p>
    <w:p>
      <w:pPr>
        <w:pStyle w:val="Normal"/>
        <w:ind w:firstLine="540"/>
        <w:jc w:val="both"/>
        <w:rPr/>
      </w:pPr>
      <w:r>
        <w:rPr/>
        <w:t xml:space="preserve">Естественно, это скажется на человеке. Потому что есть закон Отца, закон ДО, то что происходит с планетой, происходит с нами и наоборот. А значит, мы станем более водными, более астральными, более слезливыми, более сопливыми. В общем всё, что связано с водой – более, и всё, что связано с сухостью – менее. </w:t>
      </w:r>
    </w:p>
    <w:p>
      <w:pPr>
        <w:pStyle w:val="Normal"/>
        <w:ind w:firstLine="540"/>
        <w:jc w:val="both"/>
        <w:rPr/>
      </w:pPr>
      <w:r>
        <w:rPr/>
        <w:t xml:space="preserve">Я не знаю, хорошо это или плохо, к чему приведёт эта перестройка, но это как раз будет… Кстати, ещё и активация 4-хмерности. Потому что в предыдущую эпоху 4-х мерностью занимался астрал, потом это отдал современному эфиру, а теперь эфир отдаст нам. И вот эти астрально-эфирные тенденции спустившись на физику, чтоб здесь у нас была 4-х мерность, будут вызывать у нас астрально-эфирные тенденции жизни. И всё это называется планетарная эволюция. </w:t>
      </w:r>
    </w:p>
    <w:p>
      <w:pPr>
        <w:pStyle w:val="Normal"/>
        <w:ind w:firstLine="540"/>
        <w:jc w:val="both"/>
        <w:rPr/>
      </w:pPr>
      <w:r>
        <w:rPr/>
        <w:t xml:space="preserve">Я бы просил вас вот эти слова брать не теоретически, а практически. Мы на семинаре Тела. Это такой обобщённый образ, но мы должны понимать, что перспективы телесного, физического развития идут в эту сторону. И вы должны чётко осознать, что баланс планеты и физического тела человека Отцом поддерживается, что называется, фифти-фифти. Критический баланс на планете – критический баланс у человека.  Повышение температура у планеты – повышение температура тел человечества, ну, так называемые, изменения климата. Охлаждение планеты – ледниковый период – охлаждение человека. И вот, все вот эти связи, они, может быть тонко, но очень жёстко выстраиваться. Поэтому для себя, как </w:t>
      </w:r>
      <w:r>
        <w:rPr>
          <w:b/>
        </w:rPr>
        <w:t>первый вывод Планетарной эволюции</w:t>
      </w:r>
      <w:r>
        <w:rPr/>
        <w:t xml:space="preserve">, запишите: взаимозависимый баланс планеты. </w:t>
      </w:r>
      <w:r>
        <w:rPr>
          <w:b/>
        </w:rPr>
        <w:t>Взаимозависимый баланс тела человека и планеты</w:t>
      </w:r>
      <w:r>
        <w:rPr/>
        <w:t xml:space="preserve">. Чтобы вы потом не удивлялись: «А почему у вас с телом что-то происходит?». Причём, если учесть, что тело реагирует на магнитные бури, ну, как доказательство всему этому. А теперь Солнце ниже Планеты ФА, а магнитные бури идут от Солнца. Ну, я бы сказал, что Планета Фа теперь их сможет гасить в какой-то мере, чтобы поддержать нас с вами. Но это будет в какой-то мере. И вы увидите, что тело человека будет чётко и жёстко выражать планету и от состояния на планете будет зависеть состояние наших тел. Только это не экологический эмпиритив, как такой закон, а баланс Дома Отца эволюционный, планетарный. То есть, тела людей, обязательно, не только по образу и подобию выражают Отца, но и чётко испытывают изменения, как и планета. И наоборот. Ладно, мы отвлекаемся. </w:t>
      </w:r>
    </w:p>
    <w:p>
      <w:pPr>
        <w:pStyle w:val="Normal"/>
        <w:ind w:firstLine="540"/>
        <w:jc w:val="both"/>
        <w:rPr/>
      </w:pPr>
      <w:r>
        <w:rPr/>
        <w:t xml:space="preserve">В итоге всеми этими проблемами занимались ангелы и они были против. Ну ладно, мы их в Фа-Метагалактике обошли, это они ещё стерпели. Но когда мы вышли в Вышестоящую Метагалактику и тоже начали это делать – обида была большая, проблема была большая, со всех сторон – с их стороны и с нашей стороны – масса проблем. Но, в конечном итоге счёте мы выиграли эту партию и прошли дальше. В итоге Вышестоящая Солнечная Система занимает с 1 по 16 присутствия, а Планета ФА, прежде всего, работает с 17 по 32 присутствия, там где и ФаОМг. Понятно, что нижестоящее включается в вышестоящее как часть. И в итоге Планета ФА охватывает и Вышестоящую Солнечную Систему и Фа Метагалактику. Вот тут теперь нам с вами надо будет сложить, такую, двойную мысль: есть 64 вышестоящих присутствия, есть 64 присутствия Фа Метагалактики. Метагалактика – это вторая эволюция, а у нас есть третья – Универсумная. Если взять в рамках ФА Метагалактики, то всё делится по восемь, да? Ну, каждая эволюция 8. Но, если взять в рамках синтеза Вышестоящую Метагалактику, ФА Метагалактику – есть такое восприятие, (сейчас схему чуть попозже напишу), то универсум – это синтез вышестоящих присутствий и нижестоящих присутствий и надо рисовать вот такой вектор, где у нас 128 Универсумных присутствий. Примерно так.  </w:t>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69215</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29781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5264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640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45pt" to="171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17420</wp:posOffset>
                </wp:positionH>
                <wp:positionV relativeFrom="paragraph">
                  <wp:posOffset>7620</wp:posOffset>
                </wp:positionV>
                <wp:extent cx="754380" cy="422275"/>
                <wp:effectExtent l="2540" t="0" r="0" b="4445"/>
                <wp:wrapNone/>
                <wp:docPr id="5" name=""/>
                <a:graphic xmlns:a="http://schemas.openxmlformats.org/drawingml/2006/main">
                  <a:graphicData uri="http://schemas.microsoft.com/office/word/2010/wordprocessingShape">
                    <wps:wsp>
                      <wps:cNvSpPr/>
                      <wps:spPr>
                        <a:xfrm flipV="1">
                          <a:off x="0" y="0"/>
                          <a:ext cx="75456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6pt" to="233.95pt,3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На Видео 0:43)</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Его можно вертикально рисовать, вектор. Я вбок нарисовал, чтобы вам по схеме было легче. Он вообще-то по периметру. Можно от него такой кружок провести, ещё один, да? И будет так легче, т.е. это такой радиус. Сложили? И мы всегда говорили, что Универсумная эволюция готовит нас к области, которая находится за пределами ФА Метагалактики, на ВСПлФА. И вот тут мы вспоминаем наши старые с вами законы, когда мы проходим 32 Синтеза ФА – вот здесь Универсумные, да? – пополам – мы проходим что? - материю Фа Метагалактику. Если учесть, что Вышестоящая Планета ФА с Отцом фиксирована на 32 ВС присутствии, то, что вверху, то и внизу. Значит ВСОФА синтезирует материю Вышестоящей Метагалактики, правильно? Ну, тоже делим пополам материю, только материя Вышестоящей Метагалактики … Я понимаю, что вы скажете, что это не пополам, тут ещё 64, но вы не правы, потому что синтез Метагалактика – ФА Метагалактика  образует Планету. Вы внутрь Планеты далеко давно заглядывали, ну там, в магму? Как-то не хочется, правда? Вот и ВС существам в магму – к нам с вами… а мы фактически или в Метагалактике или по отношению к ВСПлФА – в магме, открытым текстом, заглядывать не хочется. Поэтому они 32 на 32. Но тогда вот это 32 ВС материальных присутствия. А материю в Мг кто выражает? Нет, не мать. Галактика. Так. Вот это я и просил: синтез 2-х мыслей. Вспоминаем, мы изучали, что в ФАМг есть Галактика как материя Мг. Ну, Галактика – материя Мг? Это 32 присутствия. Есть Мг – это 64. Всё это мы называли ФАМг. Увидели? Есть Планета, она сейчас сколько охватывает присутствий? – 16: 8 материя, 8 огонь. В итоге у нас ДОПл Земля, нашей с вами, Фа, ну, Земля-Фа находиться на 16 присутствии, и есть такая должность, есть Отец Планеты. Он был и в прошлую эпоху, но мы его мало знали. Я подчёркиваю, есть ФАОМг, на него ориентируемся, но есть ОПл. Потом есть СС. Только теперь это всё будет тоже здесь у нас перестраиваться, где 16 – материя СС и 16 – огонь, в синтезе 32 присутствия. Есть. Потом есть Галактика, где 24 – материя, 24 – огонь, в синтезе 48. Но Галактика в Мг является материей Мг, так называемое материальное выражение. Поэтому сама Галактика прежде всего, проявляется в 32 материальных присутствия, т.е. как только мы выходим в Мг, в Мг есть огонь, это чистая Мг, с 33-64 присутствия. А есть материя Мг с 1-32 присутствия. Поэтому, выходя в Метагалактику, у нас начинается синтез нашей Планеты, которая имеет 32 присутствия и Галактики, которая имеет тоже 32 материальных присутствия по отношению к Мг. И вот здесь нам надо увидеть, что на ВС присутствиях то же самое. Знаете, это, чтобы легче было, как грани одного восприятия. Вот мы сейчас рассматриваем одну точку – под этим углом, под этим углом, под этим углом зрения. Это как разные углы зрения. Точка при этом – Галактика, не меняется. В Галактике есть своя собственная материя – 24 присутствия, есть Галактика как выражение материи Мг – 32 присутствия. Увидели? При этом часть огненных присутствий Галактики относиться уже к материи Мг. И вот это как бы 2-3 грани разных сторон. В итоге у нас с вами вверху то же самое. Планета ФА, охватив 32 ВС присутствия, стала чем? Материей МгВС. В итоге, что наша Планета ФА, что ВСГ совмещаются. При этом ВСГ остаётся сама по себе, у неё 24 Вышестоящих, материи, плюс 24 ВС огненных, но по отношению к ВСМг, материя ВСМг – 32 присутствия. И вот тут и появляется принцип универсумной эволюции, который гласит, что ВСПлФА начиная с 1 физического присутствия, входит куда? В универсумную. Да? Универсумная, мы всегда изучали, находиться за Мг. Входя в универсум, Планета ФА развивает свои планетарные возможности. Но если взять вершину универсума, то полноту универсума выражает что? – Галактика ВС или материя ВСМг. Поэтому, когда мы охватываем 32 присутствия материи ВСМг, мы живём универсумно или универсумной эволюцией. Отсюда она проявляется на наше с вами 17-24 присутствия, чтоб нас подготовить, но как только вы подготовлены, мы сюда выходим. Сложили? Поэтому, вот здесь в 32-х присутствиях ВСПлФА есть. Галактика как выражение материи ВСМг есть. И часть всей этой материи – ВССС  есть. В синтезе вот этих трёх факторов: ВССС, Планета ФА, Галактики в объединении всего этого материей Мг-и живёт и работает то, что мы называем Универсумом. Увидели? Но, как только мы с вами вышли на 6-ую позиции Планета ФА и поднялись сюда (в Мг), нас интересует, естественно,  что? Развёртывание Универсума. А развёртывание времени и пространств для нашего разума существует только одним фактором – присутствиями. В итоге, для того, чтобы разум наш начал воспринимать Универсум, нам нужны универсумные присутствия. И вот компактификация вот этого универсума отсюда, да? - чтобы войти правильно в материю ВСМг, разложило 128 присутствий универсумных, т.е. мы можем разложить материю ВСМг и освоить её 128-ю присутствиями. Ниже в наш разум её  программы, её возможности не войдут, т.е. необходимо, грубо говоря, 128 ступеней, чтобы охватить всё. Так же, как охват ФАМг необходимо было 64 ступеньки больше не надо, ниже – ты Мг не освоил. И вот сейчас ДФАОМг осваивает Универсумную Эволюцию, мы вошли в неё, вошли в эти 128 присутствий в синтезе. И начинаем фиксировать развитие универсумного человека. Более того, через это нужно вспомнить ещё один факт, мы говорили, что на нашей планете Земля, вот этой, с одной стороны будет идти синтез Планеты ФА и Планеты Земля, но вот этот синтез должен простроиться одной маленькой вещью – появлением универсумных глобусов. Сейчас, если вы помните, планетарные глобусы, 1 эволюция, метагалактические глобусы – 2 эволюция. То есть, все вместе…, ну вот, допустим, глобус интегрального человека, мы называем 4-ым Мг-им глобусом или 12-ым планетарным. Вспомнили? Т.е. у нас есть планетарный глобус, у нас есть Метагалактический, других нет. В итоге, вот это всё приведёт к тому, что на нашей планете родятся ещё, ну, верее, они уже рождаются... мы об этом говорим уже полгода, универсумные глобусы рождаются, но ещё не родились. Теперь процесс пошёл – окончательные рождения универсумных глобусов. Таким образом две планеты… через Универсумные глобусы начали синтезироваться, хотя бы в рамках развития жизни. Чем это хорошо для нас с вами? Поддержав жизнь на Универсумных глобусах,  нам намного легче будет жить на ВСПлФА, когда мы туда будем выходить. Ну, или сейчас выходим. Схему увидели? </w:t>
      </w:r>
    </w:p>
    <w:p>
      <w:pPr>
        <w:pStyle w:val="Normal"/>
        <w:ind w:firstLine="540"/>
        <w:jc w:val="both"/>
        <w:rPr/>
      </w:pPr>
      <w:r>
        <w:rPr/>
        <w:t xml:space="preserve">Это ещё не всё. У нас есть ещё 4-ая эволюция – Единая. Мы в августе этого года после годового стяжания, т.е. год целый несколько домов, кстати, возглавил работу, максимально активно повлиял на нём 31 ДФА в Санкт-Петербурге, у нас как раз 15 синтез, хотя это не умаляет достижения других домов, которые упорно работали над тем, чтобы мы стяжали единую эволюцию. И вот, в августе этого года мы стяжали единую эволюцию. Более того, вот сейчас в Симферополе, в иерархическом ДФА, мы впервые начали стяжать восьмерицу единой эволюции, ну там, вопрос экзамена, завершение универсумного круга. И теперь мы свободно исполнив план, входим в единую эволюцию. Единая эволюция для нас с вами находится с 25 по 32 присутствия, также как универсумная находится с 17 по 24, ну, кто это забыл. Да? Это в рамках ФаМг, вам придётся совмещать 2 вида эволюции в рамках ФАМг и той же ФАМг, куда они нас выводят, т.е. мы здесь осваиваемся, а потом выходим и действуем вне глобуса. Сложили? Естественно, куда ведёт нас единая эволюция? Если универсумная эволюция ведёт к Галактике, то единая эволюция ведёт куда? К ВСМг. И вот мы долго добивались единой эволюции только за тем, чтобы выйти в ВСМг и полностью освоить ВСМг. И вот сейчас начался процесс развёртки единой эволюции в нас и освоение ВСМг в ВС присутствиях. Т.е., освоение с 33 по 64 присутствие, чего не было. И в итоге ФА Владыки, которых мы знаем, начинают перестраивать нижестоящие Мг-ки, ФАМг-ки, в ВСМг в синтезе. И идёт вот такой сложный процесс преображения, зачем это надо? Чтоб ВСМг на Планете ФА тоже что делала? Выражалась. И мы не жили только планетарными возможностями, закрытыми от ВСМг. Т.е. Пл Земля пожила в закрытом варианте от Мг из этого сделаны серьёзные выводы, ни к чему хорошему это не привело. И сейчас мы добиваемся обязательно, что бы Пл Земля была открыта ФАМг, был выход выше, а ВСПл фиксировалась на ВСМг, что называется – был выход выше. И вот он у нас появляется через единую эволюцию. Но единую эволюцию… мне ещё сложно сказать, ну, примерно мы знаем, ну это к примерно. Пока нам Владыки ещё не подтверждали. По аналогии, если здесь 64 здесь 128, единая эволюция должна быть сколько? 256 присутствий. У нас с вами так растут чакры и сферы мысли, если кто-то стяжает 8-цы с учётом накоплений ФА Логоса, т.е. вот эти этапы мы осваиваем. Ну, это если кто-то стяжает с учётом всей этой программы. Другими словами, у нас  сейчас этап освоения универсумной эволюции и вхождение в единую. Ну, естественно, это всё скажется прежде всего на экзамене, вот этих, потому что экзамены 15, 16 ведутся в синтезе уже Мг и Универсума, как бы мы Мг завершаем и в Универсум готовимся. Поэтому это названо экзаменом 15-16, что сейчас, находясь на этом экзамене и на следующем – 16, вы сразу находитесь в двух огнях. С одной стороны – Мг-ом 15-го или 7 Мг присутствия, с другой стороны – в универсумном, подготовка к ВС универсуму. Я сразу сказал, что эта тема сложная, она ещё не закончилась. Сложная. </w:t>
      </w:r>
    </w:p>
    <w:p>
      <w:pPr>
        <w:pStyle w:val="Normal"/>
        <w:ind w:firstLine="540"/>
        <w:jc w:val="both"/>
        <w:rPr/>
      </w:pPr>
      <w:r>
        <w:rPr/>
        <w:t xml:space="preserve">И с места в карьер – вот эту сложную тему отдадим, а потом пойдём чуть проще. Но мне надо выдать вам сложную тему. Очень простой вариант, у вас Иерархический ДФА. Иерархия – это разум. А Разум – это то, что живёт схемами и восприятиями. Она должна видеть, куда мы идём или он должен видеть, смотря у кого что (смеётся) и всё. В итоге, схема, которая помогает нам это увидеть, чтобы мы пошли дальше. И семинары мы здесь уже обязаны читать под ракурсом 22 ДФАО, естественно, иерархически. А иерархия это что? Присутствие. Разум и восприятие схем, которые разум ведут на дальнейшее развитие. Так, что иерархия это ещё и свет, который в синтезе всех присутствий развивает наше восприятие на ВСМг.  Ладно. Это всё. Ну, ещё не всё, но, примерно. </w:t>
      </w:r>
    </w:p>
    <w:p>
      <w:pPr>
        <w:pStyle w:val="Normal"/>
        <w:ind w:firstLine="540"/>
        <w:jc w:val="both"/>
        <w:rPr/>
      </w:pPr>
      <w:r>
        <w:rPr/>
        <w:t xml:space="preserve">Теперь у нас возникает один вывод, очень важный из этого, мы его так, проехали, что теперь наша Пл Земля выражая ВСПлФА будет подниматься с 16-ти присутствий в 32 и ДОПл Земля будет теперь не на 16-ом присутствии, а на 32-ом. А так  называемая СС, которая в ФАМг есть в 32 присутствиях, будет фиксирована в 16-ти. Ну, я не знаю, насколько она в 32 есть, у меня есть такое подозрение, что её там нет. Я не буду объяснять почему. Потому, что Солнце живёт нотой Ми, а это – материя ФА. У нас были некоторые контакты на нашей солнечной планете, и я бы сказал, что там есть проблемы недоразвития Солнца и окружающей территории. С чем они связаны я не знаю, но как… бы факт остаётся фактом. С одной стороны там мощно и высоко. С  другой стороны сложноватенько по развёртыванию присутствий. Ну, это как у всех ангелов, т.е. там проблема. Поэтому, скорее всего, планета просто выражая ВСПлФА, охватит 32 присутствия и наконец таки на Планета Земля мы будем полностью выражать материю Мг, наконец таки – это когда ДО Планеты Земля поднимется с 16 на 32 присутствия, он пока на 16, а Солнце, соответственно, охватится 16-тью присутствиями. Ну т.е. планетарной и метагалактической эволюциями. С учётом того, что Солнце поддерживает жизнь глобусов. Глобусы – 2-ка. Метагалактическая эволюция – 2-ка. То там ему и место. Кстати, обратите внимание, что когда мы изучали с вами только Метагалактический курс – 16, почему мы добивались Универсумный. Это – 2-ка, это поддержка царственности, жизни. А когда мы пробились в Универсумный, то, что будет у вас ещё читаться. Это 3-ка – это общество. А когда мы продвинулись в 4-ку, Единую, это уже экономика, человечество, аспектность. Вот, битва за эволюцию, это ещё и битва за Волю Отца, которая позволяет нам ходить в более высокое проявление, чем мы с вами являемся. </w:t>
      </w:r>
    </w:p>
    <w:p>
      <w:pPr>
        <w:pStyle w:val="Normal"/>
        <w:ind w:firstLine="540"/>
        <w:jc w:val="both"/>
        <w:rPr/>
      </w:pPr>
      <w:r>
        <w:rPr/>
        <w:t>Значит, ну, схема ещё одна такая эволюционная, важная, 2-ая, она из этой вытекает. 1 эволюция в какую входит? В 5-ую, всеединую. Обратите на это, пожалуйста, многие забывают. Также как ОО входит в сердце и вскрывает его, так и планетарная эволюция входит во всеединую и что делает? Развёртывает его. Это закон всё во всём. Поэтому меня иногда спрашивают, а вот начиная с 33 и выше, почему нет синтезов, и почему мы там не развиваемся? А незачем! Это 32 огненных присутствия, где мы развиваемся уже нашими 8-цами, а любой синтез – это синтез 1 и 5 эволюции. Поэтому, когда мы проходим первые 8 синтезов, мы не только планетарную эволюцию осваиваем, а мы ещё учимся выражать всеединую. Вспоминайте, что у нас во Всеединой эволюции? – 8 огней Отца. Что туда записывается? Все наши «лучшие» и «худшие» достижения. Другими словами, знаменитое слово – кар-ма, в общем, каркаем на маму. Максимально. Вот люди планеты и бегают с синтезом 1 и 5 эволюции, отрабатывая карму, нарабатывая карму, отрабатывают карму, нарабатывая карму, в общем, мучаются этим процессом. Я не говорю, что это плохо. Но я лишь говорю, что это планетарный взгляд на восхождение человека и человечества. Ну, допустим, у учеников даже предыдущей эпохи был закон, что если ты дошёл до максимума и хочешь идти дальше – пора спускаться в ад. Угу. А Христос, что? В ад спустился, помните Евангелие? Спустившись в ад, взошёл выше, на крест, но стал учителем 6-го луча. Если бы он в ад не спустился, или, если бы 40 дней его там не мучили у пустыни, как это всласть описывают, он бы просто не пошёл дальше, Потому что он всё, что можно как ученик ту эпоху, научился. Он бы остался таким как есть, одним из пророков, которых было валом. Там, как тот же Исайя, да? Вознесённый на небеса, ну и Иисус был, что-нибудь, там, от Отца проговорил, ух! Проговорил, и не верили бы в него как в Мессию, который преобразил человечество, который действительно на кресте разделил 2 глобуса. Для этого надо было в аду побывать, поэтому у учеников предыдущей эпохи…, как только необходимо перестроиться и дальше идти некуда – пора нырять в ад.</w:t>
      </w:r>
    </w:p>
    <w:p>
      <w:pPr>
        <w:pStyle w:val="Normal"/>
        <w:ind w:firstLine="540"/>
        <w:jc w:val="both"/>
        <w:rPr/>
      </w:pPr>
      <w:r>
        <w:rPr/>
        <w:t>Из зала: - Заземляться.</w:t>
      </w:r>
    </w:p>
    <w:p>
      <w:pPr>
        <w:pStyle w:val="Normal"/>
        <w:ind w:firstLine="540"/>
        <w:jc w:val="both"/>
        <w:rPr/>
      </w:pPr>
      <w:r>
        <w:rPr/>
        <w:t xml:space="preserve">Ну, можно сказать: «подземляться». Я бы ещё глубже отправил. (смех). Потому что ад – обычно это под землю, а заземляться… Знаете кто заземлён? Это, кстати, насчёт неправильности терминов. Вот, есть место, где все заземлены. Называется кладбище (смех). Там уж точно ты с землёю настолько заземлён, что тебя никто от туда не вытащит. Поэтому, с одной стороны термин правильный, с другой стороны по СО он двусмысленный. Заземляются растения, ну, что бы молнию не получить, ну и товарищи на кладбище, которые чётко в земле заземлены. Вокруг них только земля, обратите внимание, это очень опасный термин. Он вроде никакой, как только человек говорит: «Мне надо заземлиться», он начинает быть похожим на технику. А есть предметы сугубо технические, и сейчас иногда очень навороченные, с компьютером… У нас там знаменитый анекдот: заказали гроб в Америке с компьютером, с экраном, жидкокристаллическим, и с кнопками для слушания музыки. Он наверно думал, что в гробу проснётся, его так и похоронили. </w:t>
      </w:r>
    </w:p>
    <w:p>
      <w:pPr>
        <w:pStyle w:val="Normal"/>
        <w:ind w:firstLine="540"/>
        <w:jc w:val="both"/>
        <w:rPr/>
      </w:pPr>
      <w:r>
        <w:rPr/>
        <w:t>Вопрос из зала: - А что Христос в аду искал?</w:t>
      </w:r>
    </w:p>
    <w:p>
      <w:pPr>
        <w:pStyle w:val="Normal"/>
        <w:ind w:firstLine="540"/>
        <w:jc w:val="both"/>
        <w:rPr/>
      </w:pPr>
      <w:r>
        <w:rPr/>
        <w:t xml:space="preserve">Он не искал, понимаете, есть такой закон проверки: накопил – отдай; а кому отдать? И есть такая другая фраза Иисуса, которую он чётко говорил: «Вы и сами взойдёте, а я пришёл ради тех, кто взойти не может». Помните, как он пошёл на праздник к меняле, ученики начали упрекать – по иудейской религии он не имел права туда заходить, это осквернение его высокого сана пророка, а там и проститутки, и менялы, ну в общем, ну типа того, сходить к нам в казино. Я думаю, у вас тут есть казино, тоже самое место, ну там на праздник в казино, ну примерно то место, куда пошёл Иисус. В то время казино не было, ну был дом менялы, где все играли, кутили, гуляли, современным языком это называется казино. И когда он туда спустился, там же энергетика какая? Совсем другая, а? Он как бы осквернил свою энергетику, но, отдавая свою чистую, он смотрел, как тех людей понять. Потому что он сказал своим апостолам-ученикам: «вы и сами взойдёте, вы такие умные, вы и сами взойдёте, а я пришёл, чтобы те взошли, которые ещё меня не видят». Он же там тоже небольшой фурор произвёл тем, что пророк сидел за одним столом с менялой, ведь после этого один из менял пошёл и стал учеником Иисуса. Помучился, посомневался, но перестал быть менялой,  сборщиком денег, именно тем, что он пришёл. И вот это был факт того, что все менялы планеты начали восходить, по Евангелию побитая проститутка стала учеником Иисуса – Мария Магдалина, ну или не Магдалина, ну, в общем, побитая женщина. То есть это спасение тех, кто сам взойти не может. Вот это ученики, спускаясь в ад ищут, находят проблему, решают её и решением проблемы восходят. Поэтому что он искал в аду? Проблему. Вот, все боятся себе проблем на голову, а настоящий ученик, если идти дальше некуда, ищет проблему на голову, причём побольше. И выходя из этой проблемы, он и вырастает сам и взращивает окружающую жизнь. </w:t>
      </w:r>
    </w:p>
    <w:p>
      <w:pPr>
        <w:pStyle w:val="Normal"/>
        <w:ind w:firstLine="540"/>
        <w:jc w:val="both"/>
        <w:rPr/>
      </w:pPr>
      <w:r>
        <w:rPr/>
        <w:t>Ну, чтобы это пример был более показательным, вспомним другое, исследование современных психологов, которые зарегистрировали факт по России, по Миру, когда средний возраст мужчины, ну, больше мужская статистика, хотя бывает и женщина. А началось с одного мужчины, по-моему в 90-х годах, если не ошибаюсь, 40 с чем-то лет, не пьет, не курит, занимается спортом, идеальная семья, не гуляет налево, направо, идеально оплаченные налоги, крупнейшая фирма, бешеные деньги, всё имеет – живёт хорошо. Никто его не тронет. Ехал на машине – умер. Ну, понятно, если бы убили… Человек умирать не должен. Все медицинские показания проходит, там фирма такая, что 1 раз в полгода надо всё проходить, т.е. там не живёт это. Констатация – остановилось сердце. Не может быть. Бешеные деньги, жена всех подняла, всех врачей, светил, все его исследовали до микробов, везде. Заключение одинаковое – остановка сердца. Ехал, сердце остановилось, потом начали поднимать всех и вся, начали обращать данные, начали там по моргам, по психологам поднимать, оказалось, что таких фактов по России, ну соответственно потом и по миру начали анализировать, очень много, когда люди умирают, ну как мы говорим, в расцвете сил, не понятно с чего, то сердце остановилось, то плохо стало. В одном заключении так и было: «Плохо стало». Он сказал: «Мне плохо стало» и умер. Проанализировали всё – ничего, ну, мы с вами говорим – забрали, а потом выяснили такой факт, и очень жёстко к этому отнеслись, начали выводить, что если человек достиг всех пределов и дальше не видит перспектив восхождения, то по законам жизни за ним приходит смерть и он просто, что делает? Умирает.</w:t>
      </w:r>
    </w:p>
    <w:p>
      <w:pPr>
        <w:pStyle w:val="Normal"/>
        <w:ind w:firstLine="540"/>
        <w:jc w:val="both"/>
        <w:rPr/>
      </w:pPr>
      <w:r>
        <w:rPr/>
        <w:t xml:space="preserve">Из зала: - «Божественный пендаль» получил. </w:t>
      </w:r>
    </w:p>
    <w:p>
      <w:pPr>
        <w:pStyle w:val="Normal"/>
        <w:ind w:firstLine="540"/>
        <w:jc w:val="both"/>
        <w:rPr/>
      </w:pPr>
      <w:r>
        <w:rPr/>
        <w:t>Ну, слово «божественный пендаль» я с вами не соглашусь. Почему? Потом что, бог для нас сейчас с вами – нижестоящая эволюция. И мы, если хотим послать куда-то далеко и надолго, то теперь говорим: «идите к богу». Поэтому, не «божественный пендаль» он получил, просто он всё выработал и не захотел меняться. Поэтому, сейчас на фирмах выработали условия, если ты достиг всего и твоя фирма идеальна – или укрупняйся, или бросай и создавай с нуля заново новую. Это по типу японских художников, которые в средние века, вот кто изучал живопись японскую, да? Особенно каллиграфическую, там есть такие интересные данные. Я был на этой выставке. Родился – вопрос, умер - вопрос. Я, вот в Москве… и когда вот гид сопровождал, он рассказывал – была такая традиция, что когда художник достиг максимума во всём, ну, признанный мастер, идеально рисует, своя школа, жена, семья, дети – ночью уходил… нищим. Ни беря ничего, переходил в другой город, желательно подальше, что бы его не узнали. Ну, а так какие расстояния? Пешёчком. Начинал учиться другому мастерству, не такому, какое он имел, с нуля, и должен был взойти, достичь мастерства и пойти дальше. Поэтому в этой живописи, я забыл, как она называется, ну там, каллиграфическая, крупный плакат, неизвестно, когда родился, неизвестно когда умер, под вопросом. Т.е., так сказать, пришёл и опять ушёл, пришёл и опять ушёл. И в японском искусстве сейчас ищут на как у нас – кто это написал? А делают сравнительную технику письма по деталям, чтобы найти, а тот ли это человек, кто это писал, по каким-то фамилиям. Вот, то есть это было известно и у учеников древности. И сейчас даже введено в систему управления менеджеров, когда ты учишься этому, что как только фирма достигает чего-то, она должна расшириться, преобразиться, пойти дальше. Т.е., если эта фирма, стать концерном, консорциум, банк себе открыть, это больше ярмо на шею. В общем, взять новое ярмо, чтобы развиваться дальше, шире быть. И стоять на одном и том же, что ты достиг, ты не имеешь права, иначе, иначе или фирма должна разрушиться из идеальной. У нас есть ученики в Синтезе, которые дошли до максимума, имея свой крупный завод в Москве, идеальная фирма. И т.к. не повели дальше, к ним предъявили такие претензии, что, фактически, они потом ушли с директоров, и пришёл новый коллектив менеджеров, те выиграли все суды за 5 лет, им вернули, восстановили все деньги, но так как предыдущая команда сделала всё идеально и дальше идти не хотела, команду выставили. Это тоже эволюционный процесс. Поэтому я и говорю, что надо спуститься в ад, взять проблему и начать её решать. Т.о. обновляя и развивая жизнь.</w:t>
      </w:r>
    </w:p>
    <w:p>
      <w:pPr>
        <w:pStyle w:val="Normal"/>
        <w:ind w:firstLine="540"/>
        <w:jc w:val="both"/>
        <w:rPr/>
      </w:pPr>
      <w:r>
        <w:rPr/>
        <w:t xml:space="preserve">Вот это Метагалактический подход и вторая эволюция работает с 6-кой. Если вы помните, 6 – это пробуддхическая эволюция, пробужденность или иерархия, по нашему, ну, иерархическая пробужденность. По этому, когда мы говорим о Мг – это вхождение в иерархию, вхождение в пробужденность, соответственно универсум входит в 7-ю эволюцию – яватмическую, а единая входит в 8-ую эволюцию – сиаматическую. Поэтому человек как житель материи должен освоить 4 эволюции, но они обязательно входят одна в другую, и вот эти эволюции осваивать не надо - с 5 по 8, они сами осваиваются в синтезе. С 1 обязательно 5, со 2 обязательно осваивается 6, они несут принципы, законны, основы строения всей материи. И вот они синтезируются. Вместе между эволюциями, вот если взять вот так, заштриховать, когда объединяются 2 эволюции, появляется такое понятие как синтез огонь, только это не слово Отца, а синтез огонь. Почти СиО, т.е. объединение двух начал Отца, ну, допустим, эволюционных между собой, приводит к более высокому или к так называемому, итоговому огню Отца – синтез огню. То есть, когда ваше восприятие полно и освоило весь этот эволюционный пласт или все эти эволюционные возможности. Вот такая эволюционная схема. </w:t>
      </w:r>
    </w:p>
    <w:p>
      <w:pPr>
        <w:pStyle w:val="Normal"/>
        <w:ind w:firstLine="540"/>
        <w:jc w:val="both"/>
        <w:rPr/>
      </w:pPr>
      <w:r>
        <w:rPr/>
        <w:t xml:space="preserve">Ну и последний шаг, чтобы у нас голова торчком стала окончательно. То, что надо ввести в схему нашего с вами осмысления. Мы смотрим, что мы прошли с вами 4 эволюции – человек ФА, дошли до единой, Территория ФА – универсум осваиваем. Кстати, территория ФА вот мы называли, территория ФА, что это значит? Вообразите страну… Россия, территория? Территория. Ну, государственные органы. Сочи, Сочи – центр – территория? Территория. Нас сейчас таксист вёз с аэропорта, я прикололся, но не стал обижать таксиста. Он, чтобы объехать все пробки, повёз нас там, по объездной, там где новый ТЭЦ построил Чубайс. Вот, страшная дорога, поворачиваем там ужас. Написано «Сочи - центр» (смех). Я прикалываюсь: «О! В центр въехали». Не, я конечно понимаю, что Сочи – центр – это город сочинского побережья. Он не понял, он говорит: «Ну, мы до центра вас сейчас довезем» (смех). Я говорю: «Да, да, да.» Ну, мужчина конкретный. Ну, я говорю: «Центр начинается с окраины». У вас просто идеально это звучит. Дзен по полной программе. Поэтому вот, развивая эти эволюционные подходы, вы должны чётко увидеть, что территория, это страна, это город, т.е. то, что у нас в условиях старых. Там страна, город, континент – теперь это объединили всё в одно слово – территория. И неважно какая, есть, там, физическое или геофизическое проявление – континент, есть государственное образование – страна и они будут разные. Допустим, у нас есть ДО России. Родился, мы объявляли. И результат работы территории страны. Есть ДО Сочи, а ДО такого-то, допустим в Сухуми, ещё нет. Работа территории в том числе, то есть, это не только Чело и человек вот здесь, а и ещё территориально работают. </w:t>
      </w:r>
    </w:p>
    <w:p>
      <w:pPr>
        <w:pStyle w:val="Normal"/>
        <w:ind w:firstLine="540"/>
        <w:jc w:val="both"/>
        <w:rPr/>
      </w:pPr>
      <w:r>
        <w:rPr/>
        <w:t>Вот, всем этим будет заниматься универсум. И мы сейчас его освоим, соответственно, глобусами будет заниматься Мг. И наш Метагалактический курс, который мы с вами торжественно завершаем, это умение наше жить в глобусах и выходить из них, быстро и до конца, не возвращаясь обратно. Это и накопление А.О, и программа ФА 8-цы, и программа ФА-стандарта, то есть нескольких программ и накопления огня, как такового, не абсолютного, а вообще насыщение огнём, несколько программ, стабилизируют нашу жизнь и выводят за рамки глобуса, чтобы мы  жили чисто по присутствиям.</w:t>
      </w:r>
    </w:p>
    <w:p>
      <w:pPr>
        <w:pStyle w:val="Normal"/>
        <w:ind w:firstLine="540"/>
        <w:jc w:val="both"/>
        <w:rPr/>
      </w:pPr>
      <w:r>
        <w:rPr/>
        <w:t>Соответственно Геоприсутсвия – это наша планета. Знаете, как вот люди говорят, сугубо физическое восприятие: «Я вижу эту планету и щупаю её и верю, что она есть», ну, тактильное такое. «Я вижу, что мы крутимся вокруг солнца, поэтому это гелиоцентрическая модель астрономии». А геоцентрическая придумана идеалистами как неправильный материалистический взгляд, хотя с позиции метагалактики обе модели правильны: гелиоцентрическая, что шарик физический крутиться вокруг солнца, а геоцентрическая что? Жизнь разума Метагалактики сосредоточена на нашей планете и задача наша, в перспективе, разнести разум по всей Метагалактике, грубо говоря, «заразить» разумом всю Метагалактику,  потому что она сейчас «не заражена». Вопрос: «Какой разум попадет в Мг?» И вот 4-е эволюции это охватывают. И мы с вами 32-мя синтезами это охватываем. Но есть вот эти 4-и, что они теперь делают? И тут возникает интересный принцип, который надо увидеть. Планета входит в солнце, то есть, 1-ая эволюция планетарная входит в 5-ую, Всеединую. И в этот момент возникает закон, так называемый, 4 на 4 – четверица, т.е. у нас есть 4-ца Мг, и 4-е мира, а мир, мировое восприятие 5-ое у нас, которое нам надо освоить. В каждом мире по 4-е присутствия: 4х4 = 16. 4х4 – это принцип «полноприводной машины» - солнечная машина. 16 – это «Джип».</w:t>
      </w:r>
    </w:p>
    <w:p>
      <w:pPr>
        <w:pStyle w:val="Normal"/>
        <w:ind w:firstLine="540"/>
        <w:jc w:val="both"/>
        <w:rPr/>
      </w:pPr>
      <w:r>
        <w:rPr/>
        <w:t xml:space="preserve">Но когда мы поднимаемся в вышестоящую планету, у нас Метагалактическая эволюция и глобус связаны с планетой. Глобус то существует на планете, ни как управление, а как фиксация. И здесь пробуддхическая эволюция. И чтобы пробудиться на вышестоящей планете ФА, мы 4*8 = 32 , получаем нашу знаменитую цифру 32 Си, пробуждающих нас на вышестоящей планете ФА. Есть. Но это если 4 и 4, а есть более сложная схема 8*8 = 64 (сюда относиться).  </w:t>
      </w:r>
    </w:p>
    <w:p>
      <w:pPr>
        <w:pStyle w:val="Normal"/>
        <w:ind w:firstLine="540"/>
        <w:jc w:val="both"/>
        <w:rPr/>
      </w:pPr>
      <w:r>
        <w:rPr/>
        <w:t xml:space="preserve">               </w:t>
      </w:r>
      <w:r>
        <w:rPr/>
        <w:t>1 ступень                                      2 ступень</w:t>
      </w:r>
    </w:p>
    <w:p>
      <w:pPr>
        <w:pStyle w:val="Normal"/>
        <w:ind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column">
                  <wp:posOffset>1133475</wp:posOffset>
                </wp:positionH>
                <wp:positionV relativeFrom="paragraph">
                  <wp:posOffset>13970</wp:posOffset>
                </wp:positionV>
                <wp:extent cx="1047750" cy="361950"/>
                <wp:effectExtent l="0" t="0" r="0" b="0"/>
                <wp:wrapNone/>
                <wp:docPr id="6"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sz w:val="28"/>
                                <w:szCs w:val="28"/>
                              </w:rPr>
                              <w:t>4*4 = 1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pt;mso-position-vertical-relative:text;margin-left:89.25pt;mso-position-horizontal-relative:text">
                <v:textbox>
                  <w:txbxContent>
                    <w:p>
                      <w:pPr>
                        <w:pStyle w:val="Normal"/>
                        <w:jc w:val="center"/>
                        <w:rPr/>
                      </w:pPr>
                      <w:r>
                        <w:rPr>
                          <w:sz w:val="28"/>
                          <w:szCs w:val="28"/>
                        </w:rPr>
                        <w:t>4*4 = 1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90875</wp:posOffset>
                </wp:positionH>
                <wp:positionV relativeFrom="paragraph">
                  <wp:posOffset>13970</wp:posOffset>
                </wp:positionV>
                <wp:extent cx="1047750" cy="361950"/>
                <wp:effectExtent l="0" t="0" r="0" b="0"/>
                <wp:wrapNone/>
                <wp:docPr id="7"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8*8 = 6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pt;mso-position-vertical-relative:text;margin-left:251.25pt;mso-position-horizontal-relative:text">
                <v:textbox>
                  <w:txbxContent>
                    <w:p>
                      <w:pPr>
                        <w:pStyle w:val="Normal"/>
                        <w:jc w:val="center"/>
                        <w:rPr>
                          <w:sz w:val="28"/>
                          <w:szCs w:val="28"/>
                        </w:rPr>
                      </w:pPr>
                      <w:r>
                        <w:rPr>
                          <w:sz w:val="28"/>
                          <w:szCs w:val="28"/>
                        </w:rPr>
                        <w:t>8*8 = 64</w:t>
                      </w:r>
                    </w:p>
                    <w:p>
                      <w:pPr>
                        <w:pStyle w:val="Normal"/>
                        <w:rPr>
                          <w:sz w:val="28"/>
                          <w:szCs w:val="28"/>
                        </w:rPr>
                      </w:pPr>
                      <w:r>
                        <w:rPr>
                          <w:sz w:val="28"/>
                          <w:szCs w:val="28"/>
                        </w:rPr>
                      </w:r>
                    </w:p>
                  </w:txbxContent>
                </v:textbox>
                <w10:wrap type="none"/>
              </v:rect>
            </w:pict>
          </mc:Fallback>
        </mc:AlternateContent>
      </w:r>
    </w:p>
    <w:p>
      <w:pPr>
        <w:pStyle w:val="Normal"/>
        <w:ind w:firstLine="540"/>
        <w:jc w:val="both"/>
        <w:rPr/>
      </w:pPr>
      <w:r>
        <w:rPr/>
        <w:t xml:space="preserve">                                           </w: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476375</wp:posOffset>
                </wp:positionH>
                <wp:positionV relativeFrom="paragraph">
                  <wp:posOffset>74930</wp:posOffset>
                </wp:positionV>
                <wp:extent cx="1047750" cy="361950"/>
                <wp:effectExtent l="0" t="0" r="0" b="0"/>
                <wp:wrapNone/>
                <wp:docPr id="8"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4*8 = 3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9pt;mso-position-vertical-relative:text;margin-left:116.25pt;mso-position-horizontal-relative:text">
                <v:textbox>
                  <w:txbxContent>
                    <w:p>
                      <w:pPr>
                        <w:pStyle w:val="Normal"/>
                        <w:jc w:val="center"/>
                        <w:rPr>
                          <w:sz w:val="28"/>
                          <w:szCs w:val="28"/>
                        </w:rPr>
                      </w:pPr>
                      <w:r>
                        <w:rPr>
                          <w:sz w:val="28"/>
                          <w:szCs w:val="28"/>
                        </w:rPr>
                        <w:t>4*8 = 32</w:t>
                      </w:r>
                    </w:p>
                  </w:txbxContent>
                </v:textbox>
                <w10:wrap type="none"/>
              </v:rect>
            </w:pict>
          </mc:Fallback>
        </mc:AlternateContent>
      </w:r>
    </w:p>
    <w:p>
      <w:pPr>
        <w:pStyle w:val="Normal"/>
        <w:ind w:firstLine="540"/>
        <w:jc w:val="both"/>
        <w:rPr/>
      </w:pPr>
      <w:r>
        <w:rPr/>
        <w:t xml:space="preserve">                        </w:t>
      </w:r>
      <w:r>
        <w:rPr/>
        <w:t>а)</w:t>
      </w:r>
    </w:p>
    <w:p>
      <w:pPr>
        <w:pStyle w:val="Normal"/>
        <w:ind w:firstLine="540"/>
        <w:jc w:val="both"/>
        <w:rPr/>
      </w:pPr>
      <w:r>
        <w:rPr/>
      </w:r>
    </w:p>
    <w:p>
      <w:pPr>
        <w:pStyle w:val="Normal"/>
        <w:ind w:firstLine="540"/>
        <w:jc w:val="both"/>
        <w:rPr/>
      </w:pPr>
      <w:r>
        <w:rPr/>
        <w:t xml:space="preserve">И мы сначала пробуждаемся четверичными принципами, входя в 32, потом пробуждаемся восьмеричным синтезом. Вы скажете: «Откуда у нас 8-ца?» А у вас за время прохождения 32-х появляется из 3-х тел или из 4-х – 8  (Тело, Разум, Сердце, ДО, Ун, СО, ОО, СиО). И вот здесь мы уже начинаем воспринимать по эволюционно, ведь каждая эволюция охватывает 8 присутствий, каждая эволюция у нас 8 проявлений, и в итоге появляется Фа-Метагалактика, состоящая из 64-х присутствий, которая становиться базой вышестоящей планеты Фа. Т.е. вот это 32, чтобы освоить материю Фа-Метагалактики, а вот это 64, чтобы освоить саму Фа-Метагалактику. Поэтому это 2-ая ступень, а вот эта 1-ая ступень (16). 32 – это не ступень, а дополнительно, буква а), 2а) называется. Поэтому, осваивая 32 Синтеза, мы должны помнить, что мы должны войти во всю Метагалактику. Это Пробуддхическая эволюция связана с метагалактической. </w:t>
      </w:r>
    </w:p>
    <w:p>
      <w:pPr>
        <w:pStyle w:val="Normal"/>
        <w:ind w:firstLine="540"/>
        <w:jc w:val="both"/>
        <w:rPr/>
      </w:pPr>
      <w:r>
        <w:rPr/>
        <w:t xml:space="preserve">Дальше у нас возникает цифра 128. </w:t>
      </w:r>
    </w:p>
    <w:p>
      <w:pPr>
        <w:pStyle w:val="Normal"/>
        <w:ind w:firstLine="540"/>
        <w:jc w:val="both"/>
        <w:rPr/>
      </w:pPr>
      <w:r>
        <w:rPr/>
        <w:t>3 ступень</w:t>
      </w:r>
    </w:p>
    <w:p>
      <w:pPr>
        <w:pStyle w:val="Normal"/>
        <w:ind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561975</wp:posOffset>
                </wp:positionH>
                <wp:positionV relativeFrom="paragraph">
                  <wp:posOffset>59690</wp:posOffset>
                </wp:positionV>
                <wp:extent cx="1047750" cy="361950"/>
                <wp:effectExtent l="0" t="0" r="0" b="0"/>
                <wp:wrapNone/>
                <wp:docPr id="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sz w:val="28"/>
                                <w:szCs w:val="28"/>
                              </w:rPr>
                              <w:t>8*16 = 128</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7pt;mso-position-vertical-relative:text;margin-left:44.25pt;mso-position-horizontal-relative:text">
                <v:textbox>
                  <w:txbxContent>
                    <w:p>
                      <w:pPr>
                        <w:pStyle w:val="Normal"/>
                        <w:jc w:val="center"/>
                        <w:rPr/>
                      </w:pPr>
                      <w:r>
                        <w:rPr>
                          <w:sz w:val="28"/>
                          <w:szCs w:val="28"/>
                        </w:rPr>
                        <w:t>8*16 = 128</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 xml:space="preserve">И здесь у нас  Универсум связан с Явлением, явленной эволюцией. И вот этот третий этап заключается в интересной схеме 8 – это наше присутствие – восьмерица умножается на 16 (1-ая четверица), но есть еще один, другой принцип – 16. Вспоминаем, что у нас монада 9, потом есть Дхамма Созидания на 12-ти, если взять полное строение человека, то оно не 8-чно, а 16-чно. У нас даже Дом Отца на 16-ом, Разум на 14-ом, Образ Отца на 9-ом. И если учесть, что полное строение человека... О, еще такой моментик, чтобы вам было легче понять: есть понятие Фа-Стандарта. Стандарт проходит в 16 присутствиях, Образ Отца в 8-и осваивается на 9-ом эталонном, на 10-ом СО эталонным, на 16-ом ДО эталонным, и считается Фа-Стандарт планетарной эволюции выполнен. Поэтому полный стандарт развития человека, и сейчас это отрабатывается у Отца 16-ть присутствий. И значит наша 8-ца, допустим, планетарная, проверяется стандартом 16-ти присутствий, проверено, отработано – идеал, пошли дальше. </w:t>
      </w:r>
    </w:p>
    <w:p>
      <w:pPr>
        <w:pStyle w:val="Normal"/>
        <w:tabs>
          <w:tab w:val="clear" w:pos="708"/>
          <w:tab w:val="left" w:pos="540" w:leader="none"/>
        </w:tabs>
        <w:ind w:firstLine="540"/>
        <w:jc w:val="both"/>
        <w:rPr/>
      </w:pPr>
      <w:r>
        <w:rPr/>
        <w:t xml:space="preserve">В итоге 3-ий этап и в итоге получается 128 или Универсумное проявление. Вот эта диагональ 8*16 – это наше проявление идеальных накоплений 8-ми эволюций, но по 16-ти присутствиям. </w:t>
      </w:r>
    </w:p>
    <w:p>
      <w:pPr>
        <w:pStyle w:val="Normal"/>
        <w:tabs>
          <w:tab w:val="clear" w:pos="708"/>
          <w:tab w:val="left" w:pos="540" w:leader="none"/>
        </w:tabs>
        <w:ind w:firstLine="540"/>
        <w:jc w:val="both"/>
        <w:rPr/>
      </w:pPr>
      <w:r>
        <w:rPr/>
        <w:t>Возможно, у нас теперь Фа-Стандарт будет не в 4-х, а в перспективе в 8-и, только не с 5-ой про 8-ую, а с 1-ой по 4-ую Вышестоящую. То есть, с 1-ой по 4-ую будет Фа-Метагалактики и с 1-ой по 4-ую вышестоящей планеты Фа – это развитие Фа-Стандарта. И мы войдем в Универсумную эволюцию. Я пока не могу вам говорить данные, мы туда только входим, у нас еще с «гулькин нос», мы еще их нарабатываем.</w:t>
      </w:r>
    </w:p>
    <w:p>
      <w:pPr>
        <w:pStyle w:val="Normal"/>
        <w:tabs>
          <w:tab w:val="clear" w:pos="708"/>
          <w:tab w:val="left" w:pos="540" w:leader="none"/>
        </w:tabs>
        <w:ind w:firstLine="540"/>
        <w:jc w:val="both"/>
        <w:rPr/>
      </w:pPr>
      <w:r>
        <w:rPr/>
        <w:t>И четвертый этап, который нам предстоит в перспективе, еще более сложный. Вспоминаем, что у нас есть, кроме нашего 8-го строения 8-мь организаций, от Соорганизации до Дома ФА. И у нас есть с вами 32 Синтеза, тоже есть, ну как синтез материи Мг, а теперь 32 Синтеза под ракурсом 8-ми организаций. Мы с вами изучаем синтез под ракурсом Дома Фа, ну, это никому не секрет, мы всегда говорим от Владыки Кут Хуми, но потом с процессом развития Домов, надо будет развернуть синтез под ракурсом Теофы ФА, так сказать, в практическом применении, под ракурсом Иерархии Фа. Мы это когда-то говорили, идею будущих Домов, под ракурсом Логоичности ФА и под ракурсом Соорганизации ФА. В итоге мы умножаем 8 на 32  и получаем 256 возможных присутствий Единой эволюции. Это наша будущая задача, но, как говориться «Будущее начинается сегодня»</w:t>
      </w:r>
    </w:p>
    <w:p>
      <w:pPr>
        <w:pStyle w:val="Normal"/>
        <w:tabs>
          <w:tab w:val="clear" w:pos="708"/>
          <w:tab w:val="left" w:pos="540" w:leader="none"/>
        </w:tabs>
        <w:ind w:firstLine="540"/>
        <w:jc w:val="both"/>
        <w:rPr/>
      </w:pPr>
      <w:r>
        <w:rPr/>
        <w:t>4 ступень</w:t>
      </w:r>
    </w:p>
    <w:p>
      <w:pPr>
        <w:pStyle w:val="Normal"/>
        <w:tabs>
          <w:tab w:val="clear" w:pos="708"/>
          <w:tab w:val="left" w:pos="540" w:leader="none"/>
        </w:tabs>
        <w:ind w:firstLine="540"/>
        <w:jc w:val="both"/>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607695</wp:posOffset>
                </wp:positionH>
                <wp:positionV relativeFrom="paragraph">
                  <wp:posOffset>55880</wp:posOffset>
                </wp:positionV>
                <wp:extent cx="1047750" cy="361950"/>
                <wp:effectExtent l="0" t="0" r="0" b="0"/>
                <wp:wrapNone/>
                <wp:docPr id="1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sz w:val="28"/>
                                <w:szCs w:val="28"/>
                              </w:rPr>
                              <w:t>8* 32= 256</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pt;mso-position-vertical-relative:text;margin-left:47.85pt;mso-position-horizontal-relative:text">
                <v:textbox>
                  <w:txbxContent>
                    <w:p>
                      <w:pPr>
                        <w:pStyle w:val="Normal"/>
                        <w:jc w:val="center"/>
                        <w:rPr/>
                      </w:pPr>
                      <w:r>
                        <w:rPr>
                          <w:sz w:val="28"/>
                          <w:szCs w:val="28"/>
                        </w:rPr>
                        <w:t>8* 32= 256</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Это так называемые ракурсы Синтезов. Сейчас мы эту задачу выполняем таким интересным методом: мы приезжаем в любой Дом и читаем синтез под ракурсом этого Дома. То есть, если у вас 22 ДФаО, мы читаем Синтез с позиции Иерархии. То есть, в огне Дома Фа, но с позиции Иерархии. Допустим, в Питере в огне Дома ФА, но с позиции…. не Питера, а Теофы ФА. С позиции Питера там есть, кому читать, там 3, 4 чтеца и ведущих Синтеза, вот они с позиции Питера они могут это наработать. Кстати, с позиции Сочи у вас те же самые 3, 4 человека и вы так же как и москвичи, у которых теперь 5, у них там на один больше стало, 4 и в Питере, т.е. везде там более-менее по 4 и т.д. Когда в Краснодаре читался,… мы очень четко говорили, что мы читаем под ракурсом Логоичности.</w:t>
      </w:r>
    </w:p>
    <w:p>
      <w:pPr>
        <w:pStyle w:val="Normal"/>
        <w:tabs>
          <w:tab w:val="clear" w:pos="708"/>
          <w:tab w:val="left" w:pos="540" w:leader="none"/>
        </w:tabs>
        <w:ind w:firstLine="540"/>
        <w:jc w:val="both"/>
        <w:rPr/>
      </w:pPr>
      <w:r>
        <w:rPr/>
        <w:t>И вот это и есть те 32 проявления (4 ступень), с одной стороны Синтез с другой разный ракурс этого Синтеза, развивающий 256 присутствий и Единой эволюции. А 256 присутствий Единой эволюции выводят нас куда? В вышестоящую Метагалактику. И мы окончательно выполняем эволюционную программу ФаОМг и всю программу Синтеза. Увидели? Вот это называется тема: «</w:t>
      </w:r>
      <w:r>
        <w:rPr>
          <w:b/>
        </w:rPr>
        <w:t>эволюционное восприятие</w:t>
      </w:r>
      <w:r>
        <w:rPr/>
        <w:t>».</w:t>
      </w:r>
    </w:p>
    <w:p>
      <w:pPr>
        <w:pStyle w:val="Normal"/>
        <w:tabs>
          <w:tab w:val="clear" w:pos="708"/>
          <w:tab w:val="left" w:pos="540" w:leader="none"/>
        </w:tabs>
        <w:ind w:firstLine="540"/>
        <w:jc w:val="both"/>
        <w:rPr/>
      </w:pPr>
      <w:r>
        <w:rPr/>
        <w:t xml:space="preserve">У вас в Стандартах 15-го синтеза на 5-ом пункте так и написано – Эволюции. И наши эволюции завершаются здесь. Сейчас я вам ещё 2 схемы эволюционные покажу, восприятия, и мы будем делать практику, так сказать, вошли в тему. </w:t>
      </w:r>
    </w:p>
    <w:p>
      <w:pPr>
        <w:pStyle w:val="Normal"/>
        <w:tabs>
          <w:tab w:val="clear" w:pos="708"/>
          <w:tab w:val="left" w:pos="540" w:leader="none"/>
        </w:tabs>
        <w:ind w:firstLine="540"/>
        <w:jc w:val="both"/>
        <w:rPr/>
      </w:pPr>
      <w:r>
        <w:rPr/>
        <w:t xml:space="preserve">Значит, вот всё это в целом помогает вам развернуться по всем восьми эволюциям. </w:t>
      </w:r>
    </w:p>
    <w:p>
      <w:pPr>
        <w:pStyle w:val="Normal"/>
        <w:tabs>
          <w:tab w:val="clear" w:pos="708"/>
          <w:tab w:val="left" w:pos="540" w:leader="none"/>
        </w:tabs>
        <w:ind w:firstLine="540"/>
        <w:jc w:val="both"/>
        <w:rPr/>
      </w:pPr>
      <w:r>
        <w:rPr/>
        <w:t>Теперь…. ну, сейчас будет сложно, но попробуйте увидеть такой интересный факт: если мы выходим в вышестоящую Метагалактику, вот сюда, на вышестоящую планету за вышестоящей планетой ФА, то вот эта Мг (8) раз это планета ФА, то это уже вышестоящая Мг. А ФАМг, где по вот этой схеме? Вот здесь (Человек ФА - 4). Ну, вышестоящая Мг, вышестоящая Галактика, вышестоящая Планета ФА (6) вышестоящего солнца – и вот это вот ФАМг, шарик. А ниже Солнца ФА, Человек ФА. Увидели? Вспоминаем христианский принцип, но он не христианский, он принцип Отца «по образу и подобию Отца». Вспоминаем, что мы жизнь получаем от Отца Мг, от ОФАМг, да, потом её, сейчас забираем и выходим на ВСПлФА вместе с ним, но он освобождается то нас. Не все знают.</w:t>
      </w:r>
    </w:p>
    <w:p>
      <w:pPr>
        <w:pStyle w:val="Normal"/>
        <w:tabs>
          <w:tab w:val="clear" w:pos="708"/>
          <w:tab w:val="left" w:pos="540" w:leader="none"/>
        </w:tabs>
        <w:ind w:firstLine="540"/>
        <w:jc w:val="both"/>
        <w:rPr/>
      </w:pPr>
      <w:r>
        <w:rPr/>
        <w:t xml:space="preserve">Значит, у нас были такие практики, когда-то давно, и мы сейчас их регулярно делаем. Что у каждого Чело или у каждого человека, у ФАОМг, ну, в любой клеточке, ну, причём у ФАОМг эти клеточки блуждающие, фиксируется жизнь. Т.е. ваша жизнь, источник вашей жизни, это не только искра в монаде, а чтобы эта искра в монаде поддержалась, мы давно читали эту лекцию, редко повторяем, но сейчас время пришло повторить: жизнь каждого человека со словом Метагалактики, со Словом Отца Метагалактическим зафиксирована в клеточках ФАОМг. Значит, единственный парадокс нашей с вами жизни, окружающей, человечества, заключается в том, что есть человечество Метагалактики и его большинство – жизнь этих людей зафиксирована в клеточках ФАОМг, есть человечество, где жизнь зафиксирована у Отца Галактики – меньшее количество, но есть, есть жизнь, у которого в Солнечном Отце – это ближе к ангельству, а есть жизнь, у которого у Отца Планеты, но это ближе сейчас к малоразвитым народам разных направлений, ну, типа племенам Африке, с мифологическим уклоном на планету, да? Но, основная масса человечества, особенно интеллектуально развитого, особенно чувственно развитого, и итогов 5-ой расы, это фиксированный огонь ФАОМг, причём не надо искать, сразу я говорю,  клеточку, в каком месте она находиться, потому что тело Отца разные направления имеет. Но надо чётко знать принцип, если у нас клеточки чётко фиксированы, то у Отца они блуждающие. Слово «блуждающие» у нас тоже есть. Почему? Каждые 9 месяцев у нас обновляется весь состав клеток, ну у кого-то больше, поэтому он становиться слегка каменным, да? Не за 9 месяцев, а в основном такой естественный цикл человека 9 месяцев обмен всех клеток. Это тоже вариант блуждающих клеток. За каждые 9 месяцев ваша жизнь может подняться в разные места и опуститься тоже в разные места ФАОМг и проявиться там. В процессе Метагалактического роста, вот этого, а зачем он нужен? Мы, насыщаясь огнём ФАОМг, постепенно ту жизнь, что зафиксирована в клеточке ФАОМг, усваиваем сами, научаемся её поддерживать самостоятельно, на старом языке – жить вечно. Этот огонь постепенно  из клеточке передаётся нам, только не почкованием, а вот энергетикой, огнём. И когда мы достигаем этапа, когда мы выросли, мы стоим рядом с Отцом выросшим телом, уже не в клеточке ФАОМг, а рядом с Отцом, и таким образом освобождаем Отца, т.е. Отец свою задачу с нами выполнил. И уже вместе с ним как команда на Вышестоящей Планете Фа идём дальше в Вышестоящую Метагалактику. Увидели? Только это не теория, мы делали практики, и если нам понадобиться, ну чуть попозже и с вами сделаем практику, если Владыки скажут сделать, где конкретно фиксировались и занимались. Ну, допустим, там же фиксируется так называемый изначальный разум каждого из вас. То есть, в каждой клеточке есть ядро, в этом ядре весь набор программ, которые есть в головерсуме вашего разума, ну т.е. тем чем вы на меня смотрите и расшифровываете взгляд вот этот. Всё, что вы расшифровываете, в принципе, можно условно назвать программой, ну так вот, ну есть же программы ФаОМг. И синтез всех ваших разумных накоплений, только не только физического, а всех присутствий, везде, где есть 8-цы, зафиксированы в ядре этой клеточки, и там прячется ваш так называемый </w:t>
      </w:r>
      <w:r>
        <w:rPr>
          <w:i/>
        </w:rPr>
        <w:t>изначальный разум</w:t>
      </w:r>
      <w:r>
        <w:rPr/>
        <w:t xml:space="preserve">. Тоже, когда тело подрастает и выходит на Вышестоящую Планету Фа разум со всеми программами окончательно выходит в вашу ФА 8-цу, только не сразу когда вы её стяжали, а сразу как вы стали ею действовать на Вышестоящую Планету Фа. Вот это надо различить, потому что, когда вы её стяжали, там это ещё ситуация с младенцем, только родившемся. Понятно, что он не ходить, не думать и отвечать за себя не может. То есть, надо вырасти и стать взрослым человеком. И вся наша программа развития нацелена на это, на освобождение Отца. Мы уже добились успехов в этом, почему? Из Отца Метагалактики он стал Отцом Вышестоящей Планеты Фа (6). Обратите внимание, что Метагалактика – это человек (4). К чему я клоню? В итоге, исходя из этой схемы, мы спокойно можем увидеть перспективные 8 организаций Вышестоящей Метагалактики, где 8-ая Вышестоящая Метагалактика или Метагалактика – это Дом, только уже без ФА, сейчас объясню почему. Галактика (7) – это Теофа, Планета ФА (6) – это Иерархия, и, фактически, ФАОМг вырастает во Владыку Иерархии Вышестоящей Метагалактики, Солнце ФА (5) – Логоическое правление, Человек ФА (4; ФА-Метагалактики) – Аспект, поэтому мы становимся аспектны ФА Отцу, Территория ФА (3; Универсум) – Синархия, Глобусы ФА (2; Метагалактическая Эволюция) – Алфавит, и Геоприсутствия (1), то есть, работа с планетой – Соорганизация. И эти организации работают в идеальном режиме, каждая с 32 присутствиями, в сокращённом режиме с 16-тью, ещё более в сокращённом – в 8-ми, и в самом сокращённом с 4-мя присутствиями. Увидели? </w:t>
      </w:r>
    </w:p>
    <w:p>
      <w:pPr>
        <w:pStyle w:val="Normal"/>
        <w:tabs>
          <w:tab w:val="clear" w:pos="708"/>
          <w:tab w:val="left" w:pos="540" w:leader="none"/>
        </w:tabs>
        <w:ind w:firstLine="540"/>
        <w:jc w:val="both"/>
        <w:rPr/>
      </w:pPr>
      <w:r>
        <w:rPr/>
        <w:t xml:space="preserve">И наш рост эволюционности заключается ещё и в том, чтобы организации Вышестоящей Метагалактики мы начали воспринимать всё шире и шире. В начале это мы воспринимаем 4-но, 4*8 = 32 – стандарт синтезов, потом начинаем воспринимать 8-но, 8*8=64, 16-но и 32-хрично, и всё это расписано по 4-м эволюциям: Единая (256), Универсумная (128), Метагалактическая (64) и Планетарная (32). Без комментариев. </w:t>
      </w:r>
    </w:p>
    <w:p>
      <w:pPr>
        <w:pStyle w:val="Normal"/>
        <w:tabs>
          <w:tab w:val="clear" w:pos="708"/>
          <w:tab w:val="left" w:pos="540" w:leader="none"/>
        </w:tabs>
        <w:ind w:firstLine="540"/>
        <w:jc w:val="both"/>
        <w:rPr/>
      </w:pPr>
      <w:r>
        <w:rPr/>
        <w:t xml:space="preserve">В итоге ФАОМг из 4-ой организации, развернув Человека ФА и ФА-Метагалактику переходит в Вышестоящей Метагалактике в 6-ую и становиться Владыкой Иерархии вместе с Планетой ФА. Я говорю вам не теоретические, а практические вещи, уже фактически начинающие действовать. Это и есть восхождение по эволюциям. То есть, эволюция – это исполнение Воли Отца, имеющая какую-то цель. Цель Воли Отца вот здесь у вас на доске расписана. Вот хорошо, что доска большая – всё помещается! Зато всё видно. Увидели? </w:t>
      </w:r>
    </w:p>
    <w:p>
      <w:pPr>
        <w:pStyle w:val="Normal"/>
        <w:tabs>
          <w:tab w:val="clear" w:pos="708"/>
          <w:tab w:val="left" w:pos="540" w:leader="none"/>
        </w:tabs>
        <w:ind w:firstLine="540"/>
        <w:jc w:val="both"/>
        <w:rPr/>
      </w:pPr>
      <w:r>
        <w:rPr/>
        <w:t xml:space="preserve">Теперь ещё один хитрейший парадокс. Вспоминаем, что у нас ФА-Метагалактика, нота ФА. Я, допустим, побыл в Самаре и там мне самарские теофиты рассказали один анекдот, он по моему у вас тоже присутствует тут. Я знал одного члена сочинского коллектива, который этой мукой болел. Там, некоторые люди побывав на Синтезе, отошли и сказали: «а мы пойдём дальше и будем заниматься нотой Соль». Сделали отдельную группу и поют: «Соль, соль, соль …». Ну и ко мне на семинаре обратились Чела и говорят: «Вот они поют ноту Соль». Я говорю: «Ну, вообще-то у нас есть такой закон, что Соль в Евангелие упоминается однажды в виде соляного столпа. Ну, когда жена Лота не исполнила Волю Отца и вошла в Соль». </w:t>
      </w:r>
    </w:p>
    <w:p>
      <w:pPr>
        <w:pStyle w:val="Normal"/>
        <w:tabs>
          <w:tab w:val="clear" w:pos="708"/>
          <w:tab w:val="left" w:pos="540" w:leader="none"/>
        </w:tabs>
        <w:ind w:firstLine="540"/>
        <w:jc w:val="both"/>
        <w:rPr/>
      </w:pPr>
      <w:r>
        <w:rPr/>
        <w:t>Но есть другой закон, который называется межглобусный. Здесь вообще хитрая ситуация: если ФА – это 4-ая нота, а человек это четвёрка и интегральный глобус, то Соль – это пятёрка, а пятый глобус – это глобус ангелов. Хай крылья себе выращивают, называется, и становятся животными Метагалактики. Вот так Отец … ну, в общем … ловит, ловит, ловит. Ну, соответственно, Ля-Ля, ФА-ФА – это глобальный человек, который вроде бы и есть, но Фа-ФА, Ля-Ля, ну а Си – это уже завершение универсальности, да, универсальный ангел, где в принципе рождается универсальный человек. Это по глобусам.</w:t>
      </w:r>
    </w:p>
    <w:p>
      <w:pPr>
        <w:pStyle w:val="Normal"/>
        <w:tabs>
          <w:tab w:val="clear" w:pos="708"/>
          <w:tab w:val="left" w:pos="540" w:leader="none"/>
        </w:tabs>
        <w:ind w:firstLine="540"/>
        <w:jc w:val="both"/>
        <w:rPr/>
      </w:pPr>
      <w:r>
        <w:rPr/>
        <w:t xml:space="preserve">А есть ещё в реализации Вышестоящей Планеты ФА. Есть один интересный ключ так называемое 4-ое управление. Обратите внимание, что Си и Синтез в сокращённой аббревиатуре – это одно и тоже. Ну, Синтез Отец утвердил, что сокращенно это Си. Да, не С (эс), не что, а Си. Мы долго над этим бились, пока не увидели интересный факт: До – 1-ая нота, управляет ФА – 4-ая нота, ну также как ментал управляет физикой, а ФА, как 1-ая нота управляет Си, До – Соль – Ля – Си, как 4-ая нота. В итоге появляется в гамме 2 четверичный ключа: До – ФА – и Си. До – это, в принципе, путь, ФА – это форма абсолюта, полноты абсолютности жизни в нас, а Си – это Синтез, который завершает всю гамму всех этих нот. В итоге, выходя в Вышестоящую Метагалактику, мы понятие ФА начинаем терять, ибо цикл ФА осуществляется для Человека ФА, ибо 1, 2, 3, 4 – мы попадаем в ФА, потом идём 5, 6, 7 и выходя в Галактику, мы выходим всем синтезом. Но помните, что Галактика – это материя Метагалактики. Материя Метагалактики синтезируется с Планетой ФА чем? Синтезом. И в Вышестоящей Метагалактике, когда Планета ФА поднялась на 6-ую позицию, мы начали завершать цикл не только ноты ФА, а всей гаммы нижестоящей Метагалактики. Причём ритм этой Метагалактики останется ФА, так как есть ритм всей Метагалактики, ну будем так говорить, для массы существ, которые поднимаются ещё миллионы и миллиарды лет. Ну, которых громом надо сподвигать, чтобы они крестились, а потом шли к Отцу. А вот когда мы поднимаемся на Планету ФА, то нота ФА для нас завершается и мы автоматически начинаем реализовать Си, итоговую гамму, Синтез. И если мы правильно живём синтезом в Вышестоящей Метагалактике с Галактикой нот нету. И мы завершаем, так сказать, небесный аккорд. Даже в Солнце нот нет. Она сейчас пока отражает ФА. Т.е. в Солнце ноты нет. В Вышестоящей Солнечной Системе нот тоже не было, и т.к. Планета поднялась выше Солнца – она доказала, что она взяла не только ФА, а и всю гамму. Все 7 нот. Чем взяла? Синтезом. Поэтому обращаю ваше внимание, что изначальная аббревиатура Синтеза заключается не просто в абсолютном огне, форме абсолюта, а когда ФА управляет СИ – Синтезом и учит его. А когда человек овладел Синтезом – он сразу перешёл на всю полноту гаммы. </w:t>
      </w:r>
    </w:p>
    <w:p>
      <w:pPr>
        <w:pStyle w:val="Normal"/>
        <w:tabs>
          <w:tab w:val="clear" w:pos="708"/>
          <w:tab w:val="left" w:pos="540" w:leader="none"/>
        </w:tabs>
        <w:ind w:firstLine="540"/>
        <w:jc w:val="both"/>
        <w:rPr/>
      </w:pPr>
      <w:r>
        <w:rPr/>
        <w:t xml:space="preserve">Здесь есть интересный факт: если До управляет ФА, то Ре управляет Соль. Правильно? Ну вот, по нотам. А чем факт интересен? Когда была нота Ре в Солнечной Системе, погибла Планета Фаэтон. А раз Планета Фаэтон погибла, когда была нота Ре, то те, кто входят  в ноту Соль или отрабатывают гибель, или гибнут сами, становясь соленым столпом. Понятно. Далее нота Ми управляет Ля. Здесь мне сложно что-то сказать, потому что Ля-Ля и Фа-Фа к нам сложно относиться, но ля – это такое свободное состояние 6-ой ноты, типа глобального человека, куда мы переходим. Но есть интересный факт, который зарегистрирован в изотерических источниках предыдущей эпохи. Я долго на него косился, не мог понять, пока не увидел. Нота До развивает 1-ое царство – минеральное, потому что ничего нет и только формируется всё. Чем? Минералы разрабатываются. Нота Ре развивает 2-ое царство – растительное. Нота ми развивает 3-ье царство – животное. И будучи в предыдущей эпохи Ми мы имели иногда чистых людей в редких случаях, а иногда получеловека-полуживотного по своим не инстинктам, а качествам. Тот же самый Демон – разумный человек и животное. Правильно? Это то что развивала нота Ми – это факт изотерический. И насчёт ноты До, что она развивала минералы и на счёт ноты Ми, что развивалось разумное животное. Это точно. И только нота ФА занялась развитием человека и человечества по плану Отца. В итоге: или мы станем минералами – вернёмся в До, или через ФА выйдем в СИ и завершим вершину эволюции такой, музыкальной, будем так говорить. Музыкальной, кстати это 3-ий принцип и относится к Универсуму, к 3-ей эволюции. У нас центральное сердце духа с музыкой в троечке, значит Универсум помогает нам завершить нашу эволюционность. В итоге те, кто занимаются Соль растут как растения. Нота Ре – растительное царство, и растения куда-то восходят, ну, я думаю в ангелов, которые ими управляют. Нота Ми – это животное царство и кто тыкается на Ля. Животное царство тоже куда-то растёт – скорей всего в Бога, которые Ля-Ля делают по жизни и ничем не занимаются, помните, у нас ангелы 2-ая эволюция, а боги 3-ье проявление, да? Не помните, новая схема. Номы, ангелы, номы, минералы, кстати номы – это хомо сапиенс, отвечают за минеральное и номы, ещё другое есть – г-ном. Поэтому номы скорей всего официально так и останутся, они занимаются минеральным царством. Ну что такое занятие минеральным царством? Представляете человечество «хомо сапиенс» (по-английски) или номы по-русски, если взять в буквальном смысле этого слова, перерабатывают руду и создаёт все эти технические штучки. Это минеральные штучки? Я думаю точно минеральные штучки, переработка минерального царства. Хомо сапиенс – нота До, путь начался технических существ, а ФА – это уже человеки, они могут перерабатывать минеральные штучки, работать, назову это всё, вопрос внутреннего состояния. Ты дальше физики не видишь или видишь ментал и живёшь им. Но вы ментал видите, потому что  у вас есть и чаша сердца и 4-ое присутствие. Теперь вообразите людей, у которых нет чаши сердца, нет 4-ого, 3-его, иногда даже 2-ого присутствия, т.е. эфир, ну за счёт вампиризации живёт. Есть. Чёрной аурой вместо энергии, так сказать всасывающие чёрные дыры, и даже есть ведущие деятели разных направлений, якобы духа, духовности, к ним это точно относиться, где фактически энергетик нет, только всасывающий принцип, чем больше всосал, тем лучше, </w:t>
      </w:r>
      <w:r>
        <w:rPr>
          <w:rFonts w:eastAsia="Wingdings" w:cs="Wingdings" w:ascii="Wingdings" w:hAnsi="Wingdings"/>
        </w:rPr>
        <w:t></w:t>
      </w:r>
      <w:r>
        <w:rPr/>
        <w:t xml:space="preserve"> от своих последователей, естественно. Они так и говорят: «Вы идёте только за мной!» Почему? «Если пойдёшь за другим, будешь делиться энергией». Или другой вариант: «Мы из вас сделаем консервы и только мы сможем их вскрыть». 2 системы зарегистрировано: одна официально говорит, вторая потенциально. Ну, 1-ая я скажу: Радостея, ну она так и написала: «Мы из всех будем делать консервы». Некоторая часть после этого ушла, самая умная, самая консервированная осталась – они решили, что консервы это новый вид скафандра, где всё запаковано и после перехода только она сможет их вскрыть. Правда они забывают, что стоячее мясо, вода и всё остальное постепенно тухнет, а консервы вспухают. Если переход, не дай бог, продлиться долго – они вспухнут. И забывают знаменитый принцип: кто занимался и ел консервированное мясо? Не знаете, кто из живой природы? Пауки. А-а-а-а, они сначала берут мушку, охомутают в кокон, подвесят, чтоб она сок пустила. Это очень хорошо показано во «Властелине колец», если я не ошибаюсь, да? А потом нямают это. Чем не консерва? </w:t>
      </w:r>
      <w:r>
        <w:rPr>
          <w:rFonts w:eastAsia="Wingdings" w:cs="Wingdings" w:ascii="Wingdings" w:hAnsi="Wingdings"/>
        </w:rPr>
        <w:t></w:t>
      </w:r>
      <w:r>
        <w:rPr/>
        <w:t xml:space="preserve"> Так, что тут аналогии прослеживаются очень чётко. Вот это товарищи, которые из ноты Ми идут в ноту Ля, к богам. Кстати, та товарища так себя и называют: «Я Богиня. И относитесь ко мне, пожалуйста, по божественному». К ней подходит даже муж и говорит: «О, моя великолепная!» Только тогда она на него смотрит. Это рассказывали те последователи, которые были рядом с ним, пришли заниматься к нам от ужаса, который они увидели, не от самой системы… там они говорят: «Мы занимались, нам нравилось». А когда они приблизились к «великолепной» и посмотрели, что вокруг неё, в итоге вздрогнули. Это как раз животные, которые идут в сторону богов. Вот это надо помнить. Поэтому, занимаясь нотой Соль вы растёте в ангелов, занимаясь нотой Ля из Ми, как животное, вы растёте в Бога, и Боги управляют животными – пастух ведёт стадо овец, но пастух, конечно, божественный. Всё. И только человек имеет ноту ФА и   восходит в Си синтезом. И входя в Си, он входит в Вышестоящую Метагалактику. Да. Увидели? </w:t>
      </w:r>
    </w:p>
    <w:p>
      <w:pPr>
        <w:pStyle w:val="Normal"/>
        <w:tabs>
          <w:tab w:val="clear" w:pos="708"/>
          <w:tab w:val="left" w:pos="540" w:leader="none"/>
        </w:tabs>
        <w:ind w:firstLine="540"/>
        <w:jc w:val="both"/>
        <w:rPr/>
      </w:pPr>
      <w:r>
        <w:rPr/>
        <w:t>То есть, завершается нота СИ на Вышестоящей Галактике и мы в полной гамме входим в Вышестоящую Метагалактику. Потому что ФА завершается здесь (32 присут.), потом Соль, даже тут легко показать. Вот смотрите, Сол.Фа древние название Солнца. Соль, Ля – преодоление богов-человеков, СИ – вхождение в материю Метагалактики Вышестоящей, и полная гамма всего – Вышестоящая Метагалактика. Я бы хотел, чтобы вы на эту схему обратили внимание и немного жёстче относились  к этим проявлениям. Почему? Потому что оказывается в Универсуме, как только мы туда выходим, а у нас сейчас простраивается универсумные…, всё не только музыкальное, но многих существ сейчас различают по той ноте, которая в ней звучит. Если звучит нота ФА – это человек, а если звучит нота Ми – то хоть и разумный, но животное, так и называют разумное животное, если звучит нота Ре – ты растение. Это не отменяет музыки. Да? Если звучит нота До – ты минерал, Соль – ангел, Ля – бог, Ля-Ля Фа-Фа, Си – это Синтез всех этих проявлений. И новая нота, куда выходит человек, верней новая гамма, итоговый синтез. Увидьте это, пожалуйста. Обратите на это внимание. И не попадайтесь на подставы окружающих людей, вот исходя из этого. Всё.</w:t>
      </w:r>
    </w:p>
    <w:p>
      <w:pPr>
        <w:pStyle w:val="Normal"/>
        <w:tabs>
          <w:tab w:val="clear" w:pos="708"/>
          <w:tab w:val="left" w:pos="540" w:leader="none"/>
        </w:tabs>
        <w:ind w:firstLine="540"/>
        <w:jc w:val="both"/>
        <w:rPr/>
      </w:pPr>
      <w:r>
        <w:rPr/>
        <w:t xml:space="preserve">Нам ещё сложно знаете в чём? Что Боги стали нижестоящей эволюцией, чем человек, но ещё у них остатки Ля остаются. Когда Ля уйдёт от Богов окончательно, на ноту Ля кто-то станет. Увидели. Кто не знает? Ну, у нас есть человек один, 2-ой, 3-ий, 5-ый, человек ФА есть, есть Человек Универсума уже, есть Человек Единый, скорей по вот этим вещам пойдёт. Ну, пока вот так. Ну, и последнее. Нет, давайте сделаем практику, а потом из всего этого ещё одну схему, а то мы слегка переплавимся. </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center"/>
        <w:rPr>
          <w:b/>
          <w:b/>
          <w:i/>
          <w:i/>
        </w:rPr>
      </w:pPr>
      <w:r>
        <w:rPr>
          <w:b/>
          <w:i/>
        </w:rPr>
        <w:t>Практика № 1</w:t>
      </w:r>
    </w:p>
    <w:p>
      <w:pPr>
        <w:pStyle w:val="Normal"/>
        <w:tabs>
          <w:tab w:val="clear" w:pos="708"/>
          <w:tab w:val="left" w:pos="540" w:leader="none"/>
        </w:tabs>
        <w:ind w:firstLine="540"/>
        <w:jc w:val="center"/>
        <w:rPr>
          <w:b/>
          <w:b/>
          <w:i/>
          <w:i/>
        </w:rPr>
      </w:pPr>
      <w:r>
        <w:rPr>
          <w:b/>
          <w:i/>
        </w:rPr>
        <w:t>Новое Эволюционное восприятие.</w:t>
      </w:r>
    </w:p>
    <w:p>
      <w:pPr>
        <w:pStyle w:val="Normal"/>
        <w:tabs>
          <w:tab w:val="clear" w:pos="708"/>
          <w:tab w:val="left" w:pos="540" w:leader="none"/>
        </w:tabs>
        <w:ind w:firstLine="540"/>
        <w:jc w:val="both"/>
        <w:rPr>
          <w:b/>
          <w:b/>
          <w:i/>
          <w:i/>
        </w:rPr>
      </w:pPr>
      <w:r>
        <w:rPr>
          <w:b/>
          <w:i/>
        </w:rPr>
      </w:r>
    </w:p>
    <w:p>
      <w:pPr>
        <w:pStyle w:val="Normal"/>
        <w:tabs>
          <w:tab w:val="clear" w:pos="708"/>
          <w:tab w:val="left" w:pos="540" w:leader="none"/>
        </w:tabs>
        <w:ind w:firstLine="540"/>
        <w:jc w:val="both"/>
        <w:rPr>
          <w:i/>
          <w:i/>
        </w:rPr>
      </w:pPr>
      <w:r>
        <w:rPr>
          <w:i/>
        </w:rPr>
        <w:t xml:space="preserve">Настаиваемся. </w:t>
      </w:r>
    </w:p>
    <w:p>
      <w:pPr>
        <w:pStyle w:val="Normal"/>
        <w:tabs>
          <w:tab w:val="clear" w:pos="708"/>
          <w:tab w:val="left" w:pos="540" w:leader="none"/>
        </w:tabs>
        <w:ind w:firstLine="540"/>
        <w:jc w:val="both"/>
        <w:rPr>
          <w:i/>
          <w:i/>
        </w:rPr>
      </w:pPr>
      <w:r>
        <w:rPr>
          <w:i/>
        </w:rPr>
        <w:t xml:space="preserve">Мы возжигаемся всем накопленным огнём. Возжигаемся ФА- или Синтез-Восьмерицами и Восьмеричным синтезом ФАОМг в нас. Синтезируемся с Фа Владыками Кут Хуми Фаинь, возжигаясь их огнём и стяжая огонь 15-ого Синтеза ФА – Тело ФА. </w:t>
      </w:r>
    </w:p>
    <w:p>
      <w:pPr>
        <w:pStyle w:val="Normal"/>
        <w:tabs>
          <w:tab w:val="clear" w:pos="708"/>
          <w:tab w:val="left" w:pos="540" w:leader="none"/>
        </w:tabs>
        <w:ind w:firstLine="540"/>
        <w:jc w:val="both"/>
        <w:rPr>
          <w:i/>
          <w:i/>
        </w:rPr>
      </w:pPr>
      <w:r>
        <w:rPr>
          <w:i/>
        </w:rPr>
        <w:t xml:space="preserve">Мы возжигаемся огнём 15-ого Синтеза ФА, развёртывая его из нас. И возжигаясь всем групповым огнём 15-ым Синтезом ФА, мы фиксируемся в проявлении огня 15-ого присутствия ФАОМг в каждом из нас и в синтезе нас. </w:t>
      </w:r>
    </w:p>
    <w:p>
      <w:pPr>
        <w:pStyle w:val="Normal"/>
        <w:tabs>
          <w:tab w:val="clear" w:pos="708"/>
          <w:tab w:val="left" w:pos="540" w:leader="none"/>
        </w:tabs>
        <w:ind w:firstLine="540"/>
        <w:jc w:val="both"/>
        <w:rPr/>
      </w:pPr>
      <w:r>
        <w:rPr>
          <w:i/>
        </w:rPr>
        <w:t xml:space="preserve">В этом огне мы синтезируемся с ФАОМг, возжигаемся его огнём. Развёртываемся на 32-ом Вышестоящем Присутствии в Зале ФАОМг пред ним. Синтезируемся с Хум ФАОМг, возжигаясь ФА-Изначальным огнём. И в этом огне, синтезируясь с ФАОМг, стяжаем огонь Вышестоящей Метагалактики в каждом из нас и в синтезе нас …… в реализации ФАОМг нами, огонь Вышестоящей Галактики в каждом из нас и в синтезе нас в реализации ФАОМг нами, огонь Вышестоящей Планеты ФА в реализации ФАОМг в каждом из нас и в синтезе нас, и входим в Вышестоящий Свет Вышестоящей Планеты ФА огнём ФАОМг. И эманируем этот Свет из нас, выравнивая новое восхождение Вышестоящей Планеты ФА в каждом из нас. В этом огне мы синтезируемся с  ФАОМг и стяжаем огонь Вышестоящей Солнечной Системы в каждом из нас и в синтезе нас, и возжигаемся этим огнём, развёртывая новую энергию Вышестоящей Солнечной Системы в каждом из нас и в синтезе нас. Далее мы синтезируемся с ФАОМг и стяжаем Новый Огонь Человека ФА ФАОМг в восхождении Планеты ФА в каждом из нас и в синтезе нас и возжигаемся Новым Огнём Человека ФА. Синтезируемся с ФАОМг и стяжаем Огонь Территории ФА и возжигаемся этим огнём. Синтезируемся с ФАОМг и стяжаем Огонь Глобуса ФА и возжигаемся этим огнём. И синтезируемся с ФАОМг и стяжаем Огонь Геоприсутствия ФА в каждом из нас и в синтезе нас, и возжигаемся этим Огнём. И в этом огне мы возжигаемся новой восьмерицей Пределов Проявления ФАОМг в нас. И, синтезируясь с ФАОМг, развёртываемся в синтезе с ФАОМг на Вышестоящей Планете ФА в её новом проявлении и в Вышестоящей Иерархии в Вышестоящей Метагалактики в реализации ФАОМг каждом из нас и синтезом нас. Возжигаемся огнём Вышестоящей Иерархии Вышестоящей Метагалактики в реализации Вышестоящей Планеты ФА и развёртываем огонь Вышестоящей Иерархии Вышестоящей Метагалактики, развёрнутый на Вышестоящей Планете ФА в нашем физическом присутствии, проявляясь ФА- или Синтез-Восьмерицей нашей. И эманируем огонь из нас в ДФАОМг, в ДФАО каждого из нас, в 22 ДФАО Сочи и во все Дома всех территорий участников данной практики. И выходим из неё. </w:t>
      </w:r>
    </w:p>
    <w:p>
      <w:pPr>
        <w:pStyle w:val="Normal"/>
        <w:ind w:firstLine="540"/>
        <w:jc w:val="both"/>
        <w:rPr>
          <w:i/>
          <w:i/>
        </w:rPr>
      </w:pPr>
      <w:r>
        <w:rPr>
          <w:i/>
        </w:rPr>
      </w:r>
    </w:p>
    <w:p>
      <w:pPr>
        <w:pStyle w:val="Normal"/>
        <w:ind w:firstLine="540"/>
        <w:jc w:val="both"/>
        <w:rPr/>
      </w:pPr>
      <w:r>
        <w:rPr/>
        <w:t>Значит, обратите внимание, что мы возожгли эту схему в нас. Это схема новых условий. Второе, мы возожгли огонь вышестоящей Иерархии вышестоящей  Метагалактики. Ну, у вас Иерархический Дом ФА Отца, вам это и положено,  проявляющийся на вышестоящей планете ФА. Поэтому, ну, я бы сказал, это новое стяжание для нас и достаточно важное. Поэтому я бы рекомендовал Теофитам 22-го Дома ФА Отца заняться поддержкой этого огня. Просто, чтобы вы более-менее регулярно, это Владыка Иосиф вам обозначит, ФА Владыка, да? Ну, хотя бы раз в месяц возжигаться этим огнём обязательно. Чтоб он у нас поддерживался и закреплялся. Я подчёркиваю, Вышестоящей Иерархии Вышестоящей Метагалактики. Это сложный огонь, мы только, только  к нему пристроились. Комментарии потом после синтеза, если надо будет, поговорим.</w:t>
      </w:r>
    </w:p>
    <w:p>
      <w:pPr>
        <w:pStyle w:val="Normal"/>
        <w:ind w:firstLine="540"/>
        <w:jc w:val="both"/>
        <w:rPr/>
      </w:pPr>
      <w:r>
        <w:rPr/>
        <w:t xml:space="preserve">Теперь, ещё одна такая вещь, просто фиксация вашего внимания. Что постепенно универсум будет переходить к Солнечной Вышестоящей Системе, а планета ФА будет восходить в Единую. Почему? Т.к. пл.ФА выражает всю материю Метагалактики, вершина материи это что? Единая эволюция. Что вверху, то и внизу. Вот на это надо обратить внимание. Сейчас пл. Фа выражает универсум и отрабатывать его начинает. Но, как только мы его отработаем, ну, в принципе вы уже в этом процессе, универсум отойдёт к солнечной системе, а мы займёмся единым восхождением. Почему? Потому, что когда пл. ФА была на единичке, здесь, ну и вот это, весы качались. Она выражала Универсум, она входила. Так положено было. А теперь Вышестоящая Солнечная Система, её задача – Универсум,  и мы передадим постепенно её ему, а вышестоящая пл. ФА войдёт в единую эволюцию. Это такая фиксация. И я напомню ещё одну схему, которая вас, ну, поможет вам воспринять, то, чем мы ещё занимаемся, очень важно. Значит, это </w:t>
      </w:r>
    </w:p>
    <w:p>
      <w:pPr>
        <w:pStyle w:val="Normal"/>
        <w:ind w:firstLine="540"/>
        <w:jc w:val="both"/>
        <w:rPr>
          <w:b/>
          <w:b/>
        </w:rPr>
      </w:pPr>
      <w:r>
        <w:rPr>
          <w:b/>
        </w:rPr>
        <w:t xml:space="preserve">Схема четверичного восприятия. </w:t>
      </w:r>
    </w:p>
    <w:p>
      <w:pPr>
        <w:pStyle w:val="Normal"/>
        <w:ind w:firstLine="540"/>
        <w:jc w:val="both"/>
        <w:rPr>
          <w:b/>
          <w:b/>
        </w:rPr>
      </w:pPr>
      <w:r>
        <w:rPr>
          <w:b/>
        </w:rPr>
      </w:r>
    </w:p>
    <w:p>
      <w:pPr>
        <w:pStyle w:val="Normal"/>
        <w:tabs>
          <w:tab w:val="clear" w:pos="708"/>
          <w:tab w:val="left" w:pos="540" w:leader="none"/>
          <w:tab w:val="left" w:pos="2813" w:leader="none"/>
        </w:tabs>
        <w:ind w:firstLine="540"/>
        <w:jc w:val="both"/>
        <w:rPr/>
      </w:pP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76835</wp:posOffset>
                </wp:positionV>
                <wp:extent cx="2057400" cy="685800"/>
                <wp:effectExtent l="1905" t="5080" r="1905" b="5080"/>
                <wp:wrapNone/>
                <wp:docPr id="11"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79.95pt,60pt" stroked="t" o:allowincell="f" style="position:absolute;flip:y">
                <v:stroke color="black" weight="9360" joinstyle="miter" endcap="flat"/>
                <v:fill o:detectmouseclick="t" on="false"/>
                <w10:wrap type="none"/>
              </v:line>
            </w:pict>
          </mc:Fallback>
        </mc:AlternateContent>
      </w:r>
      <w:r>
        <w:rPr/>
        <w:t xml:space="preserve"> </w:t>
      </w:r>
      <w:r>
        <w:rPr/>
        <w:tab/>
        <w:t>О(си)</w:t>
      </w:r>
    </w:p>
    <w:p>
      <w:pPr>
        <w:pStyle w:val="Normal"/>
        <w:tabs>
          <w:tab w:val="clear" w:pos="708"/>
          <w:tab w:val="left" w:pos="540" w:leader="none"/>
          <w:tab w:val="left" w:pos="2060" w:leader="none"/>
          <w:tab w:val="left" w:pos="2813" w:leader="none"/>
          <w:tab w:val="left" w:pos="4454" w:leader="none"/>
        </w:tabs>
        <w:ind w:firstLine="540"/>
        <w:jc w:val="both"/>
        <w:rPr/>
      </w:pPr>
      <w:r>
        <w:rPr/>
        <w:tab/>
        <w:t>Д(В)</w:t>
        <w:tab/>
        <w:t xml:space="preserve">  Мг                    </w:t>
      </w:r>
    </w:p>
    <w:p>
      <w:pPr>
        <w:pStyle w:val="Normal"/>
        <w:tabs>
          <w:tab w:val="clear" w:pos="708"/>
          <w:tab w:val="left" w:pos="540" w:leader="none"/>
          <w:tab w:val="left" w:pos="2813" w:leader="none"/>
          <w:tab w:val="center" w:pos="4947" w:leader="none"/>
        </w:tabs>
        <w:ind w:firstLine="540"/>
        <w:jc w:val="both"/>
        <w:rPr/>
      </w:pP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921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43.95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М)     Мг       Г                       </w:t>
      </w:r>
    </w:p>
    <w:p>
      <w:pPr>
        <w:pStyle w:val="Normal"/>
        <w:tabs>
          <w:tab w:val="clear" w:pos="708"/>
          <w:tab w:val="left" w:pos="540" w:leader="none"/>
        </w:tabs>
        <w:ind w:firstLine="540"/>
        <w:jc w:val="both"/>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63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pt" to="143.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939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07.95pt,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М(Л)     Мг         Г         Пл                     </w:t>
      </w:r>
    </w:p>
    <w:p>
      <w:pPr>
        <w:pStyle w:val="Normal"/>
        <w:tabs>
          <w:tab w:val="clear" w:pos="708"/>
          <w:tab w:val="left" w:pos="540" w:leader="none"/>
        </w:tabs>
        <w:ind w:firstLine="540"/>
        <w:jc w:val="both"/>
        <w:rPr/>
      </w:pP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8445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43.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017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pt" to="62.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8445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107.95pt,6.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Мг         Г           Пл       Сол                   </w:t>
      </w:r>
    </w:p>
    <w:p>
      <w:pPr>
        <w:pStyle w:val="Normal"/>
        <w:tabs>
          <w:tab w:val="clear" w:pos="708"/>
          <w:tab w:val="left" w:pos="540" w:leader="none"/>
        </w:tabs>
        <w:ind w:firstLine="540"/>
        <w:jc w:val="both"/>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863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07.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863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pt" to="62.95pt,6.8pt" stroked="t" o:allowincell="f" style="position:absolute">
                <v:stroke color="black" weight="9360" endarrow="block" endarrowwidth="medium" endarrowlength="medium" joinstyle="miter" endcap="flat"/>
                <v:fill o:detectmouseclick="t" on="false"/>
                <w10:wrap type="none"/>
              </v:line>
            </w:pict>
          </mc:Fallback>
        </mc:AlternateContent>
      </w:r>
      <w:r>
        <w:rPr/>
        <w:t>Г            Пл        Сол</w:t>
      </w:r>
    </w:p>
    <w:p>
      <w:pPr>
        <w:pStyle w:val="Normal"/>
        <w:tabs>
          <w:tab w:val="clear" w:pos="708"/>
          <w:tab w:val="left" w:pos="540" w:leader="none"/>
        </w:tabs>
        <w:ind w:firstLine="540"/>
        <w:jc w:val="both"/>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5397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5pt" to="62.95pt,4.25pt" stroked="t" o:allowincell="f" style="position:absolute">
                <v:stroke color="black" weight="9360" endarrow="block" endarrowwidth="medium" endarrowlength="medium" joinstyle="miter" endcap="flat"/>
                <v:fill o:detectmouseclick="t" on="false"/>
                <w10:wrap type="none"/>
              </v:line>
            </w:pict>
          </mc:Fallback>
        </mc:AlternateContent>
      </w:r>
      <w:r>
        <w:rPr/>
        <w:t>Пл         Сол</w:t>
      </w:r>
    </w:p>
    <w:p>
      <w:pPr>
        <w:pStyle w:val="Normal"/>
        <w:tabs>
          <w:tab w:val="clear" w:pos="708"/>
          <w:tab w:val="left" w:pos="540" w:leader="none"/>
          <w:tab w:val="left" w:pos="4136" w:leader="none"/>
        </w:tabs>
        <w:jc w:val="both"/>
        <w:rPr/>
      </w:pPr>
      <w:r>
        <w:rPr/>
        <w:t xml:space="preserve">        </w:t>
      </w:r>
      <w:r>
        <w:rPr/>
        <w:t>Сол</w:t>
        <w:tab/>
      </w:r>
    </w:p>
    <w:p>
      <w:pPr>
        <w:pStyle w:val="Normal"/>
        <w:tabs>
          <w:tab w:val="clear" w:pos="708"/>
          <w:tab w:val="left" w:pos="540" w:leader="none"/>
          <w:tab w:val="left" w:pos="4136" w:leader="none"/>
        </w:tabs>
        <w:ind w:firstLine="708"/>
        <w:jc w:val="both"/>
        <w:rPr/>
      </w:pP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88.95pt,0.5pt" stroked="t" o:allowincell="f" style="position:absolute">
                <v:stroke color="black" weight="9360" joinstyle="miter" endcap="flat"/>
                <v:fill o:detectmouseclick="t" on="false"/>
                <w10:wrap type="none"/>
              </v:line>
            </w:pict>
          </mc:Fallback>
        </mc:AlternateContent>
      </w:r>
      <w:r>
        <w:rPr/>
        <w:t>4          3            2           1</w:t>
      </w:r>
    </w:p>
    <w:p>
      <w:pPr>
        <w:pStyle w:val="Normal"/>
        <w:tabs>
          <w:tab w:val="clear" w:pos="708"/>
          <w:tab w:val="left" w:pos="540" w:leader="none"/>
        </w:tabs>
        <w:ind w:firstLine="540"/>
        <w:jc w:val="both"/>
        <w:rPr/>
      </w:pPr>
      <w:r>
        <w:rPr/>
      </w:r>
    </w:p>
    <w:p>
      <w:pPr>
        <w:pStyle w:val="Normal"/>
        <w:ind w:firstLine="540"/>
        <w:jc w:val="both"/>
        <w:rPr/>
      </w:pPr>
      <w:r>
        <w:rPr/>
        <w:t xml:space="preserve">Мы её когда-то давно давали, но, к сожалению, наши чела быстренько её забывают, а это рост разума и телесных возможностей каждого из вас. Называется, на что ориентировано ваше тело, и какие программы носит ваш разум. Так вот, именно так, на что ориентировано ваше тело, т.е. в каком направлении ваше тело сейчас развивается. Ну, вот функционируют системы, там, функционирует всё, и ваше тело в каком направлении развивается? Вы скажете, в Метагалактическом, а в каком Метагалактическом? А разум, какие программы усваивает, чтобы правильно видеть всё то, чем мы с вами сейчас занимались? Есть знаменитая четверица: Метагалактика, Галактика, теперь Планета и Солнце. Теперь это будет так. Раньше Планета и Солнце были, ну, солнечная система, да? Дальше. Это допустим, вершинное идеальное восприятие. Но, по мере входа в это восприятие, мы видим Метагалактику как Галактику, Галактику, вспомнили? Как Планету. Галактику как планету где мы видим? А вот, я сейчас показывал, с одной стороны пл.ФА выражает материю Метагалактики, с другой стороны Галактика является материей Метагалактики. И вот в этих 32 вышестоящих  присутствиях, только в 32 наших, да? Вот когда мы проходим 32 синтеза, Галактика и Планета, это что? Полный синтез. Что Галактика это материя Метагалактики, что пл. ФА, 32 проявления. Соответственно, Солнце мы видим как планету, да? И само Солнце, тёпленькое, само по себе гуляет. Дальше хуже, Метагалактика фиксируется как Галактика, но выходит на планету. Где мы это видим? ФА Метагалактика входит в вышестоящую пл. ФА. Да? Но, при этом ФА Метагалактика сюда и является чем? Материей. За материю отвечает Галактика. Соответственно Галактика входит в Планету ФА и Солнце. Это материальный эффект, мы его почти не изучаем. Планета фиксируется Солнцем, это наша борьба между вышестоящей пл.ФА и вышестоящей Солнечной системой. Планета фиксируется Солнцем, какое восприятие победит. Кто главнее. И Солнце, которое гуляет само по себе. </w:t>
      </w:r>
    </w:p>
    <w:p>
      <w:pPr>
        <w:pStyle w:val="Normal"/>
        <w:ind w:firstLine="540"/>
        <w:jc w:val="both"/>
        <w:rPr/>
      </w:pPr>
      <w:r>
        <w:rPr/>
        <w:t xml:space="preserve">Заметьте, это так называемые четыре этапа. Ну и последний четвёртый этап – так как будет Солнце. Метагалактика связана с Галактикой, с планетой и солнцем, вот это итоговый этап. Соответственно, Галактика связана с планетой, планета связана с Солнцем, и Солнце, которое гуляет само по себе. </w:t>
      </w:r>
    </w:p>
    <w:p>
      <w:pPr>
        <w:pStyle w:val="Normal"/>
        <w:tabs>
          <w:tab w:val="clear" w:pos="708"/>
          <w:tab w:val="left" w:pos="540" w:leader="none"/>
        </w:tabs>
        <w:ind w:firstLine="540"/>
        <w:jc w:val="both"/>
        <w:rPr/>
      </w:pPr>
      <w:r>
        <w:rPr/>
        <w:t xml:space="preserve">Вот это 4 этапа роста объёмного восприятия каждого из нас. Ну, по-моему, год или два назад мы давали это на Шапсуге или Баштановке, я не помню, в общем, на каком-то летнем семинаре. Причём обращали очень серьёзное внимание на эту схему, в том плане, что мы обязательно растём вот этой схемой. То, что для одного, допустим, вот эта Метагалактика (3), для другого вот эта (4) и тенденция всей вашей восьмерицы фиксируется на вот этих 4-х вертикалях. Ну почему 4? Можно так обозначить: (1) Это от Отца – выполнение Синтезов, (2) это от Дочери – Выполнение Воли, (3) это от Сына – выполнение Мудрости, (4) это от Матери – выполнение Любви. Ну, остальное добавите Сердце, Разум … дальше всё понятно. Наша задача – выйти на Синтез. </w:t>
      </w:r>
    </w:p>
    <w:p>
      <w:pPr>
        <w:pStyle w:val="Normal"/>
        <w:ind w:firstLine="540"/>
        <w:jc w:val="both"/>
        <w:rPr/>
      </w:pPr>
      <w:r>
        <w:rPr/>
        <w:t>Пример этой схемы, смотрите, Метагалактика, Галактика, планета, Солнце. Да? Начало.</w:t>
      </w:r>
    </w:p>
    <w:p>
      <w:pPr>
        <w:pStyle w:val="Normal"/>
        <w:ind w:firstLine="540"/>
        <w:jc w:val="both"/>
        <w:rPr/>
      </w:pPr>
      <w:r>
        <w:rPr/>
        <w:t xml:space="preserve">ФА Метагалактика. Которая стала чем? Входит в Солнце. Правильно? Ну, Солнце стало нижестоящим. При этом есть четыре вышестоящих. Вышестоящая Метагалактика, планета и Солнце. </w:t>
      </w:r>
    </w:p>
    <w:p>
      <w:pPr>
        <w:pStyle w:val="Normal"/>
        <w:ind w:firstLine="540"/>
        <w:jc w:val="both"/>
        <w:rPr/>
      </w:pPr>
      <w:r>
        <w:rPr/>
        <w:t>ФА Метагалактика  входит и в пл. ФА, но в пл. Фа  входит жизнь  в виде человека, а в Солнце входит огонь Метагалактики, как неотработанная материя. Увидели? Связка какая. То есть, в Солнечную систему входит огонь материи ФАМг-ки, а на пл. ФА входит развитая жизнь, т.е. человечество или человеки ФА. И вот у нас есть четверица вверху и такая же четверица ФАМг-ки.</w:t>
      </w:r>
    </w:p>
    <w:p>
      <w:pPr>
        <w:pStyle w:val="Normal"/>
        <w:ind w:firstLine="540"/>
        <w:jc w:val="both"/>
        <w:rPr/>
      </w:pPr>
      <w:r>
        <w:rPr/>
        <w:t>Причём ФА Мг входит в Солнце, пожалуйста, четверица вверху, так называемая, вышестоящая и четверица изначальная. Причём, Метагалактика входит в Солнце.</w:t>
      </w:r>
    </w:p>
    <w:p>
      <w:pPr>
        <w:pStyle w:val="Normal"/>
        <w:ind w:firstLine="540"/>
        <w:jc w:val="both"/>
        <w:rPr/>
      </w:pPr>
      <w:r>
        <w:rPr/>
        <w:t>Во всех остальных вещах в планету, вот это Сын, Разум, человечество, входит в пл.Фа.</w:t>
      </w:r>
    </w:p>
    <w:p>
      <w:pPr>
        <w:pStyle w:val="Normal"/>
        <w:ind w:firstLine="540"/>
        <w:jc w:val="both"/>
        <w:rPr/>
      </w:pPr>
      <w:r>
        <w:rPr/>
        <w:t>Это Тело, Дочь, Воля входит в Галактику, проявляя материю. И чистый синтез вышестоящей Метагалактики.</w:t>
      </w:r>
    </w:p>
    <w:p>
      <w:pPr>
        <w:pStyle w:val="Normal"/>
        <w:ind w:firstLine="540"/>
        <w:jc w:val="both"/>
        <w:rPr/>
      </w:pPr>
      <w:r>
        <w:rPr/>
        <w:t>Я бы напомнил вам эту схему, потому - что, если вы её не будете знать, вы можете потеряться в Метагалактиках, Галактиках и Солнцах. Её надо жёстко знать и чётко помнить.</w:t>
      </w:r>
    </w:p>
    <w:p>
      <w:pPr>
        <w:pStyle w:val="Normal"/>
        <w:ind w:firstLine="540"/>
        <w:jc w:val="both"/>
        <w:rPr/>
      </w:pPr>
      <w:r>
        <w:rPr/>
        <w:t>Ваше восприятие сейчас, да, ваше восприятие сейчас, где из этих четырёх? Смотря вот на все эти схемы, что мы рисовали, вы находитесь здесь (4), здесь (3), здесь (2) и там (1).</w:t>
      </w:r>
    </w:p>
    <w:p>
      <w:pPr>
        <w:pStyle w:val="Normal"/>
        <w:ind w:firstLine="540"/>
        <w:jc w:val="both"/>
        <w:rPr/>
      </w:pPr>
      <w:r>
        <w:rPr/>
        <w:tab/>
        <w:t>И даже выучив эту схему, вы должны понимать, что ваши накопления, ваши знания, призма восприятия, позиция наблюдателя, ваш антропный принцип, т.е., то, что накопило тело.</w:t>
      </w:r>
    </w:p>
    <w:p>
      <w:pPr>
        <w:pStyle w:val="Normal"/>
        <w:ind w:firstLine="540"/>
        <w:jc w:val="both"/>
        <w:rPr/>
      </w:pPr>
      <w:r>
        <w:rPr/>
        <w:t>Антропный принцип, это не только, что Метагалактика под нас подстраивается, но ещё и другой вопрос: как наше тело подстраивается под Метагалактику. Мы это забываем. Этот то, с чего я начал этот синтез, когда наше тело подстраивается под изменения на нашей планете.</w:t>
      </w:r>
    </w:p>
    <w:p>
      <w:pPr>
        <w:pStyle w:val="Normal"/>
        <w:ind w:firstLine="540"/>
        <w:jc w:val="both"/>
        <w:rPr/>
      </w:pPr>
      <w:r>
        <w:rPr/>
        <w:t>Я понимаю, что в науке в антропном принципе не заложено, что тело меняется вместе с Мг-кой, но я думаю, догадаться не сложно.</w:t>
      </w:r>
    </w:p>
    <w:p>
      <w:pPr>
        <w:pStyle w:val="Normal"/>
        <w:ind w:firstLine="540"/>
        <w:jc w:val="both"/>
        <w:rPr/>
      </w:pPr>
      <w:r>
        <w:rPr/>
        <w:t>Просто наука данных этих не имеет, им не на чем отслеживать. Они хотя бы антропный принцип признали за много десятилетий, как факт. Из истории известно, что было очень много споров, и до сих пор некоторые его не принимают. Ну, факт остаётся фактом, что он правильный.</w:t>
      </w:r>
    </w:p>
    <w:p>
      <w:pPr>
        <w:pStyle w:val="Normal"/>
        <w:ind w:firstLine="540"/>
        <w:jc w:val="both"/>
        <w:rPr/>
      </w:pPr>
      <w:r>
        <w:rPr/>
        <w:t>Поэтому,  воспринимая вот это, у меня вопрос: на какую Метагалактику ориентируется ваше тело? Надо на Вышестоящую теперь. А раньше было на ФА Метагалактику. Посередине два переходных восприятия Метагалактики - между разумом – Сыном, т.е. какое учение вы несёте. И Дочь – Воля, т.е. каким принципом вы действуете – всем  телом вашим или всеми вашими  телами, т.е. здесь, чем вы действуете (2), здесь, что вы несёте(3). Здесь, наш исходный материал (1), а здесь, куда мы переходим в вышестоящую Метагалактику (4).</w:t>
      </w:r>
    </w:p>
    <w:p>
      <w:pPr>
        <w:pStyle w:val="Normal"/>
        <w:ind w:firstLine="540"/>
        <w:jc w:val="both"/>
        <w:rPr/>
      </w:pPr>
      <w:r>
        <w:rPr/>
        <w:t>Но вот эта четверица действует всегда и зависит она не от того, где вы себя захотите  поставить, естественно мы захотим себя в Синтез поставить, а от того, что мы с вами накопили в опыте нашего восприятия. И здесь уже как в знаменитом фильме, «что выросло, то выросло». Оно само станет, куда ему надо.</w:t>
      </w:r>
    </w:p>
    <w:p>
      <w:pPr>
        <w:pStyle w:val="Normal"/>
        <w:ind w:firstLine="540"/>
        <w:jc w:val="both"/>
        <w:rPr/>
      </w:pPr>
      <w:r>
        <w:rPr/>
        <w:t>Значит, вот это я оставлю на доске, а будет следующая практика, мы там возожжёмся четырьмя проявлениями, Отец Метагалактики, Дочь Метагалактики, Сын Метагалактики и Мать Метагалактики, и вы просто спросите, а вы с кем больше всего по накоплениям. И у вас будет уже вывод, куда идти дальше. Правильно. Или что дорабатывать дальше.</w:t>
      </w:r>
    </w:p>
    <w:p>
      <w:pPr>
        <w:pStyle w:val="Normal"/>
        <w:ind w:firstLine="540"/>
        <w:jc w:val="both"/>
        <w:rPr/>
      </w:pPr>
      <w:r>
        <w:rPr/>
        <w:t>Это очень важный процесс Теофы. Вот согласитесь, что Теофу с позиции Матери (1) и вот  этой Четверицы можно сделать по одному, а с позиции Отца (1), совсем по-другому. А, если учесть, что у нас 15-й синтез и Теофа, то вопрос где, как и что делать, это не праздный вопрос. Это вопрос нашей реализации.</w:t>
      </w:r>
    </w:p>
    <w:p>
      <w:pPr>
        <w:pStyle w:val="Normal"/>
        <w:ind w:firstLine="540"/>
        <w:jc w:val="both"/>
        <w:rPr/>
      </w:pPr>
      <w:r>
        <w:rPr/>
        <w:t>Здесь, кстати, можно продолжить вплоть до – человек, территория, до Геоприсутствия, но я просто фиксировал четверичный принцип Метагалактики. Эта схема всё.</w:t>
      </w:r>
    </w:p>
    <w:p>
      <w:pPr>
        <w:pStyle w:val="Normal"/>
        <w:ind w:firstLine="540"/>
        <w:jc w:val="both"/>
        <w:rPr/>
      </w:pPr>
      <w:r>
        <w:rPr/>
        <w:t>Теперь у нас такое, два - три сообщения, важных изменений, которые уже надо ввести в практику.</w:t>
      </w:r>
    </w:p>
    <w:p>
      <w:pPr>
        <w:pStyle w:val="Normal"/>
        <w:ind w:firstLine="540"/>
        <w:jc w:val="both"/>
        <w:rPr/>
      </w:pPr>
      <w:r>
        <w:rPr/>
        <w:t xml:space="preserve">1-ое – </w:t>
      </w:r>
    </w:p>
    <w:p>
      <w:pPr>
        <w:pStyle w:val="Normal"/>
        <w:ind w:firstLine="540"/>
        <w:jc w:val="both"/>
        <w:rPr>
          <w:b/>
          <w:b/>
        </w:rPr>
      </w:pPr>
      <w:r>
        <w:rPr>
          <w:b/>
        </w:rPr>
        <w:t xml:space="preserve">это 8-мь оболочек Домов, </w:t>
      </w:r>
    </w:p>
    <w:p>
      <w:pPr>
        <w:pStyle w:val="Normal"/>
        <w:ind w:firstLine="540"/>
        <w:jc w:val="both"/>
        <w:rPr/>
      </w:pPr>
      <w:r>
        <w:rPr/>
        <w:t>не перестраивались?</w:t>
      </w:r>
    </w:p>
    <w:p>
      <w:pPr>
        <w:pStyle w:val="Normal"/>
        <w:ind w:firstLine="540"/>
        <w:jc w:val="both"/>
        <w:rPr/>
      </w:pPr>
      <w:r>
        <w:rPr/>
        <w:t>(разговор с аудиторией)</w:t>
      </w:r>
    </w:p>
    <w:p>
      <w:pPr>
        <w:pStyle w:val="Normal"/>
        <w:ind w:firstLine="540"/>
        <w:jc w:val="both"/>
        <w:rPr/>
      </w:pPr>
      <w:r>
        <w:rPr/>
        <w:t xml:space="preserve">Значит, у нас меняется 8-мь оболочек Дома Отца каждого из нас, и входят новые Дома, новые Дома в проявление. Это исходя из новых условий. Такая маленькая новость: скорее всего, те Дома, которые мы знаем по видам деятельности (Дом Огня, Дом Пламени) и как типы Домов, могут уйти в прошлое, и мы будем с вами возжигаться по видам деятельности вот этой восьмерицей Домов. Т.е. каждый из видов деятельности, ну, допустим, 24-тый вид деятельности будет заниматься не  Домом Синтеза, а Домом Матери, как пример. Вот значит, ну,  давайте я тогда  чисто механически быстро пройду, мне, почему важно, мне нужно сделать практику возжигания 8-ми оболочек, иначе мы будем действовать с позиции старых систем Дома Отца и условий, а не с позиции новых.                                                Чтобы я уже 15 Синтез вел с позиции новых условий для всех находящихся здесь. Потом, мне важно, чтобы вся группа была в новых условиях Домов. </w:t>
      </w:r>
    </w:p>
    <w:p>
      <w:pPr>
        <w:pStyle w:val="Normal"/>
        <w:ind w:firstLine="540"/>
        <w:jc w:val="both"/>
        <w:rPr/>
      </w:pPr>
      <w:r>
        <w:rPr/>
        <w:t xml:space="preserve">Итак, на 8-мую позицию поднялся ДФА. Дом ФАОМг вышел с 8-ой позиции, по старым условиям он был. Почему? Потому, что поставлена задача преображение всех условий, и он будет теперь объединять условия, как было изначально. То есть, это не вид Дома, а объединение всех условий. Дом ФА был на 7-ой, естественно. </w:t>
      </w:r>
    </w:p>
    <w:p>
      <w:pPr>
        <w:pStyle w:val="Normal"/>
        <w:ind w:firstLine="540"/>
        <w:jc w:val="both"/>
        <w:rPr/>
      </w:pPr>
      <w:r>
        <w:rPr/>
        <w:t xml:space="preserve">Теперь, обратите внимание, Дом ФАО, то, что с вами связано, поднялся на 7-мую позицию. А это значит, что вы вышли из Мудрости Домом Отца Сочи и вошли в Волю. И всеми ДФАО теперь займётся Владыка Мория – Владыка Теофы ФА. Я бы хотел очень обратить на это внимание, и сейчас мы в практике переведём ДФАО Сочи из шестого принципа управления  в седьмое - коллективно, т.е. это вопрос не только ваших оболочек, но и  вопрос вашего Дома ФА Отца и вы теперь будете ориентированы на развитие Теофы, как 22-го проявления.  Т.е. как принципа ДФАО, т.е. у нас есть такое понятие изначальный принцип развития Дома. Вот изначальным принципом развития Дома у вас раньше была Иерархия, потому, что ДФАО стояли на шестой позиции, теперь Теофа, т.е. вертеться надо в Воле как балерина на сцене. </w:t>
      </w:r>
    </w:p>
    <w:p>
      <w:pPr>
        <w:pStyle w:val="Normal"/>
        <w:ind w:firstLine="540"/>
        <w:jc w:val="both"/>
        <w:rPr/>
      </w:pPr>
      <w:r>
        <w:rPr/>
        <w:t>На шестую позицию поднялись Дома Отца, ну, это радость всем Домам Отца других территорий - они наконец-таки вышли с Логоичности, кармичности и всех остальных творческих успехов и поднялись в Иерархию. Поэтому, каждый из Домов фактически вырос. Ну, допустим, Дома ФА с 7-мой позиции поднялись на 8-мую. Это не только изменение оболочек, что Отец установил, а это изменение, это наша с вами работа по всем Домам. Это Дома шли выше и дальше, чем по изначальному принципу было заложено. Ну и мы взошли, т.е. эту работу надо было обязательно подтвердить на физике.</w:t>
      </w:r>
    </w:p>
    <w:p>
      <w:pPr>
        <w:pStyle w:val="Normal"/>
        <w:ind w:firstLine="540"/>
        <w:jc w:val="both"/>
        <w:rPr/>
      </w:pPr>
      <w:r>
        <w:rPr/>
        <w:t xml:space="preserve">На 5-ую позицию взошли </w:t>
      </w:r>
      <w:r>
        <w:rPr>
          <w:b/>
        </w:rPr>
        <w:t>Дома Логосов</w:t>
      </w:r>
      <w:r>
        <w:rPr/>
        <w:t xml:space="preserve">, они были на третьей позиции. </w:t>
      </w:r>
    </w:p>
    <w:p>
      <w:pPr>
        <w:pStyle w:val="Normal"/>
        <w:ind w:firstLine="540"/>
        <w:jc w:val="both"/>
        <w:rPr/>
      </w:pPr>
      <w:r>
        <w:rPr/>
        <w:t xml:space="preserve">На 4-ой позиции появляется </w:t>
      </w:r>
      <w:r>
        <w:rPr>
          <w:b/>
        </w:rPr>
        <w:t>Дом Аспекта</w:t>
      </w:r>
      <w:r>
        <w:rPr/>
        <w:t xml:space="preserve">. Обращаю ваше внимание, что Дом Аспекта, это каждый из вас. Но тут есть хитрая загвоздка. Помните, что рай. Или вы знаете, что рай и ад закрыты? </w:t>
      </w:r>
    </w:p>
    <w:p>
      <w:pPr>
        <w:pStyle w:val="Normal"/>
        <w:ind w:firstLine="540"/>
        <w:jc w:val="both"/>
        <w:rPr/>
      </w:pPr>
      <w:r>
        <w:rPr/>
        <w:t>Реплика из зала: «Новость»</w:t>
      </w:r>
    </w:p>
    <w:p>
      <w:pPr>
        <w:pStyle w:val="Normal"/>
        <w:ind w:firstLine="540"/>
        <w:jc w:val="both"/>
        <w:rPr/>
      </w:pPr>
      <w:r>
        <w:rPr/>
        <w:t xml:space="preserve">Новость, не знаете. Значит, ну, где-то, когда восходил Эоан и Антуанэтта, Логоическое правление, они закрыли ад, ну там повыгребли всех, посжигали, я рассказывал в разных Домах, это было где-то полгода назад.  Вл-ки Эоан, Антуанэтта, появились в Логоическом правлении, если не ошибаюсь, апрель, и вот тогда они закрыли ад. А месяц назад специальные практики мы проводили в Киеве с Метагалактическим курсом подготовки на 4-ой ступени, это был сентябрь, даже не месяц назад, чуть больше. Нам Владыка поставил интересную задачу, которую для начинающих будет сложно в принципе: вывести их в рай через Дом Отца, ну мы вошли, в центре рая стоит Дом Отца, знаете? Вошли к Отцу планеты вместе с ним, не, вышли к ФАОМг,  вошли в Дом Отца планеты рая и вышли из ДО в рай. Собрали четыре конфессии, там христианская, мусульманская, иудейская и одна древняя, которую мы условно называли или зароастрийская  или митраизм, с учётом того, что митраизм, очень сильно связан с христианством. Там была такая смесь очень интересная, странная, одежды древние, которые мы сейчас не видим. Туда, кстати, индийская религия в какой-то мере относится, как ответвление она стала. </w:t>
      </w:r>
    </w:p>
    <w:p>
      <w:pPr>
        <w:pStyle w:val="Normal"/>
        <w:ind w:firstLine="540"/>
        <w:jc w:val="both"/>
        <w:rPr/>
      </w:pPr>
      <w:r>
        <w:rPr/>
        <w:t>И объявили всем четырём конфессиям, что рай закрывается, Отец закрывает рай, и больше в саду болтаться  мы не будем. Пора переходить к Домам Отца.</w:t>
      </w:r>
    </w:p>
    <w:p>
      <w:pPr>
        <w:pStyle w:val="Normal"/>
        <w:ind w:firstLine="540"/>
        <w:jc w:val="both"/>
        <w:rPr/>
      </w:pPr>
      <w:r>
        <w:rPr/>
        <w:t xml:space="preserve">И вот эта новая группа чела, а если вы помните Киев, это Аспект ФА, 28-ой Дом Отца,    была представлена как перспективные, которые заменят все эти конфессии дальше. Дом Отца человеческий, естественно там. Открывал нам ключами, что Дом изнутри Пётр, что ходил с ключами внутри, т.е. мы заходили не внешне, а изнутри. </w:t>
      </w:r>
    </w:p>
    <w:p>
      <w:pPr>
        <w:pStyle w:val="Normal"/>
        <w:ind w:firstLine="540"/>
        <w:jc w:val="both"/>
        <w:rPr/>
      </w:pPr>
      <w:r>
        <w:rPr/>
        <w:t xml:space="preserve">Ну, и  вот мы уже  два месяца живём без рая. Ну, он конечно, дефакто, по инерции продолжает жить, доходит до точки, но официально он закрыт и больше туда существа новые, и даже ангельские  не отправляются, и даже высоко-высокоразвитые. Ну, а для того, чтобы пережить эту трагедию, для наших людей, которые с трудом выходили из христианских символов, мы рассказали один ученический, ну, для нас это анекдот, а для учеников это философская трагедия, маленькая философская трагедия, всего две фразы: «Когда Отец выгнал Адама и Еву из рая, в раю не осталось ни одного человека». </w:t>
      </w:r>
    </w:p>
    <w:p>
      <w:pPr>
        <w:pStyle w:val="Normal"/>
        <w:ind w:firstLine="540"/>
        <w:jc w:val="both"/>
        <w:rPr/>
      </w:pPr>
      <w:r>
        <w:rPr/>
        <w:t xml:space="preserve">Реплика из зала: «Как это?»  </w:t>
      </w:r>
    </w:p>
    <w:p>
      <w:pPr>
        <w:pStyle w:val="Normal"/>
        <w:ind w:firstLine="540"/>
        <w:jc w:val="both"/>
        <w:rPr/>
      </w:pPr>
      <w:r>
        <w:rPr/>
        <w:t>Вот так это. Вспоминаем по Ветхому Завету, что Отец создал всего двух людей: Адама и Еву. Все остальные там были животные, козявки, растения – божьи твари, и когда он выгнал Адама и Еву из рая, в раю люди остались? Нет. Вопрос. Философская притча. Кто устремляется в рай, если подобное притягивает подобное? Правильно, божьи козявки, твари, растения. Понятно, что Моисей видел Бога в виде горящего куста и его дети Моисеевы, кстати, мусульмане, я не по отношению к религии, а по отношению, мусса, это Моисей</w:t>
      </w:r>
    </w:p>
    <w:p>
      <w:pPr>
        <w:pStyle w:val="Normal"/>
        <w:ind w:firstLine="540"/>
        <w:jc w:val="both"/>
        <w:rPr/>
      </w:pPr>
      <w:r>
        <w:rPr/>
        <w:t>Смысл, они устремляются в рай, христиане устремляются в рай, потому, что пастух ведёт овец христовых, до рая доводит, загон, называется, для скота.</w:t>
      </w:r>
    </w:p>
    <w:p>
      <w:pPr>
        <w:pStyle w:val="Normal"/>
        <w:ind w:firstLine="540"/>
        <w:jc w:val="both"/>
        <w:rPr/>
      </w:pPr>
      <w:r>
        <w:rPr/>
        <w:t>Ещё одну аналогию мы нашли, так, чтобы уже обижать до конца. Пётр – ключник, где стоит? У ворот рая. Значит, настоящие ученики в раю не находятся. Он открывает, запускает и закрывает. Он же внутрь заходит только по надобности. Теперь вспоминаем вашу дачу. Вы живёте в доме или в саду? Нет, понятно, иногда можно ночевать и в саду, но это иногда. А кто у вас живёт в саду? Ваша собачка, охраняющая ваш дом, птички, козочки в загончике, растения, травки.</w:t>
      </w:r>
    </w:p>
    <w:p>
      <w:pPr>
        <w:pStyle w:val="Normal"/>
        <w:ind w:firstLine="540"/>
        <w:jc w:val="both"/>
        <w:rPr/>
      </w:pPr>
      <w:r>
        <w:rPr/>
        <w:t>Поэтому смысл, когда ученики росли у Вл-к розами, цветами, это был в предыдущую эпоху великий смысл, закончился, когда мы в аматике стяжали Розу Сердца и рай стал не нужен. Потому, что человек вырос и начал жить в Домах Отца, простраивая Дома Отца на физике. А рай – это сад вокруг Дома Отца, а в саду, как и положено должны жить животные и растения.</w:t>
      </w:r>
    </w:p>
    <w:p>
      <w:pPr>
        <w:pStyle w:val="Normal"/>
        <w:ind w:firstLine="540"/>
        <w:jc w:val="both"/>
        <w:rPr/>
      </w:pPr>
      <w:r>
        <w:rPr/>
        <w:t xml:space="preserve">Но Отцу не нужны из людей в новой эпохе животные и растения. То было в прошлой эпохе Ми, потому, что Ми занималось животными. Вот для них рай и создали. </w:t>
      </w:r>
    </w:p>
    <w:p>
      <w:pPr>
        <w:pStyle w:val="Normal"/>
        <w:ind w:firstLine="540"/>
        <w:jc w:val="both"/>
        <w:rPr/>
      </w:pPr>
      <w:r>
        <w:rPr/>
        <w:t>Вопрос из зала: «Рай на земле теперь строить некому получается?»</w:t>
      </w:r>
    </w:p>
    <w:p>
      <w:pPr>
        <w:pStyle w:val="Normal"/>
        <w:ind w:firstLine="540"/>
        <w:jc w:val="both"/>
        <w:rPr/>
      </w:pPr>
      <w:r>
        <w:rPr/>
        <w:t>И, слава Богу, не дай Бог еще рай на земле, как и ад.</w:t>
      </w:r>
    </w:p>
    <w:p>
      <w:pPr>
        <w:pStyle w:val="Normal"/>
        <w:ind w:firstLine="540"/>
        <w:jc w:val="both"/>
        <w:rPr/>
      </w:pPr>
      <w:r>
        <w:rPr/>
        <w:t xml:space="preserve">Реплика из зала: «Мечта человечества»  </w:t>
      </w:r>
    </w:p>
    <w:p>
      <w:pPr>
        <w:pStyle w:val="Normal"/>
        <w:ind w:firstLine="540"/>
        <w:jc w:val="both"/>
        <w:rPr/>
      </w:pPr>
      <w:r>
        <w:rPr/>
        <w:t>Нет, Вы знаете, если честно, мечты человечества такой не было. Есть мечта религиозных… Если взять древнегреческую мечту, а философия идёт оттуда, то там была не постройка рая, а постройка сада из всей территории планеты, идеального сада, где даже лес становится обработанным садом и где животные живут в гармонии, только это не называлось раем. Это называлось садом, это век золота, у вас много золота?  Золотой век наступил.</w:t>
      </w:r>
    </w:p>
    <w:p>
      <w:pPr>
        <w:pStyle w:val="Normal"/>
        <w:ind w:firstLine="540"/>
        <w:jc w:val="both"/>
        <w:rPr/>
      </w:pPr>
      <w:r>
        <w:rPr/>
        <w:t>Я вот в самолёте летел, там журналы листал.   Статья. Там Дубай, если не ошибаюсь Арабские Эмираты, никогда не летал, приглашают в экскурсии.</w:t>
      </w:r>
    </w:p>
    <w:p>
      <w:pPr>
        <w:pStyle w:val="Normal"/>
        <w:ind w:firstLine="540"/>
        <w:jc w:val="both"/>
        <w:rPr/>
      </w:pPr>
      <w:r>
        <w:rPr/>
        <w:t xml:space="preserve">Там у них торговый фестиваль, ну, там торгуют всем подряд, полтора месяца, только приезжайте. Там лотерея, раздают золотые слитки, которые выигрывают в лотерею. </w:t>
      </w:r>
    </w:p>
    <w:p>
      <w:pPr>
        <w:pStyle w:val="Normal"/>
        <w:ind w:firstLine="540"/>
        <w:jc w:val="both"/>
        <w:rPr/>
      </w:pPr>
      <w:r>
        <w:rPr/>
        <w:t>За четыре года проведения Дубайского фестиваля раздали и купили 24 тонны золота.  И на этом фестивале все магазины выставляют золото и там фотография витрины метров 20, высотой метра 3 и золотые эти весят. - Золотой век наступил. (Смех в зале). Это я об этом. Это когда золота много и свободно.</w:t>
      </w:r>
    </w:p>
    <w:p>
      <w:pPr>
        <w:pStyle w:val="Normal"/>
        <w:ind w:firstLine="540"/>
        <w:jc w:val="both"/>
        <w:rPr/>
      </w:pPr>
      <w:r>
        <w:rPr/>
        <w:t>А раньше же  это было только не для всех. А теперь для всех, заработал, купил. Я шучу. Понятно, что понятие «золотого века», это идёт из индийской философии после чёрного века, могу так сказать, что чёрный век у нас был с тысяча восемьсот, или железный век, столетний период, с 1899 по 1999,  когда учителя взошли, и до тех пор, пока новый Отец планеты не взошёл, и мы с вами это проходили 11 августа. Т.е. железный век закончился, что после чёрного и железного века? Золотой, согласно ведической традиции, и с 1999 года мы постепенно входим с вами в золотой век. Говорить о том, что сразу вошли нельзя, нам надо ещё отработать, доработать негативчики, созданные предыдущими эпохами. Но, то, что мы входим в золотой век, это точно. Почему? Если Дома Отца начали проявляться на физике, как вы думаете, это самое лучшее проявление, которое может быть или самое худшее? Как мне однажды Вл-ка Кут Хуми сказал: «Что может быть выше служения в Доме Отца? Ибо, даже попадая в рай, ты в Дом Отца не попадал». Это как у мусульман, в одной из сур «И праведник войдёт в огонь и попадёт к Аллаху, а неправедник в огонь зайти не сможет и пред Аллахом постоять не сможет». Одна из сур Корана так начинается.</w:t>
      </w:r>
    </w:p>
    <w:p>
      <w:pPr>
        <w:pStyle w:val="Normal"/>
        <w:ind w:firstLine="540"/>
        <w:jc w:val="both"/>
        <w:rPr/>
      </w:pPr>
      <w:r>
        <w:rPr/>
        <w:t xml:space="preserve">Так вот Золотой век, это умение действовать огнём Отца и свободно ходить по его Домам, а уж проявлять Дома и учиться в них действовать… Пока мы это делаем, я грубо скажу, как слепые котята, только не в смысле, что животные, это такое, человеческое сравнение, да? Пока мы ещё входим в это, говорить о том, что мы умеем это делать, самому себе на гордыне нащипать проблем. </w:t>
      </w:r>
    </w:p>
    <w:p>
      <w:pPr>
        <w:pStyle w:val="Normal"/>
        <w:ind w:firstLine="540"/>
        <w:jc w:val="both"/>
        <w:rPr/>
      </w:pPr>
      <w:r>
        <w:rPr/>
        <w:t>Но, то, что Отец разрешил проявлять Дома Отца, а не просто его Огонь на физике, говорит о том, что когда Дома Отца охватят не маленькую часть России, Украины, Казахстана и Белоруссии и отдельные там группы по Европе, Китаю. Ну, может быть в США, там одна маленькая группка есть. Группами, потому, что синтез там ещё не читается. А все континенты, не только Евразийский.</w:t>
      </w:r>
    </w:p>
    <w:p>
      <w:pPr>
        <w:pStyle w:val="Normal"/>
        <w:ind w:firstLine="540"/>
        <w:jc w:val="both"/>
        <w:rPr/>
      </w:pPr>
      <w:r>
        <w:rPr/>
        <w:t>Вот тогда у нас уже ситуация совсем другая будет, Огня будет больше, и человечество, перерабатывая его будет входить в то, что вы называете «золотым веком». Только я не стал бы называть золотым веком, потому, что «зол – отой» век. От ой, ой. Это зло.  Я не хочу жить в «злом» веке еще раз, сколько можно. Не важно, что для многих это золото как счастье. Для меня минеральное царство, как бы оно не блестело, это не счастье. Это насчёт золота. Поэтому символ злата, там всё, женщины – это совсем другое, я имею в виду цепочки.</w:t>
      </w:r>
    </w:p>
    <w:p>
      <w:pPr>
        <w:pStyle w:val="Normal"/>
        <w:ind w:firstLine="540"/>
        <w:jc w:val="both"/>
        <w:rPr/>
      </w:pPr>
      <w:r>
        <w:rPr/>
        <w:t xml:space="preserve">Т.е. есть украшения женские, а  есть осознание золотого века, зол-от-того века, где принцип зла заложен в неправильном применении мудрости, ибо есть мудрость, как жёлтый цвет и ты восходишь Сыном, а есть мудрость, как жёлтый блеск металла и ты восходишь Матерью. Но Мать восходит Любовью. В итоге получается нарушенный принцип Иерархии. Ты восходишь в Матери не Любовью и сердцем, а металлом и желтым блеском мудрости, когда Мудрость у тебя полностью отсутствует. «Златая цепь на дубе том, и днём и ночью кот учёный всё ходит по цепи кругом». Ну, гений то. Вот русский гений должен был хоть что-то сказать. Ну, пророк же, пророк. Именно о золотой цепи. Отсюда золотые врата Кал-ки Аватара. Слово «кал» по-русски всё говорит, достаточно спросить у врачей, они вам уточнят. Кто не знает, что такое «Ки», то есть энергия «чи», «ци» и в Персии и в Азии её называли «Ки», отсюда «Мать «Ки-белла», т.е. Мать рождающая, ну потом и волчица – «Ки-Белла», да, если не ошибаюсь, вскормившая Ромулу и Рема. </w:t>
      </w:r>
    </w:p>
    <w:p>
      <w:pPr>
        <w:pStyle w:val="Normal"/>
        <w:ind w:firstLine="540"/>
        <w:jc w:val="both"/>
        <w:rPr/>
      </w:pPr>
      <w:r>
        <w:rPr/>
        <w:t>Но Кибела это еще древнее название азиатской Матери. Может быть, Мать в Азии была волчицей, неважно. Но сокращённая  Кибела, это Ки.</w:t>
      </w:r>
    </w:p>
    <w:p>
      <w:pPr>
        <w:pStyle w:val="Normal"/>
        <w:ind w:firstLine="540"/>
        <w:jc w:val="both"/>
        <w:rPr/>
      </w:pPr>
      <w:r>
        <w:rPr/>
        <w:t xml:space="preserve">Ну, если Кал - ки, то это кал или волчицы(смех).  Понятно, да?  </w:t>
      </w:r>
    </w:p>
    <w:p>
      <w:pPr>
        <w:pStyle w:val="Normal"/>
        <w:ind w:firstLine="540"/>
        <w:jc w:val="both"/>
        <w:rPr/>
      </w:pPr>
      <w:r>
        <w:rPr/>
        <w:t xml:space="preserve">Реплика из зала: «Также Кали-юга» </w:t>
      </w:r>
    </w:p>
    <w:p>
      <w:pPr>
        <w:pStyle w:val="Normal"/>
        <w:ind w:firstLine="540"/>
        <w:jc w:val="both"/>
        <w:rPr/>
      </w:pPr>
      <w:r>
        <w:rPr/>
        <w:t>Да, гениально, Кали-юга, веет вьюга кала.</w:t>
      </w:r>
    </w:p>
    <w:p>
      <w:pPr>
        <w:pStyle w:val="Normal"/>
        <w:ind w:firstLine="540"/>
        <w:jc w:val="both"/>
        <w:rPr/>
      </w:pPr>
      <w:r>
        <w:rPr/>
        <w:t xml:space="preserve"> </w:t>
      </w:r>
      <w:r>
        <w:rPr/>
        <w:t>И уходит от нас, и, слава Богу.  Вот осознайте, пожалуйста, что мы должны не только от христианства отойти. Да, Индия дала много по восхождению, да? Мы взошли – надо идти дальше. И отходить не только от христианства, но и от индуизма, потому, что индуизм, вот мы в Питере читаем семинар, потом сам Дом Отца перестроился.</w:t>
      </w:r>
    </w:p>
    <w:p>
      <w:pPr>
        <w:pStyle w:val="Normal"/>
        <w:ind w:firstLine="540"/>
        <w:jc w:val="both"/>
        <w:rPr/>
      </w:pPr>
      <w:r>
        <w:rPr/>
        <w:t>В начале мы читали в Центре, который принадлежал кришнаитам. Они сделали Центр духовный, где собираются духовные там, собираются все ветви Питерские, любых конфессий, религий, т.е. такой Центр. Но зал у них в Центре Кришнаитский.</w:t>
      </w:r>
    </w:p>
    <w:p>
      <w:pPr>
        <w:pStyle w:val="Normal"/>
        <w:ind w:firstLine="540"/>
        <w:jc w:val="both"/>
        <w:rPr/>
      </w:pPr>
      <w:r>
        <w:rPr/>
        <w:t>Входишь в зал, а там Гаруда стоит, птица. И вот я два раза читал там лекции, Бог, ты что, там индийцы входят индуисты, на колени под птицей, а ты читаешь лекцию. Ну, это же священный храм, а другого места не было.  И вот несколько раз так посмотрели, потом девочки сообразили и перевели в университет. Ну, там у нас декан факультета учится.</w:t>
      </w:r>
    </w:p>
    <w:p>
      <w:pPr>
        <w:pStyle w:val="Normal"/>
        <w:ind w:firstLine="540"/>
        <w:jc w:val="both"/>
        <w:rPr/>
      </w:pPr>
      <w:r>
        <w:rPr/>
        <w:t>На свой факультет, там зал предоставляет, и мы там семинары ведём, но вначале первый круг мы полностью,  видели, как поклоняются птицам. Нам надоело, а Гаруда злой,  когда мы там лекции читали. Попытался пырхнуться, он такой воинственный, птица там, сущность, рубанули мечом и сказали: «Животное, сиди на месте». «Я Бог», «Вот сиди на месте, Бог-птица, пока лекция идёт». Ну и  сидел, а куда ему деваться?</w:t>
      </w:r>
    </w:p>
    <w:p>
      <w:pPr>
        <w:pStyle w:val="Normal"/>
        <w:ind w:firstLine="540"/>
        <w:jc w:val="both"/>
        <w:rPr/>
      </w:pPr>
      <w:r>
        <w:rPr/>
        <w:t>Мы сказали: «Охраняй вход, это твоё место, мы не индуисты и с нами не надо шутить».</w:t>
      </w:r>
    </w:p>
    <w:p>
      <w:pPr>
        <w:pStyle w:val="Normal"/>
        <w:ind w:firstLine="540"/>
        <w:jc w:val="both"/>
        <w:rPr/>
      </w:pPr>
      <w:r>
        <w:rPr/>
        <w:t>Гар уда. Ад у рогов. Вначале было слово, христиане. Святые слова читаются в две стороны. Ад у рогов.</w:t>
      </w:r>
    </w:p>
    <w:p>
      <w:pPr>
        <w:pStyle w:val="Normal"/>
        <w:ind w:firstLine="540"/>
        <w:jc w:val="both"/>
        <w:rPr/>
      </w:pPr>
      <w:r>
        <w:rPr/>
        <w:t>Естественно от рогов ад начинается, если ты поклоняешься Гаруде, ты, … подобное притягивает подобное.</w:t>
      </w:r>
    </w:p>
    <w:p>
      <w:pPr>
        <w:pStyle w:val="Normal"/>
        <w:ind w:firstLine="540"/>
        <w:jc w:val="both"/>
        <w:rPr/>
      </w:pPr>
      <w:r>
        <w:rPr/>
        <w:t>Животным поклоняются кто? Растения. Хищным животным поклоняются кто? Кролики, чтоб не съели. Шестой Луч демонского глобуса так и назывался «Кролик». Т.е. ну, знаменитый вот этот, американский кролик, как он там? Не знаю. Это знаменитая реклама товарища. Наш заяц, из «Ну погоди» - то же самое. У нас хоть заяц, а настоящее его имя не заяц, Кролик. Заяц разновидность, хоть подальше от него.</w:t>
      </w:r>
    </w:p>
    <w:p>
      <w:pPr>
        <w:pStyle w:val="Normal"/>
        <w:ind w:firstLine="540"/>
        <w:jc w:val="both"/>
        <w:rPr/>
      </w:pPr>
      <w:r>
        <w:rPr/>
        <w:t xml:space="preserve">Поэтому, если мы внимательно начнём следить историю,  если мы будем знать культуру, культурологию, символику, мифологию, и суть религии, как они есть, а не как нам лапшу на уши вешают. То мы увидим совсем другие религиозные результаты, когда брамины ни в коем случае не поклонялись не одному Богу – животному, а через логику напрямую восходили или к Отцу, только они это по другому называли. Или общались, ну с тем же Кришной, хотя там совсем другая традиция, брамины и Кришна. Ну, общались, и не в коем случае к животным не относились. А животных и Богов оставляли для низших каст, типа шудр и др. И они, сами того не понимая, получали допинг низших каст. А так как энергетики в Индии накручено было много, то эта вешалка на нас работала. Зачем оно нам надо? Я не к тому, что у нас славянская территория, христианская. Не христианская, она языческая до этого была. Некоторые говорят: «Вот тут давно христианство», начинаю смяться. Язычество было больше – христианство здесь тысячу лет, а язычество пять тысяч лет. Если сравнивать по процентовке, не в пользу христианство, ну, пускай полторы тысячи лет. Поэтому время уходит каждой религии постепенно </w:t>
      </w:r>
    </w:p>
    <w:p>
      <w:pPr>
        <w:pStyle w:val="Normal"/>
        <w:ind w:firstLine="540"/>
        <w:jc w:val="both"/>
        <w:rPr/>
      </w:pPr>
      <w:r>
        <w:rPr/>
        <w:t xml:space="preserve">И у нас заканчивается предыдущая эпоха, где и христианство, и иудаизм, и мусульманство, они уйдут постепенно. Также как вы не знаете религий Атлантов. Пожалуйста, кто знает религию Атлантов? Не в современном описании, а в том двумерном воспроизведении, в двумерном пространстве, где жили Атланты. У нас сейчас трёхмерное пространство. Да, ментальная пауза, в двумерном пространстве у нас сейчас живут интересные животные, тараканы называются. Вот они живут в двумерном восприятии. </w:t>
      </w:r>
    </w:p>
    <w:p>
      <w:pPr>
        <w:pStyle w:val="Normal"/>
        <w:ind w:firstLine="540"/>
        <w:jc w:val="both"/>
        <w:rPr/>
      </w:pPr>
      <w:r>
        <w:rPr/>
        <w:t>Реплика из зала: «Черви»</w:t>
      </w:r>
    </w:p>
    <w:p>
      <w:pPr>
        <w:pStyle w:val="Normal"/>
        <w:ind w:firstLine="540"/>
        <w:jc w:val="both"/>
        <w:rPr/>
      </w:pPr>
      <w:r>
        <w:rPr/>
        <w:t>Черви. Сейчас вспомним и увидим,  кто будет заниматься великими учениями Атлантиды.</w:t>
      </w:r>
    </w:p>
    <w:p>
      <w:pPr>
        <w:pStyle w:val="Normal"/>
        <w:ind w:firstLine="540"/>
        <w:jc w:val="both"/>
        <w:rPr/>
      </w:pPr>
      <w:r>
        <w:rPr/>
        <w:t>Так вот от Атлантиды у нас остались только несколько принципов.</w:t>
      </w:r>
    </w:p>
    <w:p>
      <w:pPr>
        <w:pStyle w:val="Normal"/>
        <w:ind w:firstLine="540"/>
        <w:jc w:val="both"/>
        <w:rPr/>
      </w:pPr>
      <w:r>
        <w:rPr/>
        <w:t>То, что вверху, то и внизу. Принципы Гермеса Трисмегиста.</w:t>
      </w:r>
    </w:p>
    <w:p>
      <w:pPr>
        <w:pStyle w:val="Normal"/>
        <w:ind w:firstLine="540"/>
        <w:jc w:val="both"/>
        <w:rPr/>
      </w:pPr>
      <w:r>
        <w:rPr/>
        <w:t xml:space="preserve">Подобное притягивает подобное. Да? </w:t>
      </w:r>
    </w:p>
    <w:p>
      <w:pPr>
        <w:pStyle w:val="Normal"/>
        <w:ind w:firstLine="540"/>
        <w:jc w:val="both"/>
        <w:rPr/>
      </w:pPr>
      <w:r>
        <w:rPr/>
        <w:t>И всё во всём. Знаменитые три принципа, которые позволили выжить некоторым Атлантам, принявшим троицу и трёхмерность новой эпохи и вышедшим из двоицы. Это были ученики. Ну, даже то, что они спаслись и после их  гибели и потопа, они там строили города в Африке, Азии, они жить в трёхмерности своими громадными трёхметровыми телами к тому времени уже, не смогли. Они уже были не 5-ти метровые, а три, там четыре метра и то не смогли и вымерли.  И вот эта память о великанах,  которые мудрые и помогают обычным людям, типа вот в русской сказке - голову отрезал, а она лежит ещё и разговаривает, да? Это память об Атлантах, которые жили параллельно с началом нашей расы.</w:t>
      </w:r>
    </w:p>
    <w:p>
      <w:pPr>
        <w:pStyle w:val="Normal"/>
        <w:ind w:firstLine="540"/>
        <w:jc w:val="both"/>
        <w:rPr/>
      </w:pPr>
      <w:r>
        <w:rPr/>
        <w:t>Реплика из зала «А журавли, драконы? Это всё тоже?»</w:t>
      </w:r>
    </w:p>
    <w:p>
      <w:pPr>
        <w:pStyle w:val="Normal"/>
        <w:ind w:firstLine="540"/>
        <w:jc w:val="both"/>
        <w:rPr/>
      </w:pPr>
      <w:r>
        <w:rPr/>
        <w:t>Животные же.  Животные? Животные. Стиль обезьяны четвёртого Луча демонского глобуса. Там единственный стиль, который интересен  в боевых искусствах, и близок к русским – и там хорош - стиль пьяного. Так и называется «пьяный» стиль, вот это наше, (смех) это по сердцу, близко к человеку только вот всё равно, пьяный, не релаксированный, а пьяный. Всё остальное животные,  ну, если не взять там, отдельные виды конфу, где просто мастерство без животных принципов, вот это уже такое, серьёзное. Я туда не лезу, я давно уже это забыл, не хочу. Я к тому, что мы от этого отходим.</w:t>
      </w:r>
    </w:p>
    <w:p>
      <w:pPr>
        <w:pStyle w:val="Normal"/>
        <w:ind w:firstLine="540"/>
        <w:jc w:val="both"/>
        <w:rPr/>
      </w:pPr>
      <w:r>
        <w:rPr/>
        <w:t xml:space="preserve">А теперь смотрите, на чём мы остановились, на Доме. С одной стороны «ДА»(Дом Аспекта), а если ты неправильно что-то сделаешь, ты сам себе построишь ад.  </w:t>
      </w:r>
    </w:p>
    <w:p>
      <w:pPr>
        <w:pStyle w:val="Normal"/>
        <w:ind w:firstLine="540"/>
        <w:jc w:val="both"/>
        <w:rPr/>
      </w:pPr>
      <w:r>
        <w:rPr/>
        <w:t>Но если мы откроем ещё одну букву, а «аспект» пишется «ас», то обратно мы построим сад, знаменитую древнегреческую идею.</w:t>
      </w:r>
    </w:p>
    <w:p>
      <w:pPr>
        <w:pStyle w:val="Normal"/>
        <w:ind w:firstLine="540"/>
        <w:jc w:val="both"/>
        <w:rPr/>
      </w:pPr>
      <w:r>
        <w:rPr/>
        <w:t>Но по настоящему это должно быть Дом, или дас, отсюда Дашрам и много других, а обратно сад. Вот это Дом Аспектов и Аспекты, которые в новую эпоху будут строить свои Дома, причём самое интересное, если Дом ФАО это мы с вами стяжаем каждого, если Дом Отца и восьмерицу мы стяжаем каждого, то  как только на планете условия чуть-чуть перестроятся, чуть-чуть перестроятся, то у каждого человека начнёт постепенно появляться Дом Аспекта.   Ну не у каждого, у того, кто с Отцом связь имеет.</w:t>
      </w:r>
    </w:p>
    <w:p>
      <w:pPr>
        <w:pStyle w:val="Normal"/>
        <w:ind w:firstLine="540"/>
        <w:jc w:val="both"/>
        <w:rPr/>
      </w:pPr>
      <w:r>
        <w:rPr/>
        <w:t xml:space="preserve">И вот оттого, что там появится или ты построишь свой Дом, или построишь ад в нём. Это будет твой рай и твой ад личный. </w:t>
      </w:r>
    </w:p>
    <w:p>
      <w:pPr>
        <w:pStyle w:val="Normal"/>
        <w:ind w:firstLine="540"/>
        <w:jc w:val="both"/>
        <w:rPr/>
      </w:pPr>
      <w:r>
        <w:rPr/>
        <w:t xml:space="preserve">Не затрагивающий никаких Ев и Адамов, а то одна Ева яблоко не скушала, или скушала, или плохо скушала, и все женщины мучаются всю эпоху. Ну, сколько можно. Ну зачем такой рай? </w:t>
      </w:r>
    </w:p>
    <w:p>
      <w:pPr>
        <w:pStyle w:val="Normal"/>
        <w:ind w:firstLine="540"/>
        <w:jc w:val="both"/>
        <w:rPr/>
      </w:pPr>
      <w:r>
        <w:rPr/>
        <w:t>Хотя место, так называемое, райское как Сад Отца осталось, и у Отца есть Сад. Вот, допустим,  с ФАОМг-ки мы однажды гуляли по его саду. Только это не рай назывался, просто  гулял в саду, а мы вышли к нему с вопросом, он говорит: «Пошли, со мной, прогуляемся», и мы за ним. Он рассказывал, что в саду есть, мы потом даже списочек составили, а что в саду нет, он сказал у соседей, мне это не надо.</w:t>
      </w:r>
    </w:p>
    <w:p>
      <w:pPr>
        <w:pStyle w:val="Normal"/>
        <w:ind w:firstLine="540"/>
        <w:jc w:val="both"/>
        <w:rPr/>
      </w:pPr>
      <w:r>
        <w:rPr/>
        <w:t>Выращивает, интересные фрукты выращивает.</w:t>
      </w:r>
    </w:p>
    <w:p>
      <w:pPr>
        <w:pStyle w:val="Normal"/>
        <w:ind w:firstLine="540"/>
        <w:jc w:val="both"/>
        <w:rPr/>
      </w:pPr>
      <w:r>
        <w:rPr/>
        <w:t>Реплика из зала: «Какие?»</w:t>
      </w:r>
    </w:p>
    <w:p>
      <w:pPr>
        <w:pStyle w:val="Normal"/>
        <w:ind w:firstLine="540"/>
        <w:jc w:val="both"/>
        <w:rPr/>
      </w:pPr>
      <w:r>
        <w:rPr/>
        <w:t xml:space="preserve">Виноград, если не ошибаюсь. Арбузы. Ну и так далее, а некоторые не выращивает, ладно, это уже не важно, главное, что факт есть. Поэтому сообщаю вам официально, рай закрыт. </w:t>
      </w:r>
    </w:p>
    <w:p>
      <w:pPr>
        <w:pStyle w:val="Normal"/>
        <w:ind w:firstLine="540"/>
        <w:jc w:val="both"/>
        <w:rPr/>
      </w:pPr>
      <w:r>
        <w:rPr/>
        <w:t xml:space="preserve">И на этом ставится точка на предыдущей эпохе и становится всё свободным.  Ура, свобода нас встретит радостно у входа. Значит, это у входа в рай. </w:t>
      </w:r>
    </w:p>
    <w:p>
      <w:pPr>
        <w:pStyle w:val="Normal"/>
        <w:ind w:firstLine="540"/>
        <w:jc w:val="both"/>
        <w:rPr/>
      </w:pPr>
      <w:r>
        <w:rPr/>
        <w:t>Еще один моментик, чтобы вы знали, почему закрыт рай. Ещё один момент.</w:t>
      </w:r>
    </w:p>
    <w:p>
      <w:pPr>
        <w:pStyle w:val="Normal"/>
        <w:ind w:firstLine="540"/>
        <w:jc w:val="both"/>
        <w:rPr/>
      </w:pPr>
      <w:r>
        <w:rPr/>
        <w:t>Рай изначально был на манасе, при перестройке наших присутствий он стал на ментале. Правильно?</w:t>
      </w:r>
    </w:p>
    <w:p>
      <w:pPr>
        <w:pStyle w:val="Normal"/>
        <w:ind w:firstLine="540"/>
        <w:jc w:val="both"/>
        <w:rPr/>
      </w:pPr>
      <w:r>
        <w:rPr/>
        <w:t>Но ментал сейчас вошёл в физический мир и человек новой эпохи должен спокойно воспринять не только физическое присутствие, а эфирное, астральное и ментальное. Чего мы с вами в погружениях и добиваемся. Хотя бы.</w:t>
      </w:r>
    </w:p>
    <w:p>
      <w:pPr>
        <w:pStyle w:val="Normal"/>
        <w:ind w:firstLine="540"/>
        <w:jc w:val="both"/>
        <w:rPr/>
      </w:pPr>
      <w:r>
        <w:rPr/>
        <w:t>Но постепенно мы будем видеть все четыре присутствия, и как же рай это на ментале должен остаться? Т.е. рай даже по новым законам Отца вошёл в физический мир, т.е. к нам с вами. Это насчёт золотого века.</w:t>
      </w:r>
    </w:p>
    <w:p>
      <w:pPr>
        <w:pStyle w:val="Normal"/>
        <w:ind w:firstLine="540"/>
        <w:jc w:val="both"/>
        <w:rPr/>
      </w:pPr>
      <w:r>
        <w:rPr/>
        <w:t>Поэтому функция отдельной организации наверху отпала, но другая проблема, новое строение человека, это что? Восьмерица. А рай на четвёртом присутствии, значит,  полноту планетарной эволюции в новой эпохе он уже не охватывает.</w:t>
      </w:r>
    </w:p>
    <w:p>
      <w:pPr>
        <w:pStyle w:val="Normal"/>
        <w:ind w:firstLine="540"/>
        <w:jc w:val="both"/>
        <w:rPr/>
      </w:pPr>
      <w:r>
        <w:rPr/>
        <w:t>Планетарная  эволюция, это восемь ваших присутствий, восьмерица, увидели? В итоге он циклит человека на четвёрочке, на половиночке и на синтезобразе.</w:t>
      </w:r>
    </w:p>
    <w:p>
      <w:pPr>
        <w:pStyle w:val="Normal"/>
        <w:ind w:firstLine="540"/>
        <w:jc w:val="both"/>
        <w:rPr/>
      </w:pPr>
      <w:r>
        <w:rPr/>
        <w:t xml:space="preserve">Что твой характер наделал, так ты в раю и оказался. И Отца это не устроило, а поднимать на восьмёрочку некого и нечего. Ну, там Дом, там Дома,  смотрите, и рай в итоге Отец закрыл. </w:t>
      </w:r>
    </w:p>
    <w:p>
      <w:pPr>
        <w:pStyle w:val="Normal"/>
        <w:ind w:firstLine="540"/>
        <w:jc w:val="both"/>
        <w:rPr/>
      </w:pPr>
      <w:r>
        <w:rPr/>
        <w:t>Так, что это к вопросу о смерти, после смерти надо не в рай стремиться,  даже не в Дом Отца. Дом Отца у вас есть.</w:t>
      </w:r>
    </w:p>
    <w:p>
      <w:pPr>
        <w:pStyle w:val="Normal"/>
        <w:ind w:firstLine="540"/>
        <w:jc w:val="both"/>
        <w:rPr/>
      </w:pPr>
      <w:r>
        <w:rPr/>
        <w:t>Дом Отца, чувствуете? Люди на экзамен пришли. У вас Дом Отца у каждого есть. Вот сейчас пойдёте в Дом Отца.</w:t>
      </w:r>
    </w:p>
    <w:p>
      <w:pPr>
        <w:pStyle w:val="Normal"/>
        <w:ind w:firstLine="540"/>
        <w:jc w:val="both"/>
        <w:rPr/>
      </w:pPr>
      <w:r>
        <w:rPr/>
        <w:t>Подразумевалось, в начале было Слово. Илларион тебе так поподразумевает, что от Джулии долго бегать будешь. Такой ответ, на счёт, «подразумевается», у них там всё конкретно. Т.е. Дом Отца  у вас есть, Дом ФАО каждого у вас есть. У вас осталось это и чуть выше этого. ДФАОМг-ки и ДФА.</w:t>
      </w:r>
    </w:p>
    <w:p>
      <w:pPr>
        <w:pStyle w:val="Normal"/>
        <w:ind w:firstLine="540"/>
        <w:jc w:val="both"/>
        <w:rPr/>
      </w:pPr>
      <w:r>
        <w:rPr/>
        <w:t xml:space="preserve">То, есть напрямую к  ФАОМг-ки, и вы должны, это, без всяких раёв и раев. </w:t>
      </w:r>
    </w:p>
    <w:p>
      <w:pPr>
        <w:pStyle w:val="Normal"/>
        <w:ind w:firstLine="540"/>
        <w:jc w:val="both"/>
        <w:rPr/>
      </w:pPr>
      <w:r>
        <w:rPr/>
        <w:t>Реплика из зала: «На учёбу просимся, же»</w:t>
      </w:r>
    </w:p>
    <w:p>
      <w:pPr>
        <w:pStyle w:val="Normal"/>
        <w:ind w:firstLine="540"/>
        <w:jc w:val="both"/>
        <w:rPr/>
      </w:pPr>
      <w:r>
        <w:rPr/>
        <w:t>Ну, вот как раз в ДФА ходите, это мы как раз и приучаем. И как только тело приучится, Душа, сознание, разум.</w:t>
      </w:r>
    </w:p>
    <w:p>
      <w:pPr>
        <w:pStyle w:val="Normal"/>
        <w:ind w:firstLine="540"/>
        <w:jc w:val="both"/>
        <w:rPr/>
      </w:pPr>
      <w:r>
        <w:rPr/>
        <w:t>Реплика из зала: «Проснёмся»</w:t>
      </w:r>
    </w:p>
    <w:p>
      <w:pPr>
        <w:pStyle w:val="Normal"/>
        <w:ind w:firstLine="540"/>
        <w:jc w:val="both"/>
        <w:rPr/>
      </w:pPr>
      <w:r>
        <w:rPr/>
        <w:t>Мы не проснёмся, а мы научимся свободно ходить по присутствиям и выходить к ФАОМг-ки.</w:t>
      </w:r>
    </w:p>
    <w:p>
      <w:pPr>
        <w:pStyle w:val="Normal"/>
        <w:ind w:firstLine="540"/>
        <w:jc w:val="both"/>
        <w:rPr/>
      </w:pPr>
      <w:r>
        <w:rPr/>
        <w:t xml:space="preserve">Ладно, вот такая новость вам. </w:t>
      </w:r>
    </w:p>
    <w:p>
      <w:pPr>
        <w:pStyle w:val="Normal"/>
        <w:ind w:firstLine="540"/>
        <w:jc w:val="both"/>
        <w:rPr/>
      </w:pPr>
      <w:r>
        <w:rPr/>
        <w:t xml:space="preserve">На третью позицию </w:t>
      </w:r>
      <w:r>
        <w:rPr>
          <w:b/>
        </w:rPr>
        <w:t>Дом Матери</w:t>
      </w:r>
      <w:r>
        <w:rPr/>
        <w:t xml:space="preserve"> стал. Новый Дом, а нет старый, он был на четвёрке, перешёл на тройку. Это не Дом новый, я другое хотел сказать.</w:t>
      </w:r>
    </w:p>
    <w:p>
      <w:pPr>
        <w:pStyle w:val="Normal"/>
        <w:ind w:firstLine="540"/>
        <w:jc w:val="both"/>
        <w:rPr/>
      </w:pPr>
      <w:r>
        <w:rPr/>
        <w:t xml:space="preserve">У нас пару недель назад на планете поменялась Мать планеты. Господи, да, сколько можно, очень много. Вы попали к концу, а вот в 2002 году, когда началось восхождение, мы каждый месяц приезжали, объявляли новый список, в Москве. У них был … Через семь месяцев: «Сколько можно?» Я говорю: «Пока не закончится». Потом на полгода стабилизировалось. </w:t>
      </w:r>
    </w:p>
    <w:p>
      <w:pPr>
        <w:pStyle w:val="Normal"/>
        <w:ind w:firstLine="540"/>
        <w:jc w:val="both"/>
        <w:rPr/>
      </w:pPr>
      <w:r>
        <w:rPr/>
        <w:t>Через месяц ещё раз объявили, стабилизировалось, потом опять поменялось, потом стабилизировалось, потом опять поменялось. Ну, планета растёт. Сколько можно? Сколько нужно, пока в вышестоящую Метагалактику не попадем.</w:t>
      </w:r>
    </w:p>
    <w:p>
      <w:pPr>
        <w:pStyle w:val="Normal"/>
        <w:ind w:firstLine="540"/>
        <w:jc w:val="both"/>
        <w:rPr/>
      </w:pPr>
      <w:r>
        <w:rPr/>
        <w:t>Но есть другой момент, если планета взошла с пятой позиции на шестую, значит, все условия на ней, что? Поменялись. Значит Мать даже недавно назначенная, она назначена полгода назад, Мать планеты, которая исполняла условия пятого горизонта, и нашей планеты, да? Свои условия, что? Исполнила. И должна была войти новая Мать, которая работает с условиями планеты с позиции шестого присутствия, в том числе и с планетой Земля. И вот Дом Матери стал сюда, причём, вначале я думал, что это с четвёрки на тройку нисхождение. Нет. Это у нас с вами снизу вверх восхождение, а у Матери сверху вниз восхождение. Не поняли? Когда она была на четверке, она отрабатывала. Теперь она пришла на тройку, кое-кто понял. Она теперь будет отрабатывать астрал планеты. Да ещё новая Мать. А если учесть, что шестёрка управляет тройкой. А планета теперь на шестёрке. То на нашем астрале мало нам не покажется во всех наших чакрах, обществах, Душах и во всех остальных третьих проявлениях. Мама за нас взялась. Это уже не Вл-ки и Отцы, которые ждут «стучащемуся, да откроется».</w:t>
      </w:r>
    </w:p>
    <w:p>
      <w:pPr>
        <w:pStyle w:val="Normal"/>
        <w:ind w:firstLine="540"/>
        <w:jc w:val="both"/>
        <w:rPr/>
      </w:pPr>
      <w:r>
        <w:rPr/>
        <w:t xml:space="preserve">Мама действует наоборот. (Смех) Открываем. «Почистить. Чтоб комната завтра была чиста». В смысле твое тело. Это завтра будет. Понятно, да? </w:t>
      </w:r>
    </w:p>
    <w:p>
      <w:pPr>
        <w:pStyle w:val="Normal"/>
        <w:ind w:firstLine="540"/>
        <w:jc w:val="both"/>
        <w:rPr/>
      </w:pPr>
      <w:r>
        <w:rPr/>
        <w:t>Вот она так отстроила ментал, итогом работы Мамы – Рай закрыт.</w:t>
      </w:r>
    </w:p>
    <w:p>
      <w:pPr>
        <w:pStyle w:val="Normal"/>
        <w:ind w:firstLine="540"/>
        <w:jc w:val="both"/>
        <w:rPr/>
      </w:pPr>
      <w:r>
        <w:rPr/>
        <w:t>Кстати, планета была на пятом присутствии - карма. Рай закрыт.</w:t>
      </w:r>
    </w:p>
    <w:p>
      <w:pPr>
        <w:pStyle w:val="Normal"/>
        <w:ind w:firstLine="540"/>
        <w:jc w:val="both"/>
        <w:rPr/>
      </w:pPr>
      <w:r>
        <w:rPr/>
        <w:t>Кстати насчет Мамы. Мы тут случайно узнали, что в предыдущей эпохе было царство человека, где Отец был. Ну, у нас же было царство. А есть царство небесное. И когда мы случайно услышали это от Вл-к, я зацепился и сказал: «А что, это разные царства?»</w:t>
      </w:r>
    </w:p>
    <w:p>
      <w:pPr>
        <w:pStyle w:val="Normal"/>
        <w:ind w:firstLine="540"/>
        <w:jc w:val="both"/>
        <w:rPr/>
      </w:pPr>
      <w:r>
        <w:rPr/>
        <w:t>Вл-ка сказал: «Да» или Вл-ца Фаинь. Надо понимать, что это разные.</w:t>
      </w:r>
    </w:p>
    <w:p>
      <w:pPr>
        <w:pStyle w:val="Normal"/>
        <w:ind w:firstLine="540"/>
        <w:jc w:val="both"/>
        <w:rPr/>
      </w:pPr>
      <w:r>
        <w:rPr/>
        <w:t>В итоге было царство человека, где был Отец, а было царство небесное, где человека не было, рай же без человека, ну там не-бесы существовали, но ещё и не человеки. Т.е., те, кто беса не имеет, но человеком ещё не стал.</w:t>
      </w:r>
    </w:p>
    <w:p>
      <w:pPr>
        <w:pStyle w:val="Normal"/>
        <w:ind w:firstLine="540"/>
        <w:jc w:val="both"/>
        <w:rPr/>
      </w:pPr>
      <w:r>
        <w:rPr/>
        <w:t xml:space="preserve">Потом уже после этого, когда Вл-ца нам это сообщила, и мы так это, я начал вспоминать литературу предыдущей эпохи и вспомнил, что в Тибете, это, по-моему, если не ошибаюсь, описание Блаватской,  было выражение Дома Отца, такое четырёхгранное, четырёхпортальное, с входом с четырёх сторон. А в центре стояла женщина, Мать, я ещё тогда думал, Дом Отца, а в центре Мать стоит, интересно. И смеялся. Тогда в центре царства небесного и Отцом  небесным кто был? </w:t>
      </w:r>
    </w:p>
    <w:p>
      <w:pPr>
        <w:pStyle w:val="Normal"/>
        <w:ind w:firstLine="540"/>
        <w:jc w:val="both"/>
        <w:rPr/>
      </w:pPr>
      <w:r>
        <w:rPr/>
        <w:t>Из зала: «Мать».</w:t>
      </w:r>
    </w:p>
    <w:p>
      <w:pPr>
        <w:pStyle w:val="Normal"/>
        <w:ind w:firstLine="540"/>
        <w:jc w:val="both"/>
        <w:rPr/>
      </w:pPr>
      <w:r>
        <w:rPr/>
        <w:t>Да. В предыдущей эпохе была Мать. Но так как женщин не воспринимали, не знаю, что у них за карма, что всех женщин  гоняло по планете, может быть за Еву. Да? Видели мы это как Отца. Но есть другая проблема, как у любого министра есть руководители разных отделов. Отдел царства небесного – Отец. Отдел царства человеческого – Отец. И попадали мы собственно не к  фиксатору, а к Матери. В царство. В царство нашей жизни.</w:t>
      </w:r>
    </w:p>
    <w:p>
      <w:pPr>
        <w:pStyle w:val="Normal"/>
        <w:ind w:firstLine="540"/>
        <w:jc w:val="both"/>
        <w:rPr/>
      </w:pPr>
      <w:r>
        <w:rPr/>
        <w:t>Царство сейчас к чему относится – к природе. Ну, царство человеческое, царство ангелов, да? Растительное и т.д. Значит, и царство небесное тоже относится к природе, а сейчас это где? На двоечке.</w:t>
      </w:r>
    </w:p>
    <w:p>
      <w:pPr>
        <w:pStyle w:val="Normal"/>
        <w:ind w:firstLine="540"/>
        <w:jc w:val="both"/>
        <w:rPr/>
      </w:pPr>
      <w:r>
        <w:rPr/>
        <w:t xml:space="preserve">Глобусы. А глобусы, как раз, это то, что поддерживает жизнь под управлением? Правильно. Матери. </w:t>
      </w:r>
    </w:p>
    <w:p>
      <w:pPr>
        <w:pStyle w:val="Normal"/>
        <w:ind w:firstLine="540"/>
        <w:jc w:val="both"/>
        <w:rPr/>
      </w:pPr>
      <w:r>
        <w:rPr/>
        <w:t>Это вам лишнее доказательство правдивости всего этого. А вообще насчёт женщин в истории, Вл-ц, некоторые говорят: «Вот в предыдущую эпоху управляли только Вл-ки». Не, были и Вл-цы, которые управляли. Есть знаменитая Вл-ца, к которой так обращались:</w:t>
      </w:r>
    </w:p>
    <w:p>
      <w:pPr>
        <w:pStyle w:val="Normal"/>
        <w:ind w:firstLine="540"/>
        <w:jc w:val="both"/>
        <w:rPr/>
      </w:pPr>
      <w:r>
        <w:rPr/>
        <w:t>«Алла-х, Алла-х». Я понимаю, что у мусульман Аллах  это мужчина, но его почему-то нельзя изображать. А в мусульманстве нельзя показывать лицо только одному существу – женщине. А если учесть, что у нас была Вл-ца Алла. Алла-х, Алла-х. Только это не тонкий намёк, это толстые обстоятельства предыдущей эпохи. Поэтому, я понимаю, что с позиции неразвитого человечества, которое не видит, к кому обращается, он же не видит - это Отец, ну, к мужчине все обращаются.</w:t>
      </w:r>
    </w:p>
    <w:p>
      <w:pPr>
        <w:pStyle w:val="Normal"/>
        <w:ind w:firstLine="540"/>
        <w:jc w:val="both"/>
        <w:rPr/>
      </w:pPr>
      <w:r>
        <w:rPr/>
        <w:t>Ну, к сожалению, вся история показывает, что это женщина. Почему? Идёт отработка эмоциональности и неадекватности Воли  в мусульманских народах. При этом я не говорю, что они с Отцом не контактировали. Я лишь фиксируюсь на имени «Аллах». А там ведь были и другие контакты с Отцом, как с мужчиной. Но это мы оставим пока за рамками нашего исследования, потому, что …</w:t>
      </w:r>
    </w:p>
    <w:p>
      <w:pPr>
        <w:pStyle w:val="Normal"/>
        <w:ind w:firstLine="540"/>
        <w:jc w:val="both"/>
        <w:rPr/>
      </w:pPr>
      <w:r>
        <w:rPr/>
        <w:t>Реплика из зала: «Магомет – пророк его, Аллаха. Посредник».</w:t>
      </w:r>
    </w:p>
    <w:p>
      <w:pPr>
        <w:pStyle w:val="Normal"/>
        <w:ind w:firstLine="540"/>
        <w:jc w:val="both"/>
        <w:rPr/>
      </w:pPr>
      <w:r>
        <w:rPr/>
        <w:t xml:space="preserve">Вы знаете, по схеме предыдущей эпохи, во-первых, пророки это посредники, а во-вторых, пророки относились к пятому присутствию, манасическому, или к третьему. Дальше продолжать? Пятый, это причинное или высший манас, а высший манас, это карма, смысл и третий Луч предыдущей эпохи Павел Веницианец  и Афродита, ну Павел Венецианец, проще. Развитие разумной активности, он так и назывался «Разумная активность».  </w:t>
      </w:r>
    </w:p>
    <w:p>
      <w:pPr>
        <w:pStyle w:val="Normal"/>
        <w:ind w:firstLine="540"/>
        <w:jc w:val="both"/>
        <w:rPr/>
      </w:pPr>
      <w:r>
        <w:rPr/>
        <w:t>Нам как бы, знаете, очень трудно совместить религиозную историю, которая громадна на планете и занимается  масса людей, чуть ли не миллиарды. Ну, там, в мусульманстве пятьсот миллионов, если не ошибаюсь, или под миллиард уже подходит, да?</w:t>
      </w:r>
    </w:p>
    <w:p>
      <w:pPr>
        <w:pStyle w:val="Normal"/>
        <w:ind w:firstLine="540"/>
        <w:jc w:val="both"/>
        <w:rPr/>
      </w:pPr>
      <w:r>
        <w:rPr/>
        <w:t>И вот эта вся мощь молится и занимается, это очень большая мощь, и совместить вот эту мощь количества с качеством, что она отрабатывает, нам очень сложно, т.е. преодолеть эту энергетику. Ну, надо.</w:t>
      </w:r>
    </w:p>
    <w:p>
      <w:pPr>
        <w:pStyle w:val="Normal"/>
        <w:ind w:firstLine="540"/>
        <w:jc w:val="both"/>
        <w:rPr/>
      </w:pPr>
      <w:r>
        <w:rPr/>
        <w:t>Также как и у христиан, кстати. Я так смеялся. Причем, этот символ действует до сих пор. Недавно увидел на одном из присутствий ночью. Понтифик, как переводится?</w:t>
      </w:r>
    </w:p>
    <w:p>
      <w:pPr>
        <w:pStyle w:val="Normal"/>
        <w:ind w:firstLine="540"/>
        <w:jc w:val="both"/>
        <w:rPr/>
      </w:pPr>
      <w:r>
        <w:rPr/>
        <w:t>Мост, мост между Богом и человеком. Значит не человек. А минерал. Ну, мосты из человеков не делают, или я ошибаюсь? Максимум из растений. Этим всё сказано.</w:t>
      </w:r>
    </w:p>
    <w:p>
      <w:pPr>
        <w:pStyle w:val="Normal"/>
        <w:ind w:firstLine="540"/>
        <w:jc w:val="both"/>
        <w:rPr/>
      </w:pPr>
      <w:r>
        <w:rPr/>
        <w:t>Реплика из зала: «Ну, можно, как проводник».</w:t>
      </w:r>
    </w:p>
    <w:p>
      <w:pPr>
        <w:pStyle w:val="Normal"/>
        <w:ind w:firstLine="540"/>
        <w:jc w:val="both"/>
        <w:rPr/>
      </w:pPr>
      <w:r>
        <w:rPr/>
        <w:t>Нет, понс, или понтифик, это чётко «мост» переводится.</w:t>
      </w:r>
    </w:p>
    <w:p>
      <w:pPr>
        <w:pStyle w:val="Normal"/>
        <w:ind w:firstLine="540"/>
        <w:jc w:val="both"/>
        <w:rPr/>
      </w:pPr>
      <w:r>
        <w:rPr/>
        <w:t>И в католицизме очень чётко говорится, что понтификом назвали именно потому, что он мост между Отцом и человеком. Так вот, по мосту люди ходят к Отцу и возвращаются. Вопрос, где находится при этом понтифик? Я не хочу обижать понтифика, но они должны читать Ветхий Завет – вначале было Слово, или вначале был Логос. У них это священная книга. Зачем себя мостом называть. Я понимаю, что у нас в ученичестве был мост Антахкараны, который мы с удовольствием отработали. Контакта высшей Души и Эго человека. Мы год занимались тем, чтобы его снести окончательно, и мы свободно  выходили в буддхическое, атмическое и другие присутствия. Отработали.</w:t>
      </w:r>
    </w:p>
    <w:p>
      <w:pPr>
        <w:pStyle w:val="Normal"/>
        <w:ind w:firstLine="540"/>
        <w:jc w:val="both"/>
        <w:rPr/>
      </w:pPr>
      <w:r>
        <w:rPr/>
        <w:t xml:space="preserve">Отработали настолько, что в Киеве сейчас на шестом синтезе группу начинающих вот, Мг-ких, смогли в Огонь нирваны ввести. Сразу  в буддхическое присутствие, в коллективное.  </w:t>
      </w:r>
    </w:p>
    <w:p>
      <w:pPr>
        <w:pStyle w:val="Normal"/>
        <w:ind w:firstLine="540"/>
        <w:jc w:val="both"/>
        <w:rPr/>
      </w:pPr>
      <w:r>
        <w:rPr/>
        <w:t xml:space="preserve">И вот это отработка, мосты  не нужны. Поэтому я не к тому, что там сейчас на религии наезжать надо. Восприятие. Вы чему следуете, и какое учение вас ведёт. </w:t>
      </w:r>
    </w:p>
    <w:p>
      <w:pPr>
        <w:pStyle w:val="Normal"/>
        <w:ind w:firstLine="540"/>
        <w:jc w:val="both"/>
        <w:rPr/>
      </w:pPr>
      <w:r>
        <w:rPr/>
        <w:t>И если вы не расшифруете правильно символы, да? Историю, философию, культурологию этой религии, она вас туда заведёт, где Макар телят не пас, там паслись другие животные, далеко уже не телятки.</w:t>
      </w:r>
    </w:p>
    <w:p>
      <w:pPr>
        <w:pStyle w:val="Normal"/>
        <w:ind w:firstLine="540"/>
        <w:jc w:val="both"/>
        <w:rPr/>
      </w:pPr>
      <w:r>
        <w:rPr/>
        <w:t>Вот в этом проблема. А мы очень часто эти символы в себе оставляем, ну, и проблемы себе создаём. При этом, считая, что мы духовно восходим, но в какой-то мере в предыдущей эпохе других путей не было. Вернее они были, но попробуй их найди, ученические эти пути. Поэтому все и шли массово - религией, но ведь эпоха уходит. И также как и наука, история. Часть уйдёт. Так и религия.</w:t>
      </w:r>
    </w:p>
    <w:p>
      <w:pPr>
        <w:pStyle w:val="Normal"/>
        <w:ind w:firstLine="540"/>
        <w:jc w:val="both"/>
        <w:rPr/>
      </w:pPr>
      <w:r>
        <w:rPr/>
        <w:t xml:space="preserve">Ладно, двойка, так и остался </w:t>
      </w:r>
      <w:r>
        <w:rPr>
          <w:b/>
        </w:rPr>
        <w:t>Дом царств</w:t>
      </w:r>
      <w:r>
        <w:rPr/>
        <w:t>, мы о них сейчас говорили.</w:t>
      </w:r>
    </w:p>
    <w:p>
      <w:pPr>
        <w:pStyle w:val="Normal"/>
        <w:ind w:firstLine="540"/>
        <w:jc w:val="both"/>
        <w:rPr/>
      </w:pPr>
      <w:r>
        <w:rPr/>
        <w:t xml:space="preserve">И единица – </w:t>
      </w:r>
      <w:r>
        <w:rPr>
          <w:b/>
        </w:rPr>
        <w:t>Дом пределов</w:t>
      </w:r>
      <w:r>
        <w:rPr/>
        <w:t>, тоже остался, мы о нём говорили.</w:t>
      </w:r>
    </w:p>
    <w:p>
      <w:pPr>
        <w:pStyle w:val="Normal"/>
        <w:ind w:firstLine="540"/>
        <w:jc w:val="both"/>
        <w:rPr/>
      </w:pPr>
      <w:r>
        <w:rPr/>
        <w:t xml:space="preserve">Вот это </w:t>
      </w:r>
      <w:r>
        <w:rPr>
          <w:b/>
        </w:rPr>
        <w:t>новая восьмерица Домов</w:t>
      </w:r>
      <w:r>
        <w:rPr/>
        <w:t>. Чтоб не было так скучно вам, потому, что вы этой восьмерицей занимались, мы вам сейчас промоушен сделаем. В каждом Доме работает новая практика. Их теперь фиксировано будет восемь, жёстко восемь. Если вы помните, по ФА-Синтезу их было 32.</w:t>
      </w:r>
    </w:p>
    <w:p>
      <w:pPr>
        <w:pStyle w:val="Normal"/>
        <w:ind w:firstLine="540"/>
        <w:jc w:val="both"/>
        <w:rPr/>
      </w:pPr>
      <w:r>
        <w:rPr/>
        <w:t xml:space="preserve">Теперь восемь, но по эволюциям. Восемь планетарных, восемь Мг-ких, повышение идёт. Так называемые, эволюционные практики. И каждый Дом Отца будет отрабатывать свою практику. </w:t>
      </w:r>
      <w:r>
        <w:rPr>
          <w:b/>
        </w:rPr>
        <w:t>Дом ФА</w:t>
      </w:r>
      <w:r>
        <w:rPr/>
        <w:t xml:space="preserve"> будет отрабатывать практику </w:t>
      </w:r>
      <w:r>
        <w:rPr>
          <w:b/>
        </w:rPr>
        <w:t>Дома</w:t>
      </w:r>
      <w:r>
        <w:rPr/>
        <w:t>.</w:t>
      </w:r>
    </w:p>
    <w:p>
      <w:pPr>
        <w:pStyle w:val="Normal"/>
        <w:ind w:firstLine="540"/>
        <w:jc w:val="both"/>
        <w:rPr/>
      </w:pPr>
      <w:r>
        <w:rPr/>
        <w:t>И к практике Дома будет относиться то, что мы сейчас называем мираклем, хождение по присутствиям в синтезе восьмерицы. В том числе, я так подчеркну. Поэтому Дом, это,  прежде всего, умение ходить по присутствиям свободно.</w:t>
      </w:r>
    </w:p>
    <w:p>
      <w:pPr>
        <w:pStyle w:val="Normal"/>
        <w:ind w:firstLine="540"/>
        <w:jc w:val="both"/>
        <w:rPr/>
      </w:pPr>
      <w:r>
        <w:rPr/>
        <w:t xml:space="preserve">Практика </w:t>
      </w:r>
      <w:r>
        <w:rPr>
          <w:b/>
        </w:rPr>
        <w:t>Теофы</w:t>
      </w:r>
      <w:r>
        <w:rPr/>
        <w:t>. Это не только синтез практик, да? Но Теофа, это умение строить ситуацию, ну, допустим, перестраивать свой Дом, в погружении, когда вы перестраивали,  это Теофа,  да? Т.е. умение управлять возможностями на разных присутствиях, действовать там.</w:t>
      </w:r>
    </w:p>
    <w:p>
      <w:pPr>
        <w:pStyle w:val="Normal"/>
        <w:ind w:firstLine="540"/>
        <w:jc w:val="both"/>
        <w:rPr/>
      </w:pPr>
      <w:r>
        <w:rPr/>
        <w:t xml:space="preserve">На </w:t>
      </w:r>
      <w:r>
        <w:rPr>
          <w:b/>
        </w:rPr>
        <w:t>шестую</w:t>
      </w:r>
      <w:r>
        <w:rPr/>
        <w:t xml:space="preserve"> позицию поднимается практика </w:t>
      </w:r>
      <w:r>
        <w:rPr>
          <w:b/>
        </w:rPr>
        <w:t>Магнита</w:t>
      </w:r>
      <w:r>
        <w:rPr/>
        <w:t>. Я не зря это вам публикую, потому, что практики это седьмой столп, или 15-й синтез. Причём, заметьте, практика магнита была на пятёрке, стала шестой. Вспоминаем, что у нас на шестёрке? Разряд Разума.</w:t>
      </w:r>
    </w:p>
    <w:p>
      <w:pPr>
        <w:pStyle w:val="Normal"/>
        <w:ind w:firstLine="540"/>
        <w:jc w:val="both"/>
        <w:rPr/>
      </w:pPr>
      <w:r>
        <w:rPr/>
        <w:t xml:space="preserve"> </w:t>
      </w:r>
      <w:r>
        <w:rPr/>
        <w:t xml:space="preserve">И магнит будет вырабатывать насыщенность разрядов между Отцом и Матерью Огнём, закладывая соответствующую суть и соответствующие знаки в развитие нашего сознания и разума. </w:t>
      </w:r>
    </w:p>
    <w:p>
      <w:pPr>
        <w:pStyle w:val="Normal"/>
        <w:ind w:firstLine="540"/>
        <w:jc w:val="both"/>
        <w:rPr/>
      </w:pPr>
      <w:r>
        <w:rPr/>
        <w:t xml:space="preserve">На </w:t>
      </w:r>
      <w:r>
        <w:rPr>
          <w:b/>
        </w:rPr>
        <w:t>пятую</w:t>
      </w:r>
      <w:r>
        <w:rPr/>
        <w:t xml:space="preserve"> практику выходит практика </w:t>
      </w:r>
      <w:r>
        <w:rPr>
          <w:b/>
        </w:rPr>
        <w:t>Огня</w:t>
      </w:r>
      <w:r>
        <w:rPr/>
        <w:t>. Самый простой вариант, это набор абсолютного огня, она с восьмой перешла на пятую, и меня это очень порадовало. Почему? Абсолютный Огонь будет набираться, во-первых, с пятого синтеза в перспективе, а во вторых, Абсолютный Огонь будет теперь сжигать все кармические обстоятельства. На восьмёрке он их только перестраивал.</w:t>
      </w:r>
    </w:p>
    <w:p>
      <w:pPr>
        <w:pStyle w:val="Normal"/>
        <w:ind w:firstLine="540"/>
        <w:jc w:val="both"/>
        <w:rPr/>
      </w:pPr>
      <w:r>
        <w:rPr/>
        <w:t>Это не значит, что вы сразу идеально от кармы освободитесь. То, что вам надо переосмыслить и пройти, вы пройдёте.  Но, от ненужных, от мелочей, от того, что можно преодолеть Огнём, а не нашим развитием, вы точно сможете освобождаться.</w:t>
      </w:r>
    </w:p>
    <w:p>
      <w:pPr>
        <w:pStyle w:val="Normal"/>
        <w:ind w:firstLine="540"/>
        <w:jc w:val="both"/>
        <w:rPr/>
      </w:pPr>
      <w:r>
        <w:rPr>
          <w:b/>
        </w:rPr>
        <w:t>Четвертая</w:t>
      </w:r>
      <w:r>
        <w:rPr/>
        <w:t xml:space="preserve"> практика, это тоже новость, да? У нас идёт </w:t>
      </w:r>
      <w:r>
        <w:rPr>
          <w:b/>
        </w:rPr>
        <w:t>практика Восприятия</w:t>
      </w:r>
      <w:r>
        <w:rPr/>
        <w:t xml:space="preserve">. Новая. Отец и ФА Вл-ки устали настолько, от того, что мы выходим на присутствие в кабинет и говорим, что мы стоим перед столом и видим Владыку. И задаём вопрос, «как дела у меня?»(смех). Потому что в огне Вл-ки все другие уже поплавились все, даже бумажку забыл, что выносил, и в руке у тебя она висит даже в кабинете Вл-ки. При этом есть люди, которые ходят по коридорам, но их мало. Сколько мы не приучали это в миракле это делать, заметьте, четыре - восемь. Да? Ну, ни ходится, ну ни верится, ну не взглядывается. Оно само должно взгядываться. Разве я должен открыть глаза?  Кто откроет глаза Вию?(Смех в зале). Ну не взглядывается, в общем. Поэтому вводится новая практика на ментале, практика Восприятия. И синтезобраз в новых условиях будет отрабатывать  все восприятия планов, вселенных, реальностей. Уметь видеть, слышать. Да… Он этим займётся серьёзно. </w:t>
      </w:r>
    </w:p>
    <w:p>
      <w:pPr>
        <w:pStyle w:val="Normal"/>
        <w:ind w:firstLine="540"/>
        <w:jc w:val="both"/>
        <w:rPr/>
      </w:pPr>
      <w:r>
        <w:rPr/>
        <w:t>Нам теперь достанется, мы будем видеть всё под ракурсом восприятия.</w:t>
      </w:r>
    </w:p>
    <w:p>
      <w:pPr>
        <w:pStyle w:val="Normal"/>
        <w:ind w:firstLine="540"/>
        <w:jc w:val="both"/>
        <w:rPr/>
      </w:pPr>
      <w:r>
        <w:rPr/>
        <w:t xml:space="preserve">На </w:t>
      </w:r>
      <w:r>
        <w:rPr>
          <w:b/>
        </w:rPr>
        <w:t>третью</w:t>
      </w:r>
      <w:r>
        <w:rPr/>
        <w:t xml:space="preserve"> позицию переходит </w:t>
      </w:r>
      <w:r>
        <w:rPr>
          <w:b/>
        </w:rPr>
        <w:t>практика Формы</w:t>
      </w:r>
      <w:r>
        <w:rPr/>
        <w:t>. С семёрочки, да, да, да, да.</w:t>
      </w:r>
    </w:p>
    <w:p>
      <w:pPr>
        <w:pStyle w:val="Normal"/>
        <w:ind w:firstLine="540"/>
        <w:jc w:val="both"/>
        <w:rPr/>
      </w:pPr>
      <w:r>
        <w:rPr/>
        <w:t>Мечом мы будем бегать вместе с астралом. У нас много людей начало выходить тренироваться мечом в атму, тренироваться  мечом в атму. Видеть разных существ. Но, как только доходило применить их в миракле, они исчезали вместе с мечами. Они ходили только на тренировку. Плюс, меч внутри, это атма, мечь снаружи это что? Тонкое присутствие или внешнее проявление, т.е. астрал.</w:t>
      </w:r>
    </w:p>
    <w:p>
      <w:pPr>
        <w:pStyle w:val="Normal"/>
        <w:ind w:firstLine="540"/>
        <w:jc w:val="both"/>
        <w:rPr/>
      </w:pPr>
      <w:r>
        <w:rPr/>
        <w:t xml:space="preserve">Но, практика Формы, это не только мечь. Практика Формы: вышли в кабинет к Вл-ке и сразу в ученической одежде. Такая автоматика. Вышли к Отцу и сразу в одежде по вашему посвящению. Это у нас после перерыва будет, у нас ещё новые посвящения и их перестройка, ну вашему Дому ФА. Не, не. Там немного поменялось, но поменялось и хорошо поменялось. </w:t>
      </w:r>
    </w:p>
    <w:p>
      <w:pPr>
        <w:pStyle w:val="Normal"/>
        <w:ind w:firstLine="540"/>
        <w:jc w:val="both"/>
        <w:rPr/>
      </w:pPr>
      <w:r>
        <w:rPr/>
        <w:t>Вышли там ещё куда-то, а на вас ничего нет. (Смех в зале). Ой! Хотя Вл-ки и Вл-цы свободно к этому относятся, т.е. Боги там вообще гуляли голыми, поэтому все наверху привычны к голым гуляниям. Но в нашей символике, голый - это наказанный. Поэтому, вышел туда голым, сразу получи чем-нибудь по-чём-нибудь. Ну, в итоге проблемы. Плюс, практика Формы, это разные инструменты Вл-к и Вл-ц.</w:t>
      </w:r>
    </w:p>
    <w:p>
      <w:pPr>
        <w:pStyle w:val="Normal"/>
        <w:ind w:firstLine="540"/>
        <w:jc w:val="both"/>
        <w:rPr/>
      </w:pPr>
      <w:r>
        <w:rPr/>
        <w:t>Ну, допустим, у Вл-цы есть скромный инструмент, называется дубина. Эх, дубинушка, ухнем. Но это, подобное притягивает подобное. Вышел дубиной, получил дубиной по месту, ну, какое особо «дубинистое». Это, так сказать, Вл-ца помогает.</w:t>
      </w:r>
    </w:p>
    <w:p>
      <w:pPr>
        <w:pStyle w:val="Normal"/>
        <w:ind w:firstLine="540"/>
        <w:jc w:val="both"/>
        <w:rPr/>
      </w:pPr>
      <w:r>
        <w:rPr/>
        <w:t>В общем, практика Формы регулирует все формальные связи. Это важная практика, потому, что на вышестоящих присутствиях, в принципе у нас должен быть даже Дом у ФА-8-цы, куда мы выходим, живём и действуем.</w:t>
      </w:r>
    </w:p>
    <w:p>
      <w:pPr>
        <w:pStyle w:val="Normal"/>
        <w:ind w:firstLine="540"/>
        <w:jc w:val="both"/>
        <w:rPr/>
      </w:pPr>
      <w:r>
        <w:rPr/>
        <w:t xml:space="preserve">Не тот стяжённый восьмеричный, а итоговый Дом на вышестоящих присутствиях вышестоящей пл. ФА, куда вот эта 8-ца выходит, как Дом ФА Отца каждого в виде здания где мы живём. Это тоже практика Формы. Т.е. отработка всех правильных связей формы, от одежды, до меча, до других видов оружия, до Дома, до рабочего стола в ученическом  кабинете или кабинетом чела. У нас был чело, которому каждое погружение делали кабинет, помогали. В следующее у него то подушка на столе с одеялом: «Я как кровать использую». Почему? «А вы мне в Доме ничего не оставили, кроме стола». Это в Питере был такой легендарный чело. Он семь погружений прошёл, когда на седьмой раз, там дама была у нас, она увидела, что он пришёл с тем же самым, она выгнала его с погружения и сказала: «больше на погружение чтоб не приходил». То же самое, одно и то же, те же самые подушки. Т.е. форма это ещё символика в Доме Отца ваших накоплений. И умение осознать, почему чаша стоит в Доме и с водой, потому, что огонь потерял и наплакал. Жалость по себе хорошему, представляете? Такие тяжёлые обстоятельства, чаша выходит. Если я в этом побуду месяцев девять, чаша выходит и говорит «Господи, ну какой страдалец, зачем я тебе нужна? Пошла я в Дом, погуляю». Огонь, раз, исчез и кап, кап, кап, кап и такая водичка вместо огня. И осознать эту форму, что она значит. </w:t>
      </w:r>
    </w:p>
    <w:p>
      <w:pPr>
        <w:pStyle w:val="Normal"/>
        <w:ind w:firstLine="540"/>
        <w:jc w:val="both"/>
        <w:rPr/>
      </w:pPr>
      <w:r>
        <w:rPr/>
        <w:t>Глупость и жалость наши, то и значит. Астральные накопления. Я понимаю, что иногда… Вот, вот сейчас вы в хорошем эффекте, некоторые увидели и видели это у себя. Так вот осознайте, что практика Формы, это умение чётко отследить, что значит эта форма, и не бояться этого, ты о чём? Та, не важно о чём. Чтоб мы с вами сейчас ни осмысляли, у Отца эта форма значит то самое, что значит. Вода в чаше, это жалость к самому себе хорошему, в первую очередь, а потом, все остальные детали, вторые. Книга - это то, слово - это то, одежда - это то, мечь - это то, стол - это то. И каждый символ имеет значение. Копыта это … в твоём Доме. Рога на стене в астральном доме, это не охотничий трофей, это зеркало Души. (Смех в зале).  Примерно вот так скажу, и станет намного понятней и легче. И вот практика Формы будет отрабатывать это, потому, что  у нас некоторые ходят по присутствиям и думают, а что это значит? А вот то и значит, что мы будем изучать, что это значит, чтобы чётко и ясно владеть этим.</w:t>
      </w:r>
    </w:p>
    <w:p>
      <w:pPr>
        <w:pStyle w:val="Normal"/>
        <w:ind w:firstLine="540"/>
        <w:jc w:val="both"/>
        <w:rPr/>
      </w:pPr>
      <w:r>
        <w:rPr/>
        <w:t xml:space="preserve">Двойка. На </w:t>
      </w:r>
      <w:r>
        <w:rPr>
          <w:b/>
        </w:rPr>
        <w:t>двойку</w:t>
      </w:r>
      <w:r>
        <w:rPr/>
        <w:t xml:space="preserve"> переходит </w:t>
      </w:r>
      <w:r>
        <w:rPr>
          <w:b/>
        </w:rPr>
        <w:t>практика молитвы</w:t>
      </w:r>
      <w:r>
        <w:rPr/>
        <w:t>. Ну, куда же без неё, когда два миллиарда этим занимаются, называется. Но она спускается на двойку, молитва. Если учесть, что Алфавит, это вторая организация, а Литва, или Литера, это буква, то молитва, это умение правильно составлять текст того алфавита, которым ты владеешь. Есть молитва церковная, есть молитва материнская, «трёхэтажная», есть молитва научная. И всё это называется то, чем человек молится, потому, что задача молитвы теперь будет, наладить общение между царствами. Ну, как Лужков в Москве сказал:  «Вы тут пишите, как сказать, что сказать. Я пришёл, пару слов, меня все поняли и сразу сделали». Пару хороших слов, а вы как надо говорить, как надо говорить. Это он по телевизору сказал своим начальникам по телевидению, это сразу разрекламировали. Так надо управлять Москвой, говорит. Это о молитве.</w:t>
      </w:r>
    </w:p>
    <w:p>
      <w:pPr>
        <w:pStyle w:val="Normal"/>
        <w:ind w:firstLine="540"/>
        <w:jc w:val="both"/>
        <w:rPr/>
      </w:pPr>
      <w:r>
        <w:rPr/>
        <w:t>Здесь есть одна правильная фраза – с французами по-французски, и если ты общаешься с людьми в соответствии этого, или с ними не говори, если тебе не хочется этот язык. Безмолвие. Сделай вид, что ты немой или придётся разговаривать их языком. Меньше употребляй, чем они, потому, что столько ты не сможешь сказать подряд. Ни Духу не хватит, словарный запас быстро кончится, через каждое слово добавочный, называется. Не стоит, но придётся. И это тоже, кстати, молитва низких существ по своей подготовке. Вот молитва будет заниматься разными такими проявлениями. Только не думайте, что маленькими. Там в царствах, кроме человека у нас ещё добавятся четыре более высоких, которых мы не знаем, где молитва станет очень важной. Это будет продолжение общения с существами вышестоящих присутствий. Ну, типа общения с Вл-ками, общения с Аватарами. Т.е. надо уметь сложить текст, чтобы правильно к ним выйти и сказать. Это задача молитвы будет. Не молится: «О, Папа, дай». Папа как дал! «Папа, за что? Я ж не в чём ни виноват!» «Ну, ты же вчера попросил», Папа говорит: «Я и дал, ты ж не сказал, что. Пришлось помочь», и ты щу….Бум в стенку. Искры. «Папа, за что?» «Вот и осознавай». Попросил – Папа дай, папа и дал. Вот надо вот это помнить, вот это молитва, где каждое слово конкретно. «Папа, дай жене шубу». Жена раз на эфире и шерстью обросла.</w:t>
      </w:r>
    </w:p>
    <w:p>
      <w:pPr>
        <w:pStyle w:val="Normal"/>
        <w:ind w:firstLine="540"/>
        <w:jc w:val="both"/>
        <w:rPr/>
      </w:pPr>
      <w:r>
        <w:rPr/>
        <w:t xml:space="preserve">Есть другой вариант. У нас одна заметила после того как я сказал: «А я то думаю, чё быстрее волосы расти стали» (смех). Не на голове. Не на голове, на ногах. «Папа, дай шубу». Папа и дает. Утепляет. Просят же. Просят. А сама ничего не делает, чтобы шубу купить. Просит. Тоже, вот эти глупости молитва будет преодолевать в новой эпохе. </w:t>
      </w:r>
    </w:p>
    <w:p>
      <w:pPr>
        <w:pStyle w:val="Normal"/>
        <w:ind w:firstLine="540"/>
        <w:jc w:val="both"/>
        <w:rPr/>
      </w:pPr>
      <w:r>
        <w:rPr/>
        <w:t xml:space="preserve">И на </w:t>
      </w:r>
      <w:r>
        <w:rPr>
          <w:b/>
        </w:rPr>
        <w:t>первую</w:t>
      </w:r>
      <w:r>
        <w:rPr/>
        <w:t xml:space="preserve"> позицию ушла </w:t>
      </w:r>
      <w:r>
        <w:rPr>
          <w:b/>
        </w:rPr>
        <w:t>Дхьяна</w:t>
      </w:r>
      <w:r>
        <w:rPr/>
        <w:t xml:space="preserve">. Да, с магией и мистерией покончено, я вас поздравляю. Дхьяна – знаете такое - в начале будем думать, а потом делать все вышестоящие практики. Очень хорошо. </w:t>
      </w:r>
    </w:p>
    <w:p>
      <w:pPr>
        <w:pStyle w:val="Normal"/>
        <w:ind w:firstLine="540"/>
        <w:jc w:val="both"/>
        <w:rPr/>
      </w:pPr>
      <w:r>
        <w:rPr/>
        <w:t>Во-первых, ментал предыдущей эпохи закончен, во-вторых, к чему вела Дхьяна. Если вы возьмете Раджа Йогу, то Дхьяна  вводила в самадхи. Ну, Дхьяна – это седьмая ступень Раджа Йоги.  а Самадхи – восьмая.</w:t>
      </w:r>
    </w:p>
    <w:p>
      <w:pPr>
        <w:pStyle w:val="Normal"/>
        <w:ind w:firstLine="540"/>
        <w:jc w:val="both"/>
        <w:rPr/>
      </w:pPr>
      <w:r>
        <w:rPr/>
        <w:t xml:space="preserve">И когда огонь Самадхи в тебя входил, ты что получал? Или просветление, но прежде всего ты получал преображение. Ну, огонь преображает. </w:t>
      </w:r>
    </w:p>
    <w:p>
      <w:pPr>
        <w:pStyle w:val="Normal"/>
        <w:ind w:firstLine="540"/>
        <w:jc w:val="both"/>
        <w:rPr/>
      </w:pPr>
      <w:r>
        <w:rPr/>
        <w:t>Та вот, в новом варианте Дхьяна будет вести к преображению синтезом мысли, а молитва к просветлению.</w:t>
      </w:r>
    </w:p>
    <w:p>
      <w:pPr>
        <w:pStyle w:val="Normal"/>
        <w:ind w:firstLine="540"/>
        <w:jc w:val="both"/>
        <w:rPr/>
      </w:pPr>
      <w:r>
        <w:rPr/>
        <w:t xml:space="preserve">В итоге, Дом Пределов – Дхьяна, уровень твоей мысли. Как мыслишь, такие твои пределы. Кстати, Мистерия ушла в Теофу, как практика растворилась. А магия частично ушла в магнит и в Огонь как управление универсально-образующими силами, частично в молитву, как управление энергетикой. Магию убрали специально, столько гадости. Это будет наработкой предыдущей 5-ой расы и там она закончится. То есть, не только религии заканчиваются, но и магии заканчиваются. Но никто не отменяет управление силами, энергетикой, природой. </w:t>
      </w:r>
    </w:p>
    <w:p>
      <w:pPr>
        <w:pStyle w:val="Normal"/>
        <w:ind w:firstLine="540"/>
        <w:jc w:val="both"/>
        <w:rPr/>
      </w:pPr>
      <w:r>
        <w:rPr/>
        <w:t xml:space="preserve">Только это будет не Мать Гея – магия, а Отец и силы будут Отцовские. Мы ведь входим в эпоху Синтеза и Огня. И мы будем пользоваться не магмой и материнским принципом, а силой и Огнём Отца. Это совсем разные принципы управления. Принципы магии зиждились на управлении магмой. Отсюда Магма – Магия. Ну и элементами управления стихий, которые рождались из этой магмы. </w:t>
      </w:r>
    </w:p>
    <w:p>
      <w:pPr>
        <w:pStyle w:val="Normal"/>
        <w:ind w:firstLine="540"/>
        <w:jc w:val="both"/>
        <w:rPr/>
      </w:pPr>
      <w:r>
        <w:rPr/>
        <w:t xml:space="preserve">Все. Вот каждый Дом будет развертываться соответствующей практикой. </w:t>
      </w:r>
    </w:p>
    <w:p>
      <w:pPr>
        <w:pStyle w:val="Normal"/>
        <w:ind w:firstLine="540"/>
        <w:jc w:val="both"/>
        <w:rPr/>
      </w:pPr>
      <w:r>
        <w:rPr/>
        <w:t>Естественно, если мы идем по присутствиям, есть Дхьяна планетарная, есть Мг-кая, есть Универсумная и есть Единая.</w:t>
      </w:r>
    </w:p>
    <w:p>
      <w:pPr>
        <w:pStyle w:val="Normal"/>
        <w:ind w:firstLine="540"/>
        <w:jc w:val="both"/>
        <w:rPr/>
      </w:pPr>
      <w:r>
        <w:rPr/>
        <w:t xml:space="preserve">Значит, есть здесь ещё один интересный факт. Здесь Монада на единице, да? Ну, есть физика, а есть Монада, как девятка. Но Дхьяна как раз будет переводить из Монады в единицу. Причём не только людей, а ангелов. Ну, я не знаю, помните ли вы, у нас была такая древняя схема, старая, что то, что для человека Монада, для ангела – его сферы мысли, ментал. И вот Дхьяна поставлена здесь для того, чтобы соорганизовать эти процессы, и родился ментал человека на физике, когда мыслью ты управляешь окружающим проявлением. Если учесть, что у нас физический мир теперь синтез ментала, астрала, эфира и физики, то вершина – это ментал, и ты должен своею мыслью этим управлять. Значит, и ангелов вывести из их ментала, зацикленного на монаде и сферах мысли там, на ментале. И нашу Монаду перевести в чистую физичность. Вот этим будет заниматься Дхьяна. Ментал в физическом проявлении. Да? Мысль физического проявления. Всё, практика. </w:t>
      </w:r>
    </w:p>
    <w:p>
      <w:pPr>
        <w:pStyle w:val="Normal"/>
        <w:ind w:firstLine="540"/>
        <w:jc w:val="both"/>
        <w:rPr/>
      </w:pPr>
      <w:r>
        <w:rPr/>
        <w:t xml:space="preserve">Значит, что мы сейчас с вами делаем. Так как у вас Иерархический Дом, мы стяжаем оболочку Дома, тут же стяжаем огонь новой практики и закручиваем теофу практики в этом Доме, в этой оболочке. В конце получаем 8 оболочек, 8 вертящихся практик внутри этих оболочек, синтезируем действие этих практик, восьми, между собой, восьми оболочек дома между собой и смотрим по итогам, какой Теофой и какой практикой мы лучше всего владеем. То есть, по итогам мы окажемся в первой, второй, третьей, пятой… и номер спросим, не сами выдумаем, а у Отца. Или вообще не владеем – без ответа. Понятно, да? Примерно так. Заодно и будем учиться этому. Практика. </w:t>
      </w:r>
    </w:p>
    <w:p>
      <w:pPr>
        <w:pStyle w:val="Normal"/>
        <w:ind w:firstLine="540"/>
        <w:jc w:val="both"/>
        <w:rPr/>
      </w:pPr>
      <w:r>
        <w:rPr/>
        <w:t>На всякий случай напоминаю: у нас экзамен и кто забыл – в центре любой практики стоит что? Тело. Большинство группы настроилось, что я буду говорить и не сообразило – практику делает Тело. По этому, мы стяжаем оболочку, поставим вокруг Тела и когда вы будете развёртывать огонь практики, не забудьте указать Телу там, начать эту практику делать. Я понятно говорю? Я это в практике не имею права вам подсказывать. У вас на экзамене должна быть автоматика. Это подсказка, а то все настроились: «Сейчас будет Практика». Вслушайтесь, мысль у большинства группы: «Оно само будет вертеться». (Показывает дулю). Знаете такую фигуру, не люблю её часто повторять. Практики сами не вертятся. Если вы стяжаете огонь…, я имел ввиду, что тело начнёт ваше работать этой практикой. И практика будет действовать, вертеться. А не так, что она сама вертится, а вы стоите. А кто-то начал воображать. Тогда ты не в практике, ты – шланг. И вокруг тебя идёт огонь практики. Так что извините, я по этому остановил. Потому, что если с таким мыслеобразом к Отцу выйти, обратно ты уже выползешь. Ну, не выползешь, ну… В общем, с нашлёпиной выйдешь. Это ж зачем такое. Делать!</w:t>
      </w:r>
    </w:p>
    <w:p>
      <w:pPr>
        <w:pStyle w:val="Normal"/>
        <w:ind w:firstLine="540"/>
        <w:jc w:val="both"/>
        <w:rPr/>
      </w:pPr>
      <w:r>
        <w:rPr/>
      </w:r>
    </w:p>
    <w:p>
      <w:pPr>
        <w:pStyle w:val="Normal"/>
        <w:jc w:val="center"/>
        <w:rPr>
          <w:b/>
          <w:b/>
          <w:i/>
          <w:i/>
        </w:rPr>
      </w:pPr>
      <w:r>
        <w:rPr>
          <w:b/>
          <w:i/>
        </w:rPr>
        <w:t>Практика №2.</w:t>
      </w:r>
    </w:p>
    <w:p>
      <w:pPr>
        <w:pStyle w:val="Normal"/>
        <w:jc w:val="center"/>
        <w:rPr>
          <w:b/>
          <w:b/>
          <w:i/>
          <w:i/>
        </w:rPr>
      </w:pPr>
      <w:r>
        <w:rPr>
          <w:b/>
          <w:i/>
        </w:rPr>
        <w:t>Новые Оболочки – Сферы Домов и Практики.</w:t>
      </w:r>
    </w:p>
    <w:p>
      <w:pPr>
        <w:pStyle w:val="Normal"/>
        <w:ind w:firstLine="540"/>
        <w:jc w:val="both"/>
        <w:rPr>
          <w:b/>
          <w:b/>
          <w:i/>
          <w:i/>
        </w:rPr>
      </w:pPr>
      <w:r>
        <w:rPr>
          <w:b/>
          <w:i/>
        </w:rPr>
      </w:r>
    </w:p>
    <w:p>
      <w:pPr>
        <w:pStyle w:val="Normal"/>
        <w:ind w:firstLine="540"/>
        <w:jc w:val="both"/>
        <w:rPr>
          <w:b/>
          <w:b/>
          <w:i/>
          <w:i/>
        </w:rPr>
      </w:pPr>
      <w:r>
        <w:rPr>
          <w:b/>
          <w:i/>
        </w:rPr>
        <w:t xml:space="preserve">Мы возжигаемся всем накопленным огнём. Возжигаемся ФА- или Синтез-Восьмерицей и восьмеричным Синтезом ФАОМг в нас. Синтезируемся с ФА-Владыками Кут Хуми, Фаинь, возжигаясь групповым огнём ФА-Владык. Синтезируемся с ФАОМг, возжигаясь его огнём и развёртываясь на 32-ом Вышестоящем Присутствии. Синтезируемся с Хум ФАОМг, возжигаясь ФА-Изначальным Огнём. </w:t>
      </w:r>
    </w:p>
    <w:p>
      <w:pPr>
        <w:pStyle w:val="Normal"/>
        <w:ind w:firstLine="540"/>
        <w:jc w:val="both"/>
        <w:rPr>
          <w:b/>
          <w:b/>
          <w:i/>
          <w:i/>
        </w:rPr>
      </w:pPr>
      <w:r>
        <w:rPr>
          <w:b/>
          <w:i/>
        </w:rPr>
        <w:t xml:space="preserve">И в этом огне мы синтезируемся с ФАОМг и стяжаем Огонь Дома ФА и развёртываем новую сферу Дома ФА вокруг нас. Чётко станьте всей ФА- или Синтез-Восьмерицей, всем физическим присутствием вашим пред ФАОМг, в зале ФАОМг. И далее мы синтезируемся с ФАОМг и стяжаем Огонь Практики Дома …. и  возжигаемся Огнём Практики Дома, разворачивая Практику в Доме ФА нашем. </w:t>
      </w:r>
    </w:p>
    <w:p>
      <w:pPr>
        <w:pStyle w:val="Normal"/>
        <w:ind w:firstLine="540"/>
        <w:jc w:val="both"/>
        <w:rPr>
          <w:b/>
          <w:b/>
          <w:i/>
          <w:i/>
        </w:rPr>
      </w:pPr>
      <w:r>
        <w:rPr>
          <w:b/>
          <w:i/>
        </w:rPr>
        <w:t xml:space="preserve">Далее мы синтезируемся с ФАОМг и стяжаем Огонь Дома ФА Отца, возжигаясь этим огнём, развёртываем седьмую оболочку Дома каждого из нас и синтезируясь с ФАОМг, стяжаем Огонь Теофы ………. и разворачиваем Практику Теофы в оболочке Дома ФА Отца каждого из нас. ……. </w:t>
      </w:r>
    </w:p>
    <w:p>
      <w:pPr>
        <w:pStyle w:val="Normal"/>
        <w:ind w:firstLine="540"/>
        <w:jc w:val="both"/>
        <w:rPr>
          <w:b/>
          <w:b/>
          <w:i/>
          <w:i/>
        </w:rPr>
      </w:pPr>
      <w:r>
        <w:rPr>
          <w:b/>
          <w:i/>
        </w:rPr>
        <w:t xml:space="preserve">Синтезируемся с ФАОМг и стяжаем Новый Огонь Дома Отца  шестой оболочки Дома каждого из нас, развёртывая этот огонь и эту оболочку. И синтезируясь с ФАОМг, стяжаем Огонь Практики Магнит, возжигаясь этим Огнём и разворачиваем Практику в оболочке Дома Отца каждого из нас …..  </w:t>
      </w:r>
    </w:p>
    <w:p>
      <w:pPr>
        <w:pStyle w:val="Normal"/>
        <w:ind w:firstLine="540"/>
        <w:jc w:val="both"/>
        <w:rPr>
          <w:b/>
          <w:b/>
          <w:i/>
          <w:i/>
        </w:rPr>
      </w:pPr>
      <w:r>
        <w:rPr>
          <w:b/>
          <w:i/>
        </w:rPr>
        <w:t>Далее мы синтезируемся с ФАОМг и стяжаем Огонь Дома Логоса. ……… Возжигаясь Огнём развертываем пятую оболочку Дома вокруг каждого из нас. ………. И синтезируясь с ФАОМг, стяжаем Огонь Практики Огня, развёртывая Практику Огня в Доме Логоса каждого из нас. ………</w:t>
      </w:r>
    </w:p>
    <w:p>
      <w:pPr>
        <w:pStyle w:val="Normal"/>
        <w:ind w:firstLine="540"/>
        <w:jc w:val="both"/>
        <w:rPr>
          <w:b/>
          <w:b/>
          <w:i/>
          <w:i/>
        </w:rPr>
      </w:pPr>
      <w:r>
        <w:rPr>
          <w:b/>
          <w:i/>
        </w:rPr>
        <w:t>Синтезируемся с ФАОМг и стяжаем Огонь Дома Аспекта, разворачивая сферу Дома Аспекта вокруг каждого из нас. ……… И синтезируясь с ФАОМг, стяжаем Огонь Практики Восприятия, возжигаясь этим огнём и начиная Практику Восприятия в сфере Дома Аспекта. ………</w:t>
      </w:r>
    </w:p>
    <w:p>
      <w:pPr>
        <w:pStyle w:val="Normal"/>
        <w:ind w:firstLine="540"/>
        <w:jc w:val="both"/>
        <w:rPr>
          <w:b/>
          <w:b/>
          <w:i/>
          <w:i/>
        </w:rPr>
      </w:pPr>
      <w:r>
        <w:rPr>
          <w:b/>
          <w:i/>
        </w:rPr>
        <w:t>Далее мы синтезируемся с ФАОМг и стяжаем Огонь Дома Матери, разворачивая сферу Дома Матери вокруг каждого из нас. …….. И синтезируясь с ФАОМг, стяжаем Огонь Практики Формы, возжигаясь этим огнём и разворачивая Практику Формы в Доме Матери каждого из нас. ………</w:t>
      </w:r>
    </w:p>
    <w:p>
      <w:pPr>
        <w:pStyle w:val="Normal"/>
        <w:ind w:firstLine="540"/>
        <w:jc w:val="both"/>
        <w:rPr>
          <w:b/>
          <w:b/>
          <w:i/>
          <w:i/>
        </w:rPr>
      </w:pPr>
      <w:r>
        <w:rPr>
          <w:b/>
          <w:i/>
        </w:rPr>
        <w:t>Синтезируемся с ФАОМг и стяжаем Огонь Дома Царств, возжигаясь его огнём и разворачивая Сферу Дома Царств вокруг каждого из нас. Мы синтезируемся с ФАОМг и стяжаем Огонь Практики Молитвы, …… возжигаемся этим огнём. И разворачиваем Практику Молитвы в Доме Царств каждого из нас. ………</w:t>
      </w:r>
    </w:p>
    <w:p>
      <w:pPr>
        <w:pStyle w:val="Normal"/>
        <w:ind w:firstLine="540"/>
        <w:jc w:val="both"/>
        <w:rPr>
          <w:b/>
          <w:b/>
          <w:i/>
          <w:i/>
        </w:rPr>
      </w:pPr>
      <w:r>
        <w:rPr>
          <w:b/>
          <w:i/>
        </w:rPr>
        <w:t>Синтезируясь с ФАОМг, стяжаем Огонь Дома Пределов. ……… Разворачиваем Сферу Дома Пределов вокруг каждого из нас. Синтезируемся с ФАОМг и стяжаем Огонь Практики Дхьяны, …… Возжигаясь этим огнём, мы разворачиваем Практику Дхьяну в Сфере Дома Пределов. …</w:t>
      </w:r>
    </w:p>
    <w:p>
      <w:pPr>
        <w:pStyle w:val="Normal"/>
        <w:ind w:firstLine="540"/>
        <w:jc w:val="both"/>
        <w:rPr>
          <w:b/>
          <w:b/>
          <w:i/>
          <w:i/>
        </w:rPr>
      </w:pPr>
      <w:r>
        <w:rPr>
          <w:b/>
          <w:i/>
        </w:rPr>
        <w:t xml:space="preserve">И в синтезе восьми Сфер – Оболочек Домов, мы разворачиваем синтез восьми Сфер Домов в Доме ФА Отца каждого из нас и во всех Домах Отца каждого из нас в синтезе, выражая Новый Огонь ФАОМг в каждом из нас и в синтезе нас. И в этом огне мы синтезируем восемь практик в Практику Теофы ФА ФА-Владык Мории, Свет, разворачиваемся в синтезе восьми практик пред ФА-Владыками Морией и Свет и синтезируясь с ФА-Владыками Мория и Свет, возжигаемся Теофой ФА, синтезом восьми практик в каждом из нас и в синтезе нас ……… и развёртыванием ведущей практики каждого из нас. В какой вы сейчас практике находитесь? </w:t>
      </w:r>
    </w:p>
    <w:p>
      <w:pPr>
        <w:pStyle w:val="Normal"/>
        <w:ind w:firstLine="540"/>
        <w:jc w:val="both"/>
        <w:rPr>
          <w:b/>
          <w:b/>
          <w:i/>
          <w:i/>
        </w:rPr>
      </w:pPr>
      <w:r>
        <w:rPr>
          <w:b/>
          <w:i/>
        </w:rPr>
        <w:t>И в этом огне в синтезе с ФА-Владыками Морией, Свет мы переходим в Зал ФАОМг. Синтезируемся с ФА-Владыками Кут Хуми и Фаинь, возжигаемся огнём Дома ФА Отца 22-го Сочи, в синтезе нашей группы. Синтезируемся с ФАОМг и стяжаем переход 22-го Дома ФА Отца Сочи с 6-го принципа управления в седьмой, в Теофу ФА ФА-Владык Мория и Свет. ……… И возжигаемся седьмым принципом управления Дома ФА Отца 22-го Сочи, синтезируясь с ФАОМг и стяжая Новый Огонь 22-го Дома ФА Отца Сочи. И возжигаемся этим огнём в реализации синтеза Теофы в каждом из нас и в синтезе нас в синтезе восьми Оболочек Дома в каждом из нас и развёртывая новых восемь Оболочек - Сфер Домов в 22-ом Доме ФА Отца Сочи.</w:t>
      </w:r>
    </w:p>
    <w:p>
      <w:pPr>
        <w:pStyle w:val="Normal"/>
        <w:ind w:firstLine="540"/>
        <w:jc w:val="both"/>
        <w:rPr>
          <w:b/>
          <w:b/>
          <w:i/>
          <w:i/>
        </w:rPr>
      </w:pPr>
      <w:r>
        <w:rPr>
          <w:b/>
          <w:i/>
        </w:rPr>
        <w:t>Благодарим ФАОМг, ФА-Владык Кут Хуми, Фаинь, Морию, Свет. Возвращаемся в физическое присутствие и выходим из практики. Аминь.</w:t>
      </w:r>
    </w:p>
    <w:p>
      <w:pPr>
        <w:pStyle w:val="Normal"/>
        <w:ind w:firstLine="540"/>
        <w:jc w:val="both"/>
        <w:rPr>
          <w:b/>
          <w:b/>
          <w:i/>
          <w:i/>
        </w:rPr>
      </w:pPr>
      <w:r>
        <w:rPr>
          <w:b/>
          <w:i/>
        </w:rPr>
      </w:r>
    </w:p>
    <w:p>
      <w:pPr>
        <w:pStyle w:val="Normal"/>
        <w:ind w:firstLine="540"/>
        <w:jc w:val="both"/>
        <w:rPr/>
      </w:pPr>
      <w:r>
        <w:rPr/>
        <w:t xml:space="preserve">Значит, сейчас на нас огонь сконцентрируют, а распределять мы его будем второй практикой после. Потому что мы сделали индивидуальные Теофы, индивидуальные Сферы, ну, и в таком состоянии распределять мы не можем. </w:t>
      </w:r>
    </w:p>
    <w:p>
      <w:pPr>
        <w:pStyle w:val="Normal"/>
        <w:ind w:firstLine="540"/>
        <w:jc w:val="both"/>
        <w:rPr/>
      </w:pPr>
      <w:r>
        <w:rPr/>
        <w:t>Второй момент. Огонь очень тяжёлый, по этому ...... держитесь.</w:t>
      </w:r>
    </w:p>
    <w:p>
      <w:pPr>
        <w:pStyle w:val="Normal"/>
        <w:ind w:firstLine="540"/>
        <w:jc w:val="both"/>
        <w:rPr/>
      </w:pPr>
      <w:r>
        <w:rPr/>
        <w:t xml:space="preserve">И третье. Я мог бы быстрее говорить, отвечая кому-то. Но практика идёт исходя из темпов группы. Я попытался два раза. Но если группа там, ну, не вошла ещё, ну зачем я буду, мягко говоря, заниматься мышиной вознёй. По этому, просьба некоторым ментальным – не торопить меня. Ментально я это могу проговорить за десять секунд. У меня есть очень быстрые практики. Буквально… ну, пускай пол минуты. А вот практически чтоб каждый вошёл, развернулась Сфера, началась Практика и Владыки ещё некоторым ходили и помогали и пауза… чтоб все были в этом, видите вы, не видите, проживаете, не проживаете – ваша проблема. Вы должны видеть. 15-тый Синтез. Вы должны это хоть как-то проживать. Извините, это работа уже групповая. По этому, просьба на будущее – не надо торопить. Вы сами себе лишнее ярмо на шею… Владыка то всё видит. Он ведёт практику и не даёт мне ускоряться, даже если я пытаюсь. Я там попытался на одном Доме, раз и заткнули: «Успокойся». Надо дожить – это важнее, хотя и тяжелее. Зато восхождение идёт. Мы ж то восходим. </w:t>
      </w:r>
    </w:p>
    <w:p>
      <w:pPr>
        <w:pStyle w:val="Normal"/>
        <w:ind w:firstLine="540"/>
        <w:jc w:val="both"/>
        <w:rPr/>
      </w:pPr>
      <w:r>
        <w:rPr/>
        <w:t xml:space="preserve">Значит, ко всем. Я не могу сказать, кому, потому что мне не показывали лицо, там не до лица было. Значит, часть тел то стоит, то растворяется от практики. Ребята, практика – это Воля Отца. Если вашей Воли Отца мало, то ваше тело в этой практике что делает? Растворяется. А так быть не должно. И тяжесть по группе идёт потому, что те, кто не растворяются брали на себя большую часть практик, чем те, которые от практики растворялись и поддерживали растворённых, чтоб они восстанавливались. Ну, есть такое. Автоматика группы, называется. По этому, за счёт восхождения группы идти хорошо, но если вдруг вы сами будете эту же практику делать, а это не возбраняется, мы тут и даём практики – теофы, имейте ввиду – некоторые в практике Волю Отца не выдерживают. Ну практика – это прежде всего Воля! Это Теофа. А  если у вас не хватает Воли, то тело может что сделать? Раствориться. Я, конечно, понимаю, что тут есть и новенькие, ну, для меня новенькие – с тремя синтезами, Теофиты сказали, но даже они имеют Волю. То есть, тут вопрос не в том, сколько ты Синтезов накопил, хотя таких Владыка поддерживает и обычно с теми, кто пришёл с неполным количеством Синтезов меньше проблем. Люди с большим количеством Синтезов  сильнее несут огонь и автоматически их отстраивают. Вопрос в другом. В вашей личной, индивидуальной воле. Что вы несёте внутри себя. Я бы сказал, я редко такие вещи вижу, но вот увидел вас сейчас. Некоторые тела растворялись, мы их опять брали, ну, мягко говоря, «сюда, Вася», называется. И Мория со Свет ходили. Ну, Кут Хуми с Фаинь больше с Домами, Мория со Свет следили, чтоб Тела стояли. Свет некоторым, двум женщинам видел, стучала конкретно по голове, чтоб стояла. Я фрагмент увидел и пошла дальше практика. Мне фрагменты показывают, чтоб я вам сказал. Потому что сама практика не предполагает смотрение на соседей. Ты тогда выходишь из практики. Увидели? По этому, просьба, займитесь активацией воли для твёрдого стояния всем телом перед Отцом, Владыками. Это важно. Ну куда ж вы без этого пойдёте. </w:t>
      </w:r>
    </w:p>
    <w:p>
      <w:pPr>
        <w:pStyle w:val="Normal"/>
        <w:ind w:firstLine="540"/>
        <w:jc w:val="both"/>
        <w:rPr/>
      </w:pPr>
      <w:r>
        <w:rPr/>
      </w:r>
    </w:p>
    <w:p>
      <w:pPr>
        <w:pStyle w:val="Normal"/>
        <w:ind w:firstLine="540"/>
        <w:jc w:val="both"/>
        <w:rPr/>
      </w:pPr>
      <w:r>
        <w:rPr/>
        <w:t xml:space="preserve">Перерыв. </w:t>
      </w:r>
    </w:p>
    <w:p>
      <w:pPr>
        <w:pStyle w:val="Normal"/>
        <w:ind w:firstLine="540"/>
        <w:jc w:val="both"/>
        <w:rPr/>
      </w:pPr>
      <w:r>
        <w:rPr/>
      </w:r>
    </w:p>
    <w:p>
      <w:pPr>
        <w:pStyle w:val="Normal"/>
        <w:ind w:firstLine="540"/>
        <w:jc w:val="both"/>
        <w:rPr/>
      </w:pPr>
      <w:r>
        <w:rPr/>
        <w:t xml:space="preserve">Прежде, чем заняться посвящениями, мы сейчас дадим одну схему. Два или три человека сейчас подошло с этим же. Ну, два точно, а третий – уже забыл. Схема, которая развивает вашу 8-рицу. Потом перейдем к посвящениям. </w:t>
      </w:r>
    </w:p>
    <w:p>
      <w:pPr>
        <w:pStyle w:val="Normal"/>
        <w:ind w:firstLine="540"/>
        <w:jc w:val="both"/>
        <w:rPr/>
      </w:pPr>
      <w:r>
        <w:rPr/>
        <w:t xml:space="preserve">Значит, первое: </w:t>
      </w:r>
    </w:p>
    <w:p>
      <w:pPr>
        <w:pStyle w:val="Normal"/>
        <w:ind w:firstLine="540"/>
        <w:jc w:val="both"/>
        <w:rPr/>
      </w:pPr>
      <w:r>
        <w:rPr/>
        <w:t>Теперь 8-рица чело – дом, Тело, Разум .. да? Относится к теофе. По столпу, т.е. ею будет заниматься Воля Отца, простраивать 8-рицу. Я не буду объяснять как что, но это итог, Синтез восьмеричный будет крутиться вокруг Тела. Понятно, что у нас Тело – это по 8-рице вершина, дом это уже вокруг Тела как создание условий сверху и, занимаясь вот этим вопросом, вы должны увидеть, она простая схема, вы её знаете, но почему-то в голове этот Синтез не складывается. А из-за этого проблемы с Сердцем, с Телом… только из-за того, что вы не всегда видите, что огнём можно не только восходить, но и преображать части своих, ну я так скажу, возможностей. Поэтому вот сейчас смотрите - (см. рис№3) Дом занимается Синтезом, Тело занимается Волей, вы должны вот на это обращать самое жесткое внимание. Если у вас в Теле нарушения – нарушения не в Теле, нарушения в Воле! Это понятно, нет, некоторым не понятно. Всё идет сверху вниз – в начале Воля, потом Тело, и болезнь – это результат длительного не выхода из проблем Воли, или не преодоления. Т. е. болезнь это самый крайний результат, который Отцы, Владыки используют, чтобы показать ты… «специалист по залётам» и все. Разум занимается Мудростью. Это в принципе все просто. Сердце занимается Любовью. Вот и сравнивайте что с чем. Синтезобраз занимается Безмолвием. Униматрица занимается Воссоединённостью. Слово Отца занимается Усилием. И Образ Отца…..</w:t>
      </w:r>
    </w:p>
    <w:p>
      <w:pPr>
        <w:pStyle w:val="Normal"/>
        <w:ind w:firstLine="540"/>
        <w:jc w:val="both"/>
        <w:rPr/>
      </w:pPr>
      <w:r>
        <w:rPr/>
        <w:t>Из зала: - «Униматрица занимается Волей?»</w:t>
      </w:r>
    </w:p>
    <w:p>
      <w:pPr>
        <w:pStyle w:val="Normal"/>
        <w:ind w:firstLine="540"/>
        <w:jc w:val="both"/>
        <w:rPr/>
      </w:pPr>
      <w:r>
        <w:rPr/>
        <w:t>Чем, чем занимается Униматрица? Мы сейчас с этой женщиной долго разговаривали, вот это и есть отсутствие Воли. Увидели? Униматрица Воссоединённостью занимается. Это восемь огней, которые вы должны назубок знать. И Образ Отца занимается Образом. Но это по равновесию. А теперь смотрите главный принцип. Если всё во всём линейно - то вот эта 8-рица занимается вот этой 8-рицей огней. Ум - Воссоединённостью, СО- Усилием, ОО занимается Образом. Это огни - это 8-рица.</w:t>
      </w:r>
    </w:p>
    <w:p>
      <w:pPr>
        <w:pStyle w:val="Normal"/>
        <w:ind w:firstLine="540"/>
        <w:jc w:val="both"/>
        <w:rPr/>
      </w:pPr>
      <w:r>
        <w:rPr/>
      </w:r>
    </w:p>
    <w:p>
      <w:pPr>
        <w:pStyle w:val="Normal"/>
        <w:ind w:firstLine="540"/>
        <w:jc w:val="both"/>
        <w:rPr/>
      </w:pPr>
      <w:r>
        <w:rPr/>
      </w:r>
      <w:r>
        <w:br w:type="page"/>
      </w:r>
    </w:p>
    <w:p>
      <w:pPr>
        <w:pStyle w:val="Normal"/>
        <w:ind w:firstLine="540"/>
        <w:jc w:val="both"/>
        <w:rPr/>
      </w:pPr>
      <w:r>
        <w:rPr/>
        <w:t>Рис №3</w:t>
      </w:r>
    </w:p>
    <w:tbl>
      <w:tblPr>
        <w:tblW w:w="6408" w:type="dxa"/>
        <w:jc w:val="left"/>
        <w:tblInd w:w="-108" w:type="dxa"/>
        <w:tblLayout w:type="fixed"/>
        <w:tblCellMar>
          <w:top w:w="0" w:type="dxa"/>
          <w:left w:w="108" w:type="dxa"/>
          <w:bottom w:w="0" w:type="dxa"/>
          <w:right w:w="108" w:type="dxa"/>
        </w:tblCellMar>
      </w:tblPr>
      <w:tblGrid>
        <w:gridCol w:w="1728"/>
        <w:gridCol w:w="2160"/>
        <w:gridCol w:w="2520"/>
      </w:tblGrid>
      <w:tr>
        <w:trPr>
          <w:trHeight w:val="454" w:hRule="atLeast"/>
          <w:cantSplit w:val="true"/>
        </w:trPr>
        <w:tc>
          <w:tcPr>
            <w:tcW w:w="1728" w:type="dxa"/>
            <w:tcBorders/>
            <w:vAlign w:val="center"/>
          </w:tcPr>
          <w:p>
            <w:pPr>
              <w:pStyle w:val="Normal"/>
              <w:jc w:val="right"/>
              <w:rPr/>
            </w:pPr>
            <w:r>
              <w:rPr/>
              <w:t>Дом Отца</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430</wp:posOffset>
                      </wp:positionH>
                      <wp:positionV relativeFrom="paragraph">
                        <wp:posOffset>162560</wp:posOffset>
                      </wp:positionV>
                      <wp:extent cx="1223010" cy="229870"/>
                      <wp:effectExtent l="1270" t="5080" r="0" b="23495"/>
                      <wp:wrapNone/>
                      <wp:docPr id="22" name=""/>
                      <a:graphic xmlns:a="http://schemas.openxmlformats.org/drawingml/2006/main">
                        <a:graphicData uri="http://schemas.microsoft.com/office/word/2010/wordprocessingShape">
                          <wps:wsp>
                            <wps:cNvSpPr/>
                            <wps:spPr>
                              <a:xfrm>
                                <a:off x="0" y="0"/>
                                <a:ext cx="12229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2.8pt" to="97.15pt,3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860</wp:posOffset>
                      </wp:positionH>
                      <wp:positionV relativeFrom="paragraph">
                        <wp:posOffset>135255</wp:posOffset>
                      </wp:positionV>
                      <wp:extent cx="1268730" cy="382905"/>
                      <wp:effectExtent l="0" t="5080" r="1905" b="14605"/>
                      <wp:wrapNone/>
                      <wp:docPr id="23" name=""/>
                      <a:graphic xmlns:a="http://schemas.openxmlformats.org/drawingml/2006/main">
                        <a:graphicData uri="http://schemas.microsoft.com/office/word/2010/wordprocessingShape">
                          <wps:wsp>
                            <wps:cNvSpPr/>
                            <wps:spPr>
                              <a:xfrm flipH="1">
                                <a:off x="0" y="0"/>
                                <a:ext cx="126864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98.05pt,4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Синтез</w:t>
            </w:r>
          </w:p>
        </w:tc>
      </w:tr>
      <w:tr>
        <w:trPr>
          <w:trHeight w:val="454" w:hRule="atLeast"/>
          <w:cantSplit w:val="true"/>
        </w:trPr>
        <w:tc>
          <w:tcPr>
            <w:tcW w:w="1728" w:type="dxa"/>
            <w:tcBorders/>
            <w:vAlign w:val="center"/>
          </w:tcPr>
          <w:p>
            <w:pPr>
              <w:pStyle w:val="Normal"/>
              <w:jc w:val="right"/>
              <w:rPr/>
            </w:pPr>
            <w:r>
              <w:rPr/>
              <w:t>Тело</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20320</wp:posOffset>
                      </wp:positionH>
                      <wp:positionV relativeFrom="paragraph">
                        <wp:posOffset>106045</wp:posOffset>
                      </wp:positionV>
                      <wp:extent cx="1256030" cy="344805"/>
                      <wp:effectExtent l="0" t="5080" r="1270" b="17145"/>
                      <wp:wrapNone/>
                      <wp:docPr id="24" name=""/>
                      <a:graphic xmlns:a="http://schemas.openxmlformats.org/drawingml/2006/main">
                        <a:graphicData uri="http://schemas.microsoft.com/office/word/2010/wordprocessingShape">
                          <wps:wsp>
                            <wps:cNvSpPr/>
                            <wps:spPr>
                              <a:xfrm flipH="1">
                                <a:off x="0" y="0"/>
                                <a:ext cx="1256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35pt" to="97.25pt,3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320</wp:posOffset>
                      </wp:positionH>
                      <wp:positionV relativeFrom="paragraph">
                        <wp:posOffset>222250</wp:posOffset>
                      </wp:positionV>
                      <wp:extent cx="1256030" cy="226695"/>
                      <wp:effectExtent l="1270" t="5080" r="635" b="24130"/>
                      <wp:wrapNone/>
                      <wp:docPr id="25" name=""/>
                      <a:graphic xmlns:a="http://schemas.openxmlformats.org/drawingml/2006/main">
                        <a:graphicData uri="http://schemas.microsoft.com/office/word/2010/wordprocessingShape">
                          <wps:wsp>
                            <wps:cNvSpPr/>
                            <wps:spPr>
                              <a:xfrm>
                                <a:off x="0" y="0"/>
                                <a:ext cx="12560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7.5pt" to="97.25pt,3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Воля</w:t>
            </w:r>
          </w:p>
        </w:tc>
      </w:tr>
      <w:tr>
        <w:trPr>
          <w:trHeight w:val="454" w:hRule="atLeast"/>
          <w:cantSplit w:val="true"/>
        </w:trPr>
        <w:tc>
          <w:tcPr>
            <w:tcW w:w="1728" w:type="dxa"/>
            <w:tcBorders/>
            <w:vAlign w:val="center"/>
          </w:tcPr>
          <w:p>
            <w:pPr>
              <w:pStyle w:val="Normal"/>
              <w:jc w:val="right"/>
              <w:rPr/>
            </w:pPr>
            <w:r>
              <w:rPr/>
              <w:t>Разум</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1590</wp:posOffset>
                      </wp:positionH>
                      <wp:positionV relativeFrom="paragraph">
                        <wp:posOffset>143510</wp:posOffset>
                      </wp:positionV>
                      <wp:extent cx="1257300" cy="357505"/>
                      <wp:effectExtent l="0" t="5080" r="1905" b="15875"/>
                      <wp:wrapNone/>
                      <wp:docPr id="26" name=""/>
                      <a:graphic xmlns:a="http://schemas.openxmlformats.org/drawingml/2006/main">
                        <a:graphicData uri="http://schemas.microsoft.com/office/word/2010/wordprocessingShape">
                          <wps:wsp>
                            <wps:cNvSpPr/>
                            <wps:spPr>
                              <a:xfrm flipH="1">
                                <a:off x="0" y="0"/>
                                <a:ext cx="125748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1.3pt" to="97.25pt,3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985</wp:posOffset>
                      </wp:positionH>
                      <wp:positionV relativeFrom="paragraph">
                        <wp:posOffset>186690</wp:posOffset>
                      </wp:positionV>
                      <wp:extent cx="1223010" cy="229870"/>
                      <wp:effectExtent l="1270" t="5080" r="635" b="23495"/>
                      <wp:wrapNone/>
                      <wp:docPr id="27" name=""/>
                      <a:graphic xmlns:a="http://schemas.openxmlformats.org/drawingml/2006/main">
                        <a:graphicData uri="http://schemas.microsoft.com/office/word/2010/wordprocessingShape">
                          <wps:wsp>
                            <wps:cNvSpPr/>
                            <wps:spPr>
                              <a:xfrm>
                                <a:off x="0" y="0"/>
                                <a:ext cx="12229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4.7pt" to="96.8pt,3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Мудрость</w:t>
            </w:r>
          </w:p>
        </w:tc>
      </w:tr>
      <w:tr>
        <w:trPr>
          <w:trHeight w:val="454" w:hRule="atLeast"/>
          <w:cantSplit w:val="true"/>
        </w:trPr>
        <w:tc>
          <w:tcPr>
            <w:tcW w:w="1728" w:type="dxa"/>
            <w:tcBorders/>
            <w:vAlign w:val="center"/>
          </w:tcPr>
          <w:p>
            <w:pPr>
              <w:pStyle w:val="Normal"/>
              <w:jc w:val="right"/>
              <w:rPr/>
            </w:pPr>
            <w:r>
              <w:rPr/>
              <w:t>Сердце</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21590</wp:posOffset>
                      </wp:positionH>
                      <wp:positionV relativeFrom="paragraph">
                        <wp:posOffset>135255</wp:posOffset>
                      </wp:positionV>
                      <wp:extent cx="1268730" cy="303530"/>
                      <wp:effectExtent l="0" t="5080" r="1270" b="19685"/>
                      <wp:wrapNone/>
                      <wp:docPr id="28" name=""/>
                      <a:graphic xmlns:a="http://schemas.openxmlformats.org/drawingml/2006/main">
                        <a:graphicData uri="http://schemas.microsoft.com/office/word/2010/wordprocessingShape">
                          <wps:wsp>
                            <wps:cNvSpPr/>
                            <wps:spPr>
                              <a:xfrm flipH="1">
                                <a:off x="0" y="0"/>
                                <a:ext cx="126864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0.65pt" to="98.15pt,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0320</wp:posOffset>
                      </wp:positionH>
                      <wp:positionV relativeFrom="paragraph">
                        <wp:posOffset>207010</wp:posOffset>
                      </wp:positionV>
                      <wp:extent cx="1256030" cy="231775"/>
                      <wp:effectExtent l="1270" t="5080" r="0" b="24130"/>
                      <wp:wrapNone/>
                      <wp:docPr id="29" name=""/>
                      <a:graphic xmlns:a="http://schemas.openxmlformats.org/drawingml/2006/main">
                        <a:graphicData uri="http://schemas.microsoft.com/office/word/2010/wordprocessingShape">
                          <wps:wsp>
                            <wps:cNvSpPr/>
                            <wps:spPr>
                              <a:xfrm>
                                <a:off x="0" y="0"/>
                                <a:ext cx="12560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6.3pt" to="97.25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Любовь</w:t>
            </w:r>
          </w:p>
        </w:tc>
      </w:tr>
      <w:tr>
        <w:trPr>
          <w:trHeight w:val="454" w:hRule="atLeast"/>
          <w:cantSplit w:val="true"/>
        </w:trPr>
        <w:tc>
          <w:tcPr>
            <w:tcW w:w="1728" w:type="dxa"/>
            <w:tcBorders/>
            <w:vAlign w:val="center"/>
          </w:tcPr>
          <w:p>
            <w:pPr>
              <w:pStyle w:val="Normal"/>
              <w:jc w:val="right"/>
              <w:rPr/>
            </w:pPr>
            <w:r>
              <w:rPr/>
              <w:t>Синтезобраз</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23495</wp:posOffset>
                      </wp:positionH>
                      <wp:positionV relativeFrom="paragraph">
                        <wp:posOffset>156845</wp:posOffset>
                      </wp:positionV>
                      <wp:extent cx="1275715" cy="339725"/>
                      <wp:effectExtent l="0" t="5080" r="1270" b="17780"/>
                      <wp:wrapNone/>
                      <wp:docPr id="30" name=""/>
                      <a:graphic xmlns:a="http://schemas.openxmlformats.org/drawingml/2006/main">
                        <a:graphicData uri="http://schemas.microsoft.com/office/word/2010/wordprocessingShape">
                          <wps:wsp>
                            <wps:cNvSpPr/>
                            <wps:spPr>
                              <a:xfrm flipH="1">
                                <a:off x="0" y="0"/>
                                <a:ext cx="12758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2.35pt" to="98.55pt,3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0320</wp:posOffset>
                      </wp:positionH>
                      <wp:positionV relativeFrom="paragraph">
                        <wp:posOffset>153670</wp:posOffset>
                      </wp:positionV>
                      <wp:extent cx="1256030" cy="228600"/>
                      <wp:effectExtent l="1270" t="5080" r="0" b="24130"/>
                      <wp:wrapNone/>
                      <wp:docPr id="31" name=""/>
                      <a:graphic xmlns:a="http://schemas.openxmlformats.org/drawingml/2006/main">
                        <a:graphicData uri="http://schemas.microsoft.com/office/word/2010/wordprocessingShape">
                          <wps:wsp>
                            <wps:cNvSpPr/>
                            <wps:spPr>
                              <a:xfrm>
                                <a:off x="0" y="0"/>
                                <a:ext cx="1256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1pt" to="97.25pt,3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Безмолвие</w:t>
            </w:r>
          </w:p>
        </w:tc>
      </w:tr>
      <w:tr>
        <w:trPr>
          <w:trHeight w:val="454" w:hRule="atLeast"/>
          <w:cantSplit w:val="true"/>
        </w:trPr>
        <w:tc>
          <w:tcPr>
            <w:tcW w:w="1728" w:type="dxa"/>
            <w:tcBorders/>
            <w:vAlign w:val="center"/>
          </w:tcPr>
          <w:p>
            <w:pPr>
              <w:pStyle w:val="Normal"/>
              <w:jc w:val="right"/>
              <w:rPr/>
            </w:pPr>
            <w:r>
              <w:rPr/>
              <w:t>Униматрица</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22225</wp:posOffset>
                      </wp:positionH>
                      <wp:positionV relativeFrom="paragraph">
                        <wp:posOffset>91440</wp:posOffset>
                      </wp:positionV>
                      <wp:extent cx="1274445" cy="342900"/>
                      <wp:effectExtent l="635" t="5080" r="1270" b="17145"/>
                      <wp:wrapNone/>
                      <wp:docPr id="32" name=""/>
                      <a:graphic xmlns:a="http://schemas.openxmlformats.org/drawingml/2006/main">
                        <a:graphicData uri="http://schemas.microsoft.com/office/word/2010/wordprocessingShape">
                          <wps:wsp>
                            <wps:cNvSpPr/>
                            <wps:spPr>
                              <a:xfrm flipH="1">
                                <a:off x="0" y="0"/>
                                <a:ext cx="127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2pt" to="98.55pt,34.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0320</wp:posOffset>
                      </wp:positionH>
                      <wp:positionV relativeFrom="paragraph">
                        <wp:posOffset>203200</wp:posOffset>
                      </wp:positionV>
                      <wp:extent cx="1256030" cy="231140"/>
                      <wp:effectExtent l="1270" t="5080" r="635" b="24130"/>
                      <wp:wrapNone/>
                      <wp:docPr id="33" name=""/>
                      <a:graphic xmlns:a="http://schemas.openxmlformats.org/drawingml/2006/main">
                        <a:graphicData uri="http://schemas.microsoft.com/office/word/2010/wordprocessingShape">
                          <wps:wsp>
                            <wps:cNvSpPr/>
                            <wps:spPr>
                              <a:xfrm>
                                <a:off x="0" y="0"/>
                                <a:ext cx="12560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6pt" to="97.25pt,3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Воссоединённость</w:t>
            </w:r>
          </w:p>
        </w:tc>
      </w:tr>
      <w:tr>
        <w:trPr>
          <w:trHeight w:val="454" w:hRule="atLeast"/>
          <w:cantSplit w:val="true"/>
        </w:trPr>
        <w:tc>
          <w:tcPr>
            <w:tcW w:w="1728" w:type="dxa"/>
            <w:tcBorders/>
            <w:vAlign w:val="center"/>
          </w:tcPr>
          <w:p>
            <w:pPr>
              <w:pStyle w:val="Normal"/>
              <w:jc w:val="right"/>
              <w:rPr/>
            </w:pPr>
            <w:r>
              <w:rPr/>
              <w:t>Слово Отца</w:t>
            </w:r>
          </w:p>
        </w:tc>
        <w:tc>
          <w:tcPr>
            <w:tcW w:w="2160" w:type="dxa"/>
            <w:tcBorders/>
          </w:tcPr>
          <w:p>
            <w:pPr>
              <w:pStyle w:val="Normal"/>
              <w:snapToGrid w:val="false"/>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22860</wp:posOffset>
                      </wp:positionH>
                      <wp:positionV relativeFrom="paragraph">
                        <wp:posOffset>152400</wp:posOffset>
                      </wp:positionV>
                      <wp:extent cx="1268730" cy="339090"/>
                      <wp:effectExtent l="0" t="5080" r="1270" b="17145"/>
                      <wp:wrapNone/>
                      <wp:docPr id="34" name=""/>
                      <a:graphic xmlns:a="http://schemas.openxmlformats.org/drawingml/2006/main">
                        <a:graphicData uri="http://schemas.microsoft.com/office/word/2010/wordprocessingShape">
                          <wps:wsp>
                            <wps:cNvSpPr/>
                            <wps:spPr>
                              <a:xfrm flipH="1">
                                <a:off x="0" y="0"/>
                                <a:ext cx="12686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98.05pt,3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1590</wp:posOffset>
                      </wp:positionH>
                      <wp:positionV relativeFrom="paragraph">
                        <wp:posOffset>149225</wp:posOffset>
                      </wp:positionV>
                      <wp:extent cx="1256030" cy="342265"/>
                      <wp:effectExtent l="1270" t="5080" r="635" b="17145"/>
                      <wp:wrapNone/>
                      <wp:docPr id="35" name=""/>
                      <a:graphic xmlns:a="http://schemas.openxmlformats.org/drawingml/2006/main">
                        <a:graphicData uri="http://schemas.microsoft.com/office/word/2010/wordprocessingShape">
                          <wps:wsp>
                            <wps:cNvSpPr/>
                            <wps:spPr>
                              <a:xfrm>
                                <a:off x="0" y="0"/>
                                <a:ext cx="12560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1.75pt" to="97.15pt,3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vAlign w:val="center"/>
          </w:tcPr>
          <w:p>
            <w:pPr>
              <w:pStyle w:val="Normal"/>
              <w:rPr/>
            </w:pPr>
            <w:r>
              <w:rPr/>
              <w:t>Усилие</w:t>
            </w:r>
          </w:p>
        </w:tc>
      </w:tr>
      <w:tr>
        <w:trPr>
          <w:trHeight w:val="454" w:hRule="atLeast"/>
          <w:cantSplit w:val="true"/>
        </w:trPr>
        <w:tc>
          <w:tcPr>
            <w:tcW w:w="1728" w:type="dxa"/>
            <w:tcBorders/>
            <w:vAlign w:val="center"/>
          </w:tcPr>
          <w:p>
            <w:pPr>
              <w:pStyle w:val="Normal"/>
              <w:jc w:val="right"/>
              <w:rPr/>
            </w:pPr>
            <w:r>
              <w:rPr/>
              <w:t>Образ Отца</w:t>
            </w:r>
          </w:p>
        </w:tc>
        <w:tc>
          <w:tcPr>
            <w:tcW w:w="2160" w:type="dxa"/>
            <w:tcBorders/>
          </w:tcPr>
          <w:p>
            <w:pPr>
              <w:pStyle w:val="Normal"/>
              <w:snapToGrid w:val="false"/>
              <w:ind w:firstLine="540"/>
              <w:jc w:val="both"/>
              <w:rPr/>
            </w:pPr>
            <w:r>
              <w:rPr/>
            </w:r>
          </w:p>
        </w:tc>
        <w:tc>
          <w:tcPr>
            <w:tcW w:w="2520" w:type="dxa"/>
            <w:tcBorders/>
            <w:vAlign w:val="center"/>
          </w:tcPr>
          <w:p>
            <w:pPr>
              <w:pStyle w:val="Normal"/>
              <w:rPr/>
            </w:pPr>
            <w:r>
              <w:rPr/>
              <w:t>Образ</w:t>
            </w:r>
          </w:p>
        </w:tc>
      </w:tr>
    </w:tbl>
    <w:p>
      <w:pPr>
        <w:pStyle w:val="Normal"/>
        <w:ind w:firstLine="540"/>
        <w:jc w:val="both"/>
        <w:rPr/>
      </w:pPr>
      <w:r>
        <w:rPr/>
        <w:t xml:space="preserve"> </w:t>
      </w:r>
    </w:p>
    <w:p>
      <w:pPr>
        <w:pStyle w:val="Normal"/>
        <w:ind w:firstLine="540"/>
        <w:jc w:val="both"/>
        <w:rPr/>
      </w:pPr>
      <w:r>
        <w:rPr/>
        <w:t xml:space="preserve">Но, здесь есть один интересный факт. Если Тело занимается Волей горизонтально, накапливает Волю. Вот моё Тело накапливает Волю. Чтоб оно действовало, оно должно быть Волевым. </w:t>
      </w:r>
    </w:p>
    <w:p>
      <w:pPr>
        <w:pStyle w:val="Normal"/>
        <w:ind w:firstLine="540"/>
        <w:jc w:val="both"/>
        <w:rPr/>
      </w:pPr>
      <w:r>
        <w:rPr/>
        <w:t>Что управляет Телом? Какой огонь управляет Телом? Я Телом Волю отдаю, впитываю, а чтоб вот этот процесс отдачи впитывания Воли происходил, и вот вы ставите такую стрелочку, Тело управляется Синтезом. А чтобы Тело наладить, вот чтобы Тело кайфовало, вот я сейчас приду после Синтеза уставший, наснимался с группы, мне надо отдохнуть.</w:t>
      </w:r>
    </w:p>
    <w:p>
      <w:pPr>
        <w:pStyle w:val="Normal"/>
        <w:ind w:firstLine="540"/>
        <w:jc w:val="both"/>
        <w:rPr/>
      </w:pPr>
      <w:r>
        <w:rPr/>
        <w:t>Из зала: - Душ принять.</w:t>
      </w:r>
    </w:p>
    <w:p>
      <w:pPr>
        <w:pStyle w:val="Normal"/>
        <w:ind w:firstLine="540"/>
        <w:jc w:val="both"/>
        <w:rPr/>
      </w:pPr>
      <w:r>
        <w:rPr/>
        <w:t>- Холодный душ, да, согласен, но энергетику этим не преодолеешь.</w:t>
      </w:r>
    </w:p>
    <w:p>
      <w:pPr>
        <w:pStyle w:val="Normal"/>
        <w:ind w:firstLine="540"/>
        <w:jc w:val="both"/>
        <w:rPr/>
      </w:pPr>
      <w:r>
        <w:rPr/>
        <w:t>Т.е. душ смоет поверхностную энергетику, причем ледяной, был бы бассейн… вообще полный кайф, когда это удается – сразу восстанавливаешься. Но, внутреннюю энергетику всё равно ты будешь перерабатывать. Чтоб Тело с этим растворилось и ещё ночью работало, как Чело оно должно раствориться в Мудрости. Вот такой закон. Причем не в Воле, Волю Тело выдаёт, а именно раствориться в Мудрости. Я не оговариваюсь. Увидели?</w:t>
      </w:r>
    </w:p>
    <w:p>
      <w:pPr>
        <w:pStyle w:val="Normal"/>
        <w:ind w:firstLine="540"/>
        <w:jc w:val="both"/>
        <w:rPr/>
      </w:pPr>
      <w:r>
        <w:rPr/>
        <w:t xml:space="preserve">И вот если я приду Телом, я могу Сердцем устать, Разумом устать, но если я пришёл Телом уставшим, знаете как после похода, я должен лечь, книгу почитать. Практику, Синтез вспомнить, причем схему такую заумную, чтоб голова трещать начала. Тело в этот момент будет отдыхать, оно будет в кайфе. В Теле растворятся все блоки, все тяжести, которые ты наработал. Этот принцип я поймал давно, только не связывал с огнями. Обучаясь в институте культуры в Краснодаре, я любил вообще заниматься философией параллельно, и вот мы приходили к философу, там хороший мужик был, там войну прошел, взрослый. И вот он сказал однажды такую фразу: </w:t>
      </w:r>
    </w:p>
    <w:p>
      <w:pPr>
        <w:pStyle w:val="Normal"/>
        <w:ind w:firstLine="540"/>
        <w:jc w:val="both"/>
        <w:rPr/>
      </w:pPr>
      <w:r>
        <w:rPr/>
        <w:t xml:space="preserve">- Мне больше всего на курсе нравится группа хореографов, к которой мы относились, ну там он махал рукой насчет знаний философии. Он говорил о другом. </w:t>
      </w:r>
    </w:p>
    <w:p>
      <w:pPr>
        <w:pStyle w:val="Normal"/>
        <w:ind w:firstLine="540"/>
        <w:jc w:val="both"/>
        <w:rPr/>
      </w:pPr>
      <w:r>
        <w:rPr/>
        <w:t>- Вы понимаете, он говорил, вы понимаете, вы живые, вы постоянно что-то спрашиваете, куда-то влезаете, оно зачем вам надо? А мы говорим: - Мы не знаем, нам интересно. Мы приходим после тренинга в балете, заряжены Телом, и чтобы Тело успокоить, у нас автоматически вылазила вся наша небольшая Мудрость, балетная. Ну, у кого, сколько там накопилось. И мы его теребили со всех сторон! Он говорит - после методистов, это у нас теоретики были, которые как сонные мухи, приходили после теории. Он говорит: - Вы мне такую живость создаёте! Я после вас Телом летаю! Думаю, обмен! А почему, я думаю? Тело Мудрость ищет, то есть вот после такой вот хорошей танцевальной практики прийти на философию и мы кайфуем от философии. Т. е. не после теоретических, а после практических занятий, потому что Тело в Мудрости растворялось. И когда ты уставший заходишь на философию, и в философии Тело в этот момент преображает все свои блоки.</w:t>
      </w:r>
    </w:p>
    <w:p>
      <w:pPr>
        <w:pStyle w:val="Normal"/>
        <w:ind w:firstLine="540"/>
        <w:jc w:val="both"/>
        <w:rPr/>
      </w:pPr>
      <w:r>
        <w:rPr/>
        <w:t>И ты уже после философии выходил не уставший и шёл на следующее танцевальное занятие. Вот я это заметил по институту ещё. Мне философ это подтвердил, но тогда я не имел механизма, почему. Потом понял – по Мудрости. Если я приезжаю Телом никаким, какой-нибудь текст, какое-нибудь занятие, сидишь и работаешь, и Тело восстанавливается. Если я в не восстановленном Теле начинаю двигаться, обязательно что-то неадекватное случается. Ну, Тело не успевает работать. Вот на это обратите внимание. То, что Тело растворяется в Мудрости многим даже сложно поверить. Ну, так!</w:t>
      </w:r>
    </w:p>
    <w:p>
      <w:pPr>
        <w:pStyle w:val="Normal"/>
        <w:ind w:firstLine="540"/>
        <w:jc w:val="both"/>
        <w:rPr/>
      </w:pPr>
      <w:r>
        <w:rPr/>
        <w:t xml:space="preserve">Теперь смотрите. Что управляет Разумом? </w:t>
      </w:r>
      <w:r>
        <w:rPr>
          <w:b/>
        </w:rPr>
        <w:t>Разумом</w:t>
      </w:r>
      <w:r>
        <w:rPr/>
        <w:t xml:space="preserve"> управляет </w:t>
      </w:r>
      <w:r>
        <w:rPr>
          <w:b/>
        </w:rPr>
        <w:t>Воля</w:t>
      </w:r>
      <w:r>
        <w:rPr/>
        <w:t xml:space="preserve">. Обязательно! Если вы заряжены Волей, ваш Разум управляем, если вы заряжены Волей. Заряжены Волей вы можете быть где? В Теле! Это не значит, что вы Волей долбите Разум, он её не возьмет, но если ваше Тело Волевое – ваш Разум управляем. Если ваше Тело не Волевое (чихает) точно! Ой! Ну, как мне Тело в Воле активировать? Вы мне не поверите, потому, что у меня в голосе это даже не звучит. Ну, подходят, такие, ну как мне Волю активировать? Вы знаете если я попытаюсь (чихает). Я ж передам (у нас первая парта вместе со мной чихнула, да?) Я ж передам свою Волю, а вы должны найти свою. И пока вы свою Волю не найдете, Разум управляться не будет. Поэтому, чем сильнее Тело заряжено Волей, тем глубже ваш Разум управляем. Чем меньше в вашем Теле Воли, тем более Разум не свободен, а неадекватен. Потому, что свобода Разума не в том, что он, вслушайтесь, от Тела освободился, у кого-то такая мысль: «чем меньше в Теле Воли, тем Разум более свободен». Ребята, от Тела Разум свободен? Вы подумайте, что вы сейчас там сказали на ментале. Т. е. если в Теле нет Воли, Разум получается, свободен, он свободен от Тела. Тело само по себе, Разум сам по себе. Как лебедь рак и щука, повозка кто будет – Синтезобраз, да? От вашей души, потом останутся рожки и колышки в виде копыт, а то и ножки. </w:t>
      </w:r>
    </w:p>
    <w:p>
      <w:pPr>
        <w:pStyle w:val="Normal"/>
        <w:ind w:firstLine="540"/>
        <w:jc w:val="both"/>
        <w:rPr/>
      </w:pPr>
      <w:r>
        <w:rPr/>
        <w:t xml:space="preserve">Кстати, насчет свободы Разума от Тела. Если в предыдущую эпоху из Тела выходила Душа, и человек умирал, в новую эпоху – из Тела будет выходить Разум, и Тело будет умирать. Это новый закон новой эры. Как факт возьмите. Я, правда не гарантирую, что у нас с вами именно так уже произойдет, потому что мы всеми, как я говорю, корнями в пятой расе, но уже перестроились на новую. Но может. Идеально, конечно, когда мы взойдем всем Телом туда, и здесь нечему будет умирать. Просто вспыхнул и туда перешёл, но мы этого процесса ещё, что делаем? Добиваемся. И говорить, что мы уже добились пока ещё нельзя. Мы в процессе, но процесс идёт. Я серьёзно говорю. Над этим мы работаем, но опять же каждый индивидуально к этому должен подойти. Это не так, что один нашёл, другие механически повторяют и восходят. Нет! Надо добиться преображения Тела. В общем, чем больше Воли в Теле, тем управляемее Разум. И когда ко мне подходят не Волевые Тела, я сразу понимаю, что Разум где? В залёте!. Фанера над Парижем У-У-У-У. </w:t>
      </w:r>
    </w:p>
    <w:p>
      <w:pPr>
        <w:pStyle w:val="Normal"/>
        <w:ind w:firstLine="540"/>
        <w:jc w:val="both"/>
        <w:rPr/>
      </w:pPr>
      <w:r>
        <w:rPr/>
        <w:t xml:space="preserve">Голос из аудитории – В Караганде. </w:t>
      </w:r>
    </w:p>
    <w:p>
      <w:pPr>
        <w:pStyle w:val="Normal"/>
        <w:ind w:firstLine="540"/>
        <w:jc w:val="both"/>
        <w:rPr/>
      </w:pPr>
      <w:r>
        <w:rPr/>
        <w:t xml:space="preserve">– </w:t>
      </w:r>
      <w:r>
        <w:rPr/>
        <w:t xml:space="preserve">Ну, у вас в Караганде. Далеко забрался, может пора вернуть в Сочи? Хотя б в свою квартиру! </w:t>
      </w:r>
    </w:p>
    <w:p>
      <w:pPr>
        <w:pStyle w:val="Normal"/>
        <w:ind w:firstLine="540"/>
        <w:jc w:val="both"/>
        <w:rPr/>
      </w:pPr>
      <w:r>
        <w:rPr/>
        <w:t xml:space="preserve">Из зала – Он тут, тут. </w:t>
      </w:r>
    </w:p>
    <w:p>
      <w:pPr>
        <w:pStyle w:val="Normal"/>
        <w:ind w:firstLine="540"/>
        <w:jc w:val="both"/>
        <w:rPr/>
      </w:pPr>
      <w:r>
        <w:rPr/>
        <w:t>В.С. – Он тут, а вы где?</w:t>
      </w:r>
    </w:p>
    <w:p>
      <w:pPr>
        <w:pStyle w:val="Normal"/>
        <w:ind w:firstLine="540"/>
        <w:jc w:val="both"/>
        <w:rPr/>
      </w:pPr>
      <w:r>
        <w:rPr/>
        <w:t>Из зала - Он со мной и я с ним.</w:t>
      </w:r>
    </w:p>
    <w:p>
      <w:pPr>
        <w:pStyle w:val="Normal"/>
        <w:ind w:firstLine="540"/>
        <w:jc w:val="both"/>
        <w:rPr/>
      </w:pPr>
      <w:r>
        <w:rPr/>
        <w:t>В. С. – В начале было слово! Кара-ган-да. (смех в зале) Дальше вы сами ассоциируйте. Это так далеко послать, это серьёзно. А если ган-да - это обратно ад нага. А наг это змей, кто не знает. Это Разумная цивилизация полузмеев, полудинозавров, которая была до человеческой расы на нашей планете, то это кара нагу за его ад, который он создал в своём Разуме. И Разум тогда погружён в стихии, он ещё не оформлен, потому, что наги, учились управлять стихиями, и на этом их раса погибла. Ну, там что-то правильно, остались единицы буквально. Караганда очень опасное слово. Да, да! И если я туда послал Разум надо думать, что ж в моём Разуме накоплено из предыдущих эпох?</w:t>
      </w:r>
    </w:p>
    <w:p>
      <w:pPr>
        <w:pStyle w:val="Normal"/>
        <w:ind w:firstLine="540"/>
        <w:jc w:val="both"/>
        <w:rPr/>
      </w:pPr>
      <w:r>
        <w:rPr/>
        <w:t>Из зала: – Это шаблон такой.</w:t>
      </w:r>
    </w:p>
    <w:p>
      <w:pPr>
        <w:pStyle w:val="Normal"/>
        <w:ind w:firstLine="540"/>
        <w:jc w:val="both"/>
        <w:rPr/>
      </w:pPr>
      <w:r>
        <w:rPr/>
        <w:t>В.С.: – Шаблон не все используют, а только те, кому надо. (смех)</w:t>
      </w:r>
    </w:p>
    <w:p>
      <w:pPr>
        <w:pStyle w:val="Normal"/>
        <w:ind w:firstLine="540"/>
        <w:jc w:val="both"/>
        <w:rPr/>
      </w:pPr>
      <w:r>
        <w:rPr/>
        <w:t>Я знаю такую фразу по своей маме. Она тоже из Сибири переехала.</w:t>
      </w:r>
    </w:p>
    <w:p>
      <w:pPr>
        <w:pStyle w:val="Normal"/>
        <w:ind w:firstLine="540"/>
        <w:jc w:val="both"/>
        <w:rPr/>
      </w:pPr>
      <w:r>
        <w:rPr/>
        <w:t>Из зала: –  Я попросила уже прощения у Отца за некорректность.</w:t>
      </w:r>
    </w:p>
    <w:p>
      <w:pPr>
        <w:pStyle w:val="Normal"/>
        <w:ind w:firstLine="540"/>
        <w:jc w:val="both"/>
        <w:rPr/>
      </w:pPr>
      <w:r>
        <w:rPr/>
        <w:t>В.С.: – Это туда. А теперь вы подумайте о другом, это насчёт Разума мы говорим, почему вам такой шаблон дали? Может быть, стоит попросить у Отца преодоления программ наговских в вашем Разуме, что бы он был чётко человеческим. Потому, что мы цивилизацию нагов преодолели, мы в прошлом году рассказывали, что она окончательно была рассасона, но программы отдельных душ, которые там воплощались, и не только вашей, у нас очень много и прежде всего женских душ, которые там воплощались. Ну такие условия. Их души наговские ближе к женским Телам, поэтому они в женские Тела воплотились, чаще всего, ну я знаю просто. Поэтому может, змей именно Еве яблоко притащил, а не Адаму. Потому что наговские накопления ближе к женским Телам и в женские Тела вошли. У меня даже подозрения может у Евы душа была когда-то нагом. Подобное притягивает подобное. Вот вам и Караганда будет. Ладно.</w:t>
      </w:r>
    </w:p>
    <w:p>
      <w:pPr>
        <w:pStyle w:val="Normal"/>
        <w:tabs>
          <w:tab w:val="clear" w:pos="708"/>
          <w:tab w:val="left" w:pos="7830" w:leader="none"/>
        </w:tabs>
        <w:ind w:firstLine="540"/>
        <w:jc w:val="both"/>
        <w:rPr/>
      </w:pPr>
      <w:r>
        <w:rPr/>
        <w:t>В итоге Разум насыщается Волей и растворяется Разум в чём? В Любви.</w:t>
        <w:tab/>
        <w:t xml:space="preserve">Это насчёт преодоления ваших программ. Если вам удастся Разум растворить Любовью, не Сердечной, а настоящей Любовью там от Отца, от другого человека вашей Любовью, но не обязательно, не Сердечной подчеркиваю. Разум должен просто войти в Любовь сам, а не «Сердце дает Любовь Разуму». Разум не возьмёт. Вот тогда в растворении Любовью, вы можете любые программы растворить в Разуме. Зачем люди говорят «только Любовь»? Затем, что Любовь, если ты глубоко в неё вошёл всем, всей 8-цей – в твоём Разуме растворяет программы старые, которые уже у тебя не действуют, которые тебе не нужны. Я бы сказал - вот Любовь сила соединяющая, но есть закон, что в Разуме она сила рассоединяющая. Я бы сказал рассасывающая. И все программы неадекватные рассасываются. Вот такой парадокс. Любовью. Поэтому есть такая фраза у учеников - любите Разумом на здоровье. (смеётся) Ну, в смысле, Разуму на здоровье. Поэтому любите Сердцем другого человека и будьте в Любви Разумом на здоровье. Любите Разумом на здоровье. Вот это важно. А мы Любовь только в Сердце проверяем. В итоге Разум всякий хлам набирает – программы, информацию, связи не нужные или входит в новое, а от старого не освободился. И пухнет потихоньку. И не может связать эти программы, а их иногда связывать нельзя или незачем. Потому, что они просто глупы, и их надо выкинуть, а мы их не видим. Что не хватает? – Любви! Любви и всё. Ладно. </w:t>
      </w:r>
    </w:p>
    <w:p>
      <w:pPr>
        <w:pStyle w:val="Normal"/>
        <w:tabs>
          <w:tab w:val="clear" w:pos="708"/>
          <w:tab w:val="left" w:pos="7830" w:leader="none"/>
        </w:tabs>
        <w:ind w:firstLine="540"/>
        <w:jc w:val="both"/>
        <w:rPr/>
      </w:pPr>
      <w:r>
        <w:rPr>
          <w:b/>
        </w:rPr>
        <w:t>Сердце</w:t>
      </w:r>
      <w:r>
        <w:rPr/>
        <w:t xml:space="preserve"> подчиняется </w:t>
      </w:r>
      <w:r>
        <w:rPr>
          <w:b/>
        </w:rPr>
        <w:t>Мудрости</w:t>
      </w:r>
      <w:r>
        <w:rPr/>
        <w:t xml:space="preserve">. Управляется Мудростью. </w:t>
      </w:r>
    </w:p>
    <w:p>
      <w:pPr>
        <w:pStyle w:val="Normal"/>
        <w:tabs>
          <w:tab w:val="clear" w:pos="708"/>
          <w:tab w:val="left" w:pos="7830" w:leader="none"/>
        </w:tabs>
        <w:ind w:firstLine="540"/>
        <w:jc w:val="both"/>
        <w:rPr/>
      </w:pPr>
      <w:r>
        <w:rPr/>
        <w:t>И какое у вас Мудрость, такое Сердце у вас…. Сердечко болит? Мудрость пошаливает. Правильно? Потому что Сердце управляется Мудростью, а раз управляется, то Мудрость весь огонь, всё накопление Мудрости тут же что делает? Управляет Сердцем. Я серьёзно, и если Мудрость пошаливает – Сердце болит. В мире рост сердечно-сосудистых заболеваний! Это не только из-за медицины. Голова начинает плохо работать. Поэтому идет рост. Как только Мудрость восстанавливается, и голова начинает работать правильно, мудрой становится, Сердце перестаёт барахлить. Закон. Я это не отношу к сосудам, которые могут закупориваться холестерином, а я имею в виду к ритму Сердца, к прокачке, там, крови, чисто к функциям Сердца вот. Конкретно физического органа, хотя потом кровь там ещё по сосудам бежит и сосудистые заболевания …..</w:t>
      </w:r>
    </w:p>
    <w:p>
      <w:pPr>
        <w:pStyle w:val="Normal"/>
        <w:tabs>
          <w:tab w:val="clear" w:pos="708"/>
          <w:tab w:val="left" w:pos="7830" w:leader="none"/>
        </w:tabs>
        <w:ind w:firstLine="540"/>
        <w:jc w:val="both"/>
        <w:rPr/>
      </w:pPr>
      <w:r>
        <w:rPr/>
        <w:t>И растворяется Сердце в Безмолвии. Что значит растворяется? Тут я уже на своем опыте. Однажды приехали с семинара, ну набрались всякого - там была очень тяжелая поездка, тяжёлый семинар, - заболело сердце. Ну, там Мудрость пошаливала. Я там всё обработал, а всё равно болит. Я взял, лёг, открыл область как всегда и вошёл в Безмолвие, в огонь Безмолвия - т. е. я растворился всем Телом. 10-15 минут. Сердце растворилось в Безмолвии. Не болит. Вообще всё снято, вот как будто не было. Встал, ну Тело ещё как минут пять ещё пришёл в Телесную адекватность. И пошёл дальше и никакой болячки Сердца. Я серьёзно. Это вот это я имею в виду растворение. Как преодоление проблем Сердцем, Телом, Разумом. Ммм? Я серьёзно! Поэтому кто ко мне подходил с болячками Сердца? Советы - научитесь Безмолвию. Только не внешнему молчанию, а вот лечь, чтоб Сердце было сверху.</w:t>
      </w:r>
    </w:p>
    <w:p>
      <w:pPr>
        <w:pStyle w:val="Normal"/>
        <w:tabs>
          <w:tab w:val="clear" w:pos="708"/>
          <w:tab w:val="left" w:pos="7830" w:leader="none"/>
        </w:tabs>
        <w:ind w:firstLine="540"/>
        <w:jc w:val="both"/>
        <w:rPr/>
      </w:pPr>
      <w:r>
        <w:rPr/>
        <w:t>Из зала – Отключиться!</w:t>
      </w:r>
    </w:p>
    <w:p>
      <w:pPr>
        <w:pStyle w:val="Normal"/>
        <w:tabs>
          <w:tab w:val="clear" w:pos="708"/>
          <w:tab w:val="left" w:pos="7830" w:leader="none"/>
        </w:tabs>
        <w:ind w:firstLine="540"/>
        <w:jc w:val="both"/>
        <w:rPr/>
      </w:pPr>
      <w:r>
        <w:rPr/>
        <w:t>В.С. – Не отключиться! (смех в зале).</w:t>
      </w:r>
    </w:p>
    <w:p>
      <w:pPr>
        <w:pStyle w:val="Normal"/>
        <w:tabs>
          <w:tab w:val="clear" w:pos="708"/>
          <w:tab w:val="left" w:pos="7830" w:leader="none"/>
        </w:tabs>
        <w:ind w:firstLine="540"/>
        <w:jc w:val="both"/>
        <w:rPr/>
      </w:pPr>
      <w:r>
        <w:rPr/>
        <w:t>Из зала – Отключиться – будет заземление!</w:t>
      </w:r>
    </w:p>
    <w:p>
      <w:pPr>
        <w:pStyle w:val="Normal"/>
        <w:tabs>
          <w:tab w:val="clear" w:pos="708"/>
          <w:tab w:val="left" w:pos="7830" w:leader="none"/>
        </w:tabs>
        <w:ind w:firstLine="540"/>
        <w:jc w:val="both"/>
        <w:rPr/>
      </w:pPr>
      <w:r>
        <w:rPr/>
        <w:t xml:space="preserve">В.С. – Да! Заземление будет! Полное! Правильно человек сказал. Полное причём! И нечего больше не надо. Никакие огни, ни Любовь – вот это не надо. Войти в Безмолвие! Знаете такое – релаксировать Тело и раствориться в Огне Безмолвия. Правда, он у вас должен быть накоплен. Но, в принципе, хоть какое-то Безмолвие есть, потому что этими восьмью огнями мы возжигаемся. Если не накоплен, Синтезируетесь с Гаутамой или с Владычицей Глорией возожгитесь её огнём, попросите огня Безмолвия, только надо не только на Сердце это отправлять, а всё Тело вводить, потому что Сердце находится внутри Тела. И если только Сердце, а вдруг там мешочек Сердца или мышечные связи с другими мышцами вызывают боль, да? Ну, другие связи – кровеносная система – это ж не Сердце, это другая система вызывает. Да? Поэтому здесь нужно войти в Безмолвие всей областью Сердца, или всем Телом и быть в нем до тех пор, пока вы не почувствуете, что колики там или что у вас схватило – не растворятся. И так до тех пор, пока вообще Сердце не перестанет болеть. Вот Сердце вылечить намного легче Безмолвием, чем Тело Мудростью вылечить по всем системам. Но, вот в этих огнях это всё регулируемо, очень чётко. </w:t>
      </w:r>
    </w:p>
    <w:p>
      <w:pPr>
        <w:pStyle w:val="Normal"/>
        <w:tabs>
          <w:tab w:val="clear" w:pos="708"/>
          <w:tab w:val="left" w:pos="7830" w:leader="none"/>
        </w:tabs>
        <w:ind w:firstLine="540"/>
        <w:jc w:val="both"/>
        <w:rPr/>
      </w:pPr>
      <w:r>
        <w:rPr/>
        <w:t xml:space="preserve">Соответственно </w:t>
      </w:r>
      <w:r>
        <w:rPr>
          <w:b/>
        </w:rPr>
        <w:t>Любовь</w:t>
      </w:r>
      <w:r>
        <w:rPr/>
        <w:t xml:space="preserve"> управляет чем? – </w:t>
      </w:r>
      <w:r>
        <w:rPr>
          <w:b/>
        </w:rPr>
        <w:t>Синтезобразом</w:t>
      </w:r>
      <w:r>
        <w:rPr/>
        <w:t xml:space="preserve">! И все кто ищут только Любовь, знаете, что делают? Будете смеяться! Успокаивают свой «хаяктер». Потому, что Синтезобраз – это, прежде всего характер, и когда ты ищешь Любовь, Любовь только Любовь – это надо овладеть своими лучшими характерными накоплениями. Кх… Любовь схватила меня за горло, я теперь буду цыпочкой! А без Любви я ха! Ха! Я буду орлом! Клюющим всех или ещё чем-нибудь, что для вас лучше. Поэтому у многих Любовь, как только мы вошли все хи-хи, сю-сю. Это неадекватная Любовь. Ну, женщины подстраиваются под мужчин хи-хи э-э … всё надо убрать лишь бы всё было… В итоге двойственность и сумасшествие. Мужчины подстраиваются под женщин хо-хо как с ней так свой характер, а потом так стерпится слюбится, годик пожили, а потом так раз - характер наружу. Одно и другое выходит и-гы-гы , «ну мы ж уже любим друг друга, а теперь можно и»... крылышки подчистить, так сказать - показать объём наших характеров и Синтезобразных накоплений. Поэтому, Любовь управляет Синтезобразом. Главное с самого начала не подсюсюкивать своему «хаяктеру», а, вот любить человека с тем характером, который у тебя есть. И он, чтобы желательно тем же отвечал. Тогда вы пристроитесь в этой Любви к друг другу больше, т. е. любое подсюсюкивание это уже нарушение принципа семьи в будущем, вплоть до её разрушения. То есть, заранее даже когда уже встречаются уже, это закладывается, а вот надо научиться принимать характер, какой есть всей Любовью своей, если ты любишь. Это не важно, и мужчин и женщин касается. И тогда Синтезобраз становится управляемым, и управляемым не в смысле под кого-то, а в смысле, что любой свой характер, возжегшись Любовью, ты преодолеешь. Не будешь подсюсюкивать. Не будешь ластиться, а вот возникнет тот процесс, который называется «Любовь преображает». В человеке вдруг приоткрывается самое ценное, а «хаяктер» - тоже ценное, оставляет лучшие черты, а худшие растворяются Любовью. Рассасываются Любовью. Именно, когда ты не боишься показывать свой характер, какой бы он не был, но любишь. И вот это самое ценное, когда в семье и в Любви, когда женщина или мужчина любят со своим характером своим Синтезобразом. Не подстраиваясь под другого. Именно тогда Любовь настоящая. Вот выбор между настоящей и ненастоящей Любовью очень прост, не цветик семицветик любит не любит, а любит со своим характером и со своими плюсами и минусами, или любит, подстраиваясь, выпячивая свои хорошие места и прикрывая не хорошие. Всё равно ведь в семье или в совместной жизни это вылезет. Вот это есть Синтезобраз. И вот истинная Любовь – когда ты не прикрываешь фиговым листком свои сложности характера, это что женщины, что мужчины, и идёшь в Любовь в открытую. Вот тогда Синтезобраз включается. И, кстати, Любовь управляет Синтезобразом, когда она есть, когда ты не боишься её проявлять. Вот если Сердце жаждет Любви, то Синтезобраз Любви как бы не особо жаждет! Он же ж характер! И тогда, когда говоришь: - Давай любить! Он говорит: – А зачем? Мне и самому неплохо, потому что если возникнет Любовь между кем-то и кем-то, характер понимает, что нужно будет преображаться! Это закон Отца! А кому ж хочется менять свои лучшие накопления?! Когда ты знаешь, что ты прав! Только потому, что прав! Ибо всегда был прав, а тут какая-то Любовь, да ещё и растворяет какие-то качества моего «хаяктера»! И он не допускает Любви! И парадокс человека в том, что Сердце тянется к Любви, и ты видишь, что Любовь есть, а Синтезобраз думает: – Как бы эту Любовь…. Отослать за угол! И желательно навсегда. Скажет: –  Да, она у меня есть, но за углом! Ибо она управляет моим характером. Вот это все разборки Любви по жизни, заключаются в том, что ваш характер, или ваш Синтезобраз включается на вашу Любовь, если он устал преображаться, или преображать, или взаимно преображать друг друга, - он эту Любовь ищет - куда бы её засунуть. Куда угодно, лишь бы засунуть! Правда, он долго без Любви тоже не может. Он хочет, чтоб была управляемая Любовь, но в начале ж засунуть надо! А потом найти не может. «В какой угол я её засунул?» Это проблема всего человечества, программа простейшая, но столько из этого тонкостей кайфа вылазит. И всё. </w:t>
      </w:r>
    </w:p>
    <w:p>
      <w:pPr>
        <w:pStyle w:val="Normal"/>
        <w:tabs>
          <w:tab w:val="clear" w:pos="708"/>
          <w:tab w:val="left" w:pos="7830" w:leader="none"/>
        </w:tabs>
        <w:ind w:firstLine="540"/>
        <w:jc w:val="both"/>
        <w:rPr/>
      </w:pPr>
      <w:r>
        <w:rPr/>
        <w:t>А чтобы найти Любовь, чтобы найти Любовь надо Синтезобраз растворить, расслабить. Вот он послал её за угол, а вы берёте и его растворяете в восссоединённости. Воссоединяетесь, допустим с Отцом, Воссоединённость – это что? - Воссоединённость с Отцом бывает, кстати, Воссоединённость с объектом Любви, извините, с субъектом Любви. (смех) Не важно, кто что любит больше. Кто-то машины любит больше, кто квартиру, кто-то мужчину, кто-то женщину. Это всё объекты, субъекты Любви. Так вот лучше, конечно, Воссоединять не с человеческим типом, а Синтезобраз отправить к Отцу, к Владыкам и растворить в восоединённости с ними настолько, что как только он вернулся в огне Воссоединённости, сказать: - Где Любовь? Он, растворённый в огне Владык, приходит так и говорит: - А, Любовь! Заходи! Я сейчас на всё готов! Я в огне Владыки. А Любовь - О-па! А теперь разберёмся с характером. И, если у вас проблемы человеческих отношений в Любви, вы свой Синтезобраз пошлите куда-нибудь повыше, подальше на некоторое время, чтоб Любовь успела вернуться. Я серьёзно. Воссоедините его так далеко, чтоб ему было сложно вернуться оттуда быстро, и ни с чем, ведь если вы его Воссоединяете, он всегда хочет куда-то выйти и вернуться с чем-то. Он же ж … Синтезобраз! Он обязательно что-то должен принести. Это тот, что тащит всё в дом. (смех) Это вот Синтезобраз, он всё несёт в дом, он должен, с чем-то вернутся, он добытчик! Он без ничего вернуться не может, у него жажда – найти и занести! Если он хоть апельсин не занёс в дом, он считает этот день, этот вход в дом потерянным! Ты в Дом ничего не принёс! Потому, что Синтезобраз входит в Дом и обязательно что-нибудь приносит. Поэтому, если у вас добытчик, заносчик или вот вы …..холодильник полный, ну нельзя ж домой женщине или мужчине вернуться без сумок, тебя ж не правильно поймут. Это проблема Синтезобраза. Холодильник уже переполнен, но несём! Больше съедим! В итоге все опухают. Потом бегают, ну не на фитнес, так ещё куда-нибудь, ну, в общем, пытаются всё сбросить. Но всё равно носим. Это Синтезобраз: - Мальчик мой съешь ещё двадцать пятую ложку, ты такой голодный. Я ж вижу, худо-о-й, ничего в тебя не помещается, раньше больше ел. Это вот Синтезобраз. Ладно.</w:t>
      </w:r>
    </w:p>
    <w:p>
      <w:pPr>
        <w:pStyle w:val="Normal"/>
        <w:tabs>
          <w:tab w:val="clear" w:pos="708"/>
          <w:tab w:val="left" w:pos="7830" w:leader="none"/>
        </w:tabs>
        <w:ind w:firstLine="540"/>
        <w:jc w:val="both"/>
        <w:rPr/>
      </w:pPr>
      <w:r>
        <w:rPr>
          <w:b/>
        </w:rPr>
        <w:t xml:space="preserve">Безмолвие </w:t>
      </w:r>
      <w:r>
        <w:rPr/>
        <w:t>управляет</w:t>
      </w:r>
      <w:r>
        <w:rPr>
          <w:b/>
        </w:rPr>
        <w:t xml:space="preserve"> Униматрицей.</w:t>
      </w:r>
    </w:p>
    <w:p>
      <w:pPr>
        <w:pStyle w:val="Normal"/>
        <w:tabs>
          <w:tab w:val="clear" w:pos="708"/>
          <w:tab w:val="left" w:pos="7830" w:leader="none"/>
        </w:tabs>
        <w:ind w:firstLine="540"/>
        <w:jc w:val="both"/>
        <w:rPr/>
      </w:pPr>
      <w:r>
        <w:rPr/>
        <w:t xml:space="preserve">Вот тут уже эффект очень интересный, когда… Вы все его знаете, когда .. У-У-У!!! Ну, эврика – это потом, это пройдёт, и когда вы удивились чему-то. В этот момент у нас эффект Безмолвия. Униматрица соображает - Ты что увидел? Она складывает, что ж ты это здесь изумился. При этом бывает спонтанно, там, красота, ты чем-то разгорелся, увидел, там, цветок, ещё что-то. Говоришь - Ух ты!!! А Униматрица не знает что ответить и говорит: - Да-а-а-а… И вот это Безмолвие Униматрицы, вот эти моменты надо искать. Вот здесь эти моменты надо искать. Вот так же как учителя прошлых эпох советовали спонтанности и удивлению. Буддистская практика – Живите спонтанно! Вы должны начинать каждый день с удивления. </w:t>
      </w:r>
    </w:p>
    <w:p>
      <w:pPr>
        <w:pStyle w:val="Normal"/>
        <w:tabs>
          <w:tab w:val="clear" w:pos="708"/>
          <w:tab w:val="left" w:pos="7830" w:leader="none"/>
        </w:tabs>
        <w:ind w:firstLine="540"/>
        <w:jc w:val="both"/>
        <w:rPr/>
      </w:pPr>
      <w:r>
        <w:rPr/>
        <w:t>Из зала: –  Что проснулись!</w:t>
      </w:r>
    </w:p>
    <w:p>
      <w:pPr>
        <w:pStyle w:val="Normal"/>
        <w:tabs>
          <w:tab w:val="clear" w:pos="708"/>
          <w:tab w:val="left" w:pos="7830" w:leader="none"/>
        </w:tabs>
        <w:ind w:firstLine="540"/>
        <w:jc w:val="both"/>
        <w:rPr/>
      </w:pPr>
      <w:r>
        <w:rPr/>
        <w:t>В.С.: – Что смог проснуться! Тогда, что смог проснуться!!! – Я после вчерашнего вечера ещё и проснулся? (смех) Тонкое замечание!</w:t>
      </w:r>
    </w:p>
    <w:p>
      <w:pPr>
        <w:pStyle w:val="Normal"/>
        <w:tabs>
          <w:tab w:val="clear" w:pos="708"/>
          <w:tab w:val="left" w:pos="7830" w:leader="none"/>
        </w:tabs>
        <w:ind w:firstLine="540"/>
        <w:jc w:val="both"/>
        <w:rPr/>
      </w:pPr>
      <w:r>
        <w:rPr/>
        <w:t>Из зала: – Или холодильник пустой! (смех)</w:t>
      </w:r>
    </w:p>
    <w:p>
      <w:pPr>
        <w:pStyle w:val="Normal"/>
        <w:tabs>
          <w:tab w:val="clear" w:pos="708"/>
          <w:tab w:val="left" w:pos="7830" w:leader="none"/>
        </w:tabs>
        <w:ind w:firstLine="540"/>
        <w:jc w:val="both"/>
        <w:rPr/>
      </w:pPr>
      <w:r>
        <w:rPr/>
        <w:t xml:space="preserve">В.С.: – - Это пытка будет, да? Для некоторых. </w:t>
      </w:r>
    </w:p>
    <w:p>
      <w:pPr>
        <w:pStyle w:val="Normal"/>
        <w:tabs>
          <w:tab w:val="clear" w:pos="708"/>
          <w:tab w:val="left" w:pos="7830" w:leader="none"/>
        </w:tabs>
        <w:ind w:firstLine="540"/>
        <w:jc w:val="both"/>
        <w:rPr/>
      </w:pPr>
      <w:r>
        <w:rPr/>
        <w:t xml:space="preserve">Здесь имеется в виду другое, когда вы начали со спонтанного взгляда на жизнь или на удивление, в этот момент ваша Униматрица открывается. Безмолвие входит, ибо когда вы спонтанны – вы чисты, что называется, вы ничем Униматрицу не загружаете. И когда Безмолвие входит, Униматрица открывается, она что делает? Она в этот момент сбрасывает старое, допустим вчерашнее, и готова быстро регулировать новое, сегодняшнее. И тогда весь день у вас получается, так, как вам сегодня нужно. А не вчера. А если вы не удивились, вы не вдохновились, вы не изумились, Униматрица не открылась. Она вчера, позавчера, всю неделю пахала над этой проблемой. Сегодня приходит - проблемы нет, и продолжает пахать над ней же. Её ж никто от этой проблемы не отпустил. И очень часто, у вас проблема ушла, вы её сделали, а в голове продолжается .. а-а-а-а-м-м-м-… Уже нечем – М-м-м-м. А лучше бы я сказал, нет, лучше б не сказал, лучше б сделал, нет не сделал, а вдруг переделал, а вдруг не получится, а время вернуть можно?! Нет! Вернуть нельзя! Как это нельзя?!!! Э-Э-э-э. Это напоминает, знаете, такую сирену военную - Э-э-э-э Я серьёзно, это ж троечка - звук! Я в армии, когда был, э-э-э видел сирену. Вынесли бандуру – э-э-э-э!!! Весь городок по струнке встал! Сразу же! Они чувствуют это в голове. И вы живёте проблемами вчерашнего, позавчерашнего, а то и годичной давности! Т. е. Униматрица, которая не умеет вводить в Безмолвие, удивляться, изумляться – живёт проблемами предыдущих дней, иногда месяцев! Иногда лет! У меня мама, допустим, до сих пор вспоминает, как они с папой развелись в 77-ом году. При любой нашей встрече. Или как они с ним общались, и она его спасала ещё лет 35 назад. 35 лет прошло, я понимаю, что человек сделал, там, хорошее дело…Ничем не живя другим, но этим жить уже нельзя - у отца другая семья, у ней другая, у ней отсутствие другой семьи, да? – она ничего к себе не притягивает! Никаких новых условий. Униматрица не создаёт никаких новых возможностей. И она продолжает крутить вот эту пластинку, ну не эту пластинку, так другую пластинку. Как она преподавала в училище, и какие были хорошие тогда у неё ученики. Это пластинка. Это пластинки может быть старых людей, в возрасте, но они Униматричные. Только потому, что человек перестал изумляться, удивляться и не может открыть Униматрицу, раньше можно было сказать – открыть свою душу, и отпустить, не проблему, да она сама отпустится, только удивись новому. Вот в этом эффект, причем удивиться новому нужно именно вот на эту тему. Если папу отпустить – надо мужчине удивиться. Если студентов своих бывших отпустить – надо удивиться новому институту, удивиться детям, надо удивиться новым студентам, т. е, удивиться надо примерно такой же проблеме, которая у тебя есть в голове, если она тебя мучает. Нельзя сказать что.. или нужно удивиться, настолько сильно изумиться чему-то, что все проблемы, которые у тебя есть, большие, сами повываливаются. Но это изумление на грани хорошего такого вхождения в глубокое Безмолвие. У меня мел кончился! (смех) Изумление! </w:t>
      </w:r>
    </w:p>
    <w:p>
      <w:pPr>
        <w:pStyle w:val="Normal"/>
        <w:tabs>
          <w:tab w:val="clear" w:pos="708"/>
          <w:tab w:val="left" w:pos="7830" w:leader="none"/>
        </w:tabs>
        <w:ind w:firstLine="540"/>
        <w:jc w:val="both"/>
        <w:rPr/>
      </w:pPr>
      <w:r>
        <w:rPr>
          <w:b/>
        </w:rPr>
        <w:t>Поэтому Униматрица расслабляется Усилием</w:t>
      </w:r>
      <w:r>
        <w:rPr/>
        <w:t>.</w:t>
      </w:r>
    </w:p>
    <w:p>
      <w:pPr>
        <w:pStyle w:val="Normal"/>
        <w:tabs>
          <w:tab w:val="clear" w:pos="708"/>
          <w:tab w:val="left" w:pos="7830" w:leader="none"/>
        </w:tabs>
        <w:ind w:firstLine="540"/>
        <w:jc w:val="both"/>
        <w:rPr/>
      </w:pPr>
      <w:r>
        <w:rPr/>
        <w:t xml:space="preserve">И вот если Безмолвие вошло и раскрепостило, то Усилие Униматрицу расслабляет. Представьте – вы делаете Усилие, что в этот момент происходит? – Работает Слово Отца, не, в этот момент Униматрица в шоке! Она расслабляется. Если вы не делаете никакого Усилия по жизни, знаете такое, не преодолеваете – помните знаменитую фразу – Преодолениями мы растём! А что растёт у вас? – Униматрица! Когда вы делаете Усилие, преодолевая что-то Вам не нравящееся, знаете у меня есть принцип, который очень помогает. Когда сильно – сильно низзя, но очень хочется, то можно. Это принцип древне-греческой философии. Можно – это не значит это нужно делать, но можно допустить и посмотреть, что сложится в Униматрице. А потом сделать Усилие на преодоление «можно», если тебе не нравится вывод, и ты нашёл в себе. Или наоборот деланием того, что можно, потому, что ты нашёл в себе силы это сделать. Ещё раз. Вот у вас возникает ситуация, да? Вы делаете Усилие над чем-то, преодоление. Вы должны выработать – можно это или нельзя. Значит, прежде всего, что должны сделать? – Допустить и согласиться, что это нужно или можно. И только потом уже Усилием преодолеть то, что можно, но вам не нужно, или то, что можно и вам нужно. Нужно – тут же делаете, не нужно – прекращаете делать. И вот таким Усилием работает Униматрица, но при этом обязательно согласиться, что это </w:t>
      </w:r>
      <w:r>
        <w:rPr>
          <w:u w:val="single"/>
        </w:rPr>
        <w:t>возможно!</w:t>
      </w:r>
      <w:r>
        <w:rPr/>
        <w:t xml:space="preserve"> Знаете такое – допустить! Ага! Допустить возможность! Вслушайтесь – самую неадекватную! Самую страшную. – Вы завтра умрёте! Ах-ах! Безмолвие началось… а теперь думаем – почему умру? Как умру? За что умру? Кто придёт… (смех) за мной, ну, в виде Владычицы Смерти, да? А всё ли я выполнил на физике? Выйти сразу к Отцу, на всякий случай попросить прощения за неадекватность – вдруг жизнь вернёт, если забрали, или если она сама закончилась. Да? И тут начинается Усилие, где ты действуешь! Кстати, смешно это когда ты это не проживаешь. А мы… Я сам.. А теперь вот мы с Олей уже несколько раз были в этой ситуации. Нам говорят: – Жизнь закончилась. Типа того, что… Да! Не пора подводить итоги? Ну, вы не хотите, типа того что Тела устали, всё… - Не… И начинаем находить поводы, делать Усилие и просить у Отца дальнейшей жизни, обосновывая – Зачем? – Для дальнейшего восхождения, мы имеем шанс ещё выше взойти. И сразу говорим – куда. Допустим, в вышестоящую Метагалактику. Мы там ещё не были! А название знаем! Что ж бедную Душу мучить?! Без «физики» выходить сюда. Лучше оставить на «физике» - мы там побываем! И планете полезно. Ну, типа такого, то есть обоснование Усилий Униматрицу заряжает и потом ведёт вас по жизни. Обоснование Усилий, даже не само Усилие. Вопрос: – У вас есть хоть какое-то обоснование тех Усилий, которыми вы хотите заниматься? Я подчёркиваю: не Усилие что вот – Я сижу на Синтезе делаю Усилие, я сюда пришёл! Обоснование – Зачем ты сидишь на Синтезе? Зачем ты сюда пришел? Даже если тебе не нужно. Но ты пришел. Увидели? Поэтому кроме делания Усилий, которые растворяют Униматрицу, очень важно иметь обоснования. У вас есть обоснования этих Усилий, Униматрица тоже может раствориться, чтоб подготовиться к Усилиям. Всё. Дальше.</w:t>
      </w:r>
    </w:p>
    <w:p>
      <w:pPr>
        <w:pStyle w:val="Normal"/>
        <w:tabs>
          <w:tab w:val="clear" w:pos="708"/>
          <w:tab w:val="left" w:pos="7830" w:leader="none"/>
        </w:tabs>
        <w:ind w:firstLine="540"/>
        <w:jc w:val="both"/>
        <w:rPr/>
      </w:pPr>
      <w:r>
        <w:rPr>
          <w:b/>
        </w:rPr>
        <w:t>Воссоединённость управляет Словом Отца</w:t>
      </w:r>
      <w:r>
        <w:rPr/>
        <w:t>.</w:t>
      </w:r>
    </w:p>
    <w:p>
      <w:pPr>
        <w:pStyle w:val="Normal"/>
        <w:tabs>
          <w:tab w:val="clear" w:pos="708"/>
          <w:tab w:val="left" w:pos="7830" w:leader="none"/>
        </w:tabs>
        <w:ind w:firstLine="540"/>
        <w:jc w:val="both"/>
        <w:rPr/>
      </w:pPr>
      <w:r>
        <w:rPr/>
        <w:t xml:space="preserve">Здесь проще. Слово Отца мы получаем у Отца, но! Здесь есть хитрая, хитрая, хи-и-трое накопление. Что у нас в Слове Отца? - Огонь, дух, свет, энергия. </w:t>
      </w:r>
    </w:p>
    <w:p>
      <w:pPr>
        <w:pStyle w:val="Normal"/>
        <w:tabs>
          <w:tab w:val="clear" w:pos="708"/>
          <w:tab w:val="left" w:pos="7830" w:leader="none"/>
        </w:tabs>
        <w:ind w:firstLine="540"/>
        <w:jc w:val="both"/>
        <w:rPr/>
      </w:pPr>
      <w:r>
        <w:rPr/>
        <w:t xml:space="preserve">Вопрос: – Вы от кого их получаете? Вы с кем Воссоединены? И вот с кем вы Воссоединены больше всего от того вы и получаете – огонь, дух, свет и энергию. Вот почему я во все семьи стараюсь ставить принцип, кто со мной общается, семейный: - «Наши возможности в семье не выше возможностей ФАОМг.» Ментальная пауза. Почему? Потому что любя друг друга мы с друг другом Воссоединяемся, правильно? Сливаемся в единую семью. Обмениваемся огнями, духом, светом, энергией, Это нормально, но это обмен. А если кто-то из нас более сильный в чём-то? Ну, допустим, я сейчас после семинара сильнее в огне, не смотря на то, что Оля на семинаре. М? И начинаю отдавать ей огонь, уравновешиваю. Я что делаю? Э-э... Подавляю её Слово Отца. А она должна такой же объём огня получить от Отца, или здесь на семинаре, или сразу после него. То же самое с энергией, т. е. каждый человек в семье, как бы он не сливался, должен получать это от Отца. Но есть и обоюдные моменты, когда мы сознательно, общаясь, выравниваем огонь, дух, энергию, свет между собой. Почему? Семья это когда накопил один, могут иметь двое. И то, куда может пройти один, второй может не пройти. Я могу по яньски пройти, иню там делать нечего. Потом уравновешиваем. Инь может по иньски пройти, яню там делать нечего. Понятно, да? И вот здесь Воссоединённость уже уравновешивает нас между собой. Это Воссоединённость по Слову Отца. Поэтому изначально всё, что насыщает Слово Отца, мы получаем у Отца. При этом мы можем друг с другом обмениваться восоединённостью – Словом Отца. Причем, я сейчас показываю на нашей семье, это касается не только семей. Это касается всех видов взаимоотношений по жизни. Вот вы воссоединяетесь со своим другом дружбой. Вы дружбаны настолько, что когда он приходит, вы открываетесь. В этот момент идёт обмен. Вы от него берёте всё, что он открылся и отдал вам, а отдаёте ему всё, на что вы открылись и отдали ему. Это закон. Поэтому, изменился ты, вырос как ученик, меняются все твои друзья и т.д. и т.д., и даже родственники. Это закон Воссоединённости в Слове Отца. Потому, что любое общение по Слову Отца, что вызывает? – Обмен! Тех, с кем ты Воссоединился. Поэтому Гаутама в своей общине, буддийской, вводил: – Умей общаться с правильными людьми, с мудрыми людьми, у кого-то тут – «с нужными людьми» (смех) Просто в аудитории висит – «с нужными людьми», не скажу это, не скажу, у меня Воли достаточно. Не надо с «нужными» людьми, потому, что неизвестно с чем эти нужные люди Воссоединены, чем ты с ними наобменяешься, а потом будешь перерабатывать это Воссоединение. Понимаете, о чём я говорю? Нельзя. Это надо делать от Сердца, спонтанно и открыто. И не бояться, кстати, этого. Бывает, очень интересный опыт, когда человеку или Чело нужно помочь Теофиту, Аспекту. Что мы делаем? Сливаемся друг с другом. Что мы делаем? – Воссоединяемся. Вообще, вот когда мы говорим: «сливаемся друг с другом в одну группу» - мы Воссоединяемся, и когда в практике выходим к Отцу, слиты, вот у нас это и происходит. Мы уравновешиваем нашу подготовку. М? Поэтому вы частично берёте подготовку ведущего, а я вашу. Идёт обмен. Воссоединённость. Но как только мы Воссоединяемся с Отцом, с Владыками, тут же вы переходите на более высокий обмен: с Владыками, потом с Отцом, поэтому мы в начале с Владыками чтобы… подготовиться, потом с Отцом. И идёт усиление огня, духа, света, энергии вплоть до поля. Слово Отца работает. Вот этот закон вы должны помнить. Поэтому если вы долго с кем-то о чём-то говорите – вы с ним воссоединяетесь и, смотря, о чём говорите и если говорите неадекватно вы этим Воссоединением что делаете? Напитываетесь. И результаты известны. Скажи мне кто твой друг, и я скажу кто ты. Вы становитесь, подобны друг другу в том, в чём вы воссоединились. Как сказать: - Муж и жена – один Отец, да? (смех) Вы всё поняли. </w:t>
      </w:r>
    </w:p>
    <w:p>
      <w:pPr>
        <w:pStyle w:val="Normal"/>
        <w:tabs>
          <w:tab w:val="clear" w:pos="708"/>
          <w:tab w:val="left" w:pos="7830" w:leader="none"/>
        </w:tabs>
        <w:ind w:firstLine="540"/>
        <w:jc w:val="both"/>
        <w:rPr/>
      </w:pPr>
      <w:r>
        <w:rPr/>
        <w:t xml:space="preserve">Естественно </w:t>
      </w:r>
      <w:r>
        <w:rPr>
          <w:b/>
        </w:rPr>
        <w:t>Слово Отца растворяется в Огне Образа.</w:t>
      </w:r>
    </w:p>
    <w:p>
      <w:pPr>
        <w:pStyle w:val="Normal"/>
        <w:tabs>
          <w:tab w:val="clear" w:pos="708"/>
          <w:tab w:val="left" w:pos="7830" w:leader="none"/>
        </w:tabs>
        <w:ind w:firstLine="540"/>
        <w:jc w:val="both"/>
        <w:rPr/>
      </w:pPr>
      <w:r>
        <w:rPr/>
        <w:t>И чтобы вам преодолеть что-то из Слова Отца вы должны увидеть более высокий Образ. Вот вы говорите, говорите, говорите, а вам говорят: – На, смотри! У! Всё. Всё что ты говорил, всё, с чем связано было Слово Отца преодолевает более высокий Образ, который ты видишь. Любой, на любой текст. Он может быть текстовый Образ, он может быть картинка, это может быть музыка, не важно, что. Но Образ должен быть для вас ну такой, значимый. И тут же теряется все, о чём ты говорил, ты увидел новый Образ и Слово Отца за этим Образом. Ух, ты! Всё, оно уже сразу отключается. Поэтому, настоящее Слово Отца растворяется в Образе. В Огне Образа, не в Образе Отца, в Огне Образа. Обратите, пожалуйста, на это. Ну, как тут ещё можно. Вы зациклены в своём тексте на чём-то, найдите Образ, который вас вдохновит и эта зацикленность растворится. Ну, допустим, зачем живописью занимаются или ходят по музеям. Если человек на работе целую неделю ла-ла-ла, ему надо в субботу сходить посмотреть на картины! И все Слова Отца за неделю, ла-ла-ла, растворяются. На море посмотреть, у вас, благо, есть. На новую стройку! А что здесь строят? Опять строят, и стоит пять минут: - а-а-а, и Слова Отца уйдут старые. То есть они растворятся в этом Образе, поэтому тот, кто любит много говорить, займитесь искусством живописи, не в смысле рисовать, а в смысле смотреть, смотреть, смотреть вам надо много книг по живописи и т. д. Правда Слово отца от этого устанет. Но растворяться будет, т. е. разнообразие впечатлений, других. Очень часто люди ездят по другим странам за впечатлениями, которые кроются за Огнём Образа, чтобы преодолеть старый свой огонь, дух, свет и энергию. Почему, приезжая из других, там, стран, мест, с дачи ты чувствуешь себя обновлённым. Потому что, поехав туда с одним набором огня, духа, света и энергии, за полдня ты приобрёл другой, увидев другие Образы. Образы природы, где здесь такое? - У вас в Сочи полегче, ну тоже не всё найдёшь. А есть вообще каменные города, да? Увидев другие восприятия, другие впечатления, взяв другой Образ, и твой набор Слова Отца обновляется, поэтому приезжаешь оттуда такое ощущение, что у тебя масса энергии. Где она? – В Слове Отца. Масса духа. Где она? – В Слове Отца. Ты обновился. И вперед дальше, в рабочую неделю.</w:t>
      </w:r>
    </w:p>
    <w:p>
      <w:pPr>
        <w:pStyle w:val="Normal"/>
        <w:tabs>
          <w:tab w:val="clear" w:pos="708"/>
          <w:tab w:val="left" w:pos="7830" w:leader="none"/>
        </w:tabs>
        <w:ind w:firstLine="540"/>
        <w:jc w:val="both"/>
        <w:rPr/>
      </w:pPr>
      <w:r>
        <w:rPr/>
        <w:t xml:space="preserve">Ну и последнее </w:t>
      </w:r>
      <w:r>
        <w:rPr>
          <w:b/>
        </w:rPr>
        <w:t>Усилие связано с Образом Отца.</w:t>
      </w:r>
    </w:p>
    <w:p>
      <w:pPr>
        <w:pStyle w:val="Normal"/>
        <w:tabs>
          <w:tab w:val="clear" w:pos="708"/>
          <w:tab w:val="left" w:pos="7830" w:leader="none"/>
        </w:tabs>
        <w:ind w:firstLine="540"/>
        <w:jc w:val="both"/>
        <w:rPr/>
      </w:pPr>
      <w:r>
        <w:rPr/>
        <w:t>Видите Образ Отца? - Вижу. Кто управляет Образом Отца? - Усилие. Почему? – В Образе Отца что? У некоторых, так это, в голове уже тишь да гладь. В Образе Отца эталонная мысль, эталонное чувство. Чтобы получить эталонную мысль нужно что? – Усилие! Правильно? Если ты складываешь мысли между собой, ты получаешь эталонную. Усилием! Не складываешь – эталонной мысли не будет. Чувства складываешь между собой – получаешь эталонное чувство, не складываешь… Т. е. для того, чтобы в Образе Отца получить что-то эталонное нужно Усилие. Как люди науки – лет десять думают, думают – раз, решил проблему. Помог или человечеству, или сам защитился, т. е. что-то произошло. Он получил эталонную мысль по этой проблеме. Он десять лет копил Усилие, чтоб вот эта эталонная мысль, этого закона, этой проблемы к нему вошла. Как Менделеев – двадцать лет думал, ночью увидел. Он двадцать лет копил Усилие, чтоб увидеть таблицу Менделеева. Ну, там, плюс минус может восемнадцать, может девятнадцать, ну под двадцать. Известная история. Т. е. нужно накопить Усилие, чтоб это получить. Очень часто у вас не получается решение проблемы, ситуации только потому, что у вас не хватает накопленного Огня Усилия. И надо не искать решение проблем, а накопить Огонь Усилия, который позволит вам ввести эталонное чувство, эталонную мысль, эталонную идею, эталонную суть, - что-нибудь эталонное от Отца в ваш Образ Отца.</w:t>
      </w:r>
    </w:p>
    <w:p>
      <w:pPr>
        <w:pStyle w:val="Normal"/>
        <w:tabs>
          <w:tab w:val="clear" w:pos="708"/>
          <w:tab w:val="left" w:pos="7830" w:leader="none"/>
        </w:tabs>
        <w:ind w:firstLine="540"/>
        <w:jc w:val="both"/>
        <w:rPr>
          <w:b/>
          <w:b/>
        </w:rPr>
      </w:pPr>
      <w:r>
        <w:rPr>
          <w:b/>
        </w:rPr>
        <w:t>Чем растворяется эталон? И все замыкается вот так кольцом и получается Синтез.</w:t>
      </w:r>
    </w:p>
    <w:p>
      <w:pPr>
        <w:pStyle w:val="Normal"/>
        <w:tabs>
          <w:tab w:val="clear" w:pos="708"/>
          <w:tab w:val="left" w:pos="7830" w:leader="none"/>
        </w:tabs>
        <w:ind w:firstLine="540"/>
        <w:jc w:val="both"/>
        <w:rPr/>
      </w:pPr>
      <w:r>
        <w:rPr/>
        <w:t xml:space="preserve">И вот чтобы растворить эталоны, которые у вас были в Образе Отца вам надо войти в Синтез. Те мысли, которые вас вели вчера, позавчера. Те чувства, которые были месяц назад и остались до сих пор. Те ощущения, которые вы вспоминаете: - Ах! Как было хорошо пять лет назад… в эти дни. А чё бы сейчас это не сделать? Но это разве повторится? То ж было, так было! У человека нет Синтеза! Он новое не возьмёт, он будет вечно лозунгом помнить то старое,. что с ним было. Понятно, что бывает «остановись мгновенье, ты прекрасно, неповторяемо». Ну, вот и берите его как приятное, неповторяемое. А если вы допустите, что оно повторяемое в более высоком возможном проявлении? Если ограничений каких-то нет, оно повторится. Даже когда ограничения есть – оно повторится, если ты поверишь, Синтезом снимешь старые чувства, мысли, ощущения, и новое войдёт. Синтез сложит новое. В итоге, впечатления, если по диагонали пройти связаны с Домом Отца, мы о нём не говорили, и от ваших впечатлений по жизни, от ваших впечатлений складываются условия ДО, такие, которые вас что сделали? – Впечатлили. </w:t>
      </w:r>
    </w:p>
    <w:p>
      <w:pPr>
        <w:pStyle w:val="Normal"/>
        <w:tabs>
          <w:tab w:val="clear" w:pos="708"/>
          <w:tab w:val="left" w:pos="7830" w:leader="none"/>
        </w:tabs>
        <w:ind w:firstLine="540"/>
        <w:jc w:val="both"/>
        <w:rPr/>
      </w:pPr>
      <w:r>
        <w:rPr/>
        <w:t>Только вот здесь парадокс. Впечатлить могли условия не сегодняшнего дня, а прошлого воплощения. Они впечатлили и только сейчас добежали условия, которые создаются на впечатлениях предыдущих воплощений. Я не шучу. Это только кажется дзеном. И Синтез занимается тем, что вычищает из вас впечатления или условия предыдущих воплощений эталонами и всей этой работой. Но если что-то вычистить нельзя, обязательно строится условие по преодолению что? – Кармической связи предыдущих воплощений. А кармическая связь начинается с самого лучшего впечатления…. Мы говорим: - За мной карма бегает! Не карма за тобой бегает, а твое впечатление в ДО носится и строит такие же условия, чтобы ты сейчас здесь то же самое сделал! А в этой жизни ты уже понимаешь, что ой-ёй-ёй не надо! Или ой, как плохо делал! В итоге милосердие Отца работает – ты сам преодолеваешь свою карму. В первую очередь преодолеваешь своё впечатление. Кто ходил часто к Владыкам кармы, тот помнит, я вот людей часто водил. Они знаете, что показывают чаще всего? – Картинки. Они не объясняют, они сразу показывают картинки. Человек думает, что это за картинка? А это как раз то впечатление, которое, зафиксировавшись, создало цепочку условий, которые привели к нынешнему следствию. И ты по морде получил! (смех) Из трёх предыдущих воплощений один раз надо было. Заслужил. У нас однажды впечатление такое: Человек лежит в погружении и говорит: - Я вижу, как я на лошади скачу! За мной несколько всадников скачет, мужчины, - женщина лежит в погружении. Ну, не знаешь, что это такое? А мы раскручиваем её карму, там родственных связей с кем-то.</w:t>
      </w:r>
    </w:p>
    <w:p>
      <w:pPr>
        <w:pStyle w:val="Normal"/>
        <w:tabs>
          <w:tab w:val="clear" w:pos="708"/>
          <w:tab w:val="left" w:pos="7830" w:leader="none"/>
        </w:tabs>
        <w:ind w:firstLine="540"/>
        <w:jc w:val="both"/>
        <w:rPr/>
      </w:pPr>
      <w:r>
        <w:rPr/>
        <w:t>Я говорю: - Ну, смотри там, рядом родственник не скачет?</w:t>
      </w:r>
    </w:p>
    <w:p>
      <w:pPr>
        <w:pStyle w:val="Normal"/>
        <w:tabs>
          <w:tab w:val="clear" w:pos="708"/>
          <w:tab w:val="left" w:pos="7830" w:leader="none"/>
        </w:tabs>
        <w:ind w:firstLine="540"/>
        <w:jc w:val="both"/>
        <w:rPr/>
      </w:pPr>
      <w:r>
        <w:rPr/>
        <w:t xml:space="preserve">–  </w:t>
      </w:r>
      <w:r>
        <w:rPr/>
        <w:t>Та он впереди повешенный уже висит!</w:t>
      </w:r>
    </w:p>
    <w:p>
      <w:pPr>
        <w:pStyle w:val="Normal"/>
        <w:tabs>
          <w:tab w:val="clear" w:pos="708"/>
          <w:tab w:val="left" w:pos="7830" w:leader="none"/>
        </w:tabs>
        <w:ind w:firstLine="540"/>
        <w:jc w:val="both"/>
        <w:rPr/>
      </w:pPr>
      <w:r>
        <w:rPr/>
        <w:t xml:space="preserve"> </w:t>
      </w:r>
      <w:r>
        <w:rPr/>
        <w:t xml:space="preserve">Я говорю: – Ты повесила? </w:t>
      </w:r>
    </w:p>
    <w:p>
      <w:pPr>
        <w:pStyle w:val="Normal"/>
        <w:tabs>
          <w:tab w:val="clear" w:pos="708"/>
          <w:tab w:val="left" w:pos="7830" w:leader="none"/>
        </w:tabs>
        <w:ind w:firstLine="540"/>
        <w:jc w:val="both"/>
        <w:rPr/>
      </w:pPr>
      <w:r>
        <w:rPr/>
        <w:t xml:space="preserve">– </w:t>
      </w:r>
      <w:r>
        <w:rPr/>
        <w:t>Ой, я не занимаюсь таким.</w:t>
      </w:r>
    </w:p>
    <w:p>
      <w:pPr>
        <w:pStyle w:val="Normal"/>
        <w:tabs>
          <w:tab w:val="clear" w:pos="708"/>
          <w:tab w:val="left" w:pos="7830" w:leader="none"/>
        </w:tabs>
        <w:ind w:firstLine="540"/>
        <w:jc w:val="both"/>
        <w:rPr/>
      </w:pPr>
      <w:r>
        <w:rPr/>
        <w:t xml:space="preserve"> </w:t>
      </w:r>
      <w:r>
        <w:rPr/>
        <w:t>Я говорю: – Причем ты… сейчас не занимаешься таким! Ты там герцогом скачешь, а значит ты начальник над всеми! Начальник!</w:t>
      </w:r>
    </w:p>
    <w:p>
      <w:pPr>
        <w:pStyle w:val="Normal"/>
        <w:tabs>
          <w:tab w:val="clear" w:pos="708"/>
          <w:tab w:val="left" w:pos="7830" w:leader="none"/>
        </w:tabs>
        <w:ind w:firstLine="540"/>
        <w:jc w:val="both"/>
        <w:rPr/>
      </w:pPr>
      <w:r>
        <w:rPr/>
        <w:t>Я говорю: – Приказ чей? Твой!</w:t>
      </w:r>
    </w:p>
    <w:p>
      <w:pPr>
        <w:pStyle w:val="Normal"/>
        <w:tabs>
          <w:tab w:val="clear" w:pos="708"/>
          <w:tab w:val="left" w:pos="7830" w:leader="none"/>
        </w:tabs>
        <w:ind w:firstLine="540"/>
        <w:jc w:val="both"/>
        <w:rPr/>
      </w:pPr>
      <w:r>
        <w:rPr/>
        <w:t xml:space="preserve">–  </w:t>
      </w:r>
      <w:r>
        <w:rPr/>
        <w:t>А-а-а-! Бедный родственник!</w:t>
      </w:r>
    </w:p>
    <w:p>
      <w:pPr>
        <w:pStyle w:val="Normal"/>
        <w:tabs>
          <w:tab w:val="clear" w:pos="708"/>
          <w:tab w:val="left" w:pos="7830" w:leader="none"/>
        </w:tabs>
        <w:ind w:firstLine="540"/>
        <w:jc w:val="both"/>
        <w:rPr/>
      </w:pPr>
      <w:r>
        <w:rPr/>
        <w:t xml:space="preserve">– </w:t>
      </w:r>
      <w:r>
        <w:rPr/>
        <w:t>Я говорю: - Потому вы сейчас и родственники, что приказала. Видно незаслуженно повесила!</w:t>
      </w:r>
    </w:p>
    <w:p>
      <w:pPr>
        <w:pStyle w:val="Normal"/>
        <w:tabs>
          <w:tab w:val="clear" w:pos="708"/>
          <w:tab w:val="left" w:pos="7830" w:leader="none"/>
        </w:tabs>
        <w:ind w:firstLine="540"/>
        <w:jc w:val="both"/>
        <w:rPr/>
      </w:pPr>
      <w:r>
        <w:rPr/>
        <w:t>Она: – Что мне делать?</w:t>
      </w:r>
    </w:p>
    <w:p>
      <w:pPr>
        <w:pStyle w:val="Normal"/>
        <w:tabs>
          <w:tab w:val="clear" w:pos="708"/>
          <w:tab w:val="left" w:pos="7830" w:leader="none"/>
        </w:tabs>
        <w:ind w:firstLine="540"/>
        <w:jc w:val="both"/>
        <w:rPr/>
      </w:pPr>
      <w:r>
        <w:rPr/>
        <w:t>Я говорю: – Ну, уже не снимешь! (смех) Хотя можно попробовать. Иди, проси прощения за неправильный приказ. И проси прощения не только перед повешенным, а и перед теми кто вешал по твоему приказу, перед своей бригадой, которая мимо ехала и тоже впечатление у себя явно оставила. Ну, это команда на конях. Условие. Увидели? И в этом воплощении с родственником проблемы. Вместе воплотили и они решают то же самое только в новых условиях.</w:t>
      </w:r>
    </w:p>
    <w:p>
      <w:pPr>
        <w:pStyle w:val="Normal"/>
        <w:tabs>
          <w:tab w:val="clear" w:pos="708"/>
          <w:tab w:val="left" w:pos="7830" w:leader="none"/>
        </w:tabs>
        <w:ind w:firstLine="540"/>
        <w:jc w:val="both"/>
        <w:rPr/>
      </w:pPr>
      <w:r>
        <w:rPr/>
        <w:t>Реплика из зала: – Повесить и всё!</w:t>
      </w:r>
    </w:p>
    <w:p>
      <w:pPr>
        <w:pStyle w:val="Normal"/>
        <w:tabs>
          <w:tab w:val="clear" w:pos="708"/>
          <w:tab w:val="left" w:pos="7830" w:leader="none"/>
        </w:tabs>
        <w:ind w:firstLine="540"/>
        <w:jc w:val="both"/>
        <w:rPr/>
      </w:pPr>
      <w:r>
        <w:rPr/>
        <w:t>В.С. - Там по телу, ну уже не мужчина. Женщинам не всегда садизм доступен. Увидели? Всё.</w:t>
      </w:r>
    </w:p>
    <w:p>
      <w:pPr>
        <w:pStyle w:val="Normal"/>
        <w:tabs>
          <w:tab w:val="clear" w:pos="708"/>
          <w:tab w:val="left" w:pos="7830" w:leader="none"/>
        </w:tabs>
        <w:ind w:firstLine="540"/>
        <w:jc w:val="both"/>
        <w:rPr/>
      </w:pPr>
      <w:r>
        <w:rPr/>
        <w:t>И когда мы Синтезируем это всё вместе, вот ДО насыщается впечатлениями, то сам ДО входит под управление кого? Отца. И здесь возникает интересная, как мы любим говорить, катавасия. Т. е. кота Васю таскаем за хвост - катавасия. Вопрос: – какому Отцу ваш ДО отдается в управление?</w:t>
      </w:r>
    </w:p>
    <w:p>
      <w:pPr>
        <w:pStyle w:val="Normal"/>
        <w:tabs>
          <w:tab w:val="clear" w:pos="708"/>
          <w:tab w:val="left" w:pos="7830" w:leader="none"/>
        </w:tabs>
        <w:ind w:firstLine="540"/>
        <w:jc w:val="both"/>
        <w:rPr/>
      </w:pPr>
      <w:r>
        <w:rPr/>
        <w:t>Из зала: – Вышестоящему.</w:t>
      </w:r>
    </w:p>
    <w:p>
      <w:pPr>
        <w:pStyle w:val="Normal"/>
        <w:tabs>
          <w:tab w:val="clear" w:pos="708"/>
          <w:tab w:val="left" w:pos="7830" w:leader="none"/>
        </w:tabs>
        <w:ind w:firstLine="540"/>
        <w:jc w:val="both"/>
        <w:rPr/>
      </w:pPr>
      <w:r>
        <w:rPr/>
        <w:t xml:space="preserve">В.С.: - Неа. Называется: Там где-то частица болтается на ядре нижестоящей планеты. (показывает взгляд вышестоящего Отца) Называется Дом Отца этого живого существа. Ну-ка его сюда. Он отдал мне под управление. </w:t>
      </w:r>
    </w:p>
    <w:p>
      <w:pPr>
        <w:pStyle w:val="Normal"/>
        <w:tabs>
          <w:tab w:val="clear" w:pos="708"/>
          <w:tab w:val="left" w:pos="7830" w:leader="none"/>
        </w:tabs>
        <w:ind w:firstLine="540"/>
        <w:jc w:val="both"/>
        <w:rPr/>
      </w:pPr>
      <w:r>
        <w:rPr/>
        <w:t xml:space="preserve">Какому вышестоящему? Жизнь от кого? - От ФАОМг. А ДО вам, что должен простраивать? – Условия жизни. И плюс всё остальное. А если вы скажете «Вышестоящему Отцу», то любой на глобусе Отцов-Матерей скажет: </w:t>
      </w:r>
    </w:p>
    <w:p>
      <w:pPr>
        <w:pStyle w:val="Normal"/>
        <w:tabs>
          <w:tab w:val="clear" w:pos="708"/>
          <w:tab w:val="left" w:pos="7830" w:leader="none"/>
        </w:tabs>
        <w:ind w:firstLine="540"/>
        <w:jc w:val="both"/>
        <w:rPr/>
      </w:pPr>
      <w:r>
        <w:rPr/>
        <w:t xml:space="preserve">– </w:t>
      </w:r>
      <w:r>
        <w:rPr/>
        <w:t xml:space="preserve">Ты на физике? На физике. А я на Дхамме! Я вышестоящий Отец. Правильно? Логично? И ты получаешь проблемы созидания. И он как вышестоящий Отец с Дхаммы Созидания управляет твоим нижестоящим проявлением физики. И по-своему прав. Поэтому, называя Отца, вы должны чётко фиксировать: - Где он находится? Чем он занят? Если говоришь «Вышестоящей Отец», то добавляете «Вышестоящей Мг», «Вышестоящей Галактики», если твой ДО к нему относится, а если не относится? – Нарушение иерархического принципа. ФАОМг – это 96 присутствий. Ого! Ого! Понятно, да? А если ты хочешь к Вышестоящему Отцу Вышестоящей Мг – стяжай его Дом. Только попробуй вначале стяжать правильно. Всё просто. Только он вначале спросит: – А зачем он тебе нужен? </w:t>
      </w:r>
    </w:p>
    <w:p>
      <w:pPr>
        <w:pStyle w:val="Normal"/>
        <w:tabs>
          <w:tab w:val="clear" w:pos="708"/>
          <w:tab w:val="left" w:pos="7830" w:leader="none"/>
        </w:tabs>
        <w:ind w:firstLine="540"/>
        <w:jc w:val="both"/>
        <w:rPr/>
      </w:pPr>
      <w:r>
        <w:rPr/>
        <w:t>Из зала: – Чтоб було!</w:t>
      </w:r>
    </w:p>
    <w:p>
      <w:pPr>
        <w:pStyle w:val="Normal"/>
        <w:tabs>
          <w:tab w:val="clear" w:pos="708"/>
          <w:tab w:val="left" w:pos="7830" w:leader="none"/>
        </w:tabs>
        <w:ind w:firstLine="540"/>
        <w:jc w:val="both"/>
        <w:rPr/>
      </w:pPr>
      <w:r>
        <w:rPr/>
        <w:t xml:space="preserve">В.С. А! Чтоб було! Да? (смех). Он сразу скажет: - Ты знаешь, мне вот это не нужно, на! Ребята, тут берут всё что не надо! Отдавай! Главное чтобы було! Они от Отца! Вот так наказывают тех, «чтоб було». </w:t>
      </w:r>
    </w:p>
    <w:p>
      <w:pPr>
        <w:pStyle w:val="Normal"/>
        <w:tabs>
          <w:tab w:val="clear" w:pos="708"/>
          <w:tab w:val="left" w:pos="7830" w:leader="none"/>
        </w:tabs>
        <w:ind w:firstLine="540"/>
        <w:jc w:val="both"/>
        <w:rPr/>
      </w:pPr>
      <w:r>
        <w:rPr/>
        <w:t>Так вот в голове должно жёстко стоять, какой Отец управляет вашим Домом. В принципе у нас есть Отец ФАОМг-ки – Владыка Кут Хуми, Дом ФА – минимум, поэтому мы от него всё строим. И ФАОМг-ки – на данный момент – максимум. Вопрос простой: ФА 8-рица есть для выхода на Вышестоящую Планету ФА? Если есть, тогда возжигаемся другими Огнями по методике «Баштановки», и там уже ФАОМг-ки решает, что дальше. Ты должен вырасти. А до этого… гм… отдых в клеточке ФАОМг-ки. Любой, где там ваша клеточка, в зависимости от накоплений она может опуститься, может подняться, ну, вообщем…Как это по-русски говорят - куда кривая вывезет? Это о клеточке внутри Тела ФАОМг-ки. Всё.</w:t>
      </w:r>
    </w:p>
    <w:p>
      <w:pPr>
        <w:pStyle w:val="Normal"/>
        <w:tabs>
          <w:tab w:val="clear" w:pos="708"/>
          <w:tab w:val="left" w:pos="7830" w:leader="none"/>
        </w:tabs>
        <w:ind w:firstLine="540"/>
        <w:jc w:val="both"/>
        <w:rPr/>
      </w:pPr>
      <w:r>
        <w:rPr/>
        <w:t xml:space="preserve"> </w:t>
      </w:r>
      <w:r>
        <w:rPr/>
        <w:t>Значит, мы сейчас сделаем такую интересную практику. Мы у Отца возжигаемся этими огнями (показывает на 8-рицу Чела) и этими огнями (показывает на 8-цу Огней). И вот эту схему взаимопересечения, я её повторять не буду, а просто скажу: – И возжигаем схему взаимопересечения. Т. е что Синтез управляется Телом, Тело растворяется в Мудрости и насыщается Волей. Понятно, да? Воля управляет Разумом, он растворяется в Любви и насыщается в .. Схема Взаимопересечения называется. И вот это к вам войдёт. Почему? Сложно сказать почему. Вы сами… грубо говоря, Огня хватит, чтоб постоянно эту схему держать. Поэтому мы её сейчас стяжаем, чтоб она сама постоянно у вас держалась.</w:t>
      </w:r>
    </w:p>
    <w:p>
      <w:pPr>
        <w:pStyle w:val="Normal"/>
        <w:tabs>
          <w:tab w:val="clear" w:pos="708"/>
          <w:tab w:val="left" w:pos="7830" w:leader="none"/>
        </w:tabs>
        <w:ind w:firstLine="540"/>
        <w:jc w:val="both"/>
        <w:rPr/>
      </w:pPr>
      <w:r>
        <w:rPr/>
        <w:t>Из зала: – Тогда надо её проговорить.</w:t>
      </w:r>
    </w:p>
    <w:p>
      <w:pPr>
        <w:pStyle w:val="Normal"/>
        <w:tabs>
          <w:tab w:val="clear" w:pos="708"/>
          <w:tab w:val="left" w:pos="7830" w:leader="none"/>
        </w:tabs>
        <w:ind w:firstLine="540"/>
        <w:jc w:val="both"/>
        <w:rPr/>
      </w:pPr>
      <w:r>
        <w:rPr/>
        <w:t>В.С.: - Вы её записывали? Мыслеобраз есть. Всё. Понимаете, давайте так. Слово Отца здесь (показывает на СО), а это схема Огня, если я сейчас буду проговаривать Огонь словестно, я вам Огонь здесь дам (показывает на СО), а моя задача Огонь минимум здесь дать (показывает на Сердце) или вот здесь (показывает на ДО). Чувствуете вопрос? Поэтому, я попросил – «схема взаимопересечения» дана. Есть другой принцип: у меня в голове эта матрица или этот мыслеобраз есть, и если даже он у вас не сложился то мы вспоминаем эффект Воссоединённости... Угу? И если я сказал: проговаривать не надо, надо не мудрить, вот так, как вы хотите… Ясно, да? А верить, что вам хотят помочь больше, чем это.</w:t>
      </w:r>
    </w:p>
    <w:p>
      <w:pPr>
        <w:pStyle w:val="Normal"/>
        <w:tabs>
          <w:tab w:val="clear" w:pos="708"/>
          <w:tab w:val="left" w:pos="7830" w:leader="none"/>
        </w:tabs>
        <w:ind w:firstLine="540"/>
        <w:jc w:val="both"/>
        <w:rPr/>
      </w:pPr>
      <w:r>
        <w:rPr/>
        <w:t xml:space="preserve"> </w:t>
      </w:r>
      <w:r>
        <w:rPr/>
        <w:t xml:space="preserve">Ещё раз, на всякий случай, принцип: – Если я проговариваю схему, я прежде всего Огонь у вас насыщу в СО. Увидели? А Огонь может быть ещё в Сердце и может быть в ДО. И если мы мыслеобраз берём в Синтезе, я назвал «схема взаимопепесечения» - огонь уже ниже СО не пойдёт, схема – это, вообще, Разум. Это его проблемы. Т. е. мы уже повышаем статус практики. А если мы берём Огонь Отца и я не проговариваю, а мы возжигаемся этим, и просто возжигаемся схемой взаимопересечения – мы создаём условия в ДО, не проговаривая как они пересекаются, и оно впечатывается. Вы ведь осознайте, что в любой практике Огонь Отца идёт с учётом возможностей. И при постоянном проговоре – это СО, то есть Огонь проходит и фиксируется в СО, а нам надо, чтобы он зафиксировался в ДО и условия создал Схемы Взаимопересечения. </w:t>
      </w:r>
    </w:p>
    <w:p>
      <w:pPr>
        <w:pStyle w:val="Normal"/>
        <w:tabs>
          <w:tab w:val="clear" w:pos="708"/>
          <w:tab w:val="left" w:pos="7830" w:leader="none"/>
        </w:tabs>
        <w:ind w:firstLine="540"/>
        <w:jc w:val="both"/>
        <w:rPr/>
      </w:pPr>
      <w:r>
        <w:rPr/>
        <w:t>Это я чуть-чуть приоткрыл, там есть ещё несколько других мелких технологий. Нам просто некогда это рассказывать. Поэтому, есть вариант, когда жёстко проговариваем – мы входим в новое, а есть вариант, когда это программа Отца. Кстати я говорил, что есть в Разуме программа Отца – вот она. Это программа Отца, сидит она в Разуме. Наша задача сейчас – возжечь это как условие в Доме, тогда программа вскрывается и помогает нам управлять и Огнями и жизнью. Всё. Вот, пожалуйста, мы из Разума достаём одну из программ Отца, важную… для исполнения. Практика. Поэтому я не хочу спускать это в СО. Это в Разуме находится.</w:t>
      </w:r>
    </w:p>
    <w:p>
      <w:pPr>
        <w:pStyle w:val="Normal"/>
        <w:tabs>
          <w:tab w:val="clear" w:pos="708"/>
          <w:tab w:val="left" w:pos="7830" w:leader="none"/>
        </w:tabs>
        <w:ind w:firstLine="540"/>
        <w:jc w:val="both"/>
        <w:rPr/>
      </w:pPr>
      <w:r>
        <w:rPr/>
      </w:r>
    </w:p>
    <w:p>
      <w:pPr>
        <w:pStyle w:val="Normal"/>
        <w:tabs>
          <w:tab w:val="clear" w:pos="708"/>
          <w:tab w:val="left" w:pos="7830" w:leader="none"/>
        </w:tabs>
        <w:ind w:firstLine="540"/>
        <w:jc w:val="center"/>
        <w:rPr>
          <w:b/>
          <w:b/>
        </w:rPr>
      </w:pPr>
      <w:r>
        <w:rPr>
          <w:b/>
        </w:rPr>
        <w:t>Практика №3. Схема Взаимопересечения.</w:t>
      </w:r>
    </w:p>
    <w:p>
      <w:pPr>
        <w:pStyle w:val="Normal"/>
        <w:tabs>
          <w:tab w:val="clear" w:pos="708"/>
          <w:tab w:val="left" w:pos="7830" w:leader="none"/>
        </w:tabs>
        <w:ind w:firstLine="540"/>
        <w:jc w:val="both"/>
        <w:rPr>
          <w:b/>
          <w:b/>
        </w:rPr>
      </w:pPr>
      <w:r>
        <w:rPr>
          <w:b/>
        </w:rPr>
      </w:r>
    </w:p>
    <w:p>
      <w:pPr>
        <w:pStyle w:val="Normal"/>
        <w:tabs>
          <w:tab w:val="clear" w:pos="708"/>
          <w:tab w:val="left" w:pos="7830" w:leader="none"/>
        </w:tabs>
        <w:ind w:firstLine="540"/>
        <w:jc w:val="both"/>
        <w:rPr>
          <w:b/>
          <w:b/>
          <w:i/>
          <w:i/>
        </w:rPr>
      </w:pPr>
      <w:r>
        <w:rPr>
          <w:b/>
          <w:i/>
        </w:rPr>
        <w:t xml:space="preserve"> </w:t>
      </w:r>
      <w:r>
        <w:rPr>
          <w:b/>
          <w:i/>
        </w:rPr>
        <w:t>Мы возжигаемся всем накопленным огнём, возжигаемся ФА или Синтез 8-рицей и 8-ричным Си ФАОМг в нас. Синтезируемся с ФА–Владыками Кут Хуми, Фаинь, возжигаясь их огнём и Синтезируемся с ФАОМг, возжигаясь его огнём, и развёртываемся на 32-ом Вышестоящем присутствии в зале ФАОМг. В этом огне Синтезируемся с Хум ФАОМг, возжигаясь ФА-Изначальным огнём, и в этом огне развёртывая Схему Взаимопересечения 8-рицы человека и 8-ми огней ФАОМг в нас. И Синтезируясь с ФАОМг стяжаем огонь Дома и огонь Синтеза в Синтезе.</w:t>
      </w:r>
    </w:p>
    <w:p>
      <w:pPr>
        <w:pStyle w:val="Normal"/>
        <w:tabs>
          <w:tab w:val="clear" w:pos="708"/>
          <w:tab w:val="left" w:pos="7830" w:leader="none"/>
        </w:tabs>
        <w:ind w:firstLine="540"/>
        <w:jc w:val="both"/>
        <w:rPr>
          <w:b/>
          <w:b/>
          <w:i/>
          <w:i/>
        </w:rPr>
      </w:pPr>
      <w:r>
        <w:rPr>
          <w:b/>
          <w:i/>
        </w:rPr>
        <w:t xml:space="preserve">Стяжаем:  </w:t>
      </w:r>
    </w:p>
    <w:p>
      <w:pPr>
        <w:pStyle w:val="Normal"/>
        <w:tabs>
          <w:tab w:val="clear" w:pos="708"/>
          <w:tab w:val="left" w:pos="7830" w:leader="none"/>
        </w:tabs>
        <w:ind w:firstLine="540"/>
        <w:jc w:val="both"/>
        <w:rPr>
          <w:b/>
          <w:b/>
          <w:i/>
          <w:i/>
        </w:rPr>
      </w:pPr>
      <w:r>
        <w:rPr>
          <w:b/>
          <w:i/>
        </w:rPr>
        <w:t xml:space="preserve"> </w:t>
      </w:r>
      <w:r>
        <w:rPr>
          <w:b/>
          <w:i/>
        </w:rPr>
        <w:t>Огонь ДО и Огонь Синтеза в Синтезе,</w:t>
      </w:r>
    </w:p>
    <w:p>
      <w:pPr>
        <w:pStyle w:val="Normal"/>
        <w:tabs>
          <w:tab w:val="clear" w:pos="708"/>
          <w:tab w:val="left" w:pos="7830" w:leader="none"/>
        </w:tabs>
        <w:ind w:firstLine="540"/>
        <w:jc w:val="both"/>
        <w:rPr>
          <w:b/>
          <w:b/>
          <w:i/>
          <w:i/>
        </w:rPr>
      </w:pPr>
      <w:r>
        <w:rPr>
          <w:b/>
          <w:i/>
        </w:rPr>
        <w:t xml:space="preserve"> </w:t>
      </w:r>
      <w:r>
        <w:rPr>
          <w:b/>
          <w:i/>
        </w:rPr>
        <w:t>Огонь Тела и Огонь Воли в Синтезе,</w:t>
      </w:r>
    </w:p>
    <w:p>
      <w:pPr>
        <w:pStyle w:val="Normal"/>
        <w:tabs>
          <w:tab w:val="clear" w:pos="708"/>
          <w:tab w:val="left" w:pos="7830" w:leader="none"/>
        </w:tabs>
        <w:ind w:firstLine="540"/>
        <w:jc w:val="both"/>
        <w:rPr>
          <w:b/>
          <w:b/>
          <w:i/>
          <w:i/>
        </w:rPr>
      </w:pPr>
      <w:r>
        <w:rPr>
          <w:b/>
          <w:i/>
        </w:rPr>
        <w:t xml:space="preserve"> </w:t>
      </w:r>
      <w:r>
        <w:rPr>
          <w:b/>
          <w:i/>
        </w:rPr>
        <w:t>Огонь Разума и Огонь Мудрости в Синтезе,</w:t>
      </w:r>
    </w:p>
    <w:p>
      <w:pPr>
        <w:pStyle w:val="Normal"/>
        <w:tabs>
          <w:tab w:val="clear" w:pos="708"/>
          <w:tab w:val="left" w:pos="7830" w:leader="none"/>
        </w:tabs>
        <w:ind w:firstLine="540"/>
        <w:jc w:val="both"/>
        <w:rPr>
          <w:b/>
          <w:b/>
          <w:i/>
          <w:i/>
        </w:rPr>
      </w:pPr>
      <w:r>
        <w:rPr>
          <w:b/>
          <w:i/>
        </w:rPr>
        <w:t xml:space="preserve"> </w:t>
      </w:r>
      <w:r>
        <w:rPr>
          <w:b/>
          <w:i/>
        </w:rPr>
        <w:t>Огонь Сердца и Огонь Любви в Синтезе,</w:t>
      </w:r>
    </w:p>
    <w:p>
      <w:pPr>
        <w:pStyle w:val="Normal"/>
        <w:tabs>
          <w:tab w:val="clear" w:pos="708"/>
          <w:tab w:val="left" w:pos="7830" w:leader="none"/>
        </w:tabs>
        <w:ind w:firstLine="540"/>
        <w:jc w:val="both"/>
        <w:rPr>
          <w:b/>
          <w:b/>
          <w:i/>
          <w:i/>
        </w:rPr>
      </w:pPr>
      <w:r>
        <w:rPr>
          <w:b/>
          <w:i/>
        </w:rPr>
        <w:t xml:space="preserve"> </w:t>
      </w:r>
      <w:r>
        <w:rPr>
          <w:b/>
          <w:i/>
        </w:rPr>
        <w:t>Огонь Синтезобраза и Огонь Безмолвия в Синтезе,</w:t>
      </w:r>
    </w:p>
    <w:p>
      <w:pPr>
        <w:pStyle w:val="Normal"/>
        <w:tabs>
          <w:tab w:val="clear" w:pos="708"/>
          <w:tab w:val="left" w:pos="7830" w:leader="none"/>
        </w:tabs>
        <w:ind w:firstLine="540"/>
        <w:jc w:val="both"/>
        <w:rPr>
          <w:b/>
          <w:b/>
          <w:i/>
          <w:i/>
        </w:rPr>
      </w:pPr>
      <w:r>
        <w:rPr>
          <w:b/>
          <w:i/>
        </w:rPr>
        <w:t xml:space="preserve"> </w:t>
      </w:r>
      <w:r>
        <w:rPr>
          <w:b/>
          <w:i/>
        </w:rPr>
        <w:t>Огонь Униматрицы и Огонь Воссоединённости в Синтезе,</w:t>
      </w:r>
    </w:p>
    <w:p>
      <w:pPr>
        <w:pStyle w:val="Normal"/>
        <w:tabs>
          <w:tab w:val="clear" w:pos="708"/>
          <w:tab w:val="left" w:pos="7830" w:leader="none"/>
        </w:tabs>
        <w:ind w:firstLine="540"/>
        <w:jc w:val="both"/>
        <w:rPr>
          <w:b/>
          <w:b/>
          <w:i/>
          <w:i/>
        </w:rPr>
      </w:pPr>
      <w:r>
        <w:rPr>
          <w:b/>
          <w:i/>
        </w:rPr>
        <w:t xml:space="preserve"> </w:t>
      </w:r>
      <w:r>
        <w:rPr>
          <w:b/>
          <w:i/>
        </w:rPr>
        <w:t>Огонь Слова Отца и Огонь Усилий в Синтезе,</w:t>
      </w:r>
    </w:p>
    <w:p>
      <w:pPr>
        <w:pStyle w:val="Normal"/>
        <w:tabs>
          <w:tab w:val="clear" w:pos="708"/>
          <w:tab w:val="left" w:pos="7830" w:leader="none"/>
        </w:tabs>
        <w:ind w:firstLine="540"/>
        <w:jc w:val="both"/>
        <w:rPr>
          <w:b/>
          <w:b/>
          <w:i/>
          <w:i/>
        </w:rPr>
      </w:pPr>
      <w:r>
        <w:rPr>
          <w:b/>
          <w:i/>
        </w:rPr>
        <w:t xml:space="preserve"> </w:t>
      </w:r>
      <w:r>
        <w:rPr>
          <w:b/>
          <w:i/>
        </w:rPr>
        <w:t>Огонь Образа Отца и Огонь Образа в Синтезе.</w:t>
      </w:r>
    </w:p>
    <w:p>
      <w:pPr>
        <w:pStyle w:val="Normal"/>
        <w:tabs>
          <w:tab w:val="clear" w:pos="708"/>
          <w:tab w:val="left" w:pos="7830" w:leader="none"/>
        </w:tabs>
        <w:ind w:firstLine="540"/>
        <w:jc w:val="both"/>
        <w:rPr>
          <w:b/>
          <w:b/>
          <w:i/>
          <w:i/>
        </w:rPr>
      </w:pPr>
      <w:r>
        <w:rPr>
          <w:b/>
          <w:i/>
        </w:rPr>
        <w:t>И синтезируясь с ФАОМг, стяжаем Синтез-Огонь Взаиморепесечённой Схемы управления ФАОМг в проявлении 8-рицы каждым из нас в накопленности 8 Огней каждым из нас.</w:t>
      </w:r>
    </w:p>
    <w:p>
      <w:pPr>
        <w:pStyle w:val="Normal"/>
        <w:tabs>
          <w:tab w:val="clear" w:pos="708"/>
          <w:tab w:val="left" w:pos="7830" w:leader="none"/>
        </w:tabs>
        <w:ind w:firstLine="540"/>
        <w:jc w:val="both"/>
        <w:rPr>
          <w:b/>
          <w:b/>
          <w:i/>
          <w:i/>
        </w:rPr>
      </w:pPr>
      <w:r>
        <w:rPr>
          <w:b/>
          <w:i/>
        </w:rPr>
        <w:t xml:space="preserve">И возжигаемся Синтез-Огнём ФАОМг Схемы Взаимопересечённого управления в каждом из нас и в Синтезе нас. </w:t>
      </w:r>
    </w:p>
    <w:p>
      <w:pPr>
        <w:pStyle w:val="Normal"/>
        <w:tabs>
          <w:tab w:val="clear" w:pos="708"/>
          <w:tab w:val="left" w:pos="7830" w:leader="none"/>
        </w:tabs>
        <w:ind w:firstLine="540"/>
        <w:jc w:val="both"/>
        <w:rPr>
          <w:b/>
          <w:b/>
          <w:i/>
          <w:i/>
        </w:rPr>
      </w:pPr>
      <w:r>
        <w:rPr>
          <w:b/>
          <w:i/>
        </w:rPr>
        <w:t>И в этом Огне:</w:t>
      </w:r>
    </w:p>
    <w:p>
      <w:pPr>
        <w:pStyle w:val="Normal"/>
        <w:tabs>
          <w:tab w:val="clear" w:pos="708"/>
          <w:tab w:val="left" w:pos="7830" w:leader="none"/>
        </w:tabs>
        <w:ind w:firstLine="540"/>
        <w:jc w:val="both"/>
        <w:rPr>
          <w:b/>
          <w:b/>
          <w:i/>
          <w:i/>
        </w:rPr>
      </w:pPr>
      <w:r>
        <w:rPr>
          <w:b/>
          <w:i/>
        </w:rPr>
        <w:t>Активируем Тело, возжигая его Синтезом и релаксируя Мудростью.</w:t>
      </w:r>
    </w:p>
    <w:p>
      <w:pPr>
        <w:pStyle w:val="Normal"/>
        <w:tabs>
          <w:tab w:val="clear" w:pos="708"/>
          <w:tab w:val="left" w:pos="7830" w:leader="none"/>
        </w:tabs>
        <w:ind w:firstLine="540"/>
        <w:jc w:val="both"/>
        <w:rPr>
          <w:b/>
          <w:b/>
          <w:i/>
          <w:i/>
        </w:rPr>
      </w:pPr>
      <w:r>
        <w:rPr>
          <w:b/>
          <w:i/>
        </w:rPr>
        <w:t>Активируем Разум, возжигая Волей и релаксируя Любовью.</w:t>
      </w:r>
    </w:p>
    <w:p>
      <w:pPr>
        <w:pStyle w:val="Normal"/>
        <w:tabs>
          <w:tab w:val="clear" w:pos="708"/>
          <w:tab w:val="left" w:pos="7830" w:leader="none"/>
        </w:tabs>
        <w:ind w:firstLine="540"/>
        <w:jc w:val="both"/>
        <w:rPr>
          <w:b/>
          <w:b/>
          <w:i/>
          <w:i/>
        </w:rPr>
      </w:pPr>
      <w:r>
        <w:rPr>
          <w:b/>
          <w:i/>
        </w:rPr>
        <w:t>Активируем Сердце, возжигая его Мудростью и релаксируя Безмолвием.</w:t>
      </w:r>
    </w:p>
    <w:p>
      <w:pPr>
        <w:pStyle w:val="Normal"/>
        <w:tabs>
          <w:tab w:val="clear" w:pos="708"/>
          <w:tab w:val="left" w:pos="7830" w:leader="none"/>
        </w:tabs>
        <w:ind w:firstLine="540"/>
        <w:jc w:val="both"/>
        <w:rPr>
          <w:b/>
          <w:b/>
          <w:i/>
          <w:i/>
        </w:rPr>
      </w:pPr>
      <w:r>
        <w:rPr>
          <w:b/>
          <w:i/>
        </w:rPr>
        <w:t>Активируем Синтезобраз, возжигая Любовью и релаксируя Воссоединённостью.</w:t>
      </w:r>
    </w:p>
    <w:p>
      <w:pPr>
        <w:pStyle w:val="Normal"/>
        <w:tabs>
          <w:tab w:val="clear" w:pos="708"/>
          <w:tab w:val="left" w:pos="7830" w:leader="none"/>
        </w:tabs>
        <w:ind w:firstLine="540"/>
        <w:jc w:val="both"/>
        <w:rPr>
          <w:b/>
          <w:b/>
          <w:i/>
          <w:i/>
        </w:rPr>
      </w:pPr>
      <w:r>
        <w:rPr>
          <w:b/>
          <w:i/>
        </w:rPr>
        <w:t>Активируем Униматрицу, возжигая Безмолвием и релаксируя Усилием.</w:t>
      </w:r>
    </w:p>
    <w:p>
      <w:pPr>
        <w:pStyle w:val="Normal"/>
        <w:tabs>
          <w:tab w:val="clear" w:pos="708"/>
          <w:tab w:val="left" w:pos="7830" w:leader="none"/>
        </w:tabs>
        <w:ind w:firstLine="540"/>
        <w:jc w:val="both"/>
        <w:rPr>
          <w:b/>
          <w:b/>
          <w:i/>
          <w:i/>
        </w:rPr>
      </w:pPr>
      <w:r>
        <w:rPr>
          <w:b/>
          <w:i/>
        </w:rPr>
        <w:t>Активируем Слово Отца, возжигая Воссоендинённостью и релаксируя Огнём Образа.</w:t>
      </w:r>
    </w:p>
    <w:p>
      <w:pPr>
        <w:pStyle w:val="Normal"/>
        <w:tabs>
          <w:tab w:val="clear" w:pos="708"/>
          <w:tab w:val="left" w:pos="7830" w:leader="none"/>
        </w:tabs>
        <w:ind w:firstLine="540"/>
        <w:jc w:val="both"/>
        <w:rPr>
          <w:b/>
          <w:b/>
          <w:i/>
          <w:i/>
        </w:rPr>
      </w:pPr>
      <w:r>
        <w:rPr>
          <w:b/>
          <w:i/>
        </w:rPr>
        <w:t xml:space="preserve">Активируем Образ Отца, возжигая Усилие и релаксируя Синтезом. </w:t>
      </w:r>
    </w:p>
    <w:p>
      <w:pPr>
        <w:pStyle w:val="Normal"/>
        <w:tabs>
          <w:tab w:val="clear" w:pos="708"/>
          <w:tab w:val="left" w:pos="7830" w:leader="none"/>
        </w:tabs>
        <w:ind w:firstLine="540"/>
        <w:jc w:val="both"/>
        <w:rPr>
          <w:b/>
          <w:b/>
          <w:i/>
          <w:i/>
        </w:rPr>
      </w:pPr>
      <w:r>
        <w:rPr>
          <w:b/>
          <w:i/>
        </w:rPr>
        <w:t>И активируем Дом Отца, Синтезируя его с ФАОМг и входя в управление ФАОМг каждым из нас и Синтезом нас в реализации 8-рицы проявления ФАОМг нами и 8-рицы Огня ФАОМг в каждом из нас и в Синтезе нас.</w:t>
      </w:r>
    </w:p>
    <w:p>
      <w:pPr>
        <w:pStyle w:val="Normal"/>
        <w:tabs>
          <w:tab w:val="clear" w:pos="708"/>
          <w:tab w:val="left" w:pos="7830" w:leader="none"/>
        </w:tabs>
        <w:ind w:firstLine="540"/>
        <w:jc w:val="both"/>
        <w:rPr>
          <w:b/>
          <w:b/>
          <w:i/>
          <w:i/>
        </w:rPr>
      </w:pPr>
      <w:r>
        <w:rPr>
          <w:b/>
          <w:i/>
        </w:rPr>
        <w:t xml:space="preserve"> </w:t>
      </w:r>
      <w:r>
        <w:rPr>
          <w:b/>
          <w:i/>
        </w:rPr>
        <w:t>И возжигаясь всем проявленным, развёртываем его, развёртываемся и проявляемся им.</w:t>
      </w:r>
    </w:p>
    <w:p>
      <w:pPr>
        <w:pStyle w:val="Normal"/>
        <w:tabs>
          <w:tab w:val="clear" w:pos="708"/>
          <w:tab w:val="left" w:pos="7830" w:leader="none"/>
        </w:tabs>
        <w:ind w:firstLine="540"/>
        <w:jc w:val="both"/>
        <w:rPr>
          <w:b/>
          <w:b/>
          <w:i/>
          <w:i/>
        </w:rPr>
      </w:pPr>
      <w:r>
        <w:rPr>
          <w:b/>
          <w:i/>
        </w:rPr>
        <w:t>В этом Огне благодарим ФАОМг, ФА-Владык Кут Хуми, Фаинь. Возвращаемся в наше физическое присутствие и эманируя всё возожжённое, развёрнутое и проявленное, всё стяжённое в ДФАОМг, в ДФАО каждого из нас, в 22-ой ДФАО Сочи и во все Дома всех территорий участников данной практики.</w:t>
      </w:r>
    </w:p>
    <w:p>
      <w:pPr>
        <w:pStyle w:val="Normal"/>
        <w:tabs>
          <w:tab w:val="clear" w:pos="708"/>
          <w:tab w:val="left" w:pos="7830" w:leader="none"/>
        </w:tabs>
        <w:ind w:firstLine="540"/>
        <w:jc w:val="both"/>
        <w:rPr>
          <w:b/>
          <w:b/>
          <w:i/>
          <w:i/>
        </w:rPr>
      </w:pPr>
      <w:r>
        <w:rPr>
          <w:b/>
          <w:i/>
        </w:rPr>
        <w:t>И выходим из неё. Аминь.</w:t>
      </w:r>
    </w:p>
    <w:p>
      <w:pPr>
        <w:pStyle w:val="Normal"/>
        <w:jc w:val="both"/>
        <w:rPr>
          <w:b/>
          <w:b/>
          <w:i/>
          <w:i/>
          <w:color w:val="000000"/>
          <w:spacing w:val="-2"/>
        </w:rPr>
      </w:pPr>
      <w:r>
        <w:rPr>
          <w:b/>
          <w:i/>
          <w:color w:val="000000"/>
          <w:spacing w:val="-2"/>
        </w:rPr>
      </w:r>
    </w:p>
    <w:p>
      <w:pPr>
        <w:pStyle w:val="Normal"/>
        <w:ind w:firstLine="540"/>
        <w:jc w:val="both"/>
        <w:rPr>
          <w:color w:val="000000"/>
          <w:spacing w:val="-2"/>
        </w:rPr>
      </w:pPr>
      <w:r>
        <w:rPr>
          <w:color w:val="000000"/>
          <w:spacing w:val="-2"/>
        </w:rPr>
        <w:t xml:space="preserve">Дальше. Возьмите схему посвящений, если она у вас есть. Если нет, значит… просто буду диктовать, запишите. </w:t>
      </w:r>
    </w:p>
    <w:p>
      <w:pPr>
        <w:pStyle w:val="Normal"/>
        <w:ind w:firstLine="540"/>
        <w:jc w:val="both"/>
        <w:rPr>
          <w:color w:val="000000"/>
          <w:spacing w:val="-2"/>
        </w:rPr>
      </w:pPr>
      <w:r>
        <w:rPr>
          <w:color w:val="000000"/>
          <w:spacing w:val="-2"/>
        </w:rPr>
        <w:t xml:space="preserve">Значит, по просьбе чело Владыка разрешил, чтобы мы продиктовали схему, хотя все равно сделали это по-другому – условиями. Обратите внимание, что раз мы сказали эту схему – ваши условия теперь перестроятся. Попросили. Ничего плохого в этом нет. То есть, при объявлении «взаимопересеченной схемы» сразу начинают действие и активации и релаксация, правильно?  Ну, каждый из них. Соответственно, будет активировано то, что у вас пассивно и релаксировано то, что у вас избыточно активно. То есть, у вас пройдет какое-то равновесие восьмерицы. Плюс, естественно, Отец и Владыки рассмотрят, что вам полезней, и, может быть, что-то из восьмерицы или несколько частей усилят. Ну, или… активных очень. Ну, чтобы пассива было меньше. То есть, если вы по жизни в чем-то занимаетесь пассивом. Это по итогам практики. </w:t>
      </w:r>
    </w:p>
    <w:p>
      <w:pPr>
        <w:pStyle w:val="Normal"/>
        <w:ind w:firstLine="540"/>
        <w:jc w:val="both"/>
        <w:rPr>
          <w:color w:val="000000"/>
          <w:spacing w:val="-2"/>
        </w:rPr>
      </w:pPr>
      <w:r>
        <w:rPr>
          <w:color w:val="000000"/>
          <w:spacing w:val="-2"/>
        </w:rPr>
        <w:t xml:space="preserve">После практики, так как мы этот механизм включили, может быть чуть-чуть тяжеловато, в голове водить, там слегка. Это перестаивается – то, что я сказал. Вот вы можете сейчас прожить, как это перестраивается. Но оно так – несколько минут, и проходит. Это вы проживаете перестройку на включение четкой программы управления ФАОМг в вас. Можно не проживать, это не обязательно. Я к тому, что… кого водит – не пугайтесь. </w:t>
      </w:r>
    </w:p>
    <w:p>
      <w:pPr>
        <w:pStyle w:val="Normal"/>
        <w:ind w:firstLine="540"/>
        <w:jc w:val="both"/>
        <w:rPr>
          <w:color w:val="000000"/>
          <w:spacing w:val="-2"/>
        </w:rPr>
      </w:pPr>
      <w:r>
        <w:rPr>
          <w:color w:val="000000"/>
          <w:spacing w:val="-2"/>
        </w:rPr>
        <w:t xml:space="preserve">Пишем. Вернее, не пишем, а смотрим. </w:t>
      </w:r>
    </w:p>
    <w:p>
      <w:pPr>
        <w:pStyle w:val="Normal"/>
        <w:ind w:firstLine="540"/>
        <w:jc w:val="both"/>
        <w:rPr>
          <w:color w:val="000000"/>
          <w:spacing w:val="-2"/>
        </w:rPr>
      </w:pPr>
      <w:r>
        <w:rPr>
          <w:color w:val="000000"/>
          <w:spacing w:val="-2"/>
        </w:rPr>
      </w:r>
    </w:p>
    <w:p>
      <w:pPr>
        <w:pStyle w:val="Normal"/>
        <w:ind w:firstLine="540"/>
        <w:jc w:val="center"/>
        <w:rPr>
          <w:b/>
          <w:b/>
          <w:color w:val="000000"/>
          <w:spacing w:val="-2"/>
        </w:rPr>
      </w:pPr>
      <w:r>
        <w:rPr>
          <w:b/>
          <w:color w:val="000000"/>
          <w:spacing w:val="-2"/>
        </w:rPr>
        <w:t>Новая система Посвящений.</w:t>
      </w:r>
    </w:p>
    <w:p>
      <w:pPr>
        <w:pStyle w:val="Normal"/>
        <w:ind w:firstLine="540"/>
        <w:jc w:val="both"/>
        <w:rPr/>
      </w:pPr>
      <w:r>
        <w:rPr>
          <w:color w:val="000000"/>
          <w:spacing w:val="-2"/>
        </w:rPr>
        <w:t xml:space="preserve">Значит, первое. С 24-го посвящения по 12-е у вас ничего не меняется. То есть от Отца до Аспекта все на месте. </w:t>
      </w:r>
      <w:r>
        <w:rPr>
          <w:b/>
          <w:color w:val="000000"/>
          <w:spacing w:val="-2"/>
        </w:rPr>
        <w:t>24-е</w:t>
      </w:r>
      <w:r>
        <w:rPr>
          <w:color w:val="000000"/>
          <w:spacing w:val="-2"/>
        </w:rPr>
        <w:t xml:space="preserve"> – </w:t>
      </w:r>
      <w:r>
        <w:rPr>
          <w:b/>
          <w:color w:val="000000"/>
          <w:spacing w:val="-2"/>
        </w:rPr>
        <w:t>Отец</w:t>
      </w:r>
      <w:r>
        <w:rPr>
          <w:color w:val="000000"/>
          <w:spacing w:val="-2"/>
        </w:rPr>
        <w:t xml:space="preserve">, </w:t>
      </w:r>
      <w:r>
        <w:rPr>
          <w:b/>
          <w:color w:val="000000"/>
          <w:spacing w:val="-2"/>
        </w:rPr>
        <w:t>12-е</w:t>
      </w:r>
      <w:r>
        <w:rPr>
          <w:color w:val="000000"/>
          <w:spacing w:val="-2"/>
        </w:rPr>
        <w:t xml:space="preserve"> – </w:t>
      </w:r>
      <w:r>
        <w:rPr>
          <w:b/>
          <w:color w:val="000000"/>
          <w:spacing w:val="-2"/>
        </w:rPr>
        <w:t>Аспект</w:t>
      </w:r>
      <w:r>
        <w:rPr>
          <w:color w:val="000000"/>
          <w:spacing w:val="-2"/>
        </w:rPr>
        <w:t xml:space="preserve"> – на месте. Дальше идем – и пошли вниз. </w:t>
      </w:r>
    </w:p>
    <w:p>
      <w:pPr>
        <w:pStyle w:val="Normal"/>
        <w:ind w:firstLine="540"/>
        <w:jc w:val="both"/>
        <w:rPr/>
      </w:pPr>
      <w:r>
        <w:rPr>
          <w:b/>
          <w:color w:val="000000"/>
          <w:spacing w:val="-2"/>
        </w:rPr>
        <w:t>11-е</w:t>
      </w:r>
      <w:r>
        <w:rPr>
          <w:color w:val="000000"/>
          <w:spacing w:val="-2"/>
        </w:rPr>
        <w:t xml:space="preserve"> – </w:t>
      </w:r>
      <w:r>
        <w:rPr>
          <w:b/>
          <w:color w:val="000000"/>
          <w:spacing w:val="-2"/>
        </w:rPr>
        <w:t>Теофит</w:t>
      </w:r>
      <w:r>
        <w:rPr>
          <w:color w:val="000000"/>
          <w:spacing w:val="-2"/>
        </w:rPr>
        <w:t xml:space="preserve">. Я диктую новое, а вы меняете. </w:t>
      </w:r>
    </w:p>
    <w:p>
      <w:pPr>
        <w:pStyle w:val="Normal"/>
        <w:ind w:firstLine="540"/>
        <w:jc w:val="both"/>
        <w:rPr/>
      </w:pPr>
      <w:r>
        <w:rPr>
          <w:b/>
          <w:color w:val="000000"/>
          <w:spacing w:val="-2"/>
        </w:rPr>
        <w:t>10-е</w:t>
      </w:r>
      <w:r>
        <w:rPr>
          <w:color w:val="000000"/>
          <w:spacing w:val="-2"/>
        </w:rPr>
        <w:t xml:space="preserve"> – </w:t>
      </w:r>
      <w:r>
        <w:rPr>
          <w:b/>
          <w:color w:val="000000"/>
          <w:spacing w:val="-2"/>
        </w:rPr>
        <w:t>Чело</w:t>
      </w:r>
      <w:r>
        <w:rPr>
          <w:color w:val="000000"/>
          <w:spacing w:val="-2"/>
        </w:rPr>
        <w:t xml:space="preserve">, </w:t>
      </w:r>
    </w:p>
    <w:p>
      <w:pPr>
        <w:pStyle w:val="Normal"/>
        <w:ind w:firstLine="540"/>
        <w:jc w:val="both"/>
        <w:rPr/>
      </w:pPr>
      <w:r>
        <w:rPr>
          <w:b/>
          <w:color w:val="000000"/>
          <w:spacing w:val="-2"/>
        </w:rPr>
        <w:t>9-е –</w:t>
      </w:r>
      <w:r>
        <w:rPr>
          <w:color w:val="000000"/>
          <w:spacing w:val="-2"/>
        </w:rPr>
        <w:t xml:space="preserve"> </w:t>
      </w:r>
      <w:r>
        <w:rPr>
          <w:b/>
          <w:color w:val="000000"/>
          <w:spacing w:val="-2"/>
        </w:rPr>
        <w:t>Адепт</w:t>
      </w:r>
      <w:r>
        <w:rPr>
          <w:color w:val="000000"/>
          <w:spacing w:val="-2"/>
        </w:rPr>
        <w:t xml:space="preserve">, остался, да. Дальше, </w:t>
      </w:r>
    </w:p>
    <w:p>
      <w:pPr>
        <w:pStyle w:val="Normal"/>
        <w:ind w:firstLine="540"/>
        <w:jc w:val="both"/>
        <w:rPr/>
      </w:pPr>
      <w:r>
        <w:rPr>
          <w:b/>
          <w:color w:val="000000"/>
          <w:spacing w:val="-2"/>
        </w:rPr>
        <w:t>8-е посвящение</w:t>
      </w:r>
      <w:r>
        <w:rPr>
          <w:color w:val="000000"/>
          <w:spacing w:val="-2"/>
        </w:rPr>
        <w:t xml:space="preserve"> – это </w:t>
      </w:r>
      <w:r>
        <w:rPr>
          <w:b/>
          <w:color w:val="000000"/>
          <w:spacing w:val="-2"/>
        </w:rPr>
        <w:t>Архат</w:t>
      </w:r>
      <w:r>
        <w:rPr>
          <w:color w:val="000000"/>
          <w:spacing w:val="-2"/>
        </w:rPr>
        <w:t xml:space="preserve">, на месте, по-моему, да? </w:t>
      </w:r>
    </w:p>
    <w:p>
      <w:pPr>
        <w:pStyle w:val="Normal"/>
        <w:ind w:firstLine="540"/>
        <w:jc w:val="both"/>
        <w:rPr/>
      </w:pPr>
      <w:r>
        <w:rPr>
          <w:b/>
          <w:color w:val="000000"/>
          <w:spacing w:val="-2"/>
        </w:rPr>
        <w:t>7-е – Являющий</w:t>
      </w:r>
      <w:r>
        <w:rPr>
          <w:color w:val="000000"/>
          <w:spacing w:val="-2"/>
        </w:rPr>
        <w:t xml:space="preserve">, являющий, такое слово. То есть, тот, кто явил что-то. Являющий. </w:t>
      </w:r>
    </w:p>
    <w:p>
      <w:pPr>
        <w:pStyle w:val="Normal"/>
        <w:ind w:firstLine="540"/>
        <w:jc w:val="both"/>
        <w:rPr>
          <w:b/>
          <w:b/>
          <w:color w:val="000000"/>
          <w:spacing w:val="-2"/>
        </w:rPr>
      </w:pPr>
      <w:r>
        <w:rPr>
          <w:b/>
          <w:color w:val="000000"/>
          <w:spacing w:val="-2"/>
        </w:rPr>
        <w:t xml:space="preserve">6-е – Просветленный, </w:t>
      </w:r>
    </w:p>
    <w:p>
      <w:pPr>
        <w:pStyle w:val="Normal"/>
        <w:ind w:firstLine="540"/>
        <w:jc w:val="both"/>
        <w:rPr>
          <w:b/>
          <w:b/>
          <w:color w:val="000000"/>
          <w:spacing w:val="-2"/>
        </w:rPr>
      </w:pPr>
      <w:r>
        <w:rPr>
          <w:b/>
          <w:color w:val="000000"/>
          <w:spacing w:val="-2"/>
        </w:rPr>
        <w:t xml:space="preserve">5-е – Преображенный, </w:t>
      </w:r>
    </w:p>
    <w:p>
      <w:pPr>
        <w:pStyle w:val="Normal"/>
        <w:ind w:firstLine="540"/>
        <w:jc w:val="both"/>
        <w:rPr>
          <w:b/>
          <w:b/>
          <w:color w:val="000000"/>
          <w:spacing w:val="-2"/>
        </w:rPr>
      </w:pPr>
      <w:r>
        <w:rPr>
          <w:b/>
          <w:color w:val="000000"/>
          <w:spacing w:val="-2"/>
        </w:rPr>
        <w:t xml:space="preserve">4-е – Возожженный, </w:t>
      </w:r>
    </w:p>
    <w:p>
      <w:pPr>
        <w:pStyle w:val="Normal"/>
        <w:ind w:firstLine="540"/>
        <w:jc w:val="both"/>
        <w:rPr>
          <w:b/>
          <w:b/>
          <w:color w:val="000000"/>
          <w:spacing w:val="-2"/>
        </w:rPr>
      </w:pPr>
      <w:r>
        <w:rPr>
          <w:b/>
          <w:color w:val="000000"/>
          <w:spacing w:val="-2"/>
        </w:rPr>
        <w:t xml:space="preserve">3-е – Пробужденный, </w:t>
      </w:r>
    </w:p>
    <w:p>
      <w:pPr>
        <w:pStyle w:val="Normal"/>
        <w:ind w:firstLine="540"/>
        <w:jc w:val="both"/>
        <w:rPr/>
      </w:pPr>
      <w:r>
        <w:rPr>
          <w:b/>
          <w:color w:val="000000"/>
          <w:spacing w:val="-2"/>
        </w:rPr>
        <w:t>2-е – Посвященный.</w:t>
      </w:r>
      <w:r>
        <w:rPr>
          <w:color w:val="000000"/>
          <w:spacing w:val="-2"/>
        </w:rPr>
        <w:t xml:space="preserve"> Осталось. И </w:t>
      </w:r>
    </w:p>
    <w:p>
      <w:pPr>
        <w:pStyle w:val="Normal"/>
        <w:ind w:firstLine="540"/>
        <w:jc w:val="both"/>
        <w:rPr/>
      </w:pPr>
      <w:r>
        <w:rPr>
          <w:b/>
          <w:color w:val="000000"/>
          <w:spacing w:val="-2"/>
        </w:rPr>
        <w:t>1-е – Проявленный.</w:t>
      </w:r>
      <w:r>
        <w:rPr>
          <w:color w:val="000000"/>
          <w:spacing w:val="-2"/>
        </w:rPr>
        <w:t xml:space="preserve"> Зафиксировали.</w:t>
      </w:r>
    </w:p>
    <w:p>
      <w:pPr>
        <w:pStyle w:val="Normal"/>
        <w:ind w:firstLine="540"/>
        <w:jc w:val="both"/>
        <w:rPr/>
      </w:pPr>
      <w:r>
        <w:rPr>
          <w:color w:val="000000"/>
          <w:spacing w:val="-2"/>
        </w:rPr>
        <w:t xml:space="preserve">Значит, изменения коснулись первых, там, восьми посвящений, потому что восходя в универсум, или, допустим, ушло посвящение Агента, да? Восходя в универсум, некоторые посвящения или прекратили действовать или стали слабы, по словам, по названию. Потому что они предполагают действие только в метагалактике. Заметьте – это прежде всего второй горизонт условий. </w:t>
      </w:r>
      <w:r>
        <w:rPr>
          <w:b/>
          <w:color w:val="000000"/>
          <w:spacing w:val="-2"/>
        </w:rPr>
        <w:t>Это первое</w:t>
      </w:r>
      <w:r>
        <w:rPr>
          <w:color w:val="000000"/>
          <w:spacing w:val="-2"/>
        </w:rPr>
        <w:t>.</w:t>
      </w:r>
    </w:p>
    <w:p>
      <w:pPr>
        <w:pStyle w:val="Normal"/>
        <w:ind w:firstLine="540"/>
        <w:jc w:val="both"/>
        <w:rPr>
          <w:color w:val="000000"/>
          <w:spacing w:val="-2"/>
        </w:rPr>
      </w:pPr>
      <w:r>
        <w:rPr>
          <w:color w:val="000000"/>
          <w:spacing w:val="-2"/>
        </w:rPr>
        <w:t>Кстати, сразу скажу. В Киеве и в Симферополе давалась в отдельных моментах другая схема посвящений. У вас – последняя, итоговая и зафиксированная. У них была проверка. Я так и говорил в Киеве, в Симферополе – мы проверяем посвящения. Там, в Киеве на универсумном круге – универсумная эволюция, и метагалактическая, кстати, а в Симферополе – единая эволюция проверила. После этого Владыки сделали вывод, и вот, посвящения достроились, будем так говорить. Теперь они будут вот в такой схеме. Поэтому и Симферополь и Киев … отдыхают, называются, после вас идут посвящения. Но они уже  на сайте будут.</w:t>
      </w:r>
    </w:p>
    <w:p>
      <w:pPr>
        <w:pStyle w:val="Normal"/>
        <w:ind w:firstLine="540"/>
        <w:jc w:val="both"/>
        <w:rPr/>
      </w:pPr>
      <w:r>
        <w:rPr>
          <w:b/>
          <w:color w:val="000000"/>
          <w:spacing w:val="-2"/>
        </w:rPr>
        <w:t>Второй момент</w:t>
      </w:r>
      <w:r>
        <w:rPr>
          <w:color w:val="000000"/>
          <w:spacing w:val="-2"/>
        </w:rPr>
        <w:t xml:space="preserve">. У нас меняется сама схема посвящений и нам её придется стяжать. Эти посвящения сейчас тоже стяжаем, но здесь принцип. Значит, первое: теперь у нас </w:t>
      </w:r>
      <w:r>
        <w:rPr>
          <w:b/>
          <w:color w:val="000000"/>
          <w:spacing w:val="-2"/>
        </w:rPr>
        <w:t>первые посвящения – Солнечные</w:t>
      </w:r>
      <w:r>
        <w:rPr>
          <w:color w:val="000000"/>
          <w:spacing w:val="-2"/>
        </w:rPr>
        <w:t xml:space="preserve">. У нас Солнце и Планета поменялись местами. Помните, у нас вначале планетарные, потом солнечные? Теперь у нас солнечные посвящения, потом </w:t>
      </w:r>
      <w:r>
        <w:rPr>
          <w:b/>
          <w:color w:val="000000"/>
          <w:spacing w:val="-2"/>
        </w:rPr>
        <w:t>Планетарные – вторые посвящения</w:t>
      </w:r>
      <w:r>
        <w:rPr>
          <w:color w:val="000000"/>
          <w:spacing w:val="-2"/>
        </w:rPr>
        <w:t xml:space="preserve">, потом </w:t>
      </w:r>
      <w:r>
        <w:rPr>
          <w:b/>
          <w:color w:val="000000"/>
          <w:spacing w:val="-2"/>
        </w:rPr>
        <w:t>Галактические – третьи посвящения</w:t>
      </w:r>
      <w:r>
        <w:rPr>
          <w:color w:val="000000"/>
          <w:spacing w:val="-2"/>
        </w:rPr>
        <w:t xml:space="preserve">, ну, ряд посвящений, потом </w:t>
      </w:r>
      <w:r>
        <w:rPr>
          <w:b/>
          <w:color w:val="000000"/>
          <w:spacing w:val="-2"/>
        </w:rPr>
        <w:t>Метагалактические – четвертые посвящения</w:t>
      </w:r>
      <w:r>
        <w:rPr>
          <w:color w:val="000000"/>
          <w:spacing w:val="-2"/>
        </w:rPr>
        <w:t xml:space="preserve">. И </w:t>
      </w:r>
      <w:r>
        <w:rPr>
          <w:b/>
          <w:color w:val="000000"/>
          <w:spacing w:val="-2"/>
        </w:rPr>
        <w:t>вводятся новые</w:t>
      </w:r>
      <w:r>
        <w:rPr>
          <w:color w:val="000000"/>
          <w:spacing w:val="-2"/>
        </w:rPr>
        <w:t xml:space="preserve">, ну, это не пятые, а так называемые </w:t>
      </w:r>
      <w:r>
        <w:rPr>
          <w:b/>
          <w:color w:val="000000"/>
          <w:spacing w:val="-2"/>
        </w:rPr>
        <w:t>Синтез-посвящения</w:t>
      </w:r>
      <w:r>
        <w:rPr>
          <w:color w:val="000000"/>
          <w:spacing w:val="-2"/>
        </w:rPr>
        <w:t xml:space="preserve">. Что это такое? Значит, синтез-посвящения – это когда вы имеете все четыре посвящения – солнечное, планетарное, галактическое, метагалактическое – и в синтезе четырех стяжаете итог. То есть, то, что вы наработали синтезом четырёх. </w:t>
      </w:r>
    </w:p>
    <w:p>
      <w:pPr>
        <w:pStyle w:val="Normal"/>
        <w:ind w:firstLine="540"/>
        <w:jc w:val="both"/>
        <w:rPr>
          <w:color w:val="000000"/>
          <w:spacing w:val="-2"/>
        </w:rPr>
      </w:pPr>
      <w:r>
        <w:rPr>
          <w:color w:val="000000"/>
          <w:spacing w:val="-2"/>
        </w:rPr>
        <w:t xml:space="preserve">Зачем они вводятся? Затем, что возник вопрос сейчас, когда нас, ну, уже больше десятка чел начинают выходить на Вышестоящую Планету ФА – стяжали ФА-восьмерицы, вдруг выяснилось, что их посвящения метагалактические. А метагалактика в нижестоящем варианте. При этом на Вышестоящей Планете ФА они должны действовать как Чела, Теофиты, Аспекты, то есть со своими накоплениями. В итоге возник вопрос, что не все Чела имеют силу и достаточный огонь, чтоб свои посвящения сохранить, выходя на Вышестоящую Планету. В метагалактике действуют активно, на Вышестоящей Планете – младенцы, накопленные. </w:t>
      </w:r>
    </w:p>
    <w:p>
      <w:pPr>
        <w:pStyle w:val="Normal"/>
        <w:ind w:firstLine="540"/>
        <w:jc w:val="both"/>
        <w:rPr/>
      </w:pPr>
      <w:r>
        <w:rPr>
          <w:color w:val="000000"/>
          <w:spacing w:val="-2"/>
        </w:rPr>
        <w:t xml:space="preserve">Ну, вот мы долго думали над этой проблемой и решением ФА-Аватаров, кстати, введены </w:t>
      </w:r>
      <w:r>
        <w:rPr>
          <w:b/>
          <w:color w:val="000000"/>
          <w:spacing w:val="-2"/>
        </w:rPr>
        <w:t>Синтез-посвящения, которые сохраняются на Вышестоящей Планете ФА.</w:t>
      </w:r>
      <w:r>
        <w:rPr>
          <w:color w:val="000000"/>
          <w:spacing w:val="-2"/>
        </w:rPr>
        <w:t xml:space="preserve"> И если вы имеете четыре посвящения от Планеты до Метагалактики, допустим, первое, то у вас первое Синтез-посвящение продолжает действовать на Вышестоящей Планете ФА, а все четыре нижестоящие, что метагалактические, что солнечные, что планетарные остаются в ФА-Метагалактике. Увидели? То есть в Вышестоящую Планету ФА вы входите только с Синтез-посвящением. Ну, это и понятно. То есть вы ни с чем другим туда войти и не сможете. По этому, это пятый ряд посвящений, и о них обязательно спрашивать отдельно.  Это не специальное посвящение, но в зависимости от синтеза возможностей вам могут подтвердить его, а могут, даже если вы имеете четыре, не подтвердить. Почему? Вам надо сделать еще какие-то усилия, да? – чтобы эти посвящения между собой сложить. Ну, допустим, одно меньше другого. Одно посвящение у вас было на 40% взято, а другое на 80. Правда, нескладываемо? Ну, или одно растворит другое. Так не должно быть. То есть посвящения должны быть выровнены между собой по какой-то насыщенностью, по возможностям. Причем, сразу скажу, тут ничего такого страшного нет, это я просто объясняю. Посвящения могут между собой сами сгармонизироваться. (Чих) Точно. То есть, если у вас есть сила устремления, они быстренько между собой уравновесятся и сольются. Но это надо объявлять, потому что у нас иногда силы устремления нет, и все ждут – а, как бог на душу положит. А он не ложит. (смех) И все, и ты ждешь, пока они сами сложатся, а они, такие-сякие, говорят: – да мы кочумаем, мы тебя ждем. И Синтез-посвящения нету. </w:t>
      </w:r>
    </w:p>
    <w:p>
      <w:pPr>
        <w:pStyle w:val="Normal"/>
        <w:ind w:firstLine="540"/>
        <w:jc w:val="both"/>
        <w:rPr/>
      </w:pPr>
      <w:r>
        <w:rPr>
          <w:color w:val="000000"/>
          <w:spacing w:val="-2"/>
        </w:rPr>
        <w:t xml:space="preserve">Следующее. </w:t>
      </w:r>
      <w:r>
        <w:rPr>
          <w:b/>
          <w:color w:val="000000"/>
          <w:spacing w:val="-2"/>
        </w:rPr>
        <w:t>Посвящения меняют присутствия, с которых начинаются</w:t>
      </w:r>
      <w:r>
        <w:rPr>
          <w:color w:val="000000"/>
          <w:spacing w:val="-2"/>
        </w:rPr>
        <w:t xml:space="preserve">. Вот это у нас было большое стяжание в Симферополе. Владыка это подтвердил, у них там, кстати, Иерархический Дом Фа. И теперь второе большое стяжание у вас, как уже в Иерархическом Доме ФА Отца. Посвящения по присутствиям. </w:t>
      </w:r>
    </w:p>
    <w:p>
      <w:pPr>
        <w:pStyle w:val="Normal"/>
        <w:ind w:firstLine="540"/>
        <w:jc w:val="both"/>
        <w:rPr>
          <w:color w:val="000000"/>
          <w:spacing w:val="-2"/>
        </w:rPr>
      </w:pPr>
      <w:r>
        <w:rPr>
          <w:color w:val="000000"/>
          <w:spacing w:val="-2"/>
        </w:rPr>
        <w:t xml:space="preserve">Значит, вспоминаем, что в предыдущую эпоху посвящение, допустим, планетарные начинались с Астрала почему? Потому что там начинался Тонкий Мир. А посвящения солнечные начинались с Буддхи почему? Потому что там начинался Огненный Мир. То есть посвящения начинались по мирам. А до настоящего времени мы в посвящениях пользовались старой схемой миров. Начинали с Астрала и Буддхи, хотя и нас уже схема миров поменялась. </w:t>
      </w:r>
    </w:p>
    <w:p>
      <w:pPr>
        <w:pStyle w:val="Normal"/>
        <w:ind w:firstLine="540"/>
        <w:jc w:val="both"/>
        <w:rPr/>
      </w:pPr>
      <w:r>
        <w:rPr>
          <w:color w:val="000000"/>
          <w:spacing w:val="-2"/>
        </w:rPr>
        <w:t xml:space="preserve">В итоге записываем – </w:t>
      </w:r>
      <w:r>
        <w:rPr>
          <w:b/>
          <w:color w:val="000000"/>
          <w:spacing w:val="-2"/>
        </w:rPr>
        <w:t>Солнечные посвящения начинаются с пятого присутствия</w:t>
      </w:r>
      <w:r>
        <w:rPr>
          <w:color w:val="000000"/>
          <w:spacing w:val="-2"/>
        </w:rPr>
        <w:t xml:space="preserve">.  То есть, первое Солнечное – это причинное присутствие. Ну, здесь такая у нас фраза у нас есть: «плюс четыре». Понятно, да? То есть, если вы хотите узнать, допустим, второе солнечное: два плюс четыре – шесть. На шестом присутствии. Двадцатое Солнечное – двадцать плюс четыре – на двадцать четвертом присутствии. Правда, легче? То есть «плюс четыре» – это вы  добавляете четыре и узнаете, на каком присутствии тот или иной номер посвящения. </w:t>
      </w:r>
    </w:p>
    <w:p>
      <w:pPr>
        <w:pStyle w:val="Normal"/>
        <w:ind w:firstLine="540"/>
        <w:jc w:val="both"/>
        <w:rPr/>
      </w:pPr>
      <w:r>
        <w:rPr>
          <w:b/>
          <w:color w:val="000000"/>
          <w:spacing w:val="-2"/>
        </w:rPr>
        <w:t>Планетарные посвящения начинаются с девятого присутствия</w:t>
      </w:r>
      <w:r>
        <w:rPr>
          <w:color w:val="000000"/>
          <w:spacing w:val="-2"/>
        </w:rPr>
        <w:t xml:space="preserve">. С Плазменного Мира. Кстати, Солнечные посвящения начинаются с Тонкого Мира. У нас Тонкий Мир начинается с пятого присутствия. Увидели? С Плазменного Мира, с девятого присутствия. Здесь схема – «плюс восемь». Допустим, первое посвящение на девятом присутствии – восемь плюс один – девятое присутствие. </w:t>
      </w:r>
    </w:p>
    <w:p>
      <w:pPr>
        <w:pStyle w:val="Normal"/>
        <w:ind w:firstLine="540"/>
        <w:jc w:val="both"/>
        <w:rPr/>
      </w:pPr>
      <w:r>
        <w:rPr>
          <w:color w:val="000000"/>
          <w:spacing w:val="-2"/>
        </w:rPr>
        <w:t xml:space="preserve">Ну, не трудно догадаться, что </w:t>
      </w:r>
      <w:r>
        <w:rPr>
          <w:b/>
          <w:color w:val="000000"/>
          <w:spacing w:val="-2"/>
        </w:rPr>
        <w:t>Галактические начинаются</w:t>
      </w:r>
      <w:r>
        <w:rPr>
          <w:color w:val="000000"/>
          <w:spacing w:val="-2"/>
        </w:rPr>
        <w:t xml:space="preserve"> с Огненного Мира. Да? </w:t>
      </w:r>
      <w:r>
        <w:rPr>
          <w:b/>
          <w:color w:val="000000"/>
          <w:spacing w:val="-2"/>
        </w:rPr>
        <w:t>С</w:t>
      </w:r>
      <w:r>
        <w:rPr>
          <w:color w:val="000000"/>
          <w:spacing w:val="-2"/>
        </w:rPr>
        <w:t xml:space="preserve"> </w:t>
      </w:r>
      <w:r>
        <w:rPr>
          <w:b/>
          <w:color w:val="000000"/>
          <w:spacing w:val="-2"/>
        </w:rPr>
        <w:t>тринадцатого присутствия</w:t>
      </w:r>
      <w:r>
        <w:rPr>
          <w:color w:val="000000"/>
          <w:spacing w:val="-2"/>
        </w:rPr>
        <w:t xml:space="preserve">. Все очень четко по четверице идет. И здесь, естественно, «плюс двенадцать». Ну, то есть, первое Галактическое – один плюс двенадцать – тринадцатое присутствие. </w:t>
      </w:r>
    </w:p>
    <w:p>
      <w:pPr>
        <w:pStyle w:val="Normal"/>
        <w:ind w:firstLine="540"/>
        <w:jc w:val="both"/>
        <w:rPr/>
      </w:pPr>
      <w:r>
        <w:rPr>
          <w:color w:val="000000"/>
          <w:spacing w:val="-2"/>
        </w:rPr>
        <w:t xml:space="preserve">Ну, и последние, </w:t>
      </w:r>
      <w:r>
        <w:rPr>
          <w:b/>
          <w:color w:val="000000"/>
          <w:spacing w:val="-2"/>
        </w:rPr>
        <w:t>Метагалактические начинаются с семнадцатого присутствия</w:t>
      </w:r>
      <w:r>
        <w:rPr>
          <w:color w:val="000000"/>
          <w:spacing w:val="-2"/>
        </w:rPr>
        <w:t xml:space="preserve">, где «плюс шестнадцать» работает. Обратите внимание, что, начиная «плюс шестнадцать» – двадцать четыре посвящения плюс шестнадцать – заканчиваются на сороковом присутствии. То есть, раньше мы до этого присутствия не доходили. Чем интересно это присутствие, кто вспомнит?  Про себя. Сороковое присутствие завершает восемь Огней Отца Логоического Правления. Сиаматический Огонь. Таким образом, завершая двадцать четыре Метагалактических посвящения, мы завершаем все проблемы кармических, дхармических и иных условий ФА-Метагалактики, которые записаны восемью Огнями Отца с 33-го по 40-ое присутствие. Увидели? Туда даже входит часть Галактических посвящений. Если взять 24 плюс 12 – 36. А там с 33-го начинается. Значит, Интефизику, Метаэфир, Униастрал и Единоментал – а это самые сильные кармические наши накопления обычно – это как раз связка Галактических посвящений и Метегалактических, с 33-го по 36-ое присутствие. Вот, кто спрашивал – что такое экзамен? Вот это называется экзамен: когда вы схемы знаете – вы соображаете. Когда вы название присутствий знаете – вы соображаете. Почувствовали? Когда вы умеете оперировать тем, что вам дано – вы перестраиваетесь, соображаете. А кто сейчас не может сообразить, ищет по схемам и не понимает, что я говорю – есть такие в зале – вот это и есть экзамен. В голове должен складываться мыслеобраз по типовым схемам, который жесткий и важный. Название присутствий, восьмерицы эволюций, математика, которую вы должны отрабатывать Абсолютным Огнем. Прибавить одно с другим и сообразить на какое присутствие выходит – это ученик обязан делать, вернее чело обязан делать. То есть экзамен ведется на материале, который у вас в голове должен работать. </w:t>
      </w:r>
    </w:p>
    <w:p>
      <w:pPr>
        <w:pStyle w:val="Normal"/>
        <w:ind w:firstLine="540"/>
        <w:jc w:val="both"/>
        <w:rPr>
          <w:color w:val="000000"/>
          <w:spacing w:val="-2"/>
        </w:rPr>
      </w:pPr>
      <w:r>
        <w:rPr>
          <w:color w:val="000000"/>
          <w:spacing w:val="-2"/>
        </w:rPr>
        <w:t xml:space="preserve">Все. В итоге, у нас вводится эта новая сетка посвящений. Более того, сразу сообщаю, чтоб вас не спрашивали и не мучили. Если придут ученики с других школ и имеют сетку еще пятой расы, там, восемь посвящений, да? – завершаются Владыкой, если они вообще знают, что есть восьмое посвящение Аватара – у Блаватской это, допустим, не публиковалось, у Бэйли, по-моему, тоже не давалось. Есть такая проблема – в каждой эпохе ученик подтверждает свои накопления новыми подтверждениями. Плюс, вспомните трансляцию планов, и по этой схеме трансляции планов идет трансляция посвящений. То есть,  допустим, все посвящения, которые были на Астрале – троечка, верней на Астрале – двоечка, на Манасе – троечка, и даже на Буддхи – четверочка (а на Буддхи, если вы помните – самадхи – у йогов было, а Буддхи – это еще и первое Солнечное) в новую эпоху там не находятся. Потому что двойка – эфир, тройка – астрал и четверка – ментал. Все. </w:t>
      </w:r>
    </w:p>
    <w:p>
      <w:pPr>
        <w:pStyle w:val="Normal"/>
        <w:ind w:firstLine="540"/>
        <w:jc w:val="both"/>
        <w:rPr>
          <w:color w:val="000000"/>
          <w:spacing w:val="-2"/>
        </w:rPr>
      </w:pPr>
      <w:r>
        <w:rPr>
          <w:color w:val="000000"/>
          <w:spacing w:val="-2"/>
        </w:rPr>
        <w:t>И эти посвящения, если ты готов, переходят в более высокие, поднимаются вместе с тобой, а если не готов – что делают по планете? – растворяются. Нет, они в этом человеке остаются быть как символ предыдущей эпохи, записанный в униматрице. Но действовать в этой эпохе уже не могут и управляют только накоплениями пятой расы. Называется – свобода воли. Увидели? По этому, чтобы не напрягать в себе эту схему, мы сейчас не только стяжаем 24-е посвящения, возожгем их в нас, но и сделаем трансляцию синтеза всех Посвящений ваших всех воплощений из предыдущих всех эпох в эти 24-е новые Посвящения. Услышали? Чтоб мы не потеряли предыдущие посвящения наши, но взошли в эти. Более того, я в Киеве это говорил – там, на метагалактическом круге удалось это лучше всего сделать. Кстати, на метагалактическом легче это идет, чем на универсумном. Потому что на универсумном все всё знают. (смех) И чтоб открыться… у… То есть на метагалактическом ко мне подошла чело, которая получила на два посвящения выше. И даже увидела, как у неё – увидела! На шестом синтезе! – как у ней в зале Отца одежда поменялась. Ну, то есть, одежда чело там соответствует посвящению. Ну, не буду говорить тонкости. (чих). Точно. Я ей сказал, подтвердил, что изменения есть, но какие, ты должна выяснить сама. То есть, количество посвящений мы не подтверждаем. И вот здесь, чем сильнее вы сейчас, каждый из вас войдет в Огонь Отца, – а  у нас в новую эпоху посвящения подтверждаются чем? – огнем. Чем свободнее вы откроетесь в огне Отца, причем я предлагаю вам сейчас такой метод, ученический: эманировать огонь не по итогам, когда мы сюда вернемся, а – чем помогли мы Киеву – эманировать огонь в Зале ФА-Отца. То есть, как только мы возжигаемся огнем ФАОМг, мы его отдаем. Во всех предыдущих практиках мы вели на физику и отдавали здесь. Вот сейчас – не надо. Сейчас в Зале Отца вы его эманируете, то есть, чем больше Огня Отца при возжигании посвящений вы пропустите, тем больше у вас восстановится… Пропустите – это не как шланг, кто там начал уже… Пропустите – это вместите и отдадите. Понимаете, у нас огонь входит и мы его отдаём. Если мы его отдаём, то мы что делаем? – перерабатываем. Скорость переработки может быть очень высокая, кто боится. И главное – открыться, открыться и открыться Огню ФАОМг, больше не чему.  Запомните, в посвящении чело, не, ну, ФА-Владыкам, при настройке, там, возжигании – это само собой, но при посвящениях и работе с ними, чело открывается только Огню ФАОМг. Все остальное – иллюзия на пути, называется. Даже ведущим Владыкам (нет). Сейчас ФА-Отцу Метагалактики. Ясно?  Работаем.</w:t>
      </w:r>
    </w:p>
    <w:p>
      <w:pPr>
        <w:pStyle w:val="Normal"/>
        <w:ind w:firstLine="540"/>
        <w:jc w:val="both"/>
        <w:rPr>
          <w:color w:val="000000"/>
          <w:spacing w:val="-2"/>
        </w:rPr>
      </w:pPr>
      <w:r>
        <w:rPr>
          <w:color w:val="000000"/>
          <w:spacing w:val="-2"/>
        </w:rPr>
        <w:t xml:space="preserve">Так, я в практике буду говорить посвящения, называть их, по этому не удивляйтесь, это обязательно. </w:t>
      </w:r>
    </w:p>
    <w:p>
      <w:pPr>
        <w:pStyle w:val="Normal"/>
        <w:ind w:firstLine="540"/>
        <w:jc w:val="both"/>
        <w:rPr>
          <w:color w:val="000000"/>
          <w:spacing w:val="-2"/>
        </w:rPr>
      </w:pPr>
      <w:r>
        <w:rPr>
          <w:color w:val="000000"/>
          <w:spacing w:val="-2"/>
        </w:rPr>
      </w:r>
    </w:p>
    <w:p>
      <w:pPr>
        <w:pStyle w:val="Normal"/>
        <w:ind w:firstLine="540"/>
        <w:jc w:val="both"/>
        <w:rPr>
          <w:b/>
          <w:b/>
          <w:color w:val="000000"/>
          <w:spacing w:val="-2"/>
        </w:rPr>
      </w:pPr>
      <w:r>
        <w:rPr>
          <w:b/>
          <w:color w:val="000000"/>
          <w:spacing w:val="-2"/>
        </w:rPr>
        <w:t xml:space="preserve">Практика №4. Стяжание новой системы Посвящений. </w:t>
      </w:r>
    </w:p>
    <w:p>
      <w:pPr>
        <w:pStyle w:val="Normal"/>
        <w:ind w:firstLine="540"/>
        <w:jc w:val="both"/>
        <w:rPr>
          <w:b/>
          <w:b/>
          <w:color w:val="000000"/>
          <w:spacing w:val="-2"/>
        </w:rPr>
      </w:pPr>
      <w:r>
        <w:rPr>
          <w:b/>
          <w:color w:val="000000"/>
          <w:spacing w:val="-2"/>
        </w:rPr>
      </w:r>
    </w:p>
    <w:p>
      <w:pPr>
        <w:pStyle w:val="Normal"/>
        <w:ind w:firstLine="540"/>
        <w:jc w:val="both"/>
        <w:rPr>
          <w:b/>
          <w:b/>
          <w:i/>
          <w:i/>
          <w:color w:val="000000"/>
          <w:spacing w:val="-2"/>
        </w:rPr>
      </w:pPr>
      <w:r>
        <w:rPr>
          <w:b/>
          <w:i/>
          <w:color w:val="000000"/>
          <w:spacing w:val="-2"/>
        </w:rPr>
        <w:t xml:space="preserve">Мы возжигаемся всем накопленным огнем. Возжигаемся ФА- или Синтез-восьмерицей и восьмеричным синтезом ФАОМг в нас. Синтезируемся с ФА-Владыками Кут Хуми, Фаинь, возжигаясь их огнем. Синтезируемся с ФАОМг, возжигаясь его огнем и развертываясь на 32-ом Вышестоящем присутствии в Зале ФАОМг. Синтезируемся с ХУМ ФАОМг, возжигаясь ФА-Изначальным огнем. И синтезируемся с ФА-Аватарами ФАОМг – они стоят по бокам от Отца, возжигаясь ФА-Проявленным огнем ФА-Аватаров. </w:t>
      </w:r>
    </w:p>
    <w:p>
      <w:pPr>
        <w:pStyle w:val="Normal"/>
        <w:ind w:firstLine="540"/>
        <w:jc w:val="both"/>
        <w:rPr>
          <w:b/>
          <w:b/>
          <w:i/>
          <w:i/>
          <w:color w:val="000000"/>
          <w:spacing w:val="-2"/>
        </w:rPr>
      </w:pPr>
      <w:r>
        <w:rPr>
          <w:b/>
          <w:i/>
          <w:color w:val="000000"/>
          <w:spacing w:val="-2"/>
        </w:rPr>
        <w:t xml:space="preserve">И в этом огне мы синтезируемся с ФАОМг и стяжаем: Огонь 24-го Посвящения – Отец, Огонь 23-го Посвящения – Дочь, Огонь 22-го Посвящения –  Сын, Огонь 21-го Посвящения – Мать, Огонь 20-го Посвящения – Фаом, Огонь 19-го Посвящения – Майтрейя, Огонь 18-го Посвящения – Христос, Огонь 17-го Посвящения – Будда, Огонь 16-го Посвящения – Аватар, Огонь 15-го Посвящения – Владыка, Огонь 14-го Посвящения – Учитель, Огонь 13-го Посвящения – Логос, Огонь 12-го Посвящения – Аспект, Огонь 11-го Посвящения – Теофит, Огонь 10-го Посвящения – Чело, Огонь 9-го Посвящения – Адепт, Огонь 8-го Посвящения – Архат, Огонь 7-го Посвящения – Являющий, Огонь 6-го Посвящения – Просветленный, Огонь 5-го Посвящения – Преображенный, Огонь 4-го Посвящения – Возожженный, Огонь 3-го Посвящения – Пробужденный, Огонь 2-го Посвящения – Посвященный, и Огонь 1-го Посвящения – Проявленный. </w:t>
      </w:r>
    </w:p>
    <w:p>
      <w:pPr>
        <w:pStyle w:val="Normal"/>
        <w:ind w:firstLine="540"/>
        <w:jc w:val="both"/>
        <w:rPr>
          <w:b/>
          <w:b/>
          <w:i/>
          <w:i/>
          <w:color w:val="000000"/>
          <w:spacing w:val="-2"/>
        </w:rPr>
      </w:pPr>
      <w:r>
        <w:rPr>
          <w:b/>
          <w:i/>
          <w:color w:val="000000"/>
          <w:spacing w:val="-2"/>
        </w:rPr>
        <w:t xml:space="preserve">Возжигаемся 24-мя Огнями новых Посвящений ФАОМг в каждом из нас и в синтезе нас. И в этом огне мы развертываем в нас весь синтез посвящений всех предыдущих эпох и воплощений, весь синтез посвящений, как на нашей планете, так и на других планетах и метагалактических проявлениях. Синтезируемся с ФАОМг, максимально открываемся, отдавая все наши накопления, мешающие проявлению любых наших посвящений в любых наших воплощениях. И отдаем все некорректности, неадекватности на благо восходящих эволюций из нас, вмещая максимально Огонь ФАОМг и эманируя его и транслируя все посвящения предыдущих воплощений, эпох, планет и метагалактик в новые 24-ре посвящения ФАОМг в каждом из нас и в синтезе нас. И по мере подготовки нашей выделяя 24-ре Солнечных Посвящения, 24-ре Планетарных Посвящения, 24-ре Галактических Посвящения и 24-ре Метагалактических Посвящения. И возжигаясь ими, мы синтезируемся с ФАОМг и стяжаем 24-ре Синтез-посвящения новой эры и Вышестоящей Планеты ФА в каждом из нас и в синтезе нас. </w:t>
      </w:r>
    </w:p>
    <w:p>
      <w:pPr>
        <w:pStyle w:val="Normal"/>
        <w:ind w:firstLine="540"/>
        <w:jc w:val="both"/>
        <w:rPr>
          <w:b/>
          <w:b/>
          <w:i/>
          <w:i/>
          <w:color w:val="000000"/>
          <w:spacing w:val="-2"/>
        </w:rPr>
      </w:pPr>
      <w:r>
        <w:rPr>
          <w:b/>
          <w:i/>
          <w:color w:val="000000"/>
          <w:spacing w:val="-2"/>
        </w:rPr>
        <w:t xml:space="preserve">И возжигаясь всеми посвящениями, проявленными нами, мы синтезируемся с ФАОМг и стяжаем 24-ре Солнечных Посвящения с 5-го присутствия, 24-ре Планетарных Посвящения с 9-го присутствия, 24-ре Галактических Посвящения с 13-го присутствия, 24-ре Метагалактических Посвящения с 17-го присутствия и 24-ре Синтез-посвящения Вышестоящей Планеты ФА в свободном проявлении синтеза четырех посвящений ФА-Метагалактики. </w:t>
      </w:r>
    </w:p>
    <w:p>
      <w:pPr>
        <w:pStyle w:val="Normal"/>
        <w:ind w:firstLine="540"/>
        <w:jc w:val="both"/>
        <w:rPr>
          <w:b/>
          <w:b/>
          <w:i/>
          <w:i/>
          <w:color w:val="000000"/>
          <w:spacing w:val="-2"/>
        </w:rPr>
      </w:pPr>
      <w:r>
        <w:rPr>
          <w:b/>
          <w:i/>
          <w:color w:val="000000"/>
          <w:spacing w:val="-2"/>
        </w:rPr>
        <w:t xml:space="preserve">И, синтезируясь с ФАОМг, стяжаем Огонь Новой Схемы Посвящений в каждом из нас и в синтезе нас, развертывая наш Разум на новые посвятительные правила и новые посвятительные проявления в нас. </w:t>
      </w:r>
    </w:p>
    <w:p>
      <w:pPr>
        <w:pStyle w:val="Normal"/>
        <w:ind w:firstLine="540"/>
        <w:jc w:val="both"/>
        <w:rPr>
          <w:b/>
          <w:b/>
          <w:i/>
          <w:i/>
          <w:color w:val="000000"/>
          <w:spacing w:val="-2"/>
        </w:rPr>
      </w:pPr>
      <w:r>
        <w:rPr>
          <w:b/>
          <w:i/>
          <w:color w:val="000000"/>
          <w:spacing w:val="-2"/>
        </w:rPr>
        <w:t xml:space="preserve">И в этом огне мы синтезируемся с ФА-Аватарами ФАОМг, возжигаемся ФА-Проявленным огнем и просим укрепить и зафиксировать…(длительная пауза)….все посвящения, стяжённые и развернутые нами и все схему новых посвящений в каждом из нас и в синтезе нас. </w:t>
      </w:r>
    </w:p>
    <w:p>
      <w:pPr>
        <w:pStyle w:val="Normal"/>
        <w:ind w:firstLine="540"/>
        <w:jc w:val="both"/>
        <w:rPr>
          <w:b/>
          <w:b/>
          <w:i/>
          <w:i/>
          <w:color w:val="000000"/>
          <w:spacing w:val="-2"/>
        </w:rPr>
      </w:pPr>
      <w:r>
        <w:rPr>
          <w:b/>
          <w:i/>
          <w:color w:val="000000"/>
          <w:spacing w:val="-2"/>
        </w:rPr>
        <w:t xml:space="preserve">И возжигаясь ФА-Проявленным огнем, фиксируемся в Зале ФАОМг на 32-ом Вышестоящем Присутствии и смотрим, что у нас над головой. Знаки посвящений находятся над головой. Кстати, как и номера посвящений, можете попросить номера посвящений. </w:t>
      </w:r>
    </w:p>
    <w:p>
      <w:pPr>
        <w:pStyle w:val="Normal"/>
        <w:ind w:firstLine="540"/>
        <w:jc w:val="both"/>
        <w:rPr>
          <w:b/>
          <w:b/>
          <w:i/>
          <w:i/>
          <w:color w:val="000000"/>
          <w:spacing w:val="-2"/>
        </w:rPr>
      </w:pPr>
      <w:r>
        <w:rPr>
          <w:b/>
          <w:i/>
          <w:color w:val="000000"/>
          <w:spacing w:val="-2"/>
        </w:rPr>
        <w:t xml:space="preserve">Благодарим ФАОМг, ФА-Аватаров, ФА-Владык Кут Хуми, Фаинь, возвращаемся в физическое присутствие и выходим из практики. Аминь. </w:t>
      </w:r>
    </w:p>
    <w:p>
      <w:pPr>
        <w:pStyle w:val="Normal"/>
        <w:ind w:firstLine="540"/>
        <w:jc w:val="both"/>
        <w:rPr>
          <w:b/>
          <w:b/>
          <w:i/>
          <w:i/>
          <w:color w:val="000000"/>
          <w:spacing w:val="-2"/>
        </w:rPr>
      </w:pPr>
      <w:r>
        <w:rPr>
          <w:b/>
          <w:i/>
          <w:color w:val="000000"/>
          <w:spacing w:val="-2"/>
        </w:rPr>
      </w:r>
    </w:p>
    <w:p>
      <w:pPr>
        <w:pStyle w:val="Normal"/>
        <w:ind w:firstLine="540"/>
        <w:jc w:val="both"/>
        <w:rPr>
          <w:color w:val="000000"/>
          <w:spacing w:val="-2"/>
        </w:rPr>
      </w:pPr>
      <w:r>
        <w:rPr>
          <w:color w:val="000000"/>
          <w:spacing w:val="-2"/>
        </w:rPr>
        <w:t xml:space="preserve">Значит, мы еще говорили насчет практики с Домом Отца. Но Владыка сказал, что вы сегодня усвоите огонь, ну, все огни, что вам дали, а стабилизацию огня фиксации Дома ФА Отца на седьмом принципе мы проведем завтра. То есть, сегодня вы стабилизируетесь, а завтра мы это зафиксируем. Ну, там, когда Владыка скажет. Я думал к концу дня, а Владыка сказал: - Нет, завтра. </w:t>
      </w:r>
    </w:p>
    <w:p>
      <w:pPr>
        <w:pStyle w:val="Normal"/>
        <w:ind w:firstLine="540"/>
        <w:jc w:val="both"/>
        <w:rPr>
          <w:color w:val="000000"/>
          <w:spacing w:val="-2"/>
        </w:rPr>
      </w:pPr>
      <w:r>
        <w:rPr>
          <w:color w:val="000000"/>
          <w:spacing w:val="-2"/>
        </w:rPr>
        <w:t>Значит, на сегодня все. Спасибо за внимание. Помните, что ночью у нас учеба у Владык, с учетом этого материала.</w:t>
      </w:r>
    </w:p>
    <w:p>
      <w:pPr>
        <w:pStyle w:val="Normal"/>
        <w:ind w:firstLine="540"/>
        <w:jc w:val="both"/>
        <w:rPr>
          <w:color w:val="000000"/>
          <w:spacing w:val="-2"/>
        </w:rPr>
      </w:pPr>
      <w:r>
        <w:rPr>
          <w:color w:val="000000"/>
          <w:spacing w:val="-2"/>
        </w:rPr>
      </w:r>
    </w:p>
    <w:p>
      <w:pPr>
        <w:pStyle w:val="Normal"/>
        <w:ind w:firstLine="540"/>
        <w:jc w:val="both"/>
        <w:rPr>
          <w:color w:val="000000"/>
          <w:spacing w:val="-2"/>
        </w:rPr>
      </w:pPr>
      <w:r>
        <w:rPr>
          <w:color w:val="000000"/>
          <w:spacing w:val="-2"/>
        </w:rPr>
        <w:t>Конец первого дня.</w:t>
      </w:r>
    </w:p>
    <w:p>
      <w:pPr>
        <w:pStyle w:val="Normal"/>
        <w:ind w:firstLine="720"/>
        <w:jc w:val="both"/>
        <w:rPr>
          <w:color w:val="000000"/>
          <w:spacing w:val="-2"/>
        </w:rPr>
      </w:pPr>
      <w:r>
        <w:rPr>
          <w:color w:val="000000"/>
          <w:spacing w:val="-2"/>
        </w:rPr>
      </w:r>
    </w:p>
    <w:p>
      <w:pPr>
        <w:pStyle w:val="Normal"/>
        <w:ind w:firstLine="720"/>
        <w:jc w:val="both"/>
        <w:rPr/>
      </w:pPr>
      <w:r>
        <w:rPr/>
      </w:r>
      <w:r>
        <w:br w:type="page"/>
      </w:r>
    </w:p>
    <w:p>
      <w:pPr>
        <w:pStyle w:val="Normal"/>
        <w:ind w:firstLine="720"/>
        <w:jc w:val="both"/>
        <w:rPr/>
      </w:pPr>
      <w:r>
        <w:rPr/>
        <w:t>День 2.</w:t>
      </w:r>
    </w:p>
    <w:p>
      <w:pPr>
        <w:pStyle w:val="Normal"/>
        <w:ind w:firstLine="720"/>
        <w:jc w:val="both"/>
        <w:rPr/>
      </w:pPr>
      <w:r>
        <w:rPr/>
      </w:r>
    </w:p>
    <w:p>
      <w:pPr>
        <w:pStyle w:val="Normal"/>
        <w:ind w:firstLine="720"/>
        <w:jc w:val="both"/>
        <w:rPr/>
      </w:pPr>
      <w:r>
        <w:rPr/>
        <w:t xml:space="preserve">У нас 2-й день 15 Синтеза ФА. Продолжаем работать с телом. Мы сейчас с Оксаной поговорили насчет развития вашего Дома. Поэтому, если вы будете работать над программой, то есть такой маленький столб. Вы его знаете. Просто там наверху две позиции поменялось. Вспоминаем. Помните – человек, природа, общество. Да? Кто изучал. Экономика, искусство, образование, и вот на седьмой позиции, я не помню, что у нас там раньше стояло. </w:t>
      </w:r>
    </w:p>
    <w:p>
      <w:pPr>
        <w:pStyle w:val="Normal"/>
        <w:ind w:firstLine="720"/>
        <w:jc w:val="both"/>
        <w:rPr/>
      </w:pPr>
      <w:r>
        <w:rPr/>
        <w:t xml:space="preserve">- Управление.  </w:t>
      </w:r>
    </w:p>
    <w:p>
      <w:pPr>
        <w:pStyle w:val="Normal"/>
        <w:ind w:firstLine="720"/>
        <w:jc w:val="both"/>
        <w:rPr/>
      </w:pPr>
      <w:r>
        <w:rPr/>
        <w:t>- Вот вместо управления поставьте такое интересное слово – «владение».</w:t>
      </w:r>
    </w:p>
    <w:p>
      <w:pPr>
        <w:pStyle w:val="Normal"/>
        <w:ind w:firstLine="720"/>
        <w:jc w:val="both"/>
        <w:rPr/>
      </w:pPr>
      <w:r>
        <w:rPr/>
        <w:t>- Уже где-то давали это. Да Галя, по-моему, давала.</w:t>
      </w:r>
    </w:p>
    <w:p>
      <w:pPr>
        <w:pStyle w:val="Normal"/>
        <w:ind w:firstLine="720"/>
        <w:jc w:val="both"/>
        <w:rPr/>
      </w:pPr>
      <w:r>
        <w:rPr/>
        <w:t>Не давала. То есть … Ну, это кто знает. Вот опять же столб: человек, природа, общество, экономика, искусство, образование, да? Это, так называемая, ваша социальная развертка. Вот сейчас с Оксаной говорили, что у вас ФАДО открывается, и вас там пойдет работа там, ну, например, с  общественными организациями. И вот на 7-й позиции поставьте «владение», а не «управление». А на 8-й – Дом… Дом. Это Владыки нам уточнили эту 8-цу, чтобы мы правильно применялись в окружающей жизни. Владение. Вот чем отличается «владение» от «управления»? Когда стояла позиция «управление», то имелся ввиду внешний контакт. То есть, как ты управляешь самим собой, внешним миром. Но,… само слово «управление», если взять философию, оно отчуждало человека и… То есть когда ты управляешь, ты отделен от объекта управления или от структуры, то есть от  управления самого себя, если взять философским языком. А когда Владыки ввели позицию «владение», то ты владеешь собой. То есть, здесь нет отчуждённости. Здесь есть Синтез.  Ты владеешь, ну грубо говоря, своей землёй, своим домом, своей территорией, этим городом, как часть, как сотрудник, как житель этого города. И позиция «владение» предполагает уже и управление, как нижестоящую часть, но более высокую позицию. В принципе, владение идет от Владык. И вот одна из задач научить, ну, то есть вывести нас в состояние, постепенно Учителей, Владык и научиться владеть тем, ну, чем мы можем, на что мы выросли, и чем мы занимаемся.</w:t>
      </w:r>
    </w:p>
    <w:p>
      <w:pPr>
        <w:pStyle w:val="Normal"/>
        <w:ind w:firstLine="720"/>
        <w:jc w:val="both"/>
        <w:rPr/>
      </w:pPr>
      <w:r>
        <w:rPr/>
        <w:t>Я бы обратил ваше внимание на эту позицию, седьмую. Вот у нас сейчас 15-й Синтез и чтобы вы поставили себе такую идею в голове – зачем развивать тело? Ну вот, у вас тело, тело ФА. Ну, прежде всего мы видим, что тело у нас развивается физически. Но, если мы возьмем Синтез тел -  вот развитие эфирного тела, астрального, ментального. Как вы видите тело? Как физику или как Синтез нескольких присутствий тел? Теоретически как Синтез нескольких присутствий. Но это теоретически. Знаний много, голова пухнет, поэтому теория всегда важна. А вот практически? Когда  вам  говорится слово  «тело». Вот здесь есть позиция наблюдателя. Вот что у вас сейчас здесь Синтездит, то вы можете и видеть. Знаете, по верить, что есть тела астральные, ментальные вы можете. Ну, мы поверили, ну есть они… где-то там. Ну, поверить, что там Эльбрус за горами вы тоже можете. Вам же карты показывают. Ну, Эльбрус за горами. Но вы его не видите. Потому что зрение не предполагает, что вы так далеко  можете сразу увидеть. Ну, надо настроиться, ну, или надо подъехать к Эльбрусу.</w:t>
      </w:r>
    </w:p>
    <w:p>
      <w:pPr>
        <w:pStyle w:val="Normal"/>
        <w:ind w:firstLine="720"/>
        <w:jc w:val="both"/>
        <w:rPr/>
      </w:pPr>
      <w:r>
        <w:rPr/>
        <w:t>Вот так и здесь. У нас в голове сложилось, что тело, допустим ментальное, это где-то там. А мы вот здесь. Здесь у нас физика, но при этом мы почему-то думаем. И откуда берутся мысли - мы не знаем. Ну, они сами складываются, там, сами по себе. Почему-то. И вот 1-я позиция владения заключается в том, что мы признаем, что ментальное тело не там где-то, а здесь, на физике. Но при  этом живет по своим ментальным законам. Вот вообразите, что ментальное тело, все сферы мышления, все сферы мысли, они сейчас у нас в физическом теле, но живут по законам не 3-х мерности, а  6-тимерности и по ментальным законам. И вот, если нам удастся наш взгляд,  нашу позицию наблюдателя перестроить на такую позицию, не только с ментальной стороны, а со скольки сможем, с теми телами, с которыми мы  сможем это сделать. Тогда мы вступим в позицию владения телом. Потому что владение – это 7-ка и Воля Отца. А отсюда – как вы владеете Ситуацией? Ну, это мы по-свойски говорим. Это владение</w:t>
      </w:r>
      <w:r>
        <w:rPr>
          <w:color w:val="0000FF"/>
        </w:rPr>
        <w:t>.</w:t>
      </w:r>
      <w:r>
        <w:rPr/>
        <w:t xml:space="preserve"> Как вы владеете своей жизнью? И вообще, вы владеете своей жизнью или она владеет вами. Вот это парадокс очень четко всё показывает. Поэтому позиция владения – это не только абстрактное - что я имею и чем я владею. А она конкретная. И Владыки, поставив это слово, хотят подчеркнуть, что мы  должны научиться владеть Ситуацией – это Дом. В Доме рождаются условия и, владея Ситуацией, мы начинаем управлять  условиями Дома. Мы должны владеть своей жизнью. Давайте так. Простой философией.  Что относиться к вашей жизни? Про себя, у нас же экзамен. Про себя. Что относиться к вашей жизни? … Хороший ответ: «Всё!». (Смех)</w:t>
      </w:r>
    </w:p>
    <w:p>
      <w:pPr>
        <w:pStyle w:val="Normal"/>
        <w:ind w:firstLine="720"/>
        <w:jc w:val="both"/>
        <w:rPr/>
      </w:pPr>
      <w:r>
        <w:rPr/>
        <w:t>В философии есть такой закон хороший:  «всё - это когда ничего». И чем больше «всё», тем больше «ничего». В итоге, чисто как педагог, я бы раньше сделал вывод: полный ноль. Ноль. Потому что когда человек берет крайность и говорит: «я объединяю всё»</w:t>
      </w:r>
      <w:r>
        <w:rPr>
          <w:color w:val="0000FF"/>
        </w:rPr>
        <w:t xml:space="preserve">, </w:t>
      </w:r>
      <w:r>
        <w:rPr/>
        <w:t xml:space="preserve">обычно он становится ничем. То есть, «я живу ради всей Планеты!». Значит, ни ради кого ты не живешь. Ты вообще не живешь. Потому, что или ты должен научиться охватывать всю Планету и говорить конкретно. Вот, ты живешь ради Планеты в честь чего? «Я живу ради развития Планеты в … таком-то ракурсе». И объясняю этот ракурс. Ну, допустим, как раньше говорили – йоги там, думают, живут на всю Планету, посылают, там, светлые мысли. Ракурс – йоги. Какие светлые мысли они посылают Планете? О добре. Я насыщаю  Планету мыслями о добре. Планета становится добрее, и раде этого живу? И вот здесь есть уже ракурс, что можно что-то сказать. Правда, здесь тоже можно придраться. О каком добре? Ну, какое добро ты посылаешь? Свое! С украинцами говорить легче. У них добро – это имущество. (смех). И там ещё мойно. Ну, типа… Ну, этого добра. То, что я имею это добро, я.. И какое ж ты добро тогда посылаешь Планете? И такой парадокс вышибает вот тех, кто зациклен на индуисткой философии, на  йоге. «Как?» А вот так. Многозначный язык. Он сейчас как выкрутит тебе что-то. И вот в Алфавите это есть. </w:t>
      </w:r>
    </w:p>
    <w:p>
      <w:pPr>
        <w:pStyle w:val="Normal"/>
        <w:ind w:firstLine="720"/>
        <w:jc w:val="both"/>
        <w:rPr/>
      </w:pPr>
      <w:r>
        <w:rPr/>
        <w:t>Насчет жизни. Во-1-х ваша жизнь состоит из Огня, Духа, Света, Энергии – Слова Отца. Вопрос: из какого Огня? Вот из какого Огня ваша жизнь состоит? В 1-ю очередь Слово Отца состоит… Вот давайте, с этого начнем. Тело ведь живет, правильно? Если жизнь уходит, тело не живет. Вспоминаем ключик – 7 – 2 . Есть такие восьмеричные ключи, кольца, к центру идём: 8-1. Восемь – это Дом, один – это Образ Отца. Эталон. Потом 7-2. Семь – это Тело, два – это Слово Отца. То есть Тело насыщено жизнью. Слово Отца в данном случае вырабатывает жизнь: Огонь, Дух, Свет, Энергию, Поле. Сложили. Потом Разум Синтезируется с Униматрицей, то есть, то, что вы сложили в свою Униматрицу как Куб Созидания… Вообразите Униматрицу…  Схема в клеточку. (Смех). Это вокруг головы кубик такой. Куб Созидания проходили? Проходили. Ваша Униматрица – это такой же Куб Созидания. Только Униматрица отличается тем, что она еще может развертываться может по Телу. Но, прежде всего она находится вокруг головы и фиксируется на Разуме. Поэтому что в вашей Униматрице записано, да? То Разум и расшифровывает из окружающей жизни. Ну, позиция наблюдателя: я вижу только то, что знаю. И то, что в вашей Униматрице не записано как знание, вы в упор не видите. Это насчет жизни.</w:t>
      </w:r>
    </w:p>
    <w:p>
      <w:pPr>
        <w:pStyle w:val="Normal"/>
        <w:ind w:firstLine="720"/>
        <w:jc w:val="both"/>
        <w:rPr/>
      </w:pPr>
      <w:r>
        <w:rPr/>
        <w:t xml:space="preserve">У вас есть жизнь? Есть. А какая? Никакая. Почему? Они не знают, что такое жизнь, правильно? Вот Разум Синтезируется с Униматрицей, и Сердце Синтезируется с Синтезобразом, как ни парадоксально. И ваш характер определяет поведение вашего Сердца. А ваше Сердце определяет, в случае чего, характер. Вот эту такую связку… Что находится в центре этого кольца? Вот Сердце – 5-ка, Синтезобраз – 4-ка - связали. А в центре, вот...? Точка ХУМ. Я специально спроСил, что в центре. Точка ХУМ как что? Как контакт с Отцом. Да? Как контакт с той изначальной жизнью, которая нам дается  от Отца. И вот тут мы возвращаемся к вчерашнему мыслеобразу клеточки нашей жизни, да? У Отца. Сейчас мы будем делать практику, сходим туда - развернем эту жизнь. И вот эта жизнь у нас конкретно фиксируется сквозь все Тела через точки ХУМ. Но это не называется уже жизнью. Это называется Огнем Отца, который поддерживает не только нашу жизнь, ибо жизнь двоечка, а все наши проявления по жизни. </w:t>
      </w:r>
    </w:p>
    <w:p>
      <w:pPr>
        <w:pStyle w:val="Normal"/>
        <w:ind w:firstLine="720"/>
        <w:jc w:val="both"/>
        <w:rPr/>
      </w:pPr>
      <w:r>
        <w:rPr/>
        <w:t xml:space="preserve">Вернемся к жизни. Если наша жизнь вырабатывается Словом Отца, значит наша жизнь – это Синтез Огня, Духа, Света, Энергии. Синтез огнеобраза, да? Давайте вообразим: Поле, ну, пустая оболочка. Какой-нибудь шарик вообразите, пустой. Воздушный шарик. Это Поле. Сама оболочка – вот эта резинка. Дальше что идет? Содержание. Содержание обычно люди воображают, говорят – это какие-то знания. Нет, это не знание. И это не информация. Информация может содержать содержание, а может не содержать. Так называемая пустая информация. Содержание – это что вы держите внутри этого Слова. То есть, вы держите то, что вы знаете. А когда вы знаете, у вас появляется что? Смыслы, мысли и суть. Значит содержание – это то, что вы можете держать по вашему Образу Отца. Если вы говорите о содержании, вы должны четко вообразить, что ваши идеи… Давайте так: самая лучшая идея, ваша. Ну, какая-то. Самая лучшая суть – где-то. Самый лучший смысл – во мне есть. Какой? Вот тут надо конкретно отвечать, какой. Ваша мысль, самая великая, самая большая, самая широкая – где-то была, да? Чувства, ощущения и движения. И когда мы складываем вот эту 7-рицу, идеальное пламя тоже, в принципе, есть. Вы пламенеете, то есть, вы разгорелись на что-то или нет? Вот, чтобы вдохновиться, вы вначале должны разгореться. Вспомните, пришла Любовь, и я разгорелась Любовью. Вот это Пламя. Вы сейчас чем-нибудь разгорелись? Нет, вы разговелись сейчас. (Смех). Тонкая разница, но существенная. И когда вы складываете вот эти восемь частей Образа Отца – это получается то, что вы называете Содержанием. Ведь вы расшифровываете любое Содержание вашей Мыслью. И качество вашей эталонной Мысли определяет ваше Содержание. Качество ваших идей в Образе Отца определяет ваше Содержание. Какие идеи туда и попрёшь, называется. И де я? Вот там, где идея, там и я. То есть, если вы сейчас сидите голодные, ваша идея не семинар. Ваша идея – ближайшее кафе, хотя их найти здесь… Вы, к олимпиаде предложите вашей администрации сделать массу маленьких кафе. Потому что приезжающие, я думаю летом тоже, ищут или гастрономы, в сухомятку, или улицу.  Ни кофе попить, ни чаю, ничего. </w:t>
      </w:r>
    </w:p>
    <w:p>
      <w:pPr>
        <w:pStyle w:val="Normal"/>
        <w:ind w:firstLine="720"/>
        <w:jc w:val="both"/>
        <w:rPr/>
      </w:pPr>
      <w:r>
        <w:rPr/>
        <w:t>Ну, ладно. Это к слову. Я к тому, что даже в Кисловодске мы нашли в 7 утра работающее кафе, где можно попить кофе. Ну, в Сочи… Ну, там работает в 7 утра. Там стоит продавец,  кому надо, зашел, попил, там, в центре.  У вас что вечером не найдешь, ни с утра не найдешь… Не, мы с утра не завтракаем вообще, но попить чашку кофе можно было. Что в гостинице ноль, что на улице ноль, что везде ноль. И думаешь, а чем люди живут? Нет, я понимаю, что все по домам пьют, я понимаю своеобразие, да. Вот эта тонкость есть. Я сказал, даже Кисловодск, потому что это курортный город.  То же самое, как у вас курортный город. Есть с чем сравнивать. Я могу сравнить вас с другим городом, с Питером, где масса приезжающих туристов и где можно круглые сутки найти любую забегаловку, в хорошем стиле. Нет, не обязательно дорогую, но до 2-х ночи ты наешься, попьешь и в 7 утра тоже. Ну, может быть там… мы ночью не гуляли.</w:t>
      </w:r>
    </w:p>
    <w:p>
      <w:pPr>
        <w:pStyle w:val="Normal"/>
        <w:ind w:firstLine="720"/>
        <w:jc w:val="both"/>
        <w:rPr/>
      </w:pPr>
      <w:r>
        <w:rPr/>
        <w:t xml:space="preserve"> </w:t>
      </w:r>
      <w:r>
        <w:rPr/>
        <w:t xml:space="preserve">Есть моменты – где твое Содержание? Где твоя идея? И т.д. И вот это, и вот это тебя ведет. Вот я сейчас зарядил голодом и кафе. И мы начали… кто за Сочи… Да? Ввёл в тему, чувствуете? Вот я ввёл в тему, и ваше Содержание уже не на семинаре. Оно уже: почему в Сочи есть кафе или нет кафе? И кто на этом зациклился – уже там. Вот это ваше Содержание. Вот, если вы возьмете какую-то идею,  какую-то мысль, которая вам нравиться, не нравиться, не важно, вы уже там, в этом. И вот когда вы сейчас занимаетесь содержанием Слова Отца, вы где? Чем вы живёте? Вы в профессиональных каких-то мыслях, в семейных мыслях. Вот если сложить ваши мысли за последний день, два, неделю, месяц – вот это будет ваше Содержание. Причём она складывается не тем, что вы весь месяц, там, думаете, а одной, двумя, тремя мыслями по этому поводу и вот оно у вас держится, оно у вас крутиться. И вы месяц ходите и думаете: «есть кафе в Сочи, нет кафе в Сочи. Сочи другой город, ему кафе не нужны. Все пьют чай дома». Всё. И вот этим содержанием вы живете. Или человек уезжает. Вот я приехал в Сочи, уехал, да? Кафе нет! Кафе нет, о-о-о! Нигде кофе не попил. И он этим живет. То есть живет ради голода или ради еды. Вот чем вы живете? Где ваше содержание, ради чего вы живете? </w:t>
      </w:r>
    </w:p>
    <w:p>
      <w:pPr>
        <w:pStyle w:val="Normal"/>
        <w:ind w:firstLine="720"/>
        <w:jc w:val="both"/>
        <w:rPr/>
      </w:pPr>
      <w:r>
        <w:rPr/>
        <w:t xml:space="preserve">Потом идёт форма. Вот это содержание определяет форму ваших действий. Вчера, кстати, во, пока не забыл. Значит, после вчерашнего столпа, а мы первый раз его опубликовали – практик, да? У нас может быть вариант в итоговых условиях: дхьяна и молитва поменяются местами. Сейчас менять не надо, я объявляю, поставьте там вопросик. Дхьяна может стать второй, а молитва может стать первой. То есть когда мы возжигали практики,  посмотрели на ваши накопления, у Владык там поднялся вопрос. Мы первый раз публиковали вот такой набор практик. У Владык поднялся вопрос. Поэтому, если увидите в итоговых условиях, не удивляйтесь. Это наша с вами работа. Я примерно так скажу: Дхьяна как система мысли у нас выше, чем намоленность. Причем по всем воплощениям. И Владыки сейчас ищут пристройку, поэтому вначале мы будем искать содержание текстов в молитвах,  потом думать над ними. А предполагалось, что мы вначале будем думать, а потом делать тексты. Но оказалось, что первоначально лучше нам надо набрать тексты, а потом думать над ними, чтобы было над чем думать. Вот это как раз вопрос  содержания. Если взять по СО, тогда Содержание – это будет Дхьяна, а молитва – это будет Поле. С кем молишься, с кем связан, такое Поле и получаешь. Такой обмен полевой у тебя и включается. </w:t>
      </w:r>
    </w:p>
    <w:p>
      <w:pPr>
        <w:pStyle w:val="Normal"/>
        <w:ind w:firstLine="720"/>
        <w:jc w:val="both"/>
        <w:rPr/>
      </w:pPr>
      <w:r>
        <w:rPr/>
        <w:t>В СО потом идет форма, и вот это содержание приобретает форму. Ну, понятно, что эта форма, это уже  стабилизирует, И у вас есть постоянная мысль на эту тему. Но есть другой вариант. Вот эта постоянная мысль, постоянная форма потом откладываются на тело. Ну, и как говорил Гаутама: «посмотри в зеркало и тело это материализованная карма всех твоих предыдущих накоплений». То есть Форма предполагает, что накопленное содержание обязательно выражается в ваших телах. На физике это видно только с течением жизни или к концу жизни, иногда и вначале, если с этим воплощается, там сразу все видно. Да? Необязательно в глазах. Но на тонких присутствиях, ну, это начиная с пятого, на плазменных, огненных очень часто твоё внешнее, да? соответствует твоему внутреннему. И тогда там, ну, нечеловеческое своеобразие. Тое есть, входит человек, а внешне… выражает то, что он накопил. И вот этот принцип формы на физике  незаметен, а на других присутствиях очень даже заметен. И делаются большие усилия, чтобы преодолеть свои негативные качества, ибо внешне и по форме  ты  похож на, ну, чудовище, допустим. Из-за негативных своих качеств. Поэтому, принцип формы считается легким только на физике. Наше тело физическое сдвинуть на изменение формы сложно… от содержания. На тех присутствиях это очень легко. Хотя даже физика - если в тебя вошла какая-то мысль, тебя искривило. «Ух ты!» (показывает) и ты пошел. И ты даже не замечаешь, в чем ты стоишь, тебя просто тут по форме кривит от того, что в тебя вошло. По этому, если тебя искривило – мысль уже неправильная. Ну ты удивился, пока ты обработаешь, что она не правильная, то ты так и пойдешь. Изумление тоже показывает, в чем ты.</w:t>
      </w:r>
    </w:p>
    <w:p>
      <w:pPr>
        <w:pStyle w:val="Normal"/>
        <w:ind w:firstLine="720"/>
        <w:jc w:val="both"/>
        <w:rPr/>
      </w:pPr>
      <w:r>
        <w:rPr/>
        <w:t xml:space="preserve">Ну и дальше уже Огнеобраз. Увидьте, что есть точка, вокруг нее крутится Ситуация. Что дает Огнеобраз? Это форма огня, где записана программа вашей Ситуации. Вот сейчас идет лекция. В центре коллективной Ситуации обязательно вертится огнеобраз. У нас какой Огнеобраз вертится? 15-й. Хороший вопрос: почему? Потому что у нас 15 Синтез. По тупому отвечу. Потому, что у нас 15-й Синтез. Объясняю: чтобы в группе стоял огонь 15-го присутствия, и мы сейчас говоря любые темы, но впитывали огонь 15-го присутствия, здесь должен стоять Огнеобраз 15-й, который эманирует только огонь 15-го присутствия. 15-й огнеобраз как называется? Вслух зачем мне? Я знаю. Спасибо, я знаю. Меня интересует экзамен.  У кого в голове сложилось Воля Духа не как вообще Воля Духа, которая к нам пришла, а как шарик, как огнеобраз, как форма  с определенным огнем, с определенной программой 15-го присутствия, который вертится в этой аудитории, создавая нам Ситуацию 15 Синтеза Фа?  Причем знания мы не из  него черпаем, а от Владыки. А вот именно эманация огня идет из Огнеобраза. В 1-ю очередь мы пристраиваемся к этому огню и начинаем входить 15-й Синтез. </w:t>
      </w:r>
    </w:p>
    <w:p>
      <w:pPr>
        <w:pStyle w:val="Normal"/>
        <w:ind w:firstLine="720"/>
        <w:jc w:val="both"/>
        <w:rPr/>
      </w:pPr>
      <w:r>
        <w:rPr/>
        <w:t>Ну, зачем нужны огнеобразы? Я такой пример приводил: идет Ситуация, негативная. В центре любой Ситуации обязательно огнеобраз. Забираешь огнеобраз - Ситуация распадается. У меня было однажды такое состояние, когда, ну, напряг негативной Ситуации идет. Нашли в центре Ситуации огнеобраз, атом там вертелся с негативной программой. Убрали огнеобраз. Забрали Синтезом. Ну, притянули и сожгли. Все, кто участвовали, ну типа того, а что мы делаем?  А-а-а! Все распалось. Через пять минут мы все разъехались. Ну, пока всем дошло, что Ситуации-то нет. Она исчезла вместе с атомом. И вот атом когда вертится, эманирует огонь, в нем заложена программа. И он эманирует огонь программой, все заряжается этой программой, разум расшифровывает программу и в Ситуации там… на лыжне</w:t>
      </w:r>
      <w:r>
        <w:rPr>
          <w:color w:val="0000FF"/>
        </w:rPr>
        <w:t>.</w:t>
      </w:r>
      <w:r>
        <w:rPr/>
        <w:t xml:space="preserve"> Атом перестал эманировать, разум перестал расшифровывать программу, ты думаешь: «а зачем мне это надо?» Он сразу начинает думать: «а зачем мне это надо?» Потому что нет поддержки этой программы огнем. А раз нет поддержки, значит, Ситуации как бы тоже нету.  Поэтому, когда вы в любой, самой мелкой, любой, что крупной, что мелкой, но обязательно есть… по этой Ситуации приходит огнеобраз, где записана программа – что будет в этой Ситуации. Это в Слове Отца. И по Слову Отца записан самый высокий огнеобраз, с самым высоким программным содержанием, так называемым, эталонным - в каких программах вы можете участвовать, а в каких вы участвовать не можете. По мере вашего роста и развития огнеобраз в СО меняется и насыщенность программ тоже меняется. Чем выше ваш Огонь, тем выше программа, в которых вы можете участвовать и в окружающей жизни, и внутри самого себя.</w:t>
      </w:r>
    </w:p>
    <w:p>
      <w:pPr>
        <w:pStyle w:val="Normal"/>
        <w:ind w:firstLine="720"/>
        <w:jc w:val="both"/>
        <w:rPr/>
      </w:pPr>
      <w:r>
        <w:rPr/>
        <w:t xml:space="preserve"> </w:t>
      </w:r>
      <w:r>
        <w:rPr/>
        <w:t>Давайте, так вот. Сейчас. Вы можете выходить всем телом на 15-е присутствие на 15-ом Синтезе. Это другая программа? Да. 15-ое присутствие – это Явленное и вы можете являть собою ФАОМг. Вот, ни на одном присутствии мы это не  имеем права окончательно. Ну, то есть, проявлять мы можем … Отец может придти и уйти сразу. А вот здесь мы можем являть. Что значит являть? Это значит всем Телом выразить Отца. Только не всем телом физическим, а всем Телом, являющим 15-е. А вышестоящее включает нижестоящее, как часть. Значит, явление будет в Синтезе 15-ти присутствий. Увидели?</w:t>
      </w:r>
    </w:p>
    <w:p>
      <w:pPr>
        <w:pStyle w:val="Normal"/>
        <w:ind w:firstLine="720"/>
        <w:jc w:val="both"/>
        <w:rPr/>
      </w:pPr>
      <w:r>
        <w:rPr/>
        <w:t>И вот сейчас весь Синтез у вас в СО меняется огнеобраз. У вас появляются программы не только 14-ти Синтезов, которые были раньше или 14-ти присутствий, а появляется программа 15-го присутствия в огнеобраз СО. Естественно, когда вы с таким огнеобразом после Синтеза выходите в жизнь – у вас жизнь увеличилась, ну, как минимум на один порядок. Ну, а если по закону «все во всем»  на 15-ть порядков.  Качество жизни. Вначале вы и не заметите, потому что остались такими, как есть и программы текут как бы сами по себе, но насыщенность программ в вашем Разуме, в вашем Теле постепенно  по жизни что делают? Как мы говорим, раскручивают. А кто нас по жизни раскручивает? Вот этот огнеобраз. Который вертится в СО и заставляет нас крутиться. «Хочешь жить – умей вертеться». Вот от огнеобраза, от тех программ, которые там  записаны.</w:t>
      </w:r>
    </w:p>
    <w:p>
      <w:pPr>
        <w:pStyle w:val="Normal"/>
        <w:ind w:firstLine="720"/>
        <w:jc w:val="both"/>
        <w:rPr/>
      </w:pPr>
      <w:r>
        <w:rPr/>
        <w:t xml:space="preserve">И когда мы дойдем до возможности эти программы менять и перестраивать, постепенно дойдем, да? То и наша жизнь в окружающем будет меняться и перестраиваться в зависимости от набора программ, которые есть в огнеобразе. Я от темы не отклонился, это я все о СО. Это так, чтоб мы вообразиле, что это такое. </w:t>
      </w:r>
    </w:p>
    <w:p>
      <w:pPr>
        <w:pStyle w:val="Normal"/>
        <w:ind w:firstLine="720"/>
        <w:jc w:val="both"/>
        <w:rPr/>
      </w:pPr>
      <w:r>
        <w:rPr/>
        <w:t xml:space="preserve">Дальше идет Энергия. Естественно, в зависимости от тех программ, что есть в Огнеобразе, энергия тоже разная.  Вот сейчас, те, кто из вас первый раз на экзамене, входят в Энергию 15-го присутствия. При этом 14-ть нижестоящих Энергий, ну, если вы прошли все присутствия, вы имеете. Вот для этого, в принципе, нужно и вживую проходить Синтез, потому что здесь может передаться огонь и измениться  программирование Огнеобраза в СО. А если огонь вживую не передать, вы будете читать знания на основе своего огня и своей энергетики. Программы не поменяются, ничего нового не притянется. Вот смысл в этом. В 1-ю очередь. Потом всё остальное. </w:t>
      </w:r>
    </w:p>
    <w:p>
      <w:pPr>
        <w:pStyle w:val="Normal"/>
        <w:ind w:firstLine="720"/>
        <w:jc w:val="both"/>
        <w:rPr/>
      </w:pPr>
      <w:r>
        <w:rPr/>
        <w:t>Итак, притягивается Энергия 15-го присутствия. Другое состояние энергетики. Притягивается…, Да, в Энергии заложены УОС. Значит, когда притягивается новая Энергия, включается более высокая Сила. Сейчас у нас 15-я. И мы уже по жизни можем применять не 10-12-14 Сил, а ещё и 15-ю. Вспоминаем название 15-й Силы. Это будет уже сложно. 15-я УОС. И вот она сейчас притягивается. И заряжает нас вместе с этой Энергией. Потом приходит Свет, который заряжает нас на 15-тый разряд. Названий разрядов у нас нет. Но 15-й разряд предполагает, если взять вчерашнюю практику, магнитность Иерархии. То есть, другими словами, у нас может действовать Иерархия с 15-м проявляющим начало. Да. О! У нас Иерархия, если взять – у вас иерархический Дом – может делать Теофу Метагалактики. 15-е проявляющее начало. Вот до этого мы могли только делать Теофу Планеты. Эволюции. Ну, 7-ка. А на 15-м присутствии, когда мы получаем Свет 15-го присутствия, мы можем начинать входить в Теофу Метагалактики, почему здесь поставлен экзамен, можем начинать делать Теофу Метагалактики. А Теофа Метагалактики – это Синтез всех практик. То, что я сейчас рассказываю – это Теофа Метагалактики.  Я раскручиваю СО поэтапно, показывая, что в нем заложено. И вот, в Синтезе всех этих сложений по ОО, в содержании, по полю, по содержанию, да? По форме, по огнеобразу, кто-то забыл начало уже,</w:t>
      </w:r>
      <w:r>
        <w:rPr>
          <w:color w:val="0000FF"/>
        </w:rPr>
        <w:t xml:space="preserve"> </w:t>
      </w:r>
      <w:r>
        <w:rPr/>
        <w:t>мы входим в Теофу Метагалактики.</w:t>
      </w:r>
    </w:p>
    <w:p>
      <w:pPr>
        <w:pStyle w:val="Normal"/>
        <w:ind w:firstLine="720"/>
        <w:jc w:val="both"/>
        <w:rPr/>
      </w:pPr>
      <w:r>
        <w:rPr/>
        <w:t>И вот если мы сможем держать все восемь позиций одновременно, не так последовательно, как я рассказал, а одномоментно, видеть все 8-рично – это будет Теофа Метагалактики. Потому что Теофа Планеты это когда вы видите отдельный пункт. Ну, допустим, что такое Содержание? Что такое Энергия? А Теофа Метагалактики – это когда вы видите 8 пунктов в Синтезе. Для себя запишите это, пожалуйста. Это важно.</w:t>
      </w:r>
    </w:p>
    <w:p>
      <w:pPr>
        <w:pStyle w:val="Normal"/>
        <w:ind w:firstLine="720"/>
        <w:jc w:val="both"/>
        <w:rPr/>
      </w:pPr>
      <w:r>
        <w:rPr/>
        <w:t xml:space="preserve"> </w:t>
      </w:r>
      <w:r>
        <w:rPr/>
        <w:t>Потому, что если у вас когда-то спросят: «чем отличается практика Планетарной Теофы от Метагалактической?». Вы должны четко сказать: «Планетарная Теофа фиксирует один конкретный факт: Что такое содержание? Идет Теофа содержания. Что такое Энергия? Идет Теофа Энергии. «Я вас Энергией лечу!» - Теофа Планеты. То есть идет обмен Энергии, да? А Метагалактическая Теофа сразу синтезирует Поле, Содержание, Форму, Огнеобраз, Энергию, Свет, Дух и Огонь в синтезе. Минимум 8 частей в Синтезе. И доказательство очень простое: 8-цу мы проявляем от ФаОМг, да? По образу и подобию. А Отец у нас кто? Отец Метагалактики. Значит, если мы в человеке проявляем 8-цу от ФаОМг, значит, все, что вертится от Метагалактики, имеет что? 8-ричный статус. То есть должно действовать синтезом 8-рицы. А значит и Теофа должна строиться из синтеза 8-ми частей. И вот это сложение частей есть проявление и ФаОМг и Метагалактики в нас. Это вот Свет СО.</w:t>
      </w:r>
    </w:p>
    <w:p>
      <w:pPr>
        <w:pStyle w:val="Normal"/>
        <w:ind w:firstLine="720"/>
        <w:jc w:val="both"/>
        <w:rPr/>
      </w:pPr>
      <w:r>
        <w:rPr/>
        <w:t xml:space="preserve"> </w:t>
      </w:r>
      <w:r>
        <w:rPr/>
        <w:t xml:space="preserve">Вопрос: ваш Свет иерархический в СО на что вас нацеливает? На сколько присутствий? Так как Свет – это излучение глаз прежде всего, чтоб мы что-то видели, чтобы мы в чём-то участвовали, сколько практик у вас вертится? В вашем СО какой Свет, сколько присутствий?  Такие практики вокруг вы и будете видеть. Я не оговорился. Практики могут вертеться внутри вас, могут вертеться снаружи, в записи Света. Присутствия могут быть внутри вас, могут снаружи. Потенциально внутри вас сейчас 15-ть присутствий. Вы излучаете этот Свет, чтобы видеть практику 15-ти присутствий или видете практику одного - физического присутствия? Это легко доказать или в погружении, или в миракле. Когда вы сами выходите на вышестоящие присутствия и на том присутствии, ну, допустим, 6-ом, если из вас Свет 6-го присутствия идет, вы там что-то видите. Если не идет, вы там ничего не видите и говорите: «я ничего не вижу». А проблема ни в том, что там ничего нет, проблема в том, что из вас не излучается Свет 6-го присутствия. Ибо в позиции наблюдателя теоретически вы зафиксировали, что 6-е присутствие есть, а практически Свет (чих в зале), точно, из глаз не излучается. Проблема-то в нас, а не в 6-м присутствии. </w:t>
      </w:r>
    </w:p>
    <w:p>
      <w:pPr>
        <w:pStyle w:val="Normal"/>
        <w:ind w:firstLine="720"/>
        <w:jc w:val="both"/>
        <w:rPr/>
      </w:pPr>
      <w:r>
        <w:rPr/>
        <w:t xml:space="preserve">Кто этой схеме не верит до конца - чисто научные данные: Чтобы в окружении что-то увидеть, надо вначале излучить свой Свет, а потом впитать Свет, ну, как ответ окружающей среды. То есть, глаз, он как сканер, излучает, и впитывает. Знаете, вот сейчас есть эхолоты, которые тоже, вначале волну пускают, а потом собирают и определяют или ландшафт или косяки рыб. Вот глаз, как эхолот. Он излучает поле или волну, а потом собирает. Вопрос: «Что вы излучаете?» И вот, если вы излучаете не тот тип  Света, который нужен на 6-ом присутствии, допустим, вы излучаете астральный Свет, а на 6-м присутствии нужен буддхический, вы 6-е присутствие не видите. И вот задача практики, ну, теперь Дома и Теофы будет, раньше Миракля, в том, чтобы мы на каждом присутствии излучали нужный Свет. Где этот Свет копиться? В Слове Отца. </w:t>
      </w:r>
    </w:p>
    <w:p>
      <w:pPr>
        <w:pStyle w:val="Normal"/>
        <w:ind w:firstLine="720"/>
        <w:jc w:val="both"/>
        <w:rPr/>
      </w:pPr>
      <w:r>
        <w:rPr/>
        <w:t>То есть, если мы накопили, мы его можем его излучать. А если мы его не накопили? Излучать, что…? Нечего. Значит, мы что…? Ничего не увидим. Вот это и есть закон наблюдателя. Ты можешь видеть и излучать только то, что имеешь. Где имеешь? В СО. Вот такая напряженная ситуация. А у нас в голове складывается, что мы должны появиться на Буддхи, и оно нам должно дать Свет, ослепить! Вы когда-нибудь на прожектор смотрели? Примерно так. Что потом получается? Глаз отключается и темно. Вот с вами так и получается. У вас настройка</w:t>
      </w:r>
      <w:r>
        <w:rPr>
          <w:color w:val="0000FF"/>
        </w:rPr>
        <w:t xml:space="preserve"> </w:t>
      </w:r>
      <w:r>
        <w:rPr/>
        <w:t>головы, что выйду, и Свет там будет бить. Но чем выше присутствие, тем сильнее он бьет. В прямом смысле, свет начинает бить. А когда бьют, глаза… Ну, вам в глаз когда-нибудь давали? (Смех). Мужчины, я не вам задаю вопрос, женщинам. Мужчины, я думаю, проходили такую ситуацию, да? И вот когда бьют в глаз, он отключается. Звездочки вертятся. Искры сыпятся. Но вы не видите!</w:t>
      </w:r>
    </w:p>
    <w:p>
      <w:pPr>
        <w:pStyle w:val="Normal"/>
        <w:ind w:firstLine="720"/>
        <w:jc w:val="both"/>
        <w:rPr/>
      </w:pPr>
      <w:r>
        <w:rPr/>
        <w:t>Теперь вообразите, что вы подымаетесь на то присутствие и говорите: «Ой, точки света, но ничего не вижу». Что произошло? Вам не физически, но Светом того присутствия дали в глаз – глаз отключился. Он от объема Света отключился. Почему? Потому что, не излучая из себя такой Свет, он тот Свет принять в себя не может. Владыки так и говорят, вы еще не готовы. Почему? Потому что вы не излучаете этот свет из себя, из своего тела. А закон: «подобное притягивает подобное». Если из вас этот свет не излучается, то по подобию вашему, то есть, по вашему Свету в Слове Отца  Свет этого присутствия к вам не притягивается.</w:t>
      </w:r>
    </w:p>
    <w:p>
      <w:pPr>
        <w:pStyle w:val="Normal"/>
        <w:ind w:firstLine="720"/>
        <w:jc w:val="both"/>
        <w:rPr/>
      </w:pPr>
      <w:r>
        <w:rPr/>
        <w:t xml:space="preserve">Вот вы потенциально прошли 15-й Синтез, ну, можно сказать 50% + 1 у вас  наступило, называется 10 минут прошло. Уже больше прошло, да? 50% вчера плюс 1 сегодня. Но, этот Свет пока фиксируется только где? В вашем СО. Но Слово Отца – это двойка. Вот кто-то меня спрашивает: «вот ты говоришь: потенциально, после Синтеза мы это все имеем. А где?» Типа того, что, где оно у меня лежит? В СО. То есть, потенциально все записывается, прежде всего, в вашу жизнь. А ваша жизнь поддерживается Словом Отца. Записывается чуть-чуть в ОО, чуть-чуть в СО, Униматрицу и в Синтезобраз. Вот в эти 4 проявления. То есть, запись идет там. А проявлять мы это должны Сердцем, Разумом, Телом и Домом. Вот осознайте, что когда вы проходите что-то новое, не только Синтез… Вот вы в институте учитесь, на работе что-то новое, в семье новое – запись вот этого нового, идет в нижнюю 4-рицу: от Образа Отца до Синтезобраза.  </w:t>
      </w:r>
    </w:p>
    <w:p>
      <w:pPr>
        <w:pStyle w:val="Normal"/>
        <w:ind w:firstLine="720"/>
        <w:jc w:val="both"/>
        <w:rPr/>
      </w:pPr>
      <w:r>
        <w:rPr/>
        <w:t>Ну, в ваш характер записывается. «Чё он на меня так посмотрел?» -  Синтезобраз записал. В Униматрицу: «Так, я проходил вот эти знания и запомнил именно вот это». В СО записывается Огонь, Дух, Свет, Энергия, Поле этого присутствия. И в ОО – какие-то эталонные проявления этого присутствия, если успел уловить. Ну, допустим, уловил чувство 15-го присутствия. Эталон. Это он записывает. Не успел уловить. Уловил Пламя 15-го присутствия, записал. Не успел уловит. Вот что-то уловил и в ОО записал. Все. Это так называемая потенциализация.</w:t>
      </w:r>
    </w:p>
    <w:p>
      <w:pPr>
        <w:pStyle w:val="Normal"/>
        <w:ind w:firstLine="720"/>
        <w:jc w:val="both"/>
        <w:rPr/>
      </w:pPr>
      <w:r>
        <w:rPr/>
        <w:t xml:space="preserve"> </w:t>
      </w:r>
      <w:r>
        <w:rPr/>
        <w:t xml:space="preserve">А потом мы добиваемся применения. Ваше Сердце должно этим жить, применяться. То есть, насыщаться 15-м присутствием – это включается через практику, поэтому мы обязательно практики делаем. Потом ваш Разум должен расшифровывать 15-е присутствие. Здесь мы ничем не поможем, только можем объяснить, как это. Научиться расшифровывать вы можете сами. Поэтому мы говорим: надо прорабатывать материал, чтобы расшифровка у вас постепенно включилась. А самое интересное – это  Тело. Оно должно излучать из себя хотя бы Свет 15-го присутствия. Тогда вы начнете там видеть. И если оно из себя это не излучает: не излучает Дух, не излучает Огонь, не излучает Энергию, то на эти излучения ничего из 15-го присутствия не приходит. И вы потенциально программу 15-го присутствия имеете, особенно когда мы в конце стяжаем Огнеобраз 15-ый, огнесинтез 15-го Синтеза. Огнесинтез – 16-ый огнеобраз, да? То есть все программы у нас будут. А действовать с ним до конца не сможете. И когда у вас идет вопрос, что мы  не можем действовать, допустим, на астрале, надо поставить вопрос: не «мы не можем действовать на астрале», а «я не излучаю Энергию, Свет, Дух и Огонь астрального присутствия, поэтому нифига там не вижу». И видеть не буду. Пока моя фигушка не прекратит действовать внутри меня, и я своим усилием… А жизнь – это усилие. Я вот тут задавал вопрос: «чем живет жизнь, каким огнем?» Отвечаю: Огнем Усилия прежде всего. Ибо для нас 2-й Огонь – Усилия.  Значит СО должно усилием, накопить Энергию, Дух, Свет и Огонь, чтобы, излучая из себя, я что-то имел на вышестоящих присутствиях. Знаете, что  у вас сейчас борются? Несколько человек сидят и просто с этим борются. Есть две разные тенденции, есть общество потребления, когда вам всё дают, потом догоняют и ещё дают. А есть общество активных деятелей, так это называется. Ну, или общество пассионариев, то есть, тех людей, которые заряжают собой окружающих и ведут дальше. Так вот, нас по окружающей жизни приучают быть потребителями. «Папа, дай шубу». Папа всегда даст. Папа, дай зарплату, Папа всегда даст, да? То есть это … При этом мы говорим: «я личность, я сам по себе. Я такой Сильный»… Но, Папа, дай! И вот это противоречие вводит в иллюзию всех наказаний всех людей. Если ты Сильный, создай Ситуацию так, чтобы шуба к тебе пришла. Ну, или дай то, что у тебя есть. То есть или заработал или сложил эту ситуацию. Отец всегда помогает, потому что любые возможности вертятся вокруг тебя. И если тебе пришла такая мысль, что ты имеешь все возможности это получить. Главное этой мыслью воспользоваться, что? Правильно. Увидели? </w:t>
      </w:r>
    </w:p>
    <w:p>
      <w:pPr>
        <w:pStyle w:val="Normal"/>
        <w:ind w:firstLine="720"/>
        <w:jc w:val="both"/>
        <w:rPr/>
      </w:pPr>
      <w:r>
        <w:rPr/>
        <w:t>Если к вам эта мысль  не пришла, значит, возможности нет. Вспомните, вот вам вбивают мысль: «сделай то-то»</w:t>
      </w:r>
      <w:r>
        <w:rPr>
          <w:color w:val="0000FF"/>
        </w:rPr>
        <w:t>.</w:t>
      </w:r>
      <w:r>
        <w:rPr/>
        <w:t xml:space="preserve"> «Не хочу». «Сделай то-то». «Не хочу». Почему? У того, кто сказал «сделай», возможность есть, у вас – нет, и вы это знаете, вы отказываетесь от этой мысли и говорите: «да зачем мне нужна шуба, меня пальто устраивает». Может быть не менее дорогое, поэтому пальто дороже шубы стоит, есть такие, но кожаное. Кто спрашивает какие -  кожаное! Все. Правда, простой ответ. Это не значит, что оно вам нужно. Я к тому, чтобы … разнообразие было. В интеллекте. Стоимость – это вопрос разный, понимаете? А у вас нет этой возможности. Вы чувствуйте, что вам это не надо и говорите: «мне это не надо, ни пальто, ни шубу. Меня устраивает то, что есть, я это недавно купил». Лет пять назад. (Смех). А что, для верхней одежды 5 лет – более менее срок. Там, плюс, минус. В среднем, да? Это по статистике. В среднем на 5 лет. Три года – 5 лет. Это… Ладно. Это имущество и  весь Свет пошел туда. Это со Светом. Поэтому, если вы не видите, не имеете Света, что эта возможность у вас крутятся, вас это идея, это мысль, эта суть вас не будет заряжать. Вот это называется суть вашего Света. Если вы чувствуете, что возможность есть, вы примите этот Свет. Чувствуете, что возможности нет, вы этот Свет не примите.</w:t>
      </w:r>
    </w:p>
    <w:p>
      <w:pPr>
        <w:pStyle w:val="Normal"/>
        <w:ind w:firstLine="720"/>
        <w:jc w:val="both"/>
        <w:rPr/>
      </w:pPr>
      <w:r>
        <w:rPr/>
        <w:t xml:space="preserve">Дальше у нас идет Дух. Ну, Свет – это контакт с окружающим, что делает Дух? Мы по СО идем. Это я о Свете всё говорил. Я попытался о вещах, но слишком сильно сразу… Возвращаемся к СО. Что делает Дух? То есть, если Свет эманирует из вас, и впитывает другой Свет, ваш Дух Слова Отца должен научиться стыковаться с Духом этого присутствия. Но, вообразите, чем вы синтезируетесь или сливаетесь с окружающим присутствием? Я подчеркиваю, чем? Конкретно. Я выхожу на 15-е присутствие и должен это, прежде всего, что сделать? Войти. Вот чтобы войти в 15-е присутствие, что я должен делать? Изучать свет. Излучаю свет прежде, чтобы увидеть его, чтобы принять его Свет. А теперь я должен войти и быть там. И вот, войти и быть там – это Дух. Я должен войти, ну, если так, словесно выразиться, в поле Духа  этого присутствия. Вспоминаем, что Дух в Огне, значит Жизнь в Материи. Значит, я, таким образом, вхожу в поле жизни 15-го присутствия. </w:t>
      </w:r>
    </w:p>
    <w:p>
      <w:pPr>
        <w:pStyle w:val="Normal"/>
        <w:ind w:firstLine="720"/>
        <w:jc w:val="both"/>
        <w:rPr/>
      </w:pPr>
      <w:r>
        <w:rPr/>
        <w:t>Как это видится? Вы меня видите? Видите. Я вижу вас. А теперь так: вы меня чувствуете? Ну, понятно, что кто-то скажет: «я тебя не щупаю, по этому, не чувствую». Но зрение – это тоже чувство. Значит, если вы меня видите, вы меня чувствуете. А вот эти чувства у нас просыпаются от чего? От того, что у каждого из нас есть Дух физического присутствия. И когда мы входим в жизнь физики, наш Дух между собой объединяется и создает то, что мы называем «жизнь физическая». То есть, другими словами, Дух в нашем слове нужен для того, чтобы войти в жизнь физическую, в жизнь эфирную, в жизнь 15-го присутствия – Явленного. И вот если Дух у нас накопил возможности этого вхождения, то мы вошли в ту жизнь и начинаем что-то там воспринимать. То есть, чувствовать, действовать. Вот, как в погружении – если нам удалось включиться в Дух астрала, мы в погружении видим, действуем, и даже после этого…, а если ещё и Светом начали обмениваться на астрале, мы верим, что погружение было. А у нас очень часто такая ситуация, когда в Дух войти удалось – сверху вниз, Огонь пошел от Отца, (сейчас об Огне поговорим), в Дух вошли мы там – мы видим, мы обмениваемся. Но мы не настолько сильно обменялись Светом с астральным присутствием, чтобы вернувшись на физику, наш физический Разум сказал: «я верю, что это было». Почему? Вот веры не хватает очень часто потому, что Светом вы наобменялись мало. Дом был полутемный. Или светлый, но то, что светлый для вашего Дома, на улице намного ярче. Ну, понятно, да? Увидели? То есть, вам не хватило объема астрального Света, чтобы физический Разум окончательно сказал: «да, это было, я верю, мы были на астрале.» И вот когда вы выходите из погружения и  говорите: «да, я там – вслушайтесь – что-то видел, но не до конца верю. Вот это «что-то видел» говорит о том, что вы не взяли полноту Света астрального, у вас вот это «что-то» не сложилось в единое «я там был», я… Знаете такое: «что-то видел», но это как в окно. А «я там был» - это когда я стою там, где я смотрю в окно и  действую. Это когда вы выходите и говорите: «Я что-то видел» - это первый признак того, что там… нет, были, но взяли чуть-чуть, вы не накопили астрального Света и вы не можете прожить полноту этого Света. А значит, Разум поверить, что вы до конца были на астрале, что? Не может. Вы физически не астральны. Увидели? Вот это называется вхождение Духа. Он включает в вас Синтез с окружающей жизнью.</w:t>
      </w:r>
    </w:p>
    <w:p>
      <w:pPr>
        <w:pStyle w:val="Normal"/>
        <w:ind w:firstLine="720"/>
        <w:jc w:val="both"/>
        <w:rPr/>
      </w:pPr>
      <w:r>
        <w:rPr/>
        <w:t xml:space="preserve">Если у человека нет Духа, у него нет Синтеза с окружающей жизнью. Он чувствует себя отделенным, закрытым, спрятанным, ну, как в пещере, или как в могиле. Выбор за вами. То есть, нет полноты  Духа. Поэтому Дух в СО обязательно вас Синтезирует с окружающими проявлениями, любыми. С окружающими явлениями. И если вы не замечаете, какое-то явление по жизни, то значит в вашем Духе нет или соответствующей записи или соответствующего опыта. А лучше всего соответствующей включенности в это явление. То есть, то, что заметит один, может совершенно не заметить другой. Потому что ваш Дух в это не включен. В это явление жизни он не включен. </w:t>
      </w:r>
    </w:p>
    <w:p>
      <w:pPr>
        <w:pStyle w:val="Normal"/>
        <w:ind w:firstLine="720"/>
        <w:jc w:val="both"/>
        <w:rPr/>
      </w:pPr>
      <w:r>
        <w:rPr/>
        <w:t>Что значит включенность, не включенность в это явление Жизни? Вспоминаем, что у нас 7-я организация Теофа, а значит, Дух вертится в практике, чтобы заметить это явление жизни или нет? Ну, допустим, вы отслеживаете цены в магазинах, чтобы купить подешевле, но качественно. Это естественный вопрос. Если вы не отслеживаете, вы полностью бараны. Вам всунут все, что можно. Даже если у вас есть бешенные деньги…, ну, там…, у каждого свои бешеные деньги, отслеживать… количество и качество бешенных денег у каждого свое, да? Отслеживать уровень и качество покупаемого – это принцип разумности. Если вы перестаете отслеживать соотношение цены и качества, вы начинаете в магазинах терять принцип разумности, а значит куда приходите? К дебилизму. Поэтому те люди в народном юморе, которые имеют большие пачки денег, не все, но, вот, у народа сложилось: почему? Они конкретно: «что я, это себе купить не могу?» Всё. Они не думают о качестве и о стоимости. Главное, бутик подороже, хотя в соседнем та же вещь стоит подешевле. «Ну что, я себе купить, не могу что ли? Я же дорогой. И денег у меня много». Значит надо в бутик дорогой идти, зачем в дешевый. Может бутик дорогой лучше обслуживает, лучше облизывает, прохладнее. Тут я согласен. Там…, за облизывание дополнительные деньги нужно давать, это положено, тебя ж облизывают. А кто тебя будет лизать, если ты не заплатишь? Я вам говорю о включённости в жизнь. Я не отклонился от темы. Я просто показываю обычный уровень. И вот то, что вокруг вас в Теофе вертится, как вот такое восприятие: пачки денег. Ты ходишь как один большой доллар, вернее пачка. Или человека, который ходит  и отслеживает качество продуктов в магазине, качество действия на улице, по жизни, где угодно. Вот это называется Духом. Это Теофа, которая постоянно вертится вокруг вас. И куда бы вы не пошли, это вертящаяся Теофа вас тут же засунет… в те обстоятельства, которые вокруг вас вертятся. Вы даже можете придти в самые спокойные обстоятельства, чтобы отдохнуть от самого себя, ну, помните: «не могу молчать:  - тигру мяса не додают» (Смех). То ваша Теофа в самом спокойном санаторном месте обязательно найдет человека, предмет, угол, что обязательно что-то случиться!</w:t>
      </w:r>
    </w:p>
    <w:p>
      <w:pPr>
        <w:pStyle w:val="Normal"/>
        <w:ind w:firstLine="720"/>
        <w:jc w:val="both"/>
        <w:rPr/>
      </w:pPr>
      <w:r>
        <w:rPr/>
        <w:t xml:space="preserve">Вот вы лежите спокойно под аппаратом, у вас курортная зона. Вот всем вовремя выключают, а вам вовремя не включают. У вас ожог, у вас голова болит. Вас обязательно, там, сложное состояние. Медики, вот, если вы работаете в санатории, так и называют: «приехал специалист по залетам». </w:t>
      </w:r>
      <w:bookmarkStart w:id="0" w:name="Текущая"/>
      <w:bookmarkEnd w:id="0"/>
      <w:r>
        <w:rPr/>
        <w:t>Они уже наблюдают, потому что каждый день с этим человеком, ну, обязательно что-то происходит. Вокруг него вертится Теофа происходящего. Он притягивает к себе несчастье. Некоторые говорят: закон подлости. Оно в своем Духе вертится такое. И пока ты это в Духе не преодолеешь, да ты хоть на остров сбеги, тебе кокос на голову упадет. Или краб выйдет и обязательно скажет: «Ам». Ты обязательно наступишь на гадюку, которая укусит, на краба, который ущипнет, на ежа наступишь в воде. Предупредили: ежи, смотрите! Я не смотрю! Оно само подплыло, вот то самое. Вот это есть Дух. Чем ваш Дух насыщен? Да? И какая Теофа вокруг вас вертится. Ну, я о плохом. А бывает и о хорошем. Куда бы человек не пошел, он все сгармонизировал</w:t>
      </w:r>
      <w:r>
        <w:rPr>
          <w:color w:val="0000FF"/>
        </w:rPr>
        <w:t>,</w:t>
      </w:r>
      <w:r>
        <w:rPr/>
        <w:t xml:space="preserve"> он всё сложил, все обстоятельства вдруг меняется, как ему хочется. Вот какой хам! (смех) Мы привыкли делать как надо, а он сделал, как хочется. Ужас! Плохой человек! Не дал нам делать как надо. А сделал по-другому. И вот эта Теофа, которая вертится вокруг человека переламывает, преодолевает эти ситуации, меняет их. И ты совсем по-другому начинаешь действовать. </w:t>
      </w:r>
    </w:p>
    <w:p>
      <w:pPr>
        <w:pStyle w:val="Normal"/>
        <w:ind w:firstLine="720"/>
        <w:jc w:val="both"/>
        <w:rPr/>
      </w:pPr>
      <w:r>
        <w:rPr/>
        <w:t xml:space="preserve">Что вокруг вас вертится? Если вы зависите от жизни, то ваш Дух вертясь, говорит: «Ой, я зависимый, я боюсь.» И все, что рядом люди с более сильной Теофой стоят, не по Духу, кстати говорят: «по Духу более сильный». А иногда с более сильной Теофой, Дух слабый, а Теофа там о-о-о! Начальник зашел… А если у вас Дух сильный, то ваша Теофа вертеться может быть с большей скоростью. Зашел начальник, а вы вертитесь с большей скоростью и смотрите: «О! сейчас вот эта куча пройдет мимо меня, Теофы» А я от нее зависеть не могу. И не буду. Потому что у меня дух вертится выше и качественнее. И вот если вы это проживаете, то ни какой  начальник или другое вас уже не затронет. А если вы это не проживаете, то он вас обязательно затронет. Вопрос вашей проживаемости. И во это всё записано в Духе вашего СО. Во что вы включены, в какое Слово включены. В какой Дух включены. В какой обмен включены. И т.д., т.д,. и т.д. Увидели. </w:t>
      </w:r>
    </w:p>
    <w:p>
      <w:pPr>
        <w:pStyle w:val="Normal"/>
        <w:ind w:firstLine="720"/>
        <w:jc w:val="both"/>
        <w:rPr/>
      </w:pPr>
      <w:r>
        <w:rPr/>
        <w:t xml:space="preserve">Ну и последнее, это у нас в СО Огонь. Огонь – это с чем вы можете обмениваться, а с чем вы обмениваться никогда не можете. То есть, когда приходит Огонь от Отца, он приходит, он приносит возможности. Возможности того, что с вами происходит или произойти никогда не может. Вот когда мы входим в Огонь Отца, что мы получаем? Мы получаем возможность. Каждый Огонь – это запись определенных возможностей. Когда мы возжигаемся этим Огнем, эти возможности у нас растут. Но вы ж хотите разнообразия  жизни? Нет, я не хочу, я хочу спокойствия в жизни. Но и разнообразие жизни, и  спокойствие жизни называют словом «возможности». То есть, это создает определенный Огонь. Любые вот эти вот… ситуации, любые условия, любые события создаёт Огонь. И когда мы входим в тот или иной Огонь, он нам даёт возможность, что бы что-то произошло. Или не произошло. Или поменялось. Или перестроилось. Или сохранилось. То есть бывает возможность сохранить то, что имеешь. Это тоже иногда... Владыки  иногда отвечают: «Ты сохрани то, что имеешь, чтобы потом пойти дальше». Потому что, иногда не сохранив то, что имеешь, ты потеряешь это на ходу и заново потом придется восстанавливать. Потому что ты потерял ценное. То, что надо было накапливать, то, что надо было держать. То, чем надо было жить. </w:t>
      </w:r>
    </w:p>
    <w:p>
      <w:pPr>
        <w:pStyle w:val="Normal"/>
        <w:ind w:firstLine="720"/>
        <w:jc w:val="both"/>
        <w:rPr/>
      </w:pPr>
      <w:r>
        <w:rPr/>
        <w:t>Поэтому Огонь не только предполагает новые возможности. Огонь предполагает ещё и сохранение того ценного, что вы имеете. И не важно, в какой области вы это имеете. В имуществе, в сознании, в Духе, в Огне, в восхождении, в ученичестве, там, ещё в чем-то. Главное, что вы это имеете. И вот Огонь дает возможности. И чем глубже мы входим в Огонь, тем больше возможностей мы получаем. Вот почему мы говорим, что  когда вы начинаете заниматься Синтезом, Огнем и семинарами, у вас меняется жизнь. Да потому, что чем больше у вас становиться Огня, тем больше вертится в этом Огне возможностей. Тем легче этим Огнем эти возможности применить.</w:t>
      </w:r>
    </w:p>
    <w:p>
      <w:pPr>
        <w:pStyle w:val="Normal"/>
        <w:ind w:firstLine="720"/>
        <w:jc w:val="both"/>
        <w:rPr/>
      </w:pPr>
      <w:r>
        <w:rPr/>
        <w:t xml:space="preserve"> </w:t>
      </w:r>
      <w:r>
        <w:rPr/>
        <w:t xml:space="preserve">Если вы правильно сложили эти возможности, в нужное направление направили, то у вас меняется всё. И система взглядов на жизнь. И ваше восхождение в Духе, в Огне, по присутствиям. И ваша работа с окружающим миром. То есть, там, с материей. В любых направлениях. Потому что Огонь дает возможности. Главное – их применить. А есть другой вариант. Огонь приходит. Человеку возможности даны. А он боится их сделать. И вот регулировка Огня заключается в том, чтобы ты, взяв возможность, её применил. Вот почему мы впитываем Огонь и говорим: чтоб усвоить его, надо отдать. Потому что, отдавая, мы эти возможности что делаем? Включаем. </w:t>
      </w:r>
    </w:p>
    <w:p>
      <w:pPr>
        <w:pStyle w:val="Normal"/>
        <w:ind w:firstLine="720"/>
        <w:jc w:val="both"/>
        <w:rPr/>
      </w:pPr>
      <w:r>
        <w:rPr/>
        <w:t xml:space="preserve">Но тут есть маленькие сложности. Возможности включаются только по вашим возможностям, опять же. Подобное притягивает подобное. Ну, мы говорим: накоплениям. Но на уровне Огня – по вашим возможностям. Если у вас этих возможностей еще нет, то они по чуть-чуть растут. Слово «по чуть-чуть растут», имеют время. Длительное. Время может быть самое длительное. Пока это вырастет. А может быть очень короткое. У одного возможности включаются через две практики, у другого и через сто не включатся. Потому что один быстро накопил Огонь, и применил возможности, вошел в него. А другой это копит сто практик и говорит: «Ну почему я не войду? Вот этот видит уже 97-й раз, а я в 100-й раз ничего так и не вижу.» Потому что ты эти возможности не применяешь. И вот Огонь давая возможности, требует от нас применения. </w:t>
      </w:r>
    </w:p>
    <w:p>
      <w:pPr>
        <w:pStyle w:val="Normal"/>
        <w:ind w:firstLine="720"/>
        <w:jc w:val="both"/>
        <w:rPr/>
      </w:pPr>
      <w:r>
        <w:rPr/>
        <w:t>Но применение это уж е не компетенция СО. Оно показывает пальчиком выше и отправляет в Униматрицу. Или же оно берет вот этот объем и куда угодно, в Тело, чтобы Тело применило.</w:t>
      </w:r>
    </w:p>
    <w:p>
      <w:pPr>
        <w:pStyle w:val="Normal"/>
        <w:ind w:firstLine="720"/>
        <w:jc w:val="both"/>
        <w:rPr/>
      </w:pPr>
      <w:r>
        <w:rPr/>
        <w:t xml:space="preserve">О чем мы с вами говорили? О жизни. И вот, сложение вот этих всех проявлений СО от Огня  через Дух, Свет, Энергию до Поля, вместе называется одним словом – жизнь. И когда вы вот эту 8-рицу четко складываете, вот эта 8-рица сложилась и уже не СО… То есть, вначале СО, оно записано, потом Огонь свои возможности, Дух свои слияния, да? Свет эманирует, Энергия, всё. Вот эти 8-мь одновременно входят в Тело, в Теле перемешивается всё это в Синтезе и рождается то, что мы называем жизнью. И мы говорим: Тело живет. И кто применяет вот эти возможности Огня? Тело. Кто может Дух, держа собою, в теле, слиться с Духом других тел. То есть, оно уравновешивает слиянность Духа между собой. </w:t>
      </w:r>
    </w:p>
    <w:p>
      <w:pPr>
        <w:pStyle w:val="Normal"/>
        <w:ind w:firstLine="720"/>
        <w:jc w:val="both"/>
        <w:rPr/>
      </w:pPr>
      <w:r>
        <w:rPr/>
        <w:t xml:space="preserve">Кто может излучать Свет? Глаза тела. Ну, еще другие органы, допустим, голова. В целом весь мозг может тоже излучать Свет. Тело может излучать весь Свет, если определенным образом готово. Ну, 31-я, 32-я чакра, да? Вспоминаем, Сияние Тела, Сияние Головы. Сияние – всегда Свет. Это самое высшее излучение Света. Когда не только глаза, но и всё Тело его излучает. Энергию, которую мы эманируем. Через что? Через Тело. </w:t>
      </w:r>
    </w:p>
    <w:p>
      <w:pPr>
        <w:pStyle w:val="Normal"/>
        <w:ind w:firstLine="720"/>
        <w:jc w:val="both"/>
        <w:rPr/>
      </w:pPr>
      <w:r>
        <w:rPr/>
        <w:t>То есть, Тело по ключу 7-2 впитывает в себя все накопленные возможности в 8-це СО и синтезируют эти накопленные возможности в то, что мы называем «жизнь». И мы действуем уже этой жизнью. Даже в центре Тела, в точке ХУМ, начинает вертеться огнеобраз СО, самый накопленный, который именно это условие, именно эту жизнь вертит вокруг нашего Тела. Помните, мы говорили, огнеобраз вертится, программа отдает, чтобы вокруг нас вертелись именно эти программы.</w:t>
      </w:r>
    </w:p>
    <w:p>
      <w:pPr>
        <w:pStyle w:val="Normal"/>
        <w:ind w:firstLine="720"/>
        <w:jc w:val="both"/>
        <w:rPr/>
      </w:pPr>
      <w:r>
        <w:rPr/>
        <w:t xml:space="preserve">Вот сейчас мы разобрали то, что называется «Теофа жизни». Да? Или Теофа СО, которая создает жизнь в нашем Теле. В обратном порядке: ваше Тело чем живет? Ну, вы можете перечислить все, что мы сейчас сказали. Но это уже неправильное перечисление. Потому что, то, что мы разобрали – это части СО. В Теле они перемешаны. Синтезированы. И вы начинаете, действуя вот этой смесью, жить. Поэтому основа жизни записана в СО, но когда смесь этих записей, этих возможностей вошла в Тело, и они перемешались в один коктейль и получился новый напиток. Вот этот новый напиток перемешанных 8-ми частей СО и называется, у нас с вами, жизнью. И Тело живёт. </w:t>
      </w:r>
    </w:p>
    <w:p>
      <w:pPr>
        <w:pStyle w:val="Normal"/>
        <w:ind w:firstLine="720"/>
        <w:jc w:val="both"/>
        <w:rPr/>
      </w:pPr>
      <w:r>
        <w:rPr/>
        <w:t>Если там человек говорит: «У меня нет жизни по этой жизни» - переводим на другой язык – у него нет СО. Он не получил. Старое сделал, а новое не получил. В итоге, что? По жизни ничего не происходит. Человек теряется. Человек уходит и перестает действовать в окружающей жизни.</w:t>
      </w:r>
    </w:p>
    <w:p>
      <w:pPr>
        <w:pStyle w:val="Normal"/>
        <w:ind w:firstLine="720"/>
        <w:jc w:val="both"/>
        <w:rPr/>
      </w:pPr>
      <w:r>
        <w:rPr/>
        <w:t>Из зала: - И сердце останавливается.</w:t>
      </w:r>
    </w:p>
    <w:p>
      <w:pPr>
        <w:pStyle w:val="Normal"/>
        <w:ind w:firstLine="720"/>
        <w:jc w:val="both"/>
        <w:rPr/>
      </w:pPr>
      <w:r>
        <w:rPr/>
        <w:t>Ну, это уже крайний случай. Отец дает шанс, какое-то время, получить новое СО, иногда несколько лет, то есть если ты не должен уйти с этой жизни. Мягко говоря, твоя  дхарма, карма или твоя жизнь не закончилась. Тебе дают шанс  восстановить СО - походить без него. «Я существую, я не живу, во мне ничего нет, всё скучно, всё грустно, неактивно» – это отсутствие жизни внутри Тела. Нехватка этого. А потом уже – да, может быть и остановка сердца. Увидели? Всё.</w:t>
      </w:r>
    </w:p>
    <w:p>
      <w:pPr>
        <w:pStyle w:val="Normal"/>
        <w:ind w:firstLine="720"/>
        <w:jc w:val="both"/>
        <w:rPr/>
      </w:pPr>
      <w:r>
        <w:rPr/>
        <w:t xml:space="preserve">Вот то, что мы разобрали – это Теофа СО. Она заряжает жизнь, Тело. И только после этого… теперь воображаем дальше – коктейль получился, жизнь получилась. Вы начинаете входить в любую Теофу. Сейчас будет практика. Вы входите в эту практику  не только сами по себе чистые, а с коктейлем своей жизни. Так выражусь. То есть с тем коктейлем, который получился от СО. От смеси вот этих 8-ми частей. От сложения их и в развертке наших. Всё. </w:t>
      </w:r>
    </w:p>
    <w:p>
      <w:pPr>
        <w:pStyle w:val="Normal"/>
        <w:ind w:firstLine="720"/>
        <w:jc w:val="both"/>
        <w:rPr/>
      </w:pPr>
      <w:r>
        <w:rPr/>
        <w:t xml:space="preserve">И когда мы сейчас войдем в практику, вы помните, что у каждого из нас жизнь какая? Разная. Ну, грубо говоря, свои коктейли СО. И мы входим со своими возможностями. Чтобы изменить в практике что-то, можно сделать усилие, можно войти в более высокий Огонь. Он к нам войдет. Практика нас поменяет чуть-чуть. </w:t>
      </w:r>
    </w:p>
    <w:p>
      <w:pPr>
        <w:pStyle w:val="Normal"/>
        <w:ind w:firstLine="720"/>
        <w:jc w:val="both"/>
        <w:rPr/>
      </w:pPr>
      <w:r>
        <w:rPr/>
        <w:t xml:space="preserve">Кстати, когда мы выходим к Отцу, - это очень хороший взгляд, который многие забывают. Вот зачем мы вас постоянно водим на 32-е вышестоящее присутствие? Хотя вы имеете 14-ть, ну теперь, 15-ть. Ну, кто-то больше, но я имею в виду исходя из Синтеза, который мы ведём. Потому что, чем выше присутствие, тем выше Теофа, которая вертится с этим коктейлем. Правильно? А значит, нам больше войдёт. Нас передавит, переплавит, да? То есть, чем выше Теофа, тем она больше на нас будет воздействовать и активировать. </w:t>
      </w:r>
    </w:p>
    <w:p>
      <w:pPr>
        <w:pStyle w:val="Normal"/>
        <w:ind w:firstLine="720"/>
        <w:jc w:val="both"/>
        <w:rPr/>
      </w:pPr>
      <w:r>
        <w:rPr/>
        <w:t xml:space="preserve">Но есть еще один моментик. Кто у нас имеет самый высокий коктейль в жизни выше всех нас вместе взятых? Отец. То есть, каждый из нас, всё человечество, 6,5 млрд. и очень много того, чего мы не знаем, синтезируется в ком? В Отце. Теперь вообразите. Мы по образу и подобию Отца. Значит точно такой же коктейль, как у  нас (только у нас от наших возможностей, а у Отца от возможностей всех в Синтезе), находится внутри Отца. И когда мы выходим в зал Отца и синтезируемся  с Отцом, мы обмениваемся нашими жизненными коктейлями. Ну, я говорю: «коктейлями», ну, так, чтоб легче воспринимать было. Если скажу: «обмениваемся жизнью», вы опять уйдете в цельность и вы не увидите обмен возможностями. В итоге, входя даже в самый максимум Теофы Отца, при этом, мы готовимся к этому, синтезируясь с Владыками Кут-Хуми, Фаинь, как Владыками Дома ФА, где это всё вертится. Да. И входя в этот максимум… Отца, мы отдаем ему свой коктейль. Ну, естественно, отдаем, потому что мы – часть его. А к нам идёт его коктейль. И его жизнь, которая синтезирует много жизней, по активации коктейля жизнь выше нашей.  В итоге потом к нам возвращаются наши же все возможности, но с усилением Отца. С обменом его возможностей. И выходя из любой практики с Отцом, грубо говоря, наша жизнь, наш коктейль поменялся. Почему поменялся? Обязательно добавились новые возможности. Ибо задача Отца – развивать и направлять жизнь. Ну, допустим, развивать Разум. Развивать Тело. Развивать Дом. И вот в этой задаче мы с вами живём. Увидели? Поэтому мы ходим в Теофу практики к Отцу. Вот это надо всё иметь обязательно ввиду, когда вы работаете Телом. Причем, это я вам это рассказал со Слова Отца. Вот поэтому кольцу, что именно жизнь Слова Отца заряжает Тело. И когда вы говорите: «жизнь Тела», вы должны обязательно иметь что происходит. </w:t>
      </w:r>
    </w:p>
    <w:p>
      <w:pPr>
        <w:pStyle w:val="Normal"/>
        <w:ind w:firstLine="720"/>
        <w:jc w:val="both"/>
        <w:rPr/>
      </w:pPr>
      <w:r>
        <w:rPr/>
        <w:t>Есть ещё один вариант, интересный. Перед практикой скажу, вдруг в практике пригодится. Разделите свое Тело на 8 равных частей. Ну, вот у меня метр 83, условно метр восемьдесят. Делим на 8. Получаем по 22, 23 см. 23 см первых, снизу вверх идем – это Поле. 23 см вторых – это моё Содержание. 23 см третьих – эта моя Форма. 23 см четвертых – Огнеобраз. Энергия, тут даже не надо пояснять. Да? Свет. Тут пояснять сложнее, ну, светом сияет Сердце, ну, иконы помните? Дух. Уже легче. И Огонь. Только надо помнить, что по позициям Тела надо не по вершине темечка, а немного над головой. Вот точка сверхсознания и тогда получается не 183, а где-то 188. Ну, у меня. У кого-то допустим меньше, у кого-то выше. У меня, допустим, она сейчас 6 см над головой. Бывает 3, бывает 2. Бывает вообще… почти лежит. Ну, у нас 15-й Синтез, Огонь очень высокий и от Огня точка сверхсознания поднимается. То есть, если ведешь 32-й, то она уже где-то на 12 см над тобой. Ну, чтобы объем Огня у тебя здесь фиксировался.</w:t>
      </w:r>
      <w:r>
        <w:rPr>
          <w:color w:val="0000FF"/>
        </w:rPr>
        <w:t xml:space="preserve"> </w:t>
      </w:r>
      <w:r>
        <w:rPr/>
        <w:t xml:space="preserve"> При 15-ом Синтезе, у меня примерно 6 см. При отсутствии Синтеза, это 1 см над головой. То есть, точка сверхсознания она балансирует над нами. </w:t>
      </w:r>
    </w:p>
    <w:p>
      <w:pPr>
        <w:pStyle w:val="Normal"/>
        <w:ind w:firstLine="720"/>
        <w:jc w:val="both"/>
        <w:rPr/>
      </w:pPr>
      <w:r>
        <w:rPr/>
        <w:t>Сверхсознание, кто не помнит – это одна из функций Разума. Сверхсознание – это 5-я функция. Пятерка – это причина, это  контакт с Логосом, контакт с расшифровкой окружающей жизни. Примерно так. Увидели? Разделили. А теперь, где у вас болит? Из этих частей.</w:t>
      </w:r>
      <w:r>
        <w:rPr>
          <w:color w:val="0000FF"/>
        </w:rPr>
        <w:t xml:space="preserve"> </w:t>
      </w:r>
      <w:r>
        <w:rPr/>
        <w:t>Тут болит – с огнём проблемы. Возможности не все использовали или не используете. Или вам не дают, пока не отмените старое. Здесь болит. Дух не сливается ни с чем, да? Здесь. Свет идет или сияет не туда. Свет, кстати…, Дам чакру… нет, не затрагивает, Дам – иллюзия, это Дух вышей жизни. Да? Здесь. Энергия и обмен энергией, программа энергии проблемная. Вся нижняя часть тела. Огнеобраз – ноги здесь толстеют,  не вертишься. Женская проблема, да? Не вертишься правильно по жизни. Или вертишься не тем. И пошли боковые наросты на вершинах ног. Не тем вертишься. Огнеобраз предполагает одно, ты делаешь что-то другое. То, что огнеобраз предполагает, а ты не делаешь, на ногах вырастают… как наросты. Ну, от разных условий. И пошли вниз, вниз, вниз. И т.д. Самое элементарное. Самое простое. Но по Телу это фиксируется на соответствующих местах.</w:t>
      </w:r>
    </w:p>
    <w:p>
      <w:pPr>
        <w:pStyle w:val="Normal"/>
        <w:ind w:firstLine="720"/>
        <w:jc w:val="both"/>
        <w:rPr/>
      </w:pPr>
      <w:r>
        <w:rPr/>
        <w:t>Значит, мы сейчас идем в практику. У нас будет такая сложная практика. Ну, она не сложная, она простая – по воспроизведению, сложная по последствиям. Мы Синтезируемся с клеточкой Отца и вначале входим… Сразу вот, насчёт…, чтобы Разум нас потом не мучился. Как можно войти в клеточку Отца, потом встать перед Отцом. Вообразите, что на 32-м вышестоящем присутствии 39-ти вышестоящая мерность. А у нас 3-х мерность. Поэтому в той мерности можно войди в точку и тут же развернуться большим. То есть это свободно. Это даже не в той мерности, этому учатся, если я не ошибаюсь, начиная с 16-го присутствия. Ну, примерно, в 19-тимерности. Когда доходишь до 96-го вышестоящего, то ты это просто умеешь. Поэтому вначале мы входим в точку Отца, в клеточку каждого из нас, возжигаемся той жизнью, которая там есть. Да? Или восстанавливаем наш контакт с этой жизнью. Потом мы делаем ещё одну вещь, новую, которую нам раньше не давали. Ядро клеточки является нашим Разумом. У нас Разум Метагалактики на 14-м присутствии – вы должны были стяжать. Да?  И мы обмениваемся нашим Разумом – это оджас – капелька Огня в центре головы – с ядром клеточки Отца, с изначальным Разумом каждого из нас. Это вот это ядро клеточки, где у нас записаны все программы развития Разума. Потом мы из этой клеточки выходим и становимся перед Отцом и утверждаем, что наша клеточка начинает расти, что? Самостоятельно. И мы вступаем на путь, чтобы постепенно из клеточки, вот эта жизнь у нас вырастает, и мы будем находиться рядом с Отцом всем Телом, восходя в человечество в вышестоящих присутствиях. Увидели задачу?</w:t>
      </w:r>
    </w:p>
    <w:p>
      <w:pPr>
        <w:pStyle w:val="Normal"/>
        <w:ind w:firstLine="720"/>
        <w:jc w:val="both"/>
        <w:rPr/>
      </w:pPr>
      <w:r>
        <w:rPr/>
        <w:t>И вот тогда, только после этого, вы можете всем Телом являть Отца. То есть, вы начали его выражать на уровне его возможностей. Это не значит, что вы сразу стали на этот уровень, но на уровне его возможностей вы начали его выражать и начали расти этим. Всё.</w:t>
      </w:r>
    </w:p>
    <w:p>
      <w:pPr>
        <w:pStyle w:val="Normal"/>
        <w:ind w:firstLine="720"/>
        <w:jc w:val="both"/>
        <w:rPr>
          <w:b/>
          <w:b/>
          <w:i/>
          <w:i/>
        </w:rPr>
      </w:pPr>
      <w:r>
        <w:rPr>
          <w:b/>
          <w:i/>
        </w:rPr>
      </w:r>
    </w:p>
    <w:p>
      <w:pPr>
        <w:pStyle w:val="Normal"/>
        <w:ind w:firstLine="720"/>
        <w:jc w:val="both"/>
        <w:rPr/>
      </w:pPr>
      <w:r>
        <w:rPr>
          <w:b/>
          <w:i/>
        </w:rPr>
        <w:t>Практика № 5. Клеточка Отца.</w:t>
      </w:r>
    </w:p>
    <w:p>
      <w:pPr>
        <w:pStyle w:val="Normal"/>
        <w:ind w:firstLine="720"/>
        <w:jc w:val="both"/>
        <w:rPr>
          <w:b/>
          <w:b/>
          <w:i/>
          <w:i/>
        </w:rPr>
      </w:pPr>
      <w:r>
        <w:rPr>
          <w:b/>
          <w:i/>
        </w:rPr>
        <w:t xml:space="preserve"> </w:t>
      </w:r>
    </w:p>
    <w:p>
      <w:pPr>
        <w:pStyle w:val="Normal"/>
        <w:ind w:firstLine="720"/>
        <w:jc w:val="both"/>
        <w:rPr>
          <w:b/>
          <w:b/>
          <w:i/>
          <w:i/>
        </w:rPr>
      </w:pPr>
      <w:r>
        <w:rPr>
          <w:b/>
          <w:i/>
        </w:rPr>
        <w:t xml:space="preserve">Мы возжигаемся всем накопленным огнём. Возжигаемся ФА или Синтез-восьмерицей и 8-ричным Синтезом ФаОМг в нас. Синтезируемся с ФА-Владыками Кут Хуми и Фаинь, возжигаясь их огнем, развёртывая огонь 15-го Синтеза ФА в нашей группе. И вот утвердите, что вы входите в огонь этой Теофы. Наш огонь объединяется. Наш Дух входит в общее поле Духа. Наш Свет начинает обмениваться друг с другом возможностями. Наша Энергия взаимозаряжает каждого из нас и каждый из нас получает концентрацию групповой Энергии, а не только свою. Наши Огнеобразы начинаются вертеться огнеобразом этой практики, с соответствующими мыслеобразами и возможностями. Наша Форма синтезирует все наши накопления. Наше Содержание открывается новой практике, но при этом сохраняет свою стабильность и формируется общее Поле нашего взаимодействия с жизнью…. </w:t>
      </w:r>
    </w:p>
    <w:p>
      <w:pPr>
        <w:pStyle w:val="Normal"/>
        <w:ind w:firstLine="720"/>
        <w:jc w:val="both"/>
        <w:rPr>
          <w:b/>
          <w:b/>
          <w:i/>
          <w:i/>
        </w:rPr>
      </w:pPr>
      <w:r>
        <w:rPr>
          <w:b/>
          <w:i/>
        </w:rPr>
        <w:t>В этом огне, в этой Теофе мы синтезируемся с ФаОМг….. Возжигаемся огнем ФаОМг, развертываясь на 32-м вышестоящем присутствии. И вот в этот момент наша практика и Теофа Синтезируется с Отцом и идет обмен возможностями Отца и нашими..… И, обмениваемся с Отцом по Полю нашему, по Содержанию нашему, по Форме нашей, по Огнеобразу нашему, по Энергии нашей, по Свету нашему, по Духу нашему и по Огню нашему.….</w:t>
      </w:r>
    </w:p>
    <w:p>
      <w:pPr>
        <w:pStyle w:val="Normal"/>
        <w:ind w:firstLine="720"/>
        <w:jc w:val="both"/>
        <w:rPr>
          <w:b/>
          <w:b/>
          <w:i/>
          <w:i/>
        </w:rPr>
      </w:pPr>
      <w:r>
        <w:rPr>
          <w:b/>
          <w:i/>
        </w:rPr>
        <w:t>Обменялись. В этом огне мы синтезируемся с клеточкой ФаОМг каждого из нас. Синтезируемся с ядром клеточки ФаОМг и синтезом всех наших присутствий входим внутрь клеточки Тела ФаОМг, где фиксируется изначальная жизнь каждого из нас..…  Вошли, и мы начинаем возжигаться  жизнью клеточки ФаОМг  каждого из нас, заряжаясь новым потенциалом жизни…….  Зафиксировали.</w:t>
      </w:r>
    </w:p>
    <w:p>
      <w:pPr>
        <w:pStyle w:val="Normal"/>
        <w:ind w:firstLine="720"/>
        <w:jc w:val="both"/>
        <w:rPr/>
      </w:pPr>
      <w:r>
        <w:rPr>
          <w:b/>
          <w:i/>
        </w:rPr>
        <w:t>Далее синтезируем Разум каждого из нас, Синтез или ФА-Разум, то есть все накопленные Разумы с ядром клеточки ФаОМг каждого из нас и развёртываемся новыми программами Разума……..</w:t>
      </w:r>
    </w:p>
    <w:p>
      <w:pPr>
        <w:pStyle w:val="Normal"/>
        <w:ind w:firstLine="720"/>
        <w:jc w:val="both"/>
        <w:rPr/>
      </w:pPr>
      <w:r>
        <w:rPr>
          <w:b/>
          <w:i/>
        </w:rPr>
        <w:t xml:space="preserve">Далее мы впитываем все наши накопления внутри клеточки и, выходя из нее, развёртываемся пред ФаОМг, утверждая начало пути развёртывания и обособления нашей жизни для постоянного предстояния пред Отцом…… </w:t>
      </w:r>
    </w:p>
    <w:p>
      <w:pPr>
        <w:pStyle w:val="Normal"/>
        <w:ind w:firstLine="720"/>
        <w:jc w:val="both"/>
        <w:rPr/>
      </w:pPr>
      <w:r>
        <w:rPr>
          <w:b/>
          <w:i/>
        </w:rPr>
        <w:t>И в этом огне мы синтезируемся с ФаОМг, синтезируемся с ХУМ ФаОМг, стяжаем Фа-Изначальный огонь ФаОМг……… и развертываемся в изначальном огне в новом явлении ФаОМг в нас… и являем всем физическим присутствием нашим ФаОМг в нас…… развёртывая проявление ФаОМг в Синтезе тела каждого из нас. И эманируя реализацию ФаОМг из каждого из нас…. и в Синтезе нас…..</w:t>
      </w:r>
    </w:p>
    <w:p>
      <w:pPr>
        <w:pStyle w:val="Normal"/>
        <w:ind w:firstLine="720"/>
        <w:jc w:val="both"/>
        <w:rPr/>
      </w:pPr>
      <w:r>
        <w:rPr>
          <w:b/>
          <w:i/>
        </w:rPr>
        <w:t>Возвращаемся  фиксацией в зал ФаОМг… и синтезируясь с ФаОМг, стяжаем огонь Явления ФаОМг в каждом из нас и синтезе нас….. и входим в этот огонь…….</w:t>
      </w:r>
    </w:p>
    <w:p>
      <w:pPr>
        <w:pStyle w:val="Normal"/>
        <w:ind w:firstLine="720"/>
        <w:jc w:val="both"/>
        <w:rPr>
          <w:b/>
          <w:b/>
          <w:i/>
          <w:i/>
        </w:rPr>
      </w:pPr>
      <w:r>
        <w:rPr>
          <w:b/>
          <w:i/>
        </w:rPr>
        <w:t xml:space="preserve">И далее мы синтезируемся с ФА Владыками Кут Хуми и Фаинь,  развертывая Синтез восьми оболочек Дома для фиксации огня Явления ФаОМг в нас…. Синтезируемся с ФА-Владыками Морией и Свет,……  развертывая Теофу ФА ФаОМг в каждом из нас….  и эманируя огонь Теофы ФА ФаОМг из нас,…… мы возвращаемся в физическое присутствие, устанавливая постоянную явленность ФаОМг в синтезе наших присутствий, в выражении нашего физического присутствия …. …… </w:t>
      </w:r>
    </w:p>
    <w:p>
      <w:pPr>
        <w:pStyle w:val="Normal"/>
        <w:ind w:firstLine="720"/>
        <w:jc w:val="both"/>
        <w:rPr>
          <w:b/>
          <w:b/>
          <w:i/>
          <w:i/>
        </w:rPr>
      </w:pPr>
      <w:r>
        <w:rPr>
          <w:b/>
          <w:i/>
        </w:rPr>
        <w:t>Благодарим ФаОМг, ФА-Владык Кут Хуми, Фаинь, Морию, Свет. Возвращаемся в физическое присутствие с зала ФаОМг, восстанавливая свою цельность в физическом присутствии…. Эманируем весь возожжённый огонь в ДФаОМг, в ДФАО каждого из нас, в 22-й ДФАО Сочи и во все Дома всех территорий участников данной практики. И выходим из неё.</w:t>
      </w:r>
    </w:p>
    <w:p>
      <w:pPr>
        <w:pStyle w:val="Normal"/>
        <w:ind w:firstLine="720"/>
        <w:jc w:val="both"/>
        <w:rPr>
          <w:b/>
          <w:b/>
          <w:i/>
          <w:i/>
        </w:rPr>
      </w:pPr>
      <w:r>
        <w:rPr>
          <w:b/>
          <w:i/>
        </w:rPr>
      </w:r>
    </w:p>
    <w:p>
      <w:pPr>
        <w:pStyle w:val="Normal"/>
        <w:ind w:firstLine="709"/>
        <w:jc w:val="both"/>
        <w:rPr/>
      </w:pPr>
      <w:r>
        <w:rPr/>
        <w:t xml:space="preserve">Чуть-чуть долговато, на грани возможного, но… тут у вас интересное состояние…  здесь. Держишь паузу,… как только доходишь до грани возможного, вот на грани потери группы – все входят, пока паузу не дотянешь – до конца вся группа войти не может. Это не к тому, что это плохо, хорошо. Вот такое состояние в вашем Доме. В вашей группе, будем так говорить, не в Доме. И вот, приходится держать долгую паузу, пока все… вот так… и вошли. Следующий шаг, опять пауза… насыщаемся, насыщаемся… всё, вошли. Следующий шаг… Это так, редко такие практики, но вот… вот у вас уже второй день. То есть, вам нужна длительная какая-то пауза, чтоб войти. Тут нельзя сказать, это плохо, хорошо, нет такого плюса, минуса. Я это говорю для того, чтоб ваши теофиты вот, учитывали в своей практике, что… можно делать, конечно, скоростные практики, но вот, группа, если входит в новое – нужна пауза, чтоб… чуть ли не все уже… так это… клюнули носом. Вот тогда вошли. Ну, вот второй день замечаю, вот эта практика ещё раз это показала… что нужно долгое насыщение, тогда оно как бы входит. Ну, или какие-то долгие моментики… фиксации на чём-то. И тогда преображение идёт легче. Можно было, конечно, пробежать по верхам, кто взял, тот взял, называется. Но все бы не взяли. Вот, то есть, нужна пауза. Ну, тут, знаете такое… вот это и называется индивидуальность, вы отрабатываете 22-ой Дом Фа Отца и это может быть связано как с Сочи, так с вашей группой, так и со спецификой Дома, который вы отрабатываете. Се ля ви, называется. По этому, кто-то быстро пробежал, у кого-то сразу… вошёл и уже… фиксируешь, ждёшь. А кто-то медленно, и вот оно доходит… постепенно до того, чтобы это сделать.  </w:t>
      </w:r>
    </w:p>
    <w:p>
      <w:pPr>
        <w:pStyle w:val="Normal"/>
        <w:ind w:firstLine="709"/>
        <w:jc w:val="both"/>
        <w:rPr>
          <w:b/>
          <w:b/>
          <w:i/>
          <w:i/>
        </w:rPr>
      </w:pPr>
      <w:r>
        <w:rPr>
          <w:b/>
          <w:i/>
        </w:rPr>
        <w:t>Восприятие Физичности</w:t>
      </w:r>
    </w:p>
    <w:p>
      <w:pPr>
        <w:pStyle w:val="Normal"/>
        <w:ind w:firstLine="709"/>
        <w:jc w:val="both"/>
        <w:rPr/>
      </w:pPr>
      <w:r>
        <w:rPr/>
        <w:t xml:space="preserve">Ладно. Значит, нам сейчас надо увидеть одно восприятие, интересное, которое нам придётся теперь в себе воспитывать. Новое. Но, опять же… Слово «новое» - это, ну, в какой-то мере забытое старое, а в какой-то мере… ну, изменённая задача, будем так говорить, нашего тела. Итак, у нас с вами есть интересное восприятие – мы воспринимаем только по глобусам. Да? Ну, вон там: планы, вселенные, реальности, реалы… Доходим до присутствий, начинается присутственное восприятие. Ну, я не знаю, кто там накопил Абсолютный Огонь, не накопил, кто сколько восьмериц накопил. Но у нас есть уже чела, которые имеют Фа-Восьмерицу, ну, и, фактически, имеют 64-е присутствия. И вот, понаблюдав за ними, у Владык встал вопрос: как перевести наше восприятие вот с этого физического присутствия на физику Вышестоящей Планеты Фа? То есть, так называемый переход восприятия. Потому что, в принципе, это оказалось сложной задачей. </w:t>
      </w:r>
    </w:p>
    <w:p>
      <w:pPr>
        <w:pStyle w:val="Normal"/>
        <w:ind w:firstLine="709"/>
        <w:jc w:val="both"/>
        <w:rPr/>
      </w:pPr>
      <w:r>
        <w:rPr/>
        <w:t xml:space="preserve">То есть, с одной стороны, мы имеем Фа-восьмерицу и можем ходить по всем присутствиям. С другой стороны, эта Фа-восьмерица долго, ну, вот как сейчас в практике, с большой паузой, перестраивается на восприятие Вышестоящей Планеты Фа. По этому Владыки установили регламент, он развивается, «перехода восприятия». Я, вот,… то есть, отрегламентировали. </w:t>
      </w:r>
    </w:p>
    <w:p>
      <w:pPr>
        <w:pStyle w:val="Normal"/>
        <w:ind w:firstLine="709"/>
        <w:jc w:val="both"/>
        <w:rPr/>
      </w:pPr>
      <w:r>
        <w:rPr/>
        <w:t xml:space="preserve">Мы с вами находимся на физике и первая наша задача, которую мы… это объединить четыре присутствия. Только я подчёркиваю, это не планы и не миры, хотя похоже. Ну, мы условно назвали это «присутственный мир». Но, как бы это присутствие. Где у нас должна вырасти физичность. Значит, регламент предполагает рост только </w:t>
      </w:r>
      <w:r>
        <w:rPr>
          <w:b/>
          <w:i/>
        </w:rPr>
        <w:t>физичности</w:t>
      </w:r>
      <w:r>
        <w:rPr/>
        <w:t xml:space="preserve">, подчёркиваю. Это первый шаг. </w:t>
      </w:r>
    </w:p>
    <w:p>
      <w:pPr>
        <w:pStyle w:val="Normal"/>
        <w:ind w:firstLine="709"/>
        <w:jc w:val="both"/>
        <w:rPr/>
      </w:pPr>
      <w:r>
        <w:rPr/>
        <w:t>Второй шаг, который из этого вырастает – так называемая «присутственная вселенная», которая предполагает уже 16-ть присутствий в синтезе, которую мы должны научиться воспринимать. Ну, грубо говоря, 4х4=16. (4 пр. мира = 1 пр. вселенная). И вчера вспомните, у нас 16 (я вот здесь рисовал схему (показывает)) это отражение планетарных возможностей.</w:t>
      </w:r>
    </w:p>
    <w:p>
      <w:pPr>
        <w:pStyle w:val="Normal"/>
        <w:ind w:firstLine="709"/>
        <w:jc w:val="both"/>
        <w:rPr/>
      </w:pPr>
      <w:r>
        <w:rPr/>
        <w:t xml:space="preserve">Дальше идёт так называемая «присутственная реальность». Здесь… значит, в одном из городов, если не ошибаюсь, в Питере, публиковалось, что мы сразу едём на 64-ре… Владыки посмотрели и сказали: «сразу выйти не сможете». Идём на 32-а. Здесь у нас  32 присутствия. Это следующий шаг, так называемый шаг реальности, присутственной. Да, то </w:t>
      </w:r>
      <w:r>
        <w:rPr>
          <w:i/>
        </w:rPr>
        <w:t>физическая</w:t>
      </w:r>
      <w:r>
        <w:rPr/>
        <w:t xml:space="preserve"> вселенная, (о присутственной вселенной), это </w:t>
      </w:r>
      <w:r>
        <w:rPr>
          <w:i/>
        </w:rPr>
        <w:t>физическая</w:t>
      </w:r>
      <w:r>
        <w:rPr/>
        <w:t xml:space="preserve"> реальность (о присутственной реальности). То есть, синтез вот этих присутствий (32-х) обозначает </w:t>
      </w:r>
      <w:r>
        <w:rPr>
          <w:b/>
          <w:i/>
        </w:rPr>
        <w:t>физичность</w:t>
      </w:r>
      <w:r>
        <w:rPr/>
        <w:t xml:space="preserve"> проявления. </w:t>
      </w:r>
      <w:r>
        <w:rPr>
          <w:b/>
        </w:rPr>
        <w:t>Принцип физичности</w:t>
      </w:r>
      <w:r>
        <w:rPr/>
        <w:t xml:space="preserve"> заключается в том,  что мы синтезируем массу материи,… ну, допустим, наши сто килограмм, и массу огня. То есть, мы огнём должны наработать такие же сто килограмм. Ну, может быть не сто килограмм, может быть меньше. Это очень сложная задача. Почему? Потому что… Ну, допустим, душа весит 4 грамма. А тело весит сто килограмм, ну, пятьдесят, кому как нравится. Вообразите, сколько в Душе Огня, Духа, Света? Мы говорим: много. Но если взять количественный параметр, 4 грамма и даже 40 килограмм – это несопоставимые вещи. И вот чтобы вырасти физичностью, нам надо научиться сопоставлять качество Души, причём в количественных категориях, так же как мы накапливаем Абсолютный Огонь, необходим определённый объём </w:t>
      </w:r>
      <w:r>
        <w:rPr>
          <w:b/>
        </w:rPr>
        <w:t>килограммов</w:t>
      </w:r>
      <w:r>
        <w:rPr/>
        <w:t xml:space="preserve"> огня, духа, света, энергии. Не граммов, а килограммов! Я не оговариваюсь. </w:t>
      </w:r>
    </w:p>
    <w:p>
      <w:pPr>
        <w:pStyle w:val="Normal"/>
        <w:ind w:firstLine="709"/>
        <w:jc w:val="both"/>
        <w:rPr/>
      </w:pPr>
      <w:r>
        <w:rPr/>
        <w:t xml:space="preserve">У нас были такие виды работ, когда мы запрашивали: «сколько граммов или килограммов огня мы накопили на данный момент?» Я подчёркиваю, килограммов. Угу? И вот эта задача накопленности килограммов огня, ну, в начале граммов, у нас постепенно будет расти теперь по всем Домам. И это уравновешивание массы физического тела и массы огня, который мы имеем на Вышестоящей Планете Фа, чтобы перейти нашим восприятием на Вышестоящую Планету Фа. </w:t>
      </w:r>
    </w:p>
    <w:p>
      <w:pPr>
        <w:pStyle w:val="Normal"/>
        <w:ind w:firstLine="709"/>
        <w:jc w:val="both"/>
        <w:rPr/>
      </w:pPr>
      <w:r>
        <w:rPr/>
        <w:t xml:space="preserve">Вот это называется </w:t>
      </w:r>
      <w:r>
        <w:rPr>
          <w:b/>
        </w:rPr>
        <w:t>«Физичность». Равновесие количества огня и количества массы внутри нас</w:t>
      </w:r>
      <w:r>
        <w:rPr/>
        <w:t xml:space="preserve">. Ну, могу так сказать. Это очень хорошее равновесие – количество огня и массы, потому что за счёт физичности мы, допустим, очень многого добиваемся. Там, по другим Домам рассказывали, как, ну, допустим, в боевых каких-то ситуациях, когда мы участвовали на вышестоящих присутствиях, Владыки иногда нас пускали вперёд, на самые сложные объекты. И они не могли, даже своими какими-то тяжёлыми накоплениями противостоять физике. Ну что их там… если душа 4-ре грамма, то дух ещё меньше – полграмма, миллиграммы. Ну, вверх идём, да, они накопили, там, Владыки много всего… Ну, накопили они два килограмма Духа. Приходит физика… два килограмма – две буханки хлеба, стоит перед ней… и говорит: «Вы против владык? У-тю-тю». А мы каждый день за обедом 300 грамм съедаем! Чюх, мечём… и эти два килограмма уже перед Отцом, но голова отделённая от тела. Я серьёзно. </w:t>
      </w:r>
    </w:p>
    <w:p>
      <w:pPr>
        <w:pStyle w:val="Normal"/>
        <w:ind w:firstLine="709"/>
        <w:jc w:val="both"/>
        <w:rPr/>
      </w:pPr>
      <w:r>
        <w:rPr/>
        <w:t xml:space="preserve">Мы однажды запросили у Владык, сколько они весят в реальном исчислении, реальном исчислении – реалы, реальность – ну, по отношению к пропорциям нашего физического тела. То есть, самый мощный Владыка, крупный, высокий, это вот, типа Владыки Мория, типа там, есть Логосы, которые вот… 900 грамм. Да. Для физики это смешно. У нас младенец под три килограммы рождается, да? А тут 900 граммов. Причём для тех присутствий это считается очень! большая масса и очень тяжёлый человек. Ну, соответственно, когда мы туда появляемся всей физикой, мы конечно всю физику собрать не можем, но если нам удаётся проявиться там процентов на 40… у нас были такие моменты, то мы туда, вот, если я вешу в среднем 100 кг., ну плюс-минус, там… то я туда выношу 40 кг, даже появляясь своими 40-ка процентами. Как вы думаете, если… при этом я обучен Владыками управлять огнём, как-то Духом… Понятно, не в той мерности,… я там не всё соображаю, как Владыки, не в такой глубине, но выходя туда 40 кг., возможности больше? Я думаю, безусловно. Даже имея нашу некую физическую ограниченность восприятия. Когда мы выходим вдвоём… ну, допустим, Оля тоже выходит своими, ну, не 40-ка кг, у неё вес поменьше, ну, пускай, 20-ю. Но, у неё свои 40%, у меня свои 40%, это ещё объединяется единым огнём Отца, так как мы работаем в паре, что происходит? Две части, объединяясь в единое целое, получают более высокое качество и более высокие объёмы возможностей. При этом мы стоим сами по себе, но, вместе выражая огонь Отца, мы получим более высокие возможности. И вот тут начинается непробиваемый результат. То есть, нас, для того, чтобы выбить из боевой обстановки,… даже пытались… типа того, чтобы… действовать по-разному, лишь бы мы разделились. Потом что все, кого направляли потом… на нас, вот, на вот такие боевые единицы учеников, чело и Владык по всем присутствиям, фактически, не смогли пробить. Только по одному… пытаются достать. А вдвоём – непробиваемая сила. Почему? Масса. Уравновешивание физики и огня. </w:t>
      </w:r>
    </w:p>
    <w:p>
      <w:pPr>
        <w:pStyle w:val="Normal"/>
        <w:ind w:firstLine="709"/>
        <w:jc w:val="both"/>
        <w:rPr/>
      </w:pPr>
      <w:r>
        <w:rPr/>
        <w:t xml:space="preserve">Вот этот принцип, я бы хотел, чтоб вы запомнили для всех вышестоящих присутствий – равновесие массы и огня, и копили в себе массу огня и духа. Тогда по всем присутствиям, где угодно во Вселенной, никакая сущность, никакая тварь вас достать не сможет. Даже приблизившись к вам. Любой вампир… вы просто своим огнём и массой его рубите, ну, мечём, и сжигаете своим огнём. Вот это называется «рост принципы физичности в нас». И вот здесь объединяется одна масса и огонь (в присутственном мире), вот здесь объединяется другая масса и огонь (в присутственной вселенной), более качественная, больше объём, здесь объединяется третья масса и огонь (в присутственной реальности). </w:t>
      </w:r>
    </w:p>
    <w:p>
      <w:pPr>
        <w:pStyle w:val="Normal"/>
        <w:ind w:firstLine="709"/>
        <w:jc w:val="both"/>
        <w:rPr/>
      </w:pPr>
      <w:r>
        <w:rPr/>
        <w:t xml:space="preserve">Понятно, что у нас четверица, у нас есть четвёртая масса и огонь – так называемый «присутственный реал», где 64-ре присутствия синтезируются в 1 физический реал. И 64-ре, когда синтезируются в одно, и получается первое физическое  вышестоящее присутствие. И мы тогда выходим через эту четверицу на физику Вышестоящей Планеты Фа. </w:t>
      </w:r>
    </w:p>
    <w:p>
      <w:pPr>
        <w:pStyle w:val="Normal"/>
        <w:ind w:firstLine="709"/>
        <w:jc w:val="both"/>
        <w:rPr/>
      </w:pPr>
      <w:r>
        <w:rPr/>
        <w:t xml:space="preserve">Вот для этого нам нужно понятие «количество огня». Потому что, как только мы говорим: «физика Вышестоящей Планеты Фа», там что? Играет роль уже не качество только, а количество. То есть, качество играет роль вот здесь, вот здесь, вот здесь и вот здесь (показывает на присутственные мир, вселенную, реальность и реал соответственно) при наших восхождениях. От качества зависит объем огня, его плотность, его структурированность, да? Его вариации, то есть зависят возможности огня… от качества. Но как только мы доходим до Вышестоящей Планеты Фа, качество огня, наработанное, должно перерасти в жёсткое количество. То есть, качество и количество уравновешиваются. И нам необходим уже объём огня, континуум огня, то есть, килограммы огня. Чтобы на физике Вышестоящей Планеты Фа действовать также, как мы действуем на нашей… Там уже идёт вопрос не только о качестве, но и о количестве. </w:t>
      </w:r>
    </w:p>
    <w:p>
      <w:pPr>
        <w:pStyle w:val="Normal"/>
        <w:ind w:firstLine="709"/>
        <w:jc w:val="both"/>
        <w:rPr/>
      </w:pPr>
      <w:r>
        <w:rPr/>
        <w:t xml:space="preserve">Но согласитесь, что… вот, наше тело имеет какие-то качества. Но, при необходимости, очень большую роль играет и количество. То есть, качество создаёт динамику тела, а количество – возможности, чтобы эта динамика применилась. Ну, давайте…если сейчас тело… голодное последние три месяца… такой дохлик… неважно, что у него 80 кг… асвенсор. Плохой образ, но всё-таки. Там хорошо это видно было. Да какое б качество у тех людей, которые прошли эту голодовку, в голове, в нервной системе не было, внешне они его применить не смогли, пока их не откормили, не восстановили, и они не вошли в нормальные количественные телесные проявления. Увидели? И вот если вы долго долго мучаете своё тело голодовкой, ну, ещё чем-нибудь, да? То потом вовне это тело не может примениться. </w:t>
      </w:r>
    </w:p>
    <w:p>
      <w:pPr>
        <w:pStyle w:val="Normal"/>
        <w:ind w:firstLine="709"/>
        <w:jc w:val="both"/>
        <w:rPr/>
      </w:pPr>
      <w:r>
        <w:rPr/>
        <w:t xml:space="preserve">Кстати, по законам психологии,… у меня тут был прикол… подходит к нам в Киеве женщина. Они пришли на метагалактический курс, ну, там у нас шестой Синтез, но они пришли второй раз, и говорит: «А мы от Анастасии». Из этого общества. Я говорю: «ну, молодцы» «Да, мы пришли расти, потому что увидели, что там…». Они не отошли от «Анастасии», они ищут новое, потому что там дальше развиваться некуда. «И мы живём только в радости». Я говорю: «Только в радости и всё?» «Да». Я говорю: «А зачем?». «Ну, просто радуемся». И она сама себя подставляет, говорит: «Я, конечно, понимаю, что вы счастливый человек, но…» Я говорю: «Так лучше быть счастливым, чем жить в радости» Она так на меня смотрит, говорит: «Да». Я говорю: «Ну, вы к этому идёте?» «Нет, мы просто живём в радости» Я говорю: «Вот, знаете, есть такие существа, олигофрены…, так как я из системы образования…  Я знаю, что они всегда радуются, потому что они дебилы». При этом не значит, что нужно отменять радость. Но надо осознавать, что радость – это питание Духа. Ты порадовался и должен идти дальше, то есть этой радостью жить и применяться. Дух её должен усваивать, тогда возникает счастье. А если ты всегда радуешься и Дух не применяет радость, тогда возникает дебилизм. Вечная улыбка на лице и полная тупость внутри. </w:t>
      </w:r>
    </w:p>
    <w:p>
      <w:pPr>
        <w:pStyle w:val="Normal"/>
        <w:ind w:firstLine="709"/>
        <w:jc w:val="both"/>
        <w:rPr/>
      </w:pPr>
      <w:r>
        <w:rPr/>
        <w:t xml:space="preserve">Это то, чем в какой-то мере страдают американцы, которые настроены на позитив, и негатив преодолевать уже не могут. Даже уже американские психологи бьют тревогу, нация теряет иммунитет на негатив. Она не может воспринять негатив, она его отвергает, не понимает. После наших шоковых телевизионных программ, мы негатив воспринимаем на раз. Да, у нас другая проблема. В России мы негатив воспринимаем на раз, а позитив думаем: «А правильно ли это? А действительно ли это позитив, как нам говорят?» То есть, мы настроены в обратном, вот этот плюс-минус между нашими нациями действует, конечно. </w:t>
      </w:r>
    </w:p>
    <w:p>
      <w:pPr>
        <w:pStyle w:val="Normal"/>
        <w:ind w:firstLine="709"/>
        <w:jc w:val="both"/>
        <w:rPr/>
      </w:pPr>
      <w:r>
        <w:rPr/>
        <w:t xml:space="preserve">Но… ну, и потом она говорит: «Вот, ты там… А можно ли заниматься огнём толстым… Владыка допускает, что ты вот такой…в теле!» Она сама маленькая,… но в радости». Я говорю: «Ну, знаешь, если б Владыка не допускал, я б не вёл, а потом интересный факт, когда начинал Синтез, я весил как хореограф 70 кг. То есть, без бороды меня не воспринимали как директора лицея – слишком худой был. Вот, метр восемьдесят и худой. Глиста в скафандре. А потом, как только начал вести Синтез, я стал быть в теле и вот, у меня поменялись все пропорции тела. С одной стороны, перестал танцевать, это сразу сказывается на теле… преподавать танец. А с другой стороны, вот, раздался. Я говорю: вот, когда я изучал образование, там есть такой закон, что оказывается, статистика вывела, что люди полные или в теле более счастливы, чем худые, потому что масса тела больше. И тело чувствует себя защищённей от окружающей жизни. При всём уважении к худым. И когда психологи проанализировали большой материал, это не только российские, это мировая была… это такая… немного сенсационная вещь для наших дизайнеров, которые шьют на подростков, да? И они вывели, что особо худые и особо вот, голодающие, они становятся несчастливы не только потому, что голодают, а по конституции тела не хватает массы. И вот эта масса не может выработать… даже вывели такое понятие – гормон счастья. Не хватает массовости. По этому, с одной стороны, надо поддерживать более-менее элегантные пропорции тела, но это не значит, что они должны быть особо худыми, если ваша конституция это не предполагает. Вот тут есть… такой... подчёркиваю. Потому что я как хореограф понимаю, есть конституция, когда ты родился худым и должен принять себя таким как есть. Но если в процессе жизни у тебя появилась другая масса, мучиться от этого не надо. Понятно, есть негативные пропорции, когда… «везде бочка, где будем делать талию?» Это уже негативные пропорции, тут надо следить за телом. Но, это я так… укол на укол ответил, да? </w:t>
      </w:r>
    </w:p>
    <w:p>
      <w:pPr>
        <w:pStyle w:val="Normal"/>
        <w:ind w:firstLine="709"/>
        <w:jc w:val="both"/>
        <w:rPr/>
      </w:pPr>
      <w:r>
        <w:rPr/>
        <w:t xml:space="preserve">А  теперь подумаем на счёт вот этого. То есть, если объем массы создаёт позитив счастья, в какой-то мере, но чем больше у вас огня, тем более счастливы вы на вышестоящих присутствиях. То есть, тем больше возможностей это даёт вам. Я просто вот на физическом законе хотел бы показать вот это – зачем нужно количество огня. Для большего проявления счастья, да? Для большей фиксации счастья, для вот… приятности от вот этого счастья… внутри. И здесь вы должны регулировать, сколько на ваши тела вышестоящих присутствий нужно объёма огня, чтоб вы были, вслушайтесь, ну, хотя бы удовлетворены жизнью. Если у вас нет удовлетворённости, если у вас какой-то негатив в жизни, значит, вам не хватает объема огня, количественного. А у нас в голове – гоняться только за качеством огня. Я не отменяю качества огня, то есть умение, там, видеть, слышать, быть в духе, ну, как это по-старому: быть духовным, святым. Это качество. Это – качество. То есть, повысить уровень вибраций, повысить уровень энергетики, повысить уровень духа, повысить уровень огня – это хорошо, мы этого достигаем. А повысить количество огня на этом уровне возможности. Мы это забываем достигать. И вот очень часто занимаясь Синтезом, люди быстро повышают качество огня и духа, ну на пятнадцать присутствий, а потом теряются. Почему? Потому что у них перестаёт хватать количества фиксации вот этого качества огня. А количество огня нарастает и практиками Абсолютного Огня… Помните, там жёсткое – числовые соотношения. Это ж количество, причём громадное количество, да? И практиками, которые вы делаете, вот, чем больше огня вы вместили и отдали, как вчера по посвящениям, да? Тем больше количественности огня у вас остаётся. Потому что, отдавая огонь, вы его усваиваете, а усваивая огонь, вы что? Растите количество. И очень часто ваши внутренние какие-то проблемы, плюсы и минусы, это от нехватки количественных показателей огня, духа, света и энергии. </w:t>
      </w:r>
    </w:p>
    <w:p>
      <w:pPr>
        <w:pStyle w:val="Normal"/>
        <w:ind w:firstLine="709"/>
        <w:jc w:val="both"/>
        <w:rPr/>
      </w:pPr>
      <w:r>
        <w:rPr/>
        <w:t xml:space="preserve">А от нехватки этих показателей ваша физичность по всем присутствиям падает. В  итоге, выходя на вышестоящую физику, вы там вроде и бываете, и не можете стабильно стоять и действовать. От сюда вам так интересно, допустим… ну, вам мы мало ещё рассказываем, ну, в перспективе нарассказываем… разные ситуации, вот я говорю: «боевые ситуации», когда мы там участвуем, нас владыки вызывают… интересно. А почему с нами это происходит? Потому что есть равновесие качества огня, которым мы занимаемся и количества. Мы, допустим, прошли всю программу Абсолютного Огня, продолжаем накапливать Абсолютный Огонь, и уравновешиваем качество и количество, повышая нашу физичность вплоть до Вышестоящей Планеты Фа… постепенно. Ну, Владыки нам, естественно, помогают, там, направляют, но повышаем то мы сами. Работаем там, исполняем практики и активируем сами. И в итоге, естественно, получается равновесие количества и качества, и ты становишься счастливым. А вот, если есть элементы несчастья, то нарушается равновесие количества и качества огня, духа, света, энергии. </w:t>
      </w:r>
    </w:p>
    <w:p>
      <w:pPr>
        <w:pStyle w:val="Normal"/>
        <w:ind w:firstLine="709"/>
        <w:jc w:val="both"/>
        <w:rPr/>
      </w:pPr>
      <w:r>
        <w:rPr/>
        <w:t xml:space="preserve">Кстати, с-частье – сердечные части. А сердечные части уравновешиваются количеством и качеством между собой. По этому запишите…  я просто анализировал вчера подошедших ко мне чела, ну и вообще, вот, советы, Сочи, и вот, вывел такую вам задачу: найти равновесие между количеством и качеством огня, духа, света и энергии. Только отдельно на каждый. Количество и качество огня – своя задача, количество и качество духа – своя задача, Количество и качество света – своя задача, и количество и качество энергии – своя задача. То есть, на каждую эту позицию своя задача. Многие из тех, с кем я и вчера общался и вот, наблюдал по группе, вот это равновесие… на него не обращают внимание. Это по всем домам. Это проблема всех домов. Ну, я думаю, ваш Иерархический Дом Фа Отца может заняться  этой проблемой как частью, ну, каких-то более ваших проблем. И решая её, восходить дальше. Это как раз вот, по 22-му Дому Фа Отца, вам было бы не плохо найти эту методику… равновесия между качеством и количеством вот этих четырёх составляющих. Это поможет и вам быть более счастливыми… Ибо счастье – это равновесие количества и качества, допустим, энергии. Уравновесилось – вы счастливы, равновесие потерялось – «Ой, что-то не так по жизни. Всё хорошо… но вот нет счастья по жизни».  Потому что потеряно равновесие качества и количества энергии. Потерялось равновесия качества и количества света – «Ой, такой прекрасный день, но не вижу я здесь ничего положительного». Знаете, человек входит и в самом светлом видит негатив, да? А в самом тёмном - …, не, не позитив видит, вообще ничего не видит. То есть, это нарушение качества и количества света. Он перестаёт видеть яркий свет, он перестаёт воспринимать яркое солнце. «Ой, все чего-то радуются яркому солнцу, чего они как дебилы бегают». Он не может зарядиться светом, который даёт энергию, который излучают другие. Не от людей, даже от вышестоящих объектов. От солнца, от Отца. И от сюда у него рост негатива идёт внутренний. Это нарушение количества и качества света – рост внутреннего негатива. Чем больше негативных тенденций внутри вас, тем больше разрыв. При этом количество света может быть больше, а качество его вибраций меньше, да? И наоборот, качество вибраций выше, у людей, занимающихся, там, духом, огнём, а количество света – меньше. В итоге… люди искусства: все такие тонкие, воздушные, вибрации высокие, количество света мало, и в итоге или к концу жизни или в процессе проблемы появляются. Личностные. И только немногие, как бы, устаиваются от этих проблем, потому что срочно  на их высокую вибрацию качества света срочно растят количество. И тогда они становятся достойными, там, даже после ухода из своего искусства, да? Сотрудниками общества. То есть, они это равновесие держат и могут передать другим. А как только человек держит высокое качество, но не имеет количества, его жизнь сносит. Он как только начинает взаимодействовать с обществом, и не может взаимодействовать, потому что количество создаёт устойчивость. А если его нет? Вы скажете: это теория. Как нарабатывать количество? А вот здесь, позиция наблюдателя. Вы введите это в программу наблюдателя, что кроме качества света и качества огня, вам нужно количество. Качество – это более высокие программы, более высокие огнеобразы, более высокие эманации. А количество – это устойчивость этого. И оно начнёт у вас искаться, уравновешиваться. </w:t>
      </w:r>
    </w:p>
    <w:p>
      <w:pPr>
        <w:pStyle w:val="Normal"/>
        <w:ind w:firstLine="709"/>
        <w:jc w:val="both"/>
        <w:rPr/>
      </w:pPr>
      <w:r>
        <w:rPr/>
        <w:t xml:space="preserve">Ну, давайте, так. Что такое количество. Сколько огнеобразов у вас приходиться, ну, на одну маленькую единицу огня? Вот есть огнеобразы, а есть единицы огня. Помните, столп единиц огня? Чем они отличаются? Единицы огня могут компактифицировать и накапливать огнеобразы. А огнеобразы накапливать это не могут, да? Огнеобразы, то есть, вырабатываются маленькими программами. Вот на вашу единицу огня, ну, допустим, капля разума. Капля, как единица огня. Сколько огнеобразов в эту каплю входит? И вот, чем больше огнеобразов входит, тем выше ваше количество. Ну, давайте,… 10 огнеобразов – одна капля огня или 100? Или 10000? О, сразу массу…  100 не почувствовали, чепуха… 10000 – это масса. Вот 10 или 10000. Вот это называется масса количественная вашего разума. Но здесь есть сложность. Если все огнеобразы при этом спины, 10000… Это человек в практике… спины… «спи-н»… То есть, он спит. Но огонь усваивает. 10000 заставляют его тело вертеться в огне. Это у нас по началу первые годы такие были, да? При этом, если 10 огнеобразов имеют высокую вибрацию, допустим, в одой капле разума, ну, 10 огнеобразов, ну, пускай, объём, даже. 10 объёмов. На 10000 спинов 10 объёмов, этот человек может по количеству не передавить того, кто… так и останется в этом… Он может ему не довести новую мысль… Поэтому надо объединить 10000 спинов. Но, объёмы могут войти в более высокую Униматрицу. Объёмы, вспоминаем, что это 11-ть. Сложить более высокое содержание. Найти выход там, где этот даже не сдвинется, потому что будет шататься. Увидели? И вот это называется равновесие количества и качества. То есть, чем выше огнеобраз внутри единицы огня вашего разума, тем выше вибрация вашего разума. А чем больше количество этих высоких огнеобразов, тем больше количество вашего разума. </w:t>
      </w:r>
    </w:p>
    <w:p>
      <w:pPr>
        <w:pStyle w:val="Normal"/>
        <w:ind w:firstLine="709"/>
        <w:jc w:val="both"/>
        <w:rPr/>
      </w:pPr>
      <w:r>
        <w:rPr/>
        <w:t xml:space="preserve">В итоге разум становится каким? Сильным. Вот, сердце может быть счастливым, что для сердца главное? Счастье. Что для разума главное? Сила. Равновесие количества и качества. Что для тела главное? То есть, для сердца – счастье, для разума – сила, для тела? Активность или динамика. Двигательные возможности. Грубо говоря, вы передвигаться можете или нет? Это серьёзный момент. Пока вы не болели и не могли… Вот если болели люди в лёжку, так, что встать не могли, наше тело переставало быть счастливым. Почему? Оно не могло двигаться. То есть, тело счастливо, только когда может двигаться. Вот сердце схватило – двигаться не можете. Ну, там, позвоночник, схватил, не знаю, что схватило. И тело становится несчастливым, не от того, что жизнь стала плохая, а из-за того, что у вас болезнь. А болезнь нарушает двигательные возможности. По этому, счастье тела в движении, в активности. Счастье разума в силе. По набору огнеобразов в нём. Ну, есть ещё счастье сердца – в том, что оно счастливо чём? Насыщенностью огня. А Дом Отца чем радуется и счастлив? </w:t>
      </w:r>
    </w:p>
    <w:p>
      <w:pPr>
        <w:pStyle w:val="Normal"/>
        <w:ind w:firstLine="709"/>
        <w:jc w:val="both"/>
        <w:rPr/>
      </w:pPr>
      <w:r>
        <w:rPr/>
        <w:t xml:space="preserve">Из зала: - Условиями? </w:t>
      </w:r>
    </w:p>
    <w:p>
      <w:pPr>
        <w:pStyle w:val="Normal"/>
        <w:ind w:firstLine="709"/>
        <w:jc w:val="both"/>
        <w:rPr/>
      </w:pPr>
      <w:r>
        <w:rPr/>
        <w:t xml:space="preserve">Ну, это внутри Дома Отца. Умением управлять всеми условиями. То есть, какие бы более высокие условия не пришли, наш Дом Отца может их обработать и владеть ими. Не условия владеют Домом Отца, и тебя понесло по жизни. Понятно, да? Сложное условие пришло. А ты владеешь условиями и, грубо говоря, выкрутишься из любой ситуации. То есть, если ваш Дом Отца это условие не может охватить, вы применяетесь этим условием. Ну, там, что-то случилось вокруг вас, и вы уже зависите от обстоятельств. Это ваш Дом Отца не может это условие… А если ваш Дом Отца сильный, что-то случилось вокруг вас, Дом посмотрел, сказал: «Отойди в сторону». Отошёл, на это место упало. То есть, Дом Отца может вам помочь, вашему телу правильно примениться в окружающей ситуации. Или говорит: «Выйди из толпы. Толпа несётся тупо». Отошёл, толпа раз, куда-нибудь врезалась. Получила. Да? То есть, вот, умение управлять условиями. Вот это счастье Дома. Ну, вспомните, когда у вас что-то получается по жизни, вы говорите: «Ой, какой кайф, получилось». Хотя долго не могли. Вот в этот момент вы как раз овладели условием Дома. Да, там и сила разума, и насыщенность сердца сработала, и тело, да? Но прежде всего, вы овладели условием Дома. И вы получаете от этого новый огонь от Отца тем, что той ситуацией, этим условием вы овладели. </w:t>
      </w:r>
    </w:p>
    <w:p>
      <w:pPr>
        <w:pStyle w:val="Normal"/>
        <w:ind w:firstLine="709"/>
        <w:jc w:val="both"/>
        <w:rPr/>
      </w:pPr>
      <w:r>
        <w:rPr/>
        <w:t xml:space="preserve">Всё это фиксируется единицами огня и Огнеобразами. Единицы огня накапливают огнеобразы, а огнеобразы несут маленькие программы – капельки огня, которые надо исполнить. </w:t>
      </w:r>
    </w:p>
    <w:p>
      <w:pPr>
        <w:pStyle w:val="Normal"/>
        <w:ind w:firstLine="709"/>
        <w:jc w:val="both"/>
        <w:rPr/>
      </w:pPr>
      <w:r>
        <w:rPr/>
        <w:t xml:space="preserve">Теперь идём дальше. Я к телу, я не отвлекаюсь. Воображаем, что каждый огнеобраз несёт разные программы. Атомы несут программы астральные, молекулы несут программы ментальные. Спины программы физические. И так далее, и так далее. А теперь воображаем, что наше физическое тело состоит из атомов и молекул. Правильно? Состоит? Ну, кто скажет, что не состоит? Школьный курс. Из частиц тоже состоит. И каждый атом, который есть в нашем теле, является огнеобразом и несёт какую-то программу. Тогда наше тело состоит из единиц огня. И если объединяются все атомы физического тела, появляется единица огня какая? Астральная. Ну, атомная единица огня. Ну, лучше астральная. Да? Если все молекулы нашего тела объединяются, появляется единица огня какая? Ментальная, молекулярная. Если объединяются все элементы нашего тела, появляется единица огня причинная или элементная. </w:t>
      </w:r>
    </w:p>
    <w:p>
      <w:pPr>
        <w:pStyle w:val="Normal"/>
        <w:ind w:firstLine="360"/>
        <w:jc w:val="both"/>
        <w:rPr/>
      </w:pPr>
      <w:r>
        <w:rPr/>
        <w:t xml:space="preserve">Что можно взять как элементы тела? Клеточки тела. Если учесть, что всё наше тело состоит из клеточек, то синтез всех клеточек и объединение их между собой проявляет пятый элемент тела – причинный. По этому наше тело очень часто зависит от причин. Но есть более высокое объединение. Есть объединяются все ядра клеток между собой. А ядра – это точки. А точки – это разум. Мы сейчас разум синтезировали с ядром. То у нас появляется единица огня буддическая. Да? Или точечная, связанная с точками. Я рассказываю строение тела. Далее мы уходим в точки-искры. Это когда внутри каждой точки есть искра жизни. Ничего не напоминает? Мы сейчас ходили в клеточку к Отцу, да? И брали там жизнь. Вопрос, какую? Вот внутри вашего ядра каждой клеточки обязательно точка-искра. Чем? Она обособляет вашу клеточку. И каждая ваша клеточка получает самостоятельную жизнь, по отношению к другим клеточкам, точками-искрами, и свои программные возможности.  Что значит свои программы? У нас есть клеточки мышц, есть клеточки органов внутренней секреции, да? Разные по строению, есть нервные клетки, так легче вообразить, вот есть нервные клетки и мышечные клетки, они разные по строению, хотя и то и другое называется клетка. Ну, кто анатомию не знает, просто поверьте словам, кто знает, тот меня понял. Ну, отличительная нервная клетка и кость, кость тоже из клеток состоит, да. Только там клетки совсем другого типа, да? Сама кость как клетка. Ну ладно, это уже анатомия, я думаю, врачи-биологи, здесь находящиеся, они лучше всего со всем этим разберутся, чем я. Я уже так, подзабываю это. И вот всё, что внутри ядра клетки как </w:t>
      </w:r>
      <w:r>
        <w:rPr>
          <w:b/>
        </w:rPr>
        <w:t>точка-искра</w:t>
      </w:r>
      <w:r>
        <w:rPr/>
        <w:t xml:space="preserve"> прячется, создаёт программу жизни клетки. Потом, внутри точки-искры есть </w:t>
      </w:r>
      <w:r>
        <w:rPr>
          <w:b/>
        </w:rPr>
        <w:t>искра</w:t>
      </w:r>
      <w:r>
        <w:rPr/>
        <w:t xml:space="preserve">, которая позволяет клетке меняться, то есть, скидывать старые программы, впитывать новые программы. Вы не думайте, что это теория, я вам сейчас говорю практику, которой вы можете заниматься. Мы на основе очищения клеток, атомов и молекул, даже самых глухих наркоманов выводили из наркотической зависимости. То есть, ну, мы сейчас пройдёмся по этим вариантам. Итак, есть искра, она сжигает старые программы и создаёт новые, где у нас находится искра? На восьмом присутствии, аматика, это восьмой уровень и у нас появляется единица огня аматики или искры. Вообразите, что всё ваше тело одна большая искра, сможете? Сразу не получится, не хватит огня. Ну, я вам качество и количество огня объясняю, увидели? Я продолжаю тему. Это в теле есть, потом мы делаем целый шаг вперёд и искры объединяются меж собой в </w:t>
      </w:r>
      <w:r>
        <w:rPr>
          <w:b/>
        </w:rPr>
        <w:t>капли</w:t>
      </w:r>
      <w:r>
        <w:rPr/>
        <w:t xml:space="preserve">. И вот здесь возникает не состояние отдельных клеточек, а когда несколько клеточек объединяются меж собой в одну маленькую систему или большую, называемую кишечником, печенью, то есть, это капля, только здесь ещё нет системы, а есть отдельные органы. То есть, допустим, есть зрительная система, а есть глаз или сетчатка глаза, да? Вот капля создаёт сетчатку глаза, капля создаёт хрусталик глаза, то есть </w:t>
      </w:r>
      <w:r>
        <w:rPr>
          <w:b/>
        </w:rPr>
        <w:t>возможность</w:t>
      </w:r>
      <w:r>
        <w:rPr/>
        <w:t xml:space="preserve">. А более высокие единицы огня, такая как </w:t>
      </w:r>
      <w:r>
        <w:rPr>
          <w:b/>
        </w:rPr>
        <w:t>шар</w:t>
      </w:r>
      <w:r>
        <w:rPr/>
        <w:t xml:space="preserve">, объединяет хрусталик и сетчатку глаза в один орган – глаз, он шарообразный. Это так, чтоб вам было легче вообразить. Вот так же и внутри желудка, есть, там, ворсиночки, есть, там,… ну в общем разные составляющие желудка, это капли. А есть шар, но желудок это уже не шар – это объём, почему? Внутрь шара внести другое, более массивное нельзя, поэтому глаз – это шар. А внутрь объёма можно внести другое более массивное, пищу, увидели? То есть, в глаз проникает свет, это не пища, ну так, функция, а в желудок проникает пища. И вот </w:t>
      </w:r>
      <w:r>
        <w:rPr>
          <w:b/>
        </w:rPr>
        <w:t>объём</w:t>
      </w:r>
      <w:r>
        <w:rPr/>
        <w:t xml:space="preserve"> отличается от шара, есть у нас органы, куда ничего не может проникнуть, ну, кроме света и они зациклены на своих функциях, а есть органы, которые принимают другие объёмы, допустим, пережёванную пищу, это кишечник, желудок, даже печень, она всасывает что-то в себя и отдаёт, да? Она тоже состоит из объёма, но печень, я бы даже сказал, выше объёма, то есть, если желудок относится к объёму, то печень относится к следующему огнеобразу, который у нас…? Это вы вспомнили, а мне надо, чтобы другие вспомнили – </w:t>
      </w:r>
      <w:r>
        <w:rPr>
          <w:b/>
        </w:rPr>
        <w:t>единица</w:t>
      </w:r>
      <w:r>
        <w:rPr/>
        <w:t xml:space="preserve">. И вот печень и органы внутренней секреции, типа щитовидной железы, я бы сказал – железы организма, то есть, если взять разные виды желез, это и селезёнка и щитовидная железа и, ну, в общем, набор целый, да? они становятся уже единицами. Потому что они, с одной стороны, могут всасывать в себя что-то, с другой стороны могут что-то отдавать, есть? Есть. Вот здесь есть Фа-Логос, есть двадцатый столп. Ну, выучите, пожалуйста. Это и огнеобразы, и единицы огня, столп так называется, Единицы огня. Я понимаю, что вы двадцатым синтезом не занимались, но это ещё не значит, что вы не должны заниматься Фа Логосом, вдруг вы пришли сюда переподготовиться, после шестнадцати синтезов вы свободны. Вы можете идти дальше, и вы должны понимать, как вы строитесь, а строитесь вы вот этой программой Фа-Логоса. И вот здесь есть единицы огня не теоретически, что они здесь стоят, на двадцатом столпе, да? а практически ваше тело и другие тела строятся из того, о чём я говорю. Смотрим, 13 – </w:t>
      </w:r>
      <w:r>
        <w:rPr>
          <w:b/>
        </w:rPr>
        <w:t>огнело</w:t>
      </w:r>
      <w:r>
        <w:rPr/>
        <w:t xml:space="preserve">, ну это такое, новый огнеобраз, который… чем занимается этот огнеобраз? Сейчас будете улыбаться – сосудами и кровью, ну понятно, кровь – пятёрка. Поэтому вот этот огнеобраз, он позволяет жидкости течь по сосудам, поддерживая жидкость в каком-то состоянии, и даже сосудики перекачивают эту жидкость. И вот огнело создаёт то, что мы называем насыщенность крови – эритроциты и все вот эти вещи, внутри крови, то, из чего кровь состоит, ну там, фагоциты, много чего, да? – вот это всё огнело. Это набор или смесь разных маленьких частиц, из которых состоит кровь. При этом, кровь интересна тем, что сама структура крови, как кровь, ну вот жидкая плазма её ещё называют – это огнело, а вот то из чего насыщена кровь, каждая частичка крови, это и частицы и атомы, то есть, разный состав крови – это разные огнеобразы, которые вызывают внутри крови разное строение. И в зависимости от того, какая функция у той или иной частички крови, то разная программа и разный огнеобраз фиксируется в этой частичке крови. Да? Ну и отсюда, объединяет все эти частички огнело и получается такая кровяная плазма, которая течёт по сосудам. Хотя сами сосуды относятся к объёму. Понятно, да? Но они связаны обычно с огнело, потому что… почему с объёмом, потому что именно объём может пропускать другие виды жидкости, пищи, да, вспомнили, как желудок. Только желудок пищу пропускает, а сосуды пропускают кровь, специфика та же самая. Но, сосуды обязательно связаны с огнело, то есть, чем? Они могут пропускать только кровь, только насыщенность крови, ничего другого они пропускать не могут. То, чем занимается кровь, это уже программы, которыми занимается, ну. или Логоическое Правление, или Разум, это уже другая тема просто. Есть программирование функций всех этих систем, она заложена и генетически и не только генетически. Далее идёт </w:t>
      </w:r>
      <w:r>
        <w:rPr>
          <w:b/>
        </w:rPr>
        <w:t>континуум</w:t>
      </w:r>
      <w:r>
        <w:rPr/>
        <w:t xml:space="preserve">. Что можно назвать континуумом? Некий объём, который проникает сквозь всё – головной мозг и нервная система, это континуум, почему? Как только нас уколют даже по коже, мы скажем – ой! При этом не обязательно в этом месте кожи будет нервное окончание, да, ну там они доходят до каких-то…, но не везде. Но при этом чувствительность укола кожи сохраняется. И вот это вот понятие – общая чувствительность организма, хотя все сигналы у нас идут в нервную систему и объединяются в мозг, но чувствительность сохраняется – на кончиках волос или на луковицах волос, где не всегда есть нервные окончания, но мы чувствуем. Зуб когда нам пилят, ну он в принципе, камень, но когда нам пилят мы его чувствуем, нерв он внутри зуба, он есть, но пока до нерва дойдёшь, его пилят. Чем мы чувствуем, тем, что нерв дрожит от того, что его пилят? Не только, у нас есть вот этот континуум общей чувствительности нервной системы, когда любое воздействие на тело в любом месте вызывает реакцию. И вот это есть задача континуума – объединить всё во всём, чтоб, даже если отростки нервные до этого места не дошли, по которому пилят, реакция обязательно есть. Какая? Чувственная. И вот континуум не только орган поддерживает, допустим, мозг или спинной мозг. Головной мозг или спинной мозг как континуум, да?  Причём они могут иметь разные формы, вспоминаем, спинной мозг может идти не только ровно, а он искривляется, позвоночники бывают искривлены, позвоночники бывают горбатые, а спинной мозг остаётся функциональным. То есть человек ходит там, чувствует и всё остальное. Вот континуум, это когда даже форма может меняться, а функции остаются. Ну, где у нас ещё может меняться форма? Рука, нога, походка, бег бывают разные по форме, по динамике, да? А сама рука или нога по функциям остаются, то есть это уже не только внутренний мозг, а это ещё и внешнее строение руки, ноги, тела. Сейчас вы узнаете, к чему я веду, будете смеяться. Потом идёт </w:t>
      </w:r>
      <w:r>
        <w:rPr>
          <w:b/>
        </w:rPr>
        <w:t>Воля Духа</w:t>
      </w:r>
      <w:r>
        <w:rPr/>
        <w:t xml:space="preserve"> – это уже более высокий огнеобраз, это так называемый заряд. Вот ваше тело заряжено чем? Ну, понятно, вы скажете: «Духом и Волей». Вот оно и объединилось. То есть это заряд любого органа, любой клеточки, любого тела, но это же огнеобраз, это форма заряда. Знаете, есть форма заряда, вообразите шаровую молнию, одна имеет один объём, другая – другой объём. Теперь представьте, что внутри вашего тела бегает одна шаровая молния, ваша, ваш заряд, который состоит из зарядов всех маленьких клеточек всех органов всех систем, вместе взятых. Но легче всего это почувствовать на вашей коже как электростатическое электричество, оно есть? Есть. Ну, особенно, когда вещи электризуются, искрит. Вот это называется Воля Духа. У одного человека искрит больше, у другого меньше, один, куда ни притронется, даже к батарее, тут же почувствует, а другого хоть на танк ложи, бесполезно. Ничего не почувствует, у него не искрит ничего, чтобы он не делал. Вот это Воля Духа, которая заряд. А дальше возникает </w:t>
      </w:r>
      <w:r>
        <w:rPr>
          <w:b/>
        </w:rPr>
        <w:t>огнесинтез</w:t>
      </w:r>
      <w:r>
        <w:rPr/>
        <w:t xml:space="preserve"> – это такая единая система, которая объединяет все предыдущие между собой, чтобы эти части были взаимосогласованны, взаимофиксированны, да? В общем, ваше тело в синтезе или нет? Оно равновесно двигается, руки ноги связаны меду собой, есть люди, у которых нет огнесинтеза или он начинает теряться. Это руки ходят сами по себе, ноги ходят сами по себе. Или человек переконтролирует, вот обычная походка (показывает) рука-нога. Переконтролировали себя, это разум, который зациклен. Ну, вот так легче всего показать. Видели такую походку? Это человек, который сам себя переконтролировал.  В танце это смыслы одни, а вот когда видишь в обычной жизни человека, который так ходит… А чего вы смеётесь? Вам сразу всё понятно, правда? Вот, оно расшифровывается, поэтому мудры у нас тут, поза, оно всё действует, да? Есть язык жестов, язык поз, вот это и есть огнесинтез в теле, когда форма тела, когда его динамика в целом и внутренних органов и внешних, я сейчас на внешнее сделал акцент, но здесь вот и внутреннее и внешнее в синтезе, почему? Если ты постоянно вот так ходишь, твои органы тоже начинают ходить так же. Знаете, как этого человека наказывают? Каждый орган начинает ходить сам по себе. Печень сама по себе, говорит: «я главная», желудок сам по себе, говорит: «я главный, эту пищу я не принимаю!» поэтому голодаю пять дней. Пока не умру от голода. Ноги начинают ходить к концу жизни сами по себе, а ноги сами по себе. Ноги тоже главные. В общем, за гордыню человека наказывают раскоординацией систем тела. До крайностей, таких, как я сказал, не всегда доходит. То есть, у человека начинают болеть органы, он перестаёт руки держать вверху, нос вверху, он начинает опускать нос вниз – о! Болит! И уже начинает смотреть на тот орган, который болит. Это опускание носа гордеца в прямо противоположную сторону и он начинает работать. Но есть люди особого склада, у них всё болит, достоинство высокое, до потолка и вот тогда то нога отказывает, то нога отказывает, то другая нога, рука отказывает. То есть у них полностью теряется смысл, это такое четырёхногое двуходячее или прямоходячее четырёхрукое, ну, в общем, не важно. Ну ,что-то такое особое от гордыни отказывающееся, работать с этим. И у человека к концу жизни толи паралич начинается, это итог гордыни, кстати, когда человек не вышел, а пара-лич. Пара – психология, то есть пара – это запредельное. Во-первых, пара много, лич – в личности, астрального такого, накрученного за всю жизнь и он его не выпускает, почему? Закрыт настолько, что чайник уже дрожит от кипения. Пар не выходит – нет ни одной дырочки. И он уже закипел! Пар не выходит – ни одной дырочки, понятно, да? И пара настолько много что он уже начинает проникать в функции всех органов, а функции всех органов трясутся уже от пара, а потом уже и трястись не могут. Просто от тряски устало тело и, замирает. Внешне оно не двигается, а пар крутится по клеточкам органов. Это пар астральный: «Где они? Удавил бы даже лёжа, жалко, что не могу» Я крайность показываю, но в принципе. И этот пар, он сидит в человеке. И пока он это не выпустит, паралич сохранится, ну это пар личности. Но паралич это ещё сверхличность, когда личность настолько зажата своими амбициями и проблемами, пара – это сверх, это выход за  пределы. Пара это ещё запредельные влияния. Ну, если мы говорим об астрале, астрал это запредельное по отношению к физике? Человек это не видит и получает негатив паралича, когда он парится своими эмоциями. Только не думайте, что это редко встречается по жизни, это очень часто встречается, к сожалению. Таких людей вначале надо открывать, потом выпускать, что из них выходит, желательно в этот момент выйти из комнаты. (смех). Потому что иногда даже физически запах чувствуется. Кстати, глубокий паралич, человек не умирает, это наказание ещё и за то, что вот этот пар остаётся и от человека в параличе начинает идти сильный запах, не умирающий, не трупный запах, когда тело умирает, это идёт, ну, при язвах, ну при таких болячках, органов нарушения, при запущенном сифилисе. Ну, так, чтоб было понятно, да? А вот при параличе тоже начинает идти запах от тела, которое не умирает, вроде чистое, но запах идёт. От чего идёт запах? Не от тела, а от застоявшейся астральной энергетики, которая настолько вот этот воздух напух в теле, что ты уже запах ты чувствуешь, от этого человека воняет. Куда бы этот человек не зашёл, от него воняет. Этот вот этот пар, который внутри накручен. Это тоже крутится внутри огнеобраза, внутри тела и огнеобразы между собой меняются и обмениваются накоплениями. И закрытые люди вот с этим ходят, они завязаны на этом. Они этим мучаются. Угу? Это я такой крайний пример привёл, а вы теперь думайте над другими вариантами, над другими болячками думайте. И вот всем этим живёт тело, оно этим строится. Ну, я показал негативный пример, там, когда из пара и астрала возникает паралич, но есть и позитивный пример, когда тело открывается, огнеобразы постоянно отдают энергию, свет, дух, огонь, вмещают новое от Отца, да? Обмениваются, и тело всю жизнь живёт как? Достойно. Никто не отменял милосердия к людям, которые глупы настолько, что довели себя до паралича. </w:t>
      </w:r>
    </w:p>
    <w:p>
      <w:pPr>
        <w:pStyle w:val="Normal"/>
        <w:ind w:firstLine="360"/>
        <w:jc w:val="both"/>
        <w:rPr/>
      </w:pPr>
      <w:r>
        <w:rPr/>
        <w:t xml:space="preserve">Я ни в коем случае не говорил, что к ним надо относиться отрицательно, но если мы разумные люди, мы должны понимать суть и смысл болезни, которой болеет человек и помогать не только таблетками и физически, а помогать…, как говорится, психологическая помощь иногда важнее при любой болезни, чем таблетка. Если врач сказал, что выживет, организм, веря, начинает выживать. Если врач сказал, что не выживет, даже самый организм, который мог выжить, начинает терять веру и не выживает. Вопрос в этом. </w:t>
      </w:r>
    </w:p>
    <w:p>
      <w:pPr>
        <w:pStyle w:val="Normal"/>
        <w:ind w:firstLine="360"/>
        <w:jc w:val="both"/>
        <w:rPr/>
      </w:pPr>
      <w:r>
        <w:rPr/>
        <w:t xml:space="preserve">Вот это как раз есть чёткость фиксации того, что происходит. И мы должны понимать, что это должно происходить. Мы должны этим заниматься и думать в начале не только о теле, которое получило дисгармонию, функцию, а думать ещё о том, что оно накопило. И вот мы доходим до интересного факта. </w:t>
      </w:r>
    </w:p>
    <w:p>
      <w:pPr>
        <w:pStyle w:val="Normal"/>
        <w:ind w:firstLine="360"/>
        <w:jc w:val="both"/>
        <w:rPr/>
      </w:pPr>
      <w:r>
        <w:rPr/>
        <w:t xml:space="preserve">Мы с вами прошли огнеобразы физического тела. И огнеобразы физического тела зациклены на что? На каплю или на спин. Ну, спин это первая, а капля – это девятая. Почему на каплю? Потому что монада, мы фиксируемся монадой. Теперь воображаем, что есть ещё астральное тело, да, оно строится чакрами, но оно при этом </w:t>
      </w:r>
      <w:r>
        <w:rPr>
          <w:b/>
        </w:rPr>
        <w:t>тело</w:t>
      </w:r>
      <w:r>
        <w:rPr/>
        <w:t xml:space="preserve">. А тело – это некий объём насыщенный чем? Огнеобразами, да? И оно зациклено на атомы или на объёмы. Но атомы – это то, из чего состоит физическое тело в том числе, а вот объёмы – это какой объём астрала ты накопил, да? И ввёл что в физическое тело, что в астральное. То есть, что в тебе парится, какие эмоции, какая астральная насыщенность в тебе живёт? И вот от того, какая астральная насыщенность в тебе живёт, то это потом может и физике передаться, прежде всего объёмам, тем органам, из которых состоят объёмы. При астральных нарушениях, прежде всего, желудок хватает, кишечник, сердце, то есть те органы, которые пропускают через себя другие проявления. То есть, органы, состоящие из объёмов. Правильно? То есть астральные. И вот идёт взаимосвязь, астрально телом накоплены что плюсы что минусы. Минусы бьют по органам, органы начинают хуже болеть, плюсы помогают органам лучше работать, дают астральную энергетику, чтоб органы могли лучше работать. Астральная энергетика важна для сердца, для кишечника, для желудка, то есть, для всех, так называемых, пустых органов, лёгких, которые воздух закачивают, выводят, то есть, внутри пустые и обрабатывают что-то другое. И вот астрал, это когда ты внутри пустой </w:t>
      </w:r>
      <w:r>
        <w:rPr>
          <w:i/>
        </w:rPr>
        <w:t>информа – в форма</w:t>
      </w:r>
      <w:r>
        <w:rPr/>
        <w:t xml:space="preserve">, вхождение в форму и поддерживают форму органов, которые обрабатывают другие проявления окружающей жизни. Если у вас астрал нарушается, то вас тут же бьёт по вот этим органам. В зависимости от того, какой астрал нарушается, ведь есть подпланы астрала, да? Так называемые проявления. Нарушается пятое проявление – сердце, нарушается четвёртое проявление астрала – лёгкие, нарушается второе проявление астрала – кишечник, правильно? Планы, подпланы. Ну, и соответствующим образом идёт работа. Значит, связка вот этих всех программ между собой. </w:t>
      </w:r>
    </w:p>
    <w:p>
      <w:pPr>
        <w:pStyle w:val="Normal"/>
        <w:ind w:firstLine="360"/>
        <w:jc w:val="both"/>
        <w:rPr/>
      </w:pPr>
      <w:r>
        <w:rPr/>
        <w:t xml:space="preserve">И вот каждое тело на каждом присутствии строится соответствующими огнеобразами. Ну, допустим, если у нас идут нарушения 14-го тела - континуума, у нас тут же начинает болеть что? – мозг, иногда голова болит. Вот если голова болит, идёт нарушение точек – шестёрка, это то из чего состоит тело. Ядра клеток, разум не туда вляпался, не то взял – голова болит. А вот если в  целом мозг заболел, знаете, есть такие операции – опухоль на мозге, ну, всякое такое, то это уже залетел, не просто точки, это весь континуум залетел. И на 14-ом иерархическом присутствии вы сделали какую-то большую гадость. Так, что ваш континуум опух от этой гадости и опухоль возникла на головном мозге. Увидели взаимосвязь? </w:t>
      </w:r>
    </w:p>
    <w:p>
      <w:pPr>
        <w:pStyle w:val="Normal"/>
        <w:ind w:firstLine="360"/>
        <w:jc w:val="both"/>
        <w:rPr/>
      </w:pPr>
      <w:r>
        <w:rPr/>
        <w:t xml:space="preserve">При этом 14-ое тело в целом растёт континуумами, так же как наш мозг. Почему я говорю о 14-ом теле? Тело человека Метагалактики, человек Метагалактики как глобус – это 14-ое присутствие. Поэтому, фиксируя глобусность жизни человека Метагалактики, мы прежде всего получаем тело, которое живёт континуумами. Ну, грубо говоря, большое тело, живущее как один мозг. Если учесть, что из континуума состоит мозг, да, в целом. То есть, это очень чувствительное тело, как и мозг, да? Но при этом ходящая электростанция. Ну, мозг – это тоже выработка энергии. И вот эти все сравнения по вот этим огнеобразам, вот по таким аналогиям, вы можете делать, изучая строение каждого тела. Мы, к сожалению, не можем пройти каждое тело, и не имеем права, кстати. Здесь вот такой закон, если мы вам до конца расскажем методику, вы не взойдёте телами, это будет не ваша, а, условно, наша. И это не будет вашим восхождением. А в Волю Отца входят самостоятельно. Поэтому мы можем показать методологию, методику, ну, методика это то, из чего тело состоит, а методология, что огнеобразы вот так между собой взаимодействуя, дают разную насыщенность, накопленность разных программ меж собой, это уже методология, да? А вы постепенно можете в эти варианты войти, осмыслить и, занимаясь этими вариантами, изучить строение разных тел. </w:t>
      </w:r>
    </w:p>
    <w:p>
      <w:pPr>
        <w:pStyle w:val="Normal"/>
        <w:ind w:firstLine="360"/>
        <w:jc w:val="both"/>
        <w:rPr/>
      </w:pPr>
      <w:r>
        <w:rPr/>
        <w:t xml:space="preserve">Почему это вам важно? Потому что Иерархический Дом – это работа по присутствиям, ну, Иерархия – это прежде всего присутствия. Но в каждом присутствии вырабатывается разум – единица универсальной материи. А разум, как единица  внутри несёт программы, программы жизни на каждом присутствии. Но там есть ещё одна проблема, разум расшифровывает те программы и несёт те программы, которыми живёт тело. Поэтому он всегда пытается стать главным над телом. Но он главный только в основах программирования. Тело управляет и решает, куда действовать само, а разум лишь даёт программу, как правильно действовать телу. Поэтому одна из задач иерархизации – это умение видеть программы из которых строится тело, которыми действуют разные тела. Вот, казалось бы, тоже программы, специально нарисовал широко, так восприниматься будет легче, нарисованный шар больше головы – серьёзная задача, это психология, это восприятие программы. Голова сразу настроилась на это и уже вошла в эту работоспособность. Она уже активировалась на эту проблему, зафиксировалась на ней. Вот это программа, которая заложена в разуме. Если вы начнёте думать о программах разума по отношению к телу по присутствиям, вот по вот этому строению, вы начнёте расти иерархически. </w:t>
      </w:r>
    </w:p>
    <w:p>
      <w:pPr>
        <w:pStyle w:val="Normal"/>
        <w:ind w:firstLine="360"/>
        <w:jc w:val="both"/>
        <w:rPr/>
      </w:pPr>
      <w:r>
        <w:rPr/>
        <w:t xml:space="preserve">Увидели? Вот вам строение тела с позиции огнеобразов. Если учесть что огнеобразы и единицы огня вырабатывает Дхамма созидания, то Дхамма созидания вырабатывает огнеобразы чтобы насытить тело, запрограммировать 12-ое присутствие, а единицы огня аж в 20-ое. Но, хотя, это более вышестоящая Дхамма созидания, но всё равно, единицы огня вырабатывают, чтобы все эти огнеобразы собрать, сложить, задержать и выровнять качество программ в огнеобразах и их количество в единице огня. И при равновесии  качества программ в огнеобразах и количества этих огнеобразов в единице огня складывается то, что мы называем тело. </w:t>
      </w:r>
    </w:p>
    <w:p>
      <w:pPr>
        <w:pStyle w:val="Normal"/>
        <w:ind w:firstLine="600"/>
        <w:jc w:val="both"/>
        <w:rPr/>
      </w:pPr>
      <w:r>
        <w:rPr/>
        <w:t xml:space="preserve">Тело это равновесие качества и количества. Качества огня с программами и количества огнеобразов, которые этот огонь держат или содержат, то есть содержание. Ну, давайте так, на меня смотрите, если взять, условно, что у меня масса тела сто килограммов, физически. Вот я стал на весы - сто килограммов, плюс-минус, значит, у меня должно быть конечное количество атомов, конечное количество молекул, конечное количество любых огнеобразов, чтобы создать массу тела сто килограммов на физике, логично? Поэтому вот вы сейчас записали количество и говорите: «а как это?» Ваша же масса тела предполагает определённое количество обязательно, и голова, как бы она не росла за жизнь, она всё равно, примерно остаётся одной массы. Вот больше вырастают мышцы, живот, седалище – это то, чем думают (смех в зале), но не голова. Она, конечно, меняет пропорции, щёки, мышцы, которых минимум, череп подрастает, но не особо, а растёт голова только в первые годы, до лет 16-18, когда мозг и череп формируется. К 24-28 годам это завершается, далее уже меняется только лицевая часть, а череп и мозг остаются, почему? Потому что необходимое количество создано и дальше голова работает не над количеством накоплений как живит, допустим, а над качеством программирования, которое есть в головном мозге. И вот у нас разные органы зациклены, одни на программировании, другие на накоплении. Потому что у них программировать нечего. И слава богу, если б там было чем программировать, (смех) там бы была голова другого существа, не такого как здесь. Поэтому тут есть такая тонкость, что есть свои плюсы, есть свои минусы. Это не обязательно как фактор жёсткий, но об этом стоит осмыслить и об этом стоит подумать. Увидели? Вот это строение тела, не системами, не физиологией, а именно огнеобразами. И ваша задача перевести ваш взгляд наблюдателя с восприятия тела из системного, физического на восприятие тела огнеобразное и единиц огня. Почему? Если вы научитесь воспринимать тело по огнеобразам и единицам огня, как вот сейчас ну примерно мы рассказали, хотя тут процентов 80 правильных рекомендаций и взглядов. Но это обобщенный образ, конкретней сейчас сложно. Вы начнёте воспринимать все тела по всем присутствиям. То есть, чтобы оторвать наш взгляд, нашу позицию наблюдателя от физики, мы должны перевести взгляд на тело не с позиции физиологических систем и анатомии, хотя это знать надо, как фактор физики, а на позицию огнеобразов. Тогда, выходя на астрал, астральное тело тоже из огнеобразов, да, но кишечник в нём не обязательно есть. Это знать не всегда нужно, но огнеобразы знать нужно. Четырнадцатое из огнеобразов, двадцатое из огнеобразов, тридцатое из огнеобразов, то есть все тела состоят из огнеобразов. Если мы научимся смотреть на наше физическое тело как на синтез или огнесинтез огнеобразов между собой, значит, мы научимся воспринимать любые тела по всем присутствиям. Мы научим нашу позицию наблюдателя видеть другие тела по присутствиям. Что тело Владыки, что тела других Чело или Владык на вышестоящих присутствиях. То есть наша проблема вот здесь, заключается в том, что мы видим тело физиологически, а надо видеть тело огнеобразами. Но это уже будет и другое строение тела, и другая, в принципе, медицина. Почему? Заболел желудок, выпустили астральный пар, но язва уже началась, добавляем в наш желудок огнеобразы из которых состоит объём желудка, выясняем, какие огеобразы потерялись, сожглись или каких огнеобразов не хватает объёму желудка. Выходим в Дхамму созидания, двенадцатое присутствие, стяжаем эти огнеобразы, направляем эти огнеобразы в объём желудка, синтезируем их в объёме желудка, делаем соответствующую практику головерсума, через некоторое время язвы нет. Иногда сразу же … смотря какая язва, смотря какая вера ваша… по объединению, по синтезу этого всего. Мечта, правда? Но эта мечта для вас, в принципе, уже реальна. Дхамму созидания вы прошли, воспринять тело как огнеобразы можете и только этим владейте. Причём, я ничего такого особенного не сказал, допустим, у вас сломана кость, вы лежите в лангете, чтоб кости срослись, а если вам в Дхамме созидания каждый день или утром и вечером брать огнеобразы, которые сращивают костную массу между собой и бомбардировать вот эту трещину, заполняя все ниши между костями и преображая это в физическую массу. Понятно, что огнеобразов надо будет много, но люди, у которых трещина зарастает от двух недель до месяца занимаются тем же самым, только они это несознательно делают. И у вас это зарастёт за несколько дней, максимум неделю. А у обычного человека за две-три недели, в среднем месяц, а то и больше, смотря какой перелом, увидели разницу? Потому что строительным кирпичиком любой массы является огнеобраз. И если у костей этого огнеобраза много, только нужных огнеобразов, нужно ещё выяснить какой огнеобраз для этой кости нужен, это выясняется в Дхамме созидания, то естественно, перелом заживляется. </w:t>
      </w:r>
    </w:p>
    <w:p>
      <w:pPr>
        <w:pStyle w:val="Normal"/>
        <w:ind w:firstLine="600"/>
        <w:jc w:val="both"/>
        <w:rPr/>
      </w:pPr>
      <w:r>
        <w:rPr/>
        <w:t>Я, допустим, однажды, когда ломал и лежал, а мне надо было попасть на госэкзамены в институт, я сознательно возжигался, тогда это ещё не называлось возжигался, я сознательно брал Дух и Энергию от Владыки, от Отца и на этот орган, то есть, у меня были раны на теле. У меня залечилось за три недели. Мне сказали, что я месяца три не встану, ну там, на велосипеде  разбился, в принципе не существенно, ну и перебинтован, называется, всё, кости не успели зарасти, потому что я тогда не знал огнеобразы, на костылях приехал. Сдача экзамена по хореографии. Слава богу, что и мои номера и где я участвовал, посмотрели до этого на конкурсе. Естественно, мой номер был снят, а другим пришлось вводить мне замену. Сложно, но видно судьба такая, там все смеялись, единственный, кто сдавал на костылях госэкзамены по хореографии:</w:t>
      </w:r>
    </w:p>
    <w:p>
      <w:pPr>
        <w:pStyle w:val="Normal"/>
        <w:ind w:firstLine="600"/>
        <w:jc w:val="both"/>
        <w:rPr/>
      </w:pPr>
      <w:r>
        <w:rPr/>
        <w:t xml:space="preserve"> </w:t>
      </w:r>
      <w:r>
        <w:rPr/>
        <w:t>- Здравствуйте!</w:t>
      </w:r>
    </w:p>
    <w:p>
      <w:pPr>
        <w:pStyle w:val="Normal"/>
        <w:ind w:firstLine="600"/>
        <w:jc w:val="both"/>
        <w:rPr/>
      </w:pPr>
      <w:r>
        <w:rPr/>
        <w:t xml:space="preserve"> </w:t>
      </w:r>
      <w:r>
        <w:rPr/>
        <w:t xml:space="preserve">- Тебе сразу пять, иди. </w:t>
      </w:r>
    </w:p>
    <w:p>
      <w:pPr>
        <w:pStyle w:val="Normal"/>
        <w:ind w:firstLine="600"/>
        <w:jc w:val="both"/>
        <w:rPr/>
      </w:pPr>
      <w:r>
        <w:rPr/>
        <w:t xml:space="preserve"> </w:t>
      </w:r>
      <w:r>
        <w:rPr/>
        <w:t>- До свидания!</w:t>
      </w:r>
    </w:p>
    <w:p>
      <w:pPr>
        <w:pStyle w:val="Normal"/>
        <w:ind w:firstLine="600"/>
        <w:jc w:val="both"/>
        <w:rPr/>
      </w:pPr>
      <w:r>
        <w:rPr/>
        <w:t xml:space="preserve">Нет, ну они видели весь номер, они уже там все  дипломные работы, они  уже видели. Ну, просто сам факт захода на костылях на хореографию, это… хотел сказать, весело было, целый день сидят, мучаются, а тут так…  посмеялись, ушли. Этот фактор, тоже интересно, связка такая интересная, но вы должны научиться это видеть. Научившись видеть, вы перестроите и ваше физическое тело и другие тела. Вплоть до того, я сейчас так пошучу, ну, на грани чёрного юмора, выходите на шестое присутствие и думаете, а глаза там есть? Нет, тело вы стяжали, но кто сказал, что внутри этих век находятся шары? Смешно это только пока вы не посмотрите там. Вот мы несколько раз с Олей видели, когда человек выходит к Отцу, ну мы там, - открой глаза! – а там темно. А иногда даже пусто, ну, человек в негативе, без глаз. Правда уже не смешно? Это, если учесть, что зрение, это пятёрка, это крайне негативная кармическая программа универсально-образующих сил на пятёрке, или на 13-ом наказание Логоса за глупость. И вот воплощённые слепые, которые воплощаются и уже слепые с детства или потерявшие зрение в процессе жизни, это уже логоическое наказание за неправильный взгляд, логоический, то есть, глаза – это выражение Логоса. Вот доказательство – в церкви Отец это глаз, знак Отца это глаз. Треугольник, внутри глаз, сияющий, посмотрите обычно над иконостасом, то есть в серьёзных церквях, а то и на храме где-нибудь обязательно выписан. И знак Владыки – глаз по ученичеству, ну глаз – это знак Владыки, Логоса и Отца, смотря кто на вас смотрит. Поэтому, глаз в треугольнике – это Отец, а глаз просто так – это или Владыка или Логос. Ну, я могу так сейчас сказать, глаз с лёгким сиянием – это Владыка, глаз без сияния или зрачок, конкретный – это уже Логос, который… конкретно смотрит, понятно, готов. Глаз с сиянием – это Владыка, глаз без сияния – это учитель, зрачок – это Логос. Это глаз, ну такой, концентрация на зрачок, там тёмный, синий зрачок, это уже Логос, это вы уже конкретно попали, «на нас посмотрели», надо думать, что мы тут наделали или делаем, чтобы преображаться и меняться. Правда совсем другая схема уже рождается в восприятии? Только сразу же, если мы на синтезе уже вот стяжаем 8-рицы, да, здесь тело всегда с глазами, чтоб не было глупостей, поэтому, на синтезе мы стяжали 8-рицы, тело с глазами, тело может остаться без глаз как кармическое наказание, так же как вот… понятно да, слепые рождаются, без глаз. Увидели? Программа синтеза всегда формирует тело с глазами. Но, главное, чтобы они не потерялись. Ну, у нас же органы болеют, тела болеют, всякое такое бывает. В перспективе надо думать и это поддерживать. Ну, вот такой интересный факт. </w:t>
      </w:r>
    </w:p>
    <w:p>
      <w:pPr>
        <w:pStyle w:val="Normal"/>
        <w:ind w:firstLine="600"/>
        <w:jc w:val="both"/>
        <w:rPr/>
      </w:pPr>
      <w:r>
        <w:rPr/>
        <w:t xml:space="preserve">Ладно, практика. Практика, потом будет перерыв, кто устал сидеть. Кстати, то, что мы вам рассказали, мы фактически нигде не рассказывали, поэтому, было бы неплохо, если бы вы эту методику внимательно обдумали, поприменяли. В будущем, когда будете встречаться между Домами, можете её рассказывать, это иерархическая методика. То есть иерархия строения тела фиксируется огнеобразами. Знаете такое, иерархия огнеобразов и единиц огня между собой рождает строение тела. И вот иерархичность тела заключается в иерархии и в наборе огнеобразов и единиц огня внутри тела, увидели? Увидели, поэтому вот эта тема как раз Иерархического Дома, вот сегодня мы ведём темы, которые, ну, вчера вечером мы уже начали, которые как раз чётко касаются иерархизации работы тела или иерархичности телесности. Это то, что я вчера говорил, что в каждом Доме мы уже лекции ведём под Дом, под его возможности. Ну, а связка с медициной – у вас курортная зона. Мы то же самое делаем частично в Симферополе, но сам по себе Симферополь не курорт, там довольно далеко, поэтому там не удаётся рассказать именно вещи, связанные с медициной, а у вас курорт. У вас не далеко, а вот соседнее здание называется, не далеко от вас скорая помощь. Два дня хожу мимо, совсем забыл соседнее здание же называется рядом вот оно. Мягко говоря, называется у вас сам бог велел. Кстати, вы о питании много говорили – кулинарный техникум, чай, кофе, потанцуем. Осознайте пожалуйста, что когда ведёшь синтез, то окружающее пространство тоже синтезируется и для Дома, и для города даёшь те примеры, которые ближе всего по восприятию и этого места и окружающим людям. Вот отсюда думайте, почему именно такие примеры у кого-то там. Почему именно такие примеры, сканер группы. Вот там о вещизме было много примеров, даже некоторым так не нравилось, извините, внешне может быть вы этому не следуете, а глубоко внутри это в вас заложено. Ну и посмотрите по процентовке примеров. То есть, ведя синтез всегда идёт,… там просто практика пока простраивается. Ведя синтез, ты всегда сканируешь внутренний пласт группы. Не внешнее, то, что явное, а внутреннее, то, что не явное. Вот, если такое, если такие примеры пошли, то, значит, внутри, не явное, это есть, только на это надо обратить внимание, это начать преодолевать и эти проблемы решать. Только вот так вот. </w:t>
      </w:r>
    </w:p>
    <w:p>
      <w:pPr>
        <w:pStyle w:val="Normal"/>
        <w:ind w:firstLine="360"/>
        <w:jc w:val="both"/>
        <w:rPr/>
      </w:pPr>
      <w:r>
        <w:rPr/>
        <w:t>Ладно, всё, практика. Значит, практика Теофы Тела, так называется.</w:t>
      </w:r>
    </w:p>
    <w:p>
      <w:pPr>
        <w:pStyle w:val="Normal"/>
        <w:ind w:firstLine="709"/>
        <w:jc w:val="both"/>
        <w:rPr/>
      </w:pPr>
      <w:r>
        <w:rPr/>
      </w:r>
    </w:p>
    <w:p>
      <w:pPr>
        <w:pStyle w:val="Normal"/>
        <w:jc w:val="center"/>
        <w:rPr>
          <w:i/>
          <w:i/>
          <w:sz w:val="26"/>
          <w:szCs w:val="26"/>
        </w:rPr>
      </w:pPr>
      <w:r>
        <w:rPr>
          <w:i/>
          <w:sz w:val="26"/>
          <w:szCs w:val="26"/>
        </w:rPr>
        <w:t>Практика №6</w:t>
      </w:r>
    </w:p>
    <w:p>
      <w:pPr>
        <w:pStyle w:val="Normal"/>
        <w:jc w:val="center"/>
        <w:rPr>
          <w:b/>
          <w:b/>
          <w:i/>
          <w:i/>
          <w:sz w:val="26"/>
          <w:szCs w:val="26"/>
        </w:rPr>
      </w:pPr>
      <w:r>
        <w:rPr>
          <w:b/>
          <w:i/>
          <w:sz w:val="26"/>
          <w:szCs w:val="26"/>
        </w:rPr>
        <w:t>Практика Теофы тела.</w:t>
      </w:r>
    </w:p>
    <w:p>
      <w:pPr>
        <w:pStyle w:val="Normal"/>
        <w:ind w:firstLine="540"/>
        <w:jc w:val="both"/>
        <w:rPr>
          <w:i/>
          <w:i/>
          <w:sz w:val="26"/>
          <w:szCs w:val="26"/>
        </w:rPr>
      </w:pPr>
      <w:r>
        <w:rPr>
          <w:i/>
          <w:sz w:val="26"/>
          <w:szCs w:val="26"/>
        </w:rPr>
        <w:t xml:space="preserve">Мы возжигаемся всем накопленным огнем, возжигаемся ФА- или Синтез-восьмерицей и восьмеричным синтезом ФАОМг в нас. Синтезируемся с ФА-Владыками Кут Хуми, Фаинь, возжигаясь их огнем. Синтезируемся с ФАОМг, возжигаясь его огнем. </w:t>
      </w:r>
    </w:p>
    <w:p>
      <w:pPr>
        <w:pStyle w:val="Normal"/>
        <w:ind w:firstLine="540"/>
        <w:jc w:val="both"/>
        <w:rPr>
          <w:i/>
          <w:i/>
          <w:sz w:val="26"/>
          <w:szCs w:val="26"/>
        </w:rPr>
      </w:pPr>
      <w:r>
        <w:rPr>
          <w:i/>
          <w:sz w:val="26"/>
          <w:szCs w:val="26"/>
        </w:rPr>
        <w:t xml:space="preserve">Развертываемся всем физическим присутствием зале ФАОМг на 32-м вышестоящем присутствии. Четко вышли и стали. Синтезируемся с ФА-Владыками Морией и Свет, возжигаясь их огнем и возжигаясь огнем Теофы ФА. </w:t>
      </w:r>
    </w:p>
    <w:p>
      <w:pPr>
        <w:pStyle w:val="Normal"/>
        <w:ind w:firstLine="540"/>
        <w:jc w:val="both"/>
        <w:rPr/>
      </w:pPr>
      <w:r>
        <w:rPr>
          <w:i/>
          <w:sz w:val="26"/>
          <w:szCs w:val="26"/>
        </w:rPr>
        <w:t xml:space="preserve">И в этом огне мы синтезируемся с ФАОМг и стяжаем огнеобразы </w:t>
      </w:r>
      <w:r>
        <w:rPr>
          <w:b/>
          <w:i/>
          <w:sz w:val="26"/>
          <w:szCs w:val="26"/>
        </w:rPr>
        <w:t>спинов</w:t>
      </w:r>
      <w:r>
        <w:rPr>
          <w:i/>
          <w:sz w:val="26"/>
          <w:szCs w:val="26"/>
        </w:rPr>
        <w:t xml:space="preserve"> для 1-ти тел наших, или того количества, сколько синтезов вы прошли – Отец больше все равно не даст. По этому, по вашему количеству. Но не выше 15 Синтезов – у кого больше. То есть в пределах 15-ти Синтезов работаем. Ну, и теперь смотрите там, в зале, как спины крутятся вокруг вас, вихрь спинов. И начинайте их впитывать. Впитываем в 15 тел в синтезе, подчеркиваю! </w:t>
      </w:r>
    </w:p>
    <w:p>
      <w:pPr>
        <w:pStyle w:val="Normal"/>
        <w:ind w:firstLine="540"/>
        <w:jc w:val="both"/>
        <w:rPr/>
      </w:pPr>
      <w:r>
        <w:rPr>
          <w:i/>
          <w:sz w:val="26"/>
          <w:szCs w:val="26"/>
        </w:rPr>
        <w:t xml:space="preserve">Далее мы синтезируемся с ФАОМг и стяжаем </w:t>
      </w:r>
      <w:r>
        <w:rPr>
          <w:b/>
          <w:i/>
          <w:sz w:val="26"/>
          <w:szCs w:val="26"/>
        </w:rPr>
        <w:t>частицы</w:t>
      </w:r>
      <w:r>
        <w:rPr>
          <w:i/>
          <w:sz w:val="26"/>
          <w:szCs w:val="26"/>
        </w:rPr>
        <w:t xml:space="preserve"> 15-ти тел в синтезе. Смотрите, как вертятся частицы. </w:t>
      </w:r>
    </w:p>
    <w:p>
      <w:pPr>
        <w:pStyle w:val="Normal"/>
        <w:ind w:firstLine="540"/>
        <w:jc w:val="both"/>
        <w:rPr/>
      </w:pPr>
      <w:r>
        <w:rPr>
          <w:i/>
          <w:sz w:val="26"/>
          <w:szCs w:val="26"/>
        </w:rPr>
        <w:t xml:space="preserve">Далее, синтезируемся с ФАОМг и стяжаем </w:t>
      </w:r>
      <w:r>
        <w:rPr>
          <w:b/>
          <w:i/>
          <w:sz w:val="26"/>
          <w:szCs w:val="26"/>
        </w:rPr>
        <w:t>атомы</w:t>
      </w:r>
      <w:r>
        <w:rPr>
          <w:i/>
          <w:sz w:val="26"/>
          <w:szCs w:val="26"/>
        </w:rPr>
        <w:t xml:space="preserve"> 15-ти тел. Частицы впитались, атомы вертятся. Впитываем атомы. Попробуйте увидеть разницу огнеобразов, которые вокруг вас вертятся. </w:t>
      </w:r>
    </w:p>
    <w:p>
      <w:pPr>
        <w:pStyle w:val="Normal"/>
        <w:ind w:firstLine="540"/>
        <w:jc w:val="both"/>
        <w:rPr/>
      </w:pPr>
      <w:r>
        <w:rPr>
          <w:i/>
          <w:sz w:val="26"/>
          <w:szCs w:val="26"/>
        </w:rPr>
        <w:t xml:space="preserve">Далее, синтезируемся с ФАОМг и стяжаем </w:t>
      </w:r>
      <w:r>
        <w:rPr>
          <w:b/>
          <w:i/>
          <w:sz w:val="26"/>
          <w:szCs w:val="26"/>
        </w:rPr>
        <w:t>молекулы</w:t>
      </w:r>
      <w:r>
        <w:rPr>
          <w:i/>
          <w:sz w:val="26"/>
          <w:szCs w:val="26"/>
        </w:rPr>
        <w:t xml:space="preserve"> 15-ти тел, для развития наших тел. Вертятся. Причем это крупные, их меньше. </w:t>
      </w:r>
    </w:p>
    <w:p>
      <w:pPr>
        <w:pStyle w:val="Normal"/>
        <w:ind w:firstLine="540"/>
        <w:jc w:val="both"/>
        <w:rPr/>
      </w:pPr>
      <w:r>
        <w:rPr>
          <w:i/>
          <w:sz w:val="26"/>
          <w:szCs w:val="26"/>
        </w:rPr>
        <w:t xml:space="preserve">Далее, синтезируемся с ФАОМг и стяжаем </w:t>
      </w:r>
      <w:r>
        <w:rPr>
          <w:b/>
          <w:i/>
          <w:sz w:val="26"/>
          <w:szCs w:val="26"/>
        </w:rPr>
        <w:t>элементы</w:t>
      </w:r>
      <w:r>
        <w:rPr>
          <w:i/>
          <w:sz w:val="26"/>
          <w:szCs w:val="26"/>
        </w:rPr>
        <w:t xml:space="preserve"> наших тел, для формирования и развертывания тел в каждом из 15-ти присутствий. </w:t>
      </w:r>
    </w:p>
    <w:p>
      <w:pPr>
        <w:pStyle w:val="Normal"/>
        <w:ind w:firstLine="540"/>
        <w:jc w:val="both"/>
        <w:rPr/>
      </w:pPr>
      <w:r>
        <w:rPr>
          <w:i/>
          <w:sz w:val="26"/>
          <w:szCs w:val="26"/>
        </w:rPr>
        <w:t xml:space="preserve">Далее, синтезируемся с ФАОМг и стяжаем </w:t>
      </w:r>
      <w:r>
        <w:rPr>
          <w:b/>
          <w:i/>
          <w:sz w:val="26"/>
          <w:szCs w:val="26"/>
        </w:rPr>
        <w:t>точки</w:t>
      </w:r>
      <w:r>
        <w:rPr>
          <w:i/>
          <w:sz w:val="26"/>
          <w:szCs w:val="26"/>
        </w:rPr>
        <w:t>, активирующие 15-ть тел. Впитываем.</w:t>
      </w:r>
    </w:p>
    <w:p>
      <w:pPr>
        <w:pStyle w:val="Normal"/>
        <w:ind w:firstLine="540"/>
        <w:jc w:val="both"/>
        <w:rPr/>
      </w:pPr>
      <w:r>
        <w:rPr>
          <w:i/>
          <w:sz w:val="26"/>
          <w:szCs w:val="26"/>
        </w:rPr>
        <w:t xml:space="preserve">Далее, синтезируемся с ФАОМг и стяжаем </w:t>
      </w:r>
      <w:r>
        <w:rPr>
          <w:b/>
          <w:i/>
          <w:sz w:val="26"/>
          <w:szCs w:val="26"/>
        </w:rPr>
        <w:t>точки-искры</w:t>
      </w:r>
      <w:r>
        <w:rPr>
          <w:i/>
          <w:sz w:val="26"/>
          <w:szCs w:val="26"/>
        </w:rPr>
        <w:t>, активирующие 15-ть тел. Впитываем их.</w:t>
      </w:r>
    </w:p>
    <w:p>
      <w:pPr>
        <w:pStyle w:val="Normal"/>
        <w:ind w:firstLine="540"/>
        <w:jc w:val="both"/>
        <w:rPr/>
      </w:pPr>
      <w:r>
        <w:rPr>
          <w:i/>
          <w:sz w:val="26"/>
          <w:szCs w:val="26"/>
        </w:rPr>
        <w:t xml:space="preserve">Далее, синтезируемся с ФАОМг и стяжаем </w:t>
      </w:r>
      <w:r>
        <w:rPr>
          <w:b/>
          <w:i/>
          <w:sz w:val="26"/>
          <w:szCs w:val="26"/>
        </w:rPr>
        <w:t>искры</w:t>
      </w:r>
      <w:r>
        <w:rPr>
          <w:i/>
          <w:sz w:val="26"/>
          <w:szCs w:val="26"/>
        </w:rPr>
        <w:t xml:space="preserve"> 15-ти тел. Впитываем.</w:t>
      </w:r>
    </w:p>
    <w:p>
      <w:pPr>
        <w:pStyle w:val="Normal"/>
        <w:ind w:firstLine="540"/>
        <w:jc w:val="both"/>
        <w:rPr/>
      </w:pPr>
      <w:r>
        <w:rPr>
          <w:i/>
          <w:sz w:val="26"/>
          <w:szCs w:val="26"/>
        </w:rPr>
        <w:t xml:space="preserve">Далее, синтезируемся с ФАОМг и стяжаем </w:t>
      </w:r>
      <w:r>
        <w:rPr>
          <w:b/>
          <w:i/>
          <w:sz w:val="26"/>
          <w:szCs w:val="26"/>
        </w:rPr>
        <w:t>капли</w:t>
      </w:r>
      <w:r>
        <w:rPr>
          <w:i/>
          <w:sz w:val="26"/>
          <w:szCs w:val="26"/>
        </w:rPr>
        <w:t xml:space="preserve"> огня 15-ти тел. Капли огня – это переход в единицы огня. То есть, до этого мы стяжали огнеобразы, а теперь пошли единицами огня.</w:t>
      </w:r>
    </w:p>
    <w:p>
      <w:pPr>
        <w:pStyle w:val="Normal"/>
        <w:ind w:firstLine="540"/>
        <w:jc w:val="both"/>
        <w:rPr/>
      </w:pPr>
      <w:r>
        <w:rPr>
          <w:i/>
          <w:sz w:val="26"/>
          <w:szCs w:val="26"/>
        </w:rPr>
        <w:t xml:space="preserve">Далее, синтезируемся с ФАОМг и стяжаем </w:t>
      </w:r>
      <w:r>
        <w:rPr>
          <w:b/>
          <w:i/>
          <w:sz w:val="26"/>
          <w:szCs w:val="26"/>
        </w:rPr>
        <w:t>шар</w:t>
      </w:r>
      <w:r>
        <w:rPr>
          <w:i/>
          <w:sz w:val="26"/>
          <w:szCs w:val="26"/>
        </w:rPr>
        <w:t xml:space="preserve"> огня.</w:t>
      </w:r>
    </w:p>
    <w:p>
      <w:pPr>
        <w:pStyle w:val="Normal"/>
        <w:ind w:firstLine="540"/>
        <w:jc w:val="both"/>
        <w:rPr/>
      </w:pPr>
      <w:r>
        <w:rPr>
          <w:i/>
          <w:sz w:val="26"/>
          <w:szCs w:val="26"/>
        </w:rPr>
        <w:t xml:space="preserve">Далее, синтезируемся с ФАОМг и стяжаем </w:t>
      </w:r>
      <w:r>
        <w:rPr>
          <w:b/>
          <w:i/>
          <w:sz w:val="26"/>
          <w:szCs w:val="26"/>
        </w:rPr>
        <w:t>объем</w:t>
      </w:r>
      <w:r>
        <w:rPr>
          <w:i/>
          <w:sz w:val="26"/>
          <w:szCs w:val="26"/>
        </w:rPr>
        <w:t xml:space="preserve"> огня 15-ти тел, восстанавливая наши тела и активируя их. </w:t>
      </w:r>
    </w:p>
    <w:p>
      <w:pPr>
        <w:pStyle w:val="Normal"/>
        <w:ind w:firstLine="540"/>
        <w:jc w:val="both"/>
        <w:rPr/>
      </w:pPr>
      <w:r>
        <w:rPr>
          <w:i/>
          <w:sz w:val="26"/>
          <w:szCs w:val="26"/>
        </w:rPr>
        <w:t xml:space="preserve">Далее, синтезируемся с ФАОМг и стяжаем </w:t>
      </w:r>
      <w:r>
        <w:rPr>
          <w:b/>
          <w:i/>
          <w:sz w:val="26"/>
          <w:szCs w:val="26"/>
        </w:rPr>
        <w:t>единицы</w:t>
      </w:r>
      <w:r>
        <w:rPr>
          <w:i/>
          <w:sz w:val="26"/>
          <w:szCs w:val="26"/>
        </w:rPr>
        <w:t xml:space="preserve"> огня наших тел. </w:t>
      </w:r>
    </w:p>
    <w:p>
      <w:pPr>
        <w:pStyle w:val="Normal"/>
        <w:ind w:firstLine="540"/>
        <w:jc w:val="both"/>
        <w:rPr/>
      </w:pPr>
      <w:r>
        <w:rPr>
          <w:i/>
          <w:sz w:val="26"/>
          <w:szCs w:val="26"/>
        </w:rPr>
        <w:t xml:space="preserve">Далее, синтезируемся с ФАОМг и стяжаем </w:t>
      </w:r>
      <w:r>
        <w:rPr>
          <w:b/>
          <w:i/>
          <w:sz w:val="26"/>
          <w:szCs w:val="26"/>
        </w:rPr>
        <w:t>огнело</w:t>
      </w:r>
      <w:r>
        <w:rPr>
          <w:i/>
          <w:sz w:val="26"/>
          <w:szCs w:val="26"/>
        </w:rPr>
        <w:t xml:space="preserve"> огня наших тел.</w:t>
      </w:r>
    </w:p>
    <w:p>
      <w:pPr>
        <w:pStyle w:val="Normal"/>
        <w:ind w:firstLine="540"/>
        <w:jc w:val="both"/>
        <w:rPr/>
      </w:pPr>
      <w:r>
        <w:rPr>
          <w:i/>
          <w:sz w:val="26"/>
          <w:szCs w:val="26"/>
        </w:rPr>
        <w:t xml:space="preserve">Далее, синтезируемся с ФАОМг и стяжаем </w:t>
      </w:r>
      <w:r>
        <w:rPr>
          <w:b/>
          <w:i/>
          <w:sz w:val="26"/>
          <w:szCs w:val="26"/>
        </w:rPr>
        <w:t>континуумы</w:t>
      </w:r>
      <w:r>
        <w:rPr>
          <w:i/>
          <w:sz w:val="26"/>
          <w:szCs w:val="26"/>
        </w:rPr>
        <w:t xml:space="preserve"> 15-ти тел. Обратите внимание, что континуум обязательно попадет в мозг физического тела. Попробуйте прожить. Это вам Отец как бы дает новый континуум на Явление ФАОМг внутри вас. </w:t>
      </w:r>
    </w:p>
    <w:p>
      <w:pPr>
        <w:pStyle w:val="Normal"/>
        <w:ind w:firstLine="540"/>
        <w:jc w:val="both"/>
        <w:rPr/>
      </w:pPr>
      <w:r>
        <w:rPr>
          <w:i/>
          <w:sz w:val="26"/>
          <w:szCs w:val="26"/>
        </w:rPr>
        <w:t xml:space="preserve">Далее, синтезируемся с ФАОМг и стяжаем </w:t>
      </w:r>
      <w:r>
        <w:rPr>
          <w:b/>
          <w:i/>
          <w:sz w:val="26"/>
          <w:szCs w:val="26"/>
        </w:rPr>
        <w:t>волю</w:t>
      </w:r>
      <w:r>
        <w:rPr>
          <w:i/>
          <w:sz w:val="26"/>
          <w:szCs w:val="26"/>
        </w:rPr>
        <w:t xml:space="preserve"> </w:t>
      </w:r>
      <w:r>
        <w:rPr>
          <w:b/>
          <w:i/>
          <w:sz w:val="26"/>
          <w:szCs w:val="26"/>
        </w:rPr>
        <w:t>духа</w:t>
      </w:r>
      <w:r>
        <w:rPr>
          <w:i/>
          <w:sz w:val="26"/>
          <w:szCs w:val="26"/>
        </w:rPr>
        <w:t xml:space="preserve"> 15-ти тел.</w:t>
      </w:r>
    </w:p>
    <w:p>
      <w:pPr>
        <w:pStyle w:val="Normal"/>
        <w:ind w:firstLine="540"/>
        <w:jc w:val="both"/>
        <w:rPr/>
      </w:pPr>
      <w:r>
        <w:rPr>
          <w:i/>
          <w:sz w:val="26"/>
          <w:szCs w:val="26"/>
        </w:rPr>
        <w:t xml:space="preserve">И далее, синтезируемся с ФАОМг и стяжаем </w:t>
      </w:r>
      <w:r>
        <w:rPr>
          <w:b/>
          <w:i/>
          <w:sz w:val="26"/>
          <w:szCs w:val="26"/>
        </w:rPr>
        <w:t>огнесинтез</w:t>
      </w:r>
      <w:r>
        <w:rPr>
          <w:i/>
          <w:sz w:val="26"/>
          <w:szCs w:val="26"/>
        </w:rPr>
        <w:t xml:space="preserve"> 15-ти тел, каждого из 15-ти тел и синтез-тело – в синтезе 15-ти тел. </w:t>
      </w:r>
    </w:p>
    <w:p>
      <w:pPr>
        <w:pStyle w:val="Normal"/>
        <w:ind w:firstLine="540"/>
        <w:jc w:val="both"/>
        <w:rPr>
          <w:i/>
          <w:i/>
          <w:sz w:val="26"/>
          <w:szCs w:val="26"/>
        </w:rPr>
      </w:pPr>
      <w:r>
        <w:rPr>
          <w:i/>
          <w:sz w:val="26"/>
          <w:szCs w:val="26"/>
        </w:rPr>
        <w:t>И в этом огне, синтезируясь с ФАОМг, стяжаем огонь Теофы Явления ФАОМг в каждом из нас и в синтезе нас, в проявлении синтеза 15-ти присутсвий телесных наших.</w:t>
      </w:r>
    </w:p>
    <w:p>
      <w:pPr>
        <w:pStyle w:val="Normal"/>
        <w:ind w:firstLine="540"/>
        <w:jc w:val="both"/>
        <w:rPr>
          <w:i/>
          <w:i/>
          <w:sz w:val="26"/>
          <w:szCs w:val="26"/>
        </w:rPr>
      </w:pPr>
      <w:r>
        <w:rPr>
          <w:i/>
          <w:sz w:val="26"/>
          <w:szCs w:val="26"/>
        </w:rPr>
        <w:t xml:space="preserve">И входим в полное телесное проявление синтез-телом каждого из нас, ФАОМг в реализации физичности присутствия 15-ти тел в каждом из нас и в синтезе нас. </w:t>
      </w:r>
    </w:p>
    <w:p>
      <w:pPr>
        <w:pStyle w:val="Normal"/>
        <w:ind w:firstLine="540"/>
        <w:jc w:val="both"/>
        <w:rPr>
          <w:i/>
          <w:i/>
          <w:sz w:val="26"/>
          <w:szCs w:val="26"/>
        </w:rPr>
      </w:pPr>
      <w:r>
        <w:rPr>
          <w:i/>
          <w:sz w:val="26"/>
          <w:szCs w:val="26"/>
        </w:rPr>
        <w:t xml:space="preserve">Благодарим ФАОМг, ФА-Владык Кут Хуми, Фаинь, Морию, Свет. Возвращаемся в физическое присутствие. Эманируем Теофу ФАОМг синтеза 15-ти тел, Теофу тела ФАОМг в нас ДФАОМг, ДФАО каждого из нас, 22-му Дому ФА Отца Сочи, и всем Домам всех территорий участников данной практики. И выходим из нее. Аминь. </w:t>
      </w:r>
    </w:p>
    <w:p>
      <w:pPr>
        <w:pStyle w:val="Normal"/>
        <w:ind w:firstLine="709"/>
        <w:jc w:val="both"/>
        <w:rPr>
          <w:i/>
          <w:i/>
          <w:sz w:val="26"/>
          <w:szCs w:val="26"/>
        </w:rPr>
      </w:pPr>
      <w:r>
        <w:rPr>
          <w:i/>
          <w:sz w:val="26"/>
          <w:szCs w:val="26"/>
        </w:rPr>
      </w:r>
    </w:p>
    <w:p>
      <w:pPr>
        <w:pStyle w:val="Normal"/>
        <w:ind w:firstLine="709"/>
        <w:jc w:val="both"/>
        <w:rPr/>
      </w:pPr>
      <w:r>
        <w:rPr/>
        <w:t xml:space="preserve">Значит, я обращаю ваше внимание, что Теофа Тела это, первое, синтез всех тел в проявлении или Явлении Тела ФАОМг, т.е. ФАОМг является Синтезем Тел всех присутствий – раз. Это у кого-то смысла такого не было, поэтому Теофа тела – вершина, это Синтез наших тел. Второе. Сейчас вам были направлены различные огнеобразы и единицы огня, которые с одной стороны насытили ваше тело и сняли часть ваших проблем. Ну, допустим одну проблему в себе, в теле у меня была, там конкретно, туда вошла одна из единиц огня и я почувствовал, как эта проблема решается, физически. Ну, грубо говоря, заболело сердце, Объём огня вошёл, растворил, перестало болеть. Да? Физически, я подчёркиваю, проблема была решена. Вы могли прожить тоже самое в теле – раз. </w:t>
      </w:r>
    </w:p>
    <w:p>
      <w:pPr>
        <w:pStyle w:val="Normal"/>
        <w:ind w:firstLine="709"/>
        <w:jc w:val="both"/>
        <w:rPr/>
      </w:pPr>
      <w:r>
        <w:rPr/>
        <w:t xml:space="preserve">С другой стороны эти огнеобразы и объёмы огня, их был такой плотный поток в некоторых вещах, да, что они будут перестраивать ваше тело какое-то время. Две-три недели, Мория говорит, после семинара. Мория говорит – до трёх недель, так точнее, до трёх недель после семинара. А значит и в физическом теле, и в других телах вы сможете заметить какие-то положительные изменения, т. е. имелось в виду не отрицательное что-то, а наоборот преодоление и, на жизнь называется, на рост жизни будет у вас. Потому, что мы из клеточек взяли больший объём жизни, чем наши тела могут переработать. В итоге, тела станут устойчивы и по количеству и по качеству. Но над чем там конкретно идёт работа – вы можете сами понаблюдать. Можете не наблюдать, работа все равно идёт. Но рост заключается ещё и в том, чтобы учится это наблюдать. </w:t>
      </w:r>
    </w:p>
    <w:p>
      <w:pPr>
        <w:pStyle w:val="Normal"/>
        <w:ind w:firstLine="709"/>
        <w:jc w:val="both"/>
        <w:rPr/>
      </w:pPr>
      <w:r>
        <w:rPr/>
        <w:t xml:space="preserve">И последнее. Эту практику можно повторять, только я бы рекомендовал вам её делать не с синтезем тел, постоянно, потому, что помните, постоянно – это привлечение массы тела, чтобы не опухнуть от объёмов, да? Ещё раз, эта практика привлекает массу тела, а то станете толстыми и жирными по присутствиям. Я… шутка это пока вы не стали. Вообразите если ваше тело по присутствиям слабо действует, а масса идёт, оно жирнеет, оно не действует. Поэтому, надо чётко отслеживать, чтоб на присутствиях тело работало и занималось практиками. Ясно, да? Жирнеет, это не всегда хорошо, это не толстеет, не полнеет, а жирнеет – складки жира весящие на ногах и руках видели? Увидите, если захотите. Я однажды видел, ничего хорошего, очень не приятно, ну, там, у одного человека. Поэтому, вот это делать не надо. Сейчас мы это сделали, потому, что у нас 15 Синтез, мы фактически второй день накручиваем преображение тела. Мы сейчас занимались  преображением тела. Если у вас есть активность тел по присутствиям, тогда делайте, по пятнадцати, если не хватит, лучше подумайте, масса может придавить. </w:t>
      </w:r>
    </w:p>
    <w:p>
      <w:pPr>
        <w:pStyle w:val="Normal"/>
        <w:ind w:firstLine="709"/>
        <w:jc w:val="both"/>
        <w:rPr/>
      </w:pPr>
      <w:r>
        <w:rPr/>
        <w:t>Но если говорить об отдельном теле, то вот эта практика просто идеальна, для отдельного тела. Вот на физике есть проблема, продумайте какие-то..., просмотрите вот эту лекцию, и попросите у Отца, ну допустим объёмы огня, чтобы решить вопросы желудка, сердца, кишечника. Сразу не решится, но там ещё спросите, почему проблема есть там, из-за какого астрала, ментала, эфира? Да? Это тоже надо решать, но хотя бы начнёте процесс обмена старья, которое вызывает боль, на новый объём, который вызывает положительные эмоции. Помните, что один объём сразу весь орган не преображает.  Вот так же как кожа у нас имеет много слоёв, так и каждый орган, стенка органа, пусть того же желудка может иметь много объёмов, чтобы преобразить одну стенку желудка. Сколько объёмов? Понятно да? Это вы решаете сами. Вы ещё можете спросить, сколько нужно объёмов, чтобы стенки желудка преобразились, поменялись, ну, если там язва у кого-то. Что-то я тут о язве, о язве, о язве, о язве... Редко о язве говорил, о язве, о язве, о язве. Да, есть? Вот увидели? Увидели. Поэтому вот на это обратите внимание. Иногда одного огнеобраза мало, а иногда хватает. Знаете, он залатал там проблему, растворил начинающуюся проблему и орган восстановился. Но при этом должны помнить, что проблема всегда идёт не от огнеобраза, а от тех программ, которые вы туда «насували». Поэтому, стяжая огнеобразы ваш разум должен задуматься, где нужно перестроиться, какую программу поменять, от какой хренотени отказаться, в смысле от какой привычки или привязки, или упёртости отойти, чтобы ваш орган восстановился. Где перестроится надо на что-то другое, более адекватное, чем вы имели раньше, раз эта болезнь у вас возникла. Вот об этом стоит..., вот это уже проблемы разума. И тут огнеобраз, конечно, может помочь охватить новую программу, но в начале вам нужно найти эту программу, за что зацепились вы, что эта болезнь у вас вызвалась. Только сразу говорю, ко мне с этим не подходить, мы не лечебники, это к Владыке. Вот Фа-Владыки и к стати тело – это компетенция Фа-Владычицы, ну, ведущей вас, они занимаются телами. И если там Фа-Владычицу  не слышите, Фа–Владычица Свет – это её компетенция, Тело в целом, у всех чело не забывайте об этом. И не думайте, там, могу – не могу выходить, мы учимся у всех Фа-Владык. И компетенция Тела-это Фа-Владычица Свет, конкретно к ней с вопросом «Почему происходит?». Потому что вообще, я могу сосканировать, но конкретно это может вас не всегда касаться. Увидьте это. И мне не дадут чтоб вас коснулось. Почему? Вы должны сами найти, раз коснулось, вы виноваты, значит ваш поиск. И я должен предложить только методику, подсказать, как это сделать и к кому выйти. Владычица, вам может это</w:t>
        <w:tab/>
        <w:t xml:space="preserve"> подсказать, особенно если вы к этому подготовитесь, продумаете и увидите, что вот есть детали, которые можно пощупать вот, преобразить и сделайте усилие для преображения. Ну, вот примерно так. </w:t>
      </w:r>
    </w:p>
    <w:p>
      <w:pPr>
        <w:pStyle w:val="Normal"/>
        <w:ind w:firstLine="709"/>
        <w:jc w:val="both"/>
        <w:rPr/>
      </w:pPr>
      <w:r>
        <w:rPr/>
        <w:t xml:space="preserve">Вот из этой практики вытекает целый ряд практик, которые можно делать по развитию ваших тел и возможностей. В том числе, кстати, вот у некоторых в голове... Чакры можно развивать? Можно. Каждая чакра – соответствующий огнеобраз: первая чакра – спины, вторая – частицы... поехали. Сферы мысли можно развивать? Можно. Каждая сфера – соответствующий огнеобраз. Только помните, что если вы развиваете системы других тел, вы должны чётко говорить, что не просто огнеобраз, особенно это касается сфер мысли, а огнеобраз с программой первой чакры,  огнеобраз с программой второй сферы мысли допустим, тогда частица ментальная и добавлять, сейчас мы вообще частицы, а если вы будите работать с ментальным, частица должна быть ментальной. «Ментальную частицу с программой второй (потому что частица - двойка, да?) сферы мысли тотемной».  И тогда она пойдёт туда, куда вам надо, а не туда куда хочется. «Астральную частицу с программой второй чакры», потому что частицы могут усваиваться и другими чакрами, как и другими сферами мысли. Ну, понятно что они к атомам могут тянуться, они могут и к молекулам тянуться и усвоиться ими – третья, четвёртая сфера, а вам надо вторую развивать. Т. е. вы должны чётко называть, куда вы это направляете, и тогда пойдёт рост этих систем тел по другим присутствиям, то чего у вас не хватает. Или не до конца сложено или работает, но слабо. Ну в общем, вариантов масса. </w:t>
      </w:r>
    </w:p>
    <w:p>
      <w:pPr>
        <w:pStyle w:val="Normal"/>
        <w:ind w:firstLine="709"/>
        <w:jc w:val="both"/>
        <w:rPr>
          <w:lang w:val="en-US"/>
        </w:rPr>
      </w:pPr>
      <w:r>
        <w:rPr/>
        <w:t>Так, ну как всегда, сейчас без двадцати пяти двенадцать, получается до двенадцати. Без двадцати, получается до двенадцати где-то перерыв.</w:t>
      </w:r>
    </w:p>
    <w:p>
      <w:pPr>
        <w:pStyle w:val="Normal"/>
        <w:ind w:firstLine="709"/>
        <w:jc w:val="both"/>
        <w:rPr>
          <w:lang w:val="en-US"/>
        </w:rPr>
      </w:pPr>
      <w:r>
        <w:rPr>
          <w:lang w:val="en-US"/>
        </w:rPr>
      </w:r>
    </w:p>
    <w:p>
      <w:pPr>
        <w:pStyle w:val="Normal"/>
        <w:ind w:firstLine="709"/>
        <w:jc w:val="both"/>
        <w:rPr/>
      </w:pPr>
      <w:r>
        <w:rPr/>
        <w:t>Перерыв.</w:t>
      </w:r>
    </w:p>
    <w:p>
      <w:pPr>
        <w:pStyle w:val="Normal"/>
        <w:ind w:firstLine="709"/>
        <w:jc w:val="both"/>
        <w:rPr/>
      </w:pPr>
      <w:r>
        <w:rPr/>
      </w:r>
    </w:p>
    <w:p>
      <w:pPr>
        <w:pStyle w:val="Normal"/>
        <w:ind w:firstLine="567"/>
        <w:jc w:val="both"/>
        <w:rPr/>
      </w:pPr>
      <w:r>
        <w:rPr/>
        <w:t xml:space="preserve">Значит, такая просьба есть. Вот поощущайте, что атмосфера в группе изменилась. Вот сейчас вы ее окончательно преодолели. Вопрос, как её поддержать так, чтобы 16-й синтез не начинать с преодоления того, что мы преодолели за полтора синтеза этого? </w:t>
      </w:r>
    </w:p>
    <w:p>
      <w:pPr>
        <w:pStyle w:val="Normal"/>
        <w:ind w:firstLine="567"/>
        <w:jc w:val="both"/>
        <w:rPr/>
      </w:pPr>
      <w:r>
        <w:rPr/>
        <w:t xml:space="preserve">Вопрос не теоретический, а практический. Просто осознайте, что от атмосферы в коллективе, в группе, т.е. то с чем вы пришли, качество синтеза меняется. И качество вашего восприятия тоже. Вот начали мы вчера со сложнейшей программы. Она простая только схематически, а будете вникать, она очень сложная. Схемы легко, а вникновение -  совсем другое. Но когда атмосфера тяжеловатая, я мягко выражусь, то восприятие тяжеловатое. И когда вы завтра будете возвращаться к этой схеме, как просто её не передавали, вникновение будет с элементами тяжести, которое было в группе. Потому, что… понятно. Никуда не денешься. И сейчас атмосфера легкая. Ну да, мы преобразили тела, мы сейчас насытили тела, мы взяли огонь жизни у Отца. Почему он у вас вялый, огонь жизни? Я не имею ввиду, что дом вялый, я сейчас это не имею ввиду. Я сейчас не имею ввиду, что Теофиты плохо или хорошо работали. Я имею ввиду ту группу, которая находится здесь. И большинство из них придёт на 16-й синтез. Ну, такая есть надежда. Почему вялость была к 15 Синтезу, хотя вы знали, что придете на Теофу и на Волю? Подготовка. Мы всегда говорили, что ученик должен быть готов, какие бы обстоятельства в жизни не были. У нас тоже тяжелые обстоятельства. Мы из сложнейшей поездки приехали, никакие. И уехали к вам. Т.е. там была очень сложная работа. И у вас не менее сложная. Но тут полегче. Там была потяжелей. Это ж никого не касается. Не важно. Мы должны успеть перестроиться, и войти в синтез для адекватного его проявления. </w:t>
      </w:r>
    </w:p>
    <w:p>
      <w:pPr>
        <w:pStyle w:val="Normal"/>
        <w:ind w:firstLine="567"/>
        <w:jc w:val="both"/>
        <w:rPr/>
      </w:pPr>
      <w:r>
        <w:rPr/>
        <w:t>Вот я бы попросил вас, для тех, кто пришел на экзамены, на 16 синтез, для тех кто потом будет на Универсумные ходить, обязательно на весь Универсумный синтез готовиться. И за неделю до Синтеза включаться в то, что через неделю будет. Не так, что вспомнили, типа того, что приедете, а самому. Т.е. возжигаться огнем Синтеза – следующий раз. У нас будет Синтетическое присутствие. И материалы и огонь, плотность огня от Владыки возрастают на готовность группы. Это я на перерыве ходил и думал. Ну, почему вот в практике пауза – вошли, пауза – вошли. Потому, что тяжеловато.</w:t>
      </w:r>
    </w:p>
    <w:p>
      <w:pPr>
        <w:pStyle w:val="Normal"/>
        <w:ind w:firstLine="567"/>
        <w:jc w:val="both"/>
        <w:rPr/>
      </w:pPr>
      <w:r>
        <w:rPr/>
        <w:t xml:space="preserve">Ну, знаете, есть легкая походка, есть тяжелая походка. Вот мы в практике идем тяжелой походкой. Не медлительной, а идем тяжелой походкой. Это разные вещи. Человек может с тяжелой походкой быть быстрым. Но с тяжелой походкой. Вот я бы сказал, что у группы, только сейчас мы начинаем выходить из состояния какой-то тяжелой походки. Тут вопросов много. Это может быть и сочинское преодоление, потому что здесь идет экзамен, он влияет на всё Сочи, на все побережье теперь, раз у вас дом ФА Отца. Раньше он влиял только на центр, предыдущий экзамен. Теперь захватывается все побережье от Адлера до Магри. Вот это состояние мы должны переламывать. Переламывать и переламывать. Я понимаю, здесь много мелких поселков. За лето здесь накопилась масса отрицательной энергетики, которую оставляют курортники. Ведь они приезжают отдыхать, здесь сбрасывают негативчик. Мы говорили об этом с девочками еще в прошлые разы в Сочи. </w:t>
      </w:r>
    </w:p>
    <w:p>
      <w:pPr>
        <w:pStyle w:val="Normal"/>
        <w:ind w:firstLine="567"/>
        <w:jc w:val="both"/>
        <w:rPr/>
      </w:pPr>
      <w:r>
        <w:rPr/>
        <w:t xml:space="preserve">Но, он то висит. И ваша тяжесть может заключаться в том, что вы это на себя сканируете и перерабатываете. А оно вам это не надо. Значит, ваша задача входить в более высокий огонь и сжигать все, что после курортников осталось. Могу открытым текстом сказать: мы после вчерашнего пошли чай попить в кафе. Состояние смотрели, город. Четко увидели, что после курортников эта, ну, не атмосфера, а вот энергетика их старья здесь ещё висит. Я, конечно понимаю, что Сочи начинает быть круглогодичным курортом, горнолыжным курортом. Я имею ввиду сброс энергетики при водных купаниях, вот, очищение. Вода очищает – это хорошо. Но она это выдавливает из себя и висит по побережью. Правда, кайф? А с учетом того, что к вам приезжают миллионы, а сам городок, даже само побережье тысячи, ну, сотни тысяч, сколько? Пару, тройку? Четыреста. Четыреста тысяч – как один средний город. Тот же Симферополь – 400 тысяч. Один средний город. И пара миллионов, которые здесь бывают, а то и 4 – это в 10 раз больше. И вы эти 400 тысяч людей потом и перемалываете эту энергетику, подчеркиваю энергетику – это чистый эфир, который висит у вас здесь. И мы хотели туда засунуть нос, нам Владыка сказал: «не наша компетенция». Ну, то есть, не имеем права. Вот наверное для этого Владыки и Дом Отца создали. Даже До ФА Отца. Не только переламывать энергетику, а чтобы люди оставляя здесь – заряжались вашим огнем. Мы это делаем. Но вопрос другой. Почему то, что люди оставили, вы не сожгли? Потому что оно все равно на вас влияет, по чуть-чуть, ежемесячно. вы можете не видеть, это видно со стороны. То есть, когда въезжает человек со стороны, он это видит. Когда ты живешь внутри этого, ты можешь это не видеть, ты к этому привык. Отсюда возникает тяжелая походка. Потому что то что люди оставляют это… Минеральное царство, растительное в первую очередь. Они здесь как растения. Овощи на пляже, и минералы на аттракционах. Примерно так это смотрится. На любых аттракционах – ресторанных, музыкальных и всех остальных и восприятие. То есть это минерально-растительное состояние. И вот этот сброс энергетики, он здесь висит. В итоге это вызывает тяжесть территории. </w:t>
      </w:r>
    </w:p>
    <w:p>
      <w:pPr>
        <w:pStyle w:val="Normal"/>
        <w:ind w:firstLine="567"/>
        <w:jc w:val="both"/>
        <w:rPr/>
      </w:pPr>
      <w:r>
        <w:rPr/>
        <w:t xml:space="preserve">Я почему это говорю, вы готовитесь к Олимпиаде, там будет решение. Вот если здесь энергетики тяжелой не будет и будет насыщено огнем… В тот числе и на решающих огоньку… на заряд. Откуда больше, только у нас это не деньгами выражается. А чем? Огнем. Только влиять на решение нельзя – закон свободы воли нарушите… Понятно. Типа того, что «будет, как мы хотим». Нет. Не надо это. «От Сочи идет огонь Дома ФА Отца». Статус Сочи сразу повышается. И заряжают. Мы просто отдаем огонь на развитие зимнего олимпийского движения. И заряжает Комитет Олимпийского движения. То есть, показывая, что если в Сочи приедут спортсмены – они будут здесь заряжены и энергетикой, и духом, и светом. Кто чем можем. Только не надо – только огнем. Установка: кто чем сможет. Потому, что, если из Африки приедет, то он, может, и энергетикой не сможет. Я не шучу. С Австралией, допустим, полем больше сможет. У каждой территории своя функция, энергия универсально-образующих сил очень опасна и некоторые народы и территории этим вообще не обладают. Там силы то есть, но их специфика другая. Я бы так сказал. И пока на планете эта программа ещё развивается. вы не думайте, что раз! – и везде есть. Геоприсутствие, да, вчера приходили. И не везде в геоприсутствии выражается все то, чем мы здесь занимаемся. Мы должны помнить, что всё Слово Отца, весь Образ Отца заряжается и каждый уедет со своим. Главное, что это здесь есть. Но осознайте, что любая тяжелая атмосфера энергетическая и у вас и на побережье – она автоматически, интуитивно людьми сканируется. И при положительном взгляде на территорию может создать отрицательный взгляд. А вам оно не надо. Да если у других городов такой же фон есть и они тоже курортные… Понятно. Да? Ну и пускай у них он будет. А у нас не будет. Увидели? </w:t>
      </w:r>
    </w:p>
    <w:p>
      <w:pPr>
        <w:pStyle w:val="Normal"/>
        <w:ind w:firstLine="567"/>
        <w:jc w:val="both"/>
        <w:rPr/>
      </w:pPr>
      <w:r>
        <w:rPr/>
        <w:t xml:space="preserve">Поэтому я бы обратил ваше внимание на тяжесть оставшейся энергетики – энергетика это двойка и эфир – от ваших курортников, которую вы к ноябрю не переработали. А это значит, она достаточно массовая и тяжелая. Ну, обычно к октябрю идет переработка. Поэтому Владыка Синтез назначал на ноябрь. Для вас. Это не только из-за этого, но это был один из факторов, почему не в сентябре, а в ноябре – курортники разъедутся. Мы меньше на них будем влиять – огонь то сейчас работает с территорией – и они нам меньше будут подсовывать. Но энергетику рассосать еще не удалось. Вчера с Олей мы это увидели, зарегистрировали. К Владыке обратились. Он сказал, не наша компетенция. Значит чья? ваша. Поэтому, обратите внимание, я бы порекомендовал поделать практики. Следующий синтез это синтез дома, экзаменационный. И мы будем заниматься Домом Отца. А таскать в Дом Отца… и тяжелые ноги и тяжелую энергетику не надо. Поговорите с Владыками, ну, Морией и Свет. Теперь они, кстати, Оля видела, как вчера Иосиф и Славия шар передавали Мори, Свет. Ну, шар вашего Дома. И Кут Хуми, Фаинь, естественно. </w:t>
      </w:r>
    </w:p>
    <w:p>
      <w:pPr>
        <w:pStyle w:val="Normal"/>
        <w:ind w:firstLine="567"/>
        <w:jc w:val="both"/>
        <w:rPr/>
      </w:pPr>
      <w:r>
        <w:rPr/>
        <w:t xml:space="preserve">Как сжечь эту энергетику? Когда я жил в Крыму, когда-то, вот там тоже летом создавалась тяжелая ситуация на побережье. Мы конкретно с Владыками выходили к Отцу, возжигались огнем и сжигали это. Иногда стыкуясь с Владыкой экосферы территории. А иногда не стыкуясь. Называется, нам не нравится. Территория Дома, а тут понимаешь ли, не понаехали, а понаоставляли. Но они не могут не оставить. Значит, мы должны сжечь, раз они оставили. Потому, что это влияет на нашу территорию, на людей, здесь живущих, на Дома, на всю атмосферу, даже если мы это не видим. </w:t>
      </w:r>
    </w:p>
    <w:p>
      <w:pPr>
        <w:pStyle w:val="Normal"/>
        <w:ind w:firstLine="567"/>
        <w:jc w:val="both"/>
        <w:rPr/>
      </w:pPr>
      <w:r>
        <w:rPr/>
        <w:t xml:space="preserve">Не успевает природа перерабатывать. Я могу сказать, почему – горы. То есть, оно могло бы рассосаться на равнине. Легче бы было. Там, в Крыму, допустим, равнина – рассасывается легче. А в Ялте тяжелее. Не рассасываясь там создается постоянная атмосфера вот клоаки какой-то. Хотя все в Ялту едут и болдят от этого, но... пока это переработается, Ялта долго в этом сидит. И вы тоже самое. У вас такой же климат. У вас легче чуть-чуть - горы подальше, чем в Ялте. В итоге атмосфера лучше. Но никто не отменял, что территориально, вам надо после курортного сезона, прямо ежегодно, обязательно делать практики – одну, две, три, четыре – я не знаю, сколько Владыки вам на каждый сезон будут говорить, зачищающие побережье территории от оставшейся энергетики. Вы скажите – это механическая работа. Ну, стражниками никто не отменял быть. А стражники - это ещё и чистильщики. Они стоят на страже Дома – у нас такие практики есть, но одновременно огнем отсекают все, что этому Дому не нужно. Но при этом понимая, что приедут через год – это надо, ибо они приедут заряжаться в ващ 22-ой Дом ФА Отца. И вот заряжаясь здесь огнем, они отсюда, из себя выдавят, все, что им не надо. Нам это тоже не надо, вашей территории не надо, значит, нужно просто сжечь. </w:t>
      </w:r>
    </w:p>
    <w:p>
      <w:pPr>
        <w:pStyle w:val="Normal"/>
        <w:ind w:firstLine="567"/>
        <w:jc w:val="both"/>
        <w:rPr/>
      </w:pPr>
      <w:r>
        <w:rPr/>
        <w:t xml:space="preserve">Также, как вы вчера при Посвящении у Отца выдавливали не нужное и что делали? Сжигали. Или отдавали на благо восходящих эволюций. Вот это отдавать не надо. Если бы надо было – восходящие эволюции это бы уже съели. То есть, все что надо там уже съедено. Значит осталось, все что не надо. </w:t>
      </w:r>
    </w:p>
    <w:p>
      <w:pPr>
        <w:pStyle w:val="Normal"/>
        <w:ind w:firstLine="567"/>
        <w:jc w:val="both"/>
        <w:rPr/>
      </w:pPr>
      <w:r>
        <w:rPr/>
        <w:t xml:space="preserve">Просто сейчас будем делать практику Дома, о котором мы вчера говорили. Да. Поэтому я сейчас вас настраиваю на ваш Дом. Потому, что мы должны сейчас Явление Отца развернуть ещё в 22-ом Доме Фа Отца. Закон 15-го Синтеза. </w:t>
      </w:r>
    </w:p>
    <w:p>
      <w:pPr>
        <w:pStyle w:val="Normal"/>
        <w:ind w:firstLine="567"/>
        <w:jc w:val="both"/>
        <w:rPr/>
      </w:pPr>
      <w:r>
        <w:rPr/>
        <w:t xml:space="preserve">Это первое. Ну и два дополнительных таких вопроса. Уже три Чело подошли ко мне, ну, может Теофита и говорят: «Ну, вот я видел такой-то знак в Посвящении. Что это было?» Ну что это было? А я то это было? Знак было. Знак был. Вы осознайте, пожалуйста, что я могу только констатировать: да, вы видели. Но спрашивать вы должны у Владыки. Еще раз напоминаю закон, для вашего Дома Отца тоже незыблемый: любые посвящения и имена Владык, ведущих любого Чело, Чело выясняет сам. Закон. Поэтому мы вас ввели в практику Посвящения, вы транслировались, но сколько у вас Посвящений, какие они – вы должны сами узнать. Иначе… Почему? Если мы подтверждаем... Вот, что такое узнавание количества Посвящений? Ну, казалось бы, ну зачем оно надо? Нет, это подтверждение статуса вашего разума, с позиции Отца. То есть, когда человек узнал количество Посвящений, он узнал, насколько развит разум, и узнавание количества посвящений – это у Отца подтверждение зрелости разума. Даже если знаешь, что у тебя одно. Твой разум зрелый. Любые ошибки гордыни, «у меня там 500 посвящений», есть такие люди, ко мне подходили, «у меня за 100 посвящений, я уже прошла в предыдущие эпохи». Я говорю – там и сиди. Для 5 расы предыдущая эпоха – Атлантическая. Я ж не знаю, сколько у неё было посвящений как атлантки, не моя компетенция. </w:t>
      </w:r>
    </w:p>
    <w:p>
      <w:pPr>
        <w:pStyle w:val="Normal"/>
        <w:ind w:firstLine="567"/>
        <w:jc w:val="both"/>
        <w:rPr/>
      </w:pPr>
      <w:r>
        <w:rPr/>
        <w:t xml:space="preserve">Вот вдумайтесь, человек приходит – «я прошла, это в предыдущей эпохе». Человек 5-й расы подходит. Естественно, не 6-ой, потому что ноль полный. Ну там и сиди, живи еще атлантической эпохой. Если учесть, что из Атлантов появились демоны, подходит демон с большой гордыней. По рогам и иди от сюда, т.е. мы не должны это подтверждать. Мы не должны говорить имена Владык, к кем ты выходишь. Знаки? – Да, посмотреть, был этот знак или нет. Был. </w:t>
      </w:r>
    </w:p>
    <w:p>
      <w:pPr>
        <w:pStyle w:val="Normal"/>
        <w:ind w:firstLine="567"/>
        <w:jc w:val="both"/>
        <w:rPr/>
      </w:pPr>
      <w:r>
        <w:rPr/>
        <w:t xml:space="preserve">Есть еще один знак, который я человеку не ответил, но вам скажу, тоже интересно. Но вы должны его знать. «Я видела кольцо над головой». Про себя, все расшифровали, или нет? Это – «не преступи кольцо сознания». Это не посвящение. Над головой, висит. Вот здесь, точка сверхсознания. А есть так называемый ободок, кольцо. Оно очень четко видится. Кстати, святые поэтому здесь рисуют нимф свой, когда не преступи кольцо сознания, они им овладевают или начинают видеть. Всего лишь. Для предыдущей эпохи – это было (5 раса) грандиозное достижение, увидеть кольцо сознания. Они от этого святыми становились. Так вот один человек подходит и говорит: – «А я кольцо видел. Что это такое?» Так как это не посвящение, сообщаю: «Не преступи кольцо сознания». Ты видела свое кольцо сознания. Устойчивое свое сознание. Тем более человек показал вот так. Сообщаю: посвящение это точка посвящения вот конкретно здесь, на вершине лба, вот где волосы переходят в это, у всех. Ну, обычно так, центровка. И они смотрятся, вот знаете, как у египтян, была такая одежда, немного расходящаяся, стела такая. Причем посередине выпуклость и два края как это. Вот примерно вот такой стелой – это символ был посвящения. Вот такой стелой, такой, трапецевидной. И на ней нанесены знаки. Стела может убираться, может видеться шар, может видеться круг. И внутри разные знаки. Вот это посвящение. А если вокруг головы, это «не преступи кольцо сознания». Есть посвящение, когда над головой, как шар такой. Это посвящение, которое не помещается в маленький и его больше делают, шар. Но это шарообразная структура на голове или кольцеобразное, но стоит вертикально вот на тебя, вот сюда. </w:t>
      </w:r>
    </w:p>
    <w:p>
      <w:pPr>
        <w:pStyle w:val="Normal"/>
        <w:ind w:firstLine="567"/>
        <w:jc w:val="both"/>
        <w:rPr/>
      </w:pPr>
      <w:r>
        <w:rPr/>
        <w:t xml:space="preserve">Увидели. То есть это такая символика. Ну, и дальше уже сами смотрите, что, как и почему. Вам могут показать, вот как один подошёл: – «Мне показали такое-то число и еще один символ». Я говорю – думайте, что за символ. Или этот символ – ваша работа сейчас, которую вы с этим Посвящением делаете, или этот символ – то, что вам надо преодолеть, чтобы пойти дальше. И пока не преодолеете, вы будете фиксироваться на том посвящении, которое вам показали. Или этот символ вам показали как – внимание, что нарастает проблема, которую надо решать. Три варианта. Ну, это из того символа, что мне показали, ну, человек рассказал. Можно там и четвертый и пятый вывести, много чего можно вывести из этого. Ну, допустим, почему не меч? Четвертая проблема, да? Тоже вариант. А воля Отца выражается мечом. А человеку показали, там, другой инструмент. То есть, заостренный, но инструмент. А у Ученика меч. Если другой инструмент, значит тут вопрос – или вариант служения такой у Ученика или вопрос нарушения воли. То есть, если вам показывают заостренный инструмент – это должен быть только меч. Кривые сабли, серпы и все остальное – это знаки того, что где-то, что-то… есть какие-то вопросы. Ну, косы, что у нас заострённое, ножи. Это все варианты воли, которая или как задачу – ножи, допустим – бывает задача с ножами или как меч острием вниз – ты наказан, сразу же. Тебе показали меч острием вниз – знак КГБ, помните? Щит и меч, но меч-то острием вниз. Типа, наказание неотвратимо. Древний знак учеников – ты наказан. А щит сверху. А вот если меч вверх, тогда наказание неотвратимо – ты его держишь, он вверх идет. Вот, маленький знак, но очень серьезный. Отсюда соответствующая проблема. Поэтому, пожалуйста, знаки, Посвящения и Владык вы узнаёте сами. </w:t>
      </w:r>
    </w:p>
    <w:p>
      <w:pPr>
        <w:pStyle w:val="Normal"/>
        <w:ind w:firstLine="567"/>
        <w:jc w:val="both"/>
        <w:rPr/>
      </w:pPr>
      <w:r>
        <w:rPr/>
        <w:t xml:space="preserve">И последнее. Я тут даже на одну женщину – Чело наехал, слегка, мог хуже. Подходит человек, говорит : – «У меня вот то-то». Я говорю: какой огнеобраз на таком-то плане? Человек не знает. Я говорю, вы зачем подошли? Осознайте, что ученичество строится простой вещью. Есть знания, они у вас уже здесь есть, вы не с 1-го синтеза. У вас сейчас не первый Синтез, у вас 15-й – экзамен. Я понимаю, что он идет как семинар. Но это экзамен. И при любом подходе, при любом вопросе ко мне или к Оле, к нам, мы сразу же обязаны вас экзаменовать, потому что мы приехали на экзамен. Это не обязательно выражать вам. Но сразу же Владыка, ведущий нас, то есть Кут Хуми, Фаинь в зависимости от вашего вопроса обращает внимание на ваш подход к нам – это будет 15 и 16 Синтез, следующий, и смотрит – с чем подошли, знают или нет материал. Да, есть темы интересующиеся. И после этого делают выводы: положительные или отрицательные. В том числе и по вашей работе. Кому-то указывают – это тебе не надо, отсекают. Кому-то указывают, что углуби, это тебе надо. На кого – то наезжают. Просто, там связано с водой. Я спрашиваю: вода это? Стихия, сообразили астрал. Я говорю, какой огнеобраз на астрале? Причем мы сегодня об этом говорили. Я говорю, вы зачем ко мне подошли? Спрашивать, как работать огнеобразами, если в вашей позиции наблюдателя нет, что на астрале находятся атомы. Если у вас проблема со слезами, со слюнями, с водой – то у вас избыток атомов астральных. Но сообразить-то это человек должен сам, что с этим делать. Мы сегодня говорили, глаз, допустим какой огнеобраз? Говорили. Может Владыка уже отвечал? Отвечал. Человек не услышал в лекции, или услышал, но сам думать не хочет. «Скажите мне!». Не скажу. Я конкретно жестко сказал – «Не скажу, иди и сам думай». Потому что знание огнеобразов есть по присутствиям, рассказ за какой орган какой огнеобраз примерно был. А там был вопрос об органе, о котором мы конкретно сегодня рассказывали. И человек услышал знак этого органа, мозг завибрировал, сказал «О!, сказали огнеобразы этого органа». Подошел и начал спрашивать – «Скажи мне, что с ним делать». К Владыке. А если ты не знаешь материал, то я тебе вообще ничего не скажу. Иди отсюда. Потому что этот материал известный. Вы должны были на 12-м Синтезе выучить, ну, хотя бы 16 огнеобразов, я не требую 32. Ну 16 вы должны знать. Если вы подходите с вопросом об огнеобразах, вы должны знать, где, какой на каком присутствии находится. Почему? Отвечая вам, вы должны это отработать. Ну, я скажу: понизь количество атомов, чтобы молекула не болела…. Ну ответил…. (смех). «Спасибо, я пошел дальше». Ну, ответил. Ну, если вы не владеете материалом огнеобразов – ну бред сивой кобылы сказал. Ну, сумасшествие. Ну, ты о чем? Но проблема слез, это как раз избыточность атомов в молекуле. Чтобы молекула не болела. И когда в молекуле много лишних атомов, слезы текут. Да. Вот так примерно. </w:t>
      </w:r>
    </w:p>
    <w:p>
      <w:pPr>
        <w:pStyle w:val="Normal"/>
        <w:ind w:firstLine="567"/>
        <w:jc w:val="both"/>
        <w:rPr/>
      </w:pPr>
      <w:r>
        <w:rPr/>
        <w:t xml:space="preserve">Всё. Перевод на русский язык. Только надо складывать, складывать. Соображалка работать должна. И вот синтез начинается с соображалки. Что значит с соображалки? Когда есть знания, которые вы выучили, есть стандарты, которые Отец дает. И складывая их между собой, два знания в одно, у нас складывается или смысли или суть. Суть. Или начинается синтез. То есть, когда мы сложили 2 мысли, синтез начинается. И только потом по итогам синтеза этих 2-х мыслей Отец дает нам Огонь Синтеза. Если мы не сложили 2 мысли, две части программы Отца между собой, синтез не начинается. Осознайте. Поэтому, у нас такие ментальные семинары. Плюс минус. Иногда очень сложные, просто всех плавит. Иногда проще. Ну, Тл есть волной идем. Но они всегда будут ментальные, потому что синтез начинается с ментала. Сложите 2 мысли. Сам! Тут же тебе Отец даёт огонь Синтеза. Не сложил сам, за тебя сложил кто-то из соседей, любой из здесь сидящих за меня сложил мысль, и что? Синтез идет ему. А ты? А ты не у дел. Ты не сделал это правильно. Ты не получил синтез. Если я за другого человека ответил, я синтез получил, он нет. Я ему помощь оказал? Нет. Я его еще глубже засунул в проблему. Я могу подсказать. Но сложить две мысли, войти в синтез вы должны самостоятельно. Это и есть рост Чело. Да, есть сложные проблемы, где мы говорим о них, вникаем в них, видим их. Но потом выводы вы все равно делаете как? – сами. Или я за вас делаю выводы, если это моя компетенция, и вижу, что вы сами сделаете не правильные выводы. Тогда я вмешиваюсь. Но это как бы уже уровень обмена. Поэтому, вот это увидьте пожалуйста. Без синтеза двух мыслей между собой синтез не начинается. Почему? </w:t>
      </w:r>
      <w:r>
        <w:rPr>
          <w:b/>
        </w:rPr>
        <w:t xml:space="preserve">Потому что есть закон: Синтезобраз входит в Дом и управляя огнем создает условия. Дом это синтез. Синтезобраз – это безмолвие и мысль. Значит, если Синтезобраз с двумя мыслями войдет в Дом, он там сложит синтез. Условия начались. </w:t>
      </w:r>
      <w:r>
        <w:rPr/>
        <w:t xml:space="preserve">А если Синтезобраз с двумя мыслями в Дом не войдет, или войдет с одной… «Я вошел». А второй мысли нет. Дом говорит – что припёрся? Иди отсюда. Иди на свой ментал и собирай дальше. Потому что, чтобы в Доме сложить условия, нужно… там, где двое во имя мое – две и более мысли. Чем больше мыслей синтезобраз накопил по какой-то теме в себя, то, войдя в дом, тем больше мыслей он сможет сложить между собой и получить огонь синтеза, складывая условия. Если мыслей Синтезобраз на ментале не накопил, дому делать нечего. Скукотища. И условия не меняются вокруг. Потому что ты не надумал много мыслей. Ты не ввел их в Дом через свой Синтезобраз. В итоге идут проблемы. Вот это, пожалуйста, увидьте. </w:t>
      </w:r>
    </w:p>
    <w:p>
      <w:pPr>
        <w:pStyle w:val="Normal"/>
        <w:ind w:firstLine="567"/>
        <w:jc w:val="both"/>
        <w:rPr/>
      </w:pPr>
      <w:r>
        <w:rPr/>
        <w:t>Вот увидьте, что Синтезобраз это не только огнеобразы, а это накопитель мыслей – ваших. Бегает в Дом он очень быстро. Если вы две – три мысли тут же сделали, он уже в доме и говорит: «хочу огонь». Это его задача такая. И он тут же получает синтез и условия. То есть, он метается туда в секунду несколько раз. А то еще быстрее, смотря какой объем мыслей у вас есть. Но не думайте, что… кто-то подумал, что он иногда ходит. У кого такая мысль, подумайте, почему? Может у тебя он иногда ходит, раз в полгода, меняя условия твоей жизни. Но желательно, чтобы он каждую секунду в Доме побывал. Тогда условия будут вертеться. Огонь будут вертеться. И мы быстрее, быстрее, быстрее, будем действовать. Осознали? Осознали.</w:t>
      </w:r>
    </w:p>
    <w:p>
      <w:pPr>
        <w:pStyle w:val="Normal"/>
        <w:ind w:firstLine="567"/>
        <w:jc w:val="both"/>
        <w:rPr/>
      </w:pPr>
      <w:r>
        <w:rPr/>
        <w:t>Вот этот закон надо запомнить. Надо запомнить. Следующий Синтез будет 16-й, и чтобы он удался в более высоком качестве, подсказываю, нужно много мыслей, на тему синтеза. Разных, но много. Чем их будет больше, тем быстрее ваш Огнеобраз будет бегать в Дом и получать Синтез. Понятно, что будут материалы и синтезы другие, мы пойдем дальше, но они должны ложиться на разработанный Синтезобраз. И тем, кому сложно было некоторые темы взять осознайте, у вас было мало мыслей синтеза, и просто даже то количество... Честно говорю, что темы, даже сложные мы старались давать в упрощенном варианте, потому, что мы приехали в Сочи и пристраивались к группе. Но синтезобразы ваши, не всех Чело, которые здесь находятся, могли взять это количество мыслей. Тут не упрек. Тут просто говорится о том, кто-то ловил на ходу и шел дальше, ну понятно. А кто-то не мог взять. Почему? Потому что вы не привыкли к такому количеству мыслей в одном Синтезобразе. И кто-то не понял какую-то схему, какую-то связку – это ответ очень простой – ваш Синтезобраз не привык к такому количеству мыслей. Допустим, я сразу говорил 16 мыслей, вот вчера был: столп восьмерицы, столп огня – 16 мыслей и их связку между собой. А кто-то привык сразу к четырем, к восьми мыслям. Схема понятна? Если восемь – вообще да. Вертикаль вижу. Но связки не пойму. Или пойму, но поверхностно. А если четыре? - То даже запись непонятна. Нет, я то её перепишу, это мне понятно, но зачем ты связал огни и восьмерицу человека – мне не понятно. Ну как огонь входит в тело? Ну как от входит? Не понятно. Потому, что в Синтезобраз четыре мысли не входят. Проблема в этом. И тогда не понятно, как огни и эта восьмерица стыкуются между собой. Почему? Четыре мысли включают программу Четверицы новой эпохи в Синтезобразе. А три мысли продолжают программу предыдущей эпохи. Если ваш Синтезобраз помещает всего три мысли, он расшифровывается программой предыдущей эпохи. А те программы Огонь не предусматривают. Они предусматривают Дух, Свет и Энергию. В итоге, вашему Синтезобразу ну не понятно, как Огонь входит в Сердце, в Тело или в Дом. Увидели? Вы на этой теме складываете три мысли, а надо минимум четыре. Желательно восемь. Идеально шестнадцать. Ну, во вчерашней теме, вот этой. Вот, вот этот механизм увидьте.</w:t>
      </w:r>
    </w:p>
    <w:p>
      <w:pPr>
        <w:pStyle w:val="Normal"/>
        <w:ind w:firstLine="567"/>
        <w:jc w:val="both"/>
        <w:rPr/>
      </w:pPr>
      <w:r>
        <w:rPr/>
        <w:t xml:space="preserve">Зачем я о нём говорю? Это очень простой механизм, но он действенный донельзя. Когда мы его нашли и начали рекомендовать нашим Чело, нашли его всего полгода назад, в мае. Ну, в мае, апреле, где-то в эти месяцы. Да, да нам долго его не рассказывали. Мы его нашли недавно. У многих легче стало. Они вдруг начали набирать количество мыслей, просто думать об одном, другом, третьем синтезе и складывать в одну синтезобразную схему. И у них начался рост в Синтезе и условиях. Не за счет того, что читаешь, читаешь, читаешь книжку. Нет. Взял одну схему, вторую, третью, попробовал сложить вместе – Синтезобраз вырос, и больше Синтеза получаешь. </w:t>
      </w:r>
    </w:p>
    <w:p>
      <w:pPr>
        <w:pStyle w:val="Normal"/>
        <w:ind w:firstLine="567"/>
        <w:jc w:val="both"/>
        <w:rPr/>
      </w:pPr>
      <w:r>
        <w:rPr/>
        <w:t xml:space="preserve">Вот Синтезобраз – это четверка. По ключам Дома Отца – кто управляет четверкой? – Семерка. Вот поэтому я сейчас вам говорю о Синтезобразе. От динамики вашего тела, в том числе и ментального, растет динамика количества мыслей в вашем Синтезобразе. Увидели? И если тело тяжелое, вот как я начал, тяжелые ноги… на территорию, то и Синтезобраз может сложить, ну две мысли и переставлять их, как ноги. Ну, четыре – это руки добавятся, ух ты. Ну, пятая – голова, уже думать можно. Чувствуете? Ну, шестая – тело. Вот теперь все сложится. Вот увидьте. Все закономерно. У Отца все во всем. Поэтому, от динамики вашего тела зависит динамика Синтезобраза. И чем тело активней, тем больше мыслей Синтезобраз может впитать в себя и обработать. Воля Отца, так сказать. Воля управляет безмолвием. А, управляя безмолвием, что делает? – Мысли собирает, добавлю, если они есть. </w:t>
      </w:r>
    </w:p>
    <w:p>
      <w:pPr>
        <w:pStyle w:val="Normal"/>
        <w:ind w:firstLine="567"/>
        <w:jc w:val="both"/>
        <w:rPr/>
      </w:pPr>
      <w:r>
        <w:rPr/>
        <w:t>А вот если Воля Отца приходит и начинает собирать мысли, а мыслей нет, но Воля Отца есть – что начинается? Бес-предел. Воля идет не мыслями, которые можно накопить, синтезировать безмолвием, а сама по себе. Она пришла – раз! – на ваши мысли по этому поводу, а там ничего нет. Она говорит: «Так я свободна!» И вместо исполнения программы Отца в этой Воле – а расшифровывать должны ваши мысли, ваш Синтезобраз – она куда-нибудь как зафугачит вас, подальше. Вы говорите: «Как здесь я оказался? Вроде ничего не делал?» Правильно, ты ничего не делал. Воля Отца сама тебя туда вынесла! Потому, что в голове ты ничего не делал, мыслей нету. И потом говоришь: «Ну откуда у меня такая Воля?» От Отца. От твоих действий от верблюда. В итоге, ты как вон – в пустыне оказался. В пустыне своих мыслей.</w:t>
      </w:r>
    </w:p>
    <w:p>
      <w:pPr>
        <w:pStyle w:val="Normal"/>
        <w:ind w:firstLine="567"/>
        <w:jc w:val="both"/>
        <w:rPr/>
      </w:pPr>
      <w:r>
        <w:rPr/>
        <w:t xml:space="preserve">Поэтому, осознайте, когда вы входите в Волю Отца, она тут же дальше идет куда? - в Синтезобраз. А войдя в Синтезобраз, она вводит его в безмолвие и начинает смотреть, какие мысли есть по этому поводу. Если мыслей по этому поводу нет, она проходит дальше, и ноги Синтезобраза понесли, куда угодно. У! Как бегает. Знаете, как человек с идеей бегает и говорит: «Надо сделать, надо сделать» - «Зачем сделать?» «Не знаю, сделать надо!». И бегает, говоря, что сделать надо. Вот это Воля Отца пришла и зарядила Синтезобраз. Он бегает, выпучив глаза, всем доказывает, что это надо, а объяснить, зачем – не может. Даже обосновать, зачем – не может. Вот в эту проблему можно попасться. </w:t>
      </w:r>
    </w:p>
    <w:p>
      <w:pPr>
        <w:pStyle w:val="Normal"/>
        <w:ind w:firstLine="567"/>
        <w:jc w:val="both"/>
        <w:rPr/>
      </w:pPr>
      <w:r>
        <w:rPr/>
        <w:t>Теперь вообразите. Последняя практика до перерыва. Это была Теофа Тела. Да, входили частицы, полный кайф. Они вошли, всё. Но частицы входили чем, в тело? Волей Отца. Не поняли? То есть, на каждый объем частиц, атомов и всего, вы получили 15 порций Воли. Чтобы эти порции, ну, вы ж 15 раз это делали, вы 16, кстати, делали – последняя порция была Синтез всего этого. Вот это Теофа. То есть 16 порций. Что бы эти порции Воли у вас не стали порциями других инструментов, действующих по бездумным вашим местам, а эти порции Воли усвоились у вас. Да, мы направили это в конце на преображение тела. Но тело, когда преображается, что хочет? Подтвердить преображение. Чем? Исполнив Волю Отца. Действием. И когда эти огнеобразы у вас усвоятся, это не обязательно сегодня, завтра будет. Вот частицы усвоились через два дня. Тут же эфирное тело зарядилось, сказало: - «частицу усвоили», Воля Отца вошла, - раз! – в Синтезобраз эту Волю, эфирный. А там никаких мыслей, Воля говорит: «у-у-у, мыслей нет. Я свободна.» И ваше эфирное тело… по старым лыжням, называется. Вспоминает то, чего нет, лишь бы было. Знаете… то есть… тела, когда некуда применить Волю, вспоминают все что угодно, сделать чего угодно, лишь бы эту Волю применить. Потому что она заряжает так, что они не могут не бежать. А куда бежать? А куда не попадя. Вот, первая мысль, которая в голову войдет – туда и побегу. Вот это называется заряд Воли. По этому обратите внимание, что у вас 16 порций Воли, по 15-ти присутствиям и 16-ти Синтез-телам. И как только усвоятся огнеобразы, причем этот механизм постоянный! Когда вы будете делать практику по любому телу, вы помните, что вы стяжаете огнеобразы, и Отец их вам дает с Волей. И когда огнеобразы усвоятся, вы усвоили Волю. И то тело, над которым вы поработали, - это по рекомендации, что с одним телом, потом должно что? – Эту Волю применить. Куда изволите применить эту Волю? Вот и изволяйте, куда применить эту Волю, чтобы она не валялась у вас под забором, а вы четко знали, куда её применить. Зафиксировали? Пожалуйста, обратите внимание на эти слова, чтоб ваши 16 порций Воли не остались теоретическими и не валялись под забором ваших Домов, по 15 присутствиям, а применялись. И это будет итоговое преображение вашей жизни. Четко, ясно и досконально. Поэтому, как говорил когда-то Иисус – «не мир, а меч я вам принес». Понятно, о чём говорю, да? То есть, с одной стороны я показал вам классную практику роста и преображения тела. С другой стороны она действует только у волевых людей быстрее всего. Нет, она действует у всех, но применяется потом Волей по всем телам. А чтобы Волю адекватно усвоить и не потерять, правильно усвоить, необходим Синтезобраз с небольшим количеством мыслей по этому поводу.</w:t>
      </w:r>
    </w:p>
    <w:p>
      <w:pPr>
        <w:pStyle w:val="Normal"/>
        <w:ind w:firstLine="567"/>
        <w:jc w:val="both"/>
        <w:rPr/>
      </w:pPr>
      <w:r>
        <w:rPr/>
        <w:t>Кстати, количество мыслей можно посчитать просто. Чем выше присутствие, тем больше мыслей. Четвертое присутствие – четыре мысли. Пятое присутствие – пять мыслей. Пятнадцатое – пятнадцать мыслей. Это по упрощенной схеме. По нормальной схеме: физическое присутствие – трехмерное – три мысли. Эфирное присутствие четырехмерное – четыре мысли. Ну, и пошли по нормальной схеме. Поэтому, находясь на 15 присутствии у вас сколько должно быть мыслей? – 17. Сразу в одном Синтезобразе. И все схемы тогда, которые давал Владыка, станут понятны. Заметьте, вчера – восемь плюс восемь – 16 мыслей, и одна мысль, которая связывает 16 между собой. Получается 17 мыслей. Вроде простая тема, а четко выражает семнадцать мыслей синтезобраза 15-го присутствия. Увидели? Увидели. Вот это будет правильный Синтезобраз и Воля Отца Атмическая.</w:t>
      </w:r>
    </w:p>
    <w:p>
      <w:pPr>
        <w:pStyle w:val="Normal"/>
        <w:ind w:firstLine="567"/>
        <w:jc w:val="both"/>
        <w:rPr/>
      </w:pPr>
      <w:r>
        <w:rPr/>
        <w:t>Все, теперь можно сделать практику. Вы доработали тему до перерыва, которая была.</w:t>
      </w:r>
    </w:p>
    <w:p>
      <w:pPr>
        <w:pStyle w:val="Normal"/>
        <w:ind w:firstLine="567"/>
        <w:jc w:val="both"/>
        <w:rPr/>
      </w:pPr>
      <w:r>
        <w:rPr/>
        <w:t>Значит практика с вашим Домом ФА Отца. Я подчеркиваю, мы сейчас фиксируем огонь, который вчера Отец дал 22-му Дому ФА Отца. Это экзаменационная практика для ваших Тел, подчеркну. Поэтому старайтесь телами исполнять то, что говорится. Даже если вы считаете, что вы это не умеете, 15 Синтезов предполагает, что вы это умеете. Научитесь, значит. Те, у кого меньше, с вас спрос будет меньше Владык. Остальным просто делать. И помните, что после этой практики на следующий день, через неделю вам стоит поработать с территорией, посжигать старую отрицательную энергетику, оставшуюся на ней после знаменитого курортного сезона, всех комиссий, перекомиссий, которые приезжали по олимпийскому движению, по всем остальным местам вашей славы.</w:t>
      </w:r>
    </w:p>
    <w:p>
      <w:pPr>
        <w:pStyle w:val="Normal"/>
        <w:ind w:firstLine="567"/>
        <w:jc w:val="both"/>
        <w:rPr/>
      </w:pPr>
      <w:r>
        <w:rPr/>
      </w:r>
    </w:p>
    <w:p>
      <w:pPr>
        <w:pStyle w:val="Normal"/>
        <w:ind w:firstLine="567"/>
        <w:jc w:val="both"/>
        <w:rPr>
          <w:b/>
          <w:b/>
          <w:i/>
          <w:i/>
        </w:rPr>
      </w:pPr>
      <w:r>
        <w:rPr>
          <w:b/>
          <w:i/>
        </w:rPr>
        <w:t>Практика. №7</w:t>
      </w:r>
    </w:p>
    <w:p>
      <w:pPr>
        <w:pStyle w:val="Normal"/>
        <w:ind w:firstLine="567"/>
        <w:jc w:val="both"/>
        <w:rPr>
          <w:b/>
          <w:b/>
          <w:i/>
          <w:i/>
        </w:rPr>
      </w:pPr>
      <w:r>
        <w:rPr>
          <w:b/>
          <w:i/>
        </w:rPr>
        <w:t>С 22 Домом ФА-Отца. Фиксация Огня в Доме.</w:t>
      </w:r>
    </w:p>
    <w:p>
      <w:pPr>
        <w:pStyle w:val="Normal"/>
        <w:ind w:firstLine="567"/>
        <w:jc w:val="both"/>
        <w:rPr/>
      </w:pPr>
      <w:r>
        <w:rPr>
          <w:b/>
          <w:i/>
        </w:rPr>
        <w:t xml:space="preserve">Мы возжигаемся всем накопленным огнем, возжигаемся ФА- или Синтез-восьмерицей и восьмеричным синтезом ФАОМг в нас. Синтезируемся с ФА-Владыками Кут Хуми и Фаинь, возжигаясь их групповым огнем…(проживание)………. Поддержите групповой огонь Владык в каждом. Вот сейчас четко, я сделал паузу, возжигаясь групповым огнем ФА-Владык Кут Хуми, Фаинь. Вы очень часто быстро это пропускаете, а сейчас, я бы сказал, не у всех групповой огонь горит четко, цельно, чтоб вся группа была как единый монолит – так это называется. Монолит огня…………(проживание)………Сразу сработало! Далее, синтезируемся с ФАОМг, возжигаемся его огнем и развертываемся на 32-м Вышестоящим присутствии в Зале ФАОМг…(проживание)….. Мы возжигаемся огнем ФАОМг, синтезируемся с ФА-Владыками Морией и Свет, возжигаясь их огнем. Синтезируемся с ФА-Владыками Иосифом и Славией, возжигаясь их огнем…………(проживание)……. И в этом огне мы принимаем из рук Мории и Свет Шар Огня 22 Дома ФА Отца Сочи, только не в руки берем, а он зависает над группой, и мы становимся кольцом в Зале ФАОМг ……(проживание)……... Это Теофический Шар 7-ого принципа Домов - Домов Фа Отца………(проживание)……….. Синтезируемся с ФА-Владыками Иосифом и Славией возжигаясь Иерархическим Огнем и направляем Иерархический Огонь из наших тел на этот Шар 22 ДФАО Сочи, чтобы 7-й принцип Дома совпадал с иерархизацией его действия. Возжигаемся этим огнем………(проживание)…, есть. </w:t>
      </w:r>
    </w:p>
    <w:p>
      <w:pPr>
        <w:pStyle w:val="Normal"/>
        <w:ind w:firstLine="567"/>
        <w:jc w:val="both"/>
        <w:rPr/>
      </w:pPr>
      <w:r>
        <w:rPr>
          <w:b/>
          <w:i/>
        </w:rPr>
        <w:t>И далее синтезируясь с Шаром 22 Дома ФА Отца Сочи всеми нашими телами, мы переходим на 22-е Вышестоящее присутствие, вначале, в зал 22 ДФАО, Вышестоящее присутствие подчеркиваю, фиксируя там Шар Огня 22-го ДФАО Сочи. Далее, эманируем Огонь Шара 22-го ДФАО Сочи на 22-ом Вышестоящем присутствии, …(проживание)……. Далее, переходим на 22 присутствие Фа-Мг, эманируя огонь 22 присутствия и огонь 22 Дома ФА Отца Сочи на 22 присутствии из нас, всем телом нашим………(проживание)………</w:t>
      </w:r>
    </w:p>
    <w:p>
      <w:pPr>
        <w:pStyle w:val="Normal"/>
        <w:ind w:firstLine="567"/>
        <w:jc w:val="both"/>
        <w:rPr/>
      </w:pPr>
      <w:r>
        <w:rPr>
          <w:b/>
          <w:i/>
        </w:rPr>
        <w:t>И далее, в этом огне мы развертываемся в 96-ом проявлении физического присутствия. Ну, это как в воздухе, в атмосфере, над городом Сочи Синтез-присутствиями нашими. В центре фиксируется шар. И с 96 проявления физического присутствия мы опускаемся в 22-е проявление физического присутствия – это как 22-ой подплан. Зафиксировались в 22-ом проявлении физического присутствия, зафиксировали Шар в центре группы 22 ДФАО Сочи. И начинаем эманировать огонь из Шара 22-го ДФАО Сочи……(проживание)……. на все побережье Сочи от Адлера до Магри,……. ставя радиус в крайней точке Адлера, ну или вообще в крайней точке побережья Сочи со стороны Адлера. Кто знает карту, четко посмотрите, зафиксируйте. Это можно до границы с Абхазией делать, сразу же. И другая точка – Магри. И радиусом провести круг, четко так провернуть. И у вас получается круг с захватом моря и гор. Четкий круг с захватом моря и гор. И вот на этот круг мы начинаем эманировать огонь из Шара полусферой, устанавливая полусферу 22-го ДФАО Сочи с 22-го проявления физического присутствия до 1-го проявлении физического присутствия, там где мы находимся – физического. Шар четко фиксируем и укладываем на северный полюс этой полусферы. Это полусфера, на полюс полусферы. Там как такая ямочка образуется от этого. Он сам там будет лежать и вертеться. И теперь, огонь Шара ДФАО, 22-го Сочи эманируем из нас и из Шара, вначале на кольцо, возжигая кольцо как границы 22 ДФА Отца Сочи и далее этим огнем эманируем в полусферу, сжигая этим огнем все, не соответствующее проявлению 22-го ДФА Отца Сочи от ФАОМг в наше физическое присутствие……………… и заполняя огнем Шара всю полусферу 22-го ДФАО Сочи……(проживание)…..</w:t>
      </w:r>
    </w:p>
    <w:p>
      <w:pPr>
        <w:pStyle w:val="Normal"/>
        <w:ind w:firstLine="567"/>
        <w:jc w:val="both"/>
        <w:rPr/>
      </w:pPr>
      <w:r>
        <w:rPr>
          <w:b/>
          <w:i/>
        </w:rPr>
        <w:t>Далее, с 22 проявления физического присутствия мы нашими Синтез-телами проявляемся в нашем физическом присутствии и эманируем огонь Шара 22 ДФА Отца Сочи из нашего физического присутствия горизонтально, раскручивая такой вертящийся диск, будем так говорить, на земле, огнем по границам полусферы…(проживание)……….. Все, диск совместился с кольцом полусферы. И мы возжигаем полную полусферу – на физике это диск – 22 ДФАО Сочи. И теперь видим или фиксируем такую проявленность: шар может через полюс опускаться в центр и возвращаться вверх на свою полусферу, на вершину. То есть, он такой, динамический, что внутрь входит, что на вершину полусферы. Есть.</w:t>
      </w:r>
    </w:p>
    <w:p>
      <w:pPr>
        <w:pStyle w:val="Normal"/>
        <w:ind w:firstLine="567"/>
        <w:jc w:val="both"/>
        <w:rPr/>
      </w:pPr>
      <w:r>
        <w:rPr>
          <w:b/>
          <w:i/>
        </w:rPr>
        <w:t>В этом огне мы возвращаемся в Зал ФАОМг на 32-е Вышестоящее присутствие, синтезируемся с ФАОМг, возжигаясь его огнем и фиксируя работу тел в нас – телесную работу в нас………(проживание)……..</w:t>
      </w:r>
    </w:p>
    <w:p>
      <w:pPr>
        <w:pStyle w:val="Normal"/>
        <w:ind w:firstLine="567"/>
        <w:jc w:val="both"/>
        <w:rPr/>
      </w:pPr>
      <w:r>
        <w:rPr>
          <w:b/>
          <w:i/>
        </w:rPr>
        <w:t xml:space="preserve">Благодарим ФАОМг, Фа-Владык Кут Хуми, Фаинь, Фа-Владык Мория и Свет. Мория каждому на тело фиксирует определённый знак совершенной работы в телесной фиксации ФА, как говорит Владыка, ну, как бы, мы говорили, что это экзамен фиксации вашего тела, проявленности тела. Вот итоги фиксирует Владыка Мория. Благодарим ФА-Владык Иосифа и Славию. Возвращаемся в физическое присутствие, эманируем огонь в ДФАОМг, в ДФАО каждого из нас, в 22 ДФАО Сочи и во все Дома всех территории участников данной практики. </w:t>
      </w:r>
    </w:p>
    <w:p>
      <w:pPr>
        <w:pStyle w:val="Normal"/>
        <w:ind w:firstLine="567"/>
        <w:jc w:val="both"/>
        <w:rPr/>
      </w:pPr>
      <w:r>
        <w:rPr>
          <w:b/>
          <w:i/>
        </w:rPr>
        <w:t>И выходим из неё. Аминь</w:t>
      </w:r>
      <w:r>
        <w:rPr>
          <w:i/>
        </w:rPr>
        <w:t>.</w:t>
      </w:r>
    </w:p>
    <w:p>
      <w:pPr>
        <w:pStyle w:val="Normal"/>
        <w:ind w:firstLine="567"/>
        <w:jc w:val="both"/>
        <w:rPr>
          <w:i/>
          <w:i/>
        </w:rPr>
      </w:pPr>
      <w:r>
        <w:rPr>
          <w:i/>
        </w:rPr>
      </w:r>
    </w:p>
    <w:p>
      <w:pPr>
        <w:pStyle w:val="Normal"/>
        <w:ind w:firstLine="567"/>
        <w:jc w:val="both"/>
        <w:rPr/>
      </w:pPr>
      <w:r>
        <w:rPr/>
        <w:t>Значит два таких, даже три.</w:t>
      </w:r>
    </w:p>
    <w:p>
      <w:pPr>
        <w:pStyle w:val="Normal"/>
        <w:ind w:firstLine="567"/>
        <w:jc w:val="both"/>
        <w:rPr/>
      </w:pPr>
      <w:r>
        <w:rPr/>
        <w:t xml:space="preserve">Первое. Задача тела была максимально эманировать огонь, вертикально полусферой, горизонтально диском. Да? Мы, с одной стороны помогали, от ДФАОМг, но в какой-то мере не могли вмешиваться. Ну, допустим, в диск мы помогали слабо. Долго шел. Хотя мог бы быстрей. Но это уже не наша компетенция. Диск, он когда вертелся, он отсекал снизу всё неполезное, находящееся под ногами. Понятно, да? И вот эта полусфера, я думаю, вы её уже делали, да? Все. Но здесь вопрос в другом, чтобы эта полусфера и шар были 7-го принципа, а не 6-го. Теофические. Т.е. в зависимости от принципа дома – вчера, то что мы с вами, да? – принцип полусферы, шара и диска совсем разные. Ясно, да? То есть, он будет создавать совсем другую обстановку. </w:t>
      </w:r>
    </w:p>
    <w:p>
      <w:pPr>
        <w:pStyle w:val="Normal"/>
        <w:ind w:firstLine="567"/>
        <w:jc w:val="both"/>
        <w:rPr/>
      </w:pPr>
      <w:r>
        <w:rPr/>
        <w:t xml:space="preserve">Второе. Границы вашего Дома четко доходят до границы России, до границы с Абхазией. Поэтому не замыкайтесь только на границе Адлера. Я, правда, не знаю сколько там до границы, я в ту сторону не ездил. Но, как бы вот, граница России, граница Магри, круг вместе с морем. То есть часть моря захватывает, часть горы захватывает. Второе, что вы должны увидеть. С той стороны у вас, так называемый, комплекс рождающихся домов «Кавказские минеральные воды». Скорее всего, это будет один большой Дом, как у вас. Только у вас называется «побережье Сочи», у них «Кавказские минеральные воды». Это в горы. В ту сторону у вас Новороссийск, который тоже пытается вырасти в ДФАО. Ну, они себе такую задачу поставили. И пытаются объединить новороссийское побережье, т.е. все геленжикское побережье, я так понимаю, ну, почти до Джубги, там, не доезжая, Бета, по моему, граница геленджикского побережья. Если я не ошибаюсь. Вот примерно. Это ближайший Дом. Может быть, Джубга к ним отнесется потому, что Туапсинский район – он отдельно. Там надо, скорее всего, возжигать Туапсе само. Но Новороссийск, это вот от Джубги до Анапы включительно. Примерно Владыка такую границу сделал. Может быть, там что-то за Анапой, но пока мы определили Анапу. Только это не сам Дом Отца Новороссийска, а это они пытаются вырасти в ДФАО такого, большого побережья. У них там в Геленджике уже группы работают и в Анапе, то есть, начали дёргаться. Ну, вы их так зарядили, что они…до сих пор успокоиться не могут. (смех) Там, некоторые до сих пор – «Ну, как Сочи обошло!». Я говорю, потому, что раньше давно начало вас тут. Ну ладно. И в ту сторону у вас такая маленькая задачка. Я вчера уже вашему Теофиту сказал, Сухуми и Абхазия – это ваша ответственность. Нет, это не наша территория, потому что это, скорее всего, будет там самостоятельным государством. Всё к этому идет. Ну, в принципе, оно уже так есть. Ну, там теорию доработать. Но проблема в том, что у нас был человек из Сухуми – Абхаз, житель Сухуми, в Москве. Вы знаете его. Он закончил и Метагалактический, и Универсумный круг, все 32 Синтеза и все их фиксировал в Сухуми. Нет, он закончил их в Москве и в других городах, он работал в Москве или работает. Но он это делал с учетом Сухуми. Его Владыка поддерживал, а значит потенциальчик там, у абхазцев и Сухуми, достаточный, который пошел через этого человека на их территорию, потому что он сам по себе Абхаз и вот… ну, понятно. Я ему говорил, чтоб создать группы, я ему говорил, чтоб он обращался в ваш Дом, за контактами, потому что он ведение Синтезов не стяжал, ещё не имеет права, чтобы ваши были, отсюда, потому что территория рядом и там создавалась группа. Поэтому, там, независимо от экономической и другой ситуации, как ДФАО, обратите внимание, что у вас Дом там есть, в горах, Минеральные воды, горный. Ближайший Дом в Новороссийске есть. Но Туапсинский район, Туапсе и Сухумский, не район, Абхазия, ну, для нас как район, фактически, ну они там маленькие – что там этой Абхазии, да? – ваш район, сочинское побережье – они не имеют домов. Новороссийцы пока взахлеб работают над своей территорией, им некогда, а у вас уже достаточно здесь ведущих – три-четыре. Обратите внимание на Туапсе. Там должен быть свой Дом, он к вам не будет относиться. Но его надо возжечь. Я о краснодарцах не говорю. Они там… все на Кавказе. Они работают в сторону Кавказа и Ростова, а побережье, получается, ваша часть. И Сухуми – крупный город. Не важно, что там была разруха, их надо восстанавливать. Незачем рядом с Сочи... Да, они вышли, да, там вот друзья ездили, рассказывали, что там хорошая уже обстановка, все. Если б там еще решили проблему с Грузией, там бы вообще уже все восстановилось. Но, их надо восстанавливать. Независимо от их экономической ситуации. И помните, там вот, я случайно по телевизору слышал – до 90 % российских граждан. В Абхазии. Считайте, Россия. Территориально то это может и ноль государств, там, двойное гражданство ведут. Ну и что. Но это Россияне. Они русский язык понимают. Все. Все. Раз они паспорт имеют наш, мы можем спокойно туда действовать. Поэтому, обратите внимание на туапсинский район, Туапсе конкретно. Джубга, Лермонтово – это дополнительно. И Сухуми, конкретно Сухуми. Гагры, там все остальное, это тоже дополнительно. Сухуми. Чтобы там и там у вас зафиксировались боковые дома. Это не сразу. Это не значит, что вы прямо вот… быстро сделаете. Но если вы вот сюда вложите, что это надо, я думаю, тут… и у вас там другие команды есть, – найдутся люди, у которых там найдутся знакомые, связи, по чуть-чуть, если вы будете это стягивать. И было бы неплохо, если б ваши Ведущие Синтезы занялись не только сочинским побережьем, а ближайшими районами. Понятно, да? С удовольствием, Сухуми… все б с удовольствием! И я б с удовольствием, называется. Ну, я шучу, в принципе. Но, как бы, нам незачем, есть Ведущие Синтеза у вас – зачем мы будем сюда ездить, если вы должны здесь уже работать. То есть, если здесь есть Ведущие Синтеза… вы осознайте, пожалуйста, мне главное, чтобы на территории были Ведущие Синтеза, которые развивают это, развивают. Поэтому, ищите людей, ищите группы, контакты и начинайте поднимать. Причем, насчет Сухуми мне Владыка напоминает уже год. Ну, там, через того человека, но я там активировал, активировал того человека, но он как бы, все что мог, сделал. Значит, я думаю, если мы Сухуми продвинем, дальше на Закавказье уже будет легче работать. Потому что у нас были люди из Еревана, из Тбилиси, из Баку даже были, но не сдвигаемы пока. Там обстановка. Тбилиси выходит из своей войны, Ереван и Баку из своих войн. Они только приходят к мирному сосуществованию, как бы печально это… там Нагорный Карабах, кто не помнит, там отголоски этой войны до сих пор оказывается. Армяне, там, на курдов смотрят, которые от Ирака отделяются. С Арменией ситуация будет еще интереснее, там курды восстанавливают свое государство, это будет ещё полное шоу. Курды - это армяне, только по-азиатски, кто не знает. Т. е. по персидски армяне - это курды. Поэтому…Может какая-то другая, но в общем то вместе – это все Великая Армения была когда-то. Вот там еще проблем хватит. Но Сухуми – это ближайшее, что мы должны с вами сделать. Даже не Туапсе, Сухуми. Почему? Нас всегда Владыка направлял на точки там, где опасные ситуации. Как Киев, гражданская война, мы её гасили. Здесь нет войны, слава богу уже, но чтобы она не возникла, там нужен огонь, тогда он повыпалит от туда что абхазов, которые бывают военизированы, что грузин, которые тоже бывают военизированы, не то ни другое не надо. Нужен мир. Если мы это еще и в Тбилиси это сделаем, Тбилиси Сухуми параллельно, тогда они не смогут воевать. Им придется договариваться. Но факт остаётся фактом, пока хотя бы вот Сухуми… начнём… с этого, да? И то же самое Туапсинский район, Туапсе. Пожалуйста, заложите в голову, начинайте подтягивать людей, идеи, связи, рекламки и думайте, как это сделать. На всякий случай, это я конкретно вашему дому говорю, 22 ДФАО, сейчас в ваш шар, в вашу полусферу Мория соответствующую Волю и соответствующие задачи заложил, соответственно Кут Хуми и Иосиф, поэтому я так вас и направляю. Не ходите только по побережью Сочи. У вас Адлер возожжен, Сочи возожжен – это крупные города, все остальное это уже посёлочки, их надо возжигать, но постепенно. Вам надо чуть шире еще смотреть, вот на те два города, достаточно крупные для побережья. Их надо охватывать. Задача, чтобы все побережье было в огне, до Крыма. Там у нас ещё Тамань возникнет и Тмутаракань. Да. Тмутаракань - это древнее княжество там, где Таманский полуостров, где поэты были. Это за Анапой, за Новороссийском, туда дальше. Это ещё одна территория. Там кстати новый порт будет громадный. Россия не знаю там начала строить нет, но все проекты есть в Тамани новый громадный порт сделать. Так что там тоже будет интересная территория. Вот наша задача, чтобы всё побережье было возожжено. Это очень важно сделать. Это такая перспективная задача. Я не буду говорить, зачем, но оно должно быть всё возожжено, вся эта территория. Крым возожжен, Одесса возожжена, фактически мы до Измаила дошли. Там у нас остался Николаев, Херсон не возожженными, на Украине. Вот Одесса, Николаев, Херсон – Крым возожжен. Тмутаракань не возожжена с Таманью и Туапсинский район. У нас для вас Туапсинский район, а украинцев я постоянно пинаю насчет Николаева и Херсона, чтобы они возожглись. Причем Херсон, очень хороший город по потенциалу. Мы с Олей проезжали там, на машине, нам понравилось. Владыка там (мы проездом были, через город) - вот мы поехали, атмосфера города очень хорошая. А Николаев, там ой, там уже два раза пыталась группа собраться, ну просто ой! Атмосферу надо пережигать полностью, называется. Сложно, сложный город, вот это сложный город. Это чтобы вы видели перспективу, что, в принципе, вы учувствуете в таком проекте, как «Побережье Черного моря». Кроме всего прочего. Это сейчас мы должны его продвинуть до Сухуми, но пока это кончается вашим Адлером, а длится он аж до Измаила. Это последний город, но он не совсем на побережье, он стоит на Дунае. Чуть-чуть от моря подальше, но корабли с моря как раз к нему восходят. Вот вся эта территория аж до конца Украины возжигается от Черного моря, т.е. возжигается вот такой форпост огня, называется, её надо довозжигать. Вот у нас проблема с Туапсинским районом рядом с вами и с Сухуми. Довести надо до Сухуми. Потом пойдём по кругу. Потом пойдём в Батуми. Тбилиси, Батуми там тоже… Турция уже был вопрос, но там пока мало русскоязычного населения. В Европе быстрее будет. Хотя на счет Турции и Израиля, допустим, в Новороссийске и в Крыму есть вопрос, там есть люди знакомые, причем пара из них на Синтез ходила, которые живут в Израиле, есть один в Турции. В общем то вопрос продвигается. Я бы вам сказал, что Турция и Израиль, они у нас уже на контроле, уже есть люди, которые занимаются Синтезом и берут материалы. В Германии есть, в Италии есть, в Испании есть, в США есть, во Вьетнаме есть, даже в Китае уже появились чуть-чуть, в Камбоджи есть один человек, по-моему, главное что человек (смех). По-моему все, а, в Канаде есть, ну вот такие страны есть. В принципе книги, рассылка идёт по большим территориям с разных точек. Движение идёт, т.е. постепенно возожжется. Но у нас, почему я сказал о побережье, у нас уже возник ДО России – территория ФА, по отношению ко всем другим странам ДО России есть, а ДО России – это ещё и границы. И, если там Казахстан возжигается граница, там, ну, Китай не возжигается надо возжигать, то все остальные границы морские. Калининград возожжен, Белоруссия возжигается, Минск мы конкретно работаем, Украина возожжена. Т.е. у нас возникает вопрос границ с Китаем, с Северной Кореей, но там особый случай, там скорее всего так и будет, пока они не объединятся. Корея должна объединиться. Уже проект есть наверху, их доведут до консенсуса, называется. Теперь Китай, побережье Чёрного моря и побережье океана. Но с океаном легче, там океан всепланетарный масштаб, а море - это внутренний континентальный масштаб, т.е. Евразийского континента Чёрного моря и вот его надо возжечь, хотя бы с позиции нашего побережья. Тогда там, в Чёрном море, те проблемы, которые висят, они хотя бы не будут так сильно пухнуть, как сейчас пухнут. Сейчас мы передавили их, но всёравно пухнут. Кто помнит, Чёрном море – это водород. Водород, с одной стороны – космос, у нас масса водорода в Галактике, с другой стороны – не дай бог полыхнёт – мало не покажется всем территориям на ближайшие пол континента Евразийского, т.е. если это рванёт. Поэтому, это заложенная в древности бомба, которая до сих пор у нас весит как море. Её надо адаптировать, что бы она здесь не действовала. Я не хочу вас пугать, но не вам, не нам это не надо. А придурков, которые сейчас разные технологии создают полно и когда будет Огонь, они, эти технологии сюда проникнуть не смогут, когда Огня не будет, придурки работать будут. Понятно о чём я говорю? Вот это один из вариантов такой защиты, экологической, той территории, которая для Планеты является чуть-чуть опасной. Она и полезна – через неё легче выходить в Метагалактику и опасна, если придурки начнут какие - либо химические опыты. Но у нас жешь, сами знаете, всяких хватает товарищей. Поэтому, просьба чтобы вы обратили на это внимание и знали, что Туапсе и Сухуми это не так, - теория возжигания близлежащих городов, а это конкретная работа ещё и стражников, чтобы ДО России окончательно связался с Новороссийском - это по Туапсе. И второе, мы пошли пробивать Огненную линию на Сухуми, Батуми и дальше на Турцию, чтобы товарищи…, а война в Ираке она не загашена, там будет ещё раздел Ирака, а это большая гражданская война. Чтобы товарищи не влазили на территорию Черноморского побережья. Там, к сожалению, кашу заварили плохую пока. Ирак должен распасться, скорее всего, по всем данным, они уже давно их публикуют. Но, распадаясь, скорее всего, может быть гражданская война. А там уже объединение с Афганистаном и дальше старый персидский вариант, называется. </w:t>
      </w:r>
    </w:p>
    <w:p>
      <w:pPr>
        <w:pStyle w:val="Normal"/>
        <w:ind w:firstLine="567"/>
        <w:jc w:val="both"/>
        <w:rPr/>
      </w:pPr>
      <w:r>
        <w:rPr/>
        <w:t>Ладно это так к слову, вот почему эта линия ведётся гасится в том числе, чтобы меньше влияло на нас вся эта… Вас то это не затронет это проблема Каспия. В Дагестан ездят, возжигают девочки, но всё равно, всё равно Чёрное море мы должны охватить. Мы должны сделать свою часть работы. Для вас это Туапсе, Сухуми пока. Старайтесь это сделать. Дальше идём.</w:t>
      </w:r>
    </w:p>
    <w:p>
      <w:pPr>
        <w:pStyle w:val="Normal"/>
        <w:ind w:firstLine="567"/>
        <w:jc w:val="both"/>
        <w:rPr/>
      </w:pPr>
      <w:r>
        <w:rPr/>
        <w:t xml:space="preserve">Значит дальше у нас такая </w:t>
      </w:r>
      <w:r>
        <w:rPr>
          <w:b/>
          <w:i/>
          <w:sz w:val="28"/>
          <w:szCs w:val="28"/>
        </w:rPr>
        <w:t>проблема Жизни и Смети</w:t>
      </w:r>
      <w:r>
        <w:rPr/>
        <w:t xml:space="preserve">. Мы о ней обещали говорить. Да, да, да, давайте. Значит, но если проблему жизни мы с вами чуть-чуть разобрали, значит, давайте вернёмся к проблеме смерти. Значит, я просто сейчас фактами так расскажу, потом мы туда сходим, посмотрим факты, ну, и на этом проблему снимем. </w:t>
      </w:r>
    </w:p>
    <w:p>
      <w:pPr>
        <w:pStyle w:val="Normal"/>
        <w:ind w:firstLine="567"/>
        <w:jc w:val="both"/>
        <w:rPr/>
      </w:pPr>
      <w:r>
        <w:rPr/>
        <w:t xml:space="preserve">Значит что такое смерть? </w:t>
      </w:r>
      <w:r>
        <w:rPr>
          <w:b/>
          <w:i/>
        </w:rPr>
        <w:t>Смерть</w:t>
      </w:r>
      <w:r>
        <w:rPr/>
        <w:t xml:space="preserve"> – это переход фиксации вашей жизни, причём такой физической фиксации, с физического присутствия на другое присутствие. Что это значит – переход фиксации? Есть такой древний закон, что Отец – это альфа и омега или человек – это омега Отца. Ну, можно по другому: Отец – это «А», а мы с вами – это «Я» ФАОМг. Ну, от «А» до «Я». Да? И вот когда физическое тело умирает, фиксация вот этого «Я», как крайней буквы алфавита, переходит с физики на астральное присутствие. Это первое. Это было в предыдущую эпоху. Всё. </w:t>
      </w:r>
    </w:p>
    <w:p>
      <w:pPr>
        <w:pStyle w:val="Normal"/>
        <w:ind w:firstLine="567"/>
        <w:jc w:val="both"/>
        <w:rPr/>
      </w:pPr>
      <w:r>
        <w:rPr/>
        <w:t xml:space="preserve">Сейчас ещё продолжается выход на эфир и астрал, т.е. на второе присутствие эфир, там сейчас бегают приведения. У кого с душой проблемы, кто привязан к материи, ну допустим к своим замкам, машинам, к деньгам, золоту – они начинают бегать приведениями на эфире. И выход на астрал. Но сейчас нарастает ситуация и нарастает она между нами с вами, когда мы начинаем осваивать четыре присутствия – физику, эфир, астрал, ментал в синтезе, поэтому Дхьяну спустили сейчас на физику. Может быть, она встанет на двойку, а может останется на физике. Я не знаю. Если она останется на физике, может закроют… сейчас я такую вещь сосканировал у Владык – может уберут практику Молитвы, если Дхьяна останется на физике. Вопрос остаётся. Но она, тогда как часть войдёт в более высокую практику. Допустим в практику Слова, чтобы вас не пугало. Ну, т.е. Владыки введут в более высокую практику. Также как допустим, Магия вошла элементами в Магнит, Миракль вошел в Теофу и в Дом, да? То есть, мы как бы идём к более высоким практикам, чем мы, как бы, знаем. Но пока Владыки ещё это решают. Так вот, сейчас стоит вопрос о том, что нам надо синтезировать четыре присутствия, а значит смерть в следующей эпохе будет куда выводить? На пятый. Тонкий мир у нас откуда начинается? Тонкий мир – пятое, причинное присутствие. Ведь в предыдущую эпоху умирали на астрал как второе присутствие, правильно? А это был что? - тонкий мир. Поэтому, прежде всего смерть – это переход с физики в другой мир, т.е. с физического мира в тонкий мир. И, фактически, смерть в предыдущую эпоху – это был переход по мирам. И сейчас пока потенциальчика у человека не хватает перейти с физики на тонкий мир, но этот процесс будет нарастать, потому что ментал астрал и эфир мы уже с вами осваиваем, что погружением, что нашими пока мираклевыми хождениями, но теперь будем говорить теофическими хождениями. Осознали? Осознали. Вот это надо жестко увидеть. Естественно, есть переход смертный для нас с вами в Плазменный мир, это у нас Монада как физика Мг. Правильно? Есть еще третий выход в Огненный мир, который идёт в Плазменный, который является причинным присутствием Мг-ки., т.е. будет ещё вот такой выход. Увидели? Какие разницы выхода? Человек Мг. будет идти в Огненный мир, потому что 14 глобус это 13 присутствие. В Плазменный мир тоже может идти Человек Мг, плюс ещё Человек Единый, Человек Универсума. В Тонкий мир пойдёт обычный человек, ну все обычные люди, может Человек Глобальный, т.е. разделение по Глобусам. Чем выше Глобус, который вы освоите вот здесь на физике, тем в более высокий мир вы попадете, с физики сразу. Но, желательно, если мы эти миры объединим. Будем выходить во Вселенную, а ещё лучше если мы с вами доработаемся до того, что мы сразу будем выходить в Физическое Вышестоящее присутствие. Увидели? </w:t>
      </w:r>
    </w:p>
    <w:p>
      <w:pPr>
        <w:pStyle w:val="Normal"/>
        <w:ind w:firstLine="567"/>
        <w:jc w:val="both"/>
        <w:rPr/>
      </w:pPr>
      <w:r>
        <w:rPr/>
        <w:t xml:space="preserve">Причём желательно дойти до такой программы, и мы этого начали уже добиваться, когда всё физическое тело воспламеняется, не оставаясь, не умирая, и переходит на другое присутствие. Я, правда, сейчас ещё не знаю, сможет ли оно возвращаться. Но, если программа смерти – оно возвращаться не сможет. Просто переходит туда. Взял вот это (физическое тело) и ушёл туда. Я не шучу. Доказательство очень простое, вы сейчас выходили всем физическим присутствием в зал ФАОМг и мы это в практику ввели уже года полтора, но не сообщали зачем. Зачем? Чтобы смерть всем физическим телом преодолеть, и мы физическим телом выходили к ФАОМг на приём, а потом Он определял где мы будем жить, но тело чтоб мы здесь не оставляли. </w:t>
      </w:r>
    </w:p>
    <w:p>
      <w:pPr>
        <w:pStyle w:val="Normal"/>
        <w:ind w:firstLine="567"/>
        <w:jc w:val="both"/>
        <w:rPr/>
      </w:pPr>
      <w:r>
        <w:rPr/>
        <w:t xml:space="preserve">Я понимаю, что эта идея очень большая, она завораживает. Я не гарантирую, что мы успеем это вот в ближайшие годы, но то, что ДФАОМг упорно над этой идеей работает, это точно. И это не поручается никаким Домам, это в общем наш упор такой, т.е. нужен большой объём Огня и потенциала. Чтобы тело туда перевести…, кстати, я не зря говорил о килограммах Огня. Очень простой вопрос мы столкнулись, сколько килограммов Огня надо, чтобы тело поднять? Только это не значит 50х50- это масса, а нужен качественный Огонь, ну допустим на 100 кг – 10 кг Огня может быть, а может быть 20 кг и этим Огнём это тело можно поднять на то присутствие. </w:t>
      </w:r>
    </w:p>
    <w:p>
      <w:pPr>
        <w:pStyle w:val="Normal"/>
        <w:ind w:firstLine="567"/>
        <w:jc w:val="both"/>
        <w:rPr/>
      </w:pPr>
      <w:r>
        <w:rPr/>
        <w:t xml:space="preserve">Т.е. механизм нам понятен, информационною технологию мы простроили, у нас сейчас стоит вопрос из информационных технологий выйти в практическое применение. Практическое применение состоит в следующем: прежде чем добиться перехода </w:t>
      </w:r>
      <w:r>
        <w:rPr>
          <w:lang w:val="en-US"/>
        </w:rPr>
        <w:t>C</w:t>
      </w:r>
      <w:r>
        <w:rPr/>
        <w:t xml:space="preserve">мерти мы уже добились того, что мы уже со смертью договариваемся, выходим к Отцу и получаем новую жизнь, от Отца, не умирая. Мы это делали уже с десяток раз. Приходит товарищ с косой, мы говорим: «Сейчас, последнее желание: к ФАОМг». (смех). И говорим: «Папа, прости, но нам столько ещё сделать надо, дай новую жизнью». Смерть говорит: «Ну, я пошла, садист. Каждый раз прихожу, каждый раз ухожу, ну, уже ходить устала». Это было уже много раз т.е. мы уже… Ну, Владычица Смерть – это такая же Ученица, там, как раз у Мории находится, ну Теофа, Тело, Смерть. Да? Там работает в общем. Поэтому, договориться сложно, но через ФАОМг можно, т.е. как всегда нужен тот, через кого можно. </w:t>
      </w:r>
    </w:p>
    <w:p>
      <w:pPr>
        <w:pStyle w:val="Normal"/>
        <w:ind w:firstLine="567"/>
        <w:jc w:val="both"/>
        <w:rPr/>
      </w:pPr>
      <w:r>
        <w:rPr>
          <w:b/>
          <w:i/>
        </w:rPr>
        <w:t>Вопрос из</w:t>
      </w:r>
      <w:r>
        <w:rPr/>
        <w:t xml:space="preserve"> </w:t>
      </w:r>
      <w:r>
        <w:rPr>
          <w:b/>
          <w:i/>
        </w:rPr>
        <w:t>аудитории</w:t>
      </w:r>
      <w:r>
        <w:rPr/>
        <w:t xml:space="preserve">: «По пятой расе прецедент подобный был?» </w:t>
      </w:r>
    </w:p>
    <w:p>
      <w:pPr>
        <w:pStyle w:val="Normal"/>
        <w:ind w:firstLine="567"/>
        <w:jc w:val="both"/>
        <w:rPr/>
      </w:pPr>
      <w:r>
        <w:rPr>
          <w:b/>
          <w:i/>
        </w:rPr>
        <w:t>Ответ</w:t>
      </w:r>
      <w:r>
        <w:rPr/>
        <w:t xml:space="preserve">: «Нет. Был прецедент, что тела жили долго в начале пятой расы, потому что атлантическое время отличалось от времени пятой расы. И вот знаменитое, что Авраам жил 800 лет, да? Это он жил во времени Атлантической расы, когда время пятой расы ещё не возникло. Вот это текучее скоростное время. И время скоростным поднимается, но мы сейчас говорим о каком прецеденте? О переходе на вышестоящее присутствие всем телом. Понимаете разницу? Был прецедент в пятой расе, когда Владыки вознеслись. Да? Возожгли тело, вознеслись и сдвинули Планету, я об этом рассказывал. Но, во-первых они это сделали по планам, а не по присутствиям. Хотя планы там были такие, как наше присутствие, это как бы одно и тоже. Во-вторых, не известно, что было с их телами, т.е. они перешли всем телом или тела сожгли, чтобы перейти в этом Огне? И Владыки это не говорят. Понятно, да, о чем я говорю? Поэтому, тут сложный вопрос. Но Владыка нас к этому прецеденту готовить. Я думаю постепенно мы узнаем. Здесь чем ещё эта идея важна, тем что мы учимся ходить сквозь пространство, ну, грубо говоря, мне надоело летать на самолётах, ездить на машинах, когда у тебя каждые выходные семинар и ещё среди недели иногда там…допустим Киев Симферополь. У нас в Киеве в 11 вечера закончилось, в 6 утра на машину, в 4 дня на следующий день в Симферополе, кто успел доехать, час перерыв и на семинар. Ну, график такой, по другому, ну, не успеешь просто, Ну, там заканчивается, там осталось два Синтеза, но закончить то надо. И вот, а другие просто Универсумный круг пока не читают. Мы пытались две кандидатуры выдвинуть, Владыка пока им отказал, сказал – готовиться, не готовы ещё. Это не наша компетенция готовить к Универсумному кругу, так что просто нет других, кто ведёт Универсумный круг, может быть оно было бы и полегче. Вот как вас больше - Метагалактический, уже там из 30-40 человек можно выбирать, а Универсумные пока мы одни и вот с этим проблема. </w:t>
      </w:r>
    </w:p>
    <w:p>
      <w:pPr>
        <w:pStyle w:val="Normal"/>
        <w:ind w:firstLine="567"/>
        <w:jc w:val="both"/>
        <w:rPr/>
      </w:pPr>
      <w:r>
        <w:rPr/>
        <w:t xml:space="preserve">Ладно, и вот здесь вот эта проблема заключается в хождении по пространству, сквозь пространство. Мы будем учиться всем физическим телом ходить по всем вышестоящим присутствиям и мирам, переходить туда и возвращаться обратно. Более того, мы знаем механизм, когда физика переходит, ну, допустим на ментал и, вот здесь Москва, вышел на ментал всей физикой и проявился в Сочи на семинаре, т.е. через вышестоящее присутствие, ты можешь попадать на другую территорию. Технологически мы этот механизм увидели, практически пока сделать ещё не можем. Объём Огня и какие-то ещё, нехватка данных и возможностей. Всё это называется проблема Смерти. </w:t>
      </w:r>
    </w:p>
    <w:p>
      <w:pPr>
        <w:pStyle w:val="Normal"/>
        <w:ind w:firstLine="567"/>
        <w:jc w:val="both"/>
        <w:rPr/>
      </w:pPr>
      <w:r>
        <w:rPr/>
        <w:t xml:space="preserve">Почему? Выходя на ментал, ты не имеешь права умереть. У нас же раньше на астрал выходили те, кто умер, правильно? Поэтому, чтобы ходить сквозь пространство на физике, ты должен выйти на ментал, не умирая всем физическим телом и появиться в Сочи, не умирая всем физическим телом, но и так же ещё домой вернуться, после семинара. Чтобы вы поняли, что я от проблемы Смерти не отклонился. Увидели. Другими словами Смерть должна уйти из четырёх присутствий, чтоб мы ходили сквозь пространство. И вот мы Её постепенно выдавливаем сюда на пятое. Ну причинное… Если учесть, что в будущем будет умирать не душа, а разум, то её поднимаем сразу на шестое присутствие, аж в будди. «Не пробудился - умирай», примерно так это будет звучать в следующую эпоху. Поэтому, вот на это вы должны обратить внимание. Всё. </w:t>
      </w:r>
    </w:p>
    <w:p>
      <w:pPr>
        <w:pStyle w:val="Normal"/>
        <w:ind w:firstLine="567"/>
        <w:jc w:val="both"/>
        <w:rPr/>
      </w:pPr>
      <w:r>
        <w:rPr/>
        <w:t xml:space="preserve">Теперь что сейчас происходит со Смертью? Значит, для не развитых существ на эфире, частично на астрале есть так называемые «Трупохранилища», звучат плохо, но туда приходит Отец. Бояться этого не надо. Вообразите, что когда умирает физическое тело, выходит эфирный двойник, он ещё очень плотный. Но люди не верящие..., кстати это хорошо, если он выходит есть масса людей, которых мы находим очень часто в могилах, просто лежат эфирным проводником в могиле. Есть масса людей, которые шариком висят над могилой и тонкая серебреная нить связывается уже не с телом, а с трухой от костей. Почему мы, допустим, стали продвигать идею сжигать тела и крематорий – это очень важно, потому что не дай бог человек умер, но там транспортная авария, он в шоке, что в физическом, что в психологическом, душа выйти не может. Понятно, да? И висит вот над тем, что после транспортной аварии осталось и только сила веры и сила огня может его оттуда преодолеть. Вот мы поднимали там группу лиц, после того как под Донецком самолёт упал, по моему это от вас, кстати, летел в Питер и упал под Донецком. Час родители с детьми стояли и плакали вокруг самолёта, часть сразу ушло, а часть стоят в телах и не знают что делать. Они чувствуют что живы, плачут, но привязаны к своим телам. Но и мы тогда уже просто своим Огнём их охватили и перенесли в зал Отца Планеты, на шестнадцатое присутствие. Ну, т.е. их компетенция это Отец Планеты. В следующий раз будем с ним знакомится и работать. Отец говорит : «Всё вы своё сделали. Не ваша компетенция. Дальше помогать не надо. Я их распределю.» Детей успокоили, что живы. Живы. Видите вы живы? Мы вас водим, вы вместе с нами. Так поулыбались с ними, они успокоились. Ну, к Отцу не зайдёшь в плаче, иначе бы мы их к Отцу не завели. Да? Люди не знают, что делать после Смерти, хотя есть «Книга мёртвых» и всё... И главное, после Смерти иметь жесткую установку – попасть к Отцу. Если ты попал к Отцу, ты преодолел Смерть, считай. Даже если физика умерла. Для обычных людей надо настраивать к Отцу Планеты, сейчас на 16 присутствие, но оно может измениться и стать на 32-ом в ближайшее время, ну, вчера я говорил об этом. Для нас с вами, мы имеем Огонь ФАОМг, и вот то, что мы каждый раз ходим на 32-е, в Зал ФАОМг это чтобы наше тело приучилось, в случае чего, а у нас в жизнь не предсказуемая, мы где? - в зале ФАОМг всем присутствием нашем. Вот эту жесткую установку мы должны сделать. Понятно? </w:t>
      </w:r>
    </w:p>
    <w:p>
      <w:pPr>
        <w:pStyle w:val="Normal"/>
        <w:ind w:firstLine="567"/>
        <w:jc w:val="both"/>
        <w:rPr/>
      </w:pPr>
      <w:r>
        <w:rPr/>
        <w:t xml:space="preserve">Ну, и возвращаемся. Итак тела, которые умерли, вышли, но не могут жить и не верят, что там есть жизнь, складируются в так называемых «Трупохранилищах» так как Ада нет, это большой склад, где друг на друга навалены тела, ну, как манекены. Я серьёзно. Мы там такое видели, там вот «ётственника» одного доставали после Смерти от туда, правда, он потом начал нас доставать. (смех). «Раз достали, буду вампирить». Пришлось попросить Отца вернуть обратно, ну, чтоб подумал. Мы его предупредили: «Нас чтоб не трогал, мы с тобой закончили». «Да, да, не буду трогать». Какое-то время не трогал, потом скажет: «Вы меня достали, у вас много всего...». Разбудили хорошо, а жрать-то надо, а чтобы там кушать, надо служить Отцу или кому-то. Кому-то гордыня не позволяет, а Отцу не хочется, а значит вампиризм и жрачка. Мы же сразу отслеживаем, рубаем мечом и..., два раза рубанули – мало, вывели к Отцу, а Отец говорит: «Ну, а что? Просили?» Мы говорим: «Ну, обратно тогда.» И вернули товарища обратно на энное количество лет, пока успокоится. Да, на склад. Я не шучу. Да, на физике это как анабиоз, только это анабиоз эфирный, эфирно-астральный. Т.е. это душа спит, душа в эфирном теле спит. Пока он не отойдёт от физических условий неверия..., понятно, о чём я говорю. Все это у него не переработается, душа во сне перерабатывает, он не проснётся, не осознает, что просто живёт в другой реальности и перейдёт. Вот, сейчас есть такая проблема у физических людей. Они не всегда верят, что после Смерти они живут. В итоге они спят, и пока душа во сне не переработает процесс неверия, их надо где-то хранить. И сделали ангар, ну творчески назвали «Трупохранилище», для неверящих. Ну, это чтобы ещё подчеркнуть для верящих, как глупо ты живёшь. </w:t>
      </w:r>
    </w:p>
    <w:p>
      <w:pPr>
        <w:pStyle w:val="Normal"/>
        <w:ind w:firstLine="567"/>
        <w:jc w:val="both"/>
        <w:rPr/>
      </w:pPr>
      <w:r>
        <w:rPr/>
        <w:t xml:space="preserve">Второй вариант, если вы выходите сразу на астрал, не в коем случае не попадайте ни в какие Монастыри, ни в какие там «Шаолини», потому что Монастырь – это место для наказанных. На астрале Монастырь – это тюрьма, место для наказанных. Поэтому, единственно, куда вы можете попасть, если очень хочется – в Храм, но настоящие Храмы находятся не на астрале, а на ментале. На астрале обычно находятся Храмы при Монастырях. Дальше продолжать не буду. </w:t>
      </w:r>
    </w:p>
    <w:p>
      <w:pPr>
        <w:pStyle w:val="Normal"/>
        <w:ind w:firstLine="567"/>
        <w:jc w:val="both"/>
        <w:rPr/>
      </w:pPr>
      <w:r>
        <w:rPr/>
        <w:t xml:space="preserve">Поэтому, когда в погружении мы выводим вас на астрал, вы выходите в Дом астральный. Если вы попадаете на астрал, вы должны сразу попасть в Дом Отца, конкретно в те комнаты, которые видели в погружении. Мы поэтому вас к этому приучаем. И из этого дома легче всего рвануть к Отцу Планеты, к ФАОМг. Т.е. если самому телу сложно взойти, вы должны запомнить, что Дом это защита от всех, даже от самых крупных вампиров, поэтому жесткий приказ: «В Астральный Дом, в ученический кабинет», а потом такой не менее жесткий приказ из этого Дома: «К Отцу Планеты, к ФАОМг, или к Наставнику или к Владыке ведущему вас». Но желательно прежде, чем появиться в Дом, появиться перед Отцом. После этого все вопросы будут решены. Т.е. Дом это такой знаете, это такой этап для тех, кто сами взойти к Отцу не могут. Открытым текстом. </w:t>
      </w:r>
    </w:p>
    <w:p>
      <w:pPr>
        <w:pStyle w:val="Normal"/>
        <w:ind w:firstLine="567"/>
        <w:jc w:val="both"/>
        <w:rPr/>
      </w:pPr>
      <w:r>
        <w:rPr/>
        <w:t>Хотя по всем присутствиям есть Дома, но кто сказал, что вы должны жить на астральном присутствии? Вот отойдите от этой идеи, что вы должны жить на астральном присутствии. Вы должны устремиться на Физическое Вышестоящее присутствие, на 65-е, если вам по номеру. И вы все, сейчас Огни, вот 16 Синтезов закончиться, вы будете иметь весь набор Огней, которые позволят вам сюда выйти. Здесь совсем другие Условия, чем на астрале, т.е. здесь ученические условия у Владыки, а на астрале – все, кто не попадя живёт, но а там кто не «попа-дя», там соответствующие проблемы. Увидели?</w:t>
      </w:r>
    </w:p>
    <w:p>
      <w:pPr>
        <w:pStyle w:val="Normal"/>
        <w:ind w:firstLine="567"/>
        <w:jc w:val="both"/>
        <w:rPr/>
      </w:pPr>
      <w:r>
        <w:rPr/>
        <w:t xml:space="preserve">А вообще слово Смерть: С – сердце, Мер – мера, а Т – тело или Отец. Сердечная мера тела – Смерть. Если Сердце пресыщено, и ничего больше взять не может от жизни, если Сердцу нечего давать Телу, наступает Смерть тела. Тело умирает. Из него выходит, ну вы можете сказать сейчас Тонкий проводник, из него выходит Эфирное, Астральное тело и распределяются по присутствиям. Но, опять же, вопрос, куда ваша фиксация «Я ФаОМг» пойдет. Для нашей с Вами подготовки она не должна идти на астрал, астрал это сейчас массовая, массовый выход, массового шестимиллиардного человечества, это представляете там какая клоака, лучшей энергетики Человечества. Поэтому я не рекомендую вас, тем более это сейчас физический мир, не рекомендую ни на Астрал, ни на Ментал, а минимум по мирам, а лучше на Физику Вышестоящего присутствия. Это надо вот здесь заложить (показывает на голову). Знаете такое, позиция наблюдателя в случае автоматического срабатывания Смерти, у нас было три случая по разным городам, в голове должен стоять пунктик – «к ФаОМг». И на Физику Вышестоящей Планеты Фа. К сожалению, из тех, кто ушел, у них этого пунктика не было, это мы уже у них отметили. У них был пунктик «выйти к Фа-Владыкам». И одного, потом второго мы видели у Фа-Владык, ну, примерно на 6-8 присутствии, это уже выше Астрала, это громадное достижение и они молодцы, потому что фактически нам помогли поднимать человечество уже в тонкий мир вот сюда. Т.е. те что они ушли с ученической подготовкой они фактически сразу ушли в тонкий мир сюда, а значит, человечеству открыли проход сразу на 6-8 присутствие. Но это этап прохода. А нам нужен – Физика Вышестоящей Планеты Фа. Т.е. с этой физики на ту физику. Даже без физического тела, там физическое тело сформируется. Увидели? (вопрос из зала) «Минуя вот это?» (Солнечная система, Галактика, ФА-Метагалактика) «А зачем вам это надо?» Хотите, здесь походите, поболтайтесь в Мг., на звездах погуляйте, космос вас там попрессингует. Минуя вот это? ДА, минуя вот это! Я это даже не трогаю. Понимаете? С Планеты – на Планету. Потому что Человек – это житель Планеты. Логично? Вот когда у нас Человечество развернется по Мг-ке., я скажу: «Можно и здесь умирать». Но Человечество сейчас есть в Мг-ке.? Нет. Выскочили вы в Мг. А там только звезды, душа одна, Человечества нет. Приятно будет жить? Холодно и неприятно. Я серьезно. Т.е. здесь сейчас Человечества нет. Мы активно сейчас нарабатываем человечество по присутствиям, занимаясь Видами деятельности, чтоб человечество появилось вот здесь, но говорить о том, что наши виды деятельности работают хорошо, чтоб освоить Мг-ку по- человечески, я сейчас не могу. Поэтому я могу честно говорить. Вот от сюда, сразу сюда. Вот здесь еще холодно, сыро, мрачно или огненно, пространственно и никак. Для души человеческой. Т.е. здесь Человечества минимум, разумных животных валом, но выходить к разумным животным в Мг., я думаю нам не надо. Не есть хорошо. Увидели? Вот это ракурс Смерти. </w:t>
      </w:r>
    </w:p>
    <w:p>
      <w:pPr>
        <w:pStyle w:val="Normal"/>
        <w:ind w:firstLine="567"/>
        <w:jc w:val="both"/>
        <w:rPr/>
      </w:pPr>
      <w:r>
        <w:rPr/>
        <w:t>Я, как в Новороссийске не стал там в захлёб рассказывать о деталях. Там мы с ними отрабатывали проблему Смерти, сурьезно вникли. Там уже 15 Синтез есть, если что углубитесь, но вот общий мыслеобраз вот этот. И вы его должны взять и в принципе, проблему Смерти... не мучаться ею. Т.е. поставить два фиксатора Вышестоящая Планета Фа – Физика и ФаОМг... и туда. Все. Спонтанность это приятность Жизни. Никто не застрахован от итогов Жизни, бояться, в принципе, нечего. К Отцу выходите каждый семинар. Может быть, каждое занятие на группе, а значит, вы каждый раз преодолеваете что? Смерть. Ну, кто-то каждый день. Это ж труд. Каждый день ходить. Это кто-то ходит. Не все. Мы выходим тоже каждый день. Но, выходя каждый день к Отцу в зал мы что делаем? Преодолеваем Смерть. Ежедневно. И приучаем себя туда ходить. Вот это Закон. Больше Смерть ничего не несет. Просто надо запомнить</w:t>
      </w:r>
      <w:r>
        <w:rPr>
          <w:b/>
          <w:i/>
        </w:rPr>
        <w:t>, Смерть это перенос фиксации с физической Жизни в другую Жизнь, вышестоящую</w:t>
      </w:r>
      <w:r>
        <w:rPr/>
        <w:t xml:space="preserve">. Мы сейчас добиваемся, чтобы перенос фиксации был вместе с Физическим телом. Пока, на сегодняшний день, это идет без физического тела, но фиксация «Я ФаОМг» со всеми накоплениями, во всяком случае синтетическими, не знаю как теми, то не моя компетенция, синтетическими, переходит, и мы это уже на трех ушедших видели. Они у Владык и работают на соответствующих присутствиях. Т.е. они сразу там соображают, что происходит, сразу попадают к кому надо, их сразу там определяют на и дальнейшую учебу, и работу, потому что уже люди компетентные, в Домах работали. Есть куда поставить. Т.е. уже готовые сотрудники. И вот это надо помнить и просто осознать, что вы, готовые сотрудники, что на физике, что на тех присутствиях. И поставить правильные цели перехода. Увидели? Увидели. Больше ничего. </w:t>
      </w:r>
    </w:p>
    <w:p>
      <w:pPr>
        <w:pStyle w:val="Normal"/>
        <w:ind w:firstLine="567"/>
        <w:jc w:val="both"/>
        <w:rPr/>
      </w:pPr>
      <w:r>
        <w:rPr/>
        <w:t xml:space="preserve">И еще такая цель должна быть. </w:t>
      </w:r>
      <w:r>
        <w:rPr>
          <w:b/>
          <w:i/>
        </w:rPr>
        <w:t>Задача не умереть, а сохранить Жизнь</w:t>
      </w:r>
      <w:r>
        <w:rPr/>
        <w:t xml:space="preserve">. Преодолеть Смерть. Вот то, что я рассказывал, что мы... Допустим Смерть приходит, но мы ее фиксируем, успеваем ее фиксировать, мы даже успевали ее фиксировать, когда мы должны были разбиться на машине. Мы остановились и отрабатывали. Ну, просто перестали ехать. Ну, естественно та ситуация, где должны были мы... она сама по себе там происходила, без нас уже, а мы отрабатывали. Пока Отец не дал новую Жизнь, мы не двинулись с места. Ну а что, двинешься с места – кто-нибудь въедет. Жизнь-то закончилась. Смерть должны была быть в машине. А зачем нам умирать в машине? Сели и практику. До тех пор, пока Жизнь... Жизнь дали? Дали. Можно ехать дальше. Владыка! Можно простроить дорогу дальше? Можно. С новой жизнью и поехали дальше. На семинар. (смеётся). Это поход в пути. Вот когда вы перестанете бояться Смерти вот так. Я не говорю – так. Лучше. Спокойно выходить к Владыке, спокойно выходить к ФаОМг преодолевать и идти дальше. Вот тогда у вас проблемы Смерти не будет. Мы будем знать, что она есть. И у нас есть, и на тело влияет. И тело залетает. Да? И проблемы бывают болезненные в теле. Не в смысле что заболеваем, и сам вляпаешься куда-нибудь, или с людей насканируешь что-нибудь, и начинают органы играть, надо их восстанавливать. Извините, тело у всех тело. При любой подготовке работа, понятно, остается работой. Но самое главное. Не бояться Смерти, о подружка пришла, пошли к Отцу. Ну, все равно ж должна прийти... Что её бояться? Давайте так, к вам пришла ученица, такая же, как и вы. И иногда посвящений у вас, больше чем у нее. Но у нее права исполнения. Ну, какие у нее посвящения, если она обычных людей забирает? А для необычных людей, типа нас, еще специальной должности не сделали, слава богу. Или Отцу. Все увидели? Все. </w:t>
      </w:r>
    </w:p>
    <w:p>
      <w:pPr>
        <w:pStyle w:val="Normal"/>
        <w:ind w:firstLine="567"/>
        <w:jc w:val="both"/>
        <w:rPr/>
      </w:pPr>
      <w:r>
        <w:rPr/>
        <w:t>Значит, мы сейчас выйдем к Отцу, ФаОМг. Синтезируемся с Отцом Планеты. Заглянем в «Трупохранилище». (в зале: «Не надо») Надо! Посмотреть. Если увидите. Только, пожалуйста, не надо бояться. Мы с Отцом идём. Трупы за нами ходить не будут. Они там лежат. Зато приучитесь к жесткости. И сразу перейдем в итоговую практику стяжания Восьмерицы. А то у меня времени не осталось на две практики. Наговорил, но это надо делать. Значит, зачем идем в «Трупохранилище»? Ответ. Страх Смерти преодолеть. Понятно да, о чем я говорю? Надо преодолеть страх Смерти. А преодоление страха Смерти - это Жизнь тела. Все.</w:t>
      </w:r>
    </w:p>
    <w:p>
      <w:pPr>
        <w:pStyle w:val="Normal"/>
        <w:ind w:firstLine="567"/>
        <w:jc w:val="both"/>
        <w:rPr>
          <w:b/>
          <w:b/>
          <w:i/>
          <w:i/>
        </w:rPr>
      </w:pPr>
      <w:r>
        <w:rPr>
          <w:b/>
          <w:i/>
        </w:rPr>
      </w:r>
    </w:p>
    <w:p>
      <w:pPr>
        <w:pStyle w:val="Normal"/>
        <w:ind w:firstLine="567"/>
        <w:jc w:val="center"/>
        <w:rPr>
          <w:b/>
          <w:b/>
          <w:i/>
          <w:i/>
        </w:rPr>
      </w:pPr>
      <w:r>
        <w:rPr>
          <w:b/>
          <w:i/>
        </w:rPr>
        <w:t>Практика. №8</w:t>
      </w:r>
    </w:p>
    <w:p>
      <w:pPr>
        <w:pStyle w:val="Normal"/>
        <w:ind w:firstLine="567"/>
        <w:jc w:val="center"/>
        <w:rPr>
          <w:b/>
          <w:b/>
          <w:i/>
          <w:i/>
        </w:rPr>
      </w:pPr>
      <w:r>
        <w:rPr>
          <w:b/>
          <w:i/>
        </w:rPr>
        <w:t>Трупохранилище и итоговая.</w:t>
      </w:r>
    </w:p>
    <w:p>
      <w:pPr>
        <w:pStyle w:val="Normal"/>
        <w:ind w:firstLine="567"/>
        <w:jc w:val="both"/>
        <w:rPr>
          <w:b/>
          <w:b/>
          <w:i/>
          <w:i/>
        </w:rPr>
      </w:pPr>
      <w:r>
        <w:rPr>
          <w:b/>
          <w:i/>
        </w:rPr>
      </w:r>
    </w:p>
    <w:p>
      <w:pPr>
        <w:pStyle w:val="Normal"/>
        <w:ind w:firstLine="567"/>
        <w:jc w:val="both"/>
        <w:rPr/>
      </w:pPr>
      <w:r>
        <w:rPr>
          <w:i/>
        </w:rPr>
        <w:t>Мы возжигаемся всем накопленным Огнем. Возжигаемся Фа- или Синтез-восьмерицей и Восьмеричным Синтезом ФаОМг в нас. Синтезируемся с Фа-Владыками Кут Хуми Фаинь, возжигаясь их Огнем. Синтезируемся с ФаОМг, возжигаясь его Огнем. Проявляясь на 32 вышестоящем присутствии. Синтезируемся с Отцом Пл. Земля Фа. Возжигаясь его Огнем. И в Синтезе с Отцом Пл. Земля Фа переходим в Ангар «Трупохранилище», где мы были, и где идет учебный процесс преодоления страха Смерти. Стали в центре ангара. Справа и слева – ряды, называется. Что вверх, что вниз. Мы стоим в центре, длинный коридор по центру. Ну, для учебного процесса в центре сделан, как, полукруг. Мы стоим в полукруге. И справа и слева лежат, называется. Друг на друге. Все. Вот кто это видит, тот видит правильно. Смотрите. Вот так лежат люди, которые не могу проснуться душой, чтобы сознательно жить на тех присутствиях. Есть? Значит, вот сюда после того как мы пришли с Отцом Планеты в случае чего вы можете выходить, правда только с Отцом Планеты или с Владыками Логоического правления, чтобы в случае чего найти своих близких, если они ушли. Если они сами не вышли в свои Дома. Но имейте ввиду, что качества близких, могут при этом не соответствовать тем, которые вы видели на физике. Т.е. там вскрываются качества всех воплощений. И накопления бывают странноватые, так скажем. Хотя тела, вот, сохраняются, их можно даже узнать. Все. Собираемся в центр. Ну, сейчас Отец. Встали в кольцо. В центре кольца, Отец ставит, ну, один из трупов который лежал. И смотрите, как Отец Планеты Земля на него направляет Огонь, он просыпается. Отец говорит: - это проснувшаяся Душа, но, как бы, еще не пришла в чувства. Вот человек, который умер два или три года назад. Ну, там, плюс, минус. Не меньше двух лет. Лежал два года и вот он только сейчас проснулся. Улыбнитесь ему и скажите, что он жив. Там. Отец радуется. И тот перестал бояться. Все. Представляем его Отцу Планеты, что вот Отец Планеты. Он с ним работает. Благодарим Отца Планеты Земля-Фа и ушли в Зал ФаОМг на 32 вышестоящее присутствие. Перешли. Долго мы в «Трупохранилище» не имели права стоять. Потому что, мягко говоря, эманация трупов на нас влияет. А мы и так тяжеленькие.</w:t>
      </w:r>
    </w:p>
    <w:p>
      <w:pPr>
        <w:pStyle w:val="Normal"/>
        <w:ind w:firstLine="567"/>
        <w:jc w:val="both"/>
        <w:rPr>
          <w:i/>
          <w:i/>
        </w:rPr>
      </w:pPr>
      <w:r>
        <w:rPr>
          <w:i/>
        </w:rPr>
        <w:t>Синтезируемся с ФаОМг, возжигаемся его Огнем. Отчищаемся от «Трупохранилища» сжигая все лишние эманации. И синтезируясь с ФаОМг стяжаем Сердце ФаОМг 15 присутствия, Разум ФаОМг 15 присутствия, Тело ФаОМг 15 присутствия, Дом ФаОМг 15 присутствия, Образ ФаОМг 15 присутствия, Слово ФаОМг 15 присутствия, Униматрицу ФаОМг 15 присутствия и СиО ФаОМг 15 присутствия. Возжигаемся восьмеричным Огнем, развертываемся 15 присутствием пред ФаОМг. Синтезируемся с его ХУМ, стяжаем ОМ. И возжигаясь Огнем ОМ развертываемся Восьмерицей 15 присутствия пред ФаОМг в каждом из нас и в Синтезе нас. В этом Огне синтезируемся с ХУМ ФаОМг и стяжаем 15-й Огнесинтез 15-го Синтеза Фа, возжигаясь его Огнем и развертывая его в нас. В этом Огне Синтезируем 15 Сердец, 15 Тел, 15 Разумов, 15 Домов, 15 Образов, 15 Слов, 15 Униматриц, 15 СиО. Возжигаемся пятнадцатиричной Синтез-восьмерицей в каждом из нас и в Синтезе нас. Синтезируемся с ХУМ ФаОМг и стяжаем ОМ в пятнадцатиричной Синтез-восьмерицы в нас, возжигаясь этим ОМ, развертываем этот ОМ в нас, синтезируем пятнадцать Огнесинтезов пятнадцати Синтезов Фа. Возжигаем пятнадцатиричный Огнесинтез Фа синтезируемся с ХУМ ФаОМг и стяжаем пятнадцатиричный Огнесинтезфа в каждом из нас и в Синтезе нас. И возжигаемся этим Огнем. И в этом Огне Синтезируясь в ФаОМг стяжаем Тело Мг Эволюции 15-го присутствия ФаОМг в каждом из нас и в Синтезе нас, возжигаясь его Огнем. Синтезируясь с ХУМ ФаОМг и стяжая ОМ Тела Метагалактической Эволюции 15 присутствия в нас. И в этом Огне мы Синтезируем семь проявлений Мг-ой Эволюции и Восьмерицу планетарной эволюции, пятнадцатиричность эволюционную в каждом из нас и в синтезе нас. Синтезируемся с ХУМ ФаОМг и стяжаем ОМ пятнадцатиричного проявления Эволюционности ФаОМг в каждом из нас и в Синтезе нас и возжигаемся этим Огнем. И в этом Огне мы благодарим ФаОМг. Развертываемся в нашем физическом присутствии, развертываем Восьмерицу 15 присутствия, 15 Огнесинтез Фа, Синтез Восьмерицу пятнадцатиричную, пятнадцатиричный Огнесинтез Фа, Тело Мг-ой Эволюции, пятнадцатиричную Эволюционность в нас и возжигаемся всем стяженным и проявленным, фиксируя в физическом присутствии наш новый рост и восхождение. И в этом Огне благодарим ФаОМг, Фа-Владык Кут Хуми, Фаинь, Отца Планеты Земля-Фа, и эманируем все возожжённое и стяженное в ДФаОМг, в ДФаО каждого из нас, в 22 ДФаО Сочи и во все Дома всех территорий участников данной практики. Выходим из группового Огня и индивидуально восходим к Фа-Владыкам, ведущим каждого из нас. Четко встали в кабинете перед Фа-Владыками и просим Фа-Владык направить наше восхождение на реализацию всего стяженного, возожженного и развернутого на 15-ом СиФа. И во всех предыдущих 14 Синтезах. Благодарим Фа-Владык ведущих нас, возвращаемся в Физическое присутствие и выходим из практики.</w:t>
      </w:r>
    </w:p>
    <w:p>
      <w:pPr>
        <w:pStyle w:val="Normal"/>
        <w:ind w:firstLine="567"/>
        <w:jc w:val="both"/>
        <w:rPr>
          <w:i/>
          <w:i/>
        </w:rPr>
      </w:pPr>
      <w:r>
        <w:rPr>
          <w:i/>
        </w:rPr>
        <w:t xml:space="preserve"> </w:t>
      </w:r>
      <w:r>
        <w:rPr>
          <w:i/>
        </w:rPr>
        <w:t>Аминь.</w:t>
      </w:r>
    </w:p>
    <w:p>
      <w:pPr>
        <w:pStyle w:val="Normal"/>
        <w:ind w:firstLine="567"/>
        <w:jc w:val="both"/>
        <w:rPr/>
      </w:pPr>
      <w:r>
        <w:rPr/>
        <w:t xml:space="preserve">Во, позаряжал. Господа! Надо учиться ходить скоростно. Вот чтоб преодолеть тяжесть ног чаще делайте такие практики. Во! Сразу все вышибает. Сразу бегаете. Сразу работаете. И никакой тяжести. </w:t>
      </w:r>
    </w:p>
    <w:p>
      <w:pPr>
        <w:pStyle w:val="Normal"/>
        <w:ind w:firstLine="567"/>
        <w:jc w:val="both"/>
        <w:rPr/>
      </w:pPr>
      <w:r>
        <w:rPr/>
        <w:t>Все! Спасибо большое за внимание. Пятнадцатый Синтез на этом закончен. И мы с Вами встречаемся в третьи выходные декабря на 16 Синтез Фа.</w:t>
      </w:r>
    </w:p>
    <w:p>
      <w:pPr>
        <w:pStyle w:val="Normal"/>
        <w:ind w:firstLine="709"/>
        <w:jc w:val="both"/>
        <w:rPr/>
      </w:pPr>
      <w:r>
        <w:rPr/>
      </w:r>
    </w:p>
    <w:sectPr>
      <w:headerReference w:type="default" r:id="rId2"/>
      <w:type w:val="nextPage"/>
      <w:pgSz w:w="11906" w:h="16838"/>
      <w:pgMar w:left="1701" w:right="851"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15 Синтез ФА Сочи. 18-19 ноября 2006</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19:00Z</dcterms:created>
  <dc:creator>Paskal</dc:creator>
  <dc:description/>
  <cp:keywords/>
  <dc:language>en-US</dc:language>
  <cp:lastModifiedBy>Иванов Роман</cp:lastModifiedBy>
  <dcterms:modified xsi:type="dcterms:W3CDTF">2007-03-14T06:36:00Z</dcterms:modified>
  <cp:revision>20</cp:revision>
  <dc:subject/>
  <dc:title>15-СИФА г</dc:title>
</cp:coreProperties>
</file>