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16 СиФА. </w:t>
      </w:r>
    </w:p>
    <w:p>
      <w:pPr>
        <w:pStyle w:val="Normal"/>
        <w:spacing w:lineRule="auto" w:line="360"/>
        <w:jc w:val="center"/>
        <w:rPr>
          <w:b/>
          <w:b/>
        </w:rPr>
      </w:pPr>
      <w:r>
        <w:rPr>
          <w:b/>
        </w:rPr>
        <w:t>Дом Отца ФА</w:t>
      </w:r>
    </w:p>
    <w:p>
      <w:pPr>
        <w:pStyle w:val="Normal"/>
        <w:spacing w:lineRule="auto" w:line="360"/>
        <w:rPr>
          <w:b/>
          <w:b/>
        </w:rPr>
      </w:pPr>
      <w:r>
        <w:rPr>
          <w:b/>
        </w:rPr>
      </w:r>
    </w:p>
    <w:p>
      <w:pPr>
        <w:pStyle w:val="Normal"/>
        <w:spacing w:lineRule="auto" w:line="360"/>
        <w:rPr/>
      </w:pPr>
      <w:r>
        <w:rPr/>
        <w:t>Первый день.</w:t>
      </w:r>
    </w:p>
    <w:p>
      <w:pPr>
        <w:pStyle w:val="Normal"/>
        <w:spacing w:lineRule="auto" w:line="360"/>
        <w:jc w:val="both"/>
        <w:rPr/>
      </w:pPr>
      <w:r>
        <w:rPr/>
        <w:tab/>
        <w:t>Мы начинаем 16 Синтез. Как говорится, мы строим, строим, наконец-то таки достраиваем</w:t>
      </w:r>
    </w:p>
    <w:p>
      <w:pPr>
        <w:pStyle w:val="Normal"/>
        <w:spacing w:lineRule="auto" w:line="360"/>
        <w:jc w:val="both"/>
        <w:rPr/>
      </w:pPr>
      <w:r>
        <w:rPr/>
        <w:t xml:space="preserve">16 Синтезов  и фактически это экзамены не только 16 Синтеза и 16 присутствия, но и экзамен всей </w:t>
      </w:r>
    </w:p>
    <w:p>
      <w:pPr>
        <w:pStyle w:val="Normal"/>
        <w:spacing w:lineRule="auto" w:line="360"/>
        <w:jc w:val="both"/>
        <w:rPr/>
      </w:pPr>
      <w:r>
        <w:rPr/>
        <w:t xml:space="preserve">16-цы, которую Вы проходили. И сразу хочу предупредить, что у нас на экзамены разрешено приходить с 3-мя Синтезами. Я понимаю, что у некоторых нет всей полноты Синтезов. Может быть, и разрешено только потому Владыками, что экзамены проводятся редко, не так часто, как хотелось бы, пока ещё и этот вариант разрешён. </w:t>
      </w:r>
    </w:p>
    <w:p>
      <w:pPr>
        <w:pStyle w:val="Normal"/>
        <w:spacing w:lineRule="auto" w:line="360"/>
        <w:jc w:val="both"/>
        <w:rPr/>
      </w:pPr>
      <w:r>
        <w:rPr/>
        <w:tab/>
        <w:t>Поэтому на экзамене Владыка направляет Огонь с 16 присутствия тем, кто имеет меньше и вы в Огне 16 присутствия и у Вас растёт 16 Огнесинтез, шар Огня. Но направляет Огонь по мере вашей подготовки компетентности, будем так говорить, с учётом всех пройденных Синтезов. И каждый находящийся здесь сдаёт экзамен за количество пройденных Синтезов. Это закон. Это закон Иерархии и его никто не отменял.</w:t>
      </w:r>
    </w:p>
    <w:p>
      <w:pPr>
        <w:pStyle w:val="Normal"/>
        <w:spacing w:lineRule="auto" w:line="360"/>
        <w:jc w:val="both"/>
        <w:rPr/>
      </w:pPr>
      <w:r>
        <w:rPr/>
        <w:tab/>
        <w:t xml:space="preserve">Когда вы допройдёте всю полноту Синтезов, всех 16 Огнесинтезов или  Шаров, тогда вот тот Огонь, который у Вас к концу семинара зафиксирует, как Огнесинтез 16 СиФА. И будет действовать у Вас в полноте. Увидьте. Просто сейчас был такой разговор с одним человеком, Вы прошли 5 Синтезов, пришли на 15-й и 16-й Синтез, плюс ещё 2 Синтеза экзаменационных. Вам Владыки дают всё равно в  Огне полных Огнесинтезов, но действовать он будет на 7 частей из 16-ти - это 45%, всё остальное и будет действовать, но по мере накоплений остальных Огнеобразов, остальных присутствий, т.е. в Синтезе идёт интересная методика. Просто увидьте, что в Синтезе идёт нелинейный набор огня, что на 16-том, что на 14-том,5-ом,1-ом Вы можете проходить любой Огонь, набирать любое количество, что сверху, что снизу. Главное, чтобы потом вы все остальные тоже донабирали.  Вы можете потом не добирать. </w:t>
      </w:r>
    </w:p>
    <w:p>
      <w:pPr>
        <w:pStyle w:val="Normal"/>
        <w:spacing w:lineRule="auto" w:line="360"/>
        <w:ind w:firstLine="708"/>
        <w:jc w:val="both"/>
        <w:rPr/>
      </w:pPr>
      <w:r>
        <w:rPr/>
        <w:t xml:space="preserve">У нас была ситуация в Днепропетровске. Был человек, был один раз, прошёл 5-й Синтез. И ушёл. Он в церковь ходит, всякие там варианты. И при проблемах со смертью и мы разговаривали с этим человеком. Владыки, отвечая ему, учитывают, что этот человек прошёл один синтез, больше чем соседи, которые вообще ничто не прошли, просто читают книги. И когда мы поработали, и тому человеку было больше рассказано и  открыто по договорам, по вариантам разным после смерти, чтобы она правильно сделала Владыки отвечают ей больше, чем соседям, которые читают то какие-то другие книжки. </w:t>
      </w:r>
    </w:p>
    <w:p>
      <w:pPr>
        <w:pStyle w:val="Normal"/>
        <w:spacing w:lineRule="auto" w:line="360"/>
        <w:jc w:val="both"/>
        <w:rPr/>
      </w:pPr>
      <w:r>
        <w:rPr/>
        <w:tab/>
        <w:t>Мы тогда начали говорить про это. Потом мы задумались, а почему так? Мы задумались: она не ходит на Синтез, ничем не занимается. Но Владыки сказали, а Шар Огня у неё никто не убирал. Она (человек) один Синтез прошла, дальше не захотела ходить, но это её вопрос. Но Шар Огня получила на тот момент у нас был Шар. И вот так до сих пор, а уже 2-3 года прошло. А он  в ней действует. И при проблемах её родственника, при выходе её к Отцу, ей дают более широкий вариант осмысления и более глубокий вариант контакта с Отцом, чем её молодым родственникам, тем же сидящим рядом, более молодым, много говорят, много, а внутри ничего нет. Поэтому учтите сразу, у вас у новеньких будет полный объём Огня. Но он будет действовать по %, в зависимости от количества Синтезов. И тогда за всё количество Синтезов войдёте в полноту. На всякий случай, я обязан предупредить, потому что в прошлый раз такой момент на 15-том Синтезе я это уже наблюдал очень чётко. Это и защита вашей жизни, чтобы вы были более готовы, и с другой стороны, защита от дурака, чтобы не пользовались более высоким Огнём с минимально подготовленными возможностями.</w:t>
      </w:r>
    </w:p>
    <w:p>
      <w:pPr>
        <w:pStyle w:val="Normal"/>
        <w:spacing w:lineRule="auto" w:line="360"/>
        <w:ind w:firstLine="708"/>
        <w:jc w:val="both"/>
        <w:rPr/>
      </w:pPr>
      <w:r>
        <w:rPr/>
        <w:t>Второе. У нас так сложилось, что направили сюда на день раньше. Мы вчера всю пятницу здесь по Кисловодску отдыхали и гуляли. И с нами на физику пришли двое-трое Владык, двое из ФА-8 - цы, которых  вы знаете и еще два Владыки и Владычицы. И Владыки рассматривали перед 16 экзаменом ваш город, по итогам смотрели, что и как, смотрели там прошлое, будущее.</w:t>
      </w:r>
    </w:p>
    <w:p>
      <w:pPr>
        <w:pStyle w:val="Normal"/>
        <w:spacing w:lineRule="auto" w:line="360"/>
        <w:jc w:val="both"/>
        <w:rPr/>
      </w:pPr>
      <w:r>
        <w:rPr/>
        <w:tab/>
        <w:t>И решили, что в перспективе ваш Дом Отца может расти дальше, кисловодский. Дальше - это значит у нас степень ДФАО и степень ДФА. Куда будет расти. Мы даже это несколько раз переспрашивали, потому что у нас у самих вопрос возник – мы не привыкли, в принципе небольшой город. Но Владыки сказали:</w:t>
      </w:r>
    </w:p>
    <w:p>
      <w:pPr>
        <w:pStyle w:val="Normal"/>
        <w:spacing w:lineRule="auto" w:line="360"/>
        <w:ind w:firstLine="708"/>
        <w:jc w:val="both"/>
        <w:rPr/>
      </w:pPr>
      <w:r>
        <w:rPr/>
        <w:t>- Да.</w:t>
      </w:r>
    </w:p>
    <w:p>
      <w:pPr>
        <w:pStyle w:val="Normal"/>
        <w:spacing w:lineRule="auto" w:line="360"/>
        <w:ind w:firstLine="708"/>
        <w:jc w:val="both"/>
        <w:rPr/>
      </w:pPr>
      <w:r>
        <w:rPr/>
        <w:t xml:space="preserve"> </w:t>
      </w:r>
      <w:r>
        <w:rPr/>
        <w:t xml:space="preserve">Из-за этого такие серьёзные давались практики на 15-том Синтезе ФА.  Посмотрим, что будет на 16-м. Но, естественно надо расширять группу, надо расширять коллектив, надо расширять виды деятельности. Естественно, это должна быть и работа Домов Отца и Пятигорска, Ессентуки. Когда вырастут Пятигорск, Ессентуки общая работа, чтобы когда-то и что-то созрело здесь на КМВ. Но вот по Кисловодску Владыки так сказали, что в перспективе такое вырастить возможно. Слово перспектива у Владык ограничений во времени не имеет. Потом добавили, всё вообще зависит от работы группы. Появляется работоспособная команда 2-3 человека. Можно строить Дом, они этот Дом вытянут. </w:t>
      </w:r>
    </w:p>
    <w:p>
      <w:pPr>
        <w:pStyle w:val="Normal"/>
        <w:spacing w:lineRule="auto" w:line="360"/>
        <w:jc w:val="both"/>
        <w:rPr/>
      </w:pPr>
      <w:r>
        <w:rPr/>
        <w:tab/>
        <w:t>Не появляется, даже если территория хорошая и готова, а команды нет, а Владыки ждут, когда созреют команды и пока взойдут ученики. Ну, нам понравилось, что Владыки нам это уже заранее объявили. Поэтому я вам честно и открыто говорю по итогам, вот перед 16 Синтезом, что из ДО вы имеете перспективу дальнейшего роста. Куда вы выйдете и как вы взойдёте уже не наша компетенция. Наша будет потом, когда будете готовы.</w:t>
      </w:r>
    </w:p>
    <w:p>
      <w:pPr>
        <w:pStyle w:val="Normal"/>
        <w:spacing w:lineRule="auto" w:line="360"/>
        <w:jc w:val="both"/>
        <w:rPr/>
      </w:pPr>
      <w:r>
        <w:rPr/>
        <w:tab/>
        <w:t>Главное, чтобы вы это осознали, увидели и пошли дальше. На сегодняшний день мало кому заранее говорят. У нас есть несколько ДО, которые хотят взойти дальше. А им говорят:</w:t>
        <w:tab/>
      </w:r>
    </w:p>
    <w:p>
      <w:pPr>
        <w:pStyle w:val="Normal"/>
        <w:spacing w:lineRule="auto" w:line="360"/>
        <w:ind w:firstLine="708"/>
        <w:jc w:val="both"/>
        <w:rPr/>
      </w:pPr>
      <w:r>
        <w:rPr/>
        <w:t xml:space="preserve">- Нельзя. </w:t>
      </w:r>
    </w:p>
    <w:p>
      <w:pPr>
        <w:pStyle w:val="Normal"/>
        <w:spacing w:lineRule="auto" w:line="360"/>
        <w:jc w:val="both"/>
        <w:rPr/>
      </w:pPr>
      <w:r>
        <w:rPr/>
        <w:t xml:space="preserve">Один Дом, который провалился. Вот также сказали, они даже с Владыками узнали куда им надо идти. Восходили, восходили и этим августом экзамен не сдали. Ну, пошли дальше сем им Владыки определили. Им там 21 определили, а они решили 29 стяжать. И лопнули от амбиций, т.е. не выдержали Огня. В итоге ДО не стяжен более ну высокого типа и группа провалила работу. Но не знаю, что там по итогам будет. Но год они отдыхают от своих (амбиций). «А ты не лопнешь?» - называется, т.е. переели, а теперь надо усваивать. Поэтому есть и такие нехорошие тенденции, но всякое бывает. Знаете, на ошибках учатся. Мы им сказали: «за битого двух небитых дают». Поэтому нос вешать рано, значит не все ещё доработали, раз смогли войти в такую глупость. Постепенно доработаете и тогда может быть Владыки вернутся к этому вопросу. Поэтому эта работа не достаточно такая прямолинейная, не достаточно однозначная. Мы не особо публикуем закулисную работу, но она есть и довольно большая. </w:t>
      </w:r>
    </w:p>
    <w:p>
      <w:pPr>
        <w:pStyle w:val="Normal"/>
        <w:spacing w:lineRule="auto" w:line="360"/>
        <w:ind w:firstLine="708"/>
        <w:jc w:val="both"/>
        <w:rPr/>
      </w:pPr>
      <w:r>
        <w:rPr/>
        <w:t xml:space="preserve">Вот как бы Вам такие перспективы. Поэтому, вот как бы с одной стороны мы рады, что ещё один город вступает на путь возможного расширения Домов. У нас таких Домов нехватка, нам бы побольше их. Из 64 Присутствий у нас охвачено пока 7. Это мало, с нашей точки зрения. Это Дома ФА и Дома ФА Отца в целом, у нас их пока 7 шт. И мы всегда рады, когда Владыки находят, такую территорию, где это можно сделать. Осознайте, что это редкий случай, редкая возможность. </w:t>
      </w:r>
    </w:p>
    <w:p>
      <w:pPr>
        <w:pStyle w:val="Normal"/>
        <w:spacing w:lineRule="auto" w:line="360"/>
        <w:jc w:val="both"/>
        <w:rPr/>
      </w:pPr>
      <w:r>
        <w:rPr/>
        <w:tab/>
        <w:t>Ну, а взойти уже, посмотрим, как Вы сможете, мы будет рады Вам помочь всегда.</w:t>
      </w:r>
    </w:p>
    <w:p>
      <w:pPr>
        <w:pStyle w:val="Normal"/>
        <w:spacing w:lineRule="auto" w:line="360"/>
        <w:ind w:firstLine="708"/>
        <w:jc w:val="both"/>
        <w:rPr/>
      </w:pPr>
      <w:r>
        <w:rPr/>
        <w:t xml:space="preserve">Первое чем можете взойти. Звонил С. Маленков. Приедет координатор из Краснодарского Логического Дома ФА ближайший к вам ДФА. Ваши теофиты ездили на семинар Универсумный туда. Вот и собирайте группу, чем больше у вас будет чело здесь, тем быстрее вырастет у Вас команда. </w:t>
      </w:r>
    </w:p>
    <w:p>
      <w:pPr>
        <w:pStyle w:val="Normal"/>
        <w:spacing w:lineRule="auto" w:line="360"/>
        <w:jc w:val="both"/>
        <w:rPr/>
      </w:pPr>
      <w:r>
        <w:rPr/>
        <w:tab/>
        <w:t xml:space="preserve">Потому что выращивать чело, что он работал потом, как теофит, аж 14 - месяцев, это аж 1,5 года надо. Это долго: это время перспективы роста - это и работа тех теофитов, что сейчас есть, и подготовка в будущем новых теофитов. </w:t>
      </w:r>
    </w:p>
    <w:p>
      <w:pPr>
        <w:pStyle w:val="Normal"/>
        <w:spacing w:lineRule="auto" w:line="360"/>
        <w:jc w:val="both"/>
        <w:rPr/>
      </w:pPr>
      <w:r>
        <w:rPr/>
        <w:tab/>
        <w:t>Вот одна из первых работ.</w:t>
      </w:r>
    </w:p>
    <w:p>
      <w:pPr>
        <w:pStyle w:val="Normal"/>
        <w:spacing w:lineRule="auto" w:line="360"/>
        <w:jc w:val="both"/>
        <w:rPr/>
      </w:pPr>
      <w:r>
        <w:rPr/>
        <w:t xml:space="preserve">Почему я об этом говорю. Я Вам рассказывал насчёт киевлян, увидев это устремились и начали собирать новых учеников, теперь у них уже 32 вида деятельности. У них уже конкурсы идут и те, кто не проходят по конкурсу становятся чело и заполняются дополнительной группой, внутри видов деятельности, как расширение, ибо 32 вида деятельности уже заполнены. Понятно, что Киев громадный город, там 4 млн. живёт, там у трех ведущих три Синтеза идут параллельно. </w:t>
      </w:r>
    </w:p>
    <w:p>
      <w:pPr>
        <w:pStyle w:val="Normal"/>
        <w:spacing w:lineRule="auto" w:line="360"/>
        <w:jc w:val="both"/>
        <w:rPr/>
      </w:pPr>
      <w:r>
        <w:rPr/>
        <w:tab/>
        <w:t>У нас есть и очень маленькие города, которые собирают достаточное большое количество учеников, так г. Измаил, где живёт 30-40 тысяч населения, один из первых ДО и имеет виды на ДФА. Не надо говорить, что у вас город маленький, у вас достаточно большой по сравнению с другими. А уж если посмотреть на отдыхающих, которых можно заряжать и отпускать по всей России, СНГ, даже за границу, то у вас работы непочатый край. Это и Ессентуки и Пятигорск - потенциал большой. Вы же можете считать не по количеству живущих, а считать по количеству ежемесячно прибывающих в город. Население у вас  130 тыс., плюс 200 тыс. отдыхающих. И вы ориентируетесь на 300, 400 тысяч, чтобы у Вас в голове вертелось и любой отдыхающий приезжает к вам в ДО. А выезжая из кисловодского ДО, он увозит частичку Огня ДО в свой город. Мыслеобраз увидьте. Помните знаменитую фразу «Нас посчитали». Вы его посчитали. И вот этот учёт у Владык очень идёт. И тогда практики у Вас будут не на 130 тыс., а на 400 тысяч.</w:t>
      </w:r>
    </w:p>
    <w:p>
      <w:pPr>
        <w:pStyle w:val="Normal"/>
        <w:spacing w:lineRule="auto" w:line="360"/>
        <w:jc w:val="both"/>
        <w:rPr/>
      </w:pPr>
      <w:r>
        <w:rPr/>
        <w:tab/>
        <w:t>И Вас Огни будет на 400 тысяч. Глядишь, и  Кисловодск начнёт отстраиваться, начнут покупать землю, строить, заряжать. Это как 5 лет назад в Сочи начинали. Теперь он расширяется и превращается в Мировой курорт.</w:t>
      </w:r>
    </w:p>
    <w:p>
      <w:pPr>
        <w:pStyle w:val="Normal"/>
        <w:spacing w:lineRule="auto" w:line="360"/>
        <w:jc w:val="both"/>
        <w:rPr/>
      </w:pPr>
      <w:r>
        <w:rPr/>
        <w:tab/>
        <w:t>Я думаю, и у вас постепенно так будет, только у вас это будет без моря. А в зиму горно-лыжный курорт можно. Места-то хорошие. Если вы заложите перспективу такую в развитии своего ДО.</w:t>
      </w:r>
    </w:p>
    <w:p>
      <w:pPr>
        <w:pStyle w:val="Normal"/>
        <w:spacing w:lineRule="auto" w:line="360"/>
        <w:jc w:val="both"/>
        <w:rPr/>
      </w:pPr>
      <w:r>
        <w:rPr/>
        <w:tab/>
        <w:t xml:space="preserve">А мы ходили по парку и думали, что же Владыки имели ввиду, когда нам такое сообщили. В принципе потенциальчик-то хороший. Заряд Огнём на всю Россию, не только здоровьем, но и Огнём. Здоровье то идёт от Отца. И чем больше Дом Отца будет иметь Огня и раздавать Огонь хоть по капельке, хоть по спинчику, хоть по частичке. </w:t>
      </w:r>
    </w:p>
    <w:p>
      <w:pPr>
        <w:pStyle w:val="Normal"/>
        <w:spacing w:lineRule="auto" w:line="360"/>
        <w:ind w:firstLine="708"/>
        <w:jc w:val="both"/>
        <w:rPr/>
      </w:pPr>
      <w:r>
        <w:rPr/>
        <w:t>А теперь пример интересный. Мы этим летом в августе ездили в Нальчик. У меня там мама живёт. Я там школу закончил. Мы побывали там 2 дня. Там ДО нет, не возожжен. Мы привыкли бывать между Домами Отца - экзамены, Универсумный круг, Минск не возожжен, Кишинев не возожжён, там крупные города. А тут мы попали в Нальчик, где живёт 200-300 тыс. человек. И мы тут почувствовали, как тяжело жить 2 дня и ночевать на той территории, где нет ДО для нас. Мы физически ощутили разницу, хотя для меня это родной город, я там вырос и школу закончил. Физически разницу ощутили. Ту территорию, где идёт Огонь от Отца и ДО зафиксирован и где его нет. Потом улетели в Москву, маму проведали.</w:t>
      </w:r>
    </w:p>
    <w:p>
      <w:pPr>
        <w:pStyle w:val="Normal"/>
        <w:spacing w:lineRule="auto" w:line="360"/>
        <w:ind w:firstLine="708"/>
        <w:jc w:val="both"/>
        <w:rPr/>
      </w:pPr>
      <w:r>
        <w:rPr/>
        <w:t xml:space="preserve"> </w:t>
      </w:r>
      <w:r>
        <w:rPr/>
        <w:t xml:space="preserve">А теперь вообразите, что к вам приезжают люди на курорт, заряжаются, санаторием и Домом Отца заряжаются. Они этого не знают, неважно. Уезжая от вас, они несут Огонь в те дома, те города, где нет ДО. И они будут чувствовать этот контакт. Во-первых вам будет хорошо. Чаще будут приезжать. Они будут чувствовать поддержку Огнём. А это будет развивать санаторно-курортную зону всех КМВ. А другой стороны приезжая туда в Огонь, они захотят, чтобы этот Огонь шёл к ним тоже, а не только здесь. А это действует программа Матери, пока на уровне бессознательном, но действует. И постепенно, постепенно по вот такой капельке вы будете помогать возжигать другие территории, малые города России. У нас сейчас не хватает ни ведущих Синтезов, ничего, чтобы всё возжечь и охватить. Россия большая, а если уж с Украиной, то и ещё больше. Что там 30 ведущих Синтезов на такие территории. Это очень мало, поэтому, вот если такой мыслеобраз возьмёте в голову. Я не рекламу провожу. Я вам сейчас стараюсь отстроить мыслеобраз ДО. И что вы заряжаете приезжающих к вам в санатории, неважно какого города: Пятигорска, Ессентуки, Кисловодска, каким-то Огнём и учитываете это количество в вашем городе, то это тоже будет большая работа, ваш вклад в развитие ДО и вот через это вы тоже можете расти в более высокий тип Дома. У каждого Дома Отца своя методика роста. У вас может быть такая. </w:t>
      </w:r>
    </w:p>
    <w:p>
      <w:pPr>
        <w:pStyle w:val="Normal"/>
        <w:spacing w:lineRule="auto" w:line="360"/>
        <w:jc w:val="both"/>
        <w:rPr/>
      </w:pPr>
      <w:r>
        <w:rPr/>
        <w:tab/>
        <w:t xml:space="preserve">Это то, что мы тут вчера здесь напридумывали,  находили, как помочь вашему ДО расти дальше. Вот этот вариант, можете не принимать его, можете надумать свой, но санатории из Вас не выкинутся. </w:t>
      </w:r>
    </w:p>
    <w:p>
      <w:pPr>
        <w:pStyle w:val="Normal"/>
        <w:spacing w:lineRule="auto" w:line="360"/>
        <w:jc w:val="both"/>
        <w:rPr/>
      </w:pPr>
      <w:r>
        <w:rPr/>
        <w:tab/>
        <w:t>Мы это отрабатывали в Крыму, когда туда летом 2 млн. отдыхающих съезжаются, на 2 млн. жителей Крыма в целом, а то и 3 млн. на 2 млн. жителей по всему Крыму, а не только по побережью.</w:t>
      </w:r>
    </w:p>
    <w:p>
      <w:pPr>
        <w:pStyle w:val="Normal"/>
        <w:spacing w:lineRule="auto" w:line="360"/>
        <w:jc w:val="both"/>
        <w:rPr/>
      </w:pPr>
      <w:r>
        <w:rPr/>
        <w:tab/>
        <w:t>И вот весь Крым стал Домом ФА. Не отдельно Севастополь, Симферополь, а вот там 9 городов. Есть города, где вообще Синтез не возожжён. Там Феодосия, Армянск. Там сейчас только группы создаются. Но в целом на весь Крым вот посмотрите. Там полуостров стоит в Чёрном море, Владыки возожгли ДФА, чем, только этим, этой методой.</w:t>
      </w:r>
    </w:p>
    <w:p>
      <w:pPr>
        <w:pStyle w:val="Normal"/>
        <w:spacing w:lineRule="auto" w:line="360"/>
        <w:jc w:val="both"/>
        <w:rPr/>
      </w:pPr>
      <w:r>
        <w:rPr/>
        <w:tab/>
        <w:t>Каждое лето мы сжигали отрицательную энергетику отдыхающих. Но они же приходят, расслабляются, очищаются за год. А обратно, что они получали Огонь. Понятно, что Огонь они носить не могли. Но в Огне всегда есть и Дух, и Свет, и Энергия, и Поле, и Содержание. Огонь у них начинал расшифровываться по их подготовке. Но очистившись у нас в Крыму, они обратно получали Крымский заряд не только по здоровью, но и более высокий, чем они сориентировались. В итоге в Крыму вырос ДФА. Хотя говорили, что большая группа в Севастополе. В Симферополе в целом всех заинтересованных активистов собирается 30-40 человек со всех городов. Там мы заканчиваем Универсумный круг. Вокруг них чело, ну человек 80 всего и Дом ФА работает. В принципе Вы можете повторить эту методику, ну тогда Вам надо объединиться между собой. Я слышал по телефону тенденцию отделения. А вот у нас своя там, в одном из городов КМВ. А «у нас своя» они не пройдут.</w:t>
      </w:r>
    </w:p>
    <w:p>
      <w:pPr>
        <w:pStyle w:val="Normal"/>
        <w:spacing w:lineRule="auto" w:line="360"/>
        <w:jc w:val="both"/>
        <w:rPr/>
      </w:pPr>
      <w:r>
        <w:rPr/>
        <w:tab/>
        <w:t xml:space="preserve">Это этапы детского роста. В каждом городе должен возникнуть свой ДО. Да в каждом городе Пятигорске, Ессентуки, Железноводске. Желательно прочитать Синтез на этой территории, там где стоит город. Это методика, это правильно. Но потом, как не крути всех вас вместе называют Кавказские Минеральные Воды. Понятно, что кто-то знает Кисловодск, кто-то Пятигорск, Ессентуки. Сердцу не прикажешь. Ваши Минеральные Воды различные, кому что лечить надо. Но все вместе у вас КМВ. А значит, в принципе, регионально смотрите на Кисловодск, Пятигорск, Ессентуки и т.д. Мыслеобразно, в более широком аспекте Ваши Дома Отца возникнут по всем городам, они возникнут. В целом ещё могут выразиться в более высокий. Пока тяговым звеном становится Кисловодск потому что Владыки определили, что он уже ДО. Посмотрим, как вырастит Пятигорск, Ессентуки, Железноводск, Минводы, Лермонтов. Надо видеть цель. Вы можете взять мыслеобраз КМВ и вырасти, это не отменяет ДО в каждом городе и можете вырасти в большой региональный ДФАО; ДФА. Не знаю, что Владыки утвердят, но при совместной работе, также как получилось в Крыму. При этом всё равно какой-то город будет центровочкой, как Симферополь, хотя Севастополь на тот момент работал активнее. И сейчас даже активнее. Но Владыки, что он ближе к центру Крыма, и им важнее было Симферополь зафиксировать. Хотя это не центр Крыма, центр намного дальше. Я к тому, чтобы вы увидели и помогали друг другу. Потому что, если Владыки дали Кисловодску тенденцию это не значит, что он будет работать за себя. И за себя такие Дома не работают, это обязательно работа региональная, или общероссийская или даже международная, как Сочи. Дом ФАО стяжал и сразу же победа - три города Олимпийских возможностей. Сразу Огнём их продавило, всё нормально. Огонь делает своё дело и стягивает потом энергию ресурсов очень большую. Понятно, что и до этого работал этот проект. Но выберут, не выберут, был вопрос. Мы стяжали Дом ФАО и сказали: </w:t>
      </w:r>
    </w:p>
    <w:p>
      <w:pPr>
        <w:pStyle w:val="Normal"/>
        <w:spacing w:lineRule="auto" w:line="360"/>
        <w:ind w:firstLine="708"/>
        <w:jc w:val="both"/>
        <w:rPr/>
      </w:pPr>
      <w:r>
        <w:rPr/>
        <w:t xml:space="preserve">- Девочки, вот Олимпиада так зарядит по миру всех, кто приедет сюда. </w:t>
      </w:r>
    </w:p>
    <w:p>
      <w:pPr>
        <w:pStyle w:val="Normal"/>
        <w:spacing w:lineRule="auto" w:line="360"/>
        <w:jc w:val="both"/>
        <w:rPr/>
      </w:pPr>
      <w:r>
        <w:rPr/>
        <w:t>Девочки, всё поняли, начали работать и через месяц конкурс, и они вошли в тройку победителей, т.е. выбирать между Сочи и двумя городами. А это считаются большие шансы на Олимпиаду, там  выбирали из десятки, или двадцатки, а теперь из трёх. Сочи и в тройку попал. Это большая победа. Даже если не этот раз, то в следующий раз может победить по методике Олимпийского комитета Тоже работают над этим.  Увидьте от этой работы вам ещё и ещё пойдёт сюда на Огонь, идёт больше энергопотенциала, больше инвестиций, больше стяжка. И пошло развитие региона. Вот это учитывайте. Везде, где вот такая работа. Сочи, посмотрите, Крым тоже самое. Просто увядал. А теперь там скупается всё, даже своими новыми украинцами, теперь до них дошло, что всё на побережье надо покупать. Всё… 20 тысяч долларов сотка на побережье. И это считается нормальным. Ну, там ещё свои конфликты по этому поводу. А цены выросли за последние 2-3 года, а до этого так просто увядал. Огонь, Огонь! Вот, чтобы Вы увидели. Поэтому здесь работы не только для вас, хороших, которые в ДО работают, а ещё работа на регион, который надо поднимать, ибо он действительно красивый, хороший. И растить дальше. Он уже поднимается. Видно новостройки у вас тут. Мы походили, всё тут хорошо, но этого мало. Для вашего потенциала этого мало. Мелочь. Это начало. Я не знаю, как в Пятигорске, Ессентуках. Я говорю про Кисловодск. Я там не был. Вот, если это будете учитывать, вам будет куда идти дальше. Всё. Я с одной стороны вас поздравляю, что Владыки рекомендовали нам включить вашу территорию, в данном случае Кисловодска, в список, что Дом Отца может идти дальше.</w:t>
      </w:r>
    </w:p>
    <w:p>
      <w:pPr>
        <w:pStyle w:val="Normal"/>
        <w:spacing w:lineRule="auto" w:line="360"/>
        <w:jc w:val="both"/>
        <w:rPr/>
      </w:pPr>
      <w:r>
        <w:rPr/>
        <w:tab/>
        <w:t xml:space="preserve">И соответственно мы будем выстраивать политику, чтобы вас здесь развивали. А с другой стороны это большая работа, на которую вы должны нацелиться все вместе и тогда это получится также, как мы делали во всех других регионах, в том же Краснодаре. Тоже самое, Краснодар стал региональным центром, только поэтому стал ДФА. Если бы он не выполнил региональные задачи на Универсуме, мы бы не стяжали, там было много людей с разных городов. Может в Дом ФА он бы и не вырос. Всё. Вот такие новости. </w:t>
      </w:r>
    </w:p>
    <w:p>
      <w:pPr>
        <w:pStyle w:val="Normal"/>
        <w:spacing w:lineRule="auto" w:line="360"/>
        <w:ind w:firstLine="708"/>
        <w:jc w:val="both"/>
        <w:rPr/>
      </w:pPr>
      <w:r>
        <w:rPr/>
        <w:t>Ещё такая новость. Чтобы вас возжечь - Символом Кисловодска, но не только Кисловодска, но и КМВ, но в Кисловодске очень много. Орёл. Символ Владыки. В предыдущую эпоху разные птицы и животные выражали Владык. Так вот орел - это Символ Владыки Кут Хуми. У каждого Владыки свой Символ.</w:t>
      </w:r>
    </w:p>
    <w:p>
      <w:pPr>
        <w:pStyle w:val="Normal"/>
        <w:spacing w:lineRule="auto" w:line="360"/>
        <w:jc w:val="both"/>
        <w:rPr/>
      </w:pPr>
      <w:r>
        <w:rPr/>
        <w:tab/>
        <w:t>Мы вчера гуляли, где орёл был, шли мимо «Красных камней». У источники нарзанного на орла посмотрели. В парк пошли, вот с Владыкой идём смотрим, что место для Владыки знакомое, интересное. Не говоря, что там домик Шаляпина, воплощение одного из Владык известной Вам ФА 8-цы, при этом Шаляпина не надо обожествлять. Владыка смеётся насчёт Орла… Я вспоминаю, что я проходил всё это. В предыдущую эпоху всегда искали какая птица - Символом какого Владыки является. Так, так… Посмотрели потом, Владыка нам уже подтвердил, что орёл - это Он. Несмотря, что в предыдущую эпоху я был учеником Владыки Кут Хуми: напрочь в голове это отсутствовало. Полностью у меня, напрочь была закрыта информация. Подтвердили. Для предыдущей эпохи она закончилась. Но закон есть закон. В предыдущей эпохе работа под знаком Орла - это работа Владыки Кут Хуми, в том числе. Поэтому перспективы даже по вашему знаку есть. И довольно хорошие перспективы. Всё остаётся теперь в ваших руках. Поэтому меня очень порадовало это. Мы с Олей порадовались. Поэтому вот это вы уже можете увидеть, если ещё учесть, что Кисловодску 200 лет отмечали, то этот знак уже давно. А значит под эгидой Владыки Кут Хуми не только Кисловодск, Пятигорск, КМВ, там, где стоит Орёл - это фактически знаки Владыки Кут Хуми в том числе. Может поэтому и может и есть возможность вырастить региональный Дом более высокого типа, чем ДО. Вот, смотрите, т.е. с этой стороны это новое объявление для вас - это наша вчерашняя работа.</w:t>
      </w:r>
    </w:p>
    <w:p>
      <w:pPr>
        <w:pStyle w:val="Normal"/>
        <w:spacing w:lineRule="auto" w:line="360"/>
        <w:jc w:val="both"/>
        <w:rPr/>
      </w:pPr>
      <w:r>
        <w:rPr/>
        <w:tab/>
        <w:t xml:space="preserve">Сразу скажу, что и Владыки экосферы вчера особо против не были, даже приветствовали Владык, когда они приходили на физику. Даже Эльбрус проснулся - просто поприветствовать. У них есть свои разговоры. Но он как Владыка. Эльбрус - это Владыка и достаточно крупный в предыдущую эпоху. Хотя не Владыка Луча, с ним мы давно уже общались, как с Владыкой, даже практики делали Магнита в рамках Синтеза, был 97 и 98 год. Специально Владыки направляли, чтобы возжигать эту территорию, чтобы не было вулканических активностей, чтобы они не мешали развиваться этой территории. Всё. </w:t>
      </w:r>
    </w:p>
    <w:p>
      <w:pPr>
        <w:pStyle w:val="Normal"/>
        <w:spacing w:lineRule="auto" w:line="360"/>
        <w:jc w:val="both"/>
        <w:rPr/>
      </w:pPr>
      <w:r>
        <w:rPr/>
        <w:tab/>
        <w:t>У нас 16-й Синтез. А на 16 Присутствии у нас Дом Отца Планеты. Если раньше Дом Отца Планеты был на манасе или на 3 плане на ментале, то теперь он на 16 Присутствии. Поэтому, входи в 16 Синтез, вы должны очень чётко запомнить, что вы сейчас хотите того или нет, весь семинар и после него, если сможете, поддерживайте этот Огонь, сразу же находитесь в Огне Дома Отца Планеты. В этом экзамен в том числе.</w:t>
      </w:r>
    </w:p>
    <w:p>
      <w:pPr>
        <w:pStyle w:val="Normal"/>
        <w:spacing w:lineRule="auto" w:line="360"/>
        <w:jc w:val="both"/>
        <w:rPr/>
      </w:pPr>
      <w:r>
        <w:rPr/>
        <w:tab/>
        <w:t>Огонь 16 Синтеза, как таковой, это Огонь Дома Отца Планеты. И 16 присутствие для нас с одной стороны, синтетическое, здесь выражается Синтез всех его накоплений в полноте, но с другой стороны, если глубже посмотреть, всё синтетическое присутствие работает на развитие Планеты, на развёртывание Дома Отца Планеты.</w:t>
      </w:r>
    </w:p>
    <w:p>
      <w:pPr>
        <w:pStyle w:val="Normal"/>
        <w:spacing w:lineRule="auto" w:line="360"/>
        <w:jc w:val="both"/>
        <w:rPr/>
      </w:pPr>
      <w:r>
        <w:rPr/>
        <w:tab/>
        <w:t>Поэтому, если так подумаете, над чем работает Синтетическое присутствие? Над Синтезом условий Дома Отца Планеты. Поэтому, входя в 16 Синтез, мы чётко знаем, что все присутствия создают Планетарные условия любые. Если учесть, что у окружающих нас Домов Отца нет. Индивидуальные Дома Отца - это только новая эпоха, новая методика. То, просто вообразите, что 6 млрд. человечества живёт в ДО Планеты. Это не считая животного царства, там уже счёт на сотни млрд., с учётом мелких животных, растительного царства и минерального. Т.е. всей Планеты в целом; прошёлся по царствам, а можно ещё добавить стихии, чтобы воображение лучше работало. Сферы - это литосфера, ноосфера. И вы увидите весь объём работы, все 16 Синтезов, которые вы прошли. Это в том числе работа ДО Планеты. Поэтому первое, что мы сейчас сделаем - войдём в Дом, в Новый Дом. Познакомимся с Отцом Планеты. Здесь у вас такой практики не было.</w:t>
      </w:r>
    </w:p>
    <w:p>
      <w:pPr>
        <w:pStyle w:val="Normal"/>
        <w:spacing w:lineRule="auto" w:line="360"/>
        <w:jc w:val="both"/>
        <w:rPr/>
      </w:pPr>
      <w:r>
        <w:rPr/>
        <w:tab/>
        <w:t>На 15 я не помню, делали это, или нет. Давайте так, что мы делали на 15 СиФА - это вопрос 15 СиФА. Это Теофа. Поэтому я буду исходить из того, что Владыка сейчас даёт с позиции 16 СиФА. Мы общаемся с Отцом Планеты с позиции Дома Отца, к нам выйдет Логос Планеты. 4 дня назад было представление Логоса Планеты и Логоса Мг с Логиней Мг. Что это такое? Этих должностных званий у вас в списках нету. Но в предыдущую эпоху Логосом Планеты был Санат Кумара. Несколько месяцев назад, весной он окончательно сдал свои полномочия, почему? При завершении эпохи, Логос предыдущей эпохи сдаёт свои полномочия. Это Закон. Мы даже не будем комментировать. Мы присутствовали при сдаче полномочий, когда Владыки в зале ФАОМг делали практику, сдача полномочий предыдущей эпохи. Несколько месяцев назад, ну пару, 3 месяца назад нам представили нового Логоса Планеты, и начиная с выходных этой недели нам разрешили Логосов Планеты представлять ученикам. Это кроме, Отца Планеты. Это 2-ое должностное лицо Планеты, настолько серьёзно, что в предыдущую эпоху к Санат Кумаре допускались только Владыки Лучей. Чело любой подготовки, если допускался к Логосам, то это считалось счастьем на несколько жизней, и большое поручение на большой период времени. Типа того, как Будду готовили к просветлению 49 воплощений. Однозначно, что новое явление, как просветление стимулировалось, поддерживалось Логосом Планеты. Поэтому исходя из знаний методик предыдущей эпохи, общение с Логосом Планеты (Отец выше, с Отцом тоже самое), но чтобы вы имели в виду, что это не просто так. Имя нового Логоса мы знаем, но нам запрещено сообщать пока, оно славянское.</w:t>
      </w:r>
    </w:p>
    <w:p>
      <w:pPr>
        <w:pStyle w:val="Normal"/>
        <w:spacing w:lineRule="auto" w:line="360"/>
        <w:jc w:val="both"/>
        <w:rPr/>
      </w:pPr>
      <w:r>
        <w:rPr/>
        <w:tab/>
        <w:t xml:space="preserve">Второе. Месяца 2 назад возник вопрос, что наша Планета идёт в Мг, в ФА Мг-ку и в В/С Мг-ку и кто-то должен развивать условия Мг на нашей Планете, но не только с позиций Планеты, но и с позиции Мг-ки.  Пару месяцев назад мы познакомились с Логосом Мг. Это официально, потому что мы координаторы Дома ФАОМг. И всё, что касается компетенции Дома Отца, если мы готовы работать с вами в этой компетенции, сообщают, нас вызывают, представляют, знакомят и всё остальное, т.е. такая компетенция. И вот через два месяца, неделю назад, нам представили уже не одного Логоса, а его Логиню, пару, т.е. Логос и Логиня Мг. И вот с этого периода они начинают активно действовать на нашей Планете. Мне теофиты задавали вопрос- вы говорите боевые условия. А разве они не мирно проходят? В принципе мирно, но как только приходит новый огонь, он выдавливает новую порцию более глубоких накоплений, что людей, что отдельных Владык. Вот пришёл Логос Мг; пришёл общаться с Логосами глобусов. Один Логос глобуса возмутился и полез драться, в принципе борьба была на мечах, типа того : «Ты чего припёрся на нашу Планету? Мы и сами себе хороши. Дальше развиваться не хотим». Пришлось вмешаться Логосу Планеты там, вся иерархия, боевой режим. На защиту Логоса Мг, как более в/ст. В итоге Логос глобуса, был снят с должности и наказан. Это вам ответ. </w:t>
      </w:r>
    </w:p>
    <w:p>
      <w:pPr>
        <w:pStyle w:val="Normal"/>
        <w:spacing w:lineRule="auto" w:line="360"/>
        <w:ind w:firstLine="708"/>
        <w:jc w:val="both"/>
        <w:rPr/>
      </w:pPr>
      <w:r>
        <w:rPr/>
        <w:t>В этот момент мы едем на машине по дороге, боевой режим. Логосы-то уже справились, до нас дошёл сигнал, мы готовы действовать, если бы пошла драчка того глобуса не совсем человеческого. А из-за таких вещей в прошлую эпоху возникла война между ангелами и человечеством. Она очень долго шла, и была очень неприятная, очень нехорошая. Поэтому фактически один Логос, не ангельский Логос, пытался выпендриться. В итоге Логоса сняли с глобуса. Но пока это всё происходило, фактически за мечи схватились все, кто в этой системе работает. А на физике это Дом ФАОМг, сразу пошёл вариант боевого режима. Там сработала Логоичность, да нас не дошло, потому что мы всё таки - Дом, там разобрались Логосы сами, Дом это более высокая компетенция разборок. Фактически это были бы разборки внутри глобуса. Там внутри, нас бы привлекли, а мы, как глобус демонов мечом, огнём, отстроили, и демонов больше нет, так и тот глобус пришлось бы отстраивать. Но в принципе из-за глупости глобуса не стоит этого делать, Логосы Мг пришли. Это молодая пара, но легко этот процесс не начался, а значит не по всем глобусам он легко может пройти. Мы сейчас им представимся. Вы их можете увидеть. Имён опять нет. Достаточно сказать Логосы Мг и только они отзываются. У нас другое имя ФА Логосы ФАОМг. Фаоми и Фаомика. Совсем другое звучание. Но  а дальше вы сами разбирайтесь, как и что. Я к чему, если Логос Планеты, но это прямой контакт и все на Планете отстроены то если, вдруг, в практике вы будете синтезироваться с Логосами Мг, кто-то там по виду деятельности, имейте в виду на Планете есть несогласные, что они пришли к нам, а значит все кто с ними синтезируются, могут попасть под раздачу пряников, если не умеют действовать мечом. Тогда сразу же синтезируйтесь с ФА-Владыкой Кут Хуми или ФА-Владыкой, ведущего вас. В данном случае это компетенция Владыки Кут Хуми. Это новые условия Планеты. И под раздачу получают те, кто попытался на вас наехать, на всякий случай. На данный момент вхождение Логосов в Мг-ке, с одной стороны отстроено, а с другой стороны вылазят различные блоки. Мы тоже поучаствовали в этой ситуации блокирующей, по дороге, именно в контакте с Логосами Мг-ки. На нас сразу подряд начали нападать три поста гаишников, буквально через каждые пол км… такого в жизни не было. Конкретно, ни за что.</w:t>
      </w:r>
    </w:p>
    <w:p>
      <w:pPr>
        <w:pStyle w:val="Normal"/>
        <w:spacing w:lineRule="auto" w:line="360"/>
        <w:jc w:val="both"/>
        <w:rPr/>
      </w:pPr>
      <w:r>
        <w:rPr/>
        <w:tab/>
        <w:t xml:space="preserve">Поэтому там была ситуация довольно сложная, как оказалась. И мы поняли, что на Логосов Мг …….. Но уже пришлось этот вопрос решать у Отца. Правоту доказали. Время потеряли. Методики влияния, раз мы контачили с Логосами Мг, бывают разные. Мы естественно на стороне Отца, ибо Отец назначает Логосов.                        </w:t>
      </w:r>
    </w:p>
    <w:p>
      <w:pPr>
        <w:pStyle w:val="Normal"/>
        <w:spacing w:lineRule="auto" w:line="360"/>
        <w:jc w:val="both"/>
        <w:rPr/>
      </w:pPr>
      <w:r>
        <w:rPr/>
        <w:tab/>
      </w:r>
    </w:p>
    <w:p>
      <w:pPr>
        <w:pStyle w:val="Normal"/>
        <w:spacing w:lineRule="auto" w:line="360"/>
        <w:jc w:val="both"/>
        <w:rPr/>
      </w:pPr>
      <w:r>
        <w:rPr/>
      </w:r>
    </w:p>
    <w:p>
      <w:pPr>
        <w:pStyle w:val="Normal"/>
        <w:spacing w:lineRule="auto" w:line="360"/>
        <w:rPr>
          <w:b/>
          <w:b/>
          <w:i/>
          <w:i/>
        </w:rPr>
      </w:pPr>
      <w:r>
        <w:rPr>
          <w:b/>
          <w:i/>
        </w:rPr>
        <w:t xml:space="preserve">Практика </w:t>
      </w:r>
    </w:p>
    <w:p>
      <w:pPr>
        <w:pStyle w:val="Normal"/>
        <w:spacing w:lineRule="auto" w:line="360"/>
        <w:jc w:val="both"/>
        <w:rPr>
          <w:i/>
          <w:i/>
        </w:rPr>
      </w:pPr>
      <w:r>
        <w:rPr>
          <w:b/>
          <w:i/>
        </w:rPr>
        <w:tab/>
      </w:r>
      <w:r>
        <w:rPr>
          <w:i/>
        </w:rPr>
        <w:t>Мы возжигаемся всем накопленным огнём.</w:t>
      </w:r>
    </w:p>
    <w:p>
      <w:pPr>
        <w:pStyle w:val="Normal"/>
        <w:spacing w:lineRule="auto" w:line="360"/>
        <w:jc w:val="both"/>
        <w:rPr/>
      </w:pPr>
      <w:r>
        <w:rPr>
          <w:i/>
        </w:rPr>
        <w:t xml:space="preserve"> </w:t>
      </w:r>
      <w:r>
        <w:rPr>
          <w:i/>
        </w:rPr>
        <w:t>Возжигаемся ФА-, или синтез-8-цами и 8-ричным Синтезом ФАОМг в нас.</w:t>
      </w:r>
    </w:p>
    <w:p>
      <w:pPr>
        <w:pStyle w:val="Normal"/>
        <w:spacing w:lineRule="auto" w:line="360"/>
        <w:jc w:val="both"/>
        <w:rPr/>
      </w:pPr>
      <w:r>
        <w:rPr>
          <w:i/>
        </w:rPr>
        <w:t xml:space="preserve"> </w:t>
      </w:r>
      <w:r>
        <w:rPr>
          <w:i/>
        </w:rPr>
        <w:t>Синтезируемся с ФА-Владыками Кут Хуми и Фаинь и возжигаемся их Огнём.</w:t>
      </w:r>
    </w:p>
    <w:p>
      <w:pPr>
        <w:pStyle w:val="Normal"/>
        <w:spacing w:lineRule="auto" w:line="360"/>
        <w:jc w:val="both"/>
        <w:rPr/>
      </w:pPr>
      <w:r>
        <w:rPr>
          <w:i/>
        </w:rPr>
        <w:t xml:space="preserve">И, стяжая огонь 16 СиФА на всю группу, возжигаемся этим огнём и входим в огонь 16 СиФА Дома ФАОМг. </w:t>
      </w:r>
    </w:p>
    <w:p>
      <w:pPr>
        <w:pStyle w:val="Normal"/>
        <w:spacing w:lineRule="auto" w:line="360"/>
        <w:jc w:val="both"/>
        <w:rPr>
          <w:i/>
          <w:i/>
        </w:rPr>
      </w:pPr>
      <w:r>
        <w:rPr>
          <w:i/>
        </w:rPr>
        <w:t>В групповом огне синтезируемся с ФАОМг, развёртываясь на 32 В/С присутствии.</w:t>
      </w:r>
    </w:p>
    <w:p>
      <w:pPr>
        <w:pStyle w:val="Normal"/>
        <w:spacing w:lineRule="auto" w:line="360"/>
        <w:jc w:val="both"/>
        <w:rPr>
          <w:i/>
          <w:i/>
        </w:rPr>
      </w:pPr>
      <w:r>
        <w:rPr>
          <w:i/>
        </w:rPr>
        <w:t xml:space="preserve"> </w:t>
      </w:r>
      <w:r>
        <w:rPr>
          <w:i/>
        </w:rPr>
        <w:t xml:space="preserve">Синтезируемся с ХУМ  ФАОМг, возжигаясь ФА-изначальным  огнём для развития ДФАОМг в выражении ДО в каждом из нас. </w:t>
      </w:r>
    </w:p>
    <w:p>
      <w:pPr>
        <w:pStyle w:val="Normal"/>
        <w:spacing w:lineRule="auto" w:line="360"/>
        <w:jc w:val="both"/>
        <w:rPr>
          <w:i/>
          <w:i/>
        </w:rPr>
      </w:pPr>
      <w:r>
        <w:rPr>
          <w:i/>
        </w:rPr>
        <w:t xml:space="preserve">И в этом огне мы синтезируемся с Отцом Планеты, который появился пред ФАОМг. Возжигаемся огнём Отца Планеты. Синтезируемся с Отцом Планеты всем Сердцем нашим, Синтез- или ФА-Сердцем, всем Разумом нашим Синтез- или ФА-Разумом, всем Телом нашим Синтез- или ФА-Телом, всем Синтез- или ФА-Домом Отца нашим, всем Синтез- или ФА-Образом Отца нашим, всем Синтез- или ФА-СО нашим, всем Синтез- или ФА-УМ, всем Синтез- или ФА-СиО нашим. </w:t>
      </w:r>
    </w:p>
    <w:p>
      <w:pPr>
        <w:pStyle w:val="Normal"/>
        <w:spacing w:lineRule="auto" w:line="360"/>
        <w:jc w:val="both"/>
        <w:rPr>
          <w:i/>
          <w:i/>
        </w:rPr>
      </w:pPr>
      <w:r>
        <w:rPr>
          <w:i/>
        </w:rPr>
        <w:t xml:space="preserve">И возжигаемся огнём 8-цы Отца Планеты, фиксируя огонь Отца Планеты в ХУМ каждого из нас и возжигаясь огнём Отца Планеты в нас. </w:t>
      </w:r>
    </w:p>
    <w:p>
      <w:pPr>
        <w:pStyle w:val="Normal"/>
        <w:spacing w:lineRule="auto" w:line="360"/>
        <w:jc w:val="both"/>
        <w:rPr>
          <w:i/>
          <w:i/>
        </w:rPr>
      </w:pPr>
      <w:r>
        <w:rPr>
          <w:i/>
        </w:rPr>
        <w:t>И в этом огне мы с Отцом Планеты переходим в Дом Отца Планеты Земля ФА на 16 присутствие и развёртывается в Зале Дома Отца Планета Земля ФА в огне 16 Синтеза ДФАО Мг. Попробуйте рассмотреть Зал, как вы его сейчас видите. Это громадное помещение. Метров 10 высотой. И в ширину то же самое метров 20, а в длину метров 40, а то и 60 метров, примерно такие размеры. Потолок метров 15 .</w:t>
      </w:r>
    </w:p>
    <w:p>
      <w:pPr>
        <w:pStyle w:val="Normal"/>
        <w:spacing w:lineRule="auto" w:line="360"/>
        <w:jc w:val="both"/>
        <w:rPr/>
      </w:pPr>
      <w:r>
        <w:rPr>
          <w:i/>
        </w:rPr>
        <w:t xml:space="preserve"> </w:t>
      </w:r>
      <w:r>
        <w:rPr>
          <w:i/>
        </w:rPr>
        <w:t>Вот мы стоим в Зале маленькой группой перед Отцом. Он стоит впереди, за ним стоит кресло, кстати, современное - на колёсиках. Рядом с Отцом появляется фигура, и мы синтезируемся с Логосом Планеты Земля Фа, возжигаясь Огнём.</w:t>
      </w:r>
    </w:p>
    <w:p>
      <w:pPr>
        <w:pStyle w:val="Normal"/>
        <w:spacing w:lineRule="auto" w:line="360"/>
        <w:jc w:val="both"/>
        <w:rPr>
          <w:i/>
          <w:i/>
        </w:rPr>
      </w:pPr>
      <w:r>
        <w:rPr>
          <w:i/>
        </w:rPr>
        <w:t xml:space="preserve">И синтезируемся всем Сердцем, всем Разумом, всем Телом, всем ДО, всем ОО, всем СО, всей Ум - цей, всем СиО нашим. </w:t>
      </w:r>
    </w:p>
    <w:p>
      <w:pPr>
        <w:pStyle w:val="Normal"/>
        <w:spacing w:lineRule="auto" w:line="360"/>
        <w:jc w:val="both"/>
        <w:rPr>
          <w:i/>
          <w:i/>
        </w:rPr>
      </w:pPr>
      <w:r>
        <w:rPr>
          <w:i/>
        </w:rPr>
        <w:t xml:space="preserve">И возжигаемся Огнём Логоса Планеты Земля ФА. Попробуйте посмотреть теперь на Логоса - это молодой человек средних лет.  Он чуть выше Отца Планеты, чуть шире в плечах, коренастее. У Отца Планеты более округлые формы лица, более округлые формы, среднего роста. Мужчина. Хотя там ширина плеч? Как он. А там видно фигуру, торс - трапецией. Он на пол головы выше по телу Отца Планеты. Я специально описываю, чтобы вы увидели разницу 2-х фигур и запомнили их, чтоб научились сами различать и выходить, что к Отцу Планеты, что к Логосу Планеты. </w:t>
      </w:r>
    </w:p>
    <w:p>
      <w:pPr>
        <w:pStyle w:val="Normal"/>
        <w:spacing w:lineRule="auto" w:line="360"/>
        <w:jc w:val="both"/>
        <w:rPr>
          <w:i/>
          <w:i/>
        </w:rPr>
      </w:pPr>
      <w:r>
        <w:rPr>
          <w:i/>
        </w:rPr>
        <w:t xml:space="preserve">И далее перед Логосом и Отцом Планеты проявляется пара Логосов Мг, Логос и Логиня. </w:t>
      </w:r>
    </w:p>
    <w:p>
      <w:pPr>
        <w:pStyle w:val="Normal"/>
        <w:spacing w:lineRule="auto" w:line="360"/>
        <w:jc w:val="both"/>
        <w:rPr>
          <w:i/>
          <w:i/>
        </w:rPr>
      </w:pPr>
      <w:r>
        <w:rPr>
          <w:i/>
        </w:rPr>
        <w:t xml:space="preserve">И мы синтезируемся с Логосами Мг всем Сердцем, всем Разумом, всем Телом, всем ДО, всем ОО, всем СО, всей УМ, всем СиО нашим, всей 8 - рицей нашей. </w:t>
      </w:r>
    </w:p>
    <w:p>
      <w:pPr>
        <w:pStyle w:val="Normal"/>
        <w:spacing w:lineRule="auto" w:line="360"/>
        <w:jc w:val="both"/>
        <w:rPr/>
      </w:pPr>
      <w:r>
        <w:rPr>
          <w:i/>
        </w:rPr>
        <w:t>И возжигаемся Огнём Логосов Мг-ки, направляя</w:t>
      </w:r>
      <w:r>
        <w:rPr>
          <w:b/>
          <w:i/>
        </w:rPr>
        <w:t xml:space="preserve">  </w:t>
      </w:r>
      <w:r>
        <w:rPr>
          <w:i/>
        </w:rPr>
        <w:t>свой огонь метагалактического восхождения, и впитывая огонь Логосов Мг-ки. Пожалуйста, вы стоите перед Логосами Мг-ки. Молодой человек высокий, выше среднего роста, где-то под 1 м 90 см, широкие плечи, крупный. Такая объёмная фигура, не худой, высокий, а девушка по сравнению с ним маленькая, но онатоже выше среднего роста, достаточно высокая, хрупкая. В нашем варианте с одной стороны смотрится молодо, с другой стороны по меркам Мг-ки от 25 до 30. Это по Мг-ким меркам. А для нас она молодая девушка, как мы её воспринимаем. Это Логиня Мг. Это близнецовая пара Мг. Он и Она. В Мг-ке парами близнецовыми работают. Пожалуйста, знакомьтесь.</w:t>
      </w:r>
    </w:p>
    <w:p>
      <w:pPr>
        <w:pStyle w:val="Normal"/>
        <w:spacing w:lineRule="auto" w:line="360"/>
        <w:jc w:val="both"/>
        <w:rPr>
          <w:i/>
          <w:i/>
        </w:rPr>
      </w:pPr>
      <w:r>
        <w:rPr>
          <w:i/>
        </w:rPr>
        <w:t xml:space="preserve">И они стали Логос Мг рядом с Логосом Планеты, Логиня рядом с Отцом Планеты, 4 - ца. </w:t>
      </w:r>
    </w:p>
    <w:p>
      <w:pPr>
        <w:pStyle w:val="Normal"/>
        <w:spacing w:lineRule="auto" w:line="360"/>
        <w:jc w:val="both"/>
        <w:rPr>
          <w:i/>
          <w:i/>
        </w:rPr>
      </w:pPr>
      <w:r>
        <w:rPr>
          <w:i/>
        </w:rPr>
        <w:t xml:space="preserve">И мы возжигаемся огнём Отца Планеты, Логоса Планеты Земля ФА и Логосов Мг в синтезе 4-ричного огня. </w:t>
      </w:r>
    </w:p>
    <w:p>
      <w:pPr>
        <w:pStyle w:val="Normal"/>
        <w:spacing w:lineRule="auto" w:line="360"/>
        <w:jc w:val="both"/>
        <w:rPr>
          <w:i/>
          <w:i/>
        </w:rPr>
      </w:pPr>
      <w:r>
        <w:rPr>
          <w:i/>
        </w:rPr>
        <w:t xml:space="preserve">Развёртываем этот огонь в нас. Всё. Вместе с этой четверицей мы переходим в Зал ФАОМг на 32 В/С присутствие. </w:t>
      </w:r>
    </w:p>
    <w:p>
      <w:pPr>
        <w:pStyle w:val="Normal"/>
        <w:spacing w:lineRule="auto" w:line="360"/>
        <w:jc w:val="both"/>
        <w:rPr/>
      </w:pPr>
      <w:r>
        <w:rPr>
          <w:i/>
        </w:rPr>
        <w:t>Эманируем весь возожженный огонь Дома ФАО Планеты в Дома ФАО каждого из нас и ДО Кисловодска, где есть экзамен 16-го Синтеза.</w:t>
      </w:r>
    </w:p>
    <w:p>
      <w:pPr>
        <w:pStyle w:val="Normal"/>
        <w:spacing w:lineRule="auto" w:line="360"/>
        <w:jc w:val="both"/>
        <w:rPr>
          <w:i/>
          <w:i/>
        </w:rPr>
      </w:pPr>
      <w:r>
        <w:rPr>
          <w:i/>
        </w:rPr>
        <w:t>Синтезируемся с ФАОМг  возжигаемся огнём ФАОМг и входим в Мг - кий режим Синтеза ФА.</w:t>
      </w:r>
    </w:p>
    <w:p>
      <w:pPr>
        <w:pStyle w:val="Normal"/>
        <w:spacing w:lineRule="auto" w:line="360"/>
        <w:jc w:val="both"/>
        <w:rPr>
          <w:i/>
          <w:i/>
        </w:rPr>
      </w:pPr>
      <w:r>
        <w:rPr>
          <w:i/>
        </w:rPr>
        <w:t xml:space="preserve"> </w:t>
      </w:r>
      <w:r>
        <w:rPr>
          <w:i/>
        </w:rPr>
        <w:t xml:space="preserve">И в огне ФАОМг возвращаемся в наше физическое присутствие, эманируя огонь в ДФАОМг, в ДФАО каждого из нас, в ДО Кисловодска и во все Дома всех территорий участников данной практики. </w:t>
      </w:r>
    </w:p>
    <w:p>
      <w:pPr>
        <w:pStyle w:val="Normal"/>
        <w:spacing w:lineRule="auto" w:line="360"/>
        <w:jc w:val="both"/>
        <w:rPr>
          <w:i/>
          <w:i/>
        </w:rPr>
      </w:pPr>
      <w:r>
        <w:rPr>
          <w:i/>
        </w:rPr>
        <w:t xml:space="preserve">Благодарим ФАОМг, ФА-Владык Кут Хуми и Фаинь, Логосов Мг-ки, Отца Планеты Земля ФА и Логосом Планеты Земля ФА. </w:t>
      </w:r>
    </w:p>
    <w:p>
      <w:pPr>
        <w:pStyle w:val="Normal"/>
        <w:spacing w:lineRule="auto" w:line="360"/>
        <w:jc w:val="both"/>
        <w:rPr/>
      </w:pPr>
      <w:r>
        <w:rPr>
          <w:i/>
        </w:rPr>
        <w:t>Возвращаемся в физическое присутствие, выходим из практики. А теперь, каждый индивидуально, самостоятельно в своём синтез-ДО зафиксировал огонь ДО Планеты Земля ФА.</w:t>
      </w:r>
    </w:p>
    <w:p>
      <w:pPr>
        <w:pStyle w:val="Normal"/>
        <w:spacing w:lineRule="auto" w:line="360"/>
        <w:jc w:val="both"/>
        <w:rPr>
          <w:i/>
          <w:i/>
        </w:rPr>
      </w:pPr>
      <w:r>
        <w:rPr>
          <w:i/>
        </w:rPr>
        <w:tab/>
        <w:t xml:space="preserve">А теперь такая сонастройка- коллективно я не имею право это проводить. </w:t>
      </w:r>
    </w:p>
    <w:p>
      <w:pPr>
        <w:pStyle w:val="Normal"/>
        <w:spacing w:lineRule="auto" w:line="360"/>
        <w:jc w:val="both"/>
        <w:rPr>
          <w:i/>
          <w:i/>
        </w:rPr>
      </w:pPr>
      <w:r>
        <w:rPr>
          <w:i/>
        </w:rPr>
        <w:t xml:space="preserve">Вообразите, что вокруг вас шарик ДО и вы шариком чётко свой ДО синтезируете с ДО Планеты Земля ФА, как бы становитесь клеточкой выражения ДО Планеты Земля ФА. Такая соорганизация огня, как закон сообщающихся сосудов. Объём вашего огня равен объёму огня ДО Планеты Земля ФА. Понятно, что у того объём больше, но по закону равновесия огня, при вашем активном развитии и усвоении огня вам огонь восстанавливается. </w:t>
      </w:r>
    </w:p>
    <w:p>
      <w:pPr>
        <w:pStyle w:val="Normal"/>
        <w:spacing w:lineRule="auto" w:line="360"/>
        <w:jc w:val="both"/>
        <w:rPr>
          <w:i/>
          <w:i/>
        </w:rPr>
      </w:pPr>
      <w:r>
        <w:rPr>
          <w:i/>
        </w:rPr>
        <w:t xml:space="preserve">Сорганизовали каждый свой ДО. </w:t>
      </w:r>
    </w:p>
    <w:p>
      <w:pPr>
        <w:pStyle w:val="Normal"/>
        <w:spacing w:lineRule="auto" w:line="360"/>
        <w:jc w:val="both"/>
        <w:rPr>
          <w:i/>
          <w:i/>
        </w:rPr>
      </w:pPr>
      <w:r>
        <w:rPr>
          <w:i/>
        </w:rPr>
        <w:t>Все, выходим из практики.</w:t>
      </w:r>
    </w:p>
    <w:p>
      <w:pPr>
        <w:pStyle w:val="Normal"/>
        <w:spacing w:lineRule="auto" w:line="360"/>
        <w:jc w:val="both"/>
        <w:rPr>
          <w:i/>
          <w:i/>
        </w:rPr>
      </w:pPr>
      <w:r>
        <w:rPr>
          <w:i/>
        </w:rPr>
      </w:r>
    </w:p>
    <w:p>
      <w:pPr>
        <w:pStyle w:val="Normal"/>
        <w:spacing w:lineRule="auto" w:line="360"/>
        <w:jc w:val="both"/>
        <w:rPr/>
      </w:pPr>
      <w:r>
        <w:rPr/>
        <w:t>Что происходит? Вы знаете закон сообщающихся сосудов, физическая система сообщающихся сосудов, сколько огня в ДО Планеты, столько же должно быть у каждого из вас. В ДО Планеты повышается огонь, у вас тут же повышается. Ну, вы должны помнить, что плотность огня в ДО выше, чем у вас. Понятно, что он работает на всю Планету, а ваша плотность работает только на тот объём работы, который вы исполняете.</w:t>
      </w:r>
    </w:p>
    <w:p>
      <w:pPr>
        <w:pStyle w:val="Normal"/>
        <w:spacing w:lineRule="auto" w:line="360"/>
        <w:jc w:val="both"/>
        <w:rPr/>
      </w:pPr>
      <w:r>
        <w:rPr/>
        <w:tab/>
        <w:t>И чем выше ваш объём работы в ДО, тем выше, не объём огня, как широта его, а плотность огня, который заложен в каждом атоме.</w:t>
      </w:r>
    </w:p>
    <w:p>
      <w:pPr>
        <w:pStyle w:val="Normal"/>
        <w:spacing w:lineRule="auto" w:line="360"/>
        <w:jc w:val="both"/>
        <w:rPr/>
      </w:pPr>
      <w:r>
        <w:rPr/>
        <w:tab/>
        <w:t xml:space="preserve">И 1-ое, что должны увидеть, что ДО растут не внешним расширением - чем больше огня, тем больше ДО охватывает всю Планету - а внутренней плотностью огня и переход наиболее широкий ДО вот такой, тогда вы сразу ДО Планеты сразу видите вот таким. Идёт только, если вы достигли такой внутренней плотности, т.е. когда огонь всё заполнил. И ваша плотность, плотность какая? Дом Отца состоит из атомов, молекул и сколько огня внутри атома? </w:t>
      </w:r>
    </w:p>
    <w:p>
      <w:pPr>
        <w:pStyle w:val="Normal"/>
        <w:spacing w:lineRule="auto" w:line="360"/>
        <w:ind w:firstLine="708"/>
        <w:jc w:val="both"/>
        <w:rPr/>
      </w:pPr>
      <w:r>
        <w:rPr/>
        <w:t>Ну, допустим должно быть огня:</w:t>
      </w:r>
    </w:p>
    <w:p>
      <w:pPr>
        <w:pStyle w:val="Normal"/>
        <w:spacing w:lineRule="auto" w:line="360"/>
        <w:jc w:val="both"/>
        <w:rPr/>
      </w:pPr>
      <w:r>
        <w:rPr/>
        <w:t>У  атомов должно быть 10</w:t>
      </w:r>
      <w:r>
        <w:rPr>
          <w:vertAlign w:val="superscript"/>
        </w:rPr>
        <w:t xml:space="preserve">3 </w:t>
      </w:r>
      <w:r>
        <w:rPr/>
        <w:t>-  астрал, 3 план;</w:t>
      </w:r>
    </w:p>
    <w:p>
      <w:pPr>
        <w:pStyle w:val="Normal"/>
        <w:spacing w:lineRule="auto" w:line="360"/>
        <w:jc w:val="both"/>
        <w:rPr/>
      </w:pPr>
      <w:r>
        <w:rPr/>
        <w:t>10</w:t>
      </w:r>
      <w:r>
        <w:rPr>
          <w:vertAlign w:val="superscript"/>
        </w:rPr>
        <w:t xml:space="preserve">4 </w:t>
      </w:r>
      <w:r>
        <w:rPr/>
        <w:t>- у молекул – ментал,  4 план;</w:t>
      </w:r>
    </w:p>
    <w:p>
      <w:pPr>
        <w:pStyle w:val="Normal"/>
        <w:spacing w:lineRule="auto" w:line="360"/>
        <w:jc w:val="both"/>
        <w:rPr/>
      </w:pPr>
      <w:r>
        <w:rPr/>
        <w:t>10</w:t>
      </w:r>
      <w:r>
        <w:rPr>
          <w:vertAlign w:val="superscript"/>
        </w:rPr>
        <w:t xml:space="preserve">5 </w:t>
      </w:r>
      <w:r>
        <w:rPr/>
        <w:t>- у элементов -  причина, 5 план;</w:t>
      </w:r>
    </w:p>
    <w:p>
      <w:pPr>
        <w:pStyle w:val="Normal"/>
        <w:spacing w:lineRule="auto" w:line="360"/>
        <w:jc w:val="both"/>
        <w:rPr/>
      </w:pPr>
      <w:r>
        <w:rPr/>
        <w:t>У10</w:t>
      </w:r>
      <w:r>
        <w:rPr>
          <w:vertAlign w:val="superscript"/>
        </w:rPr>
        <w:t xml:space="preserve">2 </w:t>
      </w:r>
      <w:r>
        <w:rPr/>
        <w:t>- у частицы, 2 план.</w:t>
      </w:r>
    </w:p>
    <w:p>
      <w:pPr>
        <w:pStyle w:val="Normal"/>
        <w:spacing w:lineRule="auto" w:line="360"/>
        <w:jc w:val="both"/>
        <w:rPr/>
      </w:pPr>
      <w:r>
        <w:rPr/>
        <w:t>И как только вся эта плотность зафиксирована, вы набрали необходимое кол-во атомов, один слой частиц, молекул, элементов и т.д. Только тогда по плотности ДО может расширится в более широкий. И опять он начинает набирать не объём, а внутреннюю плотность.</w:t>
      </w:r>
    </w:p>
    <w:p>
      <w:pPr>
        <w:pStyle w:val="Normal"/>
        <w:spacing w:lineRule="auto" w:line="360"/>
        <w:jc w:val="both"/>
        <w:rPr/>
      </w:pPr>
      <w:r>
        <w:rPr/>
        <w:tab/>
        <w:t>И только достигнув необходимого объёма плотности, он опять расшир-ся, т.е. ДО расширяется за счёт стяжания внутренней плотности огня. А это так называемое качество работы, это так называемое отслеживание деталей работы. Это так называемое отслеживание внутренним потенциалом - огненным потенциалом, как в предыдущей эпохе, на сколько ситуаций, на сколько условий вам хватает огня? Вспомните вашу любую крупную ситуацию, жизненную: смена работы, рождение детей, создание семьи. Вообразите вам хватало потенциала, чтобы справиться с ней, с ситуацией этой?   Вы управляли ею? Или она управляла вами? Или вы участвовали в ситуации, и она управляла вами? Чтобы там не произошло. Вот это ваш потенциал. У вас должно быть столько огня, что на любую ситуацию, даже на самую крупную вы можете возжечься Отцом, усилить огонь и владеть ситуацией. Направлять её туда, куда вы видите. Причём не надо этого стесняться. Некоторые говорят:</w:t>
      </w:r>
    </w:p>
    <w:p>
      <w:pPr>
        <w:pStyle w:val="Normal"/>
        <w:spacing w:lineRule="auto" w:line="360"/>
        <w:ind w:firstLine="708"/>
        <w:jc w:val="both"/>
        <w:rPr/>
      </w:pPr>
      <w:r>
        <w:rPr/>
        <w:t xml:space="preserve">- А зачем? Отец дал. </w:t>
      </w:r>
    </w:p>
    <w:p>
      <w:pPr>
        <w:pStyle w:val="Normal"/>
        <w:spacing w:lineRule="auto" w:line="360"/>
        <w:jc w:val="both"/>
        <w:rPr/>
      </w:pPr>
      <w:r>
        <w:rPr/>
        <w:t>Отец не дал, куда пойдёт ситуация. Он дал саму ситуацию. Видите разницу? Вот у нас глупость предыдущей эпохи - фатализм, так называемый. Отец дал ситуацию и она идёт по Воле Отца. И мы должны ей следовать. Она не идёт по Воле Отца.</w:t>
      </w:r>
    </w:p>
    <w:p>
      <w:pPr>
        <w:pStyle w:val="Normal"/>
        <w:spacing w:lineRule="auto" w:line="360"/>
        <w:jc w:val="both"/>
        <w:rPr/>
      </w:pPr>
      <w:r>
        <w:rPr/>
        <w:tab/>
        <w:t>Воля Отца заключается в том, чтобы сама ситуация к нам пришла. А вот куда она уже пойдёт, это, извините, уже Закон свободы Воли. И мы можем её направлять туда, туда…туда направить. И отец никогда не нарушает Закон свободы Воли каждого живого существа. Он даёт факт возможной ситуации, а вы сами ею управляете. Задача Отца и Задача Логоса научить вас управлять ситуациями. 1-ое, что даёт плотность Огня. Поэтому- помните в ДО никакого фатализма. Вы должны пройти эту ситуацию, сама ситуация будет. Варианты её. Ваша проблема - качество ситуации. Знаете, в самой плохой ситуации можно комфортно жить и пройти её достойно. В самой хорошей ситуации можно жить гадостно и пройти её не достойно. Самая хорошая ситуация, самые тяжёлые цепи - это цепи любви. С одной стороны есть любовь и счастье, а другой стороны давишься этим. Потому что сам допустил возможность, что ты не в открытой любви общаешься с человеком, а он на тебя цепи повесил, а ещё хуже, когда ты сам на себя повесил цепи. Сам на себя повесил цепи - мы вчера из кафе выходим, телевизор стоит, вечером чай пили, нагулялись, телевизор смотрели. Фрагмент показывают. Молодой человек выходит на крышу небоскрёба, бросается вниз. Но, а там герой идёт по кромке крыши и говорит:</w:t>
      </w:r>
    </w:p>
    <w:p>
      <w:pPr>
        <w:pStyle w:val="Normal"/>
        <w:spacing w:lineRule="auto" w:line="360"/>
        <w:ind w:firstLine="708"/>
        <w:jc w:val="both"/>
        <w:rPr/>
      </w:pPr>
      <w:r>
        <w:rPr/>
        <w:t>- А я здесь гуляю каждый день.</w:t>
      </w:r>
    </w:p>
    <w:p>
      <w:pPr>
        <w:pStyle w:val="Normal"/>
        <w:spacing w:lineRule="auto" w:line="360"/>
        <w:jc w:val="both"/>
        <w:rPr/>
      </w:pPr>
      <w:r>
        <w:rPr/>
        <w:t xml:space="preserve"> </w:t>
      </w:r>
      <w:r>
        <w:rPr/>
        <w:t xml:space="preserve">Того, аж замкнуло, он даже прыгать не стал, как? </w:t>
      </w:r>
    </w:p>
    <w:p>
      <w:pPr>
        <w:pStyle w:val="Normal"/>
        <w:spacing w:lineRule="auto" w:line="360"/>
        <w:ind w:firstLine="708"/>
        <w:jc w:val="both"/>
        <w:rPr/>
      </w:pPr>
      <w:r>
        <w:rPr/>
        <w:t xml:space="preserve">- Не мешай мне, прыгать. </w:t>
      </w:r>
    </w:p>
    <w:p>
      <w:pPr>
        <w:pStyle w:val="Normal"/>
        <w:spacing w:lineRule="auto" w:line="360"/>
        <w:ind w:left="708" w:hanging="0"/>
        <w:jc w:val="both"/>
        <w:rPr/>
      </w:pPr>
      <w:r>
        <w:rPr/>
        <w:t xml:space="preserve">- Дай мне гулять. </w:t>
      </w:r>
    </w:p>
    <w:p>
      <w:pPr>
        <w:pStyle w:val="Normal"/>
        <w:spacing w:lineRule="auto" w:line="360"/>
        <w:jc w:val="both"/>
        <w:rPr/>
      </w:pPr>
      <w:r>
        <w:rPr/>
        <w:t xml:space="preserve">И этого от шока, что тот может гулять и не бояться расстояний, его перекрыло, и он начинает соображать и начинает ныть: </w:t>
      </w:r>
    </w:p>
    <w:p>
      <w:pPr>
        <w:pStyle w:val="Normal"/>
        <w:spacing w:lineRule="auto" w:line="360"/>
        <w:ind w:firstLine="708"/>
        <w:jc w:val="both"/>
        <w:rPr/>
      </w:pPr>
      <w:r>
        <w:rPr/>
        <w:t>- Ты представляешь, если там что-то в любви, так любил человека, а она теня бросила.</w:t>
      </w:r>
    </w:p>
    <w:p>
      <w:pPr>
        <w:pStyle w:val="Normal"/>
        <w:spacing w:lineRule="auto" w:line="360"/>
        <w:jc w:val="both"/>
        <w:rPr/>
      </w:pPr>
      <w:r>
        <w:rPr/>
        <w:t>И начинает показывать цепи любви, из которых сам человек бросается вниз. А молодой человек говорит:</w:t>
      </w:r>
    </w:p>
    <w:p>
      <w:pPr>
        <w:pStyle w:val="Normal"/>
        <w:spacing w:lineRule="auto" w:line="360"/>
        <w:ind w:firstLine="708"/>
        <w:jc w:val="both"/>
        <w:rPr/>
      </w:pPr>
      <w:r>
        <w:rPr/>
        <w:t>- Если ты такой глупый, ну бросайся…</w:t>
      </w:r>
    </w:p>
    <w:p>
      <w:pPr>
        <w:pStyle w:val="Normal"/>
        <w:spacing w:lineRule="auto" w:line="360"/>
        <w:jc w:val="both"/>
        <w:rPr/>
      </w:pPr>
      <w:r>
        <w:rPr/>
        <w:t xml:space="preserve"> </w:t>
      </w:r>
      <w:r>
        <w:rPr/>
        <w:t xml:space="preserve">Мы там не смотрели дальше, просто только этот фрагмент посмотрели, классный симбиоз, как раз для этой работы. Качество огня предполагает совсем другой тип внешнего восприятия человека, который отслеживает всё и анализирует по-другому, не так как обычные люди. И тот молодой человек, который прыгал из-за того, что от него ушла любимая, он сам не любил, он требовал любви от неё. Потому что, если ты сам любишь до конца, то в настоящей любви до конца всегда остаётся надежда. А вот если надежды нет и ты уже готов прыгнуть вниз, значит, любви не было. Были цепи любви, которые ты на неё вешал, или она на тебя вешала, или ты сам на себя повесил, что она тебя любит, ты её при этом не замечал, или он тебя любит, ты его не замечала. И в итоге ты бросаешься с балкона или с этого пьедестала вниз, якобы из-за того, что она ушла, а фактически из-за жалости к самому себе, что ты любил, но ошибся. Но, в общем, жалость и глупость. </w:t>
      </w:r>
    </w:p>
    <w:p>
      <w:pPr>
        <w:pStyle w:val="Normal"/>
        <w:spacing w:lineRule="auto" w:line="360"/>
        <w:ind w:firstLine="708"/>
        <w:jc w:val="both"/>
        <w:rPr/>
      </w:pPr>
      <w:r>
        <w:rPr/>
        <w:t>И вот ситуация, когда ты отслеживаешь что происходит. Ты видишь, как ты живёшь. Ты не вешаешь на себя цепи любви. Это повышение плотности огня. И этим фильм и интересен, хотя он по-своему детский. Повышение качества и плотности огня, очень хорошо гармонизирует человека, с природой. Именно как с природой человек. И наоборот, когда ты вешаешь на себя цепи, такие любви, выдумываешь что-то, надумываешь на другого человека, сам на себя надумал, что другие так к тебе относятся.. Ко мне очень часто подходят:</w:t>
      </w:r>
    </w:p>
    <w:p>
      <w:pPr>
        <w:pStyle w:val="Normal"/>
        <w:spacing w:lineRule="auto" w:line="360"/>
        <w:ind w:firstLine="708"/>
        <w:jc w:val="both"/>
        <w:rPr/>
      </w:pPr>
      <w:r>
        <w:rPr/>
        <w:t xml:space="preserve">- А вот мне другие сказали. </w:t>
      </w:r>
    </w:p>
    <w:p>
      <w:pPr>
        <w:pStyle w:val="Normal"/>
        <w:spacing w:lineRule="auto" w:line="360"/>
        <w:ind w:firstLine="708"/>
        <w:jc w:val="both"/>
        <w:rPr/>
      </w:pPr>
      <w:r>
        <w:rPr/>
        <w:t xml:space="preserve">- Ну и что? Зачем реагируешь? </w:t>
      </w:r>
    </w:p>
    <w:p>
      <w:pPr>
        <w:pStyle w:val="Normal"/>
        <w:spacing w:lineRule="auto" w:line="360"/>
        <w:ind w:firstLine="708"/>
        <w:jc w:val="both"/>
        <w:rPr/>
      </w:pPr>
      <w:r>
        <w:rPr/>
        <w:t>- Как что, они сказали.</w:t>
      </w:r>
    </w:p>
    <w:p>
      <w:pPr>
        <w:pStyle w:val="Normal"/>
        <w:spacing w:lineRule="auto" w:line="360"/>
        <w:ind w:firstLine="708"/>
        <w:jc w:val="both"/>
        <w:rPr/>
      </w:pPr>
      <w:r>
        <w:rPr/>
        <w:t xml:space="preserve">- Ну и что, ну и сказали. </w:t>
      </w:r>
    </w:p>
    <w:p>
      <w:pPr>
        <w:pStyle w:val="Normal"/>
        <w:spacing w:lineRule="auto" w:line="360"/>
        <w:jc w:val="both"/>
        <w:rPr/>
      </w:pPr>
      <w:r>
        <w:rPr/>
        <w:t>Я говорю:</w:t>
      </w:r>
    </w:p>
    <w:p>
      <w:pPr>
        <w:pStyle w:val="Normal"/>
        <w:spacing w:lineRule="auto" w:line="360"/>
        <w:ind w:firstLine="708"/>
        <w:jc w:val="both"/>
        <w:rPr/>
      </w:pPr>
      <w:r>
        <w:rPr/>
        <w:t xml:space="preserve">- Радио, тоже говорит. </w:t>
      </w:r>
    </w:p>
    <w:p>
      <w:pPr>
        <w:pStyle w:val="Normal"/>
        <w:spacing w:lineRule="auto" w:line="360"/>
        <w:jc w:val="both"/>
        <w:rPr/>
      </w:pPr>
      <w:r>
        <w:rPr/>
        <w:t>Ну, не уважение к людям, они тебе дали информацию. Радио тебе, что даёт - информацию. Если ты к ним неуважительно относишься, ты уже ноешь:</w:t>
      </w:r>
    </w:p>
    <w:p>
      <w:pPr>
        <w:pStyle w:val="Normal"/>
        <w:spacing w:lineRule="auto" w:line="360"/>
        <w:ind w:firstLine="708"/>
        <w:jc w:val="both"/>
        <w:rPr/>
      </w:pPr>
      <w:r>
        <w:rPr/>
        <w:t xml:space="preserve">- Мне они такое сказали. </w:t>
      </w:r>
    </w:p>
    <w:p>
      <w:pPr>
        <w:pStyle w:val="Normal"/>
        <w:spacing w:lineRule="auto" w:line="360"/>
        <w:ind w:firstLine="708"/>
        <w:jc w:val="both"/>
        <w:rPr/>
      </w:pPr>
      <w:r>
        <w:rPr/>
        <w:t>Если ты вот так стал, плотность огня понижается. В итоге от понижения плотности огня Дом может сокращаться. А если ты не вешаешь на других свои проблемы и не требуешь, чтобы они на тебя повесили. Иногда, требуют:</w:t>
      </w:r>
    </w:p>
    <w:p>
      <w:pPr>
        <w:pStyle w:val="Normal"/>
        <w:spacing w:lineRule="auto" w:line="360"/>
        <w:ind w:firstLine="708"/>
        <w:jc w:val="both"/>
        <w:rPr/>
      </w:pPr>
      <w:r>
        <w:rPr/>
        <w:t>- Повесь на меня проблему, ты меня любишь?</w:t>
      </w:r>
    </w:p>
    <w:p>
      <w:pPr>
        <w:pStyle w:val="Normal"/>
        <w:spacing w:lineRule="auto" w:line="360"/>
        <w:ind w:firstLine="708"/>
        <w:jc w:val="both"/>
        <w:rPr/>
      </w:pPr>
      <w:r>
        <w:rPr/>
        <w:t xml:space="preserve">- Да. </w:t>
      </w:r>
    </w:p>
    <w:p>
      <w:pPr>
        <w:pStyle w:val="Normal"/>
        <w:spacing w:lineRule="auto" w:line="360"/>
        <w:ind w:firstLine="708"/>
        <w:jc w:val="both"/>
        <w:rPr/>
      </w:pPr>
      <w:r>
        <w:rPr/>
        <w:t xml:space="preserve">- А жалеешь? </w:t>
      </w:r>
    </w:p>
    <w:p>
      <w:pPr>
        <w:pStyle w:val="Normal"/>
        <w:spacing w:lineRule="auto" w:line="360"/>
        <w:jc w:val="both"/>
        <w:rPr/>
      </w:pPr>
      <w:r>
        <w:rPr/>
        <w:t xml:space="preserve">Первый факт нормальный, а второй…Но, если человек любит он уже весь. А жалеешь, это уже нелюбовь. Это унижение личности. Или попытка перевести любовь в отцовско-материнскую. Кто сказал - жалеешь? Это становится тут же ребёнком, что мальчик, что девочка. Для него тогда любимая – мама или любимый - папа. И вот так гладит по головке, вот ты моя маленькая, а это мужчина говорит, и в итоге с тобой рядом не мужа держит, а маленькую дочку. А с дочкой уже вроде не корректно вести семейные отношения. Уже не равноправие. И в итоге из этого уже начинает вылазить.. И люди не замечают, а говорят вот такие слова. В итоге у них качество огня понижается. И приходит семейная ситуация, где они должны жить вдвоём, там крупная покупка, там же квартиры на семью, должны держать энергопотенциал вдвоём. А тут маленькая. По Закону энергопотенциала всё раз на одного. Маленькая начинает обижаться. Почему всё на тебя? Она чувствует, что на неё энергопотенциал не идёт. Она чувствует, что квартира и на двоих, даже оформлена, но она чувствует, что она не при делах. В этой же квартире ты не хозяйка, ты Дочь. А дочь - это завтра замуж выйдет и свободна от квартиры - это Закон. Вы скажете как же из одного слова? Да, из одного этого слова, вот эти все условия Вы здесь в ДО формируются и ты никуда от этого не денешься. Как ты себя назвал. Помните, как телегу назвал, так она и поедет. Назвал маленькой, ты в этой семье всегда маленькая при большом, или маленький при большом. Ты себя так назвал. Увидели. Элементарная ситуация. И отсюда идёт качество огня, что вверх, что вниз. Нет равности, нет ДАО, в итоге нет полноты семьи, нет развития. Есть отношения детские, между двумя, когда смеются и радуются, балуются. Это нормально, это не значит, что впадают в детство. А называется «Будьте просты, как дети и вы войдёте в царствие небесное». </w:t>
      </w:r>
    </w:p>
    <w:p>
      <w:pPr>
        <w:pStyle w:val="Normal"/>
        <w:spacing w:lineRule="auto" w:line="360"/>
        <w:ind w:firstLine="708"/>
        <w:jc w:val="both"/>
        <w:rPr/>
      </w:pPr>
      <w:r>
        <w:rPr/>
        <w:t xml:space="preserve">Мы однажды на присутствии, так нашли одного. Выходит к нам проверяющий (из крылатых), и говорит: </w:t>
      </w:r>
    </w:p>
    <w:p>
      <w:pPr>
        <w:pStyle w:val="Normal"/>
        <w:spacing w:lineRule="auto" w:line="360"/>
        <w:ind w:firstLine="708"/>
        <w:jc w:val="both"/>
        <w:rPr/>
      </w:pPr>
      <w:r>
        <w:rPr/>
        <w:t>- Вы ведёте себя как дети.</w:t>
      </w:r>
    </w:p>
    <w:p>
      <w:pPr>
        <w:pStyle w:val="Normal"/>
        <w:spacing w:lineRule="auto" w:line="360"/>
        <w:jc w:val="both"/>
        <w:rPr/>
      </w:pPr>
      <w:r>
        <w:rPr/>
        <w:t xml:space="preserve"> </w:t>
      </w:r>
      <w:r>
        <w:rPr/>
        <w:t>Мы там смеялись от всей души. Типа того, что … фиги?? А ещё занимаетесь Синтезом. А я ему:</w:t>
      </w:r>
    </w:p>
    <w:p>
      <w:pPr>
        <w:pStyle w:val="Normal"/>
        <w:spacing w:lineRule="auto" w:line="360"/>
        <w:ind w:firstLine="708"/>
        <w:jc w:val="both"/>
        <w:rPr/>
      </w:pPr>
      <w:r>
        <w:rPr/>
        <w:t>- Будьте просты как дети и Вы войдёте в Дом Отца. Мы там уже. А ты?</w:t>
      </w:r>
    </w:p>
    <w:p>
      <w:pPr>
        <w:pStyle w:val="Normal"/>
        <w:spacing w:lineRule="auto" w:line="360"/>
        <w:jc w:val="both"/>
        <w:rPr>
          <w:b/>
          <w:b/>
        </w:rPr>
      </w:pPr>
      <w:r>
        <w:rPr/>
        <w:t xml:space="preserve">Крылья раз и пошёл от нас, так сказать, обломили, мальчишка. А он хотел нами подпитаться. Я говорю, что никто не отменял взрослому человеку быть раскрепощённым и простым, как ребёнок, но при этом он не должен себя называть маленьким, при папе, при маме. А помнить, что он просто раскрепощённый, взрослый человек, это разные вещи, и вот тут грань. Ты маленький как ребёнок? Или раскрепощённый? Если ты раскрепощённый, плотность огня увеличивается. Если ты не раскрепощён и маленький, плотность огня падает и условия совершенно разные, увидели? Примерно такими ситуациями растёт ДО. И вы должны чётко это отслеживать. Парадокс хотите? Больше ничего. Закон - вначале было Слово. Как Вы сказали, такие условия здесь, в ДО и сформировались. Это так называемый 8-ричный ключ. Ну, или ещё есть </w:t>
      </w:r>
      <w:r>
        <w:rPr>
          <w:b/>
        </w:rPr>
        <w:t>ключ Дхаммы Созидания: двенадцать пополам  - 7-1; 8-2; 9-3 и получается 12-6.</w:t>
      </w:r>
    </w:p>
    <w:p>
      <w:pPr>
        <w:pStyle w:val="Normal"/>
        <w:spacing w:lineRule="auto" w:line="360"/>
        <w:ind w:firstLine="708"/>
        <w:jc w:val="both"/>
        <w:rPr/>
      </w:pPr>
      <w:r>
        <w:rPr/>
        <w:t>Так работает Дхамма Созидания.</w:t>
      </w:r>
    </w:p>
    <w:p>
      <w:pPr>
        <w:pStyle w:val="Normal"/>
        <w:spacing w:lineRule="auto" w:line="360"/>
        <w:jc w:val="both"/>
        <w:rPr/>
      </w:pPr>
      <w:r>
        <w:rPr/>
        <w:tab/>
        <w:t xml:space="preserve">7 - 1;                8 -2 </w:t>
      </w:r>
    </w:p>
    <w:p>
      <w:pPr>
        <w:pStyle w:val="Normal"/>
        <w:spacing w:lineRule="auto" w:line="360"/>
        <w:jc w:val="both"/>
        <w:rPr/>
      </w:pPr>
      <w:r>
        <w:rPr/>
        <w:t xml:space="preserve">     </w:t>
      </w:r>
      <w:r>
        <w:rPr/>
        <w:t>Воля    Тело      ДО   СО</w:t>
      </w:r>
    </w:p>
    <w:p>
      <w:pPr>
        <w:pStyle w:val="Normal"/>
        <w:spacing w:lineRule="auto" w:line="360"/>
        <w:jc w:val="both"/>
        <w:rPr/>
      </w:pPr>
      <w:r>
        <w:rPr/>
        <w:tab/>
        <w:t xml:space="preserve">Дхамма Созидания, чтобы созидать что-то, всегда даёт </w:t>
      </w:r>
      <w:r>
        <w:rPr>
          <w:b/>
        </w:rPr>
        <w:t>6-ричный ключ в 12- рице</w:t>
      </w:r>
      <w:r>
        <w:rPr/>
        <w:t>.</w:t>
      </w:r>
    </w:p>
    <w:p>
      <w:pPr>
        <w:pStyle w:val="Normal"/>
        <w:spacing w:lineRule="auto" w:line="360"/>
        <w:jc w:val="both"/>
        <w:rPr/>
      </w:pPr>
      <w:r>
        <w:rPr/>
        <w:t xml:space="preserve">Воля с физикой </w:t>
      </w:r>
      <w:r>
        <w:rPr>
          <w:b/>
        </w:rPr>
        <w:t>7-1</w:t>
      </w:r>
      <w:r>
        <w:rPr/>
        <w:t xml:space="preserve"> (на 7-ке - Тело, на физике -1 - ОО.</w:t>
      </w:r>
    </w:p>
    <w:p>
      <w:pPr>
        <w:pStyle w:val="Normal"/>
        <w:spacing w:lineRule="auto" w:line="360"/>
        <w:jc w:val="both"/>
        <w:rPr/>
      </w:pPr>
      <w:r>
        <w:rPr/>
        <w:t>Воля с физикой «и по образу родимся свыше», и т.д.</w:t>
      </w:r>
    </w:p>
    <w:p>
      <w:pPr>
        <w:pStyle w:val="Normal"/>
        <w:spacing w:lineRule="auto" w:line="360"/>
        <w:jc w:val="both"/>
        <w:rPr/>
      </w:pPr>
      <w:r>
        <w:rPr/>
        <w:t>Если у тебя есть образ Отца, то ты с Отцом, нет образа Отца и ты не с Отцом, т.е. тело на физике, становится телом от Отца и имеет права, если имеешь Образ Отца.</w:t>
      </w:r>
    </w:p>
    <w:p>
      <w:pPr>
        <w:pStyle w:val="Normal"/>
        <w:spacing w:lineRule="auto" w:line="360"/>
        <w:jc w:val="both"/>
        <w:rPr/>
      </w:pPr>
      <w:r>
        <w:rPr>
          <w:b/>
        </w:rPr>
        <w:t>8-2,</w:t>
      </w:r>
      <w:r>
        <w:rPr/>
        <w:t xml:space="preserve"> (8 - Дом Отца, 2 - СО), а дальше очень интересно. Вначале было Слово, сказал СО, условия в ДО сложились. Не сказал СО, условия не сложились и могут идти свободно, отсюда «молчание -золото».</w:t>
      </w:r>
    </w:p>
    <w:p>
      <w:pPr>
        <w:pStyle w:val="Normal"/>
        <w:spacing w:lineRule="auto" w:line="360"/>
        <w:jc w:val="both"/>
        <w:rPr/>
      </w:pPr>
      <w:r>
        <w:rPr/>
        <w:t>Дольше троечка. Униматрица связана с Монадой.</w:t>
      </w:r>
    </w:p>
    <w:p>
      <w:pPr>
        <w:pStyle w:val="Normal"/>
        <w:spacing w:lineRule="auto" w:line="360"/>
        <w:jc w:val="both"/>
        <w:rPr/>
      </w:pPr>
      <w:r>
        <w:rPr>
          <w:b/>
        </w:rPr>
        <w:t>3-9</w:t>
      </w:r>
      <w:r>
        <w:rPr/>
        <w:t xml:space="preserve"> (Ум-монада). Если вы в Монаду хотите что-то заложить, то это надо заложить только Униматрично, УМ – это набор огней, все эти схемы. И всё, что попало в схему, внутри клеток, не у всех в голове есть матрица, любая матрица 3х3, 8х8 -это один горизонт условий.</w:t>
      </w:r>
    </w:p>
    <w:p>
      <w:pPr>
        <w:pStyle w:val="Normal"/>
        <w:spacing w:lineRule="auto" w:line="360"/>
        <w:ind w:firstLine="708"/>
        <w:jc w:val="both"/>
        <w:rPr/>
      </w:pPr>
      <w:r>
        <w:rPr/>
        <w:t xml:space="preserve">Если вы Ум-це все условия выучили и возожгли огни на них. Эта печать в Монаду идёт. Если в Ум-це вы эти условия не выучили, а эти условия вы знаете - это 3-й горизонт ваших условий, более широкий. Если эта Ум-ца так сложилась, в Монаду это записалось, если это не сложилось в Ум-це Монада никогда не запишет. Поэтому так важно развивать астрал и чувства. Если они развиты - ваша Монада развивается. А те, кто бегает от чувств своих и не складывает это даже в матрицу. Монада ваша не развивается, ей скучно. </w:t>
      </w:r>
    </w:p>
    <w:p>
      <w:pPr>
        <w:pStyle w:val="Normal"/>
        <w:spacing w:lineRule="auto" w:line="360"/>
        <w:ind w:firstLine="708"/>
        <w:jc w:val="both"/>
        <w:rPr/>
      </w:pPr>
      <w:r>
        <w:rPr/>
        <w:t xml:space="preserve">Дальше идёт ментал </w:t>
      </w:r>
      <w:r>
        <w:rPr>
          <w:b/>
        </w:rPr>
        <w:t>10-4</w:t>
      </w:r>
      <w:r>
        <w:rPr/>
        <w:t xml:space="preserve"> (ментал - СО вверху, Метагалактическое или Алфавит и ваш ментал внизу (4). И вы можете расшифровать всё, любые знания, только теми словами, которые есть в Вашем Мг СО или Алфавите. Эти схемы вы знаете. Осознайте, что именно эта схема создаёт условия  ДО, и никакая другая. Просто сейчас вам покажу и вам станет интереснее.</w:t>
      </w:r>
    </w:p>
    <w:p>
      <w:pPr>
        <w:pStyle w:val="Normal"/>
        <w:spacing w:lineRule="auto" w:line="360"/>
        <w:jc w:val="both"/>
        <w:rPr/>
      </w:pPr>
      <w:r>
        <w:rPr/>
        <w:tab/>
        <w:t xml:space="preserve">Дальше идёт </w:t>
      </w:r>
      <w:r>
        <w:rPr>
          <w:b/>
        </w:rPr>
        <w:t>11-5.</w:t>
      </w:r>
      <w:r>
        <w:rPr/>
        <w:t xml:space="preserve"> Униматрица Мг-ая или наш с вами Универсум, астрал. А пять – карма, причинно-следственные связи УОС. В итоге, какой у вас Головерсум мозга, позиция наблюдателя 11 присутствие - это Головерсум мозга (Универсальн. присутствие), такие УОС у вас на причинном плане развёртываются. Один взгляд на мир - одна причинно-следственная связь, другой взгляд на мир - другая цепь. В принципе всё зависит от вашего Головерсума.</w:t>
      </w:r>
    </w:p>
    <w:p>
      <w:pPr>
        <w:pStyle w:val="Normal"/>
        <w:spacing w:lineRule="auto" w:line="360"/>
        <w:jc w:val="both"/>
        <w:rPr/>
      </w:pPr>
      <w:r>
        <w:rPr/>
        <w:tab/>
        <w:t xml:space="preserve">Дальше подходим к итогам </w:t>
      </w:r>
      <w:r>
        <w:rPr>
          <w:b/>
        </w:rPr>
        <w:t>12-6</w:t>
      </w:r>
      <w:r>
        <w:rPr/>
        <w:t xml:space="preserve">, 12- это Дх. созидания, то, что созидает весь мир вокруг. </w:t>
      </w:r>
    </w:p>
    <w:p>
      <w:pPr>
        <w:pStyle w:val="Normal"/>
        <w:spacing w:lineRule="auto" w:line="360"/>
        <w:jc w:val="both"/>
        <w:rPr/>
      </w:pPr>
      <w:r>
        <w:rPr/>
        <w:t xml:space="preserve">А 6 – это Будди. Ваша пробуждённость, как вы пробудились, развернулись в окружающем мире. Как это всё влияет на ДО? Вот это всё вместе - 6 ключей. Кстати, как вы пробудились? Будда получил просветление, в честь этого назван Буддический план. Но он своим ученикам в своей общине преподавал ещё более высокое знание, что весь мир состоит из Дхамм - единиц Творения. Отсюда 12 План – Дхамма Созидания и Владыка у нас Гаутамма все 4-ка 4-ый, 12-ый, 20-ый и т.д. Он в просветление увидел, что мир состоит из единиц Творения и все они между собой, связываясь, рождают всё, что мы вокруг себя видим. Атомы, молекулы, это часть этих Огнеобразов. Вспомните, что любой Огнеобраз, в том числе и атом, вылетают из Дх. созидания. Значит, вылетая, он связывает вещество. Но сами атомы между собой кто связывает? Дхамма Созидания. Чтобы атомы между собой сложились, в Дхамме Созидания создаются условия  связи, ну, там малые экологические силы, если тело человека, или слабые поля, названий сейчас валом. Итоговые методики, как они между собой синтезируются, складываются и какие варианты у них вырастают до сих нет, они называются по-разному, но общепринятой, как теория относительности, квантовая теория Нельсона Бора. Увидели. Теперь собираем эти 6 ключей, </w:t>
      </w:r>
    </w:p>
    <w:p>
      <w:pPr>
        <w:pStyle w:val="Normal"/>
        <w:spacing w:lineRule="auto" w:line="360"/>
        <w:jc w:val="both"/>
        <w:rPr/>
      </w:pPr>
      <w:r>
        <w:rPr/>
      </w:r>
    </w:p>
    <w:p>
      <w:pPr>
        <w:pStyle w:val="Normal"/>
        <w:spacing w:lineRule="auto" w:line="360"/>
        <w:jc w:val="center"/>
        <w:rPr>
          <w:b/>
          <w:b/>
        </w:rPr>
      </w:pPr>
      <w:r>
        <w:rPr>
          <w:b/>
        </w:rPr>
        <w:t>7-1</w:t>
      </w:r>
    </w:p>
    <w:p>
      <w:pPr>
        <w:pStyle w:val="Normal"/>
        <w:spacing w:lineRule="auto" w:line="360"/>
        <w:jc w:val="center"/>
        <w:rPr>
          <w:b/>
          <w:b/>
        </w:rPr>
      </w:pPr>
      <w:r>
        <w:rPr>
          <w:b/>
        </w:rPr>
        <w:t>8-2</w:t>
      </w:r>
    </w:p>
    <w:p>
      <w:pPr>
        <w:pStyle w:val="Normal"/>
        <w:spacing w:lineRule="auto" w:line="360"/>
        <w:jc w:val="center"/>
        <w:rPr>
          <w:b/>
          <w:b/>
        </w:rPr>
      </w:pPr>
      <w:r>
        <w:rPr>
          <w:b/>
        </w:rPr>
        <w:t>9-3</w:t>
      </w:r>
    </w:p>
    <w:p>
      <w:pPr>
        <w:pStyle w:val="Normal"/>
        <w:spacing w:lineRule="auto" w:line="360"/>
        <w:jc w:val="center"/>
        <w:rPr>
          <w:b/>
          <w:b/>
        </w:rPr>
      </w:pPr>
      <w:r>
        <w:rPr>
          <w:b/>
        </w:rPr>
        <w:t>10-4</w:t>
      </w:r>
    </w:p>
    <w:p>
      <w:pPr>
        <w:pStyle w:val="Normal"/>
        <w:spacing w:lineRule="auto" w:line="360"/>
        <w:jc w:val="center"/>
        <w:rPr>
          <w:b/>
          <w:b/>
        </w:rPr>
      </w:pPr>
      <w:r>
        <w:rPr>
          <w:b/>
        </w:rPr>
        <w:t>11-5</w:t>
      </w:r>
    </w:p>
    <w:p>
      <w:pPr>
        <w:pStyle w:val="Normal"/>
        <w:spacing w:lineRule="auto" w:line="360"/>
        <w:jc w:val="center"/>
        <w:rPr>
          <w:b/>
          <w:b/>
        </w:rPr>
      </w:pPr>
      <w:r>
        <w:rPr>
          <w:b/>
        </w:rPr>
        <w:t>12-6</w:t>
      </w:r>
    </w:p>
    <w:p>
      <w:pPr>
        <w:pStyle w:val="Normal"/>
        <w:spacing w:lineRule="auto" w:line="360"/>
        <w:jc w:val="both"/>
        <w:rPr/>
      </w:pPr>
      <w:r>
        <w:rPr/>
      </w:r>
    </w:p>
    <w:p>
      <w:pPr>
        <w:pStyle w:val="Normal"/>
        <w:spacing w:lineRule="auto" w:line="360"/>
        <w:jc w:val="both"/>
        <w:rPr/>
      </w:pPr>
      <w:r>
        <w:rPr/>
        <w:t xml:space="preserve">Все эти шесть вариантов одновременно в Дхамме Созидания работают. И начинаем вспоминать, что ДО Планеты сейчас на 16 присутствии, а Дхамма Созидания - на 12 присутствии. И, если мы перейдём в Мг-ку, а мы идём Мг-ки., то </w:t>
      </w:r>
    </w:p>
    <w:p>
      <w:pPr>
        <w:pStyle w:val="Normal"/>
        <w:spacing w:lineRule="auto" w:line="360"/>
        <w:jc w:val="both"/>
        <w:rPr/>
      </w:pPr>
      <w:r>
        <w:rPr/>
      </w:r>
    </w:p>
    <w:p>
      <w:pPr>
        <w:pStyle w:val="Normal"/>
        <w:spacing w:lineRule="auto" w:line="360"/>
        <w:jc w:val="center"/>
        <w:rPr/>
      </w:pPr>
      <w:r>
        <w:rPr>
          <w:b/>
        </w:rPr>
        <w:t>16 Планетарных = 8 Мг - ких</w:t>
      </w:r>
    </w:p>
    <w:p>
      <w:pPr>
        <w:pStyle w:val="Normal"/>
        <w:spacing w:lineRule="auto" w:line="360"/>
        <w:jc w:val="center"/>
        <w:rPr/>
      </w:pPr>
      <w:r>
        <w:rPr>
          <w:b/>
        </w:rPr>
        <w:t>12 Планетарных  = 4 Мг – ких</w:t>
      </w:r>
    </w:p>
    <w:p>
      <w:pPr>
        <w:pStyle w:val="Normal"/>
        <w:spacing w:lineRule="auto" w:line="360"/>
        <w:jc w:val="center"/>
        <w:rPr>
          <w:b/>
          <w:b/>
        </w:rPr>
      </w:pPr>
      <w:r>
        <w:rPr>
          <w:b/>
        </w:rPr>
      </w:r>
    </w:p>
    <w:p>
      <w:pPr>
        <w:pStyle w:val="Normal"/>
        <w:spacing w:lineRule="auto" w:line="360"/>
        <w:rPr/>
      </w:pPr>
      <w:r>
        <w:rPr/>
        <w:t xml:space="preserve">Вот здесь идёт </w:t>
      </w:r>
      <w:r>
        <w:rPr>
          <w:b/>
        </w:rPr>
        <w:t>6-ричный ключ</w:t>
      </w:r>
      <w:r>
        <w:rPr/>
        <w:t xml:space="preserve"> </w:t>
      </w:r>
      <w:r>
        <w:rPr>
          <w:b/>
        </w:rPr>
        <w:t>-  7-1 и  12-6.</w:t>
      </w:r>
    </w:p>
    <w:p>
      <w:pPr>
        <w:pStyle w:val="Normal"/>
        <w:spacing w:lineRule="auto" w:line="360"/>
        <w:ind w:firstLine="708"/>
        <w:jc w:val="both"/>
        <w:rPr/>
      </w:pPr>
      <w:r>
        <w:rPr/>
        <w:t>Весь это ключ собирается вот здесь и идёт в 4-ку, а в 4-ке у нас СиО Мг., а в 8-ке у нас ДО Мг. В итоге СиО Мг собирает всё, что наработала Дх. созидания, по этим 6 ключам, насыщается. 12 Синтез - внутри Дх. созидания стоит СиО и управляет всеми процессами созидания по этим 6 ключам. Ключи это - задача, работа 16 Синтеза ДО, 16 присутствия.</w:t>
      </w:r>
    </w:p>
    <w:p>
      <w:pPr>
        <w:pStyle w:val="Normal"/>
        <w:spacing w:lineRule="auto" w:line="360"/>
        <w:ind w:firstLine="708"/>
        <w:jc w:val="both"/>
        <w:rPr/>
      </w:pPr>
      <w:r>
        <w:rPr/>
        <w:t xml:space="preserve"> </w:t>
      </w:r>
      <w:r>
        <w:rPr/>
        <w:t>СиО Мг набирает всё, что идёт из ключей, а потом СиО входит внутрь ДО и управляет. теми условиями, которые в ДО складываются, т.е. какой СиО по подготовке, такие условия. в ДО сложатся. Если он этот ключ видит и складывает внутри себя правильно 6 частей, то и в ДО он сложит все условия правильно. Если СиО у нас тоже в Мг, не забывайте, что по Синтезам ФА, по стандартам СиО - это 12-й стандарт, у нас нет 4-го СиО, нет, он-то у нас есть при стяжании  Синтезов, но мы о нём быстро забываем, т.к.  это планетарный вариант, он у нас действует лишь пока мы не закончили Абс. Огонь. Закончили (Абс. Огонь 8-ми присутствий) он говорит:</w:t>
      </w:r>
    </w:p>
    <w:p>
      <w:pPr>
        <w:pStyle w:val="Normal"/>
        <w:spacing w:lineRule="auto" w:line="360"/>
        <w:ind w:firstLine="708"/>
        <w:jc w:val="both"/>
        <w:rPr/>
      </w:pPr>
      <w:r>
        <w:rPr/>
        <w:t>- Я своё выполнил.</w:t>
      </w:r>
    </w:p>
    <w:p>
      <w:pPr>
        <w:pStyle w:val="Normal"/>
        <w:spacing w:lineRule="auto" w:line="360"/>
        <w:jc w:val="both"/>
        <w:rPr/>
      </w:pPr>
      <w:r>
        <w:rPr/>
        <w:t xml:space="preserve">И всё равно отдаёт СиО-зу  Мг-ки. </w:t>
      </w:r>
    </w:p>
    <w:p>
      <w:pPr>
        <w:pStyle w:val="Normal"/>
        <w:spacing w:lineRule="auto" w:line="360"/>
        <w:ind w:firstLine="708"/>
        <w:jc w:val="both"/>
        <w:rPr/>
      </w:pPr>
      <w:r>
        <w:rPr/>
        <w:t>Ещё раз. Дх. созидания, имел внутри СиО, это Дх, созидания, как шар, внутри стоит человечек, похожий на нас с вами, самое интересное, что он чётко похож на нашу физику, почему? Потому что наша физика - это материализация всей кармы, которую мы носим. И здесь стоит всё это, что здесь. Вот в других присутвиях на астрале, на ментале, это может быть более молодой человек, более красивый человек, более старый человек, более страшный, в зависимости от ваших внутренних качеств. У нас приходили на погружение молодые, как они себя считали, а посмотрев на свой астрал, говорили:</w:t>
      </w:r>
    </w:p>
    <w:p>
      <w:pPr>
        <w:pStyle w:val="Normal"/>
        <w:spacing w:lineRule="auto" w:line="360"/>
        <w:ind w:firstLine="708"/>
        <w:jc w:val="both"/>
        <w:rPr/>
      </w:pPr>
      <w:r>
        <w:rPr/>
        <w:t>- Нам надо ещё преодолеть корректно.</w:t>
      </w:r>
    </w:p>
    <w:p>
      <w:pPr>
        <w:pStyle w:val="Normal"/>
        <w:spacing w:lineRule="auto" w:line="360"/>
        <w:jc w:val="both"/>
        <w:rPr/>
      </w:pPr>
      <w:r>
        <w:rPr/>
        <w:t>Потому что видели ужас ходячий; астрал такой неадекватный. И наоборот приходили, говорили:</w:t>
      </w:r>
    </w:p>
    <w:p>
      <w:pPr>
        <w:pStyle w:val="Normal"/>
        <w:spacing w:lineRule="auto" w:line="360"/>
        <w:ind w:firstLine="708"/>
        <w:jc w:val="both"/>
        <w:rPr/>
      </w:pPr>
      <w:r>
        <w:rPr/>
        <w:t>- Я старый, я немощный, что же я здесь делаю в этом Синтезе, мне отдыхать пора.</w:t>
      </w:r>
    </w:p>
    <w:p>
      <w:pPr>
        <w:pStyle w:val="Normal"/>
        <w:spacing w:lineRule="auto" w:line="360"/>
        <w:jc w:val="both"/>
        <w:rPr/>
      </w:pPr>
      <w:r>
        <w:rPr/>
        <w:t>И выходили на астрал и там молодой… Поэтому тебя и отправили на Синтез, там же ты молодой, не важно, что тело старое. (Пора учиться, если молодое тело), чтобы там знать куда ходить. Без вопросов.</w:t>
      </w:r>
    </w:p>
    <w:p>
      <w:pPr>
        <w:pStyle w:val="Normal"/>
        <w:spacing w:lineRule="auto" w:line="360"/>
        <w:jc w:val="both"/>
        <w:rPr/>
      </w:pPr>
      <w:r>
        <w:rPr/>
        <w:tab/>
        <w:t>А вот когда мы попадаем в Дх, созидания, в нашу ДхС, то, что созидается там, то созидается здесь, однозначно. И соответственно все проблемы. И вот Дх. созидания имеет все сферы, чтобы эманировать из себя новое созидание. Из точки ХУМ Синтезобраза идут Огнеобразы, знаменитое «ОгО»… если взять химический двойной, даже тройной кислород. Т.е. есть Н2О, а здесь О2О, зависит от того, как пишешь</w:t>
      </w:r>
    </w:p>
    <w:p>
      <w:pPr>
        <w:pStyle w:val="Normal"/>
        <w:spacing w:lineRule="auto" w:line="360"/>
        <w:jc w:val="both"/>
        <w:rPr/>
      </w:pPr>
      <w:r>
        <w:rPr/>
        <w:tab/>
        <w:t>Главное, что из этого идут новые Огнеобразы и фиксируют новое создание везде. Но, чтобы фиксировать опять включается ключ: 7-1; 8-2; 9-3; 10-4; 11-5; 12-6. Вот такая схема снизу материя, сверху огонь. Материя доводит до сознания – шестерка, а начиная с Воли, с 7-ки - начинается и идёт огонь. И вот только, когда СиО овладел вот этой 6-рицей, пока глаза видят двойные шесть условий, он начинает управлять условиями в ДО. Если он этой схемой не овладел, то в ДО ему делать нечего. Звучит примерно так:</w:t>
      </w:r>
    </w:p>
    <w:p>
      <w:pPr>
        <w:pStyle w:val="Normal"/>
        <w:spacing w:lineRule="auto" w:line="360"/>
        <w:jc w:val="both"/>
        <w:rPr/>
      </w:pPr>
      <w:r>
        <w:rPr/>
      </w:r>
    </w:p>
    <w:p>
      <w:pPr>
        <w:pStyle w:val="Normal"/>
        <w:spacing w:lineRule="auto" w:line="360"/>
        <w:ind w:firstLine="708"/>
        <w:jc w:val="both"/>
        <w:rPr/>
      </w:pPr>
      <w:r>
        <w:rPr/>
        <w:t>Схема ДАО - Инь; Янь. Наверху 7-ка, внизу 1-ца. Помните – «Не моя воля, а Твоя Отче»</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635</wp:posOffset>
                </wp:positionV>
                <wp:extent cx="1066800" cy="1028700"/>
                <wp:effectExtent l="5080" t="5080" r="5715" b="5715"/>
                <wp:wrapNone/>
                <wp:docPr id="1" name=""/>
                <a:graphic xmlns:a="http://schemas.openxmlformats.org/drawingml/2006/main">
                  <a:graphicData uri="http://schemas.microsoft.com/office/word/2010/wordprocessingShape">
                    <wps:wsp>
                      <wps:cNvSpPr/>
                      <wps:spPr>
                        <a:xfrm>
                          <a:off x="0" y="0"/>
                          <a:ext cx="1066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80pt;margin-top:0pt;width:83.95pt;height:8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оля на 7 - Тело, Воля. Единица - Образ Отца, Огонь Образа.</w:t>
      </w:r>
    </w:p>
    <w:p>
      <w:pPr>
        <w:pStyle w:val="Normal"/>
        <w:spacing w:lineRule="auto" w:line="360"/>
        <w:jc w:val="both"/>
        <w:rPr/>
      </w:pPr>
      <w:r>
        <w:rPr/>
        <w:t>И мы должны научиться это синтезировать, сознательно. Мы будем сейчас делать такую практику, а в перспективе вы должны продумывать это и сознательно фиксировать  7-1.</w:t>
      </w:r>
    </w:p>
    <w:p>
      <w:pPr>
        <w:pStyle w:val="Normal"/>
        <w:spacing w:lineRule="auto" w:line="360"/>
        <w:jc w:val="both"/>
        <w:rPr/>
      </w:pPr>
      <w:r>
        <w:rPr/>
        <w:tab/>
        <w:t>Как ваша атма синтезирована с физикой? И как ваша физика синтезирована с атмой? Вы скажите:</w:t>
      </w:r>
    </w:p>
    <w:p>
      <w:pPr>
        <w:pStyle w:val="Normal"/>
        <w:spacing w:lineRule="auto" w:line="360"/>
        <w:ind w:firstLine="708"/>
        <w:jc w:val="both"/>
        <w:rPr/>
      </w:pPr>
      <w:r>
        <w:rPr/>
        <w:t xml:space="preserve">- А зачем? </w:t>
      </w:r>
    </w:p>
    <w:p>
      <w:pPr>
        <w:pStyle w:val="Normal"/>
        <w:spacing w:lineRule="auto" w:line="360"/>
        <w:jc w:val="both"/>
        <w:rPr/>
      </w:pPr>
      <w:r>
        <w:rPr/>
        <w:t xml:space="preserve">Но атма - это тело, а на физике мы проживаем телом. Нет физического тела и ты умираешь, есть физическое тело, ты живёшь, </w:t>
      </w:r>
      <w:r>
        <w:rPr>
          <w:b/>
        </w:rPr>
        <w:t>это 1-ый ключ - 7-1</w:t>
      </w:r>
      <w:r>
        <w:rPr/>
        <w:t>. Т.е. фиксация жизни на физике идёт через тело, а значит физика своими действиями должна полностью подчиняться атме. Она у вас подчиняется атме?</w:t>
      </w:r>
    </w:p>
    <w:p>
      <w:pPr>
        <w:pStyle w:val="Normal"/>
        <w:spacing w:lineRule="auto" w:line="360"/>
        <w:jc w:val="both"/>
        <w:rPr/>
      </w:pPr>
      <w:r>
        <w:rPr/>
        <w:tab/>
        <w:t xml:space="preserve">Сейчас сложнее скажу -  в атмическом теле все состоит из пространств, а в физическом теле – из систем.  Вообразите:  пространство атмического тела  синтезируется с системой физического тела. И то, какую Волю и Дух вы наработали, допустим, в 3-м пространстве, такой же Дух и Волю получит работа пищеварительной системы, желудочно-кишечного тракта.  В итоге, если 3-е пространство в Атме у вас слабенькое,  хиленькое, Духа и Воли нет - кушать не хочется, давишься пищей, принимаешь неправильные решения по пище,  ешь все подряд, ну понятно, и в итоге к концу жизни получаешь эффект. Если не к середине, а то и раньше.  Полный ужас, который потом лечишь где-то в Ессентуках, Железноводске и т.д. А всего лишь они не наработали астральную Волю на атмическом присутствии. И очень часто болезнь систем заключается не в том, что система болеет, пищеварительная или какая-то, а слабое пространство. Что значит слабое? Оно имеет объем 10 л – это маленький объем для Духа. Бутыль 10 л вспомните. Теперь эту бутыль комапактифицируйте на физику, сложите на физике. Вообразите, что у вас получилось? Еще раз. Бутыль 10 л, а теперь на физике вообразите как бы вы его компактифицируете. Хотя бы  в 7 раз уменьшите, у вас получится 1,3 л, у вас 7-й план – 10 л. А если ваш орган больше, да еще 1,3 л это разреженный вариант.  А если Дух, то он всегда компактифицируется. Комапактифицирует - это минимум на 100 надо делить. Значит у вас получится 100 г или 100 мл,  а это что за объем для любого органа нашего?  Даже желудок кружку спокойно выпивает. И вот полкружки чая ваш желудок или кишечник  усвоит, ну чуть больше усвоит.  А все остальное не усвоит. Вот и пьете бульончик  и по стаканчику 100 г воды у нарзанных ванн. Потому что больше объема Духа не имеете.  </w:t>
      </w:r>
      <w:r>
        <w:rPr>
          <w:b/>
        </w:rPr>
        <w:t xml:space="preserve">А проблема в том,  чтобы у вас пространство 3-е с объемом Духа и Воли выросло на Атме. Вырастет,  тогда и физический орган будет иметь энергию меняться.  Ведь Дух в Огне означает жизнь в материи. </w:t>
      </w:r>
      <w:r>
        <w:rPr/>
        <w:t xml:space="preserve">Увидели связку? </w:t>
      </w:r>
    </w:p>
    <w:p>
      <w:pPr>
        <w:pStyle w:val="Normal"/>
        <w:spacing w:lineRule="auto" w:line="360"/>
        <w:ind w:firstLine="708"/>
        <w:jc w:val="both"/>
        <w:rPr/>
      </w:pPr>
      <w:r>
        <w:rPr/>
        <w:t>В нашей голове это очень сложно. В каком  плане - синтез пространств это нелинейность. Вообразите,  вот мы смотрим на наше обычное тело. Сколько там пространств?  Вы скажете:</w:t>
      </w:r>
    </w:p>
    <w:p>
      <w:pPr>
        <w:pStyle w:val="Normal"/>
        <w:spacing w:lineRule="auto" w:line="360"/>
        <w:ind w:left="708" w:firstLine="708"/>
        <w:jc w:val="both"/>
        <w:rPr/>
      </w:pPr>
      <w:r>
        <w:rPr/>
        <w:t>- Ой, мало.</w:t>
      </w:r>
    </w:p>
    <w:p>
      <w:pPr>
        <w:pStyle w:val="Normal"/>
        <w:spacing w:lineRule="auto" w:line="360"/>
        <w:ind w:firstLine="708"/>
        <w:jc w:val="both"/>
        <w:rPr/>
      </w:pPr>
      <w:r>
        <w:rPr/>
        <w:t xml:space="preserve"> </w:t>
      </w:r>
      <w:r>
        <w:rPr/>
        <w:t xml:space="preserve">И считаем по объему кожи.  А теперь вообразите, что ученые рассчитали,  что по энергетике наше тело в секунду способно пропускать энергию равную световому  излучению  всего солнца в  10-20 какой-то степени в секунду.  Вот то,  что в секунду солнце из себя испускает,  10 в 21-й степени я могу ошибиться – 20 или 21-й степени,  и вы вот этим телом можете в секунду столько энергии пропустить. Теперь посмотрим на солнце,  где наша планета  имеет наверное 1/10 часть от объема солнца.  Значит,  объем пространств в нашем теле,  если мы можем пропустить столько энергии, примерно равен, по пространству, объему солнца.  Эти пространства просто компактифицированы,  уменьшены. Это кто изучал ядерный заряд,  там то же самое компактификация.  Атом – то,  он маленький. В чем ядерный взрыв? Когда вскрываешь компакт вот этого маленького,  оно бьет так что… Громадные пространства  вокруг,  заражены всякой гадостью.  Хотя сам по себе атом маленький.  Химическое вещество участвующее в атомном взрыве,  его там немного,  но взрыв ведет к грандиозным последствиям.  То же самое,  само пространство нашего тела вроде бы маленькое, но не дай бог ему развернуться. </w:t>
      </w:r>
    </w:p>
    <w:p>
      <w:pPr>
        <w:pStyle w:val="Normal"/>
        <w:spacing w:lineRule="auto" w:line="360"/>
        <w:ind w:firstLine="708"/>
        <w:jc w:val="both"/>
        <w:rPr/>
      </w:pPr>
      <w:r>
        <w:rPr/>
        <w:t xml:space="preserve">Есть другие данные,   что,  во-первых, наша кожа и тело,  если кости убрать, тут же становится шарообразным,   т.е. держит наше тело в этом объеме только кость. Получается не мешок с мясом,  как писал Толстой,  а шарик с мясом. Мясной шарик.  У учеников на в/с присутствиях,  есть такой шарик с мясным фаршем.  Почему фарш?  Потому что там,  не только мясо,  а там железы и кишечник,  и все продукты жизнедеятельности и все остальное.  Многим не нравится это слушать.  А вы так убирайте свои старые представления.  Это не дзэн,  это черный юмор.  Кто сказал,  что дзэн, но он правильный. Правильный.  Вы должны вообразить свое тело в разных проявлениях пространств. А теперь вопрос: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Если это стало шариком, то шариком  каких размеров?</w:t>
      </w:r>
    </w:p>
    <w:p>
      <w:pPr>
        <w:pStyle w:val="Style15"/>
        <w:spacing w:lineRule="auto" w:line="360"/>
        <w:jc w:val="both"/>
        <w:rPr/>
      </w:pPr>
      <w:r>
        <w:rPr>
          <w:rFonts w:cs="Times New Roman" w:ascii="Times New Roman" w:hAnsi="Times New Roman"/>
          <w:sz w:val="24"/>
          <w:szCs w:val="24"/>
        </w:rPr>
        <w:t>Ну,  понятно, что прежде всего мы мерим кожи чуть больше,  чем наш рост,  объем нашего роста мы охватим.  А если учесть,  что кожа пластична и может тянуться  каквоздушный шарик,  который можно надувать.  Понятно,  да?  Она пластична, и ее можно надувать,  так же как надуваете кишечник,  легкие и некоторые другие органы,  типа желудка,  который надувается водой,  едой,  если перепил чего-нибудь объемного, типа пива,  вроде тело маленькое,  а выпил 5 кружек пива.  А куда помещается пиво?  Эластичность внутренних органов. То сразу увидьте,  и увидьте как пространство,  связанное с  физикой.  Вы не думайте,  я не отвлекся от темы</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й Закон Условий Дома Отца: найди свое пространство. </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й Закон – найди свое пространство. Т.е., формируя условия ДО они всегда идут в определенном пространстве.</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Что значит формирование  пространства?</w:t>
      </w:r>
      <w:r>
        <w:rPr>
          <w:rFonts w:cs="Times New Roman" w:ascii="Times New Roman" w:hAnsi="Times New Roman"/>
          <w:sz w:val="24"/>
          <w:szCs w:val="24"/>
        </w:rPr>
        <w:t xml:space="preserve">  Допустим у вас 32 системы физического тела.  Значит на Атме у вас должно быть 32 пространства,  но это по схемам.  А если у вас 10.  Знаете такое 10 бутылей,  а на большее не хватает. Значит у вас более-менее гармонично работает 10 органов или 10-ть систем и на большее не хватает.  Пример:где-то там  в конце 20-х,  30-х системах входит система регенерации,  самовосстановления.  О-о! многих это интересует.  Ко мне подходил один там,  человек подходил и говори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Как мне регенерировать зубы,  которые у меня выпадаю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Сходи к стоматологу.</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Зачем к стоматологу?  Я хочу,  что бы они сами  выросли.  </w:t>
      </w:r>
    </w:p>
    <w:p>
      <w:pPr>
        <w:pStyle w:val="Style15"/>
        <w:spacing w:lineRule="auto" w:line="360"/>
        <w:jc w:val="both"/>
        <w:rPr/>
      </w:pPr>
      <w:r>
        <w:rPr>
          <w:rFonts w:cs="Times New Roman" w:ascii="Times New Roman" w:hAnsi="Times New Roman"/>
          <w:sz w:val="24"/>
          <w:szCs w:val="24"/>
        </w:rPr>
        <w:tab/>
        <w:t>– Тогда накопи  Воли столько,  ( я не скажу вам бутылей,)  столько пространств,  чтобы хватило не только на отработку органов вот этих  28, 27 … систем,  а чтобы у тебя остались запасные объемы Воли,  которые ты уже можешь применить для регенерации тех или иных органов,  не говоря о том,  что  зубы это твоя карма родственных связей. Закон. Поэтому даже выращивая новые зубы у тебя тут же будут преображаться условия родственных связе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 добавил,  если сможешь,  преобрази.  Если не сможешь преобразовать,  то эти зубы будут расти не в ту сторону,  не так,  или опять будут выпадать от тех же самых родственных условий,  неправильных твоих  взаимодействий.  Он там женился,  имеет ребенка, развелся,  с ребенком иногда общается.  Но сам себя содержать не может,  ну понятно,  мама содержит  или пытается содержать.  Или может содержать и амбиции вырастают выше крыши. Деньги не туда засовывает,  а потом новых  не получает и жить ему не на что.  В общем,  болтается.,  не может никак определиться,  сорганизоваться в жизни своей.  Вот мы с ним говорили об этом.  А он еще хочет заниматься регенерацией. В принципе можно,  стяжай,  твой вопрос.  Но Воля у тебя должна быть выше этого.  А значит,  все предыдущие варианты Воли и отстройка жизни, и отстройка условий Дома Отца, и отстройка у тебя должны действовать иначе. Регенерация,  как принцип есть,  а силы и энергетики нету.  Ну,  там такая мечта, ну как у ящерицы хвост сам выращивается. Я говорю: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онимаешь, ящерица,  скорее всего условия ДО ящерные выполняе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ем,  это положено как инстинктом матери.  И все равно нужны биологические системы вокруг нас,  т.е.  животные,  растения,  где регенерация  хоть как-то поддерживается.  Потому что, если  надеяться на человека,  то нюх у нас слабее,  чем у собаки, регенерация хуже,  чем у ящерицы.  Хотя все эти системы у нас есть,  но вопрос как у кого работают.  Нюх по качеству работы,  выше,  чем у собаки,  но не работает у большинства,  поэтому получается ниже,  чем у собаки.  И вот мы из-за этого плаваем.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 итоге вы начинаете складывать условия в ДО,   новую ситуацию. Что в 1-ю очередь выплывает? Какое пространство вы имеете в Атме.</w:t>
      </w:r>
      <w:r>
        <w:rPr>
          <w:rFonts w:cs="Times New Roman" w:ascii="Times New Roman" w:hAnsi="Times New Roman"/>
          <w:sz w:val="24"/>
          <w:szCs w:val="24"/>
        </w:rPr>
        <w:t xml:space="preserve">  И вот если ваша ситуация в это пространство помещается, вы владеете этой ситуацией. Более того, я тут отвечал, если ваше пространство больше,  чем эта ситуация вам тут же  эту ситуацию дополняют,  открывают новые предприятия, новые объекты,  чтоб вы своим пространством поддерживали жизнь и помогли людям. Допустим одна фирма,  а вам уже мало,  у вас уже пространства на 3 фирмы. У вас в итоге возникает 3 подразделения в разных городах.  Вы своей Волей это вытягиваете.  Увидели? </w:t>
      </w:r>
    </w:p>
    <w:p>
      <w:pPr>
        <w:pStyle w:val="Style15"/>
        <w:spacing w:lineRule="auto" w:line="360"/>
        <w:ind w:firstLine="708"/>
        <w:jc w:val="both"/>
        <w:rPr/>
      </w:pPr>
      <w:r>
        <w:rPr>
          <w:rFonts w:cs="Times New Roman" w:ascii="Times New Roman" w:hAnsi="Times New Roman"/>
          <w:sz w:val="24"/>
          <w:szCs w:val="24"/>
        </w:rPr>
        <w:t xml:space="preserve">Три санаторные корпуса, новые строятся.  Идет работа,  если ваше пространство это охватывает. Если приходит человек,  кто не может это охватить,  он тут же эту фирму делит пополам,  дробит или она у него рухнет и он не знает,  что с ней делать и начинает только одним отделением заниматься, на которые его пространства хватает. Увидели?  Увидели.  И так любая жизненная ситуация. В итоге у вас начинается ситуация: свадьба  детей,  родственников,  какая?  Вы в ней участвуете активно.  Если свадьба детей – чуть ли не первым  лицом.  И вот если вам пространства хватает,  вы все организуете так, что и дети и все будут довольны.  Поможете.  А если пространства не хватает,  куда б вы не ткнулись,  то, как в анекдоте: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Это что?</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 Салон.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Мне,  пожалуйста белую рубашку.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Что и белые тапочки? </w:t>
      </w:r>
    </w:p>
    <w:p>
      <w:pPr>
        <w:pStyle w:val="Style15"/>
        <w:spacing w:lineRule="auto" w:line="360"/>
        <w:jc w:val="both"/>
        <w:rPr/>
      </w:pPr>
      <w:r>
        <w:rPr>
          <w:rFonts w:cs="Times New Roman" w:ascii="Times New Roman" w:hAnsi="Times New Roman"/>
          <w:sz w:val="24"/>
          <w:szCs w:val="24"/>
        </w:rPr>
        <w:tab/>
        <w:t>– А?! я же рубашку для жениха.</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У него белые туфли уже есть?</w:t>
      </w:r>
    </w:p>
    <w:p>
      <w:pPr>
        <w:pStyle w:val="Style15"/>
        <w:spacing w:lineRule="auto" w:line="360"/>
        <w:jc w:val="both"/>
        <w:rPr/>
      </w:pPr>
      <w:r>
        <w:rPr>
          <w:rFonts w:cs="Times New Roman" w:ascii="Times New Roman" w:hAnsi="Times New Roman"/>
          <w:sz w:val="24"/>
          <w:szCs w:val="24"/>
        </w:rPr>
        <w:t>Т.е. человек дезориентируется  и бегает,  крутится лишь бы что-то найти,  что-то сделать.      И не может притянуть себе ни вещи,  ни обстоятельства. Не организовать там ни ресторан, ничего. И мешает иногда молодым это сделать,  потому что своего пространства у него не хватает. В итоге сразу, если вы видите, что идет новая ситуация,  по сердцу почувствуйте – вам хватит пространства ее охватить или нет.  Если хватит,  то все в порядке.  А если вы чувствуете, что ситуация большая,  знаете,  как мы говорим:</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Это на меня давит. </w:t>
      </w:r>
    </w:p>
    <w:p>
      <w:pPr>
        <w:pStyle w:val="Style15"/>
        <w:spacing w:lineRule="auto" w:line="360"/>
        <w:jc w:val="both"/>
        <w:rPr/>
      </w:pPr>
      <w:r>
        <w:rPr>
          <w:rFonts w:cs="Times New Roman" w:ascii="Times New Roman" w:hAnsi="Times New Roman"/>
          <w:sz w:val="24"/>
          <w:szCs w:val="24"/>
        </w:rPr>
        <w:t>Это не на вас давит. Это давит на ваше атмическое тело,  на ваше внутреннее пространство.  Вам не хватает пространства. У вас объем пространства,  как эта кафедра,  в итоге любой стол ставь,  ставь рядом,  будет давить на эту кафедру.  Да, вот сверху поставьте стол.  Он гораздо больше по внутреннему пространству.  Он давит на эту кафедру. Вам что надо делать? Расшириться.</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Первая задача овладения любыми условиями – расширение пространств</w:t>
      </w:r>
      <w:r>
        <w:rPr>
          <w:rFonts w:cs="Times New Roman" w:ascii="Times New Roman" w:hAnsi="Times New Roman"/>
          <w:sz w:val="24"/>
          <w:szCs w:val="24"/>
        </w:rPr>
        <w:t>,  только не сознаний.  Сознание – это 6-ка.  Расширение сознания к пространству никакого отношения не имеет. Такая глупость.  Именно 7-ка – расширение пространств, причем на атмическом присутствии.  Для этого надо отдать старую Волю,  сказат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Папа, забери старую Волю.</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тсекай от себя её старые связи,  которые не действуют.  У нас иногда связи со всеми друзьями,  присоски,  начиная с детства.  Вещи пра-пра-дедушек протухшие, но жалко выбросить,  потому что не везде моль дырки проела еще,  вот кусочек остался.  Это святая память о прадедушке. Я хорошо к прадедушкам отношусь.  Я к тому,  что его вещи пора сдать в утиль и пора оставить память о нем. Жалко. Это отсечь.</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Второе - перестроить свои какие-то ситуации,  посмотреть вокруг,  что ты делаешь лишнего,  это само собой.</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Третье  – выйти к Отцу и попросить: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Отец дай мне Волю. Но кроме Воли и Дух на развитие нового пространства в Атме,  чтобы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ть этой ситуацией.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чень четко,  не просто Воли,  если Отец даст Волю, он зарядит тело,  чтобы ты бегал и расширял пространство. Знаете как?  Вот сейчас постарайтесь не обидеться – собака багет по кругу и метит территорию,  и говорит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мое.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то таким образом она расширяет пространства.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 вот если мы у Отца просим Волю,  но забываем просить Дух,  то мы попадаем в Волю бегающего тела.  И ты бегаешь,  выпучив глаза по этой ситуации,  а когда спрашиваю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Ты зачем бегал?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Не знаю.  Я пытаюсь что-то сделать.  Мне надо.</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нимая,  зачем бегает. Это люди имеют Волю, но не имеют пространства. А вот здесь надо просить Волю и Дух. Почему? Потому что широту пространства,  расширение его,  делает Дух.  И границы пространства,  и границы этой комнаты – это Дух.  Чтобы увидеть границу этой комнаты,  высоту потолка,  ширину,  длину – мерность пространственную.  Это все Дух.  Поэтому,  получив Волю,  вы получаете возможность расширить пространства. Но это возможность. Но попроси у Отца Дух,  он именно занимается оформлением комнаты,  расширяет её.  Все.  И вот мы просим и Отца Волю и Дух на расширение пространства, чтобы вся ситуация помещалась внутрь. Тогда ситуация не вокруг вас вертится.  А,  вообразите,  становится в центре этой комнаты.  Вы становитесь в центре этой ситуации.   И ситуация у вас из неподконтрольной жизненной становится подконтрольной.  Какой?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з аудитории) – Самого человека. </w:t>
      </w:r>
    </w:p>
    <w:p>
      <w:pPr>
        <w:pStyle w:val="Style15"/>
        <w:spacing w:lineRule="auto" w:line="36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Вам тогда Отец даст.  Я вас готовлю как чело и теофитов.  Какой человек?  Человек,  пока гром не грянет, он не перекрестится.  Отец, сейчас скажешь, как человека,  Отец тебе молнию вместо Духа и Воли направит,  чтобы подзарядить и будешь бегать опять Волей,  ища 5-й угол, т.е. расширяя пространство.  Никакого человека! Он вам дает,  как сознательному  чело и теофиту.        Если вы попросите,  как человек,  вы должны пройти через тернии к звездам.   Как Иисус 3 года маялся,  а потом сказал: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Не моя Воля, твоя Воля Отче.</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то там и венок  напялили,  короче все сделали,  исполнили,  чтобы Волю исполнить. Это человек,  в Евангелие так и записано: «Сей сын человеческий,  сия дочь человеческая».  И мается,  всю жизнь. Т.е. вы не забывайте,  что у нас сначала человек,  потом чело,  ученик,  потом теофит,  потом аспект.  Минимум как чело. А если вы становитесь чело, то в центре комнаты вертится Теофа или практика,  синтез практи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голове не стыковка такая у некоторых.  Теофа – это синтез всех практик.   Она вертится.  Где?  В ДО. И когда у вас складываются условия,  внутри ДО вертится Теофа в синтезе всех практик.  </w:t>
      </w:r>
    </w:p>
    <w:p>
      <w:pPr>
        <w:pStyle w:val="Style15"/>
        <w:spacing w:lineRule="auto" w:line="360"/>
        <w:ind w:firstLine="708"/>
        <w:jc w:val="both"/>
        <w:rPr/>
      </w:pPr>
      <w:r>
        <w:rPr>
          <w:rFonts w:cs="Times New Roman" w:ascii="Times New Roman" w:hAnsi="Times New Roman"/>
          <w:sz w:val="24"/>
          <w:szCs w:val="24"/>
        </w:rPr>
        <w:t>В итоге если вы получили пространства и ситуацию ввели внутрь пространства,  ситуация из необъемного,  непонятного какого-то,   внутри этого пространства складываться во что?  В Теофу.  Только Теофа будет состоять из тех практик,  которыми вы владеете.  Из молитвы – значит,  в этой ситуации сможете общаться. Если молитвы не будет,  вы будете во всей ситуации все правильно делать,  но как только вас будут спрашивать:</w:t>
      </w:r>
    </w:p>
    <w:p>
      <w:pPr>
        <w:pStyle w:val="Style15"/>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 Что ты делаешь?</w:t>
      </w:r>
    </w:p>
    <w:p>
      <w:pPr>
        <w:pStyle w:val="Style15"/>
        <w:spacing w:lineRule="auto" w:line="360"/>
        <w:jc w:val="both"/>
        <w:rPr/>
      </w:pPr>
      <w:r>
        <w:rPr>
          <w:rFonts w:cs="Times New Roman" w:ascii="Times New Roman" w:hAnsi="Times New Roman"/>
          <w:sz w:val="24"/>
          <w:szCs w:val="24"/>
        </w:rPr>
        <w:t>Вы будете говорить:</w:t>
      </w:r>
    </w:p>
    <w:p>
      <w:pPr>
        <w:pStyle w:val="Style15"/>
        <w:spacing w:lineRule="auto" w:line="360"/>
        <w:ind w:firstLine="708"/>
        <w:jc w:val="both"/>
        <w:rPr/>
      </w:pPr>
      <w:r>
        <w:rPr>
          <w:rFonts w:cs="Times New Roman" w:ascii="Times New Roman" w:hAnsi="Times New Roman"/>
          <w:sz w:val="24"/>
          <w:szCs w:val="24"/>
        </w:rPr>
        <w:t>- Бегу.</w:t>
      </w:r>
    </w:p>
    <w:p>
      <w:pPr>
        <w:pStyle w:val="Style15"/>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 Куда?  </w:t>
      </w:r>
    </w:p>
    <w:p>
      <w:pPr>
        <w:pStyle w:val="Style15"/>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 Ну мне надо.   </w:t>
      </w:r>
    </w:p>
    <w:p>
      <w:pPr>
        <w:pStyle w:val="Style15"/>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 А зачем тебе надо? </w:t>
      </w:r>
    </w:p>
    <w:p>
      <w:pPr>
        <w:pStyle w:val="Style15"/>
        <w:spacing w:lineRule="auto" w:line="360"/>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у, там помогаю…</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такие односложные, однотипные слова. Человек не может выразить, что он делает,  кому он помогает,  что помогает в этой ситуации и молитвы нет,  но человек в Теофе уже участвует,  т.е. это пространством он охватил. А сказать не может – это все условия ДО.  Теофа начинает вертеться в центре пространства. Вы становитесь Телом -семерочкой,  лучше Синтез-Телом,  а еще лучше 15-тиричным,  кто 15 Си проходил,  в центр Теофы. И говорите:</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Теофа, ха! Я готов.  </w:t>
      </w:r>
    </w:p>
    <w:p>
      <w:pPr>
        <w:pStyle w:val="Style15"/>
        <w:spacing w:lineRule="auto" w:line="360"/>
        <w:jc w:val="both"/>
        <w:rPr/>
      </w:pPr>
      <w:r>
        <w:rPr>
          <w:rFonts w:cs="Times New Roman" w:ascii="Times New Roman" w:hAnsi="Times New Roman"/>
          <w:sz w:val="24"/>
          <w:szCs w:val="24"/>
        </w:rPr>
        <w:t>Понятно, да?  Она уже давно на старте, вертится.  Но:</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Теофа, ха.  Пришло тело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еофа Телу  говорит: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Будет исполнено.  </w:t>
      </w:r>
    </w:p>
    <w:p>
      <w:pPr>
        <w:pStyle w:val="Style15"/>
        <w:spacing w:lineRule="auto" w:line="360"/>
        <w:jc w:val="both"/>
        <w:rPr/>
      </w:pPr>
      <w:r>
        <w:rPr>
          <w:rFonts w:cs="Times New Roman" w:ascii="Times New Roman" w:hAnsi="Times New Roman"/>
          <w:sz w:val="24"/>
          <w:szCs w:val="24"/>
        </w:rPr>
        <w:t xml:space="preserve">Но дальше идет следующая проблема.  Все, что у вас есть в голове по поводу этой ситуации  Теофа  исполняет.  Теофа исполняет все,  что у вас в голове.  Поэтому,  став в центр Теофы,  вы должны четко продумать мыслеобраз действий,  так называемый план. Есть у меня план – есть Теофа,  нет у меня плана – Теофа говорит: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Да… я, конечно, вертеться буду,  как ты иногда указываешь. Но иногда я буду вертеться с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бой,  как ты указываешь,  а иногда, когда ты не указываешь,  я буду вертеться,  как</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чу. </w:t>
      </w:r>
    </w:p>
    <w:p>
      <w:pPr>
        <w:pStyle w:val="Style15"/>
        <w:spacing w:lineRule="auto" w:line="360"/>
        <w:jc w:val="both"/>
        <w:rPr/>
      </w:pPr>
      <w:r>
        <w:rPr>
          <w:rFonts w:cs="Times New Roman" w:ascii="Times New Roman" w:hAnsi="Times New Roman"/>
          <w:sz w:val="24"/>
          <w:szCs w:val="24"/>
        </w:rPr>
        <w:t>Понятно о чем я говорю?  Поэтому,  становясь в центр Теофы,  ментальная продуманность должна быть более менее доскональная,  оперативная,  организована. Даже заранее,  за месяц, месяц-два ты продумал ситуацию медленно созревает,  а потом воплощается.  Вот это настоящая Теоф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за 2-ве недели,  если у тебя хватает Огня и скорость у тебя высока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1-й шаг  по управлению условиями в Доме Отца.</w:t>
      </w:r>
    </w:p>
    <w:p>
      <w:pPr>
        <w:pStyle w:val="Style15"/>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торой шаг называется: 8 -2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ка – Аматика.  Аматика это разрушение старых матриц.</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ка  -  Слово Отца. Это фиксация на физике Огня, Духа,  Света, Энергии… ваших накоплений. </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 другой стороны 8-ка  - это еще и ДО Планеты.  Т.е.  ваши планетарные условия. Увидели?  И в итоге этот ключ требует: готов ли ты отказаться от каких-то предыдущих ситуаций,  даже очень крупных и влиявших на тебя долго.  Долгое время.  Ну,  допустим,  ты долго,  долго жил с каким-то человеком.  Взаимодействовал,  он умер, ушел. Отец забрал.  Я говорю «на грани смерти»,  потому что это тоже вариант Дома Отца,  плюс-минус.  Ты готов отпустить этого человека к Отцу и направить все силы на все новое,  что дает тебе Отец?  Но ведь человек ушел к Отцу.  И если мы у Отца просим Волю,  то у Аматики мы должны просить Синтеза этой ситуации.  А для этого, чтобы ситуацию синтезировать,  её должны синтезировать по-новому.  Синтез идет только новыми путями.  Значит,  новые пути будут что-то отрицать из старого. Скажете:</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Для нас это не старое. </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Если так случилось,  помните: «даже волосок с твоей головы не упадет,  если на то не будет Воли Отца».  Так со смертью любого человека,  неважно в каком возрасте.  Итак же,  кстати,   с вашей профессиональной работой,  неважно где.   Вас уволили  с работы…         А-а…   Привык к этой работе.  Но  на сколько ты  можешь освободиться от привычек работать на этой работе?  А на сколько ты можешь перестроиться?  Чтобы,  не имея ничего, с нуля начать и создать себе работу.  И варианты есть,  только раскинь мозгами. У вас семья распалась,  долго жили вместе,  тоже кризис, согласен.   Т.е. будут смотреть,    насколько ты отошел от предыдущих кризисов.   5 – 8?  Все,   которые были за ближайшие несколько лет.  Могут за всю жизнь смотреть.  Если у тебя был какой-то детский кризис и ты к своим шестидесяти годам до сих пор его помнишь,  заноза в сердце осталась,  будут тебе и его вспоминать, как собачка Жучка на тебя гавкнула во дворе,  обидела тебя,  а ты испугался,  3 года тебе было.  И этот гав настолько сильно в тебя въелся,  что ты частично постоянно боишься собачек,  особенно когда видишь форму собачки в форме Жучки.  Смешно,  когда в вас этого нет.  А когда доходит до крупной ситуации и надо подчистить все свои предыдущие,  свои жизненные направления.  И крупные,  достаточно сложные человеческие,  типа развода,  и мелкие,  типа «гав» Жучки, но не менее пакостные,  потому что сидят в нашем теле и отвлекает Синтез от встраивания в новую ситуацию.  Ибо пока такие ситуации сидят в нашем теле,  Синтез идет на эти ситуации.  И синтез жрут,  жрут,  жрут…</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 на себе.  Я сказал вот эти 3 ситуации с гаишником.  Вот там мы полтора часа спорили,  ну там… уперся  рогом  и все.  Хотя потом,  когда приехал старший капитан,  мы  к нему приехали,  он нас отпустил,  потому что увидел документы и сказал,  что он не имеет права задерживать нас.  А он говорит: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Я вас задерживаю,  доставить в суд.  Ты российский гражданин,  а прописан на Украине.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обязан составить документ и отправить по месту моей прописки.</w:t>
      </w:r>
    </w:p>
    <w:p>
      <w:pPr>
        <w:pStyle w:val="Style15"/>
        <w:spacing w:lineRule="auto" w:line="360"/>
        <w:ind w:firstLine="708"/>
        <w:jc w:val="both"/>
        <w:rPr/>
      </w:pPr>
      <w:r>
        <w:rPr>
          <w:rFonts w:cs="Times New Roman" w:ascii="Times New Roman" w:hAnsi="Times New Roman"/>
          <w:sz w:val="24"/>
          <w:szCs w:val="24"/>
        </w:rPr>
        <w:t>- Нет в суд.</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Поехали в суд.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редине пути я говорю:</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Я еду в суд засвидетельствовать,  что ты меня незаконно задержал.</w:t>
      </w:r>
    </w:p>
    <w:p>
      <w:pPr>
        <w:pStyle w:val="Style15"/>
        <w:spacing w:lineRule="auto" w:line="360"/>
        <w:jc w:val="both"/>
        <w:rPr/>
      </w:pPr>
      <w:r>
        <w:rPr>
          <w:rFonts w:cs="Times New Roman" w:ascii="Times New Roman" w:hAnsi="Times New Roman"/>
          <w:sz w:val="24"/>
          <w:szCs w:val="24"/>
        </w:rPr>
        <w:t>Сразу тон поменял.  Что задержал? А остальное,  не имеешь права задерживать. Или только с санкции прокурора и решения суда.  Не имеешь права задерживать. А там только протокол подпиши.  Хотел что-то доказать,  сорвать…  составь протокол,  пошли в суд. Принцип на принцип.  Хотел что-то доказать,  в карман положить.  В итоге ситуация – разъехались.  Мы к вам поехали,  на такси добирались.  Доехали,   все порядке.  А заноза ситуации осталась в сердце.  Заноза.  Потому что,  накрутились причинно-следственные связи не только у него,  но и у нас. Увидели?  И в итоге через эту занозу,  товарищи начали подъедать синтез,  накопления синтеза в сердце.</w:t>
      </w:r>
    </w:p>
    <w:p>
      <w:pPr>
        <w:pStyle w:val="Style15"/>
        <w:spacing w:lineRule="auto" w:line="360"/>
        <w:ind w:firstLine="708"/>
        <w:jc w:val="both"/>
        <w:rPr/>
      </w:pPr>
      <w:r>
        <w:rPr>
          <w:rFonts w:cs="Times New Roman" w:ascii="Times New Roman" w:hAnsi="Times New Roman"/>
          <w:sz w:val="24"/>
          <w:szCs w:val="24"/>
        </w:rPr>
        <w:t xml:space="preserve">И в итоге мне готовиться к 16-му семинару,  а у меня там дырка в сердце с занозой.  А 8-ка управляет 5-кой. Т.е. Синтез обязательно управляет Любовью, а ДО Сердцем. Если с сердцем не стабильность,  значит чтение Синтеза в ДО вызывает вопрос.   Тем более экзаменационный.   Слава богу,   что мы заранее приехали.  На соляные пещеры нас отправили,  в соляной кабинет.  Лена вдруг спросила: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Хотит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сказали: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Хотим.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Лежим, расслабляемся. Вдруг чувствую,  это заноза. Начали  релаксировать,  телами владеем.   Релаксироваться,  вглубь входить начали, полусон,  полубодрствование.  В итоге прощаешь всех милиционеров,  которые участвовали в ситуации,  накладываешь крест на них,  ибо не ведали,  что творили.  Достаешь занозу,  доставляешь к Владыке Эоану,  что на нас направили,  неправомерно действовали. Можно жалобу к прокурору,  можно жалобу Эоану.  Кто больше сделает?   Раз мы работники Дома ФА Отца,   я специально вам говорю. Я лежал там и соображал - написать жалобу в прокуратуру за незаконность действий.  Потом  думаю,  что ж я действую,  как человек.  Я же  Аспект  ДФАОМг.  Это как меня опустили этой дырочкой,  что я начал думать о министерстве внутренних дел и о прокуратуре.  Сумасшествие.  Я достаю эту занозу.  Сердце восстанавливаю, синтезируюсь с ФА-Владыкой Эоаном: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Вам жалоба официально.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текст.  С занозой неправильное действие сотрудников милиции.  Может быть,  я виноват,  прошу прощения у  Отца, у милиционеров,  отсекаю их,  отсекаю их, отсекаю их…  И из меня вылазит  ветка акации,  черная ветка с шипами острыми. Такая маленькая черная ветка акации с шипами от милиционера. Я чуть ли не с кровью выдираю,  запаковываю в сердце и туда же,  и помните,  как Иисус учил всех прощать: «Возлюби ближнего и прощай, ибо не ведают,  что творят». Я по методике сделал. Сердце восстановилось. Стало дышать, телу стало легче. Пришлось разрубать ситуацию в том месте,  где мы с ними спорили.  Там вихрь крутился до сих пор,  сутки прошли.  Я взял меч и только после этого меня отпустило и как говорит молодежь «попустило». Это более точное слово. Там не отпустило, а именно попустило. Итак – свободен.  Попустило, расслабило.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И 8-ка, Аматика, сработала на новый Огонь и новое Слово Отца. И мы, как бы, прошли какую-то проверку этой ситуации и перешли на следующую ступень. И тогда СО, как только ты отрабатываешь какую-то предыдущую ситуацию, правильную или неправильную, но мы выяснили у Отца. Мы вышли в ФАОМг, что такие-то ФА-Владыки из 8-цы сделали нам проверку? Как мы разберемся с этой ситуацией? Сделали проверку, значит проверяют всё. Надо провериться. Но, если я выкрутился из ситуации, перестроил её с помощью ФА-Владыки, Отца, неважно. Выкрутился. То на двойку идёт новый Огонь, новый Дух, новый Свет. И СО вот здесь перестраивается. А двойка на планете это не только СО, а ещё и эфир. А эфир – это жизненный энергопотенциал. </w:t>
      </w:r>
    </w:p>
    <w:p>
      <w:pPr>
        <w:pStyle w:val="Normal"/>
        <w:spacing w:lineRule="auto" w:line="360"/>
        <w:jc w:val="both"/>
        <w:rPr/>
      </w:pPr>
      <w:r>
        <w:rPr/>
        <w:t xml:space="preserve">   </w:t>
      </w:r>
      <w:r>
        <w:rPr/>
        <w:tab/>
        <w:t xml:space="preserve">В итоге, с одной стороны, я просто по сердцу отработал ситуацию, с другой стороны у меня восстановился эфир. У меня больший объём, от огня до поля. За счёт перестройки вот этой  </w:t>
      </w:r>
    </w:p>
    <w:p>
      <w:pPr>
        <w:pStyle w:val="Normal"/>
        <w:spacing w:lineRule="auto" w:line="360"/>
        <w:jc w:val="both"/>
        <w:rPr/>
      </w:pPr>
      <w:r>
        <w:rPr/>
        <w:t xml:space="preserve">матрицы, которая разрушилась в конфликтном общении с гаишником. Увидели? </w:t>
      </w:r>
    </w:p>
    <w:p>
      <w:pPr>
        <w:pStyle w:val="Normal"/>
        <w:spacing w:lineRule="auto" w:line="360"/>
        <w:jc w:val="both"/>
        <w:rPr/>
      </w:pPr>
      <w:r>
        <w:rPr/>
        <w:t xml:space="preserve"> </w:t>
      </w:r>
      <w:r>
        <w:rPr/>
        <w:t>Я рассказал на своей ситуации. Любая другая, мелкая, крупная – я считаю для нас с ГАИ – мелкая ситуация, но достаточно серьёзная. Потому что, мы готовились к Синтезу. Ехали из трех пятых Синтезов, трех логоических синтезов: один Мг-кий – 5-й, другой Универсумный – 21-й и третий Универсумный - 29-й. Три пятерки,  два в Киеве провели, один в Симферополе. Три логоические пятёрки как сложились и такой блок у меня достали, принципиальности в каких-то вопросах, хотя можно было просто как-то обыграть эту ситуацию и уехать. Нет, принципиально буром разбирались. Вдвоём.  Оля уже сидела в машине и смеялась и говорила:</w:t>
      </w:r>
    </w:p>
    <w:p>
      <w:pPr>
        <w:pStyle w:val="Normal"/>
        <w:spacing w:lineRule="auto" w:line="360"/>
        <w:ind w:firstLine="708"/>
        <w:jc w:val="both"/>
        <w:rPr/>
      </w:pPr>
      <w:r>
        <w:rPr/>
        <w:t xml:space="preserve">- Когда это закончится? </w:t>
      </w:r>
    </w:p>
    <w:p>
      <w:pPr>
        <w:pStyle w:val="Normal"/>
        <w:spacing w:lineRule="auto" w:line="360"/>
        <w:jc w:val="both"/>
        <w:rPr/>
      </w:pPr>
      <w:r>
        <w:rPr/>
        <w:t>А я ей говорю:</w:t>
      </w:r>
    </w:p>
    <w:p>
      <w:pPr>
        <w:pStyle w:val="Normal"/>
        <w:spacing w:lineRule="auto" w:line="360"/>
        <w:ind w:firstLine="708"/>
        <w:jc w:val="both"/>
        <w:rPr/>
      </w:pPr>
      <w:r>
        <w:rPr/>
        <w:t xml:space="preserve">- Когда меня отпустят.  </w:t>
      </w:r>
    </w:p>
    <w:p>
      <w:pPr>
        <w:pStyle w:val="Normal"/>
        <w:spacing w:lineRule="auto" w:line="360"/>
        <w:jc w:val="both"/>
        <w:rPr/>
      </w:pPr>
      <w:r>
        <w:rPr/>
        <w:t>А милиция сказала:</w:t>
      </w:r>
    </w:p>
    <w:p>
      <w:pPr>
        <w:pStyle w:val="Normal"/>
        <w:spacing w:lineRule="auto" w:line="360"/>
        <w:ind w:firstLine="708"/>
        <w:jc w:val="both"/>
        <w:rPr/>
      </w:pPr>
      <w:r>
        <w:rPr/>
        <w:t xml:space="preserve">- Нет, уезжать не имеешь права.  Задерживаем по праву милиции. </w:t>
      </w:r>
    </w:p>
    <w:p>
      <w:pPr>
        <w:pStyle w:val="Normal"/>
        <w:spacing w:lineRule="auto" w:line="360"/>
        <w:ind w:firstLine="708"/>
        <w:jc w:val="both"/>
        <w:rPr/>
      </w:pPr>
      <w:r>
        <w:rPr/>
        <w:t>- Ну давай.</w:t>
      </w:r>
    </w:p>
    <w:p>
      <w:pPr>
        <w:pStyle w:val="Normal"/>
        <w:spacing w:lineRule="auto" w:line="360"/>
        <w:jc w:val="both"/>
        <w:rPr/>
      </w:pPr>
      <w:r>
        <w:rPr/>
        <w:t xml:space="preserve">Дальше общаемся, заложники ситуации.  Вот, когда ты выходишь из такой ситуации, ключ 8-2 срабатывает. В итоге этот ключ (8-2), срабатывает, когда ты отрабатываешь ситуацию и ты это прошёл. Проверка обязательна.  </w:t>
      </w:r>
    </w:p>
    <w:p>
      <w:pPr>
        <w:pStyle w:val="Normal"/>
        <w:spacing w:lineRule="auto" w:line="360"/>
        <w:ind w:firstLine="708"/>
        <w:jc w:val="both"/>
        <w:rPr/>
      </w:pPr>
      <w:r>
        <w:rPr/>
        <w:t xml:space="preserve">Вот, как только, вы включаетесь в новую ситуацию, свадьба, женитьба, новая работа в новых условиях, вам обязательно идёт проверка, отработка каких-то старых ситуаций. </w:t>
      </w:r>
    </w:p>
    <w:p>
      <w:pPr>
        <w:pStyle w:val="Normal"/>
        <w:spacing w:lineRule="auto" w:line="360"/>
        <w:ind w:firstLine="708"/>
        <w:jc w:val="both"/>
        <w:rPr/>
      </w:pPr>
      <w:r>
        <w:rPr/>
        <w:t>Мы там тоже включались с Олей в новую  ситуацию, по ходу с Логосами знакомились.  Для нас новая ситуация.  Буквально только перед этим был боевой режим, 2 часа назад. Может даже час назад.  Только поговорили с Логосами Мг-ки и тут через час нас подряд они там…</w:t>
      </w:r>
    </w:p>
    <w:p>
      <w:pPr>
        <w:pStyle w:val="Normal"/>
        <w:spacing w:lineRule="auto" w:line="360"/>
        <w:jc w:val="both"/>
        <w:rPr/>
      </w:pPr>
      <w:r>
        <w:rPr/>
        <w:t>А мы же ещё там. Как бы ситуация закончилась, а боевой режим внутри…., напряг отходит постепенно. Внутренний из-за того, что было. Но в этом напряге, тот под горячую руку мы ему попали, а он – нам попал под горячую руку. И как два потенциала входящих напрягов сцепились. И разбирались. Нет, в итоге разобрались. Нам ни справку брать не надо…. В итоге потерянное время только. Доказали. Он уже начал кричать:</w:t>
      </w:r>
    </w:p>
    <w:p>
      <w:pPr>
        <w:pStyle w:val="Normal"/>
        <w:spacing w:lineRule="auto" w:line="360"/>
        <w:ind w:firstLine="708"/>
        <w:jc w:val="both"/>
        <w:rPr/>
      </w:pPr>
      <w:r>
        <w:rPr/>
        <w:t xml:space="preserve">- Вам что психушку нужно? </w:t>
      </w:r>
    </w:p>
    <w:p>
      <w:pPr>
        <w:pStyle w:val="Normal"/>
        <w:spacing w:lineRule="auto" w:line="360"/>
        <w:jc w:val="both"/>
        <w:rPr/>
      </w:pPr>
      <w:r>
        <w:rPr/>
        <w:t>Я говорю:</w:t>
      </w:r>
    </w:p>
    <w:p>
      <w:pPr>
        <w:pStyle w:val="Normal"/>
        <w:spacing w:lineRule="auto" w:line="360"/>
        <w:ind w:firstLine="708"/>
        <w:jc w:val="both"/>
        <w:rPr/>
      </w:pPr>
      <w:r>
        <w:rPr/>
        <w:t>- Вы знаете, мы книги пишем на эти ситуации, нам даже интересно, как люди реагируют.</w:t>
      </w:r>
    </w:p>
    <w:p>
      <w:pPr>
        <w:pStyle w:val="Normal"/>
        <w:spacing w:lineRule="auto" w:line="360"/>
        <w:jc w:val="both"/>
        <w:rPr/>
      </w:pPr>
      <w:r>
        <w:rPr/>
        <w:t>Второй там стоит прапорщик:</w:t>
      </w:r>
    </w:p>
    <w:p>
      <w:pPr>
        <w:pStyle w:val="Normal"/>
        <w:spacing w:lineRule="auto" w:line="360"/>
        <w:ind w:firstLine="708"/>
        <w:jc w:val="both"/>
        <w:rPr/>
      </w:pPr>
      <w:r>
        <w:rPr/>
        <w:t xml:space="preserve">- Мы ваши книги не читали. </w:t>
      </w:r>
    </w:p>
    <w:p>
      <w:pPr>
        <w:pStyle w:val="Normal"/>
        <w:spacing w:lineRule="auto" w:line="360"/>
        <w:jc w:val="both"/>
        <w:rPr/>
      </w:pPr>
      <w:r>
        <w:rPr/>
        <w:t>Я ему отвечаю:</w:t>
      </w:r>
    </w:p>
    <w:p>
      <w:pPr>
        <w:pStyle w:val="Normal"/>
        <w:spacing w:lineRule="auto" w:line="360"/>
        <w:ind w:firstLine="708"/>
        <w:jc w:val="both"/>
        <w:rPr/>
      </w:pPr>
      <w:r>
        <w:rPr/>
        <w:t xml:space="preserve">- Вот это и видно. Если бы вы читали, мы бы с вами по-другому разговаривали. </w:t>
      </w:r>
    </w:p>
    <w:p>
      <w:pPr>
        <w:pStyle w:val="Normal"/>
        <w:spacing w:lineRule="auto" w:line="360"/>
        <w:jc w:val="both"/>
        <w:rPr/>
      </w:pPr>
      <w:r>
        <w:rPr/>
        <w:t xml:space="preserve">В голове мысль родилась, может книги надо читать. А может и не надо. В итоге так посмеялись. В итоге нельзя оставлять никакие слова неадекватно сказанные. Не читали и не нужно. Он же не знает о каких книгах, о Синтезе сказал. Это нельзя оставлять. Иначе ему будет крах.  Даже если неправильно сказал. Увидели? </w:t>
      </w:r>
    </w:p>
    <w:p>
      <w:pPr>
        <w:pStyle w:val="Normal"/>
        <w:spacing w:lineRule="auto" w:line="360"/>
        <w:jc w:val="both"/>
        <w:rPr/>
      </w:pPr>
      <w:r>
        <w:rPr/>
        <w:t xml:space="preserve">       </w:t>
      </w:r>
      <w:r>
        <w:rPr/>
        <w:t xml:space="preserve">Поэтому на втором этапе, 2-ой ключ показывает вам проверку - обязательно при вхождении в новую ситуацию вы должны отсечь, отработать любую старую.  Ну для меня старая, когда ездишь на машине – с гаишниками. Это всегда точно масса старых. Поэтому, если хочешь отработать, могут включить что-то типа такого. Увидели?  </w:t>
      </w:r>
    </w:p>
    <w:p>
      <w:pPr>
        <w:pStyle w:val="Normal"/>
        <w:spacing w:lineRule="auto" w:line="360"/>
        <w:jc w:val="both"/>
        <w:rPr/>
      </w:pPr>
      <w:r>
        <w:rPr/>
        <w:t xml:space="preserve">      </w:t>
      </w:r>
      <w:r>
        <w:rPr/>
        <w:tab/>
        <w:t>Но, если вы старую ситуацию не отработали, то вы, входя в новую ситуацию, параллельно отрабатываете старую. Тогда ещё больше сложностей. Если взять свадьбу – легко. Вы, с одной стороны, радуетесь свадьбе, помогаете сыну или дочери.  А с другой стороны, у вас старая ситуация. Какая? Сын уходит, дочь уходит….</w:t>
      </w:r>
    </w:p>
    <w:p>
      <w:pPr>
        <w:pStyle w:val="Normal"/>
        <w:spacing w:lineRule="auto" w:line="360"/>
        <w:ind w:firstLine="708"/>
        <w:jc w:val="both"/>
        <w:rPr/>
      </w:pPr>
      <w:r>
        <w:rPr/>
        <w:t>-  А-А…. А как я буду без него…. Ва-ва-ва!  Горе мне! Один, совсем один остаюсь….</w:t>
      </w:r>
    </w:p>
    <w:p>
      <w:pPr>
        <w:pStyle w:val="Normal"/>
        <w:spacing w:lineRule="auto" w:line="360"/>
        <w:jc w:val="both"/>
        <w:rPr/>
      </w:pPr>
      <w:r>
        <w:rPr/>
        <w:t xml:space="preserve">       </w:t>
      </w:r>
      <w:r>
        <w:rPr/>
        <w:t xml:space="preserve">У нас вчера у теофитов свадьба была, под Краснодаром. У теофитов 29-го ДФА. У них сын женился, нам просто позвонили и сказали, что ждать будут. Ну, мы начали сканировать, с одной стороны, там всё свободно, они его с удовольствием женят. Там парень хороший, достойный. Мы знакомы с ним. Ну, как бы, всё равно сын. </w:t>
      </w:r>
    </w:p>
    <w:p>
      <w:pPr>
        <w:pStyle w:val="Normal"/>
        <w:spacing w:lineRule="auto" w:line="360"/>
        <w:ind w:firstLine="708"/>
        <w:jc w:val="both"/>
        <w:rPr/>
      </w:pPr>
      <w:r>
        <w:rPr/>
        <w:t xml:space="preserve">- А-А….  </w:t>
      </w:r>
    </w:p>
    <w:p>
      <w:pPr>
        <w:pStyle w:val="Normal"/>
        <w:spacing w:lineRule="auto" w:line="360"/>
        <w:jc w:val="both"/>
        <w:rPr/>
      </w:pPr>
      <w:r>
        <w:rPr/>
        <w:t xml:space="preserve">И вот эта нотка старой матрицы.   </w:t>
      </w:r>
    </w:p>
    <w:p>
      <w:pPr>
        <w:pStyle w:val="Normal"/>
        <w:spacing w:lineRule="auto" w:line="360"/>
        <w:ind w:firstLine="708"/>
        <w:jc w:val="both"/>
        <w:rPr/>
      </w:pPr>
      <w:r>
        <w:rPr/>
        <w:t xml:space="preserve">- А-А….  как жизнь сложится?  </w:t>
      </w:r>
    </w:p>
    <w:p>
      <w:pPr>
        <w:pStyle w:val="Normal"/>
        <w:spacing w:lineRule="auto" w:line="360"/>
        <w:jc w:val="both"/>
        <w:rPr/>
      </w:pPr>
      <w:r>
        <w:rPr/>
        <w:t xml:space="preserve">Это уже его жизнь… </w:t>
      </w:r>
    </w:p>
    <w:p>
      <w:pPr>
        <w:pStyle w:val="Normal"/>
        <w:spacing w:lineRule="auto" w:line="360"/>
        <w:jc w:val="both"/>
        <w:rPr/>
      </w:pPr>
      <w:r>
        <w:rPr/>
        <w:t xml:space="preserve">Его жизнь. </w:t>
      </w:r>
    </w:p>
    <w:p>
      <w:pPr>
        <w:pStyle w:val="Normal"/>
        <w:spacing w:lineRule="auto" w:line="360"/>
        <w:ind w:firstLine="708"/>
        <w:jc w:val="both"/>
        <w:rPr/>
      </w:pPr>
      <w:r>
        <w:rPr/>
        <w:t xml:space="preserve">- Когда была всегда моя, всегда лет 18-20, 25 лет моя, а тут его. 25 лет моя, а после </w:t>
      </w:r>
    </w:p>
    <w:p>
      <w:pPr>
        <w:pStyle w:val="Normal"/>
        <w:spacing w:lineRule="auto" w:line="360"/>
        <w:ind w:firstLine="708"/>
        <w:jc w:val="both"/>
        <w:rPr/>
      </w:pPr>
      <w:r>
        <w:rPr/>
        <w:t xml:space="preserve">  </w:t>
      </w:r>
      <w:r>
        <w:rPr/>
        <w:t>свадьбы его.</w:t>
      </w:r>
    </w:p>
    <w:p>
      <w:pPr>
        <w:pStyle w:val="Normal"/>
        <w:spacing w:lineRule="auto" w:line="360"/>
        <w:jc w:val="both"/>
        <w:rPr/>
      </w:pPr>
      <w:r>
        <w:rPr/>
        <w:t xml:space="preserve">Самое страшное. У него своя семья. </w:t>
      </w:r>
    </w:p>
    <w:p>
      <w:pPr>
        <w:pStyle w:val="Normal"/>
        <w:spacing w:lineRule="auto" w:line="360"/>
        <w:ind w:firstLine="708"/>
        <w:jc w:val="both"/>
        <w:rPr/>
      </w:pPr>
      <w:r>
        <w:rPr/>
        <w:t xml:space="preserve">- Не понимаю, он всегда был в моей семье. </w:t>
      </w:r>
    </w:p>
    <w:p>
      <w:pPr>
        <w:pStyle w:val="Normal"/>
        <w:spacing w:lineRule="auto" w:line="360"/>
        <w:jc w:val="both"/>
        <w:rPr/>
      </w:pPr>
      <w:r>
        <w:rPr/>
        <w:t xml:space="preserve">У него или у неё своя семья. И вот эту матрицу вы отрабатываете. Если вы из этого не выйдете, вы или не поможете на свадьбе, или даже, если и смогли помочь, то это пойдёт не всегда в доброе русло. Если вместе со старым помогали от всей души, но с болью, прикрывая сердце, его рану, что он любит не маму, а какую-то другую девочку. </w:t>
      </w:r>
    </w:p>
    <w:p>
      <w:pPr>
        <w:pStyle w:val="Normal"/>
        <w:spacing w:lineRule="auto" w:line="360"/>
        <w:jc w:val="both"/>
        <w:rPr/>
      </w:pPr>
      <w:r>
        <w:rPr/>
        <w:t xml:space="preserve">       </w:t>
      </w:r>
      <w:r>
        <w:rPr/>
        <w:t>Или в сердце теперь две женщины. А две женщины на одной кухне, это как тараканы в банке, нет, как пауки в банке. И тут у молодого человека в сердце две женщины, наша и новая. Если у девочки двое мужчин папа и новый. Папам легче, мамам сложнее. Не оттого, что я к мамам плохо отношусь, у мам привязка большая: она же рожала. А папам легче, они не рожают, и легче относятся. Мама:</w:t>
      </w:r>
    </w:p>
    <w:p>
      <w:pPr>
        <w:pStyle w:val="Normal"/>
        <w:spacing w:lineRule="auto" w:line="360"/>
        <w:ind w:firstLine="708"/>
        <w:jc w:val="both"/>
        <w:rPr/>
      </w:pPr>
      <w:r>
        <w:rPr/>
        <w:t>- Кровинка моя, на кого ж  ты меня покинула?</w:t>
      </w:r>
    </w:p>
    <w:p>
      <w:pPr>
        <w:pStyle w:val="Normal"/>
        <w:spacing w:lineRule="auto" w:line="360"/>
        <w:jc w:val="both"/>
        <w:rPr/>
      </w:pPr>
      <w:r>
        <w:rPr/>
        <w:t xml:space="preserve">И смесь свадебная потом рождает смесь жизненную гремучую. Смесь свадебная, если половина нового, половина старого. </w:t>
      </w:r>
    </w:p>
    <w:p>
      <w:pPr>
        <w:pStyle w:val="Normal"/>
        <w:spacing w:lineRule="auto" w:line="360"/>
        <w:jc w:val="both"/>
        <w:rPr/>
      </w:pPr>
      <w:r>
        <w:rPr/>
        <w:t xml:space="preserve">    </w:t>
      </w:r>
      <w:r>
        <w:rPr/>
        <w:t>Если полностью новое, семья молодая, получает  от родителей, что называется, фору. И это полностью новое помогает, даже, если у них не всё сложится. Сложится вот этой форой. Но если на половину новое, от всей души. Какой кайф, свадьба. Но внутри ношу 50% старого, то фора даётся на 50%. И в итоге, где бы молодые люди могли бы пройти, родительская помощь не действует, и они спотыкаются, они не знают, что у них не получается. Если молодые люди сильны – они это преодолеют и скажут:</w:t>
      </w:r>
    </w:p>
    <w:p>
      <w:pPr>
        <w:pStyle w:val="Normal"/>
        <w:spacing w:lineRule="auto" w:line="360"/>
        <w:ind w:firstLine="708"/>
        <w:jc w:val="both"/>
        <w:rPr/>
      </w:pPr>
      <w:r>
        <w:rPr/>
        <w:t xml:space="preserve">- А!.... </w:t>
      </w:r>
    </w:p>
    <w:p>
      <w:pPr>
        <w:pStyle w:val="Normal"/>
        <w:spacing w:lineRule="auto" w:line="360"/>
        <w:jc w:val="both"/>
        <w:rPr/>
      </w:pPr>
      <w:r>
        <w:rPr/>
        <w:t xml:space="preserve">На эту родительскую помощь. </w:t>
      </w:r>
    </w:p>
    <w:p>
      <w:pPr>
        <w:pStyle w:val="Normal"/>
        <w:spacing w:lineRule="auto" w:line="360"/>
        <w:ind w:firstLine="708"/>
        <w:jc w:val="both"/>
        <w:rPr/>
      </w:pPr>
      <w:r>
        <w:rPr/>
        <w:t>- Папа!</w:t>
      </w:r>
    </w:p>
    <w:p>
      <w:pPr>
        <w:pStyle w:val="Normal"/>
        <w:spacing w:lineRule="auto" w:line="360"/>
        <w:jc w:val="both"/>
        <w:rPr/>
      </w:pPr>
      <w:r>
        <w:rPr/>
        <w:t>ФАОМг, слились с ФАОМг,  возожглись и пошли. А если молодые люди не владеют методикой слияния с Отцами, вторая заповедь Отца – слейся с Отцом всем сердцем своим…, тогда нужна родительская помощь…</w:t>
      </w:r>
    </w:p>
    <w:p>
      <w:pPr>
        <w:pStyle w:val="Normal"/>
        <w:spacing w:lineRule="auto" w:line="360"/>
        <w:ind w:firstLine="708"/>
        <w:jc w:val="both"/>
        <w:rPr/>
      </w:pPr>
      <w:r>
        <w:rPr/>
        <w:t>У нас хороший пример появился в Киеве. Как пара просила благословения. Подходит в Киеве молодая пара лет 18 или 24, видно что Духом занимаются. Мама тут на Синтезе. Они пришли вдвоём на Синтез. Он подходит и говорит:</w:t>
      </w:r>
    </w:p>
    <w:p>
      <w:pPr>
        <w:pStyle w:val="Normal"/>
        <w:spacing w:lineRule="auto" w:line="360"/>
        <w:ind w:firstLine="708"/>
        <w:jc w:val="both"/>
        <w:rPr/>
      </w:pPr>
      <w:r>
        <w:rPr/>
        <w:t xml:space="preserve">- А можно попросить благословение у ФАОМг на нашу свадьбу? </w:t>
      </w:r>
    </w:p>
    <w:p>
      <w:pPr>
        <w:pStyle w:val="Normal"/>
        <w:spacing w:lineRule="auto" w:line="360"/>
        <w:jc w:val="both"/>
        <w:rPr/>
      </w:pPr>
      <w:r>
        <w:rPr/>
        <w:t>Никто за 10 лет с этим ещё не подходил. Хотя у нас там много уже там же женившихся. Все ищут близнецовую пару.</w:t>
      </w:r>
    </w:p>
    <w:p>
      <w:pPr>
        <w:pStyle w:val="Normal"/>
        <w:spacing w:lineRule="auto" w:line="360"/>
        <w:ind w:firstLine="708"/>
        <w:jc w:val="both"/>
        <w:rPr/>
      </w:pPr>
      <w:r>
        <w:rPr/>
        <w:t xml:space="preserve">- А близнецы мы или нет? </w:t>
      </w:r>
    </w:p>
    <w:p>
      <w:pPr>
        <w:pStyle w:val="Normal"/>
        <w:spacing w:lineRule="auto" w:line="360"/>
        <w:jc w:val="both"/>
        <w:rPr/>
      </w:pPr>
      <w:r>
        <w:rPr/>
        <w:t>У нас есть такие пары. И мучаются этим. Я им объясняю:</w:t>
      </w:r>
    </w:p>
    <w:p>
      <w:pPr>
        <w:pStyle w:val="Normal"/>
        <w:spacing w:lineRule="auto" w:line="360"/>
        <w:ind w:firstLine="708"/>
        <w:jc w:val="both"/>
        <w:rPr/>
      </w:pPr>
      <w:r>
        <w:rPr/>
        <w:t xml:space="preserve">- Вначале – человеческая любовь, потом всё остальное. </w:t>
      </w:r>
    </w:p>
    <w:p>
      <w:pPr>
        <w:pStyle w:val="Normal"/>
        <w:spacing w:lineRule="auto" w:line="360"/>
        <w:ind w:firstLine="708"/>
        <w:jc w:val="both"/>
        <w:rPr/>
      </w:pPr>
      <w:r>
        <w:rPr/>
        <w:t xml:space="preserve">- Нет! </w:t>
      </w:r>
    </w:p>
    <w:p>
      <w:pPr>
        <w:pStyle w:val="Normal"/>
        <w:spacing w:lineRule="auto" w:line="360"/>
        <w:jc w:val="both"/>
        <w:rPr/>
      </w:pPr>
      <w:r>
        <w:rPr/>
        <w:t xml:space="preserve">Как фонарь в голове – близнец, близнец. </w:t>
      </w:r>
    </w:p>
    <w:p>
      <w:pPr>
        <w:pStyle w:val="Normal"/>
        <w:spacing w:lineRule="auto" w:line="360"/>
        <w:ind w:firstLine="708"/>
        <w:jc w:val="both"/>
        <w:rPr/>
      </w:pPr>
      <w:r>
        <w:rPr/>
        <w:t xml:space="preserve">- Ищу астрального близнеца, и т.д. </w:t>
      </w:r>
    </w:p>
    <w:p>
      <w:pPr>
        <w:pStyle w:val="Normal"/>
        <w:spacing w:lineRule="auto" w:line="360"/>
        <w:ind w:firstLine="708"/>
        <w:jc w:val="both"/>
        <w:rPr/>
      </w:pPr>
      <w:r>
        <w:rPr/>
        <w:t>А этим, им всё равно относительно близнецовых пар…  Видно, сколько бы  им там лапшу  не вешали, она с них стекала быстро, и уши свободны. И говорят:</w:t>
      </w:r>
    </w:p>
    <w:p>
      <w:pPr>
        <w:pStyle w:val="Normal"/>
        <w:spacing w:lineRule="auto" w:line="360"/>
        <w:ind w:firstLine="708"/>
        <w:jc w:val="both"/>
        <w:rPr/>
      </w:pPr>
      <w:r>
        <w:rPr/>
        <w:t>- Мы хотим благословение Отца на нашу свадьбу.</w:t>
      </w:r>
    </w:p>
    <w:p>
      <w:pPr>
        <w:pStyle w:val="Normal"/>
        <w:spacing w:lineRule="auto" w:line="360"/>
        <w:jc w:val="both"/>
        <w:rPr/>
      </w:pPr>
      <w:r>
        <w:rPr/>
        <w:t>Мы так были рады с Олей. Ну, что. Они ещё говорят:</w:t>
      </w:r>
    </w:p>
    <w:p>
      <w:pPr>
        <w:pStyle w:val="Normal"/>
        <w:spacing w:lineRule="auto" w:line="360"/>
        <w:ind w:firstLine="708"/>
        <w:jc w:val="both"/>
        <w:rPr/>
      </w:pPr>
      <w:r>
        <w:rPr/>
        <w:t>- Чтобы потом рождать детей 6 расы. Чтобы притянуть душу более высоких учеников. Синтезы читают, соображалка работает отлично, молодцы. Мы прыгали от радости, мы вывели их в зал ФАОМг, поставили перед Отцом. У нас появилась первая пара на физике, которую ФАОМг благословил на свадьбу. Напрямую, физично. Это преодоление всей старой эпохи, когда просто попросили  благословения. Понятно, у своих родителей явно попросили  благословения, мама недалеко стояла там. И душу ФАОМг Отец дал и Огонь, и Свет. 2-3 минуты мы стояли. Никто ничего не знал. А мы были у Отца в этот момент. Они говорят:</w:t>
      </w:r>
    </w:p>
    <w:p>
      <w:pPr>
        <w:pStyle w:val="Normal"/>
        <w:spacing w:lineRule="auto" w:line="360"/>
        <w:ind w:firstLine="708"/>
        <w:jc w:val="both"/>
        <w:rPr/>
      </w:pPr>
      <w:r>
        <w:rPr/>
        <w:t xml:space="preserve">- Да проживаем огонь. </w:t>
      </w:r>
    </w:p>
    <w:p>
      <w:pPr>
        <w:pStyle w:val="Normal"/>
        <w:spacing w:lineRule="auto" w:line="360"/>
        <w:jc w:val="both"/>
        <w:rPr/>
      </w:pPr>
      <w:r>
        <w:rPr/>
        <w:t xml:space="preserve">Из тела пошел огонь, глазки сияют, потом девочка больше открылась. Хотя на предыдущем Синтезе она сидела зажатая. Парень, он больше в этом, вообще сиял. И они весь Синтез сидели счастливые, потому что Отец дал благословение. Вот это уже преодолевает очень многое….. После такого благословения  аматика отрабатывается. Отец, естественно, дал заряд в СО – Огонь, Дух, Свет, Энергию, Волю, и т .д. и </w:t>
      </w:r>
      <w:r>
        <w:rPr>
          <w:b/>
        </w:rPr>
        <w:t>этот ключ они отработали простым благословением.</w:t>
      </w:r>
      <w:r>
        <w:rPr/>
        <w:t xml:space="preserve"> Увидели?  И они прошли 2-е условие ДО. </w:t>
      </w:r>
    </w:p>
    <w:p>
      <w:pPr>
        <w:pStyle w:val="Normal"/>
        <w:spacing w:lineRule="auto" w:line="360"/>
        <w:ind w:firstLine="708"/>
        <w:jc w:val="both"/>
        <w:rPr/>
      </w:pPr>
      <w:r>
        <w:rPr/>
        <w:t>В итоге, когда это проходишь, это пространство, с этой вертящейся теофой (1-е условие), получаешь заряд Отца, если вы отработали старую матрицу на рождение новых условий. Но, если вы не отработали, то у вас идет смесь старых условий с новыми условиями. Вы все в прошлом, но идёте в будущее. Никогда против волны не шли или против ветра? Это подход, когда новые условия есть, а старые условия тянут. А ветер всё сильнее и вас уже начинает сносить, а вы упорно тяните старые условия. Вы говорите:</w:t>
      </w:r>
    </w:p>
    <w:p>
      <w:pPr>
        <w:pStyle w:val="Normal"/>
        <w:spacing w:lineRule="auto" w:line="360"/>
        <w:ind w:firstLine="708"/>
        <w:jc w:val="both"/>
        <w:rPr/>
      </w:pPr>
      <w:r>
        <w:rPr/>
        <w:t xml:space="preserve">- Почему у меня такая сложная жизнь? Я иду вперёд, а меня всё назад тянет? </w:t>
      </w:r>
    </w:p>
    <w:p>
      <w:pPr>
        <w:pStyle w:val="Normal"/>
        <w:spacing w:lineRule="auto" w:line="360"/>
        <w:jc w:val="both"/>
        <w:rPr/>
      </w:pPr>
      <w:r>
        <w:rPr/>
        <w:t>Да ты не отрываешься от старых условий, ты их не отпускаешь, не отсекаешь, говоря:</w:t>
      </w:r>
    </w:p>
    <w:p>
      <w:pPr>
        <w:pStyle w:val="Normal"/>
        <w:spacing w:lineRule="auto" w:line="360"/>
        <w:ind w:firstLine="708"/>
        <w:jc w:val="both"/>
        <w:rPr/>
      </w:pPr>
      <w:r>
        <w:rPr/>
        <w:t xml:space="preserve">- Всё в Воле Отца и, если так сложилось, значит так надо было ему. Если я ошибся, </w:t>
      </w:r>
    </w:p>
    <w:p>
      <w:pPr>
        <w:pStyle w:val="Normal"/>
        <w:spacing w:lineRule="auto" w:line="360"/>
        <w:ind w:firstLine="708"/>
        <w:jc w:val="both"/>
        <w:rPr/>
      </w:pPr>
      <w:r>
        <w:rPr/>
        <w:t xml:space="preserve">  </w:t>
      </w:r>
      <w:r>
        <w:rPr/>
        <w:t>потом пройду, взойду. И, если не ошибся…</w:t>
      </w:r>
    </w:p>
    <w:p>
      <w:pPr>
        <w:pStyle w:val="Normal"/>
        <w:spacing w:lineRule="auto" w:line="360"/>
        <w:jc w:val="both"/>
        <w:rPr/>
      </w:pPr>
      <w:r>
        <w:rPr/>
        <w:t xml:space="preserve"> </w:t>
      </w:r>
      <w:r>
        <w:rPr/>
        <w:t xml:space="preserve">Было и прошло….  </w:t>
      </w:r>
    </w:p>
    <w:p>
      <w:pPr>
        <w:pStyle w:val="Normal"/>
        <w:spacing w:lineRule="auto" w:line="360"/>
        <w:ind w:firstLine="708"/>
        <w:jc w:val="both"/>
        <w:rPr/>
      </w:pPr>
      <w:r>
        <w:rPr/>
        <w:t xml:space="preserve">- А как же моя жизнь,  личная история? </w:t>
      </w:r>
    </w:p>
    <w:p>
      <w:pPr>
        <w:pStyle w:val="Normal"/>
        <w:spacing w:lineRule="auto" w:line="360"/>
        <w:ind w:firstLine="708"/>
        <w:jc w:val="both"/>
        <w:rPr/>
      </w:pPr>
      <w:r>
        <w:rPr/>
        <w:t xml:space="preserve">Она осталась в памяти твоей и, главное, в твоём восхождении. Ты теми ситуациями взошел. Всё. Если ты идёшь дальше теми ситуациями, ты уже не взойдёшь, т.к. они были в прошлом. Без такого решения условия Дом Отца в чистоте не формирует.  Другими словами, если у вас в жизни «нескладуха», это однозначно идет скла-духа со старыми ситуациями. Понятно? Отец не даёт «нескладух», он всегда складывает условия, чтобы все было удобно, гармонично. И более того, если всё идёт в Воле Отца и за тобой нет никаких матриц, они настолько хорошо идут, что даже те, которые пытаются тебя обмануть в этой ситуации, но она утверждена Отцом, «обманываться сами рады», и потом еще перед тобой отчитываются. За свои долги, за то, что тебя пытались обмануть и потом тебе возвращают всё ради чего обманывали. И даже больше, лишь бы ты со своей  хорошей ситуацией от них отстал. Я не шучу.  Т.е. это помощь Отца, я проходил такое. </w:t>
      </w:r>
    </w:p>
    <w:p>
      <w:pPr>
        <w:pStyle w:val="Normal"/>
        <w:spacing w:lineRule="auto" w:line="360"/>
        <w:ind w:firstLine="708"/>
        <w:jc w:val="both"/>
        <w:rPr/>
      </w:pPr>
      <w:r>
        <w:rPr/>
        <w:t xml:space="preserve">Или такой пример, когда при оформление документов слушаете юристов, а решение принимайте сами. Итоговое решение должно быть за клиентом и думать он должен сам. В итоге возникает вторая проблема, когда на вас вешают не вашу проблему, а чужую, когда на вас хотят заработать или решить другую какую-нибудь проблему. И вы бегаете по кругу, потому что сами не догадались подумать, поверили кому-то. И у вас нет матрицы, вы чисты перед Отцом, вы можете спокойно в эту ситуацию входить. Вам специалисты по каким-то направлениям повесили и вы не знаете, как из этого выкрутиться. Это тоже может быть проверка при входе в новую ситуацию. </w:t>
      </w:r>
    </w:p>
    <w:p>
      <w:pPr>
        <w:pStyle w:val="Normal"/>
        <w:spacing w:lineRule="auto" w:line="360"/>
        <w:ind w:firstLine="708"/>
        <w:jc w:val="both"/>
        <w:rPr/>
      </w:pPr>
      <w:r>
        <w:rPr/>
        <w:t xml:space="preserve">И, если ты это прошел, тебе Отец тоже дает дополнительный Огонь, Дух, Свет. А если ты согласился на  «вешалку»  адвоката, то ты отдашь свою Энергию, а адвокат за то, что тебе повесил или тебя вампирит или кого-то другого и  ты теряешь потенциал ситуации, ты не можешь ее до конца выполнить. Я не против адвокатов, юристов. Я о ситуации. Иногда они помогают, а иногда мешают. Проверка или вашими старыми матрицами. Или, если старых матриц у вас нет, проверку вам все равно сделают. Чем? Соседями, профессиональными или по квартире. Как ты среагируешь в этой ситуации. Если ты прошел, в Теофу идет дополнительный огонь и Теофа уже начинает складываться правильными условиями. Если Огонь не идет Теофа складывается условиями старыми и новыми. И эта гремучая смесь потом бегает за тобой по жизни. </w:t>
      </w:r>
    </w:p>
    <w:p>
      <w:pPr>
        <w:pStyle w:val="Normal"/>
        <w:spacing w:lineRule="auto" w:line="360"/>
        <w:ind w:firstLine="709"/>
        <w:jc w:val="both"/>
        <w:rPr/>
      </w:pPr>
      <w:r>
        <w:rPr/>
        <w:t xml:space="preserve">Обратите внимание вот эти первые два ключа: </w:t>
      </w:r>
      <w:r>
        <w:rPr>
          <w:b/>
        </w:rPr>
        <w:t xml:space="preserve">7-1; 8-2 говорят о проверке и правильном сложении. Если эти 2 вы не прошли, то остальные для вас постольку, поскольку. Условия уже сложились неправильно. Поэтому, чтобы условия сразу пошли правильно, надо очень четко помнить о расширении пространств. </w:t>
      </w:r>
      <w:r>
        <w:rPr/>
        <w:t xml:space="preserve">Теофа внутри вашего пространства. Почему внутри пространства? Тогда ДО окажется снаружи. А если она вокруг пространства, то ДО внутри. Тогда теофой вы не управляете. И, второе, эту теофу должен зарядить Отец. Но при этом проверка обязательна. Или вы отсекаете старые условия – привычки. (Помните: «Бойтесь привычек. Бойтесь зависимости» - Будда). Ну, не бойтесь, а отрабатывайте. Или же вы не входите в то, что вам другие предлагают, вы продумали и поняли, что там что-то не так. Нет, вы может быть частично согласились, что-то они подсказали вам, но вы должны думать сами. Ваше решение итоговое. Обязательно. Прошли эти 2-е проверки - вам в теофу дополнительный Огонь и Дух. И условия после этого начинают формироваться по-новому. Не прошли что-то из этого, условия формируются в смеси со старым. А это обязательно гремучая смесь. </w:t>
      </w:r>
    </w:p>
    <w:p>
      <w:pPr>
        <w:pStyle w:val="Normal"/>
        <w:spacing w:lineRule="auto" w:line="360"/>
        <w:ind w:firstLine="709"/>
        <w:jc w:val="both"/>
        <w:rPr/>
      </w:pPr>
      <w:r>
        <w:rPr/>
        <w:t xml:space="preserve">Может быть, некоторые сложно воображают, а как это? Вообразите, что все, что я говорю можно просто делать. Вот сейчас мы будем проходить практику, где вот эти 6 пунктов я буду вам говорить, а вы будете проживать. Т.е. я сейчас рассказываю теоретически, а потом мы практическим методом попытаемся это сделать. </w:t>
      </w:r>
      <w:r>
        <w:rPr>
          <w:b/>
        </w:rPr>
        <w:t>Будет практика, где мы попытаемся поработать с какой-то вашей ситуацией.</w:t>
      </w:r>
      <w:r>
        <w:rPr/>
        <w:t xml:space="preserve"> Вы сами ее вспомните. Или вам ее вспомнят по вашей просьбе, т.е. не надо сразу придумывать, с какой ситуацией работать. Может быть, с той не надо еще. Вам подскажут Владыки. Вот если они вам подскажут и вы не услышите, то вы свою вспомните. Пауза будет. И мы с вами сделаем практику по преодолению чего-то, ну хотя бы по проживанию, как это делается. Т.е. вы должны научиться управлять ДО. </w:t>
      </w:r>
    </w:p>
    <w:p>
      <w:pPr>
        <w:pStyle w:val="Normal"/>
        <w:spacing w:lineRule="auto" w:line="360"/>
        <w:ind w:firstLine="709"/>
        <w:jc w:val="both"/>
        <w:rPr/>
      </w:pPr>
      <w:r>
        <w:rPr/>
        <w:t xml:space="preserve">В принципе, наша цель – </w:t>
      </w:r>
      <w:r>
        <w:rPr>
          <w:b/>
        </w:rPr>
        <w:t>это 3-ий ключ – 9-3</w:t>
      </w:r>
      <w:r>
        <w:rPr/>
        <w:t>. Понятно, что 3-ка – это астрал. Но прежде всего это Униматрица. Сейчас будете смеяться: Униматрица сокращенно пишется УМ. УМ на астрале засел. Вот примерно так мы говорим. Это 3-ий ключ. Это проверка чувственности астрала. Или на сколько ваш УМ владеет вашими чувствами. Любой избыток эмоций, чувств, согласитесь, тут уже опасен. Что делает 9-ка – Монада?</w:t>
      </w:r>
    </w:p>
    <w:p>
      <w:pPr>
        <w:pStyle w:val="Normal"/>
        <w:spacing w:lineRule="auto" w:line="360"/>
        <w:ind w:firstLine="709"/>
        <w:jc w:val="both"/>
        <w:rPr>
          <w:b/>
          <w:b/>
        </w:rPr>
      </w:pPr>
      <w:r>
        <w:rPr>
          <w:b/>
        </w:rPr>
        <w:t>Монада дает нам сферу защиты жизни. Т.н. объем жизни</w:t>
      </w:r>
      <w:r>
        <w:rPr/>
        <w:t xml:space="preserve">. Есть объем жизни Духа </w:t>
      </w:r>
      <w:r>
        <w:rPr>
          <w:b/>
        </w:rPr>
        <w:t>на 7-ке и эфира на 2-ке, но это та жизнь, которую вы еще обрабатываете</w:t>
      </w:r>
      <w:r>
        <w:rPr/>
        <w:t xml:space="preserve">. Что значит обрабатываете? Вы еще в ней живете, применяете. И такого опыта у вас нет. А теперь вообразите, что вы прошли много-много разных ситуаций в этой жизни, в прошлой жизни, да? И </w:t>
      </w:r>
      <w:r>
        <w:rPr>
          <w:b/>
        </w:rPr>
        <w:t xml:space="preserve">у вас много опыта разных жизней. Вот этот опыт из всех жизней создает, т.н. жизненный  потенциал – объем жизни.  Где он записывается? В монаде. </w:t>
      </w:r>
    </w:p>
    <w:p>
      <w:pPr>
        <w:pStyle w:val="Normal"/>
        <w:spacing w:lineRule="auto" w:line="360"/>
        <w:ind w:firstLine="709"/>
        <w:jc w:val="both"/>
        <w:rPr/>
      </w:pPr>
      <w:r>
        <w:rPr>
          <w:b/>
        </w:rPr>
        <w:t>Вот с позиции ДО,  какая у вас монада, такой и объем жизни. Ну вот, такой технический пример: в Монаде у вас должно быть 32 сферы</w:t>
      </w:r>
      <w:r>
        <w:rPr/>
        <w:t xml:space="preserve">. У людей на улице хотя бы три сферы. В предыдущей эпохе от 3-х до 6-ти сфер. В итоге, объем жизни с 3-мя сферами, и объем жизни с 32-мя сферами… Увидели? Громадная разница. Вот это я имею в виде. </w:t>
      </w:r>
    </w:p>
    <w:p>
      <w:pPr>
        <w:pStyle w:val="Normal"/>
        <w:spacing w:lineRule="auto" w:line="360"/>
        <w:ind w:firstLine="709"/>
        <w:jc w:val="both"/>
        <w:rPr/>
      </w:pPr>
      <w:r>
        <w:rPr/>
        <w:t xml:space="preserve">В первую очередь, смотрится сколько на эту теофу сфер Монады задействовано. И какой объем жизни эти сферы вам могут дать. </w:t>
      </w:r>
    </w:p>
    <w:p>
      <w:pPr>
        <w:pStyle w:val="Normal"/>
        <w:spacing w:lineRule="auto" w:line="360"/>
        <w:ind w:firstLine="709"/>
        <w:jc w:val="both"/>
        <w:rPr/>
      </w:pPr>
      <w:r>
        <w:rPr/>
        <w:t xml:space="preserve">Допустим, есть ситуация с вашей физикой, вашим телом, со здоровьем. Тут у вас курорт, поэтому присутствуют биосфера, социосфера, психосфера, когнитивная сфера (знаешь, как лечиться), иногда криативная (зачем?) Выбрать правильно санаторий, город правильно из нескольких – креативная. Здесь когнитивная не поможет. Читаешь проспекты: санатории почти все одинаковые, только могут быть условия проживания разные. Бывают на одной территории 2-3 санатория и ты из них должен выбрать тот, который наиболее тебе подходит: выбрать это правильно, креативно. Выбрать, где врачи лучше: статус, профессионализация и все остальное, по нарзану, по воде. В общем, разные показатели, по которым ты можешь выбрать санаторий. Если ты это не сделал, то объем жизни идет не туда. Если ты это сделал, то что дает тебе объем жизни? Твое отслеживание окружающей ситуации. Т.е. Отец в ДО включает тебе ситуации не «от фонаря», а только на том опыте, который есть у тебя, т.е. на твоем предыдущем опыте. При этом надо помнить, что любая ситуация будет вести к новому опыту, чтобы вывести вас куда-то. Но в начале синтезируется весь. Я подчеркиваю, что это Монада. Вы этот опыт не знаете. Это не то, что вы помните за эту жизнь. </w:t>
      </w:r>
    </w:p>
    <w:p>
      <w:pPr>
        <w:pStyle w:val="Normal"/>
        <w:spacing w:lineRule="auto" w:line="360"/>
        <w:ind w:firstLine="709"/>
        <w:jc w:val="both"/>
        <w:rPr/>
      </w:pPr>
      <w:r>
        <w:rPr/>
        <w:t xml:space="preserve">Монада – этот все ваши воплощения. Какой опыт на эту ситуацию включится, сразу скажу - вам не ведомо. И управлять этим процессом вы не сможете. Вы должны допустить, что вы согласны, что из Монады придет тот опыт, который Монада даст. Я сейчас скажу, как этим управлять. </w:t>
      </w:r>
      <w:r>
        <w:rPr>
          <w:b/>
        </w:rPr>
        <w:t>Управлять надо Униматрицей, но с монадой надо согласиться.</w:t>
      </w:r>
      <w:r>
        <w:rPr/>
        <w:t xml:space="preserve"> Почему? Такой закон: «Против Мамы не попрешь». Так вот, Монадой управляет Мать Метагалактики или ФА Мать МГ. Монада под их контролем. И монада – это фиксация вашей жизни. Вышли в Дхаму Созидания, а ДхС перестраивает монаду, учится, чтобы монада была корректна. По итогам Монада рождает физическую жизнь в/стоящую на более высоком присутствии. Но пока она ее родит, действует защита Матери, как закон: </w:t>
      </w:r>
    </w:p>
    <w:p>
      <w:pPr>
        <w:pStyle w:val="Normal"/>
        <w:spacing w:lineRule="auto" w:line="360"/>
        <w:ind w:firstLine="708"/>
        <w:jc w:val="both"/>
        <w:rPr/>
      </w:pPr>
      <w:r>
        <w:rPr/>
        <w:t>- Не бей беременную.</w:t>
      </w:r>
    </w:p>
    <w:p>
      <w:pPr>
        <w:pStyle w:val="Normal"/>
        <w:spacing w:lineRule="auto" w:line="360"/>
        <w:jc w:val="both"/>
        <w:rPr/>
      </w:pPr>
      <w:r>
        <w:rPr/>
        <w:t xml:space="preserve"> </w:t>
      </w:r>
      <w:r>
        <w:rPr/>
        <w:t xml:space="preserve">Запрещено, потому, что рождает новую жизнь. Вот и Монада рождает новую жизнь. И трогать ее фактически запрещено, кроме тех методик, которые нам давали в 9-ом синтезе. Поэтому ваша задача, от всей души улыбаясь, настроясь толерантно, без «всяких- яких» - </w:t>
      </w:r>
      <w:r>
        <w:rPr>
          <w:b/>
        </w:rPr>
        <w:t xml:space="preserve">как только монада чувствует двуличие, она вас сразу наказывает, она вас бьет и не дает вам потенциала жизни. К монаде полная открытость. Я предупреждаю, что в условиях ДО с монадой даже не спорить, а просто принимать. </w:t>
      </w:r>
      <w:r>
        <w:rPr/>
        <w:t xml:space="preserve">Вообразите, то монада – это ваш сейф, из которого достаются деньги, причем крупная сумма за все предыдущие жизни. Приятно? Это ее функция. И обратно складываются деньги, которые вы накопили в этой жизни на будущую жизнь. Вот примерно так. Что еще можно с сейфом сделать? Ничего. Это и есть монада. </w:t>
        <w:tab/>
      </w:r>
    </w:p>
    <w:p>
      <w:pPr>
        <w:pStyle w:val="Normal"/>
        <w:spacing w:lineRule="auto" w:line="360"/>
        <w:ind w:firstLine="708"/>
        <w:jc w:val="both"/>
        <w:rPr/>
      </w:pPr>
      <w:r>
        <w:rPr/>
        <w:t xml:space="preserve">Те механизмы, которые мы изучали, где </w:t>
      </w:r>
      <w:r>
        <w:rPr>
          <w:b/>
        </w:rPr>
        <w:t>ОО работает со сферами Монады</w:t>
      </w:r>
      <w:r>
        <w:rPr/>
        <w:t xml:space="preserve">. </w:t>
      </w:r>
      <w:r>
        <w:rPr>
          <w:b/>
        </w:rPr>
        <w:t xml:space="preserve">Это все процессы складирования:  как правильно в монаде сложить тот объем жизни, который вы прошли, как правильно этот процесс жизни будет поддерживаться 3-х, 4-лепестковым огнем. </w:t>
      </w:r>
      <w:r>
        <w:rPr/>
        <w:t>Увидели? Поэтому в практике будет такая фраза. Что вы из монады собираете весь опыт, который накопили по этой проблеме за все предыдущие жизни, весь 100% опыт. Зачем? Одно дело опираться на свою немощь в этой жизни, а другое дело – собрать опыт всех предыдущих жизней.</w:t>
      </w:r>
    </w:p>
    <w:p>
      <w:pPr>
        <w:pStyle w:val="Normal"/>
        <w:spacing w:lineRule="auto" w:line="360"/>
        <w:ind w:firstLine="709"/>
        <w:jc w:val="both"/>
        <w:rPr/>
      </w:pPr>
      <w:r>
        <w:rPr/>
        <w:t xml:space="preserve">Например, свадьба. Явно вы отцом, матерью были не в одной жизни, явно вы женили и выдавали замуж не только в этой жизни. Если у вас сейчас заноза по сердцу, то в предыдущей жизни вы могли быть счастливы тем, что они женятся или прыгали от радости, что наконец-то выдали замуж. Вспомним литературный пример. Там была одна проблема, у графа было 4 дочери и он их возил по балам, чтобы замуж выдать. Вот, если в этой жизни вы напрягаетесь от того,  что из дома уходит сын или дочь, то в предыдущей жизни вы были счастливы от того, что вы их выдали замуж или женили. И вот Монада достает опыт предыдущих воплощений. Понятно, что занозу, вы как могли, в аматике отработали. Монада достает опыт предыдущий. И если там есть опыт положительный отдачи дитя к другим. Такой сейчас женится под Краснодаром. Он чуть выше меня. Мальчик спортивный. Папа тоже рослый, но рядом с «мальчиком» чувствует себя чуть пониже. Вдвоем два «мальчика» гири кидают. По полведра  за раз съедают. Мама тоже высокая, но рядом кажется хрупкой. Вот такого «бедного дитя» женили. Вот такая «трагедия». И вот монада помогает это преодолеть. </w:t>
      </w:r>
    </w:p>
    <w:p>
      <w:pPr>
        <w:pStyle w:val="Normal"/>
        <w:spacing w:lineRule="auto" w:line="360"/>
        <w:ind w:firstLine="709"/>
        <w:jc w:val="both"/>
        <w:rPr/>
      </w:pPr>
      <w:r>
        <w:rPr>
          <w:b/>
        </w:rPr>
        <w:t>Во-вторых, она дает жизненный потенциал. И в-третьих, дает не только опыт, но и делает заказ. Это очень важно. Заказ чего? Она складывает работу сфер так, чтобы эта ситуация была вам удобна. Другими словами, чтобы не ситуация на вас давила. А вы соображали в ситуации, могли управлять в ситуацией, или ситуация проследовала по тем этапам, которые вы выполнить сможете</w:t>
      </w:r>
      <w:r>
        <w:rPr/>
        <w:t>. Первый этап сделали, второй этап сделали, третий этап сделали, т.е. Монада распределяет ситуацию. И так как Монада четко и идеально вас знает, там записан весь ваш опыт и потенциал вашей жизни, надо просить Монаду, чтобы ситуация была с учетом ваших возможностей. Вы слышали? А не так как Теофа, например. Только монада делает ситуацию с учетом ваших возможностей. И тогда вы входите. Нет Монады, нет возможности. Даже если вы правильно сложили две предыдущие вещи – матрицы оторвали, ситуация начинает накручиваться. Но она может накрутиться с такой скоростью, что вы можете не сообразить, что происходит. И только Монада может правильно распределить эти усилия. По той проверке с гаишником, о которой я говорил. Почему мы вошли в ситуацию, и полтора часа там действовали? Потому что раньше мы опирались на опыт Монады. А нас проверяли ФА-Владыки, которые перекрыли опыт монады всех предыдущих накоплений. Оля потом говорила:</w:t>
      </w:r>
    </w:p>
    <w:p>
      <w:pPr>
        <w:pStyle w:val="Normal"/>
        <w:spacing w:lineRule="auto" w:line="360"/>
        <w:jc w:val="both"/>
        <w:rPr/>
      </w:pPr>
      <w:r>
        <w:rPr/>
        <w:tab/>
        <w:t>- Ты на себя не был похож.</w:t>
      </w:r>
    </w:p>
    <w:p>
      <w:pPr>
        <w:pStyle w:val="Normal"/>
        <w:spacing w:lineRule="auto" w:line="360"/>
        <w:ind w:firstLine="709"/>
        <w:jc w:val="both"/>
        <w:rPr/>
      </w:pPr>
      <w:r>
        <w:rPr/>
        <w:t xml:space="preserve">Монаду перекрыли, распределения ситуации нет. И вся ситуация, которая была накручена, как проверка, была просто завинчена, как вихрь, в этом месте на двоих. Отработка явная дхармических или кармические связей предыдущих эпох. Опыт монады, чтобы уже раз встретились, завинтить и отработать, потому что в следующий раз мы уже не встретимся. Или встретились там Владыки кармы. Встретились, еще раз поговорили. И еще раз разошлись. И вот опыт монадой убирается и тогда ситуация с такой скоростью бежит, что прямо-таки не знаешь, что там происходит. Потому что монада перестает распределять ситуацию по этапам. И тогда на тебя давят. Ты взвинчен, и не знаешь, что делать. Или знаешь на опыте других тел, но нет помощи всего объем жизни, который у тебя есть. Всего объема жизненного потенциала. Увидели? Это очень важно. </w:t>
      </w:r>
    </w:p>
    <w:p>
      <w:pPr>
        <w:pStyle w:val="Normal"/>
        <w:spacing w:lineRule="auto" w:line="360"/>
        <w:ind w:firstLine="709"/>
        <w:jc w:val="both"/>
        <w:rPr/>
      </w:pPr>
      <w:r>
        <w:rPr/>
        <w:t xml:space="preserve">Я на себе это прожил два дня назад, насколько это важно и насколько это мешает ситуации, когда ты без монады выходишь, как сил нет. Все, что накопил – забрали. </w:t>
      </w:r>
    </w:p>
    <w:p>
      <w:pPr>
        <w:pStyle w:val="Normal"/>
        <w:spacing w:lineRule="auto" w:line="360"/>
        <w:ind w:firstLine="709"/>
        <w:jc w:val="both"/>
        <w:rPr/>
      </w:pPr>
      <w:r>
        <w:rPr/>
        <w:t xml:space="preserve">Есть такой фильм – игра называется. И вот там американский бизнесмен, глава какого-то фонда, ему брат на день рождения решил подарить игру, которая стоит очень дорого. Он начинает попадать в ситуации, когда он не знает, что делать. Карточки не работают, наличных денег нет, дома замок не открывается и т.д. И куда он не сунется, везде все против него. И по итогам на дне рождения, когда он преодолевает все ситуации, когда собрал все силы, ему сообщают, что это была игра. А там игра была на гране жизни и смерти. Ему не давали умереть, но все на столько просчитывали, настолько его изучили, что каждый шаг делали по игре. Вот это игра без монады. Его ставили в те условия, с которыми он и мог справиться и не знал как. Почему? Потому, что за него просчитывали ситуацию, а его монада помочь не могла, потому что она просчитывала ситуацию так, как он привык. Там целая команда профессионалов, психологов, аналитиков, которые за него просчитывали ситуацию, куда он пойдет и что сделает. А там уже была следующая ситуация, следующий капкан, куда он попадал. Вот это жизнь без монады. </w:t>
      </w:r>
      <w:r>
        <w:rPr>
          <w:b/>
        </w:rPr>
        <w:t>Если у кого-то по жизни вдруг идет ситуация, где вы попадаете в яму, спотыкаетесь и чувствуете, что нет поддержки, и не знаете куда деться, и что сделать, у вас что-то с монадой. Сразу просите прощения у Матери. Сразу думайте, что надо делать, т.к. это управление Матери</w:t>
      </w:r>
      <w:r>
        <w:rPr/>
        <w:t xml:space="preserve">. Сразу думайте, что с Любовью или с Образом у вас вопрос. Когда монада обижается, она не всегда отдает весь потенциал, который вам нужен. Если Монада отдала потенциал, если собрала опыт, то весь этот опыт управляется УМ-цей. Даже если монаду от вас отставили, УМ должна сложить ваши действия на основе возможного опыта, всех возможных ваших Униматричных реализаций. А Униматричные, я подчеркиваю, это астрал – это еще и эмоции и чувства. А если у вас только эмоции и чувства и монада отошла, то у вас начинается истерика по ситуации и вы не знаете, что делать. Монада отошла, а на астрале только истерика и эмоции. И вы бьетесь, как рыба об лед, не зная, что делать. </w:t>
      </w:r>
    </w:p>
    <w:p>
      <w:pPr>
        <w:pStyle w:val="Normal"/>
        <w:spacing w:lineRule="auto" w:line="360"/>
        <w:ind w:firstLine="709"/>
        <w:jc w:val="both"/>
        <w:rPr/>
      </w:pPr>
      <w:r>
        <w:rPr/>
        <w:t xml:space="preserve">А, если вы привыкли управлять чувствами и эмоциями и четко в этих условиях можете жить, то вы строите УМ, которая помогает вам выйти из этих условий. И то, что вам направляет монада, обязательно отстраивается новой УМ. Или в вашей УМ строится новая схема 10х10, как эта ситуация у вас раскладывается. Я нарисовал 3х5 - ситуация будет раскладываться эмоционально-кармически – астрально-кармические условия ДО. Вот эта схема 3х5, 15 единиц. Такая Воля, которую мы должны преодолеть. Сложили? </w:t>
      </w:r>
    </w:p>
    <w:p>
      <w:pPr>
        <w:pStyle w:val="Normal"/>
        <w:spacing w:lineRule="auto" w:line="360"/>
        <w:ind w:firstLine="709"/>
        <w:jc w:val="both"/>
        <w:rPr/>
      </w:pPr>
      <w:r>
        <w:rPr/>
        <w:t xml:space="preserve">Значит с УМ сложнее всего. Этот аппарат менее всего управляема нами. Здесь нужна такая ситуация, чтобы мы собрали весь опыт Монады и жестко утвердили, что он складывается в УМ. Причем будет пауза, чтобы УМ сложилась целостно. Как целостно? Не один из квадратиков не выпадал. Т.е. если 9 х 9, то все 81 квадратик должны быть заполнены. Если 10 х 10, то все 100 квадратиков, если все 5 х5, все 25 квадратиков. Если один не заполнен, то у вас в этой ситуации будет провал и дыра. Если в процессе практики заполнены записями 24 квадратика, 25 –й не заполнен, то возжигаетесь огнем ФАОМг  и направляете его огонь на 25-й квадратик, с просьбой заполнить его от Отца. Увидели? Это очень важно. Обычно монада дает опыт от 50 до 70%, от 30 до 50% оставляет в УМ, чтобы вы заполнили своим чувственным опытом, т.е. тем, которым вы привыкли жить. А если у вас нечем заполнять? Кому скучно, </w:t>
      </w:r>
      <w:r>
        <w:rPr>
          <w:b/>
        </w:rPr>
        <w:t>сообщаю, что вы проходите практику управления условиями в ДО</w:t>
      </w:r>
      <w:r>
        <w:rPr/>
        <w:t xml:space="preserve">. Может быть, я говорю очень абстрактно, но на 16 присутствии это очень конкретно. Т.е. то, что абстрактно на 1-ом, на 16-ом конкретно до нельзя. А сложение всех ситуации мы будем делать в ДО Планеты. </w:t>
      </w:r>
    </w:p>
    <w:p>
      <w:pPr>
        <w:pStyle w:val="Normal"/>
        <w:spacing w:lineRule="auto" w:line="360"/>
        <w:ind w:firstLine="709"/>
        <w:jc w:val="both"/>
        <w:rPr/>
      </w:pPr>
      <w:r>
        <w:rPr/>
        <w:t xml:space="preserve">Итак, УМ складывается из всего вашего опыта. И ваша задача – проконтролировать, чтобы УМ была заполнена по всем квадратикам и кубикам. Если вы видите УМ, как куб созидания, то будет еще правильнее. Тогда ситуация у вас будет цельная. И запомните - свято место пусто не бывает. Если какие-то кубики вы не заполните, то их заполнят «другие помощники». </w:t>
      </w:r>
    </w:p>
    <w:p>
      <w:pPr>
        <w:pStyle w:val="Normal"/>
        <w:spacing w:lineRule="auto" w:line="360"/>
        <w:ind w:firstLine="709"/>
        <w:jc w:val="both"/>
        <w:rPr/>
      </w:pPr>
      <w:r>
        <w:rPr/>
        <w:t xml:space="preserve">И еще, пример с адвокатом. Когда я пришел к нотариусу при оформлении документов, у меня УМ была заполнена вся. Это понятно, т.е. Аспект, который работает в Огне в ДО, он весь заполнен огнем. И мы возожглись огнем Владык и у нас все заполнено огнем Владык и Отцом. Мы в рабочем состоянии. Мы просили Владык помочь разрешить эту ситуацию. Мы действовали сознательно. Нам незачем было там долго находиться. </w:t>
      </w:r>
    </w:p>
    <w:p>
      <w:pPr>
        <w:pStyle w:val="Normal"/>
        <w:spacing w:lineRule="auto" w:line="360"/>
        <w:ind w:firstLine="709"/>
        <w:jc w:val="both"/>
        <w:rPr/>
      </w:pPr>
      <w:r>
        <w:rPr/>
        <w:t>Когда нотариус или другой специалист долго говорит, то он обычно говорит это, чтобы вы это приняли, внушая вам, то что они хотят, а принять это можно только, если в УМ есть пустые клеточки, куда запишется  чувственный опыт и обмен информацией, который вам навешивают. Когда она вам говорит, а пустых клеточек у вас нет, то включается не УМ, а ментал. Тогда ее информация попадает в сферы мысли. И нотариус не может понять, как это человек не специалист, как она считает, может в этом разобраться. У меня УМ была заранее заполнена и мне не было необходимости ее по ходу разговора заполнять. А здесь работал принцип: кто быстрее. Я искал подсказку от нее, как от юриста как выкрутится так, чтобы их не привлекать. А они не дают информацию за просто так. Тут она высказала, что не знает, что делать и никто не знает, что делать. Нотариус государственный, лучший в Днепропетровске. Сразу вспоминаем юридическое римское право: «то, что не запрещено, то разрешено». Если она консультировала и ей никто не ответил, как это оформлять, т.к. ни разу такого не было. Значит, никто в БТИ не ответит, как это делать. Значит, мы можем сделать по-своему – пишем согласие и в БТИ на оформление. И когда БТИ скажет. Что есть согласие всех сторон, то все, кто не знает, что делать скажут: «А что же тогда спрашивать. Они же согласны. Граждане согласны делать то, что они хотят». Понятно?</w:t>
      </w:r>
    </w:p>
    <w:p>
      <w:pPr>
        <w:pStyle w:val="Normal"/>
        <w:spacing w:lineRule="auto" w:line="360"/>
        <w:ind w:firstLine="709"/>
        <w:jc w:val="both"/>
        <w:rPr/>
      </w:pPr>
      <w:r>
        <w:rPr/>
        <w:t xml:space="preserve">Если у вас УМ заполнена, то вы уже не записываете то, что вам говорят любые профессионалы. А вы уже обрабатываете ментально. А вот если у вас УМ не заполнена опытом монады или вашими накоплениями жизни, то в начале, все, что вам кто-то говорит вы записываете в УМ и обрабатываете чувственно. Иногда эмоционально-чувственно выражаетесь на них. Запись в УМ ответ должен быть таким же эмоционально-чувственным. Потом вы отходите от этой ситуации, дома думаете: </w:t>
      </w:r>
    </w:p>
    <w:p>
      <w:pPr>
        <w:pStyle w:val="Normal"/>
        <w:spacing w:lineRule="auto" w:line="360"/>
        <w:ind w:firstLine="709"/>
        <w:jc w:val="both"/>
        <w:rPr/>
      </w:pPr>
      <w:r>
        <w:rPr/>
        <w:t xml:space="preserve">- Что ж я,  дурак, знал, что сказать, но не смог сказать. </w:t>
      </w:r>
    </w:p>
    <w:p>
      <w:pPr>
        <w:pStyle w:val="Normal"/>
        <w:spacing w:lineRule="auto" w:line="360"/>
        <w:jc w:val="both"/>
        <w:rPr/>
      </w:pPr>
      <w:r>
        <w:rPr/>
        <w:t xml:space="preserve">Я сам в таких ситуациях часто бывал. И вот себя воспитывал так. И не мог сказать, хотя сам понимал, как надо сказать. Но в тот момент не мог, потому что на меня давили все. Увидели? Это не заполненная УМ. Наша задача в любой ситуации, когда начинаем действовать, иметь заполненную УМ-цу. И даже, если вам что-то сказали, то это отложится в ментале на следующий ключ. В ментале это обработается. На следующий день, когда вы поспите ночью, информацию усвоите, это уже в УМ введется. А вот в первый день вы будете еще это осмыслять. А если у вас УМ пустая от опыта Монады и вам не хватает огня Отца, то любая информация, идущая от любого человека начинает писаться к вам в УМ-цу и требует от вас чувственного ответа, а ментальной обработки у вас нет. Если нет записи в УМ, то доверяете профессионалам. Осознали? Я говорю сейчас по своей ситуации, по которой я сам решал со своими родственниками, которым профессионалы сказали, что это надо делать так. У вас  чувственное состояние записалось в УМ и вы начинаете так делать. </w:t>
      </w:r>
    </w:p>
    <w:p>
      <w:pPr>
        <w:pStyle w:val="Normal"/>
        <w:spacing w:lineRule="auto" w:line="360"/>
        <w:ind w:firstLine="708"/>
        <w:jc w:val="both"/>
        <w:rPr/>
      </w:pPr>
      <w:r>
        <w:rPr/>
        <w:t xml:space="preserve">Так и с детьми. У них УМ не заполнены своим опытом, Родители говорят, что надо делать так. Если ребенок послушный, то он сделает так, как папа и мама сказали. В итоге, вырастает и слушает всех, потому. Что так папа и мама сказали. Опасность воспитания ребенка в этом и заключается. Надо, наоборот, заполнять энергией и огнем его УМ, так, чтобы папа и мама сказали, а он начал думать, что же делать ему в этой ситуации самому. Т.е. если ребенок энергозависим, ему не хватает энергии, то при общении он тянется к родителям. Это хорошо. Но все, что бы не сказали родители, он записывает, потом в детский сад приходит и говорит как папа или мама сказали. А вот если у ребенка много энергии, родители эманируют много энергии, и он в огне живет и УМ у него заполнена, даже у маленького она все равно есть, пускай не 8–ричная, но все равно есть. То на все, что папа и мама сказали, он выразит: </w:t>
      </w:r>
    </w:p>
    <w:p>
      <w:pPr>
        <w:pStyle w:val="Normal"/>
        <w:spacing w:lineRule="auto" w:line="360"/>
        <w:ind w:firstLine="708"/>
        <w:jc w:val="both"/>
        <w:rPr/>
      </w:pPr>
      <w:r>
        <w:rPr/>
        <w:t>- Папа сказал так, мама сказала так.</w:t>
      </w:r>
    </w:p>
    <w:p>
      <w:pPr>
        <w:pStyle w:val="Normal"/>
        <w:spacing w:lineRule="auto" w:line="360"/>
        <w:ind w:firstLine="708"/>
        <w:jc w:val="both"/>
        <w:rPr/>
      </w:pPr>
      <w:r>
        <w:rPr/>
        <w:t xml:space="preserve">- А как ты поступишь? </w:t>
      </w:r>
    </w:p>
    <w:p>
      <w:pPr>
        <w:pStyle w:val="Normal"/>
        <w:spacing w:lineRule="auto" w:line="360"/>
        <w:ind w:firstLine="708"/>
        <w:jc w:val="both"/>
        <w:rPr/>
      </w:pPr>
      <w:r>
        <w:rPr/>
        <w:t xml:space="preserve">- А я еще думаю. </w:t>
      </w:r>
    </w:p>
    <w:p>
      <w:pPr>
        <w:pStyle w:val="Normal"/>
        <w:spacing w:lineRule="auto" w:line="360"/>
        <w:jc w:val="both"/>
        <w:rPr/>
      </w:pPr>
      <w:r>
        <w:rPr/>
        <w:t>Я серьезно. Я от 4-х летки такое слышал. Вы не поверите? Я своим ушам не поверил. Все смеялись. Может он скопировал кого-нибудь из взрослых, но он сказал это полусознательно. Т.е. фактически, для ребенка полусознательно – это как взрослый человек. У них не бывает полноты сознания. Они еще дети до 10-12 лет. От них полноты сознания требовать нельзя. Этим ребенок и отличается от взрослого. Полусознательность – это сознательность на половину. Поэтому их там учат, строят, но последствий не видят. Увидели? Вот вам 2-ой ключ.</w:t>
      </w:r>
    </w:p>
    <w:p>
      <w:pPr>
        <w:pStyle w:val="Normal"/>
        <w:spacing w:lineRule="auto" w:line="360"/>
        <w:ind w:firstLine="708"/>
        <w:jc w:val="both"/>
        <w:rPr/>
      </w:pPr>
      <w:r>
        <w:rPr/>
        <w:t xml:space="preserve">Если УМ не  достаточно заполнена опытом, просим дополнительный опыт от Отца, возжигаемся им. Тогда УМ цельная. И как только УМ цельная складывается, куда ее ставим? В центр Теофы. Зачем? УМ, входя в Тело, дает ему возможность управлять Теофой. В центре Теофы стоит Тело. И вот именно эту УМ ставим в центр нашего Тела, чтобы Тело начало управлять Теофой. Не стоять в центре вихря, где вокруг вертятся условия, и вы не знаете, как их сложить. А вот </w:t>
      </w:r>
      <w:r>
        <w:rPr>
          <w:b/>
        </w:rPr>
        <w:t>УМ входит в тело и дает вам записи Монады, что должно сложить тело по вашей ситуации.</w:t>
      </w:r>
      <w:r>
        <w:rPr/>
        <w:t xml:space="preserve"> И еще Монада записывает в УМ, как эту ситуацию распределить. Не сразу всю включить, а чтобы она распределяла это поэтапно. </w:t>
      </w:r>
      <w:r>
        <w:rPr>
          <w:b/>
        </w:rPr>
        <w:t>Вспомните,  Монада -  это потенциал опыта многих жизней. И она распределяет ситуацию на части, чтобы она вертелась по чуть-чуть. Все это записывается в УМ. Если у вас больше клеток в УМ, синтезируемся с Отцом, возжигаемся огнем, чтобы вы стали цельным, потом эту УМ со всеми записями отправляем в Тело, стоящее в центре Теофы. Ключ 7 – 1. И вот эта УМ входит в то внутреннее пространство Тела, о котором мы вели речь. Внешнее пространство вокруг Теофы, а Теле еще остается внутреннее пространство.</w:t>
      </w:r>
    </w:p>
    <w:p>
      <w:pPr>
        <w:pStyle w:val="Normal"/>
        <w:spacing w:lineRule="auto" w:line="360"/>
        <w:ind w:firstLine="709"/>
        <w:jc w:val="both"/>
        <w:rPr/>
      </w:pPr>
      <w:r>
        <w:rPr/>
        <w:t xml:space="preserve"> </w:t>
      </w:r>
      <w:r>
        <w:rPr/>
        <w:t xml:space="preserve">Что такое в УМ? То же пространство. И вот он раскрываясь внутри Тела  и заполняет в Теле все ниши всех пространств вот этим опытом. В итоге Тело в этой Теофе знает, что делать. Кто-то сказал: </w:t>
      </w:r>
    </w:p>
    <w:p>
      <w:pPr>
        <w:pStyle w:val="Normal"/>
        <w:spacing w:lineRule="auto" w:line="360"/>
        <w:ind w:firstLine="709"/>
        <w:jc w:val="both"/>
        <w:rPr/>
      </w:pPr>
      <w:r>
        <w:rPr/>
        <w:t>- Да, сложно.</w:t>
      </w:r>
    </w:p>
    <w:p>
      <w:pPr>
        <w:pStyle w:val="Normal"/>
        <w:spacing w:lineRule="auto" w:line="360"/>
        <w:jc w:val="both"/>
        <w:rPr/>
      </w:pPr>
      <w:r>
        <w:rPr/>
        <w:t xml:space="preserve"> </w:t>
      </w:r>
      <w:r>
        <w:rPr/>
        <w:t xml:space="preserve">А кто сказал, что в ДО легко? Механизм сложный, при этом он простой. Вам сейчас трудно, потому что вы это в первый раз слышите. А когда вы это несколько раз проанализируете, в это войдете, несколько раз сделаете, вы сами поймете, как это иногда помогает, как облегчает, и как вам проще будет действовать. </w:t>
      </w:r>
      <w:r>
        <w:rPr>
          <w:b/>
        </w:rPr>
        <w:t>А когда это вы много раз сделаете, то любая сложная ситуация, возникшая по жизни, автоматически разрешается</w:t>
      </w:r>
      <w:r>
        <w:rPr/>
        <w:t xml:space="preserve">. Это не значит, что вы сразу овладели. Вдруг ситуация сложнее. Но вы, хотя бы на половину этой ситуацией будете владеть и тогда выкрутиться легче. Ведь вы ее будете прорабатывать и думать: </w:t>
      </w:r>
    </w:p>
    <w:p>
      <w:pPr>
        <w:pStyle w:val="Normal"/>
        <w:spacing w:lineRule="auto" w:line="360"/>
        <w:ind w:firstLine="708"/>
        <w:jc w:val="both"/>
        <w:rPr/>
      </w:pPr>
      <w:r>
        <w:rPr/>
        <w:t>- Мне папа должен указать знаками, что делать.</w:t>
      </w:r>
    </w:p>
    <w:p>
      <w:pPr>
        <w:pStyle w:val="Normal"/>
        <w:spacing w:lineRule="auto" w:line="360"/>
        <w:jc w:val="both"/>
        <w:rPr/>
      </w:pPr>
      <w:r>
        <w:rPr/>
        <w:t xml:space="preserve"> </w:t>
      </w:r>
      <w:r>
        <w:rPr/>
        <w:t xml:space="preserve">В принципе, тоже правильно. Но где ты эти знаки найдешь? Их надо еще найти. А тут ты сразу начинаешь по методике быстро: 7-1; 8-2; 9-3. Быстро-быстро заполняешь эту ситуацию и смотришь. Иногда после такой методики ситуация исчезает. Она говорит: </w:t>
      </w:r>
    </w:p>
    <w:p>
      <w:pPr>
        <w:pStyle w:val="Normal"/>
        <w:spacing w:lineRule="auto" w:line="360"/>
        <w:ind w:firstLine="708"/>
        <w:jc w:val="both"/>
        <w:rPr/>
      </w:pPr>
      <w:r>
        <w:rPr/>
        <w:t>- Я пошла.</w:t>
      </w:r>
    </w:p>
    <w:p>
      <w:pPr>
        <w:pStyle w:val="Normal"/>
        <w:spacing w:lineRule="auto" w:line="360"/>
        <w:jc w:val="both"/>
        <w:rPr/>
      </w:pPr>
      <w:r>
        <w:rPr/>
        <w:t xml:space="preserve"> </w:t>
      </w:r>
      <w:r>
        <w:rPr/>
        <w:t>Она растворилась в этом. Потенциала не хватило, чтобы эта ситуация развернулась. Она вам не нежна. Но ситуация разворачивается по каким-то вашим старым кармическим, или дхармическим накоплениям. Но дойдя даже до УМ, некоторые ситуации могут рассосаться сами. И вы пойдете дальше. Увидели?</w:t>
      </w:r>
    </w:p>
    <w:p>
      <w:pPr>
        <w:pStyle w:val="Normal"/>
        <w:spacing w:lineRule="auto" w:line="360"/>
        <w:ind w:firstLine="709"/>
        <w:jc w:val="both"/>
        <w:rPr/>
      </w:pPr>
      <w:r>
        <w:rPr>
          <w:b/>
        </w:rPr>
        <w:t>Следующий ключ 10 – 4</w:t>
      </w:r>
      <w:r>
        <w:rPr/>
        <w:t xml:space="preserve">. 10 – это Абсолют, СО или МГ СО, Алфавит, а 4 – это ментал. Вот здесь уже, начиная с этого ключа, смотрится не внешняя ваша проработка ситуации, а внутренние ваши качества. Т.е. количество переходит в качество. Первые три ключа отвечают за материю, за какое-то внешнее проявление. Я, знаете как называю – внешние ориентиры. Очень правильное слово, но пока это не официальный язык. Я бы так сказал, но есть шанс, что он станет официальным. </w:t>
      </w:r>
    </w:p>
    <w:p>
      <w:pPr>
        <w:pStyle w:val="Normal"/>
        <w:spacing w:lineRule="auto" w:line="360"/>
        <w:ind w:firstLine="709"/>
        <w:jc w:val="both"/>
        <w:rPr/>
      </w:pPr>
      <w:r>
        <w:rPr/>
        <w:t>Т.е. эти 3-и ключа – это внешние ориентирование в материи. 7-1; 8-2; 9-3. А начиная с ключа 10-4 – это уже внутреннее ориентирование. Это ваш внутренний потенциал. И, если мы говорили о внешнем ориентировании, то здесь говорится о внутренней устремленности. Помните: ученик всегда должен быть устремленным............</w:t>
      </w:r>
    </w:p>
    <w:p>
      <w:pPr>
        <w:pStyle w:val="Normal"/>
        <w:spacing w:lineRule="auto" w:line="360"/>
        <w:ind w:firstLine="709"/>
        <w:jc w:val="both"/>
        <w:rPr/>
      </w:pPr>
      <w:r>
        <w:rPr/>
        <w:t xml:space="preserve">- Не стой на пути устремленного, </w:t>
      </w:r>
    </w:p>
    <w:p>
      <w:pPr>
        <w:pStyle w:val="Normal"/>
        <w:spacing w:lineRule="auto" w:line="360"/>
        <w:jc w:val="both"/>
        <w:rPr/>
      </w:pPr>
      <w:r>
        <w:rPr>
          <w:b/>
        </w:rPr>
        <w:t>10 – 4</w:t>
      </w:r>
      <w:r>
        <w:rPr/>
        <w:t xml:space="preserve">. Т.е. «не стой на пути устремленного» - это внутреннее устремление вырабатывается вот этими 3-мя ключами. </w:t>
      </w:r>
    </w:p>
    <w:p>
      <w:pPr>
        <w:pStyle w:val="Normal"/>
        <w:spacing w:lineRule="auto" w:line="360"/>
        <w:ind w:firstLine="708"/>
        <w:jc w:val="both"/>
        <w:rPr/>
      </w:pPr>
      <w:r>
        <w:rPr/>
        <w:t xml:space="preserve">На будущее зафиксируйте, что если у вас возникнет вопрос во внутренней устремленности куда-то, не обязательно в ученической работе в Синтезе, по жизни, вам надо работать, а не хочется, пройдитесь по ключам: 10-4; 11-5; 12-6. Где-то там сидит изюминка, которую надо сжечь. Зернышко, которое вам мешает работать. Очень часто не потому, что вам не хочется работать или вы не любите работу, иногда вы говорите: </w:t>
      </w:r>
    </w:p>
    <w:p>
      <w:pPr>
        <w:pStyle w:val="Normal"/>
        <w:spacing w:lineRule="auto" w:line="360"/>
        <w:ind w:firstLine="708"/>
        <w:jc w:val="both"/>
        <w:rPr/>
      </w:pPr>
      <w:r>
        <w:rPr/>
        <w:t>- Устал.</w:t>
      </w:r>
    </w:p>
    <w:p>
      <w:pPr>
        <w:pStyle w:val="Normal"/>
        <w:spacing w:lineRule="auto" w:line="360"/>
        <w:jc w:val="both"/>
        <w:rPr/>
      </w:pPr>
      <w:r>
        <w:rPr/>
        <w:t xml:space="preserve"> </w:t>
      </w:r>
      <w:r>
        <w:rPr/>
        <w:t xml:space="preserve">Ученик, если надо работать, самовосстанавливается через новый опыт, новые интересы, через игру по жизни. ГАИшники мне высказали такую фразу (мы с ними полтора часа общались): </w:t>
      </w:r>
    </w:p>
    <w:p>
      <w:pPr>
        <w:pStyle w:val="Normal"/>
        <w:spacing w:lineRule="auto" w:line="360"/>
        <w:ind w:firstLine="708"/>
        <w:jc w:val="both"/>
        <w:rPr/>
      </w:pPr>
      <w:r>
        <w:rPr/>
        <w:t xml:space="preserve">- Я понял, что вам время уже не жалко. </w:t>
      </w:r>
    </w:p>
    <w:p>
      <w:pPr>
        <w:pStyle w:val="Normal"/>
        <w:spacing w:lineRule="auto" w:line="360"/>
        <w:jc w:val="both"/>
        <w:rPr/>
      </w:pPr>
      <w:r>
        <w:rPr/>
        <w:t xml:space="preserve">Я отвечаю: </w:t>
      </w:r>
    </w:p>
    <w:p>
      <w:pPr>
        <w:pStyle w:val="Normal"/>
        <w:spacing w:lineRule="auto" w:line="360"/>
        <w:ind w:firstLine="708"/>
        <w:jc w:val="both"/>
        <w:rPr/>
      </w:pPr>
      <w:r>
        <w:rPr/>
        <w:t>- Мне не жалко. Мне интересно смотреть на ситуацию, а потом ее описать.</w:t>
      </w:r>
    </w:p>
    <w:p>
      <w:pPr>
        <w:pStyle w:val="Normal"/>
        <w:spacing w:lineRule="auto" w:line="360"/>
        <w:jc w:val="both"/>
        <w:rPr/>
      </w:pPr>
      <w:r>
        <w:rPr/>
        <w:t xml:space="preserve"> </w:t>
      </w:r>
      <w:r>
        <w:rPr/>
        <w:t>Он на меня в ужасе посмотрел. Это же интересно, это же жизнь. Ну как на Востоке люди торгуются за копейку. Почему? Вы на Кавказе живете. Что вам рассказывать? Я в Нальчике вырос. Это кайф – поторговаться полчаса ради 5-ти копеек, а потом отдать бесплатно или дешевле за правильную торговлю. Может не совсем так, но вот в этой ситуации, вот эти потенциалы вот отсюда идут, и пошли вверх.</w:t>
      </w:r>
    </w:p>
    <w:p>
      <w:pPr>
        <w:pStyle w:val="Normal"/>
        <w:spacing w:lineRule="auto" w:line="360"/>
        <w:ind w:firstLine="708"/>
        <w:jc w:val="both"/>
        <w:rPr/>
      </w:pPr>
      <w:r>
        <w:rPr/>
        <w:t>10-4. Самая простая методика – Алфавит. Вам, наверно, рассказывали, что у вас внутри вертятся все буквы с главными словами. На букву А ваше главное слово. Про себя. На Б – любимые слова, на В –любимые слова, на Г, и т.д. по списку. А потом вывести список любимых слов, которые в первую очередь в этой ситуации возникли у вас в голове. И вот 6</w:t>
      </w:r>
    </w:p>
    <w:p>
      <w:pPr>
        <w:pStyle w:val="Normal"/>
        <w:spacing w:lineRule="auto" w:line="360"/>
        <w:ind w:firstLine="708"/>
        <w:jc w:val="both"/>
        <w:rPr/>
      </w:pPr>
      <w:r>
        <w:rPr/>
        <w:t>- Она «Г» такое мне это сделала, или он такой, на такой-то (на любой звук) мне это сделал.</w:t>
      </w:r>
    </w:p>
    <w:p>
      <w:pPr>
        <w:pStyle w:val="Normal"/>
        <w:spacing w:lineRule="auto" w:line="360"/>
        <w:jc w:val="both"/>
        <w:rPr/>
      </w:pPr>
      <w:r>
        <w:rPr/>
        <w:t xml:space="preserve"> </w:t>
      </w:r>
      <w:r>
        <w:rPr/>
        <w:t xml:space="preserve">Т.е. выходит не анализ ситуации, а ваш внутренний потенциал по тем словам, которые чаще всего  вы говорите. А так как  в начале было Слово, т.е. вспоминаем 8-2, 8- аматику отработали, два - Отец зарядил. Он слово зарядил. Оно заряжено и пошло в Теофу. И вот здесь в 10-ке вы то, что зарядилось в Теофе, начинаете оформлять своим словом. Вот Отец дал вам потенциал, помните? В Теофу. Восьмерку, матрицу, отработали старые связи. И отец Огонь вам дал в Теофу, вы в СО ввели и этот потенциал тихо, мирно сидел, пока вы отрабатывали 9-3, лишь бы на астрал, на Монаду не повлиять. Он раскручивался и тут 10-4 и ему сообщают кодовые слова с 10-ки. Для двойки с десятки – это все равно, что генерал для рядового. Рядовой сразу трепещет, стоит и готов быть придурковатым, лишь бы выполнить приказ. И генерал приходит: </w:t>
      </w:r>
    </w:p>
    <w:p>
      <w:pPr>
        <w:pStyle w:val="Normal"/>
        <w:spacing w:lineRule="auto" w:line="360"/>
        <w:ind w:firstLine="708"/>
        <w:jc w:val="both"/>
        <w:rPr/>
      </w:pPr>
      <w:r>
        <w:rPr/>
        <w:t>- Ах, ты Б такое.</w:t>
      </w:r>
    </w:p>
    <w:p>
      <w:pPr>
        <w:pStyle w:val="Normal"/>
        <w:spacing w:lineRule="auto" w:line="360"/>
        <w:jc w:val="both"/>
        <w:rPr/>
      </w:pPr>
      <w:r>
        <w:rPr/>
        <w:t xml:space="preserve">И по буквам......, и ситуация пошла не по-человечески. Ситуация пошла, как у быдла. Неприятно стало, больше ничего. </w:t>
      </w:r>
      <w:r>
        <w:rPr>
          <w:b/>
        </w:rPr>
        <w:t>И вот как вы закодируете, (вслушайтесь, сейчас будет страх божий) потенциал Отца в вашей Теофе вашим Алфавитом, в те слова он и попрет</w:t>
      </w:r>
      <w:r>
        <w:rPr/>
        <w:t>. А если еще Огонь выбирает буквы по этой ситуации. Ну допустим, ситуация, связанная с вашей жизнью, главная буква какая? Не Ж, а В, у нас Алфавит, а потом –Ж. Если В вы еще можете пройти, попробуй найти слово матерное. Хотя я думаю, многие найдут, то на Ж вы можете споткнуться. Вы меня понимаете, о чем я говорю. Все, всё поняли. А потом какие еще буквы связаны с жизнью. Буква М материнская обязательно: Монада, Мать. Буква Я – я –конец, да? Еще буква с жизнью связанная?</w:t>
      </w:r>
    </w:p>
    <w:p>
      <w:pPr>
        <w:pStyle w:val="Normal"/>
        <w:spacing w:lineRule="auto" w:line="360"/>
        <w:jc w:val="both"/>
        <w:rPr/>
      </w:pPr>
      <w:r>
        <w:rPr/>
        <w:t xml:space="preserve"> </w:t>
      </w:r>
      <w:r>
        <w:rPr/>
        <w:t>( Из зала: Все связанное). Нет не все связанное. Думать надо. Вам это никто не мог сказать. Буква С – Сердце или СО. И без одного и без другого жизни нет. Ну, легко подобрать, вы начали вклиниваться по Синтезу. Есть слова на одни и те же буквы, связанные с потенциалом жизни. Жизнь откуда идет? Из СО. А жизнь насыщает что? Сердце. Значит, главная буква С, конечно же после Ж. (Смех). Ребята, у вас на Ж такое слово крутится на группе, Ну, то самое, которое все привыкли говорить. Есть проблема, когда ты сам слово говоришь, отслеживаешь, и есть проблема, когда входишь в группу, и групповое слово от всех, с буквами сливается в одну букву. И на эту букву идет самое лучшее слово, которое не ты отработал, как правильно говорить и можешь себя загасить. А в группе все по-другому. Считается количество употребленных слов в каждом и ты уже не можешь загасить свое количество. И берется самое лучшее среднее слово, из количества всех сказанных на букву Ж. 10 слов взяли и в итоге, из 10-ти слов выбрали самое повторяемое слово на букву Ж, типа женщина. Кому-то самое лучшее, а я бы ЖИЗНЬ сказал – самое лучшее, потому что я мужчина. (Смех). Нет, я согласен, что «без женщин жить нельзя на свете, нет». Но если у тебя нет жизни? Поэтому тут вопрос двоякий. Без них жить нельзя, если жизнь есть, тогда можно ими интересоваться. Если жизни нет...</w:t>
      </w:r>
    </w:p>
    <w:p>
      <w:pPr>
        <w:pStyle w:val="Normal"/>
        <w:spacing w:lineRule="auto" w:line="360"/>
        <w:ind w:firstLine="708"/>
        <w:jc w:val="both"/>
        <w:rPr/>
      </w:pPr>
      <w:r>
        <w:rPr/>
        <w:t xml:space="preserve">И мы уже выстраиваем приоритеты: в начале жизнь, а потом уже мужчина или женщина, в зависимости от пола, но не наоборот. Почему у женщин больше сложностей с мужчинами. Чем у мужчин с женщинам? Потому что, когда есть мужчина, у женщин сразу просыпается внутри МАТЬ,  а восприятие мужчины потом. В итоге, женщина вначале видит саму себя, а потом мужчину. И на этом очень часто ошибаются в жизни, выходя замуж: </w:t>
      </w:r>
    </w:p>
    <w:p>
      <w:pPr>
        <w:pStyle w:val="Normal"/>
        <w:spacing w:lineRule="auto" w:line="360"/>
        <w:ind w:firstLine="708"/>
        <w:jc w:val="both"/>
        <w:rPr/>
      </w:pPr>
      <w:r>
        <w:rPr/>
        <w:t>- Он такой хороший, потому что я его таким сделала.</w:t>
      </w:r>
    </w:p>
    <w:p>
      <w:pPr>
        <w:pStyle w:val="Normal"/>
        <w:spacing w:lineRule="auto" w:line="360"/>
        <w:jc w:val="both"/>
        <w:rPr/>
      </w:pPr>
      <w:r>
        <w:rPr/>
        <w:t xml:space="preserve"> </w:t>
      </w:r>
      <w:r>
        <w:rPr/>
        <w:t>Мама срабатывает. Особенно, если женщина выходит замуж уже будучи матерью. Пока она еще не мать, там это еще не всегда срабатывает. Но если женщина выходит замуж уже с ребенком, она  в мужчине сначала видит сына, а потом мужчину – закон Алфавита. И вот все эти тонкости висят в 10-ке, записаны в 10-ке.</w:t>
      </w:r>
    </w:p>
    <w:p>
      <w:pPr>
        <w:pStyle w:val="Normal"/>
        <w:spacing w:lineRule="auto" w:line="360"/>
        <w:ind w:firstLine="709"/>
        <w:jc w:val="both"/>
        <w:rPr/>
      </w:pPr>
      <w:r>
        <w:rPr/>
        <w:t xml:space="preserve">И следующий шаг, когда к вам выходит ваш Алфавит с вашими словами. Отбираются слова, которые нужны по этой ситуации. Мы отбирали слова на жизнь, на свадьбу: сердце, любовь. И отбирали это автоматически, даже если вы физически не проговаривали этих слов. Эти слова говорятся в Теофе и   заряжают огонь, который пришел от Отца. Ой, какой кайф! </w:t>
      </w:r>
    </w:p>
    <w:p>
      <w:pPr>
        <w:pStyle w:val="Normal"/>
        <w:spacing w:lineRule="auto" w:line="360"/>
        <w:ind w:firstLine="709"/>
        <w:jc w:val="both"/>
        <w:rPr/>
      </w:pPr>
      <w:r>
        <w:rPr/>
        <w:t>Поэтому вы, с одной стороны, уже готовы все сделать правильно в материи, но из огня приходит ваш заряд и кодирует эту ситуацию по вашим накоплениям. Не сиюминутным, как вы можете сейчас правильно сказать, а по т.н. общему Алфавитному потенциалу жизни, по набору тех слов, которые вы привыкли говорить. По набору тех высоких слов или глупых слов, которые вы привыкли по жизни проявлять.</w:t>
      </w:r>
    </w:p>
    <w:p>
      <w:pPr>
        <w:pStyle w:val="Normal"/>
        <w:spacing w:lineRule="auto" w:line="360"/>
        <w:ind w:firstLine="709"/>
        <w:jc w:val="both"/>
        <w:rPr/>
      </w:pPr>
      <w:r>
        <w:rPr/>
        <w:t xml:space="preserve"> </w:t>
      </w:r>
      <w:r>
        <w:rPr/>
        <w:t xml:space="preserve">Я знаю, что у нас есть много методик по Алфавиту в ДО. Очень многие люди по разным городам занимаются этим. Правильно занимаются. Потому что столько судеб на этом трещит, столько глупостей на этом. Помогаешь, помогаешь... Он взял, вроде, потенциал Отца, вроде бы пошел сам делать. Сам ведь должен все сделать. На следующий день приходит в лохмотьях и говорит: </w:t>
      </w:r>
    </w:p>
    <w:p>
      <w:pPr>
        <w:pStyle w:val="Normal"/>
        <w:spacing w:lineRule="auto" w:line="360"/>
        <w:ind w:firstLine="709"/>
        <w:jc w:val="both"/>
        <w:rPr/>
      </w:pPr>
      <w:r>
        <w:rPr/>
        <w:t>- Не получилось.</w:t>
      </w:r>
    </w:p>
    <w:p>
      <w:pPr>
        <w:pStyle w:val="Normal"/>
        <w:spacing w:lineRule="auto" w:line="360"/>
        <w:jc w:val="both"/>
        <w:rPr/>
      </w:pPr>
      <w:r>
        <w:rPr/>
        <w:t xml:space="preserve"> </w:t>
      </w:r>
      <w:r>
        <w:rPr/>
        <w:t xml:space="preserve">Почему? Алфавит не пришел. Но так как Ал-фа-вита – АЛ- алкать, ФА – Вита. Алкать ФА-Витой, Алкать ФА- Жизнь. Но даже если ФА-Отец дает тебе Огонь, ты ФА-Отца проводишь ФА-Витой, т.е. ФА-Жизнь, твоими словами. А еще те слова надо складывать, как я сказал, по методике. Какое слово главное в этой ситуации и на это слово какая ситуация у вас быстрее всего всплывает. </w:t>
      </w:r>
    </w:p>
    <w:p>
      <w:pPr>
        <w:pStyle w:val="Normal"/>
        <w:spacing w:lineRule="auto" w:line="360"/>
        <w:ind w:firstLine="708"/>
        <w:jc w:val="both"/>
        <w:rPr/>
      </w:pPr>
      <w:r>
        <w:rPr/>
        <w:t xml:space="preserve">Вот и представьте такую СТАНЦУ. </w:t>
      </w:r>
      <w:r>
        <w:rPr>
          <w:b/>
        </w:rPr>
        <w:t xml:space="preserve">Станца – это набор слов, вызывающих условия ДО жестко и определенно. </w:t>
      </w:r>
      <w:r>
        <w:rPr/>
        <w:t>Есть станцы от Отца не изменные. Если вам на 10-ом это рассказывали. Это редкая тема, мы о ней редко говорим. В теософии вначале публиковалась книга..Дзиян..... и в этой книге Дзиян то, что фраза.называлась, как четверостишье, как 7 братьев и т.д.. Это назывались станцы книги......., т.е. древний такой язык. Т.е. станца – это фраза Отца, которая имеет законодательную силу для всех условий ДО, примерно так. Грубо говоря, аксиома законов:</w:t>
      </w:r>
    </w:p>
    <w:p>
      <w:pPr>
        <w:pStyle w:val="Normal"/>
        <w:spacing w:lineRule="auto" w:line="360"/>
        <w:ind w:firstLine="708"/>
        <w:jc w:val="both"/>
        <w:rPr/>
      </w:pPr>
      <w:r>
        <w:rPr/>
        <w:t xml:space="preserve">«То, что не запрещено, то разрешено». Эта станца только в юридической системе. Да? Но во всяком случае много таких станц, как аксиом фраз ходит по миру. Там латинские изречения и др.. можно по-разному вспомнить, но часть из них станцы. А часть нет. А теперь вообразите, из ваших слов алфавитных по буквам складывается фраза, которая называется станцей. Именно эта станца направляет ситуацию в нужное русло. </w:t>
      </w:r>
    </w:p>
    <w:p>
      <w:pPr>
        <w:pStyle w:val="Normal"/>
        <w:spacing w:lineRule="auto" w:line="360"/>
        <w:ind w:firstLine="708"/>
        <w:jc w:val="both"/>
        <w:rPr>
          <w:b/>
          <w:b/>
        </w:rPr>
      </w:pPr>
      <w:r>
        <w:rPr/>
        <w:t xml:space="preserve">Еще раз. На букву А у вас одно слово, на букву В – другое слово, на букву Ж третей слово, на букву Л – четвертое слово. Сложите станцы А-В-Ж-Л.- Аспект, Вита, Женщина, Любовь. </w:t>
      </w:r>
    </w:p>
    <w:p>
      <w:pPr>
        <w:pStyle w:val="Normal"/>
        <w:spacing w:lineRule="auto" w:line="360"/>
        <w:jc w:val="both"/>
        <w:rPr/>
      </w:pPr>
      <w:r>
        <w:rPr/>
        <w:t>И когда формируется ситуация, она формируется из тех слов, которые вы знаете. И вы знаете на «Л» одно слово ЛЮБОВЬ. И везде – любовь, любовь, любовь…, или люди, лебедь, лицо. Логика, Логосы, логоичность.. А мы сидим и думаем на Синтезе- какие слова могут быть? Из зала – личность. – То есть пробили. Увидели? С одной стороны слов-то много. Вы знаете их, даже в Синтезе кто-то их в голове прокручивал. Но в целом в группе, я ведь специально сказал – а  «любовь» отмените и – тупик. Знаете , почему? Потому что вы настолько привыкли на букву «Л» говорить «любовь», что как это отменяется , вначале идет потеря чего-то главного, материального. А другие ведь слова  на «Л» есть  и кто-то их воспроизводил? Но более 50% группы не воспроизводила, а напрасно. Вот из этих вариантов слов строится  станца. Я сказал четыре буквы, можно шестью – восемью – фраза. Она может быть как аспект, Вита, женщина, любовь. Да непонятная, но она понятна для Алфавита, а для Алфавита Вита однозначно понятна – программа Отца. Женщина – это одно, а Вита – это немного другое.</w:t>
      </w:r>
    </w:p>
    <w:p>
      <w:pPr>
        <w:pStyle w:val="Normal"/>
        <w:spacing w:lineRule="auto" w:line="360"/>
        <w:jc w:val="both"/>
        <w:rPr/>
      </w:pPr>
      <w:r>
        <w:rPr/>
        <w:tab/>
        <w:t xml:space="preserve">Жизнь – это программа жизни, а ФА-Вита – это программа Отца. Т.е. жизнь уже имеющая свою программу, тогда это ФА-Вита. Кто не знает, тонкость такую скажу. Вот мы два слова говорим и говорим, что это одно и то же. Нет, в русском языке не бывает слов с одним и тем же смыслом. Бывает одно слово со многими смыслами. Это да, это русский язык. Повторений нет. </w:t>
      </w:r>
    </w:p>
    <w:p>
      <w:pPr>
        <w:pStyle w:val="Normal"/>
        <w:spacing w:lineRule="auto" w:line="360"/>
        <w:ind w:firstLine="708"/>
        <w:jc w:val="both"/>
        <w:rPr/>
      </w:pPr>
      <w:r>
        <w:rPr/>
        <w:t>И вот эта станца направляет вашу ситуацию. И дальше она записывается в четверку, в ментал . И четверка – это Синтезобраз. И вот  эта станца со словами записывается в Синтезобраз, просто вписывается туда. И СиО  что делает? Хаяктер.</w:t>
      </w:r>
    </w:p>
    <w:p>
      <w:pPr>
        <w:pStyle w:val="Normal"/>
        <w:spacing w:lineRule="auto" w:line="360"/>
        <w:ind w:firstLine="708"/>
        <w:jc w:val="both"/>
        <w:rPr/>
      </w:pPr>
      <w:r>
        <w:rPr/>
        <w:t>- У меня такой хаяктер.</w:t>
      </w:r>
    </w:p>
    <w:p>
      <w:pPr>
        <w:pStyle w:val="Normal"/>
        <w:spacing w:lineRule="auto" w:line="360"/>
        <w:jc w:val="both"/>
        <w:rPr/>
      </w:pPr>
      <w:r>
        <w:rPr/>
        <w:t xml:space="preserve"> </w:t>
      </w:r>
      <w:r>
        <w:rPr/>
        <w:t xml:space="preserve">По своему характеру, по своим накоплениям начинает исполнять фразу, ключик исполнения – в четверке. То есть началось исполнение ситуации. Как только фраза с десятки дошла в Синтезобраз – он получает, знаете как приказ командира, который дает задание. Раскрыл пакет, как командир подводной лодки, знает куда плыть. Вот когда станца доходит с десятки до четверки, Синтезобраз получает приказ – «Действуй» - но по вот этим словам. И СиО собирает все свои накопления, весь свой характер, собирает всю насыщенность всей своей 8-рицы, помните да? Собирает, и по этой фразе отдает себя в эту фразу своей насыщенностью, этой ситуации. То есть, что значит – со своей насыщенностью? Он берет фразу: Аспект, Вита, женщина, любовь. И по поводу любви, женщины, Виты и аспекта  собирает все, что знает сердце по насыщенности, все что знает разум по качествам, все что тело имеет по свойствам, все что Дом Отца имеет по условиям – каких женщин любишь, каких – нет. Или – есть ли у тебя  любовь ко всем или только к конкретному человеку. Все что знает Образ Отца, Слово Отца, Униматрица – собирает вместе и говорит: </w:t>
      </w:r>
    </w:p>
    <w:p>
      <w:pPr>
        <w:pStyle w:val="Normal"/>
        <w:spacing w:lineRule="auto" w:line="360"/>
        <w:ind w:firstLine="708"/>
        <w:jc w:val="both"/>
        <w:rPr/>
      </w:pPr>
      <w:r>
        <w:rPr/>
        <w:t>- Я эту фразу собрал, Ура!.</w:t>
      </w:r>
    </w:p>
    <w:p>
      <w:pPr>
        <w:pStyle w:val="Normal"/>
        <w:spacing w:lineRule="auto" w:line="360"/>
        <w:jc w:val="both"/>
        <w:rPr/>
      </w:pPr>
      <w:r>
        <w:rPr/>
        <w:t xml:space="preserve">И с тем, что он на эту фразу собрал из всех ваших накоплений начинает идти по ситуации. Почему я сказал, что это ваше внутреннее? Он ничего больше не делает – ему надо хоть слова, станцы. Он занимается сбором 8-рицы. Тут вы уже не управляете ничем, а только заранее думаете – как накопить по своей 8-рице так, чтобы в определенной ситуации какие–то петухи не клевали в разные места. Понятно о чем? </w:t>
      </w:r>
    </w:p>
    <w:p>
      <w:pPr>
        <w:pStyle w:val="Normal"/>
        <w:spacing w:lineRule="auto" w:line="360"/>
        <w:jc w:val="both"/>
        <w:rPr/>
      </w:pPr>
      <w:r>
        <w:rPr/>
        <w:t>В самой ситуации влиять бес-полезно. Вам надо заранее продумывать, как развивать СиО так, чтобы он по ситуации уже действовал адекватно. 10 – 4… Я сказал, что это проще пойдет, только это не значит, что легче. То есть рассказать это проще, но это не менее сложно, чем предыдущий вариант. Только те сложнее рассказывать, вы с ними меньше знакомы. С этим вы более знакомы.</w:t>
      </w:r>
    </w:p>
    <w:p>
      <w:pPr>
        <w:pStyle w:val="Normal"/>
        <w:spacing w:lineRule="auto" w:line="360"/>
        <w:ind w:firstLine="708"/>
        <w:jc w:val="both"/>
        <w:rPr/>
      </w:pPr>
      <w:r>
        <w:rPr/>
        <w:t xml:space="preserve"> </w:t>
      </w:r>
      <w:r>
        <w:rPr/>
        <w:t xml:space="preserve">Здесь даже можно другое предложить - если вы очень умеете скоростно действовать внутри, то когда СиО собирает с ваших восьми частей вашу насыщенность по фразе, вы можете на высокой скорости помочь ему выбрать: это – бери, это – не бери. Допустим, Синтезобраз входит в Сердце и вспоминает всю любовь ко всем женщинам, если взять мужчину. И женскую любовь ко всем женщинам. Это сложнее, но это тоже бывает. И что? Вы можете сказать: </w:t>
      </w:r>
    </w:p>
    <w:p>
      <w:pPr>
        <w:pStyle w:val="Normal"/>
        <w:spacing w:lineRule="auto" w:line="360"/>
        <w:ind w:firstLine="708"/>
        <w:jc w:val="both"/>
        <w:rPr/>
      </w:pPr>
      <w:r>
        <w:rPr/>
        <w:t xml:space="preserve">- Ты возьми любовь ко всем  женщинам, но к одной не трогай. </w:t>
      </w:r>
    </w:p>
    <w:p>
      <w:pPr>
        <w:pStyle w:val="Normal"/>
        <w:spacing w:lineRule="auto" w:line="360"/>
        <w:jc w:val="both"/>
        <w:rPr/>
      </w:pPr>
      <w:r>
        <w:rPr/>
        <w:t>Ну, там не важно. Или наоборот, возьми любовь к одной женщине, а ко всем не трогай. Почему ? Если ты любишь всех женщин, а одну нет, то лучше взять любовь ко всем женщинам. Может Казанова или еще как, а может нет любви настоящей. Тогда нечего выбирать одну, лучше брать всех. А вот если у тебя есть настоящая любовь – лучше брать одну, а твое отношение ко всем – это на вторую сторону. Это не значит, что ты хуже относишься ко всем. Но любовь к одному прозвучит сильнее и в этой ситуации естественно поможет больше. И ты смотришь что по твоим накоплениям, по твоей насыщенности Сердца больше поможет в этой ситуации. Логично? Пример.</w:t>
      </w:r>
    </w:p>
    <w:p>
      <w:pPr>
        <w:pStyle w:val="Normal"/>
        <w:spacing w:lineRule="auto" w:line="360"/>
        <w:ind w:firstLine="708"/>
        <w:jc w:val="both"/>
        <w:rPr/>
      </w:pPr>
      <w:r>
        <w:rPr/>
        <w:t xml:space="preserve">То же самое в Разуме, какие качества помогут в программе ФА – Вита, аспект Виты. Какие качества Виты помогут, а какие не помогут. Чтобы не было тупика, Вита – это вторая программа , это  - Слово Отца, Синтезобраз, это еще алфавитность. Значит – качества связки слов между собой. Сокращенно – лингвистика или литературный язык. Если аспект ФА-Виты, то есть – насколько ты аспектен в программе Отца. Поможет объем Абсолютного огня, качество накопления абсолютного огня и его расчет. Еще что на двойку, на десятку? Еще можно сказать – развитие Слова Отца в Логосность. Какие качества вырастут по твоему Слову Отца в Логосность. Сейчас это не понятное слово, но в принципе понятно. Постепенно из Тела берутся нужные свойства, как правильно двигаться. В общем, если займетесь, накопаете. Знаете, почему? Сейчас  в принципе рассказывая о 7-рице, я буду вас возвращать в методики 1-го, 2-го, 3-го, 4-го, 5-го, 6-го, 7-го Синтезов. Правильно? Строение тел вы проходили по предыдущим Синтезам.. Из строения тел, разумов, сердец накапливаются качества, свойства, которыми обладают эти тела. </w:t>
      </w:r>
    </w:p>
    <w:p>
      <w:pPr>
        <w:pStyle w:val="Normal"/>
        <w:spacing w:lineRule="auto" w:line="360"/>
        <w:ind w:firstLine="708"/>
        <w:jc w:val="both"/>
        <w:rPr/>
      </w:pPr>
      <w:r>
        <w:rPr/>
        <w:t xml:space="preserve">Давайте так. Из тела по ситуации вы вначале берете свойства ментального тела, а потом физического. Зачем? В ситуации вы вначале будете думать, а потом действовать физически. Причем четверка управляет единицей и вы уже в ситуации запрограммировали аспектом Виты, качествами разума. Вначале ментальные свойства тела, а потом физические. И куда бы вы не пошли, вначале включится  ментал по этой ситуации, а потом тело. Меньше ошибок. А если ситуация неадекватная, вначале свойства атмы, Меч Ученика, потом – ментала, потом физики. Входишь в неадекватную ситуацию, вначале рубишь Мечом, а потом спрашиваете: </w:t>
      </w:r>
    </w:p>
    <w:p>
      <w:pPr>
        <w:pStyle w:val="Normal"/>
        <w:spacing w:lineRule="auto" w:line="360"/>
        <w:ind w:firstLine="708"/>
        <w:jc w:val="both"/>
        <w:rPr/>
      </w:pPr>
      <w:r>
        <w:rPr/>
        <w:t xml:space="preserve">- Чего изволите? </w:t>
      </w:r>
    </w:p>
    <w:p>
      <w:pPr>
        <w:pStyle w:val="Normal"/>
        <w:spacing w:lineRule="auto" w:line="360"/>
        <w:jc w:val="both"/>
        <w:rPr/>
      </w:pPr>
      <w:r>
        <w:rPr/>
        <w:t xml:space="preserve">И ментально быстро отрабатываете. Потом физика говорит: </w:t>
      </w:r>
    </w:p>
    <w:p>
      <w:pPr>
        <w:pStyle w:val="Normal"/>
        <w:spacing w:lineRule="auto" w:line="360"/>
        <w:ind w:firstLine="708"/>
        <w:jc w:val="both"/>
        <w:rPr/>
      </w:pPr>
      <w:r>
        <w:rPr/>
        <w:t>- Ну посмотрим, посмотрим.</w:t>
      </w:r>
    </w:p>
    <w:p>
      <w:pPr>
        <w:pStyle w:val="Normal"/>
        <w:spacing w:lineRule="auto" w:line="360"/>
        <w:jc w:val="both"/>
        <w:rPr/>
      </w:pPr>
      <w:r>
        <w:rPr/>
        <w:t xml:space="preserve"> </w:t>
      </w:r>
      <w:r>
        <w:rPr/>
        <w:t>Сейчас ментал додумает и я узнаю, что мне делать. 7 – 4 – 1 -  выбор. И вот этот выбор можно делать перед Синтезобразом.</w:t>
      </w:r>
    </w:p>
    <w:p>
      <w:pPr>
        <w:pStyle w:val="Normal"/>
        <w:spacing w:lineRule="auto" w:line="360"/>
        <w:jc w:val="both"/>
        <w:rPr/>
      </w:pPr>
      <w:r>
        <w:rPr>
          <w:b/>
        </w:rPr>
        <w:t>11 – 5.</w:t>
      </w:r>
      <w:r>
        <w:rPr/>
        <w:t xml:space="preserve"> Чтобы вас вдохновило на четвертом часе Синтеза - эту методику мы впервые вам рассказываем так подробно. Нет, о ключах мы говорили, что по этим ключам надо действовать, но так подробно расшифровываем только вам. </w:t>
      </w:r>
    </w:p>
    <w:p>
      <w:pPr>
        <w:pStyle w:val="Normal"/>
        <w:spacing w:lineRule="auto" w:line="360"/>
        <w:ind w:firstLine="708"/>
        <w:jc w:val="both"/>
        <w:rPr/>
      </w:pPr>
      <w:r>
        <w:rPr/>
        <w:t xml:space="preserve">Значит, одиннадцать. Чтобы долго не копаться, я даю простую ситуацию, позиция наблюдателя , головерсум вашего мозга. Помните, что ваш мозг – это универсальная голограмма – головерсум. И вот здесь на одиннадцатом   в Теофе, Теофа наконец – то довертелась, ментал получил свою фиксацию и Теофа смотрит, а что у вас есть в голове. То есть, куда ей пойти, чтобы вы поняли, что она идет. Чтобы вы увидели, что в том направлении надо двигаться. Теофа, даже если очень хочет вам помочь, не имеет права пойти в ту сторону, которую вы не понимаете и не осознаете, услышьте это. Поэтому, даже если вы выполните все прекрасно, все четыре предыдущих пункта, в последнем нельзя допустить спотыкания. Вы должны видеть максимально варианты пути. Не так: Направо пойдешь – потеряешь коня, прямо пойдешь – волк…буду стоять на месте, а здесь умрешь стоя, да? А варианты. Чем больше вариантов ты всегда будешь иметь по жизни, по ситуациям, тем больше твой головерсум  будет иметь выходов. Если ты имеешь только такой вариант, ты его в головерсум записал. Теофа скажет: </w:t>
      </w:r>
    </w:p>
    <w:p>
      <w:pPr>
        <w:pStyle w:val="Normal"/>
        <w:spacing w:lineRule="auto" w:line="360"/>
        <w:ind w:firstLine="708"/>
        <w:jc w:val="both"/>
        <w:rPr/>
      </w:pPr>
      <w:r>
        <w:rPr/>
        <w:t>- А я туда не пойду, это не правильно.</w:t>
      </w:r>
    </w:p>
    <w:p>
      <w:pPr>
        <w:pStyle w:val="Normal"/>
        <w:spacing w:lineRule="auto" w:line="360"/>
        <w:jc w:val="both"/>
        <w:rPr/>
      </w:pPr>
      <w:r>
        <w:rPr/>
        <w:t xml:space="preserve"> </w:t>
      </w:r>
      <w:r>
        <w:rPr/>
        <w:t xml:space="preserve">Но твой головерсум  только этот вариант видит. И часть Теофы бежит туда, а часть – туда. В итоге получается, как Лебедь, Рак и Щука еще впереди. Ты – повозка. И ты начинаешь идти, как видит головерсум, Теофа побежала, как Лебедь, ты ползешь как Рак, по-старому. И  вот тут появляется Щука – твои внутренние накопления. Ты пытаешься совместить и то, и это. Не действовать цельно: </w:t>
      </w:r>
    </w:p>
    <w:p>
      <w:pPr>
        <w:pStyle w:val="Normal"/>
        <w:spacing w:lineRule="auto" w:line="360"/>
        <w:ind w:firstLine="708"/>
        <w:jc w:val="both"/>
        <w:rPr/>
      </w:pPr>
      <w:r>
        <w:rPr/>
        <w:t xml:space="preserve">- Да пошло это старое, пойду по-новому. </w:t>
      </w:r>
    </w:p>
    <w:p>
      <w:pPr>
        <w:pStyle w:val="Normal"/>
        <w:spacing w:lineRule="auto" w:line="360"/>
        <w:ind w:firstLine="708"/>
        <w:jc w:val="both"/>
        <w:rPr/>
      </w:pPr>
      <w:r>
        <w:rPr/>
        <w:t>Нет, сразу пойти по-новому – как-то  это, не свое. И начинается совмещение. Если рядом есть тот, кто поможет – вы преодолеете. Если кто не поможет – не преодолеете. У нас вчера была ситуация, можно расскажу? Лена предложила искупаться в бассейне:</w:t>
      </w:r>
    </w:p>
    <w:p>
      <w:pPr>
        <w:pStyle w:val="Normal"/>
        <w:spacing w:lineRule="auto" w:line="360"/>
        <w:ind w:firstLine="708"/>
        <w:jc w:val="both"/>
        <w:rPr/>
      </w:pPr>
      <w:r>
        <w:rPr/>
        <w:t xml:space="preserve">- Хотите поплавать? </w:t>
      </w:r>
    </w:p>
    <w:p>
      <w:pPr>
        <w:pStyle w:val="Normal"/>
        <w:spacing w:lineRule="auto" w:line="360"/>
        <w:ind w:firstLine="708"/>
        <w:jc w:val="both"/>
        <w:rPr/>
      </w:pPr>
      <w:r>
        <w:rPr/>
        <w:t xml:space="preserve">- Хотим. </w:t>
      </w:r>
    </w:p>
    <w:p>
      <w:pPr>
        <w:pStyle w:val="Normal"/>
        <w:spacing w:lineRule="auto" w:line="360"/>
        <w:jc w:val="both"/>
        <w:rPr/>
      </w:pPr>
      <w:r>
        <w:rPr/>
        <w:t xml:space="preserve">А что, гуляем. У нас нет с собой купальников. А мы гуляем с Владыками. Пока гуляли у нас, времени на покупки не осталось. У нас 40 минут до бассейна. Мы бегом в ближайшие магазины, заходим. Там «Планета – спорт». Оля сразу туда, достает  хороший красивый купальник, мне понравился. Она говорит: </w:t>
      </w:r>
    </w:p>
    <w:p>
      <w:pPr>
        <w:pStyle w:val="Normal"/>
        <w:spacing w:lineRule="auto" w:line="360"/>
        <w:ind w:firstLine="708"/>
        <w:jc w:val="both"/>
        <w:rPr/>
      </w:pPr>
      <w:r>
        <w:rPr/>
        <w:t xml:space="preserve">-Я привыкла выбирать. </w:t>
      </w:r>
    </w:p>
    <w:p>
      <w:pPr>
        <w:pStyle w:val="Normal"/>
        <w:spacing w:lineRule="auto" w:line="360"/>
        <w:jc w:val="both"/>
        <w:rPr/>
      </w:pPr>
      <w:r>
        <w:rPr/>
        <w:t xml:space="preserve">А вдруг будет лучше. Женщины понимают, о чем…Мужчины – нет. Пошли в другой магазин – там такое достали! Она говорит: </w:t>
      </w:r>
    </w:p>
    <w:p>
      <w:pPr>
        <w:pStyle w:val="Normal"/>
        <w:spacing w:lineRule="auto" w:line="360"/>
        <w:ind w:firstLine="708"/>
        <w:jc w:val="both"/>
        <w:rPr/>
      </w:pPr>
      <w:r>
        <w:rPr/>
        <w:t>- Пошли в третий…</w:t>
      </w:r>
    </w:p>
    <w:p>
      <w:pPr>
        <w:pStyle w:val="Normal"/>
        <w:spacing w:lineRule="auto" w:line="360"/>
        <w:jc w:val="both"/>
        <w:rPr/>
      </w:pPr>
      <w:r>
        <w:rPr/>
        <w:t xml:space="preserve">Но мне не по сердцу, не туда идем и все тут. Слава Богу, человек поверил, вернулись, купили. В бассейне говорит: </w:t>
      </w:r>
    </w:p>
    <w:p>
      <w:pPr>
        <w:pStyle w:val="Normal"/>
        <w:spacing w:lineRule="auto" w:line="360"/>
        <w:ind w:firstLine="708"/>
        <w:jc w:val="both"/>
        <w:rPr/>
      </w:pPr>
      <w:r>
        <w:rPr/>
        <w:t xml:space="preserve">- Какой хороший купальник. </w:t>
      </w:r>
    </w:p>
    <w:p>
      <w:pPr>
        <w:pStyle w:val="Normal"/>
        <w:spacing w:lineRule="auto" w:line="360"/>
        <w:jc w:val="both"/>
        <w:rPr/>
      </w:pPr>
      <w:r>
        <w:rPr/>
        <w:t>Ну там в бассейне громадное зеркало. Понятно, о чем я. Это головерсум. Я говорю:</w:t>
      </w:r>
    </w:p>
    <w:p>
      <w:pPr>
        <w:pStyle w:val="Normal"/>
        <w:spacing w:lineRule="auto" w:line="360"/>
        <w:ind w:firstLine="708"/>
        <w:jc w:val="both"/>
        <w:rPr/>
      </w:pPr>
      <w:r>
        <w:rPr/>
        <w:t>- Понимаешь, ты не привыкла, заходя в магазин получать сразу вещь ту,  что надо.</w:t>
      </w:r>
    </w:p>
    <w:p>
      <w:pPr>
        <w:pStyle w:val="Normal"/>
        <w:spacing w:lineRule="auto" w:line="360"/>
        <w:jc w:val="both"/>
        <w:rPr/>
      </w:pPr>
      <w:r>
        <w:rPr/>
        <w:t xml:space="preserve">Всегда мы привыкли выбирать,  вдруг что-то не так? Я говорю: </w:t>
      </w:r>
    </w:p>
    <w:p>
      <w:pPr>
        <w:pStyle w:val="Normal"/>
        <w:spacing w:lineRule="auto" w:line="360"/>
        <w:ind w:firstLine="708"/>
        <w:jc w:val="both"/>
        <w:rPr/>
      </w:pPr>
      <w:r>
        <w:rPr/>
        <w:t xml:space="preserve">- Ты осознай, что ты с Владыками 2.5 часа гуляла по парку. Мы занимались, делая практики.  </w:t>
      </w:r>
    </w:p>
    <w:p>
      <w:pPr>
        <w:pStyle w:val="Normal"/>
        <w:spacing w:lineRule="auto" w:line="360"/>
        <w:ind w:firstLine="708"/>
        <w:jc w:val="both"/>
        <w:rPr/>
      </w:pPr>
      <w:r>
        <w:rPr/>
        <w:t xml:space="preserve">   </w:t>
      </w:r>
      <w:r>
        <w:rPr/>
        <w:t xml:space="preserve">И в огне Владык, если тебе что-то надо и у тебя не осталось времени, мы не гуляли сами </w:t>
      </w:r>
    </w:p>
    <w:p>
      <w:pPr>
        <w:pStyle w:val="Normal"/>
        <w:spacing w:lineRule="auto" w:line="360"/>
        <w:ind w:firstLine="708"/>
        <w:jc w:val="both"/>
        <w:rPr/>
      </w:pPr>
      <w:r>
        <w:rPr/>
        <w:t xml:space="preserve">   </w:t>
      </w:r>
      <w:r>
        <w:rPr/>
        <w:t xml:space="preserve">по себе, мы фактически занимались работой, хотя прогулка шла. Весь парк прошли. И в </w:t>
      </w:r>
    </w:p>
    <w:p>
      <w:pPr>
        <w:pStyle w:val="Normal"/>
        <w:spacing w:lineRule="auto" w:line="360"/>
        <w:ind w:firstLine="708"/>
        <w:jc w:val="both"/>
        <w:rPr/>
      </w:pPr>
      <w:r>
        <w:rPr/>
        <w:t xml:space="preserve">   </w:t>
      </w:r>
      <w:r>
        <w:rPr/>
        <w:t xml:space="preserve">огне Владыки тебе не может не  прийти то, что тебе надо. </w:t>
      </w:r>
    </w:p>
    <w:p>
      <w:pPr>
        <w:pStyle w:val="Normal"/>
        <w:spacing w:lineRule="auto" w:line="360"/>
        <w:ind w:firstLine="708"/>
        <w:jc w:val="both"/>
        <w:rPr/>
      </w:pPr>
      <w:r>
        <w:rPr/>
        <w:t xml:space="preserve">Вот это преодоление привычек, что найду лучше. При этом, это нормальный хороший, спортивный купальник, который  и по фигуре и по всему был…надо было большое зеркало…Говорю: </w:t>
      </w:r>
    </w:p>
    <w:p>
      <w:pPr>
        <w:pStyle w:val="Normal"/>
        <w:spacing w:lineRule="auto" w:line="360"/>
        <w:ind w:firstLine="708"/>
        <w:jc w:val="both"/>
        <w:rPr/>
      </w:pPr>
      <w:r>
        <w:rPr/>
        <w:t xml:space="preserve">- Потом увидишь. </w:t>
      </w:r>
    </w:p>
    <w:p>
      <w:pPr>
        <w:pStyle w:val="Normal"/>
        <w:spacing w:lineRule="auto" w:line="360"/>
        <w:jc w:val="both"/>
        <w:rPr/>
      </w:pPr>
      <w:r>
        <w:rPr/>
        <w:t xml:space="preserve">Увидела – спасибо, что купили. А мне плавок не было. Мы все равно пошли в другие магазины, купили мне плавки в других магазинах, куда она меня тянула. Но она посмотрела на те купальники  и сказала: О! Хорошо, что мы сразу этот купили. Не потому, что они плохие, у каждого человека свой вкус, свой головерсум – Лебедь, Рак и Щука. Хорошо, что повозка была устойчивой. Мужская. А если бы женщина сама в панике бегала – за полчаса найти купальник, шапочку и в бассейн. Нужна устойчивая мужская повозка: надо – берем. Вопрос стоял так, если мы не покупаем, мы не идем в бассейн. Не голыми же плавать. Нет, мы не знали условий. Нам сказали, что бассейн в санатории, вдруг там группами купаются мужчины и женщины, я такие вещи знаю. Я бы с удовольствием и голым поплавал, но девочки, которые смотрят на мониторы \Смех\, чтоб там никто не утонул. Мне будет все равно, а девушкам молодым будет не все равно. Вдруг я им создам проблемы по жизни. Зачем? Я то… Оля будет стесняться, потому что на монитор снимаюсь. Я то стесняться не буду. Головерсум, поняли? </w:t>
      </w:r>
    </w:p>
    <w:p>
      <w:pPr>
        <w:pStyle w:val="Normal"/>
        <w:spacing w:lineRule="auto" w:line="360"/>
        <w:ind w:firstLine="708"/>
        <w:jc w:val="both"/>
        <w:rPr/>
      </w:pPr>
      <w:r>
        <w:rPr/>
        <w:t xml:space="preserve">Вот это все головерсум. Но если ты уважаешь других людей, которые работают, ты не можешь допустить своих возможностей для них. Ты это сделаешь там, на море, где никого нет, на озере там, в номере гостиничном ты можешь ходить голым. То есть, ты должен уважать других людей, вот это головерсум.  Ну и что, мы купили шапочки…все, купили.  На такси бегом, время  17. 50, на самую верхнюю точку  «Красных камней». Я даже не знал туда дорогу, выучил дорогу на машине, как туда подниматься. К подъезду ровно в шесть мы были на месте. Ну, если хочется, если ты выполнил то, что Владыкам было надо. То есть ты с ними ходил, а надо было наше физическое присутствие обязательно. Во-первых, для фиксации Владык, во вторых, для физической защиты. Мы создавали вокруг себя поле огня, чтобы Владыки могли приходить и  смотреть свои ситуации и делать. Это продолжает развиваться ваша  чаша, ну и другие дела. То есть, нужна физика, которая создает поле огня и работает вместе с Владыками. По другому нельзя. И мы не могли выйти из работы пока Владыки не сказали : </w:t>
      </w:r>
    </w:p>
    <w:p>
      <w:pPr>
        <w:pStyle w:val="Normal"/>
        <w:spacing w:lineRule="auto" w:line="360"/>
        <w:ind w:firstLine="708"/>
        <w:jc w:val="both"/>
        <w:rPr/>
      </w:pPr>
      <w:r>
        <w:rPr/>
        <w:t xml:space="preserve">- Все. </w:t>
      </w:r>
    </w:p>
    <w:p>
      <w:pPr>
        <w:pStyle w:val="Normal"/>
        <w:spacing w:lineRule="auto" w:line="360"/>
        <w:jc w:val="both"/>
        <w:rPr/>
      </w:pPr>
      <w:r>
        <w:rPr/>
        <w:t xml:space="preserve">И тогда мы: О! и помчались. Вот это головерсум – сложить время. Досконально, до минуты. Придумать такси, четко отследить, где, что можно купить, чтобы купить. Вот это головерсум, он должен работать. Если он не работает у вас  и связи и в нем не динамичны. Вы на Теофу ситуации наложите свои связи. </w:t>
      </w:r>
    </w:p>
    <w:p>
      <w:pPr>
        <w:pStyle w:val="Normal"/>
        <w:spacing w:lineRule="auto" w:line="360"/>
        <w:ind w:firstLine="708"/>
        <w:jc w:val="both"/>
        <w:rPr/>
      </w:pPr>
      <w:r>
        <w:rPr>
          <w:b/>
        </w:rPr>
        <w:t>Значит задача головерсума</w:t>
      </w:r>
      <w:r>
        <w:rPr/>
        <w:t xml:space="preserve"> – не только показать пути куда идти: Лебедь, Рак и Щука, а еще и наложить, именно </w:t>
      </w:r>
      <w:r>
        <w:rPr>
          <w:b/>
        </w:rPr>
        <w:t xml:space="preserve">наложить все ваши головерсумные связи с вашей головы на ту ситуацию, которая формируется. </w:t>
      </w:r>
      <w:r>
        <w:rPr/>
        <w:t xml:space="preserve">Почему? Чтобы вы действовали по своему головерсуму. Все. Просто отдать возможности. Одиннадцатый головерсум отдает ваши возможности. И чем сильнее вы в голове, вот иногда говорят: </w:t>
      </w:r>
    </w:p>
    <w:p>
      <w:pPr>
        <w:pStyle w:val="Normal"/>
        <w:spacing w:lineRule="auto" w:line="360"/>
        <w:ind w:firstLine="708"/>
        <w:jc w:val="both"/>
        <w:rPr/>
      </w:pPr>
      <w:r>
        <w:rPr/>
        <w:t>- Ну зачем я в голове прокручиваю ситуации, это плохо.</w:t>
      </w:r>
    </w:p>
    <w:p>
      <w:pPr>
        <w:pStyle w:val="Normal"/>
        <w:spacing w:lineRule="auto" w:line="360"/>
        <w:jc w:val="both"/>
        <w:rPr/>
      </w:pPr>
      <w:r>
        <w:rPr/>
        <w:t xml:space="preserve"> </w:t>
      </w:r>
      <w:r>
        <w:rPr/>
        <w:t xml:space="preserve">Это хорошо! Чем больше ситуаций ты накрутил раньше в голове, тем больше ты сможешь спаковать эти ситуации, сложить по-новому и , отдавая в головерсум на эту ситуацию, отстроить ее правильно. Чем меньше у вас в голове вертится ситуаций, тем неуправляемее будут ваши ситуации по жизни. </w:t>
      </w:r>
    </w:p>
    <w:p>
      <w:pPr>
        <w:pStyle w:val="Normal"/>
        <w:spacing w:lineRule="auto" w:line="360"/>
        <w:ind w:firstLine="708"/>
        <w:jc w:val="both"/>
        <w:rPr/>
      </w:pPr>
      <w:r>
        <w:rPr/>
        <w:t xml:space="preserve">Поэтому, по каждой ситуации, особенно которая прошла, не стесняйтесь сесть, еще раз провернуть в голове  и отстроить. Как учили Учеников предыдущей эпохи - в конце каждого дня на ночь прокручиваешь всю ситуацию дня и вспоминаешь, плохо или хорошо. За плохое просишь прощения, хорошее запоминаешь, как можешь. Проработал, настроился на следующий день. Синтезировался с Владыкой, ушел на учебу и заснул. Методика прошлой эпохи. Что при этом сформировалось? Правильный головерсум. При этом в голове складывались правильные головерсумные связи. Увидели. Это идет еще из предыдущей эпохи. </w:t>
      </w:r>
    </w:p>
    <w:p>
      <w:pPr>
        <w:pStyle w:val="Normal"/>
        <w:spacing w:lineRule="auto" w:line="360"/>
        <w:ind w:firstLine="708"/>
        <w:jc w:val="both"/>
        <w:rPr/>
      </w:pPr>
      <w:r>
        <w:rPr/>
        <w:t xml:space="preserve">Вот может быть такой простой вещью, но ежедневной вы сможете накрутить варианты  ситуаций. Но, одно дело, когда вы не знаете, зачем вы их накручиваете, а другое дело, все ситуации, которые вам помогали… Вот знаете, прошла ситуация. Вот вам удалось сейчас быстро купить купальник. Делайте вывод, синтезируйтесь с Владыкой, возжигаетесь его огнем. </w:t>
      </w:r>
    </w:p>
    <w:p>
      <w:pPr>
        <w:pStyle w:val="Normal"/>
        <w:spacing w:lineRule="auto" w:line="360"/>
        <w:ind w:firstLine="708"/>
        <w:jc w:val="both"/>
        <w:rPr/>
      </w:pPr>
      <w:r>
        <w:rPr/>
        <w:t xml:space="preserve">- Концентрируюсь огнем Владыки, прошу помочь купить, ибо сильно опаздываю. </w:t>
      </w:r>
    </w:p>
    <w:p>
      <w:pPr>
        <w:pStyle w:val="Normal"/>
        <w:spacing w:lineRule="auto" w:line="360"/>
        <w:jc w:val="both"/>
        <w:rPr/>
      </w:pPr>
      <w:r>
        <w:rPr/>
        <w:t xml:space="preserve">И в магазин ноги сами несут, в нужный. И купишь то, что нужно. Ну, может быть не совсем то, что хотел вначале, потом поймешь, то – что надо. Записали эту ситуацию, записали вторую, записали третью. В головерсуме записывается программа, при рождении любой ситуации достаете все программы, которые могут помочь этой ситуации - </w:t>
      </w:r>
      <w:r>
        <w:rPr>
          <w:b/>
        </w:rPr>
        <w:t>это третий шаг</w:t>
      </w:r>
      <w:r>
        <w:rPr/>
        <w:t xml:space="preserve">. И говорите: </w:t>
      </w:r>
    </w:p>
    <w:p>
      <w:pPr>
        <w:pStyle w:val="Normal"/>
        <w:spacing w:lineRule="auto" w:line="360"/>
        <w:ind w:firstLine="708"/>
        <w:jc w:val="both"/>
        <w:rPr/>
      </w:pPr>
      <w:r>
        <w:rPr/>
        <w:t xml:space="preserve">- Головерсум, накладываю на ситуацию только те программы, которые могут помочь, а  остальные пусть не мешают. </w:t>
      </w:r>
    </w:p>
    <w:p>
      <w:pPr>
        <w:pStyle w:val="Normal"/>
        <w:spacing w:lineRule="auto" w:line="360"/>
        <w:ind w:firstLine="708"/>
        <w:jc w:val="both"/>
        <w:rPr/>
      </w:pPr>
      <w:r>
        <w:rPr/>
        <w:t xml:space="preserve">Называется – не бегай под ногами – мешаешь. Увидели. И вот здесь надо не просто знать, что весь головерсум наложить, а выработать такую схему, чтобы головерсум доставал только те ситуации, которые помогают решить эту ситуацию. Но, чтобы он это доставал, вы по жизни должны иногда продумывать, лучше часто, те ситуации, которые прошли хорошие и те ситуации, которые прошли, плохие. И делать выводы, выводы, выводы. </w:t>
      </w:r>
      <w:r>
        <w:rPr>
          <w:b/>
        </w:rPr>
        <w:t>Запись в головерсум идет выводами</w:t>
      </w:r>
      <w:r>
        <w:rPr/>
        <w:t xml:space="preserve">. </w:t>
      </w:r>
    </w:p>
    <w:p>
      <w:pPr>
        <w:pStyle w:val="Normal"/>
        <w:spacing w:lineRule="auto" w:line="360"/>
        <w:ind w:firstLine="708"/>
        <w:jc w:val="both"/>
        <w:rPr/>
      </w:pPr>
      <w:r>
        <w:rPr/>
        <w:t xml:space="preserve">Вот какой ты вывод сделал, такую запись ты осуществил. Осознали. Вывод не сделал по ситуации, запись не осуществилась в головерсуме. В итоге, головерсуму нечего доставать. Иногда вы имеете богатый опыт ситуаций, но ни разу по ним никакой вывод не сделали. В итоге, рождается новая ситуация, на нее – раз головерсум, выводов нет. Головерсум провалился и ситуация пошла своим путем. Какой-то опыт она будет учитывать. Но так как выводов нет, то этот опыт будет каким? Неконкретным, нефиксированным и нечетким. Запомните, если у вас после какой-то ситуации нет вывода, в следующий раз эта ситуация так хорошо может не получится. Потому что только вывод фиксирует, что ситуация хорошо вам, удобна и приятна, и работать надо меньше. Вроде просто, только помните, что это записывается в головерсуме мозга. И помните, что из головерсума мозга достается это и отдается в ситуацию, тогда будет правильно. Не просто вывод делаете, а для записи в головерсум. </w:t>
      </w:r>
    </w:p>
    <w:p>
      <w:pPr>
        <w:pStyle w:val="Normal"/>
        <w:spacing w:lineRule="auto" w:line="360"/>
        <w:ind w:firstLine="708"/>
        <w:jc w:val="both"/>
        <w:rPr/>
      </w:pPr>
      <w:r>
        <w:rPr>
          <w:b/>
        </w:rPr>
        <w:t>Идет пятерка</w:t>
      </w:r>
      <w:r>
        <w:rPr/>
        <w:t xml:space="preserve">. И вот, тут самое интересное. </w:t>
      </w:r>
      <w:r>
        <w:rPr>
          <w:b/>
        </w:rPr>
        <w:t xml:space="preserve">Когда вы достали выводы, то есть  тех ситуаций, которые нужны на вашу ситуацию, выводы в Теофе складываются, и в пятерку что идет? Универсально образующие силы. На эти выводы подтягиваются – две, три, четыре силы. Одна из них главная, а две, три – дополнительные, обязательно, которые уже толкают ситуацию на работу. </w:t>
      </w:r>
      <w:r>
        <w:rPr/>
        <w:t xml:space="preserve">Ситуация начинает действовать. Но здесь есть один подводный камень. Внутри сил Универсально- образующих есть естественно-направляющие функции. По другому их можно назвать причинно–следственные связи. То есть, естественно–направляющие функции состоят из причинно – следственных связей, так называемых причин и кармических следствий. И вот когда силы толкают ситуацию дальше, внутри сил, которые толкают ситуацию, раскрываются естественно – направляющие функции с набором причинно – следственных сил. И срабатывает так называемый набор ваших накоплений на пятерке. То есть действием  УОС с ЕНФ  вскрываются схемы ваших причинно - следственных связей и они записываются в ситуацию. То есть, как бы мы идеально не отрабатывали, причинно – следственные связи в эту ситуацию входят. Ну, а как без прошлых накоплений? Нельзя, иначе мы бы не отработали ситуацию. </w:t>
      </w:r>
    </w:p>
    <w:p>
      <w:pPr>
        <w:pStyle w:val="Normal"/>
        <w:spacing w:lineRule="auto" w:line="360"/>
        <w:ind w:firstLine="708"/>
        <w:jc w:val="both"/>
        <w:rPr/>
      </w:pPr>
      <w:r>
        <w:rPr>
          <w:b/>
        </w:rPr>
        <w:t>Как избежать причинно – следственных накоплений?</w:t>
      </w:r>
      <w:r>
        <w:rPr/>
        <w:t xml:space="preserve"> Попробуйте сообразить, причинно – следственные связи, накопленные на пятерке. В момент активации сил чем  можно силы пришпорить и чуть-чуть придавить причинно- следственные накопления? Часто пользоваться нельзя, но можно огнем. 8 управляется 5-кой. Правильно? Значит, когда из 5 достаются все силы, ты устремляешь все силы на ситуацию с огнем. Только помните, что ситуация первое время будет бежать быстрее, да? Ну, быстро. Но зато меньше будет кармы, вот выбирайте, вы сможете быстро действовать, но без кармы. Или будете действовать медленно, но с кармой. Понятно, о чем я говорю? </w:t>
      </w:r>
    </w:p>
    <w:p>
      <w:pPr>
        <w:pStyle w:val="Normal"/>
        <w:spacing w:lineRule="auto" w:line="360"/>
        <w:ind w:firstLine="708"/>
        <w:jc w:val="both"/>
        <w:rPr/>
      </w:pPr>
      <w:r>
        <w:rPr/>
        <w:t xml:space="preserve">Поэтому, когда мы вам говорим – накапливать Абсолютный огонь, осознайте, пожалуйста,  что Абсолютный огонь накапливаете, и когда вот силы начинают действовать на ситуацию, вы в этот момент можете  своим Абсолютным огнем …. По этой ситуации … направить этот огонь на силы и прожечь их Универсально-образующими какими-то проявлениями. Убрать функцию, убрать причинно-следственные связи огнем. Чем больше огня, тем быстрее вы эти силы направите. Более того, очень часто не надо направлять эти силы огнем. Если у вас огня много и валом, то вам даже не надо вспоминать, где взять огонь. Силы активируются, вы все равно их активируете этим огнем. Ну, на автоматику в первое время, когда вы в этих системах работаете лучше это не ставить. Лучше наоборот, брать огонь, я даже такую вещь делаю, когда я знаю, что нам нужно какой-то сложный проект организовать. Ну, там в Доме ФА Отца Метагалактики, в рабочей ситуации, в ученической, по жизни. Мы обязательно делали практику какого-нибудь стяжания. Ну, для вас – это Абсолютный огонь. Ты стяжал Абсолютный огонь, а потом шел выполнять сложную ситуацию, допустим  - тяжелую. Ситуация становилась сражу же легче. Ситуацию плавило от огня. Потому что все эти схемы плавились, в итоге легче было. Я заметил это и специально подгадывал набор огня, чтобы потом через полчаса – час началась ситуация. </w:t>
      </w:r>
    </w:p>
    <w:p>
      <w:pPr>
        <w:pStyle w:val="Normal"/>
        <w:spacing w:lineRule="auto" w:line="360"/>
        <w:ind w:firstLine="708"/>
        <w:jc w:val="both"/>
        <w:rPr/>
      </w:pPr>
      <w:r>
        <w:rPr/>
        <w:t xml:space="preserve">Или мне нужен был заряд, чтобы прочитать лекцию лучше….Набор огня, возжигаемся с Отцом. В огне пошел на лекцию. Прошло. Увидели? То есть используйте Абсолютный огонь. И вообще работу с огнями не абы – как. С утра набрал и вечером набрал. А если вы знаете, что у вас сложный день со сложными обстоятельствами, со сложными людьми, где надо преодолеть все – наберите Абсолютный огонь перед работой, даже встаньте раньше. И утвердите, что Абсолютный огонь усваивается всеми ситуациями сложными, которые будут в течение дня. Ну, это и плавит, плавит, плавит. Хоть по здоровью, хоть по профессии, хоть по семье. И потом наблюдайте, как вам легче будет. Все остальные – как рыба об лед, а вы плывете, как рыба подо льдом, вас Абсолютный огонь защищает. Это серьезно. Это личные наблюдения и очень хорошо действует. </w:t>
      </w:r>
      <w:r>
        <w:rPr>
          <w:b/>
        </w:rPr>
        <w:t xml:space="preserve">Вот это – пятерка. </w:t>
      </w:r>
    </w:p>
    <w:p>
      <w:pPr>
        <w:pStyle w:val="Normal"/>
        <w:spacing w:lineRule="auto" w:line="360"/>
        <w:ind w:firstLine="708"/>
        <w:jc w:val="both"/>
        <w:rPr/>
      </w:pPr>
      <w:r>
        <w:rPr/>
        <w:t xml:space="preserve">Итак, головерсум на ситуацию накладывает голограмму, выводы ситуации. И силы усиливают  эти выводы ситуации вместе с ситуацией и отправляют уже на реализацию, ситуация сложилась, Вот здесь можно сказать – ситуация сложилась, вот она есть. Если вы в огне, то часть причинно-следственных связей поплавилось. Если вы не в огне, то причинно-следственные связи сложились, как ваша карма. </w:t>
      </w:r>
    </w:p>
    <w:p>
      <w:pPr>
        <w:pStyle w:val="Normal"/>
        <w:spacing w:lineRule="auto" w:line="360"/>
        <w:ind w:firstLine="708"/>
        <w:jc w:val="both"/>
        <w:rPr/>
      </w:pPr>
      <w:r>
        <w:rPr>
          <w:b/>
        </w:rPr>
        <w:t>Последний шаг: 12 – 6 , это шаг Дхаммы созидания,</w:t>
      </w:r>
      <w:r>
        <w:rPr/>
        <w:t xml:space="preserve"> он тоже простой. </w:t>
      </w:r>
    </w:p>
    <w:p>
      <w:pPr>
        <w:pStyle w:val="Normal"/>
        <w:spacing w:lineRule="auto" w:line="360"/>
        <w:jc w:val="both"/>
        <w:rPr/>
      </w:pPr>
      <w:r>
        <w:rPr/>
        <w:t xml:space="preserve">Двенадцать - вырабатывается  огнеобраз, То есть в центре любой ситуации стоит огнеобраз, где записана программа ситуации. Вот все, что мы обсуждали до этого, Дхамма созидания в этот момент собрала и записала в один огнеобраз. То есть все, что я вам объяснял – это запись в один огнеобраз. Ну, допустим, эта ситуация идет в атом – как, астрально, или в молекулу, тогда ситуация пойдет ментально, или в элемент – тогда ситуация пойдет причинно. Или в огнесинтез – тогда ситуация пойдет с корректностью Дома Отца Планеты, ну 16- й – огнесинтез. Увидели? Все, Дхамма созидания свой опыт выполнила. Вот она сделала и записала все, о чем мы говорили 2 – 3 часа и упаковала в один огнеобраз. Огнеобраз опускается в шестерку, 6 – это Будди, пробужденность. И там простой эффект – то, что ты смог прочитать  из всего , что я рассказал, ты делаешь сознательно. А то, что твое Будди, то есть пробужденность не смогло прочитать - знаний, буддичности, сознательности не хватило - ситуация делает за тебя. То есть, Будди распределяет то, что ты прочтешь и сделаешь сам, поймешь этот огнеобраз. Это автоматика. А то, что ты не поймешь и не сможешь воспринять, за тебя сделает жизнь. И часть ситуаций – ты соображаешь, что делать, часть – не соображаешь. Это называется «Будди  не имеет знаний, чтобы сообразить в этой ситуации». Как говорят – не имеет опыта и всего остального. И уже ситуация делает за тебя. Это то же самое, что я говорю, часть ты делаешь сам за себя, а часть за тебя делает ситуация. И ты все равно в ней участвуешь. Увидели? Увидели. </w:t>
      </w:r>
      <w:r>
        <w:rPr>
          <w:b/>
        </w:rPr>
        <w:t>Вот это шестой ключик, тут все просто</w:t>
      </w:r>
      <w:r>
        <w:rPr/>
        <w:t xml:space="preserve">. </w:t>
      </w:r>
    </w:p>
    <w:p>
      <w:pPr>
        <w:pStyle w:val="Normal"/>
        <w:spacing w:lineRule="auto" w:line="360"/>
        <w:ind w:firstLine="708"/>
        <w:jc w:val="both"/>
        <w:rPr/>
      </w:pPr>
      <w:r>
        <w:rPr/>
        <w:t xml:space="preserve">Значит, выкрутиться из этого иначе нельзя, только повышением качеств Разума и повышением сознательности, обработкой ситуаций, осмыслением их и деланьем выводов. Дальше. </w:t>
      </w:r>
    </w:p>
    <w:p>
      <w:pPr>
        <w:pStyle w:val="Normal"/>
        <w:spacing w:lineRule="auto" w:line="360"/>
        <w:ind w:firstLine="708"/>
        <w:jc w:val="both"/>
        <w:rPr/>
      </w:pPr>
      <w:r>
        <w:rPr/>
        <w:t xml:space="preserve">Когда-то и сознание определилось, все  это вместе собирает Мг-й СиО в одно, для него это доли секунды. Не наши секунды, а наши доли. В одной секунде миллионы мгновений. Вот несколько мгновений, это для Метагалактического мыслеобраза сбор всего того, что я сейчас говорил. То есть, в одну секунду миллионы мгновений, примерно такой расчет. И у него несколько мгновений это все собрать. С 12-ти, как Синтезобраз стать в центре Дома Отца или Дома Отца Планеты, ну у них там Синтезобраза нет, Дом Отца за них решает. Ну, для нас с вами стать в центре Дома Отца, и все условия по тому, что он собрал, по тому, что он сложил. Это все, что мы проходили – он начинает эманировать из себя. Что делает СиО?  Он расшифровывает программу огнеобразов Дхаммы созидания в ДО. Метагалактический СиО расшифровывает все программы, которые записаны в огнеобразе Дхаммы созидания, то есть – эманирует. Помните, я говорил, что вы эманируете  огонь и ваши возможности и на эти возможности, на ваши эманации, притягиваются какие-то условия. В предыдущих  Синтезах то же самое. </w:t>
      </w:r>
    </w:p>
    <w:p>
      <w:pPr>
        <w:pStyle w:val="Normal"/>
        <w:spacing w:lineRule="auto" w:line="360"/>
        <w:ind w:firstLine="708"/>
        <w:jc w:val="both"/>
        <w:rPr/>
      </w:pPr>
      <w:r>
        <w:rPr/>
        <w:t xml:space="preserve">Кто эманирует? Прежде всего СиО. Раскрывая ОгО, он эманирует не так, как я рассказывал: такая программа, такой ключ – поэтапно. А вот сразу все вместе – это сложилось в цельность уже неделимую. </w:t>
      </w:r>
      <w:r>
        <w:rPr>
          <w:b/>
        </w:rPr>
        <w:t>Синтезобраз все эти части складывает в систему за несколько мгновений и рождает цельность. На основе огнеобраза. И уже эманирует синтез всех программ огнеобраза записанного, цельно.</w:t>
      </w:r>
      <w:r>
        <w:rPr/>
        <w:t xml:space="preserve"> А так как наш Разум по жизни воспринимает все частично, то цельно охватить ситуацию, что будет дальше, он не умеет. Нет, не может – нельзя сказать. Не умеет. Он может, если будет действовать двуполушарно и если будет действовать не тремя процентами. Если учесть, что у нас процент за план, Дхамма созидания – 12, Дом Отца – 16, если у него будет работать 16% - он сумеет. Открытым текстом. То есть, если мозг может обрабатывать ситуацию не на 3 – 4 %, как у большинства людей, а на 16%, он сумеет отследить ситуацию и суметь ее правильно направить на большее. </w:t>
      </w:r>
    </w:p>
    <w:p>
      <w:pPr>
        <w:pStyle w:val="Normal"/>
        <w:spacing w:lineRule="auto" w:line="360"/>
        <w:jc w:val="both"/>
        <w:rPr/>
      </w:pPr>
      <w:r>
        <w:rPr/>
        <w:t xml:space="preserve">В момент расшифровки эманаций СиО-за в Доме Отца  условия  фиксируются жестко. Ситуация  сложена. И вот дальше идет детерминанта, то есть – фатализм, неизменность ситуации. Она начала плыть в этой программе. Но, даже в этой детерминанте, если вы понимаете, что ситуация «прется» не туда, включайте все свои резервы, включайте вот этот механизм еще раз. Накапливайте огонь еще выше, еще дальше, еще больше за день, главное, чтобы вас не поплавило. </w:t>
      </w:r>
    </w:p>
    <w:p>
      <w:pPr>
        <w:pStyle w:val="Normal"/>
        <w:spacing w:lineRule="auto" w:line="360"/>
        <w:ind w:firstLine="708"/>
        <w:jc w:val="both"/>
        <w:rPr/>
      </w:pPr>
      <w:r>
        <w:rPr/>
        <w:t xml:space="preserve">У меня была такая ситуация, когда в августе надо было стяжать столько огня, чтобы новый материал на следующий день усвоить, и огня нужно было просто громадное количество, просто я знал, что материал для нас вообще… В несколько раз усилил набор Абсолютного огня так, что к концу дня тело в лежке, просто так пластом ложился. За ночь это усваивалось, утром вставал – стяжание новых условий. Вечером возвращался, опять – Абсолютный огонь, пластом, в лежке, тело встать не могло от объема огня. Я включал эманации автоматикой. В сон – на учебу к Владыке. С утра  опять – новые условия, новые стяжания. Чтобы тело выдержало огонь. Такой есть вариант – преодоление очень тяжелой ситуации. Но он очень опасный вариант, тело шло на грани. У меня тело тренированное хореографией, десять часов танцев в день, а это нормально. Поэтому физически оно это выдержало. Ну, оно принимало позу на полу, так как я йогой занимался. Позу релаксации. Я делал вид, что…телу приказывал – что это отдых огнем. И все. Вот это преодоление. </w:t>
      </w:r>
    </w:p>
    <w:p>
      <w:pPr>
        <w:pStyle w:val="Normal"/>
        <w:spacing w:lineRule="auto" w:line="360"/>
        <w:ind w:firstLine="708"/>
        <w:jc w:val="both"/>
        <w:rPr/>
      </w:pPr>
      <w:r>
        <w:rPr/>
        <w:t xml:space="preserve">Тогда вы набираете больше огня, тогда вы прокручиваете ситуацию еще раз, если вам не нравится, куда идет ситуация. И так до тех пор пока вам не понравится, куда идет ситуация, или она вообще не исчезнет и другого не надо. Даже, если ситуация началась после всей этой схемы, вы можете еще раз проделывать эту схему. Ситуация что сделает? – Изменится. Кто-то мне послал такую мысль интересную:  </w:t>
      </w:r>
    </w:p>
    <w:p>
      <w:pPr>
        <w:pStyle w:val="Normal"/>
        <w:spacing w:lineRule="auto" w:line="360"/>
        <w:ind w:firstLine="708"/>
        <w:jc w:val="both"/>
        <w:rPr/>
      </w:pPr>
      <w:r>
        <w:rPr/>
        <w:t xml:space="preserve">- Зачем такие сложности, достаточно вообразить другую ситуацию и она изменится. </w:t>
      </w:r>
      <w:r>
        <w:rPr>
          <w:b/>
        </w:rPr>
        <w:t>Понимаете, проблема в том, что я говорю о  ситуации, которая повторяема на большую перспективу жизни. То есть – неизменные условия вашей жизни</w:t>
      </w:r>
      <w:r>
        <w:rPr/>
        <w:t xml:space="preserve">. А вы сейчас говорите о какой –то мелкой ситуации, о которой действительно можно подумать и изменить. Знаете, что в этот момент происходит, когда вы подумали – весь этот механизм в маленьком масштабе повторится. Подумал-то ментал, а ментал – это аж четвертый ключ. Значит первые три сработали, начал работать четвертый ключ – 10 – 4, а потом, пока вы продумали эту ситуацию внутри, вы действительно это делаете внутри, срабатывает ключ 11 – 5. Внутри голова, силы и ключ 12 -6. То, что ты осознал – тем ты и управляешь. И тебе якобы это приходит. То есть, вы действуете внутри, просто подумав, по той же схеме. Только, когда вы говорите -  подумал, вы опираетесь только на четверку. И не видите, что в этот момент за вашим «подумал» крутится весь механизм двенадцати проявлений. Это то, что крутится за кулисами «продумал». </w:t>
      </w:r>
    </w:p>
    <w:p>
      <w:pPr>
        <w:pStyle w:val="Normal"/>
        <w:spacing w:lineRule="auto" w:line="360"/>
        <w:ind w:firstLine="708"/>
        <w:jc w:val="both"/>
        <w:rPr/>
      </w:pPr>
      <w:r>
        <w:rPr/>
        <w:t xml:space="preserve">Я так скажу, когда вы продумали и вообразили и поверили – это к вам начало тянуться, но это не управление – это использование управления. Это знаете как? Я,  как водитель, использую машину. Но если что–то поломается…. Если колесо – я могу поменять, то в моторе, тем более который сейчас у меня – я не разберусь, если я с «Жигулями» еще разбирался, то в тойотовском я не разбираюсь. Это, или надо заново изучать, что не моя компетенция и некогда, я просто не разберусь. Вот то же самое вы предлагаете – подумать, как водитель поедет.     Где-то пойдет, где-то не пойдет, но управлять в целом условиями вы после этого не сможете, пока весь механизм не изучите. </w:t>
      </w:r>
      <w:r>
        <w:rPr>
          <w:b/>
        </w:rPr>
        <w:t>А вот этот механизм, если изучите, тогда любой ситуацией вы будете управлять. Я могу сказать так, если карма сработает, даже если вы подумали у вас не получится. То есть, подумали – и получится это только если у вас нет лучших ваших накоплений.</w:t>
      </w:r>
      <w:r>
        <w:rPr/>
        <w:t xml:space="preserve"> То есть, вы попали в зону свободы так называемую. Вас на время отпустили, чтобы вы отдохнули от отработки предыдущей кармы – называется зона свободы. </w:t>
      </w:r>
      <w:r>
        <w:rPr>
          <w:b/>
        </w:rPr>
        <w:t>Зона свободы</w:t>
      </w:r>
      <w:r>
        <w:rPr/>
        <w:t xml:space="preserve">, полный кайф. Увидели? </w:t>
      </w:r>
    </w:p>
    <w:p>
      <w:pPr>
        <w:pStyle w:val="Normal"/>
        <w:spacing w:lineRule="auto" w:line="360"/>
        <w:ind w:firstLine="708"/>
        <w:jc w:val="both"/>
        <w:rPr/>
      </w:pPr>
      <w:r>
        <w:rPr/>
        <w:t xml:space="preserve">А вот когда следующая программа кармическая включилась, пошла </w:t>
      </w:r>
      <w:r>
        <w:rPr>
          <w:b/>
        </w:rPr>
        <w:t>зона несвободы</w:t>
      </w:r>
      <w:r>
        <w:rPr/>
        <w:t xml:space="preserve">. И там очень часто то, что вы подумали на вас не действует. А вот этот механизм на вас действует. </w:t>
      </w:r>
    </w:p>
    <w:p>
      <w:pPr>
        <w:pStyle w:val="Normal"/>
        <w:spacing w:lineRule="auto" w:line="360"/>
        <w:ind w:firstLine="708"/>
        <w:jc w:val="both"/>
        <w:rPr/>
      </w:pPr>
      <w:r>
        <w:rPr>
          <w:b/>
        </w:rPr>
        <w:t>Практика управления условиями Дома Отца</w:t>
      </w:r>
      <w:r>
        <w:rPr/>
        <w:t xml:space="preserve">. Настоящий механизм  дается  только с преодолением. Хотя бы звуковым. \Прекратилась музыка извне\. Зато, какой механизм хороший сложился, какая технология хорошая. Как говорится – это дорогого стоит. Поэтому и преодоление дорогое – звуковое такое. Напоминаю – в практике в ДО мы повторяем эту технологию, я говорю, что делать – вы делаете. Когда вспомните ситуацию и вам покажут, тоже скажу. </w:t>
      </w:r>
    </w:p>
    <w:p>
      <w:pPr>
        <w:pStyle w:val="Normal"/>
        <w:spacing w:lineRule="auto" w:line="360"/>
        <w:jc w:val="center"/>
        <w:rPr>
          <w:b/>
          <w:b/>
        </w:rPr>
      </w:pPr>
      <w:r>
        <w:rPr>
          <w:b/>
        </w:rPr>
      </w:r>
    </w:p>
    <w:p>
      <w:pPr>
        <w:pStyle w:val="Normal"/>
        <w:spacing w:lineRule="auto" w:line="360"/>
        <w:rPr/>
      </w:pPr>
      <w:r>
        <w:rPr>
          <w:b/>
          <w:i/>
        </w:rPr>
        <w:t>Практика управления  условиями Дома Отца</w:t>
      </w:r>
    </w:p>
    <w:p>
      <w:pPr>
        <w:pStyle w:val="Normal"/>
        <w:spacing w:lineRule="auto" w:line="360"/>
        <w:jc w:val="both"/>
        <w:rPr/>
      </w:pPr>
      <w:r>
        <w:rPr>
          <w:i/>
        </w:rPr>
        <w:tab/>
        <w:t>Возжигаемся всем накопленным. Возжигаемся ФА- или синтез-8-рицами и 8-ричным Синтезом  ФАОМг в нас.</w:t>
      </w:r>
    </w:p>
    <w:p>
      <w:pPr>
        <w:pStyle w:val="Normal"/>
        <w:spacing w:lineRule="auto" w:line="360"/>
        <w:jc w:val="both"/>
        <w:rPr>
          <w:i/>
          <w:i/>
        </w:rPr>
      </w:pPr>
      <w:r>
        <w:rPr>
          <w:i/>
        </w:rPr>
        <w:t>Синтезируемся с ФА-Владыками Кут Хуми и Фаинь, возжигаясь их огнём и развёртывая групповой огонь16-го Си ФА ДФАОМг в нас.</w:t>
      </w:r>
    </w:p>
    <w:p>
      <w:pPr>
        <w:pStyle w:val="Normal"/>
        <w:spacing w:lineRule="auto" w:line="360"/>
        <w:jc w:val="both"/>
        <w:rPr>
          <w:i/>
          <w:i/>
        </w:rPr>
      </w:pPr>
      <w:r>
        <w:rPr>
          <w:i/>
        </w:rPr>
        <w:t>В этом огне синтезируемся с ФАОМг, возжигаемся Его огнём и, развёртываясь на 32-м в/с Метагалактическом  присутствии в Зале ФАОМг, синтезируемся с ХУМ ФАОМг, возжигаясь Его огнём.</w:t>
      </w:r>
    </w:p>
    <w:p>
      <w:pPr>
        <w:pStyle w:val="Normal"/>
        <w:spacing w:lineRule="auto" w:line="360"/>
        <w:jc w:val="both"/>
        <w:rPr/>
      </w:pPr>
      <w:r>
        <w:rPr>
          <w:i/>
        </w:rPr>
        <w:t>И в огне ФАОМг мы синтезируемся с ФА-Владыками Кут Хуми и Фаинь, ФА-Владыками ДФА  ДФАОМг, возжигаясь огнём ДФА.</w:t>
      </w:r>
    </w:p>
    <w:p>
      <w:pPr>
        <w:pStyle w:val="Normal"/>
        <w:spacing w:lineRule="auto" w:line="360"/>
        <w:jc w:val="both"/>
        <w:rPr/>
      </w:pPr>
      <w:r>
        <w:rPr>
          <w:i/>
        </w:rPr>
        <w:tab/>
        <w:t>И в этом огне мы просим у ФА-Владык Кут Хуми и Фаинь ситуацию, которую сейчас мы будем отрабатывать практикой условий ДО. (Вам в голову может войти ситуация, необходимая для вас. Если в голове вы не увидели и ничего не развернулось, тогда вспомните сами. То попробуйте открыться, что пришло вам в голову, или по сердцу в этой ситуации).</w:t>
      </w:r>
    </w:p>
    <w:p>
      <w:pPr>
        <w:pStyle w:val="Normal"/>
        <w:spacing w:lineRule="auto" w:line="360"/>
        <w:jc w:val="both"/>
        <w:rPr>
          <w:i/>
          <w:i/>
        </w:rPr>
      </w:pPr>
      <w:r>
        <w:rPr>
          <w:i/>
        </w:rPr>
        <w:t xml:space="preserve">И в этом огне мы синтезируемся с ФАОМг и стяжаем первый ключ 7-1, возжигаясь огнём нашего внутреннего синтеза внутренних пространств - атмического. </w:t>
      </w:r>
    </w:p>
    <w:p>
      <w:pPr>
        <w:pStyle w:val="Normal"/>
        <w:spacing w:lineRule="auto" w:line="360"/>
        <w:jc w:val="both"/>
        <w:rPr>
          <w:i/>
          <w:i/>
        </w:rPr>
      </w:pPr>
      <w:r>
        <w:rPr>
          <w:i/>
        </w:rPr>
        <w:t>И синтезируя внутреннее пространство в реализации ОО физического.</w:t>
      </w:r>
    </w:p>
    <w:p>
      <w:pPr>
        <w:pStyle w:val="Normal"/>
        <w:spacing w:lineRule="auto" w:line="360"/>
        <w:jc w:val="both"/>
        <w:rPr>
          <w:i/>
          <w:i/>
        </w:rPr>
      </w:pPr>
      <w:r>
        <w:rPr>
          <w:i/>
        </w:rPr>
        <w:t xml:space="preserve">И синтезируем наше внутреннее пространство и 8-рицу Образа Отца между собой, развёртывая возможность пространственного преодоления ситуации. </w:t>
      </w:r>
    </w:p>
    <w:p>
      <w:pPr>
        <w:pStyle w:val="Normal"/>
        <w:spacing w:lineRule="auto" w:line="360"/>
        <w:jc w:val="both"/>
        <w:rPr/>
      </w:pPr>
      <w:r>
        <w:rPr>
          <w:i/>
        </w:rPr>
        <w:t>Синтезируясь с ФАОМг, стяжаем Волю и Дух на новое пространство, преодолевающие ту ситуацию, которую нам дали или  развернули.</w:t>
      </w:r>
    </w:p>
    <w:p>
      <w:pPr>
        <w:pStyle w:val="Normal"/>
        <w:spacing w:lineRule="auto" w:line="360"/>
        <w:jc w:val="both"/>
        <w:rPr/>
      </w:pPr>
      <w:r>
        <w:rPr>
          <w:i/>
        </w:rPr>
        <w:tab/>
        <w:t>И в этом огне мы синтезируемся с ФАОМг и стяжаем ключ 8-2, возжигаясь его огнём и отсекая, сжигая в этом огне все наши старые матрицы, мешающие реализации этой ситуации, освобождаясь от всех матричных аматических схем предыдущих.</w:t>
      </w:r>
    </w:p>
    <w:p>
      <w:pPr>
        <w:pStyle w:val="Normal"/>
        <w:spacing w:lineRule="auto" w:line="360"/>
        <w:jc w:val="both"/>
        <w:rPr/>
      </w:pPr>
      <w:r>
        <w:rPr>
          <w:i/>
        </w:rPr>
        <w:t>И синтезируемся со Словом Отца, возжигаясь всем огнём ФАОМг для реализации этой ситуации, вводя аматическую реализацию Слова Отца в организующуюся Теофу внутри пространства ДО.</w:t>
      </w:r>
    </w:p>
    <w:p>
      <w:pPr>
        <w:pStyle w:val="Normal"/>
        <w:spacing w:lineRule="auto" w:line="360"/>
        <w:jc w:val="both"/>
        <w:rPr/>
      </w:pPr>
      <w:r>
        <w:rPr>
          <w:i/>
        </w:rPr>
        <w:tab/>
        <w:t xml:space="preserve">И в этом огне мы синтезируемся с ФАОМг, стяжаем ключ 9-3, возжигаясь его огнём и отправляем этот огонь на нашу Монаду, собирая весь опыт, весь жизненный потенциал Монады всех предыдущих воплощений по этой ситуации, сжигая в огне ФАОМг ненужный опыт в Воле, Синтезе и Мудрости ФАОМг. </w:t>
      </w:r>
    </w:p>
    <w:p>
      <w:pPr>
        <w:pStyle w:val="Normal"/>
        <w:spacing w:lineRule="auto" w:line="360"/>
        <w:jc w:val="both"/>
        <w:rPr>
          <w:i/>
          <w:i/>
        </w:rPr>
      </w:pPr>
      <w:r>
        <w:rPr>
          <w:i/>
        </w:rPr>
        <w:t xml:space="preserve">И, собирая весь опыт, направляем его в Униматрицу, формирующуюся Униматрицу данной ситуации. Если вы чувствуете, что Униматрица не заполнена, тогда мы синтезируемся с ФАОМг и возжигаемся его огнём до полного заполнения Униматрицы, даже если нам не хватает опыта заполниться им. Сложили Униматрицу. </w:t>
      </w:r>
    </w:p>
    <w:p>
      <w:pPr>
        <w:pStyle w:val="Normal"/>
        <w:spacing w:lineRule="auto" w:line="360"/>
        <w:jc w:val="both"/>
        <w:rPr>
          <w:i/>
          <w:i/>
        </w:rPr>
      </w:pPr>
      <w:r>
        <w:rPr>
          <w:i/>
        </w:rPr>
        <w:t>И Униматрицу направляем в Тело, стоящее в центре Теофы вашей ситуации. Униматрица развёртывается в Теле Теофы вашей ситуации.</w:t>
      </w:r>
    </w:p>
    <w:p>
      <w:pPr>
        <w:pStyle w:val="Normal"/>
        <w:spacing w:lineRule="auto" w:line="360"/>
        <w:jc w:val="both"/>
        <w:rPr>
          <w:i/>
          <w:i/>
        </w:rPr>
      </w:pPr>
      <w:r>
        <w:rPr>
          <w:i/>
        </w:rPr>
        <w:t xml:space="preserve">И далее мы синтезируемся с ФАОМг и стяжаем огонь ключа 10-4, возжигаясь этим огнём. Развёртываем в этом огне Алфавитность до необходимых букв вашей ситуации, вырабатывая Станцу из этих слов. Попробуйте прочесть Станцу, она у вас засветилась в огне перед вашим лицом в Зале ФАОМг. Там откройте глаза, прочитайте. Если у кого-то на иностранном языке, попросите перевести на русский язык и прочтите. И эту Станцу мы направляем в наш СиО,  максимально активно действующий на данный момент в нас. </w:t>
      </w:r>
    </w:p>
    <w:p>
      <w:pPr>
        <w:pStyle w:val="Normal"/>
        <w:spacing w:lineRule="auto" w:line="360"/>
        <w:jc w:val="both"/>
        <w:rPr/>
      </w:pPr>
      <w:r>
        <w:rPr>
          <w:i/>
        </w:rPr>
        <w:t>И направляем в СиО огонь ФАОМг, включаем в СиО-зе сбор насыщенности Сердца, качеств Разума, свойств Тела, условий ДО, возможности ОО, накоплений СО, реализации Униматрицы в синтезе показателей Синтезобраза на эту Станцу.</w:t>
      </w:r>
    </w:p>
    <w:p>
      <w:pPr>
        <w:pStyle w:val="Normal"/>
        <w:spacing w:lineRule="auto" w:line="360"/>
        <w:jc w:val="both"/>
        <w:rPr>
          <w:i/>
          <w:i/>
        </w:rPr>
      </w:pPr>
      <w:r>
        <w:rPr>
          <w:i/>
        </w:rPr>
        <w:t xml:space="preserve">И синтезируем цельность всех наших накоплений СиО для реализации данной Теофы  ситуации. </w:t>
      </w:r>
    </w:p>
    <w:p>
      <w:pPr>
        <w:pStyle w:val="Normal"/>
        <w:spacing w:lineRule="auto" w:line="360"/>
        <w:jc w:val="both"/>
        <w:rPr/>
      </w:pPr>
      <w:r>
        <w:rPr>
          <w:i/>
        </w:rPr>
        <w:t>И в этом огне мы синтезируемся с ФАОМг и стяжаем ключ 11-5, возжигаем в этом огне наш Головерсум и, отстраивая ситуативные выводы, которые есть у нас, отдаём вертящейся Теофе, действующему СиО-зу с цельными накоплениями нашими и Телу в центре Теофы.</w:t>
      </w:r>
    </w:p>
    <w:p>
      <w:pPr>
        <w:pStyle w:val="Normal"/>
        <w:spacing w:lineRule="auto" w:line="360"/>
        <w:jc w:val="both"/>
        <w:rPr>
          <w:i/>
          <w:i/>
        </w:rPr>
      </w:pPr>
      <w:r>
        <w:rPr>
          <w:i/>
        </w:rPr>
        <w:t xml:space="preserve">И одновременно выводами Головерсума активируя Универсально-образующие силы, возбуждающиеся именно на эти выводы Головерсума, соответствующими естественно- направляющими функциями и  причинно-следственными связями. </w:t>
      </w:r>
    </w:p>
    <w:p>
      <w:pPr>
        <w:pStyle w:val="Normal"/>
        <w:spacing w:lineRule="auto" w:line="360"/>
        <w:jc w:val="both"/>
        <w:rPr/>
      </w:pPr>
      <w:r>
        <w:rPr>
          <w:i/>
        </w:rPr>
        <w:t>И направляем огонь ФАОМг на реализацию УОС в этом направлении (кто-то, кто в практике почувствовал облегчение, сейчас в этот момент, 2-3 человека ощутили облегчение – ваша ситуация лопнула, я не могу сказать как. Попроживайте).</w:t>
      </w:r>
    </w:p>
    <w:p>
      <w:pPr>
        <w:pStyle w:val="Normal"/>
        <w:spacing w:lineRule="auto" w:line="360"/>
        <w:jc w:val="both"/>
        <w:rPr/>
      </w:pPr>
      <w:r>
        <w:rPr>
          <w:i/>
        </w:rPr>
        <w:tab/>
        <w:t xml:space="preserve">И далее мы синтезируемся с ФАОМг , стяжаем ключ 12-6, возжигаемся этим огнём. </w:t>
      </w:r>
    </w:p>
    <w:p>
      <w:pPr>
        <w:pStyle w:val="Normal"/>
        <w:spacing w:lineRule="auto" w:line="360"/>
        <w:jc w:val="both"/>
        <w:rPr>
          <w:i/>
          <w:i/>
        </w:rPr>
      </w:pPr>
      <w:r>
        <w:rPr>
          <w:i/>
        </w:rPr>
        <w:t>Всей реализацией предыдущих проявлений мы синтезируем в Дхамме созидания и просим развернуть её огнеобраз, фиксирующий проявление ситуации. Огнеобраз из Дхаммы созидания  огнём ФАОМг, направляем в наше сознание и расшифровывая программы огнеобраза по мере нашей подготовки. Стараемся осознать, что день грядущий нам готовит? Какие ситуации заложены, какие программы? Утвердите, что вы расшифровываете.</w:t>
      </w:r>
    </w:p>
    <w:p>
      <w:pPr>
        <w:pStyle w:val="Normal"/>
        <w:spacing w:lineRule="auto" w:line="360"/>
        <w:jc w:val="both"/>
        <w:rPr>
          <w:i/>
          <w:i/>
        </w:rPr>
      </w:pPr>
      <w:r>
        <w:rPr>
          <w:i/>
        </w:rPr>
        <w:tab/>
        <w:t xml:space="preserve">И далее весь набор огнеобразов мы отдаём в/с Синтезобразу, СиО-зу вышестоящей эволюции, чем та, которой мы пользуемся. И СиО собирает всё пространство Теофы, весь синтез вокруг Тела, поднимает это в ДО в/с эволюции, в ДФАОМг к ФАОМг и утверждает условия, разворачивающиеся в каждом из вас  в этой теофической ситуации.  </w:t>
      </w:r>
    </w:p>
    <w:p>
      <w:pPr>
        <w:pStyle w:val="Normal"/>
        <w:spacing w:lineRule="auto" w:line="360"/>
        <w:jc w:val="both"/>
        <w:rPr/>
      </w:pPr>
      <w:r>
        <w:rPr>
          <w:i/>
        </w:rPr>
        <w:t xml:space="preserve">И мы синтезируемся с ФАОМг и стяжаем огонь на пакет условий, созданных нами на данную теофическую ситуацию. </w:t>
      </w:r>
    </w:p>
    <w:p>
      <w:pPr>
        <w:pStyle w:val="Normal"/>
        <w:spacing w:lineRule="auto" w:line="360"/>
        <w:jc w:val="both"/>
        <w:rPr/>
      </w:pPr>
      <w:r>
        <w:rPr>
          <w:i/>
        </w:rPr>
        <w:t>Возжигаемся этим огнём и направляем его в наш ДО для реализации данной Теофы и данной ситуации, и включаем  развитие Теофической ситуации в нашу жизнь.</w:t>
      </w:r>
    </w:p>
    <w:p>
      <w:pPr>
        <w:pStyle w:val="Normal"/>
        <w:spacing w:lineRule="auto" w:line="360"/>
        <w:jc w:val="both"/>
        <w:rPr>
          <w:i/>
          <w:i/>
        </w:rPr>
      </w:pPr>
      <w:r>
        <w:rPr>
          <w:i/>
        </w:rPr>
        <w:tab/>
        <w:t>Синтезируемся с ФАОМг, возжигаемся его огнём, направляем этот огонь в ДФАОМг, ДФАО каждого из нас, в ДО Кисловодска и во все Дома всех территорий участников практики и во все группы участников практики других территорий и эманируем туда же наши стяженные и реализованные……………………….</w:t>
      </w:r>
    </w:p>
    <w:p>
      <w:pPr>
        <w:pStyle w:val="Normal"/>
        <w:spacing w:lineRule="auto" w:line="360"/>
        <w:jc w:val="both"/>
        <w:rPr/>
      </w:pPr>
      <w:r>
        <w:rPr>
          <w:i/>
        </w:rPr>
        <w:t>Благодарим ФАОМг, благодарим ФА-Владык Кут Хуми и Фаинь  Дома ФА за работу с условиями  Дома каждого из нас.</w:t>
      </w:r>
    </w:p>
    <w:p>
      <w:pPr>
        <w:pStyle w:val="Normal"/>
        <w:spacing w:lineRule="auto" w:line="360"/>
        <w:jc w:val="both"/>
        <w:rPr>
          <w:i/>
          <w:i/>
        </w:rPr>
      </w:pPr>
      <w:r>
        <w:rPr>
          <w:i/>
        </w:rPr>
        <w:t xml:space="preserve">       </w:t>
      </w:r>
      <w:r>
        <w:rPr>
          <w:i/>
        </w:rPr>
        <w:t>Возвращаемся в физическое присутствие и выходим из практики.</w:t>
      </w:r>
    </w:p>
    <w:p>
      <w:pPr>
        <w:pStyle w:val="Normal"/>
        <w:jc w:val="both"/>
        <w:rPr>
          <w:i/>
          <w:i/>
        </w:rPr>
      </w:pPr>
      <w:r>
        <w:rPr>
          <w:i/>
        </w:rPr>
      </w:r>
    </w:p>
    <w:p>
      <w:pPr>
        <w:pStyle w:val="Normal"/>
        <w:spacing w:lineRule="auto" w:line="360"/>
        <w:jc w:val="both"/>
        <w:rPr/>
      </w:pPr>
      <w:r>
        <w:rPr/>
        <w:tab/>
        <w:t>Но! Выйдя из практики, зафиксируйтесь на точке ХУМ и попробуйте ещё раз утвердить, что вся ситуация, с которой мы сейчас работали у вас вскрывается, вы её сейчас осознаете. Хотя бы увидели какую-то голограмму, хотя бы увидели какие-то части возможных проявлений, возможных реализаций, возможных активаций. Что-то по чуть-чуть увидели. Можно не видеть, а просто предположить. И выходим из практики.</w:t>
      </w:r>
    </w:p>
    <w:p>
      <w:pPr>
        <w:pStyle w:val="Normal"/>
        <w:jc w:val="both"/>
        <w:rPr/>
      </w:pPr>
      <w:r>
        <w:rPr/>
      </w:r>
    </w:p>
    <w:p>
      <w:pPr>
        <w:pStyle w:val="Normal"/>
        <w:spacing w:lineRule="auto" w:line="360"/>
        <w:jc w:val="both"/>
        <w:rPr/>
      </w:pPr>
      <w:r>
        <w:rPr/>
        <w:tab/>
        <w:t xml:space="preserve">Осознайте, что мы сейчас действуем, исходя из того, что нам дает ДО. Вы можете точно по такому же механизму собрать ваши возможности на то, что вам надо. </w:t>
      </w:r>
    </w:p>
    <w:p>
      <w:pPr>
        <w:pStyle w:val="Normal"/>
        <w:spacing w:lineRule="auto" w:line="360"/>
        <w:ind w:firstLine="708"/>
        <w:jc w:val="both"/>
        <w:rPr/>
      </w:pPr>
      <w:r>
        <w:rPr/>
        <w:t>Еще раз – точно по такой же технологии вы можете продумать и собрать необходимый вариант вашей жизни, т.е. что бы вы хотели. Т.е. вообразите ОО, включите соответствующее пространство, начать крутить Теофу, собрать необходимую аматику, собрать заряд СО, собрать Алфавит,  собрать соответствующие Силы, собрать монадический опыт, сделать ментальную фиксацию, собрать Дхамму созидания, если знать, что на ту ситуацию, на тот опыт, который вы бы хотели иметь. И все это сложив, выйти к ФАОМг, по той методике, которая вам дана, фактически вам Отец не откажет и даст вам Огонь на реализацию этой ситуации. Но на всякий случай спросите – нужна ли она вам. Когда вы это всё сделали, спросите у ФА-Владык нужно ли это? Правильно ли вы сделали. Он скажет:</w:t>
      </w:r>
    </w:p>
    <w:p>
      <w:pPr>
        <w:pStyle w:val="Normal"/>
        <w:spacing w:lineRule="auto" w:line="360"/>
        <w:ind w:left="708" w:hanging="0"/>
        <w:jc w:val="both"/>
        <w:rPr/>
      </w:pPr>
      <w:r>
        <w:rPr/>
        <w:t>- Правильно.</w:t>
      </w:r>
    </w:p>
    <w:p>
      <w:pPr>
        <w:pStyle w:val="Normal"/>
        <w:spacing w:lineRule="auto" w:line="360"/>
        <w:jc w:val="both"/>
        <w:rPr/>
      </w:pPr>
      <w:r>
        <w:rPr/>
        <w:t xml:space="preserve">Спросите: </w:t>
      </w:r>
    </w:p>
    <w:p>
      <w:pPr>
        <w:pStyle w:val="Normal"/>
        <w:spacing w:lineRule="auto" w:line="360"/>
        <w:ind w:firstLine="708"/>
        <w:jc w:val="both"/>
        <w:rPr/>
      </w:pPr>
      <w:r>
        <w:rPr/>
        <w:t>- А нужна ли мне эта ситуация, которую я накрутил?</w:t>
      </w:r>
    </w:p>
    <w:p>
      <w:pPr>
        <w:pStyle w:val="Normal"/>
        <w:spacing w:lineRule="auto" w:line="360"/>
        <w:jc w:val="both"/>
        <w:rPr/>
      </w:pPr>
      <w:r>
        <w:rPr/>
        <w:t>Если Владыка скажет:</w:t>
      </w:r>
    </w:p>
    <w:p>
      <w:pPr>
        <w:pStyle w:val="Normal"/>
        <w:spacing w:lineRule="auto" w:line="360"/>
        <w:ind w:firstLine="708"/>
        <w:jc w:val="both"/>
        <w:rPr/>
      </w:pPr>
      <w:r>
        <w:rPr/>
        <w:t>- Нужна или возможна, если вам хочется.</w:t>
      </w:r>
    </w:p>
    <w:p>
      <w:pPr>
        <w:pStyle w:val="Normal"/>
        <w:spacing w:lineRule="auto" w:line="360"/>
        <w:jc w:val="both"/>
        <w:rPr/>
      </w:pPr>
      <w:r>
        <w:rPr/>
        <w:t xml:space="preserve">Идите к Отцу, просите и он даст огонь и это воплощение </w:t>
      </w:r>
      <w:r>
        <w:rPr>
          <w:i/>
        </w:rPr>
        <w:t>утвердить.</w:t>
      </w:r>
      <w:r>
        <w:rPr/>
        <w:t xml:space="preserve"> Я это серьёзно, я не шучу. </w:t>
      </w:r>
      <w:r>
        <w:rPr>
          <w:i/>
        </w:rPr>
        <w:t xml:space="preserve">По любым ситуациям </w:t>
      </w:r>
      <w:r>
        <w:rPr/>
        <w:t>и даже материально, если вы правильно это раскрыли. Если не правильно Владыка скажет:</w:t>
      </w:r>
    </w:p>
    <w:p>
      <w:pPr>
        <w:pStyle w:val="Normal"/>
        <w:spacing w:lineRule="auto" w:line="360"/>
        <w:ind w:firstLine="708"/>
        <w:jc w:val="both"/>
        <w:rPr/>
      </w:pPr>
      <w:r>
        <w:rPr/>
        <w:t>- Это неправильно, дорабатывайте.</w:t>
      </w:r>
    </w:p>
    <w:p>
      <w:pPr>
        <w:pStyle w:val="Normal"/>
        <w:spacing w:lineRule="auto" w:line="360"/>
        <w:jc w:val="both"/>
        <w:rPr/>
      </w:pPr>
      <w:r>
        <w:rPr/>
        <w:t>Т.е. надо учиться это дорабатывать. Он отрабатывает ситуацию идущую от Отца, как и те, которые мы считаем, нужные нам, понятно, да? если мы правильно сделаем, то эти ситуации нас включат как, осознайте. Хотя сейчас мы над этим не работали, потому что это чисто индивидуальная работа.</w:t>
      </w:r>
    </w:p>
    <w:p>
      <w:pPr>
        <w:pStyle w:val="Normal"/>
        <w:spacing w:lineRule="auto" w:line="360"/>
        <w:jc w:val="both"/>
        <w:rPr/>
      </w:pPr>
      <w:r>
        <w:rPr/>
        <w:tab/>
        <w:t>Так, двигаемся дальше. Что мы сейчас делаем? У нас был хороший вопрос на Совете теофитов, я сказал, что это тема как раз 16-го Си. Поэтому мы её сейчас открываем и будем стяжать.</w:t>
      </w:r>
    </w:p>
    <w:p>
      <w:pPr>
        <w:pStyle w:val="Normal"/>
        <w:spacing w:lineRule="auto" w:line="360"/>
        <w:jc w:val="both"/>
        <w:rPr/>
      </w:pPr>
      <w:r>
        <w:rPr/>
        <w:t xml:space="preserve"> </w:t>
      </w:r>
      <w:r>
        <w:rPr/>
        <w:t xml:space="preserve">У нас есть </w:t>
      </w:r>
      <w:r>
        <w:rPr>
          <w:b/>
        </w:rPr>
        <w:t>8-рица Домов</w:t>
      </w:r>
      <w:r>
        <w:rPr/>
        <w:t>. Это 2-ой столп условий, 7-ой столп «Дома» называется 7-й столп - 2-ой горизонт - Дома. У нас в ДФАОМг Отец по итогам простроил 8 видов Домов. Это главные Дома, которые будут формироваться в Мг в разных Планетах, Звёздах, в том числе и на Планете Земля. Задача следующая наша, разобрать все виды Домов, кто чем занимается, рассмотреть где, как, что происходит. Даже побывать в Домах, ну допустим, в Дом Матери надо обязательно сходить на 16-м Синтезе.</w:t>
      </w:r>
    </w:p>
    <w:p>
      <w:pPr>
        <w:pStyle w:val="Normal"/>
        <w:spacing w:lineRule="auto" w:line="360"/>
        <w:jc w:val="both"/>
        <w:rPr/>
      </w:pPr>
      <w:r>
        <w:rPr/>
        <w:tab/>
      </w:r>
      <w:r>
        <w:rPr>
          <w:b/>
        </w:rPr>
        <w:t>Дом Матери</w:t>
      </w:r>
      <w:r>
        <w:rPr/>
        <w:t xml:space="preserve"> - это тот Дом, который недавно утверждён и работал в течение последнего года. Мы должны пройтись по всем Домам и разобрать условия с позиции 16-го Си, с позиции Синтеза Домов. И так у нас 7 видов главных вот этих, а потом, вспоминайте, у нас есть 8 Домов Отца - как виды деятельности, это Дом Пламени, Дом Огня, Дом Синтеза, Дом Отца. </w:t>
      </w:r>
      <w:r>
        <w:rPr>
          <w:b/>
        </w:rPr>
        <w:t xml:space="preserve">Те Дома, по видам деятельности, называются Типы Домов. </w:t>
      </w:r>
      <w:r>
        <w:rPr/>
        <w:t xml:space="preserve">То есть то, что написано </w:t>
      </w:r>
      <w:r>
        <w:rPr>
          <w:b/>
        </w:rPr>
        <w:t>в условиях - это виды Домов,</w:t>
      </w:r>
      <w:r>
        <w:rPr/>
        <w:t xml:space="preserve"> а то, что </w:t>
      </w:r>
      <w:r>
        <w:rPr>
          <w:b/>
        </w:rPr>
        <w:t>в видах деятельности, вы знаете, если знаете - это типы Домов</w:t>
      </w:r>
      <w:r>
        <w:rPr/>
        <w:t xml:space="preserve"> всё смотрится просто. Вот этот 7-й столп это виды Домов – столп вида условий, а если вы возьмёте вот этот 8-й горизонт, где написано Отец ФАОМг, 3-й горизонт условий - Дом Пламени и дальше Дом Огня, Дом Синтеза, дальше Дом Отца так и называется, потом Дом Сиаматики, ДФАО, Дом Мг, ДФА. Увидели горизонт - вот это называется типы Домов. </w:t>
      </w:r>
      <w:r>
        <w:rPr>
          <w:b/>
        </w:rPr>
        <w:t>Что значит типы Домов</w:t>
      </w:r>
      <w:r>
        <w:rPr/>
        <w:t xml:space="preserve">. Типы это части более высокого Дома, как вида. То есть, в те типы Домов входят виды как какие-то части, реализующие определённые условия. Например, я вот так скажу. Вот берем ДФАО Мг в него входит ДФА, Дом Мг, ДФАО, дальше Дом Сиаматики, ДО, Дом Синтеза, Дом Огня, Дом Пламени - как части. И ДФАОМг имеет 8-м оболочек. Вот как наша кожа имеет 7 слоёв, так и оболочка Дома Отца имеет 8 слоёв, оболочек Огня, и фактически поддерживает развитие ДФАОМг. Вот возникает тавтология, что есть ДФАО и ДО, как вид и как тип. Но смотрите, и там и там ДФАО относится к 6-ке, но ДО в видах Домов относится к 5-ке, а в типах Домов – к 4-ке. Значит ДО в типах Домов - он как индивидуальный ДО, а ДО в видах Домов - он коллективный - групповой. То есть когда мы видим ДО в видах Домов, это ДО Планеты, Дом России, это так называемый коллективный Дом. А когда мы видим ДО в типах Домов, это ДО индивидуальности - ДО любого, кто здесь находится. То есть, в типах ДО - индивидуальные, в видах - коллективные. </w:t>
      </w:r>
    </w:p>
    <w:p>
      <w:pPr>
        <w:pStyle w:val="Normal"/>
        <w:spacing w:lineRule="auto" w:line="360"/>
        <w:ind w:firstLine="708"/>
        <w:jc w:val="both"/>
        <w:rPr/>
      </w:pPr>
      <w:r>
        <w:rPr/>
        <w:t>То же самое ДФАО, не смотря на то, что они оба в 6-ке. ДФАО как тип, который относится к Иерархии ФА, он отвечает за определённые виды деятельности на отдельных присутствиях. То есть типовой ДФАО, он существует на одном каком-то присутствии. Вспоминаем, что Иерархия распределяет присутствия, поэтому есть типовой ДФАО:  ДФАО физический, ДФАО эфирный и по всем присутствиям,  тридцати двум до ДФАО 32-го присутствия. А вот ДФАО, который находится также на шестом присутствии в видах Домов, он отвечает не за присутствие по очереди, а сразу в целом за, но будет так говорить, крупный жизненный субъект или объект. Ну допустим для каждого из нас. Помните, у нас у каждого ДФАО ?</w:t>
      </w:r>
    </w:p>
    <w:p>
      <w:pPr>
        <w:pStyle w:val="Normal"/>
        <w:spacing w:lineRule="auto" w:line="360"/>
        <w:ind w:firstLine="708"/>
        <w:jc w:val="both"/>
        <w:rPr/>
      </w:pPr>
      <w:r>
        <w:rPr/>
        <w:t xml:space="preserve">Так вот типовой ДФАО - это только по присутствиям, работа с условиями и законами присутствий. А видовой ДФАО - это каждого из нас. Увидели? Есть коллективный ДФАО, вспоминаем, у нас есть 24-й ДФАО Самары, 22-й ДФАО Сочи, это тоже видовые Дома Отца. Субъект - объект, я говорю - это понятно. Субъект - это индивидуально чисто на кого-то. А объект - это когда ДФАО реализуется на город, на территорию, где есть коллектив. Объектный ДФАО. Поэтому ДФАО бывают субъектными, объектными, а бывают присутственными. </w:t>
      </w:r>
    </w:p>
    <w:p>
      <w:pPr>
        <w:pStyle w:val="Normal"/>
        <w:spacing w:lineRule="auto" w:line="360"/>
        <w:ind w:firstLine="708"/>
        <w:jc w:val="both"/>
        <w:rPr/>
      </w:pPr>
      <w:r>
        <w:rPr/>
        <w:t xml:space="preserve">Если присутственные – это типовой Дом и относится к 6-му столпу 3-го горизонта условий, Иерархии ФА, а если субъектный, а если так правильнее, субъектный Дом, то это относится к коллективным проявлениям или к нам с вами. У каждого из нас ДФАО – субъект.. Почему коллективный и нам ДФАО становится видовым? Потому что ДФАО каждого из нас с одной стороны, синтезирует все ДО, помните, ДФАО каждого из нас синтезирует в наши ДО, плюс, является выразителем ДФАОМг всего Метагалактического в каждом из нас. Т.е. ДФАОМг каждого является одной клеточкой ДФАОМг в целом. Если наше тело многоклеточное, вообразите, что ДФАОМг тоже многоклеточный, так и вот, ДФАО каждого, это одна клетка в ДФАО - одна ячейка в ДФАОМг. И каждый ДФАО каждого имеет свою ячейку. Поэтому мы относимся к видовым Домам ФА. </w:t>
      </w:r>
    </w:p>
    <w:p>
      <w:pPr>
        <w:pStyle w:val="Normal"/>
        <w:spacing w:lineRule="auto" w:line="360"/>
        <w:ind w:firstLine="708"/>
        <w:jc w:val="both"/>
        <w:rPr/>
      </w:pPr>
      <w:r>
        <w:rPr/>
        <w:t>И теперь вот сложите интересную ситуацию - ДО каждого из нас типовой в 8-рице. 8-ца, которую мы стяжаем на каждом Синтезе. ДО, который мы стяжаем - типовой, он относится к типам Домов. Т.е. к  Домам, которые входят в видовые, более высоки Дома. А ДФАО каждого из нас видовой Дом, т.е. тот более высокий Дом, куда все остальные входят. Увидели разницу? Поэтому, не смотря на то, что мы стяжаем ДО на каждом Синтезе, а ДФАО просто возжигаем в каждой практике, надо чётко различать, что ДФАО каждого по Иерархии выше и важней. Потому ДО складывает условия 8-рицы каждого из нас и работает на присутствии - есть ДО астральный, ДО – ментальный, завтра будет ДО - синтетический. И его компетенция только вот это присутствие. А ДФАО каждого собирает все условия со всех Домов и с астрального, и с синтетического, с физического, с ментального и с аматического и собирает все эти условия, перемешивает и говорит:</w:t>
      </w:r>
    </w:p>
    <w:p>
      <w:pPr>
        <w:pStyle w:val="Normal"/>
        <w:spacing w:lineRule="auto" w:line="360"/>
        <w:ind w:firstLine="708"/>
        <w:jc w:val="both"/>
        <w:rPr/>
      </w:pPr>
      <w:r>
        <w:rPr/>
        <w:t>- У тебя такие условия.</w:t>
      </w:r>
    </w:p>
    <w:p>
      <w:pPr>
        <w:pStyle w:val="Normal"/>
        <w:spacing w:lineRule="auto" w:line="360"/>
        <w:jc w:val="both"/>
        <w:rPr/>
      </w:pPr>
      <w:r>
        <w:rPr/>
        <w:t>Не важно на каком присутствии. Это очень важные накопления. Почему? Потому что, допустим, у меня развитый ментал, естественно условия работы того ДО у меня лучше чем какие-то астральные или, допустим, причинные. И там это у меня отработано, а где-то не отработано. Если Дома Отца были только по присутствиям, извини, нарабатывай, у тебя этого нет. А ДФАО каждого берёт мои лучшие ментальные условия, ментального ДО и ставит их куда угодно. Хоть на ментал, хоть на причину, хоть на будди. И в итоге опираясь на наработанные условия в одном ДО, мы фактически получаем такие же условия в других Домах. Они просто адаптируются под то присутствие. Вот это работа ДФАО каждого.</w:t>
      </w:r>
    </w:p>
    <w:p>
      <w:pPr>
        <w:pStyle w:val="Normal"/>
        <w:spacing w:lineRule="auto" w:line="360"/>
        <w:ind w:firstLine="708"/>
        <w:jc w:val="both"/>
        <w:rPr/>
      </w:pPr>
      <w:r>
        <w:rPr/>
        <w:t>Пример по вам. вы находитесь на Синтезе, на 16-м Си, проходя Синтез, вы возжигаетесь огнём и получаете новые условия на Синтезе. На 16-м Синтезе - 16-е условия. Получили какой-то опыт ДФАО,  но этот опыт вы получили физически. Другие присутствия, которые у вас есть пятнадцать - эфирное, астральное в ДО Планеты могут вообще не побывать. Почему? Силенок нет. Это физика со своими пятьюдесятью килограммами там побывала. А Душа, у которой 4 грамма, ещё вопрос как она сложится. То есть надо максимально развить служение на физике здесь, чтобы ваши вышестоящие  присутствия стали  сильны и могли побывать в ДО Планеты. Я серьёзно, я не шучу. Не говоря уже о ДФАОМг на вышестоящих присутствиях. Мы этим занимаемся, мы Вас туда постоянно водим. Увидели? Но если бы не было ДФАО каждого, вот эти физические условия казались бы только физики А вышестоящих Домов не касались. А теперь мы можем, то что мы накопили на физике передать в условия вышестоящих Домов. И уже вышестоящие Дома на астрале, на ментале и выше могут подтянуться и тоже помогать вашими Телам выходить в  ДО Планеты и в ДФАОМг. Увидели? Вот этим занимается ДФАО каждого. Очень важный Дом. Поэтому в любой практике, где бы вы, что бы ни делали, старайтесь обязательно возжигать ДФАО каждого. Мы это делаем по итогам, допустим, когда мы в ДФАО каждого отдаём все наши накопления. Зачем ? Чтобы все эти накопления тут же пошли по всем в/с Домам. И тогда наш опыт быстрее растёт и мы быстрее восходим.</w:t>
      </w:r>
    </w:p>
    <w:p>
      <w:pPr>
        <w:pStyle w:val="Normal"/>
        <w:spacing w:lineRule="auto" w:line="360"/>
        <w:jc w:val="both"/>
        <w:rPr/>
      </w:pPr>
      <w:r>
        <w:rPr/>
        <w:tab/>
        <w:t>Теперь у нас есть следующая задача. Так как у нас ДФАО каждого выражает ДФАОМг, а ДФАОМг состоит из 8-и Домов, включая самого себя, то наш  ДФАО  каждого состоит из оболочек - 8 оболочек каждого Дома. Как слои кожи. Поэтому нам с вами сейчас, следующая наша задача, безусловно, это стяжать 8-м оболочек у ФАОМг и развернуть их в ДФАО каждого. Работа не такая сложная. Единственно, что мне нужно, чётко объяснить Вам, чем занимается каждый Дом, чтобы когда мы стяжали оболочки, Отец видел, что у нас в голове мыслеобраз сложен. То есть, если пятигорчане это делали, молодцы. То есть зафиксируйте, у вас эти оболочки есть, у вас тогда эти оболочки будут развиваться. Понятно, да? Когда у человека есть уже накопление, он ещё раз присутствует. Т.е. он проходит и два Синтеза одних и тех же, или одно и то же тело. Когда 1-й раз он стяжает и складывает, а 2-й  раз у него уже развитие на основе достигнутого. И у вас уже, допустим, Отец будет смотреть, а что вы с этими оболочками. сделали? И если вы действительно с ним хоть что-то сделали, после Синтеза, не в процессе, то вам Отец даёт дополнительный огонь для развития этих оболочек. Увидели? Поэтому и тем у кого не было такой практики это полезно и тем у кого практики были вы её стяжали, полезно, вы расширите свои возможности.</w:t>
      </w:r>
    </w:p>
    <w:p>
      <w:pPr>
        <w:pStyle w:val="Normal"/>
        <w:spacing w:lineRule="auto" w:line="360"/>
        <w:ind w:firstLine="708"/>
        <w:jc w:val="both"/>
        <w:rPr/>
      </w:pPr>
      <w:r>
        <w:rPr/>
        <w:t>Я не думаю, что сужать Отец будет.  Отец не сужает возможности, он наказывает. Поэтому это не компетенция Синтеза, наказывать. Мы сейчас в суд не идём, мы сейчас развиваем наши возможности. Поэтому на каждом Синтезе, ваши оболочки будут лучше развиваться на шаг дальше.</w:t>
      </w:r>
    </w:p>
    <w:p>
      <w:pPr>
        <w:pStyle w:val="Normal"/>
        <w:spacing w:lineRule="auto" w:line="360"/>
        <w:ind w:firstLine="708"/>
        <w:jc w:val="both"/>
        <w:rPr/>
      </w:pPr>
      <w:r>
        <w:rPr/>
        <w:t>У нас теперь стандарт на 16-ом Синтезе - 8 оболочек. Те, кто проходил в Баштановке у вас оболочки будут усилятся, а у тех кто не проходил у вас будут стяжаться. Не важно, одна и та же проблема. Тогда задание тем кто проходил. В общем, у кого есть оболочки, подумайте куда будете их развивать. Не знаете куда, подумайте: «не моя Воля, а твоя, Отче».</w:t>
      </w:r>
    </w:p>
    <w:p>
      <w:pPr>
        <w:pStyle w:val="Normal"/>
        <w:spacing w:lineRule="auto" w:line="360"/>
        <w:ind w:firstLine="708"/>
        <w:jc w:val="both"/>
        <w:rPr/>
      </w:pPr>
      <w:r>
        <w:rPr/>
        <w:t xml:space="preserve"> </w:t>
      </w:r>
      <w:r>
        <w:rPr>
          <w:b/>
        </w:rPr>
        <w:t>Дом ФАОМг</w:t>
      </w:r>
      <w:r>
        <w:rPr/>
        <w:t xml:space="preserve"> - я кратко по Домам пробегаюсь и мы делаем практику.</w:t>
      </w:r>
    </w:p>
    <w:p>
      <w:pPr>
        <w:pStyle w:val="Normal"/>
        <w:spacing w:lineRule="auto" w:line="360"/>
        <w:jc w:val="both"/>
        <w:rPr/>
      </w:pPr>
      <w:r>
        <w:rPr/>
        <w:tab/>
        <w:t xml:space="preserve">Значит, </w:t>
      </w:r>
      <w:r>
        <w:rPr>
          <w:b/>
        </w:rPr>
        <w:t>синтезирует все возможные развития и все возможные проявления ФАОМг</w:t>
      </w:r>
      <w:r>
        <w:rPr/>
        <w:t xml:space="preserve">. Значит у нас было такое - немного ошибочное мнение, мы считали, что ДФАОМг работает ну только там, где есть ФА Мг, то есть 64 присутствия. А потом нам чётко указали - это было 2 года назад, что ДФАОМг -это ДФАОМг и там где ФА-Отец там и Дом, правильно. Если Отец на 32-ом в/с присутствии, то Дом вместе с ним и на вышестоящем присутствии. Поэтому, всю полноту развития, которое имеет ФАОМг и предлагает нам, в данном случае через ФА-Синтез реализует ДФАОМг. Зачем вы это осознаёте? В принципе это можно логически выразить. А затем, чтоб вы запомнили? Если вам что-то надо у ФАОМг попросить, чтобы он дал и иногда нужно попробовать, что-то взять у ДФАОМг. Ну вообразите, вы приходите к Отцу и просите: </w:t>
      </w:r>
    </w:p>
    <w:p>
      <w:pPr>
        <w:pStyle w:val="Normal"/>
        <w:spacing w:lineRule="auto" w:line="360"/>
        <w:ind w:firstLine="708"/>
        <w:jc w:val="both"/>
        <w:rPr/>
      </w:pPr>
      <w:r>
        <w:rPr/>
        <w:t xml:space="preserve">- Папа дай что-нибудь универсумное. </w:t>
      </w:r>
    </w:p>
    <w:p>
      <w:pPr>
        <w:pStyle w:val="Normal"/>
        <w:spacing w:lineRule="auto" w:line="360"/>
        <w:jc w:val="both"/>
        <w:rPr/>
      </w:pPr>
      <w:r>
        <w:rPr/>
        <w:t>А папа спрашивает:</w:t>
      </w:r>
    </w:p>
    <w:p>
      <w:pPr>
        <w:pStyle w:val="Normal"/>
        <w:spacing w:lineRule="auto" w:line="360"/>
        <w:ind w:firstLine="708"/>
        <w:jc w:val="both"/>
        <w:rPr/>
      </w:pPr>
      <w:r>
        <w:rPr/>
        <w:t>- А условия есть?</w:t>
      </w:r>
    </w:p>
    <w:p>
      <w:pPr>
        <w:pStyle w:val="Normal"/>
        <w:spacing w:lineRule="auto" w:line="360"/>
        <w:jc w:val="both"/>
        <w:rPr/>
      </w:pPr>
      <w:r>
        <w:rPr/>
        <w:t>Помните анекдот - хоть лотерейный билет. Это условия, чтобы шуба была. Кто создаёт условия? ДФАОМг, или ДФА, ДФАОМг. Если вы просите у Отца -условие создаёт ДФАОМг. А уже внутри ДФАОМг, как специфику, вы можете зайти к Владыке Кут Хуми и спросить:</w:t>
      </w:r>
    </w:p>
    <w:p>
      <w:pPr>
        <w:pStyle w:val="Normal"/>
        <w:spacing w:lineRule="auto" w:line="360"/>
        <w:ind w:firstLine="708"/>
        <w:jc w:val="both"/>
        <w:rPr/>
      </w:pPr>
      <w:r>
        <w:rPr/>
        <w:t xml:space="preserve">- А лотерейный билетик будет? </w:t>
      </w:r>
    </w:p>
    <w:p>
      <w:pPr>
        <w:pStyle w:val="Normal"/>
        <w:spacing w:lineRule="auto" w:line="360"/>
        <w:jc w:val="both"/>
        <w:rPr/>
      </w:pPr>
      <w:r>
        <w:rPr/>
        <w:t>Увидели разницу ? До ДФА мы дойдём, ну это, на пол шага ниже. Понятно, что ДФАОМг отвлекать лотерейными билетиками и шубами не надо, как и ДФА, так и ДФАО, так и Дом Матери. Во 2-ом и 3-м Дом Царств - шубы обеспечены. Вам сразу будет обеспечена любая животная шуба, как в знаменитой сказке «12 месяцев». Фактически мы подходим к 3-му Дому. И в 3-м Доме мы можем спокойно просить шубу. Вы осознали в каком Доме это может быть, в синархическом. Он выражает синархические условия. Ладно, мы о нём позже будем говорить. Поэтому в ДФАОМг не думайте … нет не в типовом доме просите, не в Доме Синтеза, а в видовом Доме. Дом Логоса, поэтому шубу надо просить у Логоса, а не у Отца. Именно Логос глобусов простраивает возможности утепления вас в зависимости от погоды. Все очень просто. Я сейчас рассказываю видовые Дома, а не типовые. Типовые - это вы видам деятельности прочитаете на сайте.</w:t>
      </w:r>
    </w:p>
    <w:p>
      <w:pPr>
        <w:pStyle w:val="Normal"/>
        <w:spacing w:lineRule="auto" w:line="360"/>
        <w:jc w:val="both"/>
        <w:rPr/>
      </w:pPr>
      <w:r>
        <w:rPr/>
        <w:tab/>
        <w:t xml:space="preserve">Значит, кроме этого, что можно в ДФАОМг  - создание новых условий. ДФАОМг состоит из 8 организаций ФА-Владык. Но тут, надо тоже запомнить как аксиому - у нас многие спотыкаются. Есть 8 организаций ФА-Владык - ДФА, Иерархия ФА, Теофа Фа, Алфавит Фа. Куда они входят в ДФАОМг. И люди это видят механически, ну входят и входят. И из 8-ми организаций ФА-Владык складывается цельный ДФАОМг. Увидели? Поэтому любая ваша просьба в ДФАОМг тут же расскладывается не в одну организацию, а в 8.  А если просьба серьёзная, на серьёзное развитие и серьёзное стяжание, это тут же доходит и до ФА-Логосов, может быть до ФА-Аватаров, а то и до 4-рицы Мг. </w:t>
      </w:r>
    </w:p>
    <w:p>
      <w:pPr>
        <w:pStyle w:val="Normal"/>
        <w:spacing w:lineRule="auto" w:line="360"/>
        <w:jc w:val="both"/>
        <w:rPr/>
      </w:pPr>
      <w:r>
        <w:rPr/>
        <w:t>Ну, допустим, я хотел стяжать то, чего по условиям Синтеза вытекает, но ни в одном Синтезе мы не проходили. Ну, я рассказывал допустим об универсумных глобусах. Сейчас весь ДФАОМг, подготовленные аспекты и теофиты нарабатывают огонь. В Баштановке мы все  практики дали, чтобы в перспективе такие глобусы развивались. Т.е. у нас есть практики теофитов, есть практики чело, которые давались в Баштановке. Все эти практики помогают этим глобусам развернуться. Увидели? Но это то стяжание, которое будет, которое мы разрабатывая на перспективу, которой сейчас нет. Есть ещё там варианты работы. Ну допустим, мы предлагаем многим сделать программы – изучили Синтезы и подумайте в каком направлении потом сделать свою программу. К сожалению из 20-ти вариантов выросло пока только 2, но это пока. Пока не покажется чёткость, логичность, ну как научная мысль в программе. И однозначность того, что он стяжает, чтоб не было вариантов подстав слева и справа стоящих помогающих товарищей. Если это проходит, пожалуйста, любое направление. Вот это тоже можно стяжать эти условия в ДФАОМг. Потому что этих программ ни в одной организации нет. А потом выйти к ФА-Владыке ведущим вас, или к ФА-Владыке Кут Хуми и просить сложить условия для реализации этой программы. Но обосновать, что хоть какую-то подготовку я в этом имею. А то у нас есть «великие силы», которые нам от фонаря надумают нам что-нибудь. Они считают, что «великие» от того, что фонарь над ними сияет, «надо мной нимб, это мой нимб».</w:t>
      </w:r>
    </w:p>
    <w:p>
      <w:pPr>
        <w:pStyle w:val="Normal"/>
        <w:spacing w:lineRule="auto" w:line="360"/>
        <w:jc w:val="both"/>
        <w:rPr/>
      </w:pPr>
      <w:r>
        <w:rPr/>
        <w:tab/>
        <w:t xml:space="preserve">Есть простой закон: «Преодолениями мы растем, страданиями мы восходим, а проверками мы развиваемся». Вот этим всем занимается ДФАОМг. И как бы ни печально нам было по страданиям, по проверкам, без опыта печали не будет опыта радости, любви. Главное помните, что  это Синтез 8-и организаций. Ещё одно - ДФАОМг является выразителем ФА-Управления. Я акцентирую на этом внимание - надо разбираться с ФА-Управлением. Это Оля отследила, что когда она на возжигание выводит теофитов к Владыкам у большинства теофитов в голове нет, где находится ФА-Владыка ведущий их. Теоретически они знают, а когда доходит до практики, возжигается, пошли к Владыке, а она там их не находит. Спрашивает: </w:t>
      </w:r>
    </w:p>
    <w:p>
      <w:pPr>
        <w:pStyle w:val="Normal"/>
        <w:spacing w:lineRule="auto" w:line="360"/>
        <w:ind w:firstLine="708"/>
        <w:jc w:val="both"/>
        <w:rPr/>
      </w:pPr>
      <w:r>
        <w:rPr/>
        <w:t>- Ты где ?</w:t>
      </w:r>
    </w:p>
    <w:p>
      <w:pPr>
        <w:pStyle w:val="Normal"/>
        <w:spacing w:lineRule="auto" w:line="360"/>
        <w:jc w:val="both"/>
        <w:rPr/>
      </w:pPr>
      <w:r>
        <w:rPr/>
        <w:t>Иногда смотрит, что они у Владык по присутствиям, это еще хорошо, что они у Владык по присутствиям, а иногда…ФА-Владыки находятся с 17 по 24 - ое вышестоящее присутствие. Грубо говоря, с 80 по 88-ое присутствие. ФА Мг - 64 присутствия, но называется это не с 80 по 88-ое - это больше Универсумный язык. Будем в будущем изучать и прикасаться к этому. А с 17 по 24-ое в/с присутствие. Человек ФА - это единица вышестоящего присутствия. Увидели? А даже ДФАО каждого - это выражение ДФАО всей Мг. Значит мы должны постараться, получается всей Мг управлять. И у нас есть жёсткий Закон - всех Чело настроить на ФА-Владык. Почему? Это отдельные тела, это отдельные семьи, это отдельные люди. Всё понятно. Но их компетенции в рамках только их присутствии. А мы с вами занимаемся ФА-Синтезом мы с вами занимаемся программами ФА-Владык и если вы хотите стяжать хоть какие-то условия в ДФАОМг, эти условия должны брать у ФА-управления..</w:t>
      </w:r>
    </w:p>
    <w:p>
      <w:pPr>
        <w:pStyle w:val="Normal"/>
        <w:spacing w:lineRule="auto" w:line="360"/>
        <w:ind w:firstLine="708"/>
        <w:jc w:val="both"/>
        <w:rPr/>
      </w:pPr>
      <w:r>
        <w:rPr/>
        <w:t xml:space="preserve">Другой вариант: ваше сердце или ФА-Сердце, Синтез-Сердца окончательно, где будет стоять, на каком в/с присутствии? Ответ: на 13-том в/с присутствии. А зачем  вам надо это, а затем,  что если вы стяжаете программу 8-цы, то по итогам вы должны помнить, что вы стяжаете ФА-8-рицу. А ФА-8-рица находится с 9 по 16 в/с присутствие. И если это в голове есть, то когда вы завтра будете стяжать Си-8-рицу 16-ричную у вас сработает ФА-управление и ФА-8-рица уже начнёт на вас включаться. Есть такой закон: «то, что знаешь, то и видишь, то и действует». Синтез 8-рица это маленькое выражение. Чего? ФА-8-рицы - это подготовка к ФА-8-рицы, но вы должны видеть ещё, и главное. Дольше пойдём. Вот эти условия надо обязательно знать в ДФАОМг. Не знаешь ФА-Управление, не знаешь этих простых вещей, тебя из ДФАОМг спокойно отправят в любой нижестоящий Дом. Закончишь в Доме Пределов. Почему? Ниже падать некуда, но если ты имеешь шары огня. Но если ты и Синтеза не имеешь - там и ниже падаешь - там есть куда. </w:t>
      </w:r>
    </w:p>
    <w:p>
      <w:pPr>
        <w:pStyle w:val="Normal"/>
        <w:spacing w:lineRule="auto" w:line="360"/>
        <w:jc w:val="both"/>
        <w:rPr/>
      </w:pPr>
      <w:r>
        <w:rPr/>
        <w:tab/>
        <w:t xml:space="preserve">Дальше идём. </w:t>
      </w:r>
      <w:r>
        <w:rPr>
          <w:b/>
        </w:rPr>
        <w:t>ДФА</w:t>
      </w:r>
      <w:r>
        <w:rPr/>
        <w:t xml:space="preserve">. Ясно, что </w:t>
      </w:r>
      <w:r>
        <w:rPr>
          <w:b/>
        </w:rPr>
        <w:t>ДФА управляет условиями развития каждого из нас</w:t>
      </w:r>
      <w:r>
        <w:rPr/>
        <w:t xml:space="preserve">. Прежде всего надо осознать, что ДФА управляет условиями развития каждого из нас. То есть всё новое строение человека, все новые ситуации, все новые возможности - это в ДФА - почему? 7-ой Дом. А 7-ка это Теофа и Тело. Значит идеальное развитое Тело человека в ДФА, вообще отстроено, идеальные условия каждого человека в ДФА. Идеал. И ещё, ДФА - предварительно, прежде чем вывести в ДФАОМг, синтезирует накопления 8-ми организаций - Условия, Алфавит, Аспект, Логоическое правление, Теофа. В начале синтезирует между собой какие-то условия в ДФА - складывает. То есть сразу ДФА не всегда отправляет свои решения в ДФАОМг. В начале складывают условия в ДФА и Владыки смотрят - получилось что-то или нет. И если условие получилось в ДФА, только тогда оно опускается в ДФАОМг. Если в ДФА условие еще не сложилось, Владыки разных организаций дорабатывают её. </w:t>
      </w:r>
    </w:p>
    <w:p>
      <w:pPr>
        <w:pStyle w:val="Normal"/>
        <w:spacing w:lineRule="auto" w:line="360"/>
        <w:jc w:val="both"/>
        <w:rPr/>
      </w:pPr>
      <w:r>
        <w:rPr/>
        <w:t xml:space="preserve">И ещё, Владыка Кут Хуми, как Владыка ДФА, и Владычица Фаинь, но это прежде всего компетенция Владыки - итогово решает принять это условие или нет. Грубо говоря, утверждает его. Вот ДФАОМг не утверждает условия. Он исходит из тех, что есть, что проявилось. А если вам надо поменять условие, утвердить новое, извиниться за условие и попросить его изменить - если оно вам не нравится - этим занимается  эти ФА-Владыки. И обращаться по этому только к Владыке Кут Хуми и Владычице Фаинь. </w:t>
      </w:r>
    </w:p>
    <w:p>
      <w:pPr>
        <w:pStyle w:val="Normal"/>
        <w:spacing w:lineRule="auto" w:line="360"/>
        <w:ind w:firstLine="708"/>
        <w:jc w:val="both"/>
        <w:rPr/>
      </w:pPr>
      <w:r>
        <w:rPr/>
        <w:t>Поэтому, если вы хотите изменить какие-то условия жизненные - ДФА, условия восхождения ученичества - тем более ДФА. Ещё хочу добавить. В центре Дома вертится ФА - так называемое идеальное Фа. В центре ДФА. И когда мы изучаем Синтезы ФА и когда мы изучаем ФА-Синтез, мы учимся осознавать, что мы учимся выражать полноту ФА. И когда мы попадаем в ДФА, если мы готовы, нас могут проверить на полноту звучания ФА внутри нас.</w:t>
      </w:r>
    </w:p>
    <w:p>
      <w:pPr>
        <w:pStyle w:val="Normal"/>
        <w:spacing w:lineRule="auto" w:line="360"/>
        <w:ind w:firstLine="708"/>
        <w:jc w:val="both"/>
        <w:rPr/>
      </w:pPr>
      <w:r>
        <w:rPr/>
        <w:t xml:space="preserve"> </w:t>
      </w:r>
      <w:r>
        <w:rPr/>
        <w:t>Вот простой вариант - вы прошли 16 Синтезов. Ну, допустим, 10 вы считаете глубоко, а 6-ть так. И вот вы выходите к Владыке Кут Хуми в ДФА и вас могут проверить насколько в 10 Синтезах, как вы считаете, глубоко проработано, звучит ФА. Если оно зазвучало - Фа работает - в новом режиме. Если ФА не зазвучало……</w:t>
      </w:r>
    </w:p>
    <w:p>
      <w:pPr>
        <w:pStyle w:val="Normal"/>
        <w:spacing w:lineRule="auto" w:line="360"/>
        <w:ind w:firstLine="708"/>
        <w:jc w:val="both"/>
        <w:rPr/>
      </w:pPr>
      <w:r>
        <w:rPr/>
        <w:t xml:space="preserve">То есть от того насколько ФА звучит, настолько Синтез по жизни у вас проявляется и достигнет, ибо силу проявления Синтеза даёт ФА. Но если вы десять Синтезов проработали и у вас ФА зазвучало, то вы сразу в этом звучании получаете и посвящения, и накопления, и проявления всей 10-рицы. Увидели? Звучание ФА сразу вскрывает все возможности, которые мы проходили по Синтезу. </w:t>
      </w:r>
    </w:p>
    <w:p>
      <w:pPr>
        <w:pStyle w:val="Normal"/>
        <w:spacing w:lineRule="auto" w:line="360"/>
        <w:ind w:firstLine="708"/>
        <w:jc w:val="both"/>
        <w:rPr/>
      </w:pPr>
      <w:r>
        <w:rPr/>
        <w:t xml:space="preserve">Дальше, </w:t>
      </w:r>
      <w:r>
        <w:rPr>
          <w:b/>
        </w:rPr>
        <w:t>ДФАО каждого - это индивидуально каждый Дом</w:t>
      </w:r>
      <w:r>
        <w:rPr/>
        <w:t xml:space="preserve">. Этот Дом выражает </w:t>
      </w:r>
    </w:p>
    <w:p>
      <w:pPr>
        <w:pStyle w:val="Normal"/>
        <w:spacing w:lineRule="auto" w:line="360"/>
        <w:jc w:val="both"/>
        <w:rPr/>
      </w:pPr>
      <w:r>
        <w:rPr/>
        <w:t>Иерархичность ваших накоплений в материи. То есть, что в материи у вас главное, а что не главное. Второй момент - насколько вы иерархично действуете в материи. Иерархично - это по Законам Иерархии, как в предыдущую эпоху, когда ученик действовал по Законам Иерархии, а здесь не только по Законам Иерархии, но иерархичность в целом. Ваш Разум отстраивает материю на основе Законов иерархичности и Иерархии, но есть Законы Иерархии, когда вы как ученик восходите к Владыкам, а есть Законы иерархичности, те Законы, которые в материи раскладываются чётко по полочкам. Вот ДФАО каждого у каждого из вас сложен не только для того, чтобы он был, а чтобы он всю вашу материю разложил по полочкам. Зачем вам это надо ? Затем, чтобы вы увидели какие полочки у вас пустые, а какие нет. Ну допустим, по полочкам присутствий.</w:t>
      </w:r>
    </w:p>
    <w:p>
      <w:pPr>
        <w:pStyle w:val="Normal"/>
        <w:spacing w:lineRule="auto" w:line="360"/>
        <w:jc w:val="both"/>
        <w:rPr/>
      </w:pPr>
      <w:r>
        <w:rPr/>
        <w:t>Когда я задаю вопрос:</w:t>
      </w:r>
    </w:p>
    <w:p>
      <w:pPr>
        <w:pStyle w:val="Normal"/>
        <w:spacing w:lineRule="auto" w:line="360"/>
        <w:ind w:firstLine="708"/>
        <w:jc w:val="both"/>
        <w:rPr>
          <w:i/>
          <w:i/>
        </w:rPr>
      </w:pPr>
      <w:r>
        <w:rPr/>
        <w:t xml:space="preserve"> </w:t>
      </w:r>
      <w:r>
        <w:rPr/>
        <w:t xml:space="preserve">- Мы стяжаем 16-ть, 15-ть Синтезов. Когда вы последний раз были на 14-ом присутствии? </w:t>
      </w:r>
    </w:p>
    <w:p>
      <w:pPr>
        <w:pStyle w:val="Normal"/>
        <w:spacing w:lineRule="auto" w:line="360"/>
        <w:ind w:left="708" w:hanging="0"/>
        <w:jc w:val="both"/>
        <w:rPr/>
      </w:pPr>
      <w:r>
        <w:rPr/>
        <w:t xml:space="preserve">   </w:t>
      </w:r>
      <w:r>
        <w:rPr/>
        <w:t>Два месяца назад на  14-ом Синтезе</w:t>
      </w:r>
      <w:r>
        <w:rPr>
          <w:i/>
        </w:rPr>
        <w:t xml:space="preserve">. </w:t>
      </w:r>
      <w:r>
        <w:rPr/>
        <w:t xml:space="preserve">И больше не были? </w:t>
      </w:r>
    </w:p>
    <w:p>
      <w:pPr>
        <w:pStyle w:val="Normal"/>
        <w:spacing w:lineRule="auto" w:line="360"/>
        <w:jc w:val="both"/>
        <w:rPr/>
      </w:pPr>
      <w:r>
        <w:rPr/>
        <w:t xml:space="preserve">Это называется побывал на качелях и ушёл домой. Увидели. И вот ДФАО каждого должен создать такие вам условия, чтобы туда не ходили - там действовали, вот этими 8-рицами. И постепенно у вас будет проталкиваться, чтобы на 3-й выходили, потом на 5-й, потом на 8-ой и это не обязательно быстро - за 2 часа или за 2 дня, или за месяц. Это тенденция всей вашей жизни. Владыки вас постоянно тыкают на то, чтобы вы туда вышли. Вот это называется разложить по полочкам. </w:t>
      </w:r>
    </w:p>
    <w:p>
      <w:pPr>
        <w:pStyle w:val="Normal"/>
        <w:spacing w:lineRule="auto" w:line="360"/>
        <w:ind w:firstLine="708"/>
        <w:jc w:val="both"/>
        <w:rPr/>
      </w:pPr>
      <w:r>
        <w:rPr/>
        <w:t xml:space="preserve">Ещё такой момент, вспоминаем, что ДФАО каждого - это Иерархия, а Иерархия работает 32-мя присутствиями. А значит у вас работает цельность Синтеза всей материи. Всей материи Мг, то есть всех 32-х присутствий. Вообразите, вы прошли 16 Синтезов накоплений. Потом присутствия - раз и ушли. 16-й Синтез ушел, у вас 16-ричный Огнесинтез по итогам. И все условия всех 16-ти Синтезов одномоментно у вас выражаются и действуют. Что это такое? - ДФАО, каждого. Не каждый Синтез на своём присутствии, а все Синтеза вместе вне присутствий - где бы вы не были - хотите на физике, хотите на ментале, хотите на синтетическом, хотите на иерархическом присутствии, сразу всех, условиях всех Синтезов. Из этого начинают расти то, что мы называем ФА-Синтезом, вашей свободой проявления в ДФАОМг. </w:t>
      </w:r>
    </w:p>
    <w:p>
      <w:pPr>
        <w:pStyle w:val="Normal"/>
        <w:spacing w:lineRule="auto" w:line="360"/>
        <w:ind w:firstLine="708"/>
        <w:jc w:val="both"/>
        <w:rPr/>
      </w:pPr>
      <w:r>
        <w:rPr/>
        <w:t xml:space="preserve">И ещё один момент. У нас есть ФАОМг, а есть ДФАО - подумайте, кто может быть ФА-Отцом? Есть ФАОМг, а есть ФА-Отец. Подумайте, кто может быть ФА-Отцом? То есть ФА-Отец - это как бы звание, которое даётся Владыкам при определённом достижении на пути Отца. Но правильнее будет Владыка Кут Хуми, но ещё Отец Мг, в какой-то степени ФА-Аватары, потому что он выражает Отца. Но он там Синтез несет, как ФА-Аватар, в принципе степень ФА-Отца тоже может быть. Отец Планеты, тоже может быть ФА-Отцом, только добавляйте Планеты Земля, правильно? То есть тот, кто несёт ФА на Планету. Увидели? Значит в ваш ДФАО каждого, может идти уже как минимум 4 претендента ФА-Отцов. И количество ФА-Отцов, я думаю, в перспективе будет расширяться. И те, кто стяжал, возможно какой-то из Владык стяжал звании ФА-Отца - хотя работает в другой сфере. Вспоминаем, что Отец это 24-ое Мг присутствие. Если ты его прошёл, все 24-е Мг присутствия, это возможно. Там тем более возможно. И на физике в принципе возможно, мы для этого всё это и публикуем, потому что это возможно. Соответственно, что дальше идёт? В Синтезе, какой-то из путей и ты специализируешься или в пути Отца, или в пути Матери, или в пути Майтрейи, или в пути Будды. Если ты специализируешься в пути Отца, то ты можешь вполне получить звание ФА-Отца, если ты исполняешь задачи Отца хотя бы для какого-то глобуса, для какого-то присутствия. </w:t>
      </w:r>
    </w:p>
    <w:p>
      <w:pPr>
        <w:pStyle w:val="Normal"/>
        <w:spacing w:lineRule="auto" w:line="360"/>
        <w:ind w:firstLine="708"/>
        <w:jc w:val="both"/>
        <w:rPr/>
      </w:pPr>
      <w:r>
        <w:rPr/>
        <w:t xml:space="preserve">В перспективе у нас появятся ФА-Отцы и ФА-Матери, я бы так сказал, определённых реализаций на присутствиях. Отец поручил и они развивают вот эти возможности. Развивают, развивают - пока их не разовьют. Увидели? Знаете, это как перспектива в дальнейшем. Но вы должны знать. Отсюда ДФАО каждого в перспективах может специализироваться по таким возможностям и по таким условиям. И уже сейчас имеет тенденции к специализации. Так Кут Хуми - Отец ФАОМг, Отец Мг, ФА-Аватар, Отец Пл. Земля ФА. Хотя, допустим, ФА-Аватары это именно Аватары - это Аватарская работа, Отец Мг - это его четверичная работа. Его ФА-Отцом вообще можно назвать. Отец выражает ФАОМг, но это не называем, чтобы не путать. Назови его ФА-Отцом - опять скажите ФАОМг. ДФАО каждого могут иметь тенденцию, для такого развития. Обратите на это внимание, такой важный факт. </w:t>
      </w:r>
    </w:p>
    <w:p>
      <w:pPr>
        <w:pStyle w:val="Normal"/>
        <w:spacing w:lineRule="auto" w:line="360"/>
        <w:ind w:firstLine="708"/>
        <w:jc w:val="both"/>
        <w:rPr/>
      </w:pPr>
      <w:r>
        <w:rPr/>
        <w:t xml:space="preserve">Дальше идём. </w:t>
      </w:r>
      <w:r>
        <w:rPr>
          <w:b/>
        </w:rPr>
        <w:t>ДО -</w:t>
      </w:r>
      <w:r>
        <w:rPr/>
        <w:t xml:space="preserve"> 5 - рочка. Кстати, здесь на ДО просто зафиксируйте, или запомните - значит вот как в 8-рице даёте, вот такие же ФА-Владыки курируют эти Дома. ДФАОМг курирует Кут Хуми, Фаинь, 7-й Дом Фа, как проект, кто курирует - Мория, Свет. Им же занимается Кут Хуми и Фаинь. Кут Хуми занимается Центральным ДФА. А если ДФА развёртывает, ну как у нас в Питере или в Москве там 31-й, 32-й ДФА, то курирует проект развития этих Домов - Мория и Свет. Кут Хуми управляет этим Домом. А проект - Мория и Свет. ДФАО, в том числе и каждого, вообще ДФАО кто курирует? - Иосиф, Славия. Что в Самаре, что в Сочи, что у каждого из нас. И если у вас возникает проблема по ДФАО каждого - к Иосифу и Славии - они кураторы проекта. Куратор - это право решения. Куратор - это самое корректное слово для этого. ДО свободен и вы должны развиваться в нём сами, а слово куратор предполагает - помощь, поддержку, взаимопомощь, а иногда и решение. Если в конкретном залете, то вам помогут решить.</w:t>
      </w:r>
    </w:p>
    <w:p>
      <w:pPr>
        <w:pStyle w:val="Normal"/>
        <w:spacing w:lineRule="auto" w:line="360"/>
        <w:jc w:val="both"/>
        <w:rPr/>
      </w:pPr>
      <w:r>
        <w:rPr/>
        <w:tab/>
        <w:t xml:space="preserve">ДО - курирует Владыка Эоан, Владычица Антуанэтта, ЛП. И это 5-й проект Дома. И осознайте, что ДО вырастает у вас после реализации условий Логоического Правления, специально подчёркиваю. Вначале правильные Логоические условия, потом ДО. Не смотря на то, что мы ДО развёртываем на каждом присутствии, мы должны чётко помнить - первая задача ДО - правильные Логоические условия. Логоические условия - это и отработка какой-то кармы, причинно-следственной связи, и обработка Дхармы, и сложение правильных условий вашей жизни. И вот, все тенденции, что мы сегодня обсуждали, это тоже развитие ДО. И умение работать с Отцом Планеты и с ФАОМг, и с ОМг, и с Отцом ФАОМг - Кут Хуми и Фаинь. Увидели? То есть, вот эти правильные тенденции, ничего тут такого сложного нет. Умение работать с Владыками с Отцом, Вы когда с ними синтезировались, сколько раз? Ну хотя бы раз в день синтезируетесь, раз в неделю, раз в м-ц. Когда последний раз синтезировались с ОМг с ФА-Управлением, когда последний раз, вообще, возжигались? Ну когда? Ну, кто был на Баштановке, последний раз там. Ну примерно так. Прошло 2 месяца, за это время столько изменений, ну хоть раз в месяц, можно возжигаться ФА-Управлением. Понятно о чём я ? Вот это и есть ДО, вот это и есть Логоические условия. вам дали широкие возможности, не обязательно всеми подряд пользоваться, но есть главные из них - это контакт с Владыками, и вы видите ваше развитие, потому, что ФА-Управление вашей ФА-8-рицы. Ваши возможности с Человека ФА до Огнесинтеза - это же тоже ФА-Управление, это ваши возможности. И если вы этим возжигаетесь - вас туда тянет, если не возжигаетесь –вас туда не тянет или вас оттуда выкидывают. Потому, что вы вроде и с Синтезом - с Огнём, с Огнесинтезами, с другой стороны не тянетесь к более высоким условиям. А как без этого. Это Дом Отца. </w:t>
      </w:r>
    </w:p>
    <w:p>
      <w:pPr>
        <w:pStyle w:val="Normal"/>
        <w:spacing w:lineRule="auto" w:line="360"/>
        <w:ind w:firstLine="708"/>
        <w:jc w:val="both"/>
        <w:rPr/>
      </w:pPr>
      <w:r>
        <w:rPr/>
        <w:t xml:space="preserve">И задача ДО - индивидуально сложить условия для индивидуального развития. Если в предыдущую эпоху ДО был коллективным, то </w:t>
      </w:r>
      <w:r>
        <w:rPr>
          <w:b/>
        </w:rPr>
        <w:t>теперь ДО - индивидуальный</w:t>
      </w:r>
      <w:r>
        <w:rPr/>
        <w:t>. Есть и коллективный ДО - это ДО Планеты Земля ФА. Да? Но я бы это назвал издержками предыдущей эпохи, переходным периодом. Т.е. когда мы выходим из ДО Планеты, людям легче это взять, да? А в более высокий Дом ещё входим. Ну или ДФАО Планеты Земля ФА, или ДФА Планеты Земля ФА. Почему? Да потому, что 6,5 миллиардов чел-ва ещё ДФА и ДФАО совершенно не осознают. А по степени развития это выше, логично? И пока у нас, ДО Планеты Земля ФА мы ещё выполняем условия Матери. Есть ДФАОМг, почему не должен быть ДФА О Планеты Земля ФА. Увидели? Ну хотя бы на шаг выше, и пойдут Иерархические условия. Почему я это заявляю. Потому, что мы знаем, что следующая эпоха - это эпоха учеников, она уже началась, то есть те, кто чётко идёт путём Чело. А ученики относятся к Иерархии. А Иерархия проявилась в ДФАО. Значит, мы имеем все перспективы ДО Планеты Земля ФА перенести в ДФАО Планеты Земля ФА, потому что у нас есть в ДФАОМг. Увидели? Вот эта тенденция развития сейчас есть в ДО Планеты Земля. И как только Отцу удастся сложить условия, что люди будут получать Дома Отца индивидуализировано, то на Планете все Дома Отца индивидуальные будет объединять ДФАО Планеты Земля ФА, над этим сейчас работает Отец Планеты. Сложнейшая задача. Это как раз и развитие территории. Нужен определённый потенциал, количественный, Домов Отца, чтобы Планетарный Дом перерос в ДФАО. Москва  только полгода начинают развиваться как ДФА цельный. Понятно, да, о чём я говорю? Поэтому мы как бы ещё в начале пути, в начале возможности. Мы это осознаём. Поэтому мы везде говорим:</w:t>
      </w:r>
    </w:p>
    <w:p>
      <w:pPr>
        <w:pStyle w:val="Normal"/>
        <w:spacing w:lineRule="auto" w:line="360"/>
        <w:ind w:firstLine="708"/>
        <w:jc w:val="both"/>
        <w:rPr/>
      </w:pPr>
      <w:r>
        <w:rPr/>
        <w:t>- Собирайте людей, чем больше, тем лучше.</w:t>
      </w:r>
    </w:p>
    <w:p>
      <w:pPr>
        <w:pStyle w:val="Normal"/>
        <w:spacing w:lineRule="auto" w:line="360"/>
        <w:jc w:val="both"/>
        <w:rPr/>
      </w:pPr>
      <w:r>
        <w:rPr>
          <w:b/>
        </w:rPr>
        <w:t>И ещё, ДО занимается 8-рицей</w:t>
      </w:r>
      <w:r>
        <w:rPr/>
        <w:t xml:space="preserve">, вот это важно. Это очень важно, потому, что люди это часто забывают. Любые проблемы Синтезобраза, Униматрицы, С О, Тела, Сердца, Разума, особенно Тела где надо решать  в ДО. В первую очередь не Тело лечить - это само собой, если оно заболело, а выйти в ДО и спросить почему заболело, какие условия предъявить к этой болезни. И пока условия в ДО не изменишь, даже если болячку подлечишь, она вылезет на другом органе, или другим боком. А то и вообще не подлечишь. Подлечишь - это не значит - вылечишь. Правильно, да? Потому, что условия будут бить, бить и бить на это, что ты что-то неправильно сделал и вызывать у тебя болезнь. Поэтому пока вы в ДО не выйдете, не попросите изменения условий, не попросите сложения новых условий и не развернёте их из очень частых болезней вы не выйдете. И вот если такую рекламацию, вы начнёте делать по санаториям, я думаю на лекции к вам будет ходить больше. Кстати, одной из развитий всех Домов по КМВ может быть не ведение Синтезов, а у нас есть хорошая практика. Такая, в Одессе отработали - они решили лекции делать на город. В Одессе было мало людей - лекции на город. И когда к ним люди приходили - отвечали на любые вопросы, в том числе и по здоровью. Но это надо подготовиться, понятно. Они это в меру делали. И в итоге людей больше собиралось и они сдвинули это с мёртвой точки - Одесса начала развиваться. А у вас есть лекции по санаториям. Это будет сложно сделать. Понятно, что нужно учиться языку простого человека на уровне Синтезе ФА и не надо это рассказывать, да? Но при этом, дать осознание, что идёт новая эпоха, и здесь для того, чтобы вылечиться надо обратиться в ДО, чтобы поменять условия. Разработать такую лекцию, утвердить у Владык, и спокойно по разным санаториям для отдыхающих читать, ссылаться на сайт. Большая работа? Большая. Люди потом поедут по своим городам и кто возжёгся - поведёт развитие ДО. Вариант? -  И ещё какой. И я думаю рано или поздно вы на этот вариант выйдете. Не зря мы смотрим афиши. Прошлый раз мы приехали, все звёзды у вас. В этот раз афиши Аллегровой и ещё кого-то висят - балет Духовой там. Опять все звёзды у вас. Они любят здесь быть. Почему? Потому, что здесь у вас каждый месяц новый контингент людей. Это не Москва, которая пришла на 2 концерта и больше людей они не соберут. А курортники, они постоянно меняются, они собирают полные залы, потому что не хотят смотреть по телевизору, а хотят посмотреть «в живую». А в живую - это когда ты на курорте. Это то же самое, летом по побережью. - Можно вопрос, а с вашей лекцией, тоже самое будет? В каких санаториях у вас есть для отдыхающих лекции по ДО? Филосовско-этическая разгрузка отдыхающим. </w:t>
      </w:r>
      <w:r>
        <w:rPr>
          <w:i/>
        </w:rPr>
        <w:t>Голос из аудитории: - А текст нужен?</w:t>
      </w:r>
      <w:r>
        <w:rPr/>
        <w:t xml:space="preserve"> </w:t>
      </w:r>
    </w:p>
    <w:p>
      <w:pPr>
        <w:pStyle w:val="Normal"/>
        <w:spacing w:lineRule="auto" w:line="360"/>
        <w:jc w:val="both"/>
        <w:rPr/>
      </w:pPr>
      <w:r>
        <w:rPr/>
        <w:t>Вит. С. - конечно текст нужен. Я же не говорю, что вы без текста будете. Я наоборот сказал: разработайте программу, напишите текст, утвердите у Владыки, затем дадите почитать тем, кто может отработать этот текст, в том числе и мне послать на сайт. Я беру отчитываю, ставлю галочки, ставлю вопрос и дорабатываю. Главное, чтобы это смогли сделать. Здесь надо научиться говорить. Это и есть развитие условий ДО. Пускай это будет на перспективу, но если оно в перспективе это будет. Не надо сейчас напрягаться. Не менять направления, не терять активность постепенно всё сложится.</w:t>
      </w:r>
    </w:p>
    <w:p>
      <w:pPr>
        <w:pStyle w:val="Normal"/>
        <w:spacing w:lineRule="auto" w:line="360"/>
        <w:jc w:val="both"/>
        <w:rPr/>
      </w:pPr>
      <w:r>
        <w:rPr/>
        <w:tab/>
        <w:t>Главное, чтобы у вас в голове идея заложилась. Вот это проект Д О и индивидуализация Домов Отца.</w:t>
      </w:r>
    </w:p>
    <w:p>
      <w:pPr>
        <w:pStyle w:val="Normal"/>
        <w:spacing w:lineRule="auto" w:line="360"/>
        <w:jc w:val="both"/>
        <w:rPr/>
      </w:pPr>
      <w:r>
        <w:rPr/>
        <w:tab/>
        <w:t xml:space="preserve">С отдыхающими сложнее, почему? Им надо стяжать ДО. Но есть вариант. Вы можете выйти к Владыкам с просьбой - стяжать 8-рицу человека без Синтеза. Кто нашёл подсказку. Есть идея. Подсказка очень простая. ДО - подчёркиваю, подсказываю, пятый проект - Логосы … Логосы, и ещё глобусы. </w:t>
        <w:tab/>
        <w:t xml:space="preserve">Стяжать 8-рицу Интегрального человека, или точнее - глобуса Интегрального человека. Это не 4-й Синтез. Там стяжается 8-рица 4-го присутствия, выход из глобуса, вне Глобуса, потому что мы идём программой Отца. А есть программа Матери - глобусы. И ДО относится к программе Матери - Владычице управления - Иолан и Оми. </w:t>
      </w:r>
    </w:p>
    <w:p>
      <w:pPr>
        <w:pStyle w:val="Normal"/>
        <w:spacing w:lineRule="auto" w:line="360"/>
        <w:ind w:firstLine="708"/>
        <w:jc w:val="both"/>
        <w:rPr/>
      </w:pPr>
      <w:r>
        <w:rPr/>
        <w:t xml:space="preserve">Кто отменял, что по-матерински. В новую эпоху, каждый человек будет иметь просто 8-рицу - генетически, никто т.е. это мы сейчас развиваемся с троицей ну там, как обычные люди - сердце, душа, разум. Тело. Но в новую эпоху, в генетике уже точно заложена. Это уже аксиома. Для нас – аксиома. Новые люди – дети, которые уже сейчас вот-вот родятся, они уже в генетической программе имеют 8-рицу. Кто отменял переход всех остальных на 8-рицу. «Люди,  в конце практика оздоровления, чёткой отработки Тела», и мы стяжаем ДО, Тело, Разум, Сердце. Зачем стяжаем? Мы же хотим, чтоб Разум активнее работал, его надо возжечь у Отца. Сердце хорошо работало – его надо возжечь у Отца, Тело хорошо работало - надо возжечь у Отца, чтобы были хорошие условия лечения - возжечь ДО. Синтезобраз, чтоб характер отстроился хотели возжечь у Отца, Униматрица, чтоб вам шла помощь энергетическая от Отца - возжечь у Отца, СО - в Библии - «В начале было Слово». </w:t>
      </w:r>
    </w:p>
    <w:p>
      <w:pPr>
        <w:pStyle w:val="Normal"/>
        <w:spacing w:lineRule="auto" w:line="360"/>
        <w:ind w:firstLine="708"/>
        <w:jc w:val="both"/>
        <w:rPr/>
      </w:pPr>
      <w:r>
        <w:rPr/>
        <w:t xml:space="preserve">- Ребята, у вас есть своё Слово Отца из Мг-ки, возожгите, оно откроется и даст вам энергию, содержание. </w:t>
      </w:r>
    </w:p>
    <w:p>
      <w:pPr>
        <w:pStyle w:val="Normal"/>
        <w:spacing w:lineRule="auto" w:line="360"/>
        <w:ind w:firstLine="708"/>
        <w:jc w:val="both"/>
        <w:rPr/>
      </w:pPr>
      <w:r>
        <w:rPr/>
        <w:t>И вспомните, все ищут правильную мысль, правильное чувство. Ведь, чтобы думать надо правильную мысль вырабатывать. Образ Отца возожжёте хоть чуть-чуть в них мысль вложите. И вы не будете их обманывать, это правда. А если потом сказать - «и по вере вашей и дано будет вам», и кто в это поверил, у того это действительно будет, потому что это вытекает из этой 8-рицы. И будет уже открытая Синтез 8-рица глобуса Интегрального человека. Это крутая будет работа, если учесть, что на ментал у нас с «гулькин нос» людей попадает. А у нас для Человека ФА - это минимальная 8-рица. Увидели? Я же показал, что такое условия ДО, как можно из Синтеза доставать новые условия. (Это мы так занимались - сидим дома, чтобы ещё такое … У Владыки спрашиваем.)</w:t>
      </w:r>
    </w:p>
    <w:p>
      <w:pPr>
        <w:pStyle w:val="Normal"/>
        <w:spacing w:lineRule="auto" w:line="360"/>
        <w:jc w:val="both"/>
        <w:rPr/>
      </w:pPr>
      <w:r>
        <w:rPr/>
        <w:t>И начинаем развивать в новом направлении. Для вас это, вот такой вариант. И из эльфийцев будете поднимать и людям вскрывать энергетику, именно вскрывать, чтобы  Отец им помогал. Если её хорошо отстроить с пассионарностью, когда вы людям отдаёте энергетику от Отца, помогаете людям зафиксироваться в ней. А из энергетики они перейдут, хоть чуть-чуть в Огонь - хоть в спинчик Огня, это уже будет их оздоровление и пойдёт очищение после этой лекции. Сброс старой энергетики. И они будут выходить - идти по своим санаториям, но внутри будет приятно. Главное, чтобы люди это делали. Если от сердца зажжёте - люди зажгутся и пойдут. А это и есть перевод людей в новую эпоху. Не всем же изучать Синтез - не все с головой дружат. Поэтому, хотя бы перестройка на 8-рицы. Увидели?</w:t>
      </w:r>
    </w:p>
    <w:p>
      <w:pPr>
        <w:pStyle w:val="Normal"/>
        <w:spacing w:lineRule="auto" w:line="360"/>
        <w:jc w:val="both"/>
        <w:rPr/>
      </w:pPr>
      <w:r>
        <w:rPr/>
        <w:tab/>
        <w:t xml:space="preserve">Дальше. </w:t>
      </w:r>
      <w:r>
        <w:rPr>
          <w:b/>
        </w:rPr>
        <w:t>Дом Матери</w:t>
      </w:r>
      <w:r>
        <w:rPr/>
        <w:t xml:space="preserve"> - </w:t>
      </w:r>
      <w:r>
        <w:rPr>
          <w:b/>
        </w:rPr>
        <w:t>простройка всех условий материи, любой материи</w:t>
      </w:r>
      <w:r>
        <w:rPr/>
        <w:t xml:space="preserve"> - деньги, жизнь, машина, одежда, царства, работа с животными, растениями, с людьми - как человеками и как животными, правильная организация времени, профессиональная деятельность - Дом Матери. Дом Матер находится на 4-м ментальном, а с ментальности начинается новая эпоха. Поэтому правильная организация, ну фактически, новой эпохи.</w:t>
      </w:r>
    </w:p>
    <w:p>
      <w:pPr>
        <w:pStyle w:val="Normal"/>
        <w:spacing w:lineRule="auto" w:line="360"/>
        <w:jc w:val="both"/>
        <w:rPr/>
      </w:pPr>
      <w:r>
        <w:rPr/>
        <w:tab/>
        <w:t xml:space="preserve">Дальше </w:t>
      </w:r>
      <w:r>
        <w:rPr>
          <w:b/>
        </w:rPr>
        <w:t>Дом Логоса</w:t>
      </w:r>
      <w:r>
        <w:rPr/>
        <w:t xml:space="preserve">. Значит, вопрос, на каком глобусе вы активнее всего проявляетесь из 8-ми глобусов Человека ФА? На глобусе Интегрального человека и у вас рождается Дом Логоса Интегрального человека, как выражение глобуса Интегрального человека в вас на этой оболочке, ну допустим, человека Универсального и вас оболочка Интегрального человека переходит в Универсального - изменением стиля жизни. Вы должны не внутри перевести, это бесполезно, а вот там на улице действовать по-другому. И как только вы начнёте действовать по-другому ваша оболочка тут же переходит в более высокий глобус. То есть 3-ка, это Синархия - это внешнее применение. Ну, как я рассказывал, будете возжигать 8-рицы других людей. Значит в Интегральном человеке вы уже не будете. Возжигая Интегрального человека, вы сами будете автоматически позиционироваться, как Глобальный - это минимум. А вас будут переводить в Универсальный, потому что 7-ка управляет 4-кой. СиО входит из четверки в восьмерку. Значит минимум мы будем подтягиваться в Универсального человека,  по стилю жизни. </w:t>
      </w:r>
    </w:p>
    <w:p>
      <w:pPr>
        <w:pStyle w:val="Normal"/>
        <w:spacing w:lineRule="auto" w:line="360"/>
        <w:jc w:val="both"/>
        <w:rPr/>
      </w:pPr>
      <w:r>
        <w:rPr/>
        <w:t xml:space="preserve">Работа с интегральными людьми по их возжиганию. </w:t>
      </w:r>
    </w:p>
    <w:p>
      <w:pPr>
        <w:pStyle w:val="Normal"/>
        <w:spacing w:lineRule="auto" w:line="360"/>
        <w:ind w:firstLine="708"/>
        <w:jc w:val="both"/>
        <w:rPr/>
      </w:pPr>
      <w:r>
        <w:rPr/>
        <w:t>Значит Дом Логоса:</w:t>
      </w:r>
    </w:p>
    <w:p>
      <w:pPr>
        <w:pStyle w:val="Normal"/>
        <w:spacing w:lineRule="auto" w:line="360"/>
        <w:jc w:val="both"/>
        <w:rPr/>
      </w:pPr>
      <w:r>
        <w:rPr/>
        <w:t xml:space="preserve"> </w:t>
      </w:r>
      <w:r>
        <w:rPr/>
        <w:t xml:space="preserve">1. поддерживает жизнь от глобуса. В каждом глобусе есть свой вид жизни. </w:t>
      </w:r>
    </w:p>
    <w:p>
      <w:pPr>
        <w:pStyle w:val="Normal"/>
        <w:spacing w:lineRule="auto" w:line="360"/>
        <w:jc w:val="both"/>
        <w:rPr/>
      </w:pPr>
      <w:r>
        <w:rPr/>
        <w:t xml:space="preserve"> </w:t>
      </w:r>
      <w:r>
        <w:rPr/>
        <w:t>2. развивает Логосов в каждом из вас. Вы помните, что Слово Отца должно вырасти в Логоса.</w:t>
      </w:r>
    </w:p>
    <w:p>
      <w:pPr>
        <w:pStyle w:val="Normal"/>
        <w:spacing w:lineRule="auto" w:line="360"/>
        <w:jc w:val="both"/>
        <w:rPr/>
      </w:pPr>
      <w:r>
        <w:rPr/>
        <w:t xml:space="preserve"> </w:t>
      </w:r>
      <w:r>
        <w:rPr/>
        <w:t xml:space="preserve">3. выстраивает синархически внешние или общественные условия работы. Это также </w:t>
      </w:r>
    </w:p>
    <w:p>
      <w:pPr>
        <w:pStyle w:val="Normal"/>
        <w:spacing w:lineRule="auto" w:line="360"/>
        <w:jc w:val="both"/>
        <w:rPr/>
      </w:pPr>
      <w:r>
        <w:rPr/>
        <w:t xml:space="preserve">синархические, внешние, общественные условия работы. То есть - жизнь в обществе. Условия - это условия человеческого существования или нечеловеческие условия жизни. </w:t>
      </w:r>
    </w:p>
    <w:p>
      <w:pPr>
        <w:pStyle w:val="Normal"/>
        <w:spacing w:lineRule="auto" w:line="360"/>
        <w:jc w:val="both"/>
        <w:rPr/>
      </w:pPr>
      <w:r>
        <w:rPr/>
        <w:tab/>
        <w:t>Синархически - это ваше умение связываться с другими организациями, помните 8-рицу - экономика, искусство, образование, управление, экософия. Это Синархия. 2-ой горизонт условий, 3-й столп - развитие - от человека до экософии - это Синархия.</w:t>
      </w:r>
    </w:p>
    <w:p>
      <w:pPr>
        <w:pStyle w:val="Normal"/>
        <w:spacing w:lineRule="auto" w:line="360"/>
        <w:jc w:val="both"/>
        <w:rPr/>
      </w:pPr>
      <w:r>
        <w:rPr/>
        <w:tab/>
      </w:r>
      <w:r>
        <w:rPr>
          <w:b/>
        </w:rPr>
        <w:t>Дальше Дом Царств - отстраивает корректную взаимосвязь энергетики со всеми царствами</w:t>
      </w:r>
      <w:r>
        <w:rPr/>
        <w:t xml:space="preserve">. Что значит корректно ? Вы дышите - выдыхаете углекислый газ, а растения их поглощают, создавая кислород. Взаимосвязь растительного человеческого царства, так называемая экосистема. Создание гумуса из наших отходов, чтобы в дальнейшем жизнь биологическая развивалась. И т. д., и т.д. </w:t>
      </w:r>
    </w:p>
    <w:p>
      <w:pPr>
        <w:pStyle w:val="Normal"/>
        <w:spacing w:lineRule="auto" w:line="360"/>
        <w:jc w:val="both"/>
        <w:rPr/>
      </w:pPr>
      <w:r>
        <w:rPr/>
        <w:tab/>
        <w:t xml:space="preserve">Все царства - согласование условий царств между собой. Как это вас касается ? У вас энергетика - эфирная. Если вы согласовали энергетику между царствами, Дом Царств накапливает вам энергопотенциал - энергию, которая развивает здоровье. Господа, для курортников, эта методика просто спасение. Дом Царств развивает энергетику здоровья. </w:t>
      </w:r>
    </w:p>
    <w:p>
      <w:pPr>
        <w:pStyle w:val="Normal"/>
        <w:spacing w:lineRule="auto" w:line="360"/>
        <w:jc w:val="both"/>
        <w:rPr/>
      </w:pPr>
      <w:r>
        <w:rPr/>
        <w:t>Кстати на той же лекции курортникам можно давать практику по царствам - очищение энергетики по царствам. После этого у них будет такая помощь. Увидели? Все практики - вначале по царствам, в конце 8-рицы, и объяснить всё это. Это авансом. Когда они этот на себе проживут у вас будут очень большие лекции. И вашу организацию в этом городе  Потому что это точно помогает. И главное там ничего вредного нет. Все. Увидели. Вот отстройка этих условий - какой энергетикой вы живёте, в каком поле живёте, энергетика вашей квартиры, энергетика вашей одежды, энергетика вашей машины, энергетика вашего отдела, энергопотенциал ваших денег - самый элементарный, хотя бы сначала. Он идёт и в более высокие Дома, но отсюда начинается. Чем вы дышите, как вы живёте. То есть все эти связи природные в Доме Царств. Помогает ли нам солнышко, или мешает. Аллергия это, или не аллергия - все этим занимается ДФА. Вообще, большинство, чем сейчас живёт окружающее человечество – это в основном Дом Царств.</w:t>
        <w:tab/>
      </w:r>
      <w:r>
        <w:rPr>
          <w:b/>
        </w:rPr>
        <w:t>Дом Пределов</w:t>
      </w:r>
      <w:r>
        <w:rPr/>
        <w:t xml:space="preserve"> - это аксиома основы жизни. Знаете, неизменяемые стандарты жизни. Вот стандарт человека - 2 руки, 2 ноги, 1 голова, но если скажу 3 ноги - вы улыбнётесь или поймёте, что-то не то. Правда? Вот этот предел. Это основы человека. И есть аксиома пространств - 3-х мерность, рождается 4-х мерность. Скорость времени у планеты. Субъективная скорость времени – у каждого из нас время своё, у Планеты своё, у каждого города своё. Вот Дом Пределов организует основу всех возможностей. Закладывает основы всех начал, Дом Пределов. Здесь стоит просто аксиоматика - только так и никак иначе. И он проверяет эталонный стандарт, который как вы это выполнили. Не выполнили, переходите в ЛП.  1 входит в 5-ть очень быстро. Не выполнил основ предела, сразу переходите на 5-ку, на уточнение, какие не выполнили, чтобы потом выполнить. Вот здесь все Законы, все правила, все аксиомы, все константы физического мира, заповеди.</w:t>
      </w:r>
    </w:p>
    <w:p>
      <w:pPr>
        <w:pStyle w:val="Normal"/>
        <w:spacing w:lineRule="auto" w:line="360"/>
        <w:jc w:val="both"/>
        <w:rPr/>
      </w:pPr>
      <w:r>
        <w:rPr/>
        <w:tab/>
        <w:t>Допустим, у ДФАОМг есть такой Закон: «То, что для Отца внутри - для нас снаружи.  То, что для нас внутри - для Отца снаружи.».</w:t>
        <w:tab/>
        <w:t xml:space="preserve">В Доме Пределов Закон стоит и работает. «Всё во всём». Потом, «подобное притягивает подобное» - Дом пределов. «То, что вверху, то и внизу» - Дом пределов. Увидели? И вот он складывает стандарты, заповеди, Законы, константы - сложить то, что мы называем цельностью жизни - чтоб мы её воспринимали. В итоге это называют - парадигмой пределов или парадигмой основ, начал, констант и пределов всех возможностей. </w:t>
      </w:r>
    </w:p>
    <w:p>
      <w:pPr>
        <w:pStyle w:val="Normal"/>
        <w:spacing w:lineRule="auto" w:line="360"/>
        <w:jc w:val="both"/>
        <w:rPr/>
      </w:pPr>
      <w:r>
        <w:rPr/>
        <w:t xml:space="preserve">За этот проект отвечают Иолан и Оми. </w:t>
      </w:r>
    </w:p>
    <w:p>
      <w:pPr>
        <w:pStyle w:val="Normal"/>
        <w:spacing w:lineRule="auto" w:line="360"/>
        <w:ind w:firstLine="708"/>
        <w:jc w:val="both"/>
        <w:rPr/>
      </w:pPr>
      <w:r>
        <w:rPr/>
        <w:t>За Дом Матери - Гаутама и Глория, за Дом Логоса - Иисус и Раиса, за Дом Царств - Илларион и Джулия, за Дом Пределов - Иолан и Оми. Всё к ним. Выходите к этим Владыкам и разбираетесь.</w:t>
      </w:r>
    </w:p>
    <w:p>
      <w:pPr>
        <w:pStyle w:val="Normal"/>
        <w:spacing w:lineRule="auto" w:line="360"/>
        <w:jc w:val="both"/>
        <w:rPr/>
      </w:pPr>
      <w:r>
        <w:rPr/>
        <w:tab/>
        <w:t>Кстати, обратите внимание по видам деятельности:</w:t>
      </w:r>
    </w:p>
    <w:p>
      <w:pPr>
        <w:pStyle w:val="Normal"/>
        <w:numPr>
          <w:ilvl w:val="0"/>
          <w:numId w:val="1"/>
        </w:numPr>
        <w:spacing w:lineRule="auto" w:line="360"/>
        <w:jc w:val="both"/>
        <w:rPr/>
      </w:pPr>
      <w:r>
        <w:rPr/>
        <w:t>Организации - Дом Пределов</w:t>
      </w:r>
    </w:p>
    <w:p>
      <w:pPr>
        <w:pStyle w:val="Normal"/>
        <w:numPr>
          <w:ilvl w:val="0"/>
          <w:numId w:val="1"/>
        </w:numPr>
        <w:spacing w:lineRule="auto" w:line="360"/>
        <w:jc w:val="both"/>
        <w:rPr/>
      </w:pPr>
      <w:r>
        <w:rPr/>
        <w:t>Службы - Дом Царств</w:t>
      </w:r>
    </w:p>
    <w:p>
      <w:pPr>
        <w:pStyle w:val="Normal"/>
        <w:numPr>
          <w:ilvl w:val="0"/>
          <w:numId w:val="1"/>
        </w:numPr>
        <w:spacing w:lineRule="auto" w:line="360"/>
        <w:jc w:val="both"/>
        <w:rPr/>
      </w:pPr>
      <w:r>
        <w:rPr/>
        <w:t>Мастер - класс - Дом Логоса</w:t>
      </w:r>
    </w:p>
    <w:p>
      <w:pPr>
        <w:pStyle w:val="Normal"/>
        <w:numPr>
          <w:ilvl w:val="0"/>
          <w:numId w:val="1"/>
        </w:numPr>
        <w:spacing w:lineRule="auto" w:line="360"/>
        <w:jc w:val="both"/>
        <w:rPr/>
      </w:pPr>
      <w:r>
        <w:rPr/>
        <w:t>Си - подготовка - Дом Матери</w:t>
      </w:r>
    </w:p>
    <w:p>
      <w:pPr>
        <w:pStyle w:val="Normal"/>
        <w:numPr>
          <w:ilvl w:val="0"/>
          <w:numId w:val="1"/>
        </w:numPr>
        <w:spacing w:lineRule="auto" w:line="360"/>
        <w:jc w:val="both"/>
        <w:rPr/>
      </w:pPr>
      <w:r>
        <w:rPr/>
        <w:t xml:space="preserve">Правление - ДО </w:t>
      </w:r>
    </w:p>
    <w:p>
      <w:pPr>
        <w:pStyle w:val="Normal"/>
        <w:numPr>
          <w:ilvl w:val="0"/>
          <w:numId w:val="1"/>
        </w:numPr>
        <w:spacing w:lineRule="auto" w:line="360"/>
        <w:jc w:val="both"/>
        <w:rPr/>
      </w:pPr>
      <w:r>
        <w:rPr/>
        <w:t>Агентство - ДФАО</w:t>
      </w:r>
    </w:p>
    <w:p>
      <w:pPr>
        <w:pStyle w:val="Normal"/>
        <w:numPr>
          <w:ilvl w:val="0"/>
          <w:numId w:val="1"/>
        </w:numPr>
        <w:spacing w:lineRule="auto" w:line="360"/>
        <w:jc w:val="both"/>
        <w:rPr/>
      </w:pPr>
      <w:r>
        <w:rPr/>
        <w:t>Центр - ДФА</w:t>
      </w:r>
    </w:p>
    <w:p>
      <w:pPr>
        <w:pStyle w:val="Normal"/>
        <w:numPr>
          <w:ilvl w:val="0"/>
          <w:numId w:val="1"/>
        </w:numPr>
        <w:spacing w:lineRule="auto" w:line="360"/>
        <w:jc w:val="both"/>
        <w:rPr/>
      </w:pPr>
      <w:r>
        <w:rPr/>
        <w:t>Дом - ДФАОМг</w:t>
      </w:r>
    </w:p>
    <w:p>
      <w:pPr>
        <w:pStyle w:val="Normal"/>
        <w:spacing w:lineRule="auto" w:line="360"/>
        <w:jc w:val="both"/>
        <w:rPr/>
      </w:pPr>
      <w:r>
        <w:rPr/>
        <w:t>Все связали, зафиксировали. На всякий случай виды деятельности чётко все по числам зафиксировали с Домами.</w:t>
      </w:r>
    </w:p>
    <w:p>
      <w:pPr>
        <w:pStyle w:val="Normal"/>
        <w:spacing w:lineRule="auto" w:line="360"/>
        <w:jc w:val="both"/>
        <w:rPr/>
      </w:pPr>
      <w:r>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Практика.</w:t>
      </w:r>
    </w:p>
    <w:p>
      <w:pPr>
        <w:pStyle w:val="Normal"/>
        <w:spacing w:lineRule="auto" w:line="360"/>
        <w:jc w:val="both"/>
        <w:rPr/>
      </w:pPr>
      <w:r>
        <w:rPr>
          <w:i/>
        </w:rPr>
        <w:t>(Мы стяжаем 8 оболочек этих Домов у ФАОМг в ДФАО каждого, чтобы у вас была плотная сфера вокруг Вас.)</w:t>
      </w:r>
    </w:p>
    <w:p>
      <w:pPr>
        <w:pStyle w:val="Normal"/>
        <w:spacing w:lineRule="auto" w:line="360"/>
        <w:jc w:val="both"/>
        <w:rPr>
          <w:i/>
          <w:i/>
        </w:rPr>
      </w:pPr>
      <w:r>
        <w:rPr>
          <w:i/>
        </w:rPr>
      </w:r>
    </w:p>
    <w:p>
      <w:pPr>
        <w:pStyle w:val="Normal"/>
        <w:spacing w:lineRule="auto" w:line="360"/>
        <w:jc w:val="both"/>
        <w:rPr>
          <w:i/>
          <w:i/>
        </w:rPr>
      </w:pPr>
      <w:r>
        <w:rPr>
          <w:i/>
        </w:rPr>
        <w:tab/>
        <w:t xml:space="preserve">И мы возжигаемся всем накопленным Огнём. Возжигаемся ФА- или синтез-8-цей ФАОМг и 8-ричным Синтезом ФАОМг в нас. </w:t>
      </w:r>
    </w:p>
    <w:p>
      <w:pPr>
        <w:pStyle w:val="Normal"/>
        <w:spacing w:lineRule="auto" w:line="360"/>
        <w:jc w:val="both"/>
        <w:rPr>
          <w:i/>
          <w:i/>
        </w:rPr>
      </w:pPr>
      <w:r>
        <w:rPr>
          <w:i/>
        </w:rPr>
        <w:t xml:space="preserve">Синтезируемся с Фа Вл. Кут Хуми и Фаинь и возжигаемся их Огнём. </w:t>
      </w:r>
    </w:p>
    <w:p>
      <w:pPr>
        <w:pStyle w:val="Normal"/>
        <w:spacing w:lineRule="auto" w:line="360"/>
        <w:jc w:val="both"/>
        <w:rPr/>
      </w:pPr>
      <w:r>
        <w:rPr>
          <w:i/>
        </w:rPr>
        <w:t>Синтезируемся с ФАОМг, возжигаемся его Огнём.</w:t>
      </w:r>
    </w:p>
    <w:p>
      <w:pPr>
        <w:pStyle w:val="Normal"/>
        <w:spacing w:lineRule="auto" w:line="360"/>
        <w:jc w:val="both"/>
        <w:rPr/>
      </w:pPr>
      <w:r>
        <w:rPr>
          <w:i/>
        </w:rPr>
        <w:t>Синтезируясь с его Хум и возжигаемся ФА-изначальным огнём и развёртыванием оболочек Домов ДФАО каждого.</w:t>
      </w:r>
    </w:p>
    <w:p>
      <w:pPr>
        <w:pStyle w:val="Normal"/>
        <w:spacing w:lineRule="auto" w:line="360"/>
        <w:jc w:val="both"/>
        <w:rPr/>
      </w:pPr>
      <w:r>
        <w:rPr>
          <w:i/>
        </w:rPr>
        <w:t>И в этом Огне Синтезируемся с ФАОМг и стяжаем 8-м оболочек Домов в ДФАО каждого.</w:t>
      </w:r>
    </w:p>
    <w:p>
      <w:pPr>
        <w:pStyle w:val="Normal"/>
        <w:spacing w:lineRule="auto" w:line="360"/>
        <w:ind w:firstLine="708"/>
        <w:jc w:val="both"/>
        <w:rPr/>
      </w:pPr>
      <w:r>
        <w:rPr>
          <w:i/>
        </w:rPr>
        <w:t>И синтезируясь с ФАОМг мы стяжаем оболочку ДФАОМг и возжигаемся ею.</w:t>
      </w:r>
    </w:p>
    <w:p>
      <w:pPr>
        <w:pStyle w:val="Normal"/>
        <w:spacing w:lineRule="auto" w:line="360"/>
        <w:jc w:val="both"/>
        <w:rPr/>
      </w:pPr>
      <w:r>
        <w:rPr>
          <w:i/>
        </w:rPr>
        <w:tab/>
        <w:t>Синтезируемся с ФА-Владыками Кут Хуми и Фаинь и возжигаемся их Огнём.</w:t>
      </w:r>
    </w:p>
    <w:p>
      <w:pPr>
        <w:pStyle w:val="Normal"/>
        <w:spacing w:lineRule="auto" w:line="360"/>
        <w:jc w:val="both"/>
        <w:rPr/>
      </w:pPr>
      <w:r>
        <w:rPr>
          <w:i/>
        </w:rPr>
        <w:tab/>
        <w:t>Синтезируемся с ФАОМг и стяжаем оболочку ДФА, синтезируясь с ФА-Владыками Мория и Свет и возжигаемся ими.</w:t>
      </w:r>
    </w:p>
    <w:p>
      <w:pPr>
        <w:pStyle w:val="Normal"/>
        <w:spacing w:lineRule="auto" w:line="360"/>
        <w:jc w:val="both"/>
        <w:rPr/>
      </w:pPr>
      <w:r>
        <w:rPr>
          <w:i/>
        </w:rPr>
        <w:tab/>
        <w:t>Синтезируемся с ФАОМг и стяжаем оболочку ДФАО, синтезируясь с ФА-Владыками Иосифом и Славией и возжигаясь ими.</w:t>
      </w:r>
    </w:p>
    <w:p>
      <w:pPr>
        <w:pStyle w:val="Normal"/>
        <w:spacing w:lineRule="auto" w:line="360"/>
        <w:jc w:val="both"/>
        <w:rPr/>
      </w:pPr>
      <w:r>
        <w:rPr>
          <w:i/>
        </w:rPr>
        <w:tab/>
        <w:t>Синтезируемся с ФАОМг и стяжаем оболочку ДО, синтезируясь с ФА-Владыками Эоаном и Антуанэттой и возжигаясь ими.</w:t>
      </w:r>
    </w:p>
    <w:p>
      <w:pPr>
        <w:pStyle w:val="Normal"/>
        <w:spacing w:lineRule="auto" w:line="360"/>
        <w:jc w:val="both"/>
        <w:rPr/>
      </w:pPr>
      <w:r>
        <w:rPr>
          <w:i/>
        </w:rPr>
        <w:tab/>
        <w:t>Синтезируемся с ФАОМг и стяжаем оболочку Дома Матери, синтезируясь с ФА-Владыками Гаутамой и Глорией и возжигаясь ими.</w:t>
      </w:r>
    </w:p>
    <w:p>
      <w:pPr>
        <w:pStyle w:val="Normal"/>
        <w:spacing w:lineRule="auto" w:line="360"/>
        <w:jc w:val="both"/>
        <w:rPr/>
      </w:pPr>
      <w:r>
        <w:rPr>
          <w:i/>
        </w:rPr>
        <w:tab/>
        <w:t>Синтезируемся с ФАОМг и стяжаем оболочку Дома Логоса, синтезируясь с ФА-Владыками Иисусом и Раисой и возжигаемся ими.</w:t>
      </w:r>
    </w:p>
    <w:p>
      <w:pPr>
        <w:pStyle w:val="Normal"/>
        <w:spacing w:lineRule="auto" w:line="360"/>
        <w:jc w:val="both"/>
        <w:rPr/>
      </w:pPr>
      <w:r>
        <w:rPr>
          <w:i/>
        </w:rPr>
        <w:tab/>
        <w:t>Синтезируемся с ФАОМг и стяжаем оболочку Дома Царств, синтезируясь с ФА-Владыками Илларионом и Джулией и возжигаемся ими.</w:t>
      </w:r>
    </w:p>
    <w:p>
      <w:pPr>
        <w:pStyle w:val="Normal"/>
        <w:spacing w:lineRule="auto" w:line="360"/>
        <w:jc w:val="both"/>
        <w:rPr/>
      </w:pPr>
      <w:r>
        <w:rPr>
          <w:i/>
        </w:rPr>
        <w:tab/>
        <w:t>Синтезируемся с ФАОМг и стяжаем оболочку Дома Пределов, синтезируясь с ФА-Владыками Иоланом и Оми и возжигаемся ими.</w:t>
      </w:r>
    </w:p>
    <w:p>
      <w:pPr>
        <w:pStyle w:val="Normal"/>
        <w:spacing w:lineRule="auto" w:line="360"/>
        <w:jc w:val="both"/>
        <w:rPr/>
      </w:pPr>
      <w:r>
        <w:rPr>
          <w:i/>
        </w:rPr>
        <w:tab/>
        <w:t>И в этом огне мы синтезируемся с ФАОМг и стяжаем 8 оболочек ДФАО каждого из нас в синтезе возжигаемся ими и развёртываем 8 оболочек ДФАО каждого в каждом из нас и в синтезе нас, в реализации и в выражении ДФАОМг и 8 пар ФА-Владык в каждом из нас и в синтезе нас.</w:t>
      </w:r>
    </w:p>
    <w:p>
      <w:pPr>
        <w:pStyle w:val="Normal"/>
        <w:spacing w:lineRule="auto" w:line="360"/>
        <w:rPr>
          <w:i/>
          <w:i/>
        </w:rPr>
      </w:pPr>
      <w:r>
        <w:rPr>
          <w:i/>
        </w:rPr>
        <w:t>Аминь.</w:t>
      </w:r>
    </w:p>
    <w:p>
      <w:pPr>
        <w:pStyle w:val="Normal"/>
        <w:spacing w:lineRule="auto" w:line="360"/>
        <w:jc w:val="both"/>
        <w:rPr/>
      </w:pPr>
      <w:r>
        <w:rPr>
          <w:i/>
        </w:rPr>
        <w:tab/>
        <w:t>И в этом огне мы благодарим ФАОМг ФА-Владык Кут Хуми и Фаинь, Морию и Свет, Иосифа и Славию, Эоана и Антуанэтту, Гаутаму и Глорию, Иисуса и Раису, Иллариона и Джулию, Иолана и Оми.</w:t>
      </w:r>
    </w:p>
    <w:p>
      <w:pPr>
        <w:pStyle w:val="Normal"/>
        <w:spacing w:lineRule="auto" w:line="360"/>
        <w:jc w:val="both"/>
        <w:rPr/>
      </w:pPr>
      <w:r>
        <w:rPr>
          <w:i/>
        </w:rPr>
        <w:t>Возвращаемся в наше физическое присутствие и выходим из практики. Аминь.</w:t>
      </w:r>
    </w:p>
    <w:p>
      <w:pPr>
        <w:pStyle w:val="Normal"/>
        <w:spacing w:lineRule="auto" w:line="360"/>
        <w:jc w:val="both"/>
        <w:rPr/>
      </w:pPr>
      <w:r>
        <w:rPr/>
        <w:tab/>
        <w:t>Значит, сегодня ночью выходим к Владыкам для проработки условий ДО в качестве наработок и для адаптации вот этих 8-ми оболочек. Четко сказать:</w:t>
      </w:r>
    </w:p>
    <w:p>
      <w:pPr>
        <w:pStyle w:val="Normal"/>
        <w:spacing w:lineRule="auto" w:line="360"/>
        <w:ind w:firstLine="708"/>
        <w:jc w:val="both"/>
        <w:rPr/>
      </w:pPr>
      <w:r>
        <w:rPr/>
        <w:t xml:space="preserve">- Я выхожу на учёбу к Владыкам для овладения механизмом работы с условиями Дома Отца </w:t>
      </w:r>
    </w:p>
    <w:p>
      <w:pPr>
        <w:pStyle w:val="Normal"/>
        <w:spacing w:lineRule="auto" w:line="360"/>
        <w:ind w:firstLine="708"/>
        <w:jc w:val="both"/>
        <w:rPr/>
      </w:pPr>
      <w:r>
        <w:rPr/>
        <w:t xml:space="preserve">   </w:t>
      </w:r>
      <w:r>
        <w:rPr/>
        <w:t xml:space="preserve">и для адаптации 8-ми оболочек Домов. </w:t>
      </w:r>
    </w:p>
    <w:p>
      <w:pPr>
        <w:pStyle w:val="Normal"/>
        <w:spacing w:lineRule="auto" w:line="360"/>
        <w:jc w:val="both"/>
        <w:rPr/>
      </w:pPr>
      <w:r>
        <w:rPr/>
        <w:t>Очень важно, чтобы они все у Вас были.</w:t>
      </w:r>
    </w:p>
    <w:p>
      <w:pPr>
        <w:pStyle w:val="Normal"/>
        <w:spacing w:lineRule="auto" w:line="360"/>
        <w:rPr>
          <w:b/>
          <w:b/>
        </w:rPr>
      </w:pPr>
      <w:r>
        <w:rPr>
          <w:b/>
        </w:rPr>
      </w:r>
    </w:p>
    <w:p>
      <w:pPr>
        <w:pStyle w:val="Normal"/>
        <w:spacing w:lineRule="auto" w:line="360"/>
        <w:rPr>
          <w:b/>
          <w:b/>
        </w:rPr>
      </w:pPr>
      <w:r>
        <w:rPr>
          <w:b/>
        </w:rPr>
        <w:t xml:space="preserve">                          </w:t>
      </w:r>
      <w:r>
        <w:rPr>
          <w:b/>
        </w:rPr>
        <w:t>День второй                                                                           22.10.2006 г.</w:t>
      </w:r>
    </w:p>
    <w:p>
      <w:pPr>
        <w:pStyle w:val="Normal"/>
        <w:spacing w:lineRule="auto" w:line="360"/>
        <w:jc w:val="both"/>
        <w:rPr/>
      </w:pPr>
      <w:r>
        <w:rPr/>
        <w:t xml:space="preserve">     </w:t>
      </w:r>
      <w:r>
        <w:rPr/>
        <w:t>Доброе утро.</w:t>
      </w:r>
    </w:p>
    <w:p>
      <w:pPr>
        <w:pStyle w:val="Normal"/>
        <w:spacing w:lineRule="auto" w:line="360"/>
        <w:jc w:val="both"/>
        <w:rPr/>
      </w:pPr>
      <w:r>
        <w:rPr/>
        <w:t xml:space="preserve">     </w:t>
      </w:r>
      <w:r>
        <w:rPr/>
        <w:t>Мы начинаем 2-й день Синтеза ФА. Итак, 2 объявления, потому что вчера разговаривали. Значит:</w:t>
      </w:r>
    </w:p>
    <w:p>
      <w:pPr>
        <w:pStyle w:val="Normal"/>
        <w:spacing w:lineRule="auto" w:line="360"/>
        <w:jc w:val="both"/>
        <w:rPr/>
      </w:pPr>
      <w:r>
        <w:rPr/>
        <w:t xml:space="preserve">     </w:t>
      </w:r>
      <w:r>
        <w:rPr/>
        <w:t xml:space="preserve">1-е. Для того, чтобы устойчиво действовать в Домах Отца, в любых Домах, что в индивидуальном, что в групповом, тем более у нас семинар ДО, начиная с 1-го Синтеза и для новой эпохи особенно </w:t>
      </w:r>
      <w:r>
        <w:rPr>
          <w:b/>
        </w:rPr>
        <w:t>есть такой Закон:</w:t>
      </w:r>
      <w:r>
        <w:rPr/>
        <w:t xml:space="preserve"> </w:t>
      </w:r>
      <w:r>
        <w:rPr>
          <w:b/>
        </w:rPr>
        <w:t xml:space="preserve"> Закон открытости.</w:t>
      </w:r>
    </w:p>
    <w:p>
      <w:pPr>
        <w:pStyle w:val="Normal"/>
        <w:spacing w:lineRule="auto" w:line="360"/>
        <w:jc w:val="both"/>
        <w:rPr/>
      </w:pPr>
      <w:r>
        <w:rPr/>
        <w:t xml:space="preserve">     </w:t>
      </w:r>
      <w:r>
        <w:rPr/>
        <w:t>Вчера мы изучали группу в одном из ваших городов и столкнулись с этой проблемой.</w:t>
      </w:r>
    </w:p>
    <w:p>
      <w:pPr>
        <w:pStyle w:val="Normal"/>
        <w:spacing w:lineRule="auto" w:line="360"/>
        <w:jc w:val="both"/>
        <w:rPr/>
      </w:pPr>
      <w:r>
        <w:rPr/>
        <w:t>Я бы хотел, что бы вы обратили внимание, что в новую эпоху, я еще раз  просто повторю, я увидел, что тенденции по КМВ такие бегают. Нет никаких закрытых групп, нет никаких особых путей, которые выполняют особые люди с особой миссией или особые группы с особой миссией. Нет монастырей, где люди закрываются ради Отца и отделяются от жизни. Нет лесов, куда люди убегают, бросая семьи, бросая детей , там ради каких-то высоких стяжаний, да? Нет гор, нет пещер, нет подземелий и нет облаков, где люди висят подвешенные в воздухе и ничего не делают, якобы стяжая Дух.  Если в предыдущей эпохе в какой-то степени это было оправдано на первом этапе, когда, ну, уходили чтобы отделиться от жизни и хоть как-то, вслушайтесь, сконцентрироваться в себе, что бы подойти к Отцу, потому что по другому не умели.  В новой эпохе Отец проявляется через жизнь и через нашу работу здесь. Я понимаю, что это говорю часто,  но вчера мы столкнулись еще раз с этой же проблемой, что есть попытки закрыться и поэтому я бы сразу хотел сказать для всех групп:</w:t>
      </w:r>
      <w:r>
        <w:rPr>
          <w:b/>
        </w:rPr>
        <w:t xml:space="preserve">  любая закрытость она не из Дома  Отца, она не идет от ФА-Владык,</w:t>
      </w:r>
      <w:r>
        <w:rPr/>
        <w:t xml:space="preserve"> явно идет от других источников падения, но не восхождения. Открытым текстом. Почему? Потому что любой Огонь, входя в любую закрытую систему, что начинает там делать – взрывать, не просто открывать, взрывать. Почему? Потому что, </w:t>
      </w:r>
      <w:r>
        <w:rPr>
          <w:b/>
        </w:rPr>
        <w:t>чтобы усвоить</w:t>
      </w:r>
      <w:r>
        <w:rPr/>
        <w:t xml:space="preserve"> </w:t>
      </w:r>
      <w:r>
        <w:rPr>
          <w:b/>
        </w:rPr>
        <w:t>Огонь – его надо отдать</w:t>
      </w:r>
      <w:r>
        <w:rPr/>
        <w:t xml:space="preserve">. </w:t>
      </w:r>
      <w:r>
        <w:rPr>
          <w:b/>
        </w:rPr>
        <w:t>А что бы отдать Огонь, надо быть открытым, открытой системой</w:t>
      </w:r>
      <w:r>
        <w:rPr/>
        <w:t>. Если ты закрытая система, если группа закрытая система, понятно, Огонь не отдается, Огонь накапливается. Ну пока люди Огонь берут чуть-чуть, ну восстанавливая себя, это еще не заметно, но чем дальше, тем больше у этих людей внутри все бурлит, перемалывает, понятно и потом идет взрыв. У нас есть в разных городах 2-3 группы. Самый крупный  взрыв был в Симферополе, когда мы еще читали бесплатные лекции. Это потом уже после этой группы, поняли, что  мы мягко говоря были не правы… Все ж так сказать ради Отца, все бесплатно, нас так там наказали «бес платно», что …  И вот мы читали синтез, мы читали по вечерам, но достаточно плотненько, месяцев 5-6 просто приходили на лекции и вот все что вы сейчас изучаете, но сейчас намного больше вы изучаете, примерно первые 6 синтезов мы изучали. Люди ничего не отдавали, они закрывались, в итоге группу из 40-ка человек, как взорвало, был такой конфликт, что всех разнесло, осталось 2 человека, группа из 40-ка человек. Понятно, да? Город после этого восстанавливался 2,5 года, потому что они настяжали Огня, никуда его не применили, отдать не смогли. Большинство брало «соб</w:t>
      </w:r>
      <w:r>
        <w:rPr>
          <w:lang w:val="en-US"/>
        </w:rPr>
        <w:t>i</w:t>
      </w:r>
      <w:r>
        <w:rPr/>
        <w:t>» по предыдущей эпохе, набралось «соб</w:t>
      </w:r>
      <w:r>
        <w:rPr>
          <w:lang w:val="en-US"/>
        </w:rPr>
        <w:t>i</w:t>
      </w:r>
      <w:r>
        <w:rPr/>
        <w:t>» так что и их удавило и город удавило и всех удавило. Я говорю про Симферополь, потому что они эту ситуацию преодолели, открыли там Дом ФА, но при этом до сих пор этот Дом ФА по количеству  и людей и теофитов, мы  бы сказали из развивающихся. Как есть развивающиеся страны, так есть развивающиеся Дома ФА, именно, именно вот той  ситуацией.  Мы обожглись там очень сильно, за нашу глупость, после этого мы выясняли несколько месяцев у Владык, почему это произошло:</w:t>
      </w:r>
    </w:p>
    <w:p>
      <w:pPr>
        <w:pStyle w:val="Normal"/>
        <w:spacing w:lineRule="auto" w:line="360"/>
        <w:rPr/>
      </w:pPr>
      <w:r>
        <w:rPr/>
        <w:t xml:space="preserve">      </w:t>
      </w:r>
      <w:r>
        <w:rPr/>
        <w:t>1-е - закрытость</w:t>
      </w:r>
    </w:p>
    <w:p>
      <w:pPr>
        <w:pStyle w:val="Normal"/>
        <w:spacing w:lineRule="auto" w:line="360"/>
        <w:rPr/>
      </w:pPr>
      <w:r>
        <w:rPr/>
        <w:t xml:space="preserve">      </w:t>
      </w:r>
      <w:r>
        <w:rPr/>
        <w:t xml:space="preserve">2-е - люди работали сами на себя «хороших, великих», на свои амбиции </w:t>
      </w:r>
    </w:p>
    <w:p>
      <w:pPr>
        <w:pStyle w:val="Normal"/>
        <w:spacing w:lineRule="auto" w:line="360"/>
        <w:rPr/>
      </w:pPr>
      <w:r>
        <w:rPr/>
        <w:t xml:space="preserve">      </w:t>
      </w:r>
      <w:r>
        <w:rPr/>
        <w:t>3-е …. Ну там еще несколько выводов было.</w:t>
      </w:r>
    </w:p>
    <w:p>
      <w:pPr>
        <w:pStyle w:val="Normal"/>
        <w:spacing w:lineRule="auto" w:line="360"/>
        <w:rPr/>
      </w:pPr>
      <w:r>
        <w:rPr/>
        <w:t xml:space="preserve">Один из выводов: в т.ч. начать читать синтезы с энергопотенциальным  обменом, чтобы   как раз вы хоть что-то отдавали и мы вам этот Огонь отдавали. </w:t>
      </w:r>
    </w:p>
    <w:p>
      <w:pPr>
        <w:pStyle w:val="Normal"/>
        <w:spacing w:lineRule="auto" w:line="360"/>
        <w:ind w:firstLine="708"/>
        <w:rPr/>
      </w:pPr>
      <w:r>
        <w:rPr/>
        <w:t xml:space="preserve">Я понимаю, что этот вариант тоже не всех устраивает, но это хотя бы какая-то защита от дурака, ну и в принципе таким образом мы смогли более активно привлекать и ведущих Синтезов и система начала тут же быстро расширяться, После этого за 5 лет мы очень сильно выросли, т.е. когда мы нашли правильный путь. Вот я бы хотел, что бы ваши группы по разным городам не повторяли этого печального пути. У нас в Ставрополе, ближайший к вам город, тоже группу разнесло, «переели». Только месяца 3-4 назад Пете с Катей удалось там восстановить и сделать новую группу. До этого 2 года, даже 3-4 года, я уехал оттуда года 4-5 назад и группа не могла восстановиться. Бесплатный взрыв от бесплатной «обжорки». Открытым текстом. Хотя, когда  я там был, там 2-3 группы действовало, человек так под 30, то же самое. Это то же самое было, ну и там плюс амбиции, когда один человек тянул туда, другой сюда, и вместо методики синтеза начали… ну всякую «чепуху» вводить, непонятно какие…. Там, ну типа «сновидений ночных» со специальными аппаратами, которые, не знаю, как там подключаются, на глаза ложатся что ли, излучают, таким образом регулируют сон ,типа с магией предыдущей эпохи. Ну, а что, все синтез, давайте все будем синтезировать. Вот накидали так, что людей начало взрывать. .и типа особых Метагалактическх  путей,  там одни стали… с особой миссией, которые эти люди были и до сих  пор они в особой миссии в деинтегральной вселенной копаются. Причем, я им уже сказал, что вы не в том Огне копаетесь, деинтегральном, ну магия – куда там денешься, на физике. А деинтегральная вселенная это что – наше физическое присутствие разложенное в нижестоящем варианте. Вот они там копаются и считают себя великими. Я говорю: </w:t>
      </w:r>
    </w:p>
    <w:p>
      <w:pPr>
        <w:pStyle w:val="Normal"/>
        <w:spacing w:lineRule="auto" w:line="360"/>
        <w:ind w:firstLine="708"/>
        <w:rPr/>
      </w:pPr>
      <w:r>
        <w:rPr/>
        <w:t xml:space="preserve">- Для деинтегральной вселенной вы однозначно великие, потому что любой из нас там может быть и богом и кем угодно. </w:t>
      </w:r>
    </w:p>
    <w:p>
      <w:pPr>
        <w:pStyle w:val="Normal"/>
        <w:spacing w:lineRule="auto" w:line="360"/>
        <w:ind w:firstLine="708"/>
        <w:rPr/>
      </w:pPr>
      <w:r>
        <w:rPr/>
        <w:t xml:space="preserve">Любой, даже любой человек на улице, по энергетике, но это еще не значит, что вы там можете чем-то управлять, в том положении в котором находитесь. Так что у нас есть недалекий печальный опыт 4-5 летней давности в Ставрополе, благо Петя с Катей сейчас это преодолели . Там группа создана и постепенно начинает восстанавливаться, но те кто тогда были в широких амбициях приходят на Синтезы и …Ой, у вам уже 16 Си, а  мыслят все 90-ми годами, когда они активно там занимались, но не смогли пойти дальше. Ну допустим, одна из мадам не смогла принять Абсолютный Огонь, когда мы начали стяжать АО еще у нас на семинаре, где это?  В Шапсуге было, в Краснодарском крае был летний семинар. Сейчас в Крыму мы собрались.  А раньше в Шапсуге было. Шапсуга отдохнуть должна, наворочено. Владыки нам запретили. Так она подошла и сказала: </w:t>
      </w:r>
    </w:p>
    <w:p>
      <w:pPr>
        <w:pStyle w:val="Normal"/>
        <w:spacing w:lineRule="auto" w:line="360"/>
        <w:ind w:firstLine="708"/>
        <w:rPr/>
      </w:pPr>
      <w:r>
        <w:rPr/>
        <w:t xml:space="preserve">- Виталик, ты  такой черный, а центре какое-то красное пятнышко. Ну очень страшно на </w:t>
      </w:r>
    </w:p>
    <w:p>
      <w:pPr>
        <w:pStyle w:val="Normal"/>
        <w:spacing w:lineRule="auto" w:line="360"/>
        <w:ind w:firstLine="708"/>
        <w:rPr/>
      </w:pPr>
      <w:r>
        <w:rPr/>
        <w:t xml:space="preserve">  </w:t>
      </w:r>
      <w:r>
        <w:rPr/>
        <w:t>тебя  смотреть, ты не туда идешь.</w:t>
      </w:r>
    </w:p>
    <w:p>
      <w:pPr>
        <w:pStyle w:val="Normal"/>
        <w:spacing w:lineRule="auto" w:line="360"/>
        <w:rPr/>
      </w:pPr>
      <w:r>
        <w:rPr/>
        <w:t xml:space="preserve"> </w:t>
      </w:r>
      <w:r>
        <w:rPr/>
        <w:t xml:space="preserve">Я говорю: </w:t>
      </w:r>
    </w:p>
    <w:p>
      <w:pPr>
        <w:pStyle w:val="Normal"/>
        <w:spacing w:lineRule="auto" w:line="360"/>
        <w:ind w:firstLine="708"/>
        <w:rPr/>
      </w:pPr>
      <w:r>
        <w:rPr/>
        <w:t xml:space="preserve">- Если Владыка ведет, значит, я туда иду. </w:t>
      </w:r>
    </w:p>
    <w:p>
      <w:pPr>
        <w:pStyle w:val="Normal"/>
        <w:spacing w:lineRule="auto" w:line="360"/>
        <w:rPr/>
      </w:pPr>
      <w:r>
        <w:rPr/>
        <w:t xml:space="preserve">Это она об Абсолютном Огне. Я говорю: </w:t>
      </w:r>
    </w:p>
    <w:p>
      <w:pPr>
        <w:pStyle w:val="Normal"/>
        <w:spacing w:lineRule="auto" w:line="360"/>
        <w:ind w:firstLine="708"/>
        <w:rPr>
          <w:b/>
          <w:b/>
        </w:rPr>
      </w:pPr>
      <w:r>
        <w:rPr/>
        <w:t xml:space="preserve">- Мне очень приятно, что ты это увидела, я понял, что иду правильно, потому, что </w:t>
      </w:r>
      <w:r>
        <w:rPr>
          <w:b/>
        </w:rPr>
        <w:t xml:space="preserve">Аб.Огонь </w:t>
      </w:r>
    </w:p>
    <w:p>
      <w:pPr>
        <w:pStyle w:val="Normal"/>
        <w:spacing w:lineRule="auto" w:line="360"/>
        <w:ind w:firstLine="708"/>
        <w:rPr>
          <w:b/>
          <w:b/>
        </w:rPr>
      </w:pPr>
      <w:r>
        <w:rPr>
          <w:b/>
        </w:rPr>
        <w:t xml:space="preserve">  – </w:t>
      </w:r>
      <w:r>
        <w:rPr>
          <w:b/>
        </w:rPr>
        <w:t>новый Огонь и проявляясь на физику он имеет черный цвет, так</w:t>
      </w:r>
      <w:r>
        <w:rPr/>
        <w:t xml:space="preserve"> </w:t>
      </w:r>
      <w:r>
        <w:rPr>
          <w:b/>
        </w:rPr>
        <w:t xml:space="preserve">называемый </w:t>
      </w:r>
    </w:p>
    <w:p>
      <w:pPr>
        <w:pStyle w:val="Normal"/>
        <w:spacing w:lineRule="auto" w:line="360"/>
        <w:ind w:firstLine="708"/>
        <w:rPr/>
      </w:pPr>
      <w:r>
        <w:rPr>
          <w:b/>
        </w:rPr>
        <w:t xml:space="preserve">     </w:t>
      </w:r>
      <w:r>
        <w:rPr>
          <w:b/>
        </w:rPr>
        <w:t>непроявленный</w:t>
      </w:r>
      <w:r>
        <w:rPr/>
        <w:t xml:space="preserve">, пока ты его не применишь. </w:t>
      </w:r>
    </w:p>
    <w:p>
      <w:pPr>
        <w:pStyle w:val="Normal"/>
        <w:spacing w:lineRule="auto" w:line="360"/>
        <w:ind w:firstLine="708"/>
        <w:rPr/>
      </w:pPr>
      <w:r>
        <w:rPr/>
        <w:t xml:space="preserve">Открытым текстом. Ну естественно человека это испугало, потому что она в основном видела свет идущий от ауры, ну светящийся человек. Вот если я в  Свете, т.е. в мудрости – я свечусь, а если я в черном, но не в тьме,  вот эта разница, да, то ей понятно.  А новый Огонь, когда он приходит – он не проявленный. Он проявляется через мои действия, пока я его не усвою практиками и применением. Он-то вошел, а дальше моя работа, Ну и все, человек испугался, отошел. Правда мы после этого пошли еще быстрее дальше, т.к. </w:t>
      </w:r>
      <w:r>
        <w:rPr>
          <w:b/>
        </w:rPr>
        <w:t>система  Аб.Огня заряжает хорошо.</w:t>
      </w:r>
      <w:r>
        <w:rPr/>
        <w:t xml:space="preserve"> Вот сейчас у нас уже 32 Синтеза. Понятно, что Аб.Огонь на 8-м Си,  в то время был на 7-м, ну и человек примерно оставил методики 6-7-ми Синтезов и так  идти не может. Он еще усваивает,  лет 7 уже прошло,  ну  6.  Те методики, которые давались в 90-х годах, начале 2000 года и дальше не сдвинулось. Петя говорит: </w:t>
      </w:r>
    </w:p>
    <w:p>
      <w:pPr>
        <w:pStyle w:val="Normal"/>
        <w:spacing w:lineRule="auto" w:line="360"/>
        <w:ind w:firstLine="708"/>
        <w:rPr/>
      </w:pPr>
      <w:r>
        <w:rPr/>
        <w:t xml:space="preserve">- О, ужас. Мы начали там работать, а они еще мыслят магнитными путями. </w:t>
      </w:r>
    </w:p>
    <w:p>
      <w:pPr>
        <w:pStyle w:val="Normal"/>
        <w:spacing w:lineRule="auto" w:line="360"/>
        <w:ind w:firstLine="708"/>
        <w:rPr/>
      </w:pPr>
      <w:r>
        <w:rPr/>
        <w:t xml:space="preserve">Ну правильно – 5-я практика, карма, причинно-следственные связи, никто же не отменял. Пока не наладят правильную связь с Отцом и с Матерью  - это никто не отменит. Поэтому у меня такая просьба, официально, открыто всем: </w:t>
      </w:r>
      <w:r>
        <w:rPr>
          <w:b/>
        </w:rPr>
        <w:t>Никакие закрытые группы, никакие закрытые пути у нас не реальны в ДО.</w:t>
      </w:r>
      <w:r>
        <w:rPr/>
        <w:t xml:space="preserve"> Это ошибка, причем ошибка предыдущей эпохи и кроме как к взрыву не только     этой группы, а и той территории, где она создается не приведут. У нас есть печальный опыт во многих городах, я вам  два рассказал, примерно близкие для вас там Симферополь, Ставрополь… есть там на Севере. У нас там проблема была, и еще в одном городе проблема тоже была, ибо «великие» восхождения приведут к великим издержкам и восстанавливаться будет очень сложно. Вот я заранее хотел бы всех предупредить поэтому, вы знаете все тенденции. Не все тенденции мне сообщаются, и не надо этого, вы сами должны восходить, это ваши проблемы, но вы должны помнить, что Кавказские Минеральные Воды, несмотря на то что, города у вас там пять или сколько их там, это один регион. Мы не говорим о Ставропольском крае в целом, да это громадный край и там есть разные регионы, тоже самое как Крым – это один регион. И с одной стороны в каждом городе должен быть свой Дом Отца, на каждой территории должен быть свой Синтез отчитан, чтобы город был более твердо возожжен, что в Кисловодске, что в Пятигорске, что в Ессентуках, что в Железноводске. Но, в конечном итоге, у вас не такие большие города, но если взять по объему даже тех санаториев, то что я вчера сказал, чтобы, отделившись друг от друга восходить. Глупость неимоверная и вам все равно придется искать консенсус между всеми группами, территориями и городами и тогда можно выйти в какой-то региональный центр, региональный Дом. По-другому не будет.</w:t>
      </w:r>
    </w:p>
    <w:p>
      <w:pPr>
        <w:pStyle w:val="Normal"/>
        <w:spacing w:lineRule="auto" w:line="360"/>
        <w:ind w:firstLine="708"/>
        <w:rPr/>
      </w:pPr>
      <w:r>
        <w:rPr/>
        <w:t xml:space="preserve">То же самое Крым, там была перетяжка между Симферополем и Севастополем. Севастополь лучше работал, у Симферополя место лучше там по Огню. Ну не нам решать, почему  территория такая Планеты и Владыки смотрели, смотрели и в итоге нам удалось расширить Огонь на весь Крым и возожгли весь Крым. Весь Крым Владыки возожгли, пока два города между собой занимались тяни-толкаем никакого Дома ФА,  да и нормальной работы группы не было, пока мы не объединили это все вместе. Они сказали, что там один региональный Дом ФА. Все. И не стяжали его с этими людьми, убедив тех, кто  готов был к Синтезу, ну объединяться. Вот обратите на это, пожалуйста, внимание, все такие ошибки проходят разные регионы. Это называется, как мне вчера  сказали проверки. Это не проверки, это отработки наших, я бы сказал некорректностей предыдущей  эпохи, когда мы привыкли отделяться, закрываться и прятаться. И вот у вас такие тенденции возникают, я бы хотел, чтобы они вас не завели в тупик. Хотеть не вредно, «я бы хотел» - это астрал. Вот как вы сможете действовать, это уже ваш вопрос. Я именно поэтому четко сейчас хочу всем это сказать вслух, потому что эти тенденции тайные, они вскрываются, вываливаются,. Все равно рано или поздно когда-нибудь вскроются, но иногда потерянное время не восполнить. Поэтому если вы видите такие тенденции, понятно, что тут ругаться не надо. Все. Надо просто объяснить людям, что это не синтез, </w:t>
      </w:r>
      <w:r>
        <w:rPr>
          <w:b/>
        </w:rPr>
        <w:t>любая закрытость – это не синтез,</w:t>
      </w:r>
      <w:r>
        <w:rPr/>
        <w:t xml:space="preserve"> это можно назвать мудростью закрытой в самой себе, любовью для самих себя хороших, но не синтезом, ибо </w:t>
      </w:r>
      <w:r>
        <w:rPr>
          <w:b/>
        </w:rPr>
        <w:t>сам принцип синтеза это автоматический синтез со всеми</w:t>
      </w:r>
      <w:r>
        <w:rPr/>
        <w:t>. Именно поэтому, те кто вошли в просветление, Будды, потом возвращались и жили не в горах, в лесах, а, получив просветление становились Бодхисаттвами и говорили:</w:t>
      </w:r>
    </w:p>
    <w:p>
      <w:pPr>
        <w:pStyle w:val="Normal"/>
        <w:spacing w:lineRule="auto" w:line="360"/>
        <w:ind w:firstLine="708"/>
        <w:rPr/>
      </w:pPr>
      <w:r>
        <w:rPr/>
        <w:t xml:space="preserve">- Пока все не спасены, никто не спасен. </w:t>
      </w:r>
    </w:p>
    <w:p>
      <w:pPr>
        <w:pStyle w:val="Normal"/>
        <w:spacing w:lineRule="auto" w:line="360"/>
        <w:rPr/>
      </w:pPr>
      <w:r>
        <w:rPr/>
        <w:t xml:space="preserve">И они тоже не спасены, хотя просветленные и они уже не жили в лесах, в горах, а ходили в самой обычной жизни, Давайте брать пример, не с тех, кто еще не взошел, те кто еще стяжают Будду и закрываются, даже буддизм. А с тех,  кто взошел, кто уже стяжал Будду, стал Бодхисаттвой и стал жить где? – В самой гуще жизни. Это опыт ученичества предыдущей эпохи. А в новой эпохе,  даже если ты не взошел, ты все равно должен жить в гуще жизни и взойти через гущу жизни. Это и есть новая эпоха. Если мы не будем этому следовать, вы потеряете первую основу синтеза, считайте один угол дома из четырех. </w:t>
      </w:r>
      <w:r>
        <w:rPr>
          <w:b/>
        </w:rPr>
        <w:t xml:space="preserve">Открытость и прохождение через гущу жизни – это закон.  </w:t>
      </w:r>
      <w:r>
        <w:rPr/>
        <w:t>Ваш дом начнет</w:t>
      </w:r>
      <w:r>
        <w:rPr>
          <w:b/>
        </w:rPr>
        <w:t xml:space="preserve"> </w:t>
      </w:r>
      <w:r>
        <w:rPr/>
        <w:t xml:space="preserve">разваливаться, не будет четырех опор, одна опора не выдержит… Ну увидьте это, пожалуйста. Я понимаю, что не всех это касается здесь сидящих, но касается. Потому что вчера мы с некоторыми поговорили, потом некоторые мне еще что-то высказали… касается. Понимаете касается… Я бы очень рекомендовал вам постараться преодолеть эти тенденции. </w:t>
      </w:r>
    </w:p>
    <w:p>
      <w:pPr>
        <w:pStyle w:val="Normal"/>
        <w:spacing w:lineRule="auto" w:line="360"/>
        <w:ind w:firstLine="708"/>
        <w:rPr/>
      </w:pPr>
      <w:r>
        <w:rPr/>
        <w:t>И еще такой момент, если ведущий Синтеза, неважно, даже если это  не буду я, увидит закрытое состояние группы, увидит, что на Синтезы идут только особые люди,  что нет открытости, туда не приходят все кто желает. Вот сейчас после трех Синтезов, пожалуйста, все кто желает пришли, кто не желает ушли, ваш выбор, хотите полдня пожалуйста, хотите день пожалуйста. Это открытость, но при этом есть строгие рамки , которые вы обязаны выполнять,  они Владыками установлены и утверждены для всех. И все. То синтеза не будет. Он как начался, так и закроют тут же. Потому что лучше не провести, чтоб не завести группу в тупик, закрытую, чем провести закрытую группу, завести её в тупик, а оттуда её потом достать еще сложнее. И все ведущие Синтезов в той или иной мере нами отстраиваются именно на эти тенденции. Поэтому, если возникнет любая закрытая ситуация в любом городе синтезы прекратятся, чтобы не доводить, прежде всего город до взрыва, из-за глупого состояния десятка – двух человек. И еще насчет «особо своих».  Мне тоже вчера сказали такую интересную фразу:</w:t>
      </w:r>
    </w:p>
    <w:p>
      <w:pPr>
        <w:pStyle w:val="Normal"/>
        <w:spacing w:lineRule="auto" w:line="360"/>
        <w:ind w:left="708" w:hanging="0"/>
        <w:rPr/>
      </w:pPr>
      <w:r>
        <w:rPr/>
        <w:t xml:space="preserve">- Особо свои, вот мы уже всех предупредили, люди готовы к Синтезу, там, тогда-то </w:t>
      </w:r>
    </w:p>
    <w:p>
      <w:pPr>
        <w:pStyle w:val="Normal"/>
        <w:spacing w:lineRule="auto" w:line="360"/>
        <w:ind w:left="708" w:hanging="0"/>
        <w:rPr/>
      </w:pPr>
      <w:r>
        <w:rPr/>
        <w:t xml:space="preserve">   </w:t>
      </w:r>
      <w:r>
        <w:rPr/>
        <w:t>соберутся.</w:t>
      </w:r>
    </w:p>
    <w:p>
      <w:pPr>
        <w:pStyle w:val="Normal"/>
        <w:spacing w:lineRule="auto" w:line="360"/>
        <w:rPr/>
      </w:pPr>
      <w:r>
        <w:rPr/>
        <w:t xml:space="preserve"> </w:t>
      </w:r>
      <w:r>
        <w:rPr/>
        <w:t xml:space="preserve">Меня пригласили в Кишинев в сентябре, новое государство, это моя компетенция, столица, прилетел. </w:t>
      </w:r>
    </w:p>
    <w:p>
      <w:pPr>
        <w:pStyle w:val="Normal"/>
        <w:spacing w:lineRule="auto" w:line="360"/>
        <w:ind w:firstLine="708"/>
        <w:rPr/>
      </w:pPr>
      <w:r>
        <w:rPr/>
        <w:t xml:space="preserve">- Ой, у нас своих 70 человек, все хотят заниматься. </w:t>
      </w:r>
    </w:p>
    <w:p>
      <w:pPr>
        <w:pStyle w:val="Normal"/>
        <w:spacing w:lineRule="auto" w:line="360"/>
        <w:ind w:firstLine="708"/>
        <w:rPr/>
      </w:pPr>
      <w:r>
        <w:rPr/>
        <w:t xml:space="preserve"> </w:t>
      </w:r>
      <w:r>
        <w:rPr/>
        <w:t xml:space="preserve">Все. Пришло 5 человек, осталось 3. Причем двое выбегали в очень интересном режиме, я такого никогда не видел. Я потом долго смеялся, я не мог просто там… Подбегает, идет установочный семинар, перед Синтезом, ну часа 2, а потом Синтез.  Подбегает к своим же и говорит: </w:t>
      </w:r>
    </w:p>
    <w:p>
      <w:pPr>
        <w:pStyle w:val="Normal"/>
        <w:spacing w:lineRule="auto" w:line="360"/>
        <w:ind w:firstLine="708"/>
        <w:rPr/>
      </w:pPr>
      <w:r>
        <w:rPr/>
        <w:t>- Сколько заплатить?  Хоть за весь семинар…. Лишь бы я здесь не сидел.</w:t>
      </w:r>
    </w:p>
    <w:p>
      <w:pPr>
        <w:pStyle w:val="Normal"/>
        <w:spacing w:lineRule="auto" w:line="360"/>
        <w:rPr/>
      </w:pPr>
      <w:r>
        <w:rPr/>
        <w:t xml:space="preserve"> </w:t>
      </w:r>
      <w:r>
        <w:rPr/>
        <w:t xml:space="preserve">Я такого… Мне подходят, говорят. </w:t>
      </w:r>
    </w:p>
    <w:p>
      <w:pPr>
        <w:pStyle w:val="Normal"/>
        <w:spacing w:lineRule="auto" w:line="360"/>
        <w:ind w:firstLine="708"/>
        <w:rPr/>
      </w:pPr>
      <w:r>
        <w:rPr/>
        <w:t xml:space="preserve">- Отпусти меня отсюда, - это подруга той, которая собирает. </w:t>
      </w:r>
    </w:p>
    <w:p>
      <w:pPr>
        <w:pStyle w:val="Normal"/>
        <w:spacing w:lineRule="auto" w:line="360"/>
        <w:ind w:firstLine="708"/>
        <w:rPr/>
      </w:pPr>
      <w:r>
        <w:rPr/>
        <w:t xml:space="preserve">- Отпусти меня отсюда, я здесь находиться не могу. </w:t>
      </w:r>
    </w:p>
    <w:p>
      <w:pPr>
        <w:pStyle w:val="Normal"/>
        <w:spacing w:lineRule="auto" w:line="360"/>
        <w:rPr/>
      </w:pPr>
      <w:r>
        <w:rPr/>
        <w:t xml:space="preserve">И бегом оттуда. Огонь. И бегом оттуда. Ну внутри сидит товарищ с длинным хвостом, большими рогами. И бегом оттуда. Хотя до этого прикатила на своем мерседесе, довезла меня от гостиницы, там вместе с этой подругой. </w:t>
      </w:r>
    </w:p>
    <w:p>
      <w:pPr>
        <w:pStyle w:val="Normal"/>
        <w:spacing w:lineRule="auto" w:line="360"/>
        <w:ind w:firstLine="708"/>
        <w:rPr/>
      </w:pPr>
      <w:r>
        <w:rPr/>
        <w:t>- Я вас  доставлю туда, где будем заниматься.</w:t>
      </w:r>
    </w:p>
    <w:p>
      <w:pPr>
        <w:pStyle w:val="Normal"/>
        <w:spacing w:lineRule="auto" w:line="360"/>
        <w:rPr/>
      </w:pPr>
      <w:r>
        <w:rPr/>
        <w:t>Ничего ж себе.  Молодая девушка, там, ну не знаю кто ей …там…купил этот крутой мерседес. Ну типа того, что все будет… И  как бегом… Та подруга подходит, которая собирает группу в Кишеневе:</w:t>
      </w:r>
    </w:p>
    <w:p>
      <w:pPr>
        <w:pStyle w:val="Normal"/>
        <w:spacing w:lineRule="auto" w:line="360"/>
        <w:ind w:firstLine="708"/>
        <w:rPr/>
      </w:pPr>
      <w:r>
        <w:rPr/>
        <w:t xml:space="preserve">- Виталик, (с ужасом), что это такое? Люди так бегут от Синтеза. </w:t>
      </w:r>
    </w:p>
    <w:p>
      <w:pPr>
        <w:pStyle w:val="Normal"/>
        <w:spacing w:lineRule="auto" w:line="360"/>
        <w:rPr/>
      </w:pPr>
      <w:r>
        <w:rPr/>
        <w:t>Я говорю:</w:t>
      </w:r>
    </w:p>
    <w:p>
      <w:pPr>
        <w:pStyle w:val="Normal"/>
        <w:spacing w:lineRule="auto" w:line="360"/>
        <w:ind w:firstLine="708"/>
        <w:rPr/>
      </w:pPr>
      <w:r>
        <w:rPr/>
        <w:t xml:space="preserve">- Я тебя предупредил, что Огонь все не выдерживают, это надо иметь силу и   </w:t>
      </w:r>
    </w:p>
    <w:p>
      <w:pPr>
        <w:pStyle w:val="Normal"/>
        <w:spacing w:lineRule="auto" w:line="360"/>
        <w:rPr/>
      </w:pPr>
      <w:r>
        <w:rPr/>
        <w:t xml:space="preserve">преображенность. Если человек закрытый, понятно да, а там закрытость,  однозначно.  </w:t>
      </w:r>
    </w:p>
    <w:p>
      <w:pPr>
        <w:pStyle w:val="Normal"/>
        <w:spacing w:lineRule="auto" w:line="360"/>
        <w:rPr/>
      </w:pPr>
      <w:r>
        <w:rPr/>
        <w:t>Я её сразу предупредил, тебе расслабиться и открыться надо. И второй парень такой же  –  улетел. В итоге,  те кто собрались по объявлению, 20 человек,  все остались и работают. Там проверки пошли, как говорится,  у них проблемы пошли, на месте. Они сейчас решают это, чтоб синтезы продолжить. Увидели? А те кого они хотели собрать, говорят:</w:t>
      </w:r>
    </w:p>
    <w:p>
      <w:pPr>
        <w:pStyle w:val="Normal"/>
        <w:spacing w:lineRule="auto" w:line="360"/>
        <w:ind w:firstLine="708"/>
        <w:rPr/>
      </w:pPr>
      <w:r>
        <w:rPr/>
        <w:t>- Ужас, мы собрали человек 70.</w:t>
      </w:r>
    </w:p>
    <w:p>
      <w:pPr>
        <w:pStyle w:val="Normal"/>
        <w:spacing w:lineRule="auto" w:line="360"/>
        <w:rPr/>
      </w:pPr>
      <w:r>
        <w:rPr/>
        <w:t xml:space="preserve">На этом сидело человек 70. Они пришли все подлечиться. Когда я сказал, что вы здоровье будете стяжать сами, большинство ушло, потому что они привыкли, чтоб за них это делали. Вот ошибка Кишинева. И мы предупреждали, что это может быть, но нас не услышали и решили сделать, по своему, теперь они уже месяц отрабатывают это «по своему», там они неправильно сделали документы, неправильно сняли помещение, ну  в общем…еще получили от официальных инстанций за то, что сделали не так как им сказали Владыки. Все. Вот последний пример в сентябре. Мы посмеялись. Главное группа есть, 1-й Синтез проведен, пойдем дальше когда-нибудь, когда они оформят все документы, потому что другое государство, там другие требования какие-то. Они сейчас с этим разбираются. </w:t>
      </w:r>
    </w:p>
    <w:p>
      <w:pPr>
        <w:pStyle w:val="Normal"/>
        <w:spacing w:lineRule="auto" w:line="360"/>
        <w:ind w:firstLine="708"/>
        <w:rPr/>
      </w:pPr>
      <w:r>
        <w:rPr/>
        <w:t>Уже вот недавний пример, точно такой же, поэтому иногда при создании групп не надейтесь на своих. Они придут, прикоснутся к настоящему Огню, который идет от ведущего в Огне Владыки и очень бегом убегут. Понимаете, одно  дело, когда мы это говорим, как чело, у нас Огонь по нашей подготовке, а другое дело когда на Синтезе включается Огонь Владыки Кут Хуми или ФАОМг – это совсем другой вид. Или Огонь того присутствия даже  1-го,  но Огонь, понимаете, и люди очень сильно от этого бегут, и разбегаются.  Вот у нас Кишиневский анекдот появился…</w:t>
      </w:r>
    </w:p>
    <w:p>
      <w:pPr>
        <w:pStyle w:val="Normal"/>
        <w:spacing w:lineRule="auto" w:line="360"/>
        <w:ind w:firstLine="708"/>
        <w:rPr/>
      </w:pPr>
      <w:r>
        <w:rPr/>
        <w:t xml:space="preserve">- Все что угодно заплачу, только отпусти отсюда (смех).  Все что угодно заплачу,  только </w:t>
      </w:r>
    </w:p>
    <w:p>
      <w:pPr>
        <w:pStyle w:val="Normal"/>
        <w:spacing w:lineRule="auto" w:line="360"/>
        <w:ind w:firstLine="708"/>
        <w:rPr/>
      </w:pPr>
      <w:r>
        <w:rPr/>
        <w:t xml:space="preserve">   </w:t>
      </w:r>
      <w:r>
        <w:rPr/>
        <w:t>дай выйти из Дома Отца…</w:t>
      </w:r>
    </w:p>
    <w:p>
      <w:pPr>
        <w:pStyle w:val="Normal"/>
        <w:spacing w:lineRule="auto" w:line="360"/>
        <w:rPr/>
      </w:pPr>
      <w:r>
        <w:rPr/>
        <w:t>ы с таким не сталкивались. Поэтому у нас такие анекдоты растут.  Вот что бы таких анекдотов не получилось в ваших городах.  К сожалению тенденции, я вчера такие нашел. Вот. Это к сожалению. Ну  я думаю вы это преодолеете, ничего печального нет, но состояние,  само состояние такое очень опасное. Причем,  я и вчера и сегодня хотел предупредить,  у нас все открыто. Если ты готов и прошел  14 Синтезов, 16-дцать тем более у вас есть, стяжай теофита и занимайся с людьми открыто в свободном режиме, никто не зажимает,  даже с твоими личными  накоплениями индивидуальными. Главное занимайся,  главное иди синтезом,  развивай его, но исходя из того, что ты знаешь. Не входя в значимость, понимаете, такие вещи, ну как бы это надо увидеть, это тоже открытость.. Вплоть до ведения Синтезов, пожалуйста, главное стяжай, чтобы   Владыка увидел, что ты готов это сделать.  Если не готов,  да,  будут запреты,  не пустят. У нас такие две вещи есть.</w:t>
      </w:r>
    </w:p>
    <w:p>
      <w:pPr>
        <w:pStyle w:val="Normal"/>
        <w:spacing w:lineRule="auto" w:line="360"/>
        <w:rPr/>
      </w:pPr>
      <w:r>
        <w:rPr/>
        <w:t>Это первое.</w:t>
      </w:r>
    </w:p>
    <w:p>
      <w:pPr>
        <w:pStyle w:val="Normal"/>
        <w:spacing w:lineRule="auto" w:line="360"/>
        <w:rPr/>
      </w:pPr>
      <w:r>
        <w:rPr/>
        <w:t xml:space="preserve">     </w:t>
      </w:r>
      <w:r>
        <w:rPr/>
        <w:t xml:space="preserve">И второе. Тоже вчера услышал, был очень удивлен, видно не совсем всем объявили. Значит, по закону </w:t>
      </w:r>
      <w:r>
        <w:rPr>
          <w:b/>
        </w:rPr>
        <w:t>Дома Отца есть разные эволюционные  огни</w:t>
      </w:r>
      <w:r>
        <w:rPr/>
        <w:t xml:space="preserve">. Что это значит? Это значит, что любая эволюция из восьми, которые вы знаете, идет разным типом Огня, разным типом Воли, и соответственно и Духом, и соответственно разным типом Мудрости, и разным типом Любви. Я думал аналогию – это Планетарная Эволюция – один Огонь Планетный, правильно. Метагалактическая Эволюция – другой Огонь Мг-кий, Универсумная эволюция,  3-й Огонь – Универсумный, Единая Эволюция –  4-й Огонь. Мы с трудом в него вошли в августе этого года,  коллективно и нам разрешили его проявлять на Универсумных курсах, и то мы еще к нему пристраиваемся еле-еле, в групповом режиме. Есть Всеединый Огонь, это я подчеркиваю, это не просто  8-мь Огней Отца, которые по названию совпадают. А это именно Огни Эволюции. </w:t>
      </w:r>
    </w:p>
    <w:p>
      <w:pPr>
        <w:pStyle w:val="Normal"/>
        <w:spacing w:lineRule="auto" w:line="360"/>
        <w:ind w:firstLine="708"/>
        <w:rPr/>
      </w:pPr>
      <w:r>
        <w:rPr/>
        <w:t xml:space="preserve">И  так до Сиаматического Огня, в котором работает уже весь  Синтез ФА Мг,  т.к.  это Эволюция. Эволюция – это Воля Отца, а значит,  чтобы этот Огонь проявился у людей,  у них должна быть развита, что?  Воля! Если нет развитой Воли для этого Огня, этот Огонь этих людей взрывает или сносит,  потому что это Эволюция,  она устремляет на развитие и помогает взойти, но Волей, Волей. Поэтому пристройка к любому такому Огню и ведет, ведет через вот такие курсы подготовки, и ведет через такие Синтезы, правильно? Правильно. И по-другому это не возможно, потому что, ну не пристроимся мы к Воле ФАОМг, которая двигает всю Мг-ку. Вот увидьте. </w:t>
      </w:r>
      <w:r>
        <w:rPr>
          <w:b/>
        </w:rPr>
        <w:t xml:space="preserve">Огонь и Дух Планетарной эволюции создал всю Планету и двигает всю Планету, </w:t>
      </w:r>
      <w:r>
        <w:rPr/>
        <w:t>а для нас с вами он уже даже нижестоящий. Но все что вот здесь,  даже сила тяготения Планеты вокруг солнечной системы, верчение вокруг Солнца.  Это все Огонь и Дух или Воля Планетарной Эволюции. Так вот, на Мг-ком курсе мы проходили вот этом завершающем, мы проходили Огонь и Волю Мг-кой Эволюции, ну можно так сказать Огонь и Синтез, Дух и Волю, Свет и Мудрость,  Энергию и Любовь всей Метагалактики. Почему? Потому что нам Синтез дает Сын Метагалактический, пришедший из Метагалактики. Я бы просил, чтобы вы  очень четко это вообразили, я вчера это не увидел у некоторых чело, которые подошли ко мне с вопросами. А это важный момент. Поэтому мы  работаем в Огне и Духе Мг, прежде всего в Огне и Духе, потому что это Дом и Теофа. Мудрость и Любовь могла просачиваться какими-то  элементами, это могло быть, потому что Планета часть Мг, а вот Огонь в предыдущую эпоху никаким образом. Соответственно мы работаем в  Синтезе и в Воле Метагалактическом на этом курсе и сейчас на 16 Синтезе вы завершаете вхождение в Огонь Метагалактики и Дух Мг-ки, в Свет Мг-ки с учетом той Мудрости, которую накопили на Синтезах, и в Энергии метагалактики,</w:t>
      </w:r>
    </w:p>
    <w:p>
      <w:pPr>
        <w:pStyle w:val="Normal"/>
        <w:spacing w:lineRule="auto" w:line="360"/>
        <w:rPr/>
      </w:pPr>
      <w:r>
        <w:rPr/>
        <w:t>Т.е. 16-й Синтез означает завершение Метагалактической  4-рицы: Огонь, Дух, Свет, Энергию.  Прежде всего. Это по Слову Отца, которое каждый из вас носит.</w:t>
      </w:r>
    </w:p>
    <w:p>
      <w:pPr>
        <w:pStyle w:val="Normal"/>
        <w:spacing w:lineRule="auto" w:line="360"/>
        <w:rPr/>
      </w:pPr>
      <w:r>
        <w:rPr/>
        <w:t>Это вы входите не только тем, что вас кто-то вводит, вы входите по праву. У вас</w:t>
      </w:r>
    </w:p>
    <w:p>
      <w:pPr>
        <w:pStyle w:val="Normal"/>
        <w:spacing w:lineRule="auto" w:line="360"/>
        <w:rPr/>
      </w:pPr>
      <w:r>
        <w:rPr/>
        <w:t xml:space="preserve">Метагалактическое Слово Отца, у каждого из нас. Правильно? Правильно. Но его надо  раскрыть, развить вот из закрытого состояния, кстати и вскрыть,  и довести. </w:t>
      </w:r>
    </w:p>
    <w:p>
      <w:pPr>
        <w:pStyle w:val="Normal"/>
        <w:spacing w:lineRule="auto" w:line="360"/>
        <w:ind w:firstLine="708"/>
        <w:rPr/>
      </w:pPr>
      <w:r>
        <w:rPr/>
        <w:t xml:space="preserve">И вот здесь еще одно предупреждение, которое вчера я тоже отметил. Ну  т.е. здесь мне не задавали вопросы, я включил свой сканер, как мы их называем, ну отслеживание в физическом мире, не в физическом присутствии, а в физическом мире таком в 4-х присутствиях. </w:t>
      </w:r>
      <w:r>
        <w:rPr>
          <w:b/>
        </w:rPr>
        <w:t>Не бывает Света без Огня и не бывает в новой</w:t>
      </w:r>
      <w:r>
        <w:rPr/>
        <w:t xml:space="preserve"> </w:t>
      </w:r>
      <w:r>
        <w:rPr>
          <w:b/>
        </w:rPr>
        <w:t>эпохе работы в отделенном Свете</w:t>
      </w:r>
      <w:r>
        <w:rPr/>
        <w:t>. Вот новая эпоха она интересна тем, что ты не сможешь отделиться ни в чем. Только в Свете работать не сможешь, станет серым Светом,  ну как болотом стоячим. Вы еще не знаете что это такое, ну это ходячий ужас. Тени бегали в свете. Никогда не видели, вот яркий свет, а в нем бегают тени. Ну если вы долго посмотрите на  солнце в яркий день, типа этого, потом посмотрите вокруг себя в закрытом пространстве, типа этой комнаты, чтоб окна неярко светили, вы сразу увидите в ярком свете бегающие тени. Это когда Свет не синтезирован с тьмой, а становится болотом стоячим.  Мудрость, которая застыла на месте, становится стоячим болотом. Идеологию Советского Союза  все помните? С одной стороны правильно восходят, с другой стороны, мы вечно строили коммунизм – это уже были тени застывшего болота, застывшего на месте.  На первых годах это вдохновляло, там с 20 по 30-е, 40-ковые, несмотря даже на расстрелы,  а потом это  начало мешать,  потому что что-то не сложилось. Систему надо было менять сразу же. Кто-то это видел и хотел поменять, не дали, а кто-то не видел и не хотел менять,  в итоге мы видели с одной стороны правильный путь,  мудрый, а с  другой стороны там пошли тени. Тени нас завели куда?  К тому, что мы развалились в 90-х годах.  В Советском  Союзе,  все,  т.е.  там было и правильный и неправильный путь. Вот это тени в Свете. Если заниматься только Светом,  тени вам обеспечены. Тоже самое,  если заниматься только Энергией,  стоячая энергия в новой эпохе вам обеспечена, такая затхлая энергия, как мы её называем.  Свет бывает с тенями,  а энергия бывает затхлая и бывает чистая. Я понимаю, что для одного человека затхлая энергия  это все равно, что манна небесная,  потому что он энергии вообще не имеет.  Пример: вот недавно были на кладбище, проведывали родственников в одном из городов. Бывший родственник, но мы  то видим, нас родственники привезли туда. Не может 19 лет оторваться от своего тела, от Отца энергия не идет, потому что не верил ни во что и жрет все окружающее, ну вампирит просто, затхлая энергия. Он не может своей энергией преодолеть и взойти к Отцу. Ну понятно, ученики появились, поотсекали, убедили, отправили, называется, с физики. Но это 19 лет бегать вокруг своей могилы и жрать все подряд энергетически, именно жрать…там, ну это понятно, что это не еда и растить в себе вампирическое существо.</w:t>
      </w:r>
    </w:p>
    <w:p>
      <w:pPr>
        <w:pStyle w:val="Normal"/>
        <w:spacing w:lineRule="auto" w:line="360"/>
        <w:rPr/>
      </w:pPr>
      <w:r>
        <w:rPr/>
        <w:t xml:space="preserve">     </w:t>
      </w:r>
      <w:r>
        <w:rPr/>
        <w:t>Вот это закрытая система,  которая ни во что не верит и сидит со своей энергией. Может быть пример крайне отрицательный, но очень эффективный в том плане, что многие, кто закрыты в энергии они тоже становятся, в принципе, мертвяками, неважно, лежишь в могиле или ходишь по телу,  по земле.  Из праха пришел – в прах уйдешь,  называется.  Именно закрытая энергетическая система. То же самое закрытая система Духа, понятно, и тоже самое закрытая система Огня. Но в закрытой системе Духа и Огня мы  пока еще не видим проявлений. Но закрытая система Духа, привела в предыдущую эпоху к демонству. Открытым телом, т.е. из хороших тел людей, тел людей - начали выращиваться дополнительные возможности: рога, копыта, хвосты. Да мы это преодолели. Демонов не будет. Сейчас вон газеты начинают расширять вот  это все.  В Запорожье нашли мужчину,  у которого из темечка рог растет см 15,  конкретный  бараний рог, козий. Я не знаю, там он действительно с кольцами, прожилками на рогах, ну это торчит, там он действительно торчит… Женщину там, лет 5, года 2 назад, наверное 3 – нашли. Возраст под 80 лет. Она под копной волос прятала 2 рога небольших. Устала от них, пришла на операцию, их спилили, спи-ли-ли, по другому невозможно было, поэтому спилили.  Понятно, да?  Фотографии были до операции,  после операции. Уникальная операция. Мужчину такого нашли…</w:t>
      </w:r>
    </w:p>
    <w:p>
      <w:pPr>
        <w:pStyle w:val="Normal"/>
        <w:spacing w:lineRule="auto" w:line="360"/>
        <w:rPr/>
      </w:pPr>
      <w:r>
        <w:rPr/>
        <w:t xml:space="preserve">     </w:t>
      </w:r>
      <w:r>
        <w:rPr/>
        <w:t xml:space="preserve">И вот осознайте, что в следующую эпоху закрытость Духа будет приводить к эффектам измененности тела, при этом…т.е. </w:t>
      </w:r>
      <w:r>
        <w:rPr>
          <w:b/>
        </w:rPr>
        <w:t>эпоха настолько пластична в Огне,</w:t>
      </w:r>
      <w:r>
        <w:rPr/>
        <w:t xml:space="preserve"> </w:t>
      </w:r>
      <w:r>
        <w:rPr>
          <w:b/>
        </w:rPr>
        <w:t>что  в телах смогут вылазить наши некорректности</w:t>
      </w:r>
      <w:r>
        <w:rPr/>
        <w:t xml:space="preserve">. Так же как на том присутствии, допустим на том же астрале иногда видно, что ты из себя представляешь на теле твоем, когда тело не чисто человеческое, а обязательно из него что-нибудь лезет…Знаете, мы иногда с учениками разговариваем, на тех присутствиях и из него раз.. рожа пробежала по телу. Мы думаем: то ли сущность в нем сидит (первое время),  то ли что то, а потом увидели, что это не сущность, это он сам такой. Т.е. с одной стороны ученик говорит нормально, с другой стороны – раз  рожа возникла.  Ну для нас пробежала и тут же исчезла ..Он показал  свое  истинное лицо,  внутреннее, рожа называется, причем страшилка такая.  Пока мы к этому не привыкли,  мы за мечи хватались сразу. Ну,  мы то привыкли с демонами и сущностями бороться,  причем сразу за мечи, а тут ученик стоит и голову вроде не отсечешь.  Свой, ну там свой, восходящий. Владыки с нас посмеялись, потом обучили и мы приучились, что иногда рожа выглядывает только потому, что накопления такие. Преодолеваем так сказать,  он и старается преодолеть и не может, накопил…. Вот это закрытое состояние Духа. Вот если вы будете в закрытом состоянии Духа, то вот это накопление будет вылазить такими рожами, телами там. А оно вам надо?  Я, почему об этом говорю, это преодолевает Мг-кая Эволюция, 2-я. Это её преодоление, потому что 2-я Эволюция отрабатывает что?  Царства.  А  царства это наш правильный контакт с животными,  растениями,  минералами и не вхождение в эти состояния, что б мы были именно людьми. Вот это Мг-кая Эволюция. Увидели?  И вот 16 Ситезов должны приучить нас к тому, что в Мг-ке, знаете, мы так  иногда говорим – чистый человек. Понятно, что какие-то растительные,  животные проявления в инстинктах есть. Это закон  Матери. Возьмите, одно дело инстинкты, а другое дело, что мы внутри по своей Душе, Энергетике,  Духу, Свету носим. Мы не должны носить ни животности, ни растительности, ни минеральности. Мы должны носить человечность. Вот эту тенденцию отрабатывает Мг-кая Эволюция. Слава богу, в Огне мы еще такого не видели.  Огонь, как только закрытую систему видит,  он её просто взрывает.  Вот здесь ходячая, ядерная бомба… Ядерная – не меньше. Увидели?  У нас были такие примеры,  когда ученики физически,  закидывали к Владыкам закрытую амбицию,  на том присутствии она смотрелась как бомба. Мы её бегом выносили из зала,  т.е.  силой мысли отправляли в пространство, запаковывали, чтобы она в пространстве никого не доставала, и она взрывалась от Огня Дома Отца.  Т.е. когда у меня есть амбиции,  я что-то утвердил,  сказал: </w:t>
      </w:r>
    </w:p>
    <w:p>
      <w:pPr>
        <w:pStyle w:val="Normal"/>
        <w:spacing w:lineRule="auto" w:line="360"/>
        <w:ind w:left="708" w:firstLine="708"/>
        <w:rPr/>
      </w:pPr>
      <w:r>
        <w:rPr/>
        <w:t>- Будет так!   Хочу  утвердить это у Отца. Хочу утвердить .</w:t>
      </w:r>
    </w:p>
    <w:p>
      <w:pPr>
        <w:pStyle w:val="Normal"/>
        <w:spacing w:lineRule="auto" w:line="360"/>
        <w:rPr/>
      </w:pPr>
      <w:r>
        <w:rPr/>
        <w:t xml:space="preserve"> </w:t>
      </w:r>
      <w:r>
        <w:rPr/>
        <w:t>Раз к Отцу эту мысль на утверждение. А у Отца в сильном Огне. О, ну понятно, мысль запакована. Я хочу утвердить только так как я хочу. Знаете, хочу так как хочу, есть такое состояние. А у Отца это уже смотрится не  как наша  «хотелка»  и не как наша устремленность, а как закрытая система. Потому что, одно дело:</w:t>
      </w:r>
    </w:p>
    <w:p>
      <w:pPr>
        <w:pStyle w:val="Normal"/>
        <w:spacing w:lineRule="auto" w:line="360"/>
        <w:ind w:firstLine="708"/>
        <w:rPr/>
      </w:pPr>
      <w:r>
        <w:rPr/>
        <w:t xml:space="preserve">- Отец, я прошу тебя утвердить это, но не знаю правильно ли это. </w:t>
      </w:r>
    </w:p>
    <w:p>
      <w:pPr>
        <w:pStyle w:val="Normal"/>
        <w:spacing w:lineRule="auto" w:line="360"/>
        <w:rPr/>
      </w:pPr>
      <w:r>
        <w:rPr/>
        <w:t xml:space="preserve">А другое дело: </w:t>
      </w:r>
    </w:p>
    <w:p>
      <w:pPr>
        <w:pStyle w:val="Normal"/>
        <w:spacing w:lineRule="auto" w:line="360"/>
        <w:ind w:firstLine="708"/>
        <w:rPr/>
      </w:pPr>
      <w:r>
        <w:rPr/>
        <w:t>- Отец, утверди, я хочу, как хочу.</w:t>
      </w:r>
    </w:p>
    <w:p>
      <w:pPr>
        <w:pStyle w:val="Normal"/>
        <w:spacing w:lineRule="auto" w:line="360"/>
        <w:rPr/>
      </w:pPr>
      <w:r>
        <w:rPr/>
        <w:t>В итоге это смотрится закрытой бомбой. С физики вызывают нас, мы пакуем тело на пространстве, но взорвать в том пространстве – осколки сыпятся  запакованные на кого?  Кто послал,  конечно. Подобное притягивает подобное. Мы единственную делаем милость,  не возвращаем  эту бомбу в усиленном Огне Отца, в 10 раз сильнее, но не всегда. Два раза Владыки сказали: засунь тому, кто послал. И мы с Олей, как при этом… мы даже не знали кто это, Мы туда отправили это, по подобию, по энергетике того,  кто прислал. Потому что по-другому,  ту закрытую систему «Хочу» вскрыть было не возможно, поэтому её же бомба, или его же бомба с усилением Огня Отца и Владыки, накопившегося. Вот такая работа у нас. Как у аспектов иногда бывает… Иногда, слава богу не часто.  Значит, закрытые тенденции будут появляться – у нас будет больше работы в саперном режиме. Причем мы их не распаковываем. Мы их или взрываем там,  в пространстве или отправляем к источнику. Что будет с источником,  сами понимаете, увидели?</w:t>
      </w:r>
    </w:p>
    <w:p>
      <w:pPr>
        <w:pStyle w:val="Normal"/>
        <w:spacing w:lineRule="auto" w:line="360"/>
        <w:rPr/>
      </w:pPr>
      <w:r>
        <w:rPr/>
        <w:t xml:space="preserve">     </w:t>
      </w:r>
      <w:r>
        <w:rPr/>
        <w:t>Вот эта работа в Огне метагалактической Эволюции.</w:t>
      </w:r>
    </w:p>
    <w:p>
      <w:pPr>
        <w:pStyle w:val="Normal"/>
        <w:spacing w:lineRule="auto" w:line="360"/>
        <w:rPr/>
      </w:pPr>
      <w:r>
        <w:rPr/>
        <w:t xml:space="preserve">     </w:t>
      </w:r>
      <w:r>
        <w:rPr/>
        <w:t xml:space="preserve">А теперь есть Огонь, Дух, Свет и Энергия Универсумной Эволюции, которые начинаются с 17-го присутствия по 24-е. Вот у нас Синтезы 15-16-е чем они интересны, почему экзамены. Почему не все ведущие могут читать экзамены? У нас это стяжают, специально готовятся. Потому, что экзамен - это Синтез 2-х Эволюций.  Вы на 15-16-м берете уже Огонь не только Метагалактической,  но и Универсумной Эволюции.  Т.е.  15-16-й – это экзамен для Мг-кого курса,  но это подготовительная ступень для Универсумного.  Поэтому здесь мы 2 дня, вернее   2 семинара находимся в Огне 2-х Эволюций. И пристроиться к Универсумной Эволюции очень сложно. Мы её стяжали 3 года, так же как Единую уже стяжаем, фактически полтора года. Ну, вот если так вот с осознанием,  когда мы это осознали, когда мы это начали, когда мы  полтора года стяжаем,  в августе только нам разрешили с ней работать. Это 4-е с 25-го  присутствия. И вот мы 3 года стяжали, пристраивались к ней, учились работать с 17-го по 24-е присутствие,  когда мы начали это делать,  мы еще ни о каких таких присутствиях и мечтать не могли. У нас Владыки и Отец стояли в 22-х присутствиях, максимум 24-х. Буквально 2 года назад,  если не три,  3-2 года назад. Т.е. Универсумная Эволюция у нас… Когда мы первый раз заявили, что мы хотим устремиться и работать в Универсумной Эволюции, от некоторых ФА-Владык мы услышали смех, открытый, добрый смех. Ну, это типа того, что как дети хотят понажимать кнопки… там, где-нибудь на ядерной станции. Ну,  просто там много огоньков разных и всяких,  красивых кнопочек вот разноцветных.  А можно мы понажимаем?  Посмотрим,  что на ядерной станции будет.  Примерно нам такой образ показали.  Мы посмеялись и сказали: </w:t>
      </w:r>
    </w:p>
    <w:p>
      <w:pPr>
        <w:pStyle w:val="Normal"/>
        <w:spacing w:lineRule="auto" w:line="360"/>
        <w:ind w:firstLine="708"/>
        <w:rPr/>
      </w:pPr>
      <w:r>
        <w:rPr/>
        <w:t xml:space="preserve">- А мы будем учиться на ядерных технологов. (Смех)   </w:t>
      </w:r>
    </w:p>
    <w:p>
      <w:pPr>
        <w:pStyle w:val="Normal"/>
        <w:spacing w:lineRule="auto" w:line="360"/>
        <w:rPr/>
      </w:pPr>
      <w:r>
        <w:rPr/>
        <w:t>Но все равно стяжать будем,  потому что мы узнали,  что это можно. Но и в итоге долго, долго издеваясь,  мы  отстяжали.  Да сейчас мы свободно и нам перевели курсы с Интегрального и Глобального, т.е. Планетарного и Мг-кого, на Мг-кий и Универсумный, чтоб мы освоили Универсумную Эволюцию. Увидели?</w:t>
      </w:r>
    </w:p>
    <w:p>
      <w:pPr>
        <w:pStyle w:val="Normal"/>
        <w:spacing w:lineRule="auto" w:line="360"/>
        <w:rPr/>
      </w:pPr>
      <w:r>
        <w:rPr/>
        <w:t xml:space="preserve">     </w:t>
      </w:r>
      <w:r>
        <w:rPr/>
        <w:t xml:space="preserve">И там уже слово «закрытость» вообще не работает. Там работает Универсумность. Любой Огонь, Дух, Свет, приходящий в Универсум тут же вокруг тебя синтезируется, связывается с любыми проявлениями твоими и твоих соседей. Вслушайтесь, твоими и твоих соседей. Вот здесь пришлось вспомнить методику групп Иерархий, которые восходят своим Огнем. В Иерархии в предыдущую эпоху были группы, которым указывалось взойти  каким то типом Огня, типом Духа. Вот они именно это разрабатывали и таким образом помогали всей Иерархии и сами восходили. При этом нельзя сказать, что эти группы были закрыты, но они были едины в этом Огне и туда подходили люди только те, которые могли к этому Огню пристроиться. Это не закрытая группа, ну понятно, но это в Универсумном Огне и это в предыдущую эпоху. В эту эпоху мы  изобрели  вообще, другой метод, просто с Владыками. Мы сказали, что Универсумный Огонь изучают только те у кого есть Огонь Универсумного Синтеза. И вот вчера меня в принципе в этом упрекнули. В том, что ваши, ваши люди , да ладно, не дают все материалы, говорят, вам это еще нельзя. Поэтому мне пришлось официально  сообщить. Я решил сегодня тоже официально сообщить, что  </w:t>
      </w:r>
      <w:r>
        <w:rPr>
          <w:b/>
        </w:rPr>
        <w:t>у нас Владыка Кут Хуми утвердил, разные материалы 2-х курсов – Метагалактического и Универсумного.</w:t>
      </w:r>
      <w:r>
        <w:rPr/>
        <w:t xml:space="preserve"> И Универсумный курс  изучают материалы  только те люди, которые имеют, вслушайтесь, сейчас будете смеяться, хотя бы один Шар или Огонь или Огнесинтез, хотя бы одной Универсумной ступени, ну Синтез. Я не считаю это закрытостью. </w:t>
      </w:r>
    </w:p>
    <w:p>
      <w:pPr>
        <w:pStyle w:val="Normal"/>
        <w:spacing w:lineRule="auto" w:line="360"/>
        <w:ind w:firstLine="708"/>
        <w:rPr/>
      </w:pPr>
      <w:r>
        <w:rPr/>
        <w:t xml:space="preserve">Но тогда через этот синтез люди уже вошли в Огонь,  хоть как-то к нему пристроились и можно не опасаться, что он их не замылит, не придавит и все остальное…Правильно?  По-моему это правильно. Спасение детей от спичек, потому что они не знают как ими пользоваться. При этом мы сразу говорим, что там не такие сверх  особые методики, хотя есть и особые методики,  сложные  методики, причем такие же Синтезы, только в более широком и серьезном режиме и в профессиональной подготовке к работе в Доме Отца. Но я считаю, что Закон Иерархии надо знать и уметь правильно применять, потому что без закона Иерархии в новую эпоху мы не войдем. Это Закон. Это Агни-Йога даже публиковала. Это и есть Закон Иерархии. Хотя, у теофитов прозвучал вопрос: </w:t>
      </w:r>
    </w:p>
    <w:p>
      <w:pPr>
        <w:pStyle w:val="Normal"/>
        <w:spacing w:lineRule="auto" w:line="360"/>
        <w:ind w:firstLine="708"/>
        <w:rPr/>
      </w:pPr>
      <w:r>
        <w:rPr/>
        <w:t>- Вот, если я хочу изучать весь курс, но у меня 1 Синтез.</w:t>
      </w:r>
    </w:p>
    <w:p>
      <w:pPr>
        <w:pStyle w:val="Normal"/>
        <w:spacing w:lineRule="auto" w:line="360"/>
        <w:rPr/>
      </w:pPr>
      <w:r>
        <w:rPr/>
        <w:t xml:space="preserve">Я говорю: </w:t>
      </w:r>
    </w:p>
    <w:p>
      <w:pPr>
        <w:pStyle w:val="Normal"/>
        <w:spacing w:lineRule="auto" w:line="360"/>
        <w:ind w:firstLine="708"/>
        <w:rPr/>
      </w:pPr>
      <w:r>
        <w:rPr/>
        <w:t>- Изучать-то ты можешь. Вопрос, хватит ли Огня это освоить?</w:t>
      </w:r>
    </w:p>
    <w:p>
      <w:pPr>
        <w:pStyle w:val="Normal"/>
        <w:spacing w:lineRule="auto" w:line="360"/>
        <w:rPr/>
      </w:pPr>
      <w:r>
        <w:rPr/>
        <w:t>Правильно? Т.е. если прошел хоть один курс, будет ли у тебя Огонь, чтоб применить эту методику, Потому что в Универсумном курсе некоторые методики строятся именно Огнем  соответствующего присутствия,  где работает Универсумный Огонь. Если этого Огня нет, ты знаешь эту методику, а она у тебя не действует и ты мучаешься, мучаешься… У нас подходили такие люди и говорят:</w:t>
      </w:r>
    </w:p>
    <w:p>
      <w:pPr>
        <w:pStyle w:val="Normal"/>
        <w:spacing w:lineRule="auto" w:line="360"/>
        <w:ind w:firstLine="708"/>
        <w:rPr/>
      </w:pPr>
      <w:r>
        <w:rPr/>
        <w:t>- Ну почему я вот это изучил, а у меня не действует?</w:t>
      </w:r>
    </w:p>
    <w:p>
      <w:pPr>
        <w:pStyle w:val="Normal"/>
        <w:spacing w:lineRule="auto" w:line="360"/>
        <w:rPr/>
      </w:pPr>
      <w:r>
        <w:rPr/>
        <w:t>Я говорю:</w:t>
      </w:r>
    </w:p>
    <w:p>
      <w:pPr>
        <w:pStyle w:val="Normal"/>
        <w:spacing w:lineRule="auto" w:line="360"/>
        <w:ind w:firstLine="708"/>
        <w:rPr/>
      </w:pPr>
      <w:r>
        <w:rPr/>
        <w:t>- А у тебя этот Огонь есть?</w:t>
      </w:r>
    </w:p>
    <w:p>
      <w:pPr>
        <w:pStyle w:val="Normal"/>
        <w:spacing w:lineRule="auto" w:line="360"/>
        <w:rPr/>
      </w:pPr>
      <w:r>
        <w:rPr/>
        <w:t>Бывает даже до смешного доходит. Человек прошел Универсумный Синтез, побывал на нем. Подходит и говорит:</w:t>
      </w:r>
    </w:p>
    <w:p>
      <w:pPr>
        <w:pStyle w:val="Normal"/>
        <w:spacing w:lineRule="auto" w:line="360"/>
        <w:ind w:firstLine="708"/>
        <w:rPr/>
      </w:pPr>
      <w:r>
        <w:rPr/>
        <w:t xml:space="preserve">– </w:t>
      </w:r>
      <w:r>
        <w:rPr/>
        <w:t xml:space="preserve">Методика не действует. </w:t>
      </w:r>
    </w:p>
    <w:p>
      <w:pPr>
        <w:pStyle w:val="Normal"/>
        <w:spacing w:lineRule="auto" w:line="360"/>
        <w:rPr/>
      </w:pPr>
      <w:r>
        <w:rPr/>
        <w:t>А у него нижестоящие присутствия  с Огнями, он не отработал. И сразу полез на крышу.  Знаешь,  здание такое стоит, на сваях в общем, но крыша уже есть. Я говорю:</w:t>
      </w:r>
    </w:p>
    <w:p>
      <w:pPr>
        <w:pStyle w:val="Normal"/>
        <w:spacing w:lineRule="auto" w:line="360"/>
        <w:ind w:firstLine="708"/>
        <w:rPr/>
      </w:pPr>
      <w:r>
        <w:rPr/>
        <w:t>- Пока ты не сделаешь стены, пока ты не пройдешь нижестоящие Синтезы в адаптивном режиме, чтоб ты ими владел. Вот то, куда ты взобрался у тебя действовать не будет, потому что оно тут же начинает опираться на методики нижестоящих Синтезов, а их у тебя нет. И такое ощущение, что яма, что ты проваливаешься . Я говорю:</w:t>
      </w:r>
    </w:p>
    <w:p>
      <w:pPr>
        <w:pStyle w:val="Normal"/>
        <w:spacing w:lineRule="auto" w:line="360"/>
        <w:ind w:left="708" w:firstLine="708"/>
        <w:rPr/>
      </w:pPr>
      <w:r>
        <w:rPr/>
        <w:t xml:space="preserve">- Это Универсумный Огонь.  Он спокойно тебе показывает все твои недоработки,  </w:t>
      </w:r>
    </w:p>
    <w:p>
      <w:pPr>
        <w:pStyle w:val="Normal"/>
        <w:spacing w:lineRule="auto" w:line="360"/>
        <w:ind w:left="708" w:firstLine="708"/>
        <w:rPr/>
      </w:pPr>
      <w:r>
        <w:rPr/>
        <w:t xml:space="preserve">   </w:t>
      </w:r>
      <w:r>
        <w:rPr/>
        <w:t xml:space="preserve">вот с 17-го по 24-е присутствие. </w:t>
      </w:r>
    </w:p>
    <w:p>
      <w:pPr>
        <w:pStyle w:val="Normal"/>
        <w:spacing w:lineRule="auto" w:line="360"/>
        <w:rPr/>
      </w:pPr>
      <w:r>
        <w:rPr/>
        <w:t xml:space="preserve">При этом вспомните, что на этих присутствиях восемь Огней,  которые мы с вами разрабатывали. От Огня Образа – до Огня Синтеза,  помните само название присутствий,  они огненные.  Это третий столп 8-ми Огней.   Универсумный Огонь. Поэтому умение действовать в Огне – это Универсумная подготовка.      </w:t>
      </w:r>
    </w:p>
    <w:p>
      <w:pPr>
        <w:pStyle w:val="Normal"/>
        <w:spacing w:lineRule="auto" w:line="360"/>
        <w:rPr/>
      </w:pPr>
      <w:r>
        <w:rPr/>
        <w:t xml:space="preserve">     </w:t>
      </w:r>
      <w:r>
        <w:rPr>
          <w:b/>
        </w:rPr>
        <w:t xml:space="preserve">  </w:t>
      </w:r>
      <w:r>
        <w:rPr/>
        <w:t xml:space="preserve">Поэтому  официально для всех сообщаю: </w:t>
      </w:r>
      <w:r>
        <w:rPr>
          <w:b/>
        </w:rPr>
        <w:t>У нас есть  жесткое указание Владык, что чело Мг курса имеет право пользоваться любыми материалами  Матагалактическими, любых городов и подготовок, любой работы групп.</w:t>
      </w:r>
    </w:p>
    <w:p>
      <w:pPr>
        <w:pStyle w:val="Normal"/>
        <w:spacing w:lineRule="auto" w:line="360"/>
        <w:rPr>
          <w:b/>
          <w:b/>
        </w:rPr>
      </w:pPr>
      <w:r>
        <w:rPr>
          <w:b/>
        </w:rPr>
        <w:t>Чело Универсумной – любых Универсумных.</w:t>
      </w:r>
    </w:p>
    <w:p>
      <w:pPr>
        <w:pStyle w:val="Normal"/>
        <w:spacing w:lineRule="auto" w:line="360"/>
        <w:rPr/>
      </w:pPr>
      <w:r>
        <w:rPr/>
        <w:t xml:space="preserve">Это не закрытость отдельных сотрудников, здесь находящихся, а просто жесткое указание Владык, которое  они исполняют. Если они ездили на Универсумный круг и занимались там, привозят методики и занимаются ими, то это не закрытая группа, а это указание Владык. Группа в Универсумном Огне должна заниматься Универсумным Огнем. Все. Здесь есть единственная тонкость, что это надо необязательно показывать,  необязательно говорить, что это дам,  это не дам. Людей это обижает, ну некорректно. Тут уже этика. Но если человек сам засунул туда нос, ему сказали «нельзя»,  а он продолжает настаивать: «Дай». Тогда уже можно сказать: «Тебе нельзя». Т.е. вопрос такой крайне интересный. Вот вчера такой вопрос мне  интересный задали. Поэтому я бы хотел еще раз,  чтобы вы увидели, что ничего там серьезного, там страшного нет, там есть другие методики,  другая подготовка и все.  Но это идет в другом  типе Огня,  в Огне Универсумной Эволюции и в Огне Воли Отца Универсума. </w:t>
      </w:r>
    </w:p>
    <w:p>
      <w:pPr>
        <w:pStyle w:val="Normal"/>
        <w:spacing w:lineRule="auto" w:line="360"/>
        <w:ind w:firstLine="708"/>
        <w:rPr/>
      </w:pPr>
      <w:r>
        <w:rPr/>
        <w:t xml:space="preserve">Я могу даже чистым примером объяснить,  в чем сложность. Планетарные Глобусы есть? Есть.  Жизнь есть чем поддерживать в Планетарной Эволюции. Метагалактические Глобусы есть?  Есть.  Жизнь есть чем поддерживать. Т.е.  даже  если  мы  ошибемся  на Мг-ком курсе,  мы спустились в Мг-кий Глобус, ну вышли,  к Маме вернулись,  и она поддерживает нашу жизнь. А вот когда мы вошли в Универсумный курс,  там Глобусов нет,  мы должны четко идти по присутствиям,  Универсумных Глобусов на Планете нет. А значит,  если мы ошиблись в  Универсумном Огне  и присутствии,  да?  это тут же сказалось на нашу жизнь. Грубо говоря: « </w:t>
      </w:r>
      <w:r>
        <w:rPr>
          <w:b/>
        </w:rPr>
        <w:t>всей жизнью своей ты отвечаешь</w:t>
      </w:r>
      <w:r>
        <w:rPr/>
        <w:t xml:space="preserve">  </w:t>
      </w:r>
      <w:r>
        <w:rPr>
          <w:b/>
        </w:rPr>
        <w:t xml:space="preserve">  за Универсумную подготовку».  Но это Закон ученика.</w:t>
      </w:r>
      <w:r>
        <w:rPr/>
        <w:t xml:space="preserve">  </w:t>
      </w:r>
      <w:r>
        <w:rPr>
          <w:b/>
        </w:rPr>
        <w:t>Ученик восходит на</w:t>
      </w:r>
      <w:r>
        <w:rPr/>
        <w:t xml:space="preserve"> </w:t>
      </w:r>
      <w:r>
        <w:rPr>
          <w:b/>
        </w:rPr>
        <w:t xml:space="preserve"> Присутствиях и всей жизнью отвечает за это. </w:t>
      </w:r>
      <w:r>
        <w:rPr/>
        <w:t xml:space="preserve"> Но  в Универсумном курсе, это буквально будет все.  Понятно? Аксиома, почему?  Спускаться некуда. Ты стоишь на присутствиях и работаешь,  Иерархически, никаких Глобусов, никакой поддержки Матери, никакой поддержки жизни, даже если ты ошибешься  у тебя  нет. Ошибся,  отвечаешь своей жизнью. Не ошибся, взошел своей же жизнью. Вот сложность Универсумного курса в этом. Увидели? Именно поэтому Владыки запретили  материалы в Огне Универсумной Эволюции отдавать другим. Ничего там в этих материалах особого и страшного нет. Просто развитие дальше. Там есть специфика: Огонь Универсумной Эволюции,  Воля Отца Универсумная.  Если мы не накопили достаточно Воли,  она продавит нас куда угодно,  а так как Глобусов нет,  оказаться мы можем…универсально… на любом Глобусе.  На любом,  не на одном. Вот в Метагалактике, если ты ошибся, ты спускаешься на шаг ниже, ну грубо говоря,  был глобальным человеком,  стал ангелом, ну или ушел в интегрального человека,  да? Ну вот так,  чтоб вам легче было. А в Универсумном – это свободное прохождение по всем Глобусам. Если ты вытащил из себя какую-нибудь « каку»,  то ты окажешься где-нибудь в Глобусе разумных дубов  и оттуда будешь восстанавливаться.  Ниже Мг-ких  Глобусов.  А Универсуму все равно, он говорит: </w:t>
      </w:r>
    </w:p>
    <w:p>
      <w:pPr>
        <w:pStyle w:val="Normal"/>
        <w:spacing w:lineRule="auto" w:line="360"/>
        <w:ind w:firstLine="708"/>
        <w:rPr/>
      </w:pPr>
      <w:r>
        <w:rPr/>
        <w:t xml:space="preserve">- А, нашел! Ух ты нашел! Ты посмотри, что в нем сидит, а ну-ка,  быстро на Глобус </w:t>
      </w:r>
    </w:p>
    <w:p>
      <w:pPr>
        <w:pStyle w:val="Normal"/>
        <w:spacing w:lineRule="auto" w:line="360"/>
        <w:ind w:firstLine="708"/>
        <w:rPr/>
      </w:pPr>
      <w:r>
        <w:rPr/>
        <w:t xml:space="preserve">   </w:t>
      </w:r>
      <w:r>
        <w:rPr/>
        <w:t>минералов отрабатывать. Это,  в деинтегральную вселенную.</w:t>
      </w:r>
    </w:p>
    <w:p>
      <w:pPr>
        <w:pStyle w:val="Normal"/>
        <w:spacing w:lineRule="auto" w:line="360"/>
        <w:rPr/>
      </w:pPr>
      <w:r>
        <w:rPr/>
        <w:t xml:space="preserve">Планетарный Глобус разумных минералов. Кто забыл – Омары, это 1-й Мг-кий , а минералы еще ниже. И пока не отработаешь, нечего нос оттуда «совать»,  иди отрабатывай!  Отработал – молодец, возвращайся, если можешь взойти.  Если  быстро взойдешь.  Нет,  так же  можно быстро в Огне Универсума оттуда вернуться на свое место.  Просто усилить этот Огонь. Увидели, да?  </w:t>
      </w:r>
    </w:p>
    <w:p>
      <w:pPr>
        <w:pStyle w:val="Normal"/>
        <w:spacing w:lineRule="auto" w:line="360"/>
        <w:ind w:firstLine="708"/>
        <w:rPr/>
      </w:pPr>
      <w:r>
        <w:rPr/>
        <w:t xml:space="preserve">Т.е. </w:t>
      </w:r>
      <w:r>
        <w:rPr>
          <w:b/>
        </w:rPr>
        <w:t>свободное хождение по всем Глобусам,  по всем</w:t>
      </w:r>
      <w:r>
        <w:rPr/>
        <w:t xml:space="preserve"> </w:t>
      </w:r>
      <w:r>
        <w:rPr>
          <w:b/>
        </w:rPr>
        <w:t>Присутствиям и предполагает более высокую ответственность за то что ты</w:t>
      </w:r>
      <w:r>
        <w:rPr/>
        <w:t xml:space="preserve">  </w:t>
      </w:r>
      <w:r>
        <w:rPr>
          <w:b/>
        </w:rPr>
        <w:t>делаешь.</w:t>
      </w:r>
      <w:r>
        <w:rPr/>
        <w:t xml:space="preserve">  Вот это Универсумный курс. И с одной стороны мы ведем его так же просто как вы семинары,  занятия,  все.  С другой стороны,  мы понимаем,  что здесь каждый кто согласился в нем участвовать и действовать проходит свои ученические проверки. При этом, это приятно жить вне Глобусов, на тебя не давят никакие Глобусные связи. </w:t>
      </w:r>
      <w:r>
        <w:rPr>
          <w:b/>
        </w:rPr>
        <w:t>Глобус – это мать.  Мать– это  Логоическое Правление .</w:t>
      </w:r>
      <w:r>
        <w:rPr/>
        <w:t xml:space="preserve"> И  жить вне Глобусов, это отвечать не перед Логоическим Правлением, теперь Владыками кармы за  свои действия,  а перед самим собой.  Все, что ты сделал – это есть твои причинно-следственные связи. Сделал правильно  по тому, как обучают,  никакой кармы,  никаких следствий,  идешь дальше.  Сделал неправильно,  следствия возникают. Сам отвечаешь за это. А вот если спустился в Глобусы  Мг-кие тогда уже тебя пакуют товарищи Логоического Правления.  Увидели? Т.е.  даже Логоическое Правление там смотрит на наши действия сквозь пальцы, что сделал,  куда попал,  так тебе и надо. Называется все Глобусы надо развивать,  все Присутствия надо развивать. Когда мне кто-то говорит: </w:t>
      </w:r>
    </w:p>
    <w:p>
      <w:pPr>
        <w:pStyle w:val="Normal"/>
        <w:spacing w:lineRule="auto" w:line="360"/>
        <w:ind w:firstLine="708"/>
        <w:rPr/>
      </w:pPr>
      <w:r>
        <w:rPr/>
        <w:t>- Ах, как же человек пошел в минеральный Глобус?</w:t>
      </w:r>
    </w:p>
    <w:p>
      <w:pPr>
        <w:pStyle w:val="Normal"/>
        <w:spacing w:lineRule="auto" w:line="360"/>
        <w:rPr/>
      </w:pPr>
      <w:r>
        <w:rPr/>
        <w:t xml:space="preserve">Я говорю:  </w:t>
      </w:r>
    </w:p>
    <w:p>
      <w:pPr>
        <w:pStyle w:val="Normal"/>
        <w:spacing w:lineRule="auto" w:line="360"/>
        <w:ind w:firstLine="708"/>
        <w:rPr/>
      </w:pPr>
      <w:r>
        <w:rPr/>
        <w:t>- А кто отменял развитие минерального царства,  да еще Универсумным Огнем?!</w:t>
      </w:r>
    </w:p>
    <w:p>
      <w:pPr>
        <w:pStyle w:val="Normal"/>
        <w:spacing w:lineRule="auto" w:line="360"/>
        <w:rPr/>
      </w:pPr>
      <w:r>
        <w:rPr/>
        <w:t>Пошли дальше. Никто, глядишь Универсумное царство МГ-ки или Универсумное царство минералов.  Ну,  надпись: Глобус Человека Универсума МГ-ки,  как раз на 17-м. Там где развиваются царства Универсума.  Будет отработан,  кто-то минерально отработает,  кто-то растительно,  кто-то по животному.  А потом дойдем и до человека…</w:t>
      </w:r>
    </w:p>
    <w:p>
      <w:pPr>
        <w:pStyle w:val="Normal"/>
        <w:spacing w:lineRule="auto" w:line="360"/>
        <w:ind w:firstLine="708"/>
        <w:rPr/>
      </w:pPr>
      <w:r>
        <w:rPr/>
        <w:t xml:space="preserve">Вот это и в шутку и всерьез.  Я бы хотел, чтоб вот это вы видели. Я так увидел вчера, что взгляда Эволюционного в вас нету.  Поэтому сейчас…  </w:t>
      </w:r>
      <w:r>
        <w:rPr>
          <w:b/>
        </w:rPr>
        <w:t>Закон экзамена: если ты видишь проблему,  ты её должен в группе четко осветить, зафиксировать, чтобы группа знала как действовать.</w:t>
      </w:r>
      <w:r>
        <w:rPr/>
        <w:t xml:space="preserve"> Поэтому мы так осторожно подходим к этим материалам. Увидели?</w:t>
      </w:r>
    </w:p>
    <w:p>
      <w:pPr>
        <w:pStyle w:val="Normal"/>
        <w:spacing w:lineRule="auto" w:line="360"/>
        <w:rPr/>
      </w:pPr>
      <w:r>
        <w:rPr/>
        <w:t xml:space="preserve">Увидели.  Я бы просил вас, что бы вы зафиксировали взгляд и запомнили, что вы прошли Метагалактический курс и у вас активно действует две Эволюции: Планетарная и Мг-кая. У вас есть подготовка и пристройка к Универсуму,  ну я понимаю,  что некоторые ездили на Универсумный,  я не знаю… там закончили или нет,  у них уже действует  3-и Эволюции.  Даже если на одном Синтезе был Универсумном,  уже 3-я Эволюция пошла.  Действует в режиме Огня,  который дал Отец, чтоб мы могли научиться этому. Универсумно этому еще учимся,  так далеко,  нельзя сказать что она действует,  даже те кто уже прошел весь курс Универсумный,  главное,  что мы можем в это войти. А вот Мг-кая и Планетарная действует полностью. Увидели? Увидели. И вот это запомните, пожалуйста, и развитие Домов  это в том числе коллективный охват более высоких Эволюций ДФАОМг и Дома ФА,  которые сейчас активно работают и ДО, кстати тоже, отрабатывают сейчас Единую Эволюцию с 25-го Присутствия. Такой следующий шаг называется.  Зачем? Чтобы вся материя Мг-ки,  которая состоит из 32-х Присутствий  и все 4-е Эволюции материи мы могли, что сделать?  Усваивать и быть в них. Увидели? Но это вызывает еще большие сложности  в нашем пути Чело,  Аспектов, Теофитов, тех кто этим занимается.  Еще больше проблем, почему?  </w:t>
      </w:r>
      <w:r>
        <w:rPr>
          <w:b/>
        </w:rPr>
        <w:t>Единая Эволюция – это полное единство.</w:t>
      </w:r>
      <w:r>
        <w:rPr/>
        <w:t xml:space="preserve"> Нет не внешне выражено, а внутренне.  Грубо говоря, ведя Синтез,  все гадости тебе посланные мысленно,  ты тут же чувствуешь физически. Ну примерно так.  Няньчить и тебя адаптировать надо  так, что бы эти гадости проходили вокруг тебя,  возвращались к источнику, но в едином Огне.  Почему? Ты сам не  можешь регулировать Огонь, ты тело адаптируешь к Единому Огню. Понятно, да? О чем я говорю. Она все, что прислала  телу, оно в Едином Огне усиляется Единым Огнем,  главное чтоб в теле не осталось.  Понятно о чем?  Я пока по телу показал, но тоже по всем остальным частям 8-рицы. </w:t>
      </w:r>
      <w:r>
        <w:rPr>
          <w:b/>
        </w:rPr>
        <w:t>И это требует еще  более высокой работы Чело в Единой</w:t>
      </w:r>
      <w:r>
        <w:rPr/>
        <w:t xml:space="preserve"> </w:t>
      </w:r>
      <w:r>
        <w:rPr>
          <w:b/>
        </w:rPr>
        <w:t>Эволюции.  Еще более высокой требовательности к себе и к другим, из этого</w:t>
      </w:r>
      <w:r>
        <w:rPr/>
        <w:t xml:space="preserve"> </w:t>
      </w:r>
      <w:r>
        <w:rPr>
          <w:b/>
        </w:rPr>
        <w:t>вытекает.</w:t>
      </w:r>
      <w:r>
        <w:rPr/>
        <w:t xml:space="preserve"> Но при этом нам надо это пройти, потому что в Мг-кой материи это есть. Мг-кая материя развивается на Планете,  и все эти 4-е Эволюции и Планетарная, ну это есть, и Мг-кая, и Универсумная и Единая .  Вот здесь на Планете будут развертываться в материи Мг-ки. Если мы как чело не пройдем это, будут большие сложности прохождения в этом, у кого? У человечества</w:t>
      </w:r>
    </w:p>
    <w:p>
      <w:pPr>
        <w:pStyle w:val="Normal"/>
        <w:spacing w:lineRule="auto" w:line="360"/>
        <w:rPr/>
      </w:pPr>
      <w:r>
        <w:rPr/>
        <w:t xml:space="preserve"> </w:t>
      </w:r>
      <w:r>
        <w:rPr/>
        <w:t xml:space="preserve">И вот это осознавая, мы идем и служим развитию Планеты, и мы понимаем, что  нам надо освоить все 4-е Эволюции, а не только 2-е или 3-и. Чтоб вы увидели всю сложность. Я напоминаю,  вчера то что я рассказывал,  когда Логосы Мг-ки пришли,  Логосы реально,  к Логосам Планеты, а некоторые на них выступили в боевом режиме,  так что Логоса Планеты сняли,  вчера помните, рассказывал.  Это Логос Мг-ки,  который принес Огонь Мг-кой Эволюции, понятно о чем я,  да?  И   уже конфликт пошел у Логосов отдельных Глобусов. Что ж говорить, когда сейчас рождаются Универсумные Глобусы, что ж говорить,  когда пойдет и уже идет Единая Эволюция на Планету. Да.  Вот поэтому мы и говорим,  что ученик в основном восходит вверх свободно,  а с другой стороны – воин Огня,  в  предыдущую эпоху – воин Духа,  потому  что Огонь идет от Отца,  воин  Отца.  И воинство заключается,  нас вчера тоже спросили теофиты,  а что ж это вы выше восходите,  а все мирно не заканчивается?  Пришлось ответить: </w:t>
      </w:r>
    </w:p>
    <w:p>
      <w:pPr>
        <w:pStyle w:val="Normal"/>
        <w:spacing w:lineRule="auto" w:line="360"/>
        <w:ind w:firstLine="708"/>
        <w:rPr>
          <w:b/>
          <w:b/>
        </w:rPr>
      </w:pPr>
      <w:r>
        <w:rPr/>
        <w:t xml:space="preserve">- </w:t>
      </w:r>
      <w:r>
        <w:rPr>
          <w:b/>
        </w:rPr>
        <w:t>Чем выше</w:t>
      </w:r>
      <w:r>
        <w:rPr/>
        <w:t xml:space="preserve"> </w:t>
      </w:r>
      <w:r>
        <w:rPr>
          <w:b/>
        </w:rPr>
        <w:t>восходишь,  тем более высокий Огонь,  тем глубже он из других достает их самые</w:t>
      </w:r>
      <w:r>
        <w:rPr/>
        <w:t xml:space="preserve"> </w:t>
      </w:r>
      <w:r>
        <w:rPr>
          <w:b/>
        </w:rPr>
        <w:t>глубокие,  самые спрятанные блоки и недостатки.</w:t>
      </w:r>
    </w:p>
    <w:p>
      <w:pPr>
        <w:pStyle w:val="Normal"/>
        <w:spacing w:lineRule="auto" w:line="360"/>
        <w:rPr/>
      </w:pPr>
      <w:r>
        <w:rPr/>
        <w:t xml:space="preserve"> </w:t>
      </w:r>
      <w:r>
        <w:rPr/>
        <w:t xml:space="preserve">Правильно?  Правильно.  Но если более высокая Эволюция входит на Планету,  значит она на Планете тоже достает все плюсы и минусы,  которые накрутило человечество там Планеты,  во все исторические эпохи и их надо отрабатывать,  их надо преодолевать,  их надо связывать .Поэтому идеала такого,  когда говорят – Где ж идеал? А когда все 4-е Эволюции и вся материя Мг-ки будет сгармонизирована здесь на физике.  Когда материя Мг-ки будет уравновешена с материей Планеты. Но мы пока только пришли к 4-й Эволюции.  И пока мы не уравновесим 4-е Эволюции в нас и в окружающей материи Планеты,  вот этого мира не будет.  Да и тогда, даже если мир будет,  меч всегда наготове.  Мало ли в каком восходящем существе,  какая рожа внутри возникнет.  Вдруг помочь надо будет отработать, очень часто отсекаю голову,  не убиваю, отсекаю голову,  доставляю Отцу. Потому что если внутри демон сидит, в зал  Отца на суд ты не попадаешь,  значит спасение,  если доставляешь только голову. Тогда в новое воплощение могут послать без демонского тела.  </w:t>
      </w:r>
    </w:p>
    <w:p>
      <w:pPr>
        <w:pStyle w:val="Normal"/>
        <w:spacing w:lineRule="auto" w:line="360"/>
        <w:ind w:firstLine="708"/>
        <w:rPr/>
      </w:pPr>
      <w:r>
        <w:rPr/>
        <w:t>Испугал? Извините, но это на тех присутствиях, это не в физическом. Понятно о чем?  Вот в этом вопрос. (Вопрос из аудитории – А если голову отсекли, ученик дальше  не может восходить?) – Может. Дело в том, что Монада, как принцип жизни, находится в голове. Вот у нас на физике тоже  монада вот здесь стоит. Да? Центровка в голове.  Поэтому если ты неправильно исполняешь Волю Отца  (Воля Отца это тело,  теофа).  Я видел такое даже у Владык.  Участвовал в таких операциях боевых,  поэтому если кто-то конкретно залетел,  что Владыка,  что чело,  отсекается голова,  сжигается тело на том присутствии. Это уже человек прошел наказание за неправильное исполнение Воли Отца.  Понятно. И тогда его голову с монадой,  а она там живая и разговаривает.  Знаете как голова профессора Доуэля,  только без аппарата.  Ты имеешь право доставить к Отцу,  а если ты участвуешь в боевом режиме,  и это неадекватное,  ну человек или существо,  с этим неадекватным телом и Волей – ты его запаковала  Огнем,  ну оно уже дернуться не может.  Но в зал Отца ты не имеешь право его доставить,  потому что он наказан неправильным исполнением Воли.  Увидели?  Поэтому если ты его оставишь в этом теле,  этот демон будет продолжать развиваться.  В итоге на Планете опять появится демонский глобус.  Не нам,  никому он не нужен. Правильно?  Зачем нам рога копыта у человека. И вот мы приучаем наших Чело к владению мечом. Это не убийство.  Потому что жизнь находится в Монаде на тех присутствиях,  это здесь только мы видим в теле. Понятно, да?  Это боевой режим,  когда голова продолжает жить,  соображать,  говорить.  Выводишь к Отцу,  и там уже Отец судит и бывают даже варианты,  когда головы потом отправляют восстанавливаться.  2-3 раза видел,  да.  Даже у одной Владычицы видел,…  а теперь пускай голова идет восстанавливаться.  Мы даже вначале думали,  что ослышались. Нет, она пошла в свой кабинет и начала выращивать тело из головы,  но старое тело как старая Воля,  как старая неадекватность – ей отсекли, сожгли и помогли и ей преодолеть тот тупик Воли,  куда она вошла.  Увидели?  Т.е.  там немного другая работа с этим,  поэтому если вы  проживали такое,  а на тех присутствиях многие такое проживали,  и нормально.  У нас была лет 5 назад, мы тогда еще учились этому,  один наш теофит она до сих пор восходит,  она говорит:</w:t>
      </w:r>
    </w:p>
    <w:p>
      <w:pPr>
        <w:pStyle w:val="Normal"/>
        <w:spacing w:lineRule="auto" w:line="360"/>
        <w:ind w:firstLine="708"/>
        <w:rPr/>
      </w:pPr>
      <w:r>
        <w:rPr/>
        <w:t xml:space="preserve">- Представляешь, мне приснилось,  заводят в комнату отрубать голову и голова </w:t>
      </w:r>
    </w:p>
    <w:p>
      <w:pPr>
        <w:pStyle w:val="Normal"/>
        <w:spacing w:lineRule="auto" w:line="360"/>
        <w:rPr/>
      </w:pPr>
      <w:r>
        <w:rPr/>
        <w:t xml:space="preserve">              </w:t>
      </w:r>
      <w:r>
        <w:rPr/>
        <w:t xml:space="preserve">проходит дальше.  </w:t>
      </w:r>
    </w:p>
    <w:p>
      <w:pPr>
        <w:pStyle w:val="Normal"/>
        <w:spacing w:lineRule="auto" w:line="360"/>
        <w:rPr/>
      </w:pPr>
      <w:r>
        <w:rPr/>
        <w:t>Я говорю:</w:t>
      </w:r>
    </w:p>
    <w:p>
      <w:pPr>
        <w:pStyle w:val="Normal"/>
        <w:spacing w:lineRule="auto" w:line="360"/>
        <w:ind w:firstLine="708"/>
        <w:rPr/>
      </w:pPr>
      <w:r>
        <w:rPr/>
        <w:t xml:space="preserve">- Ну и что. </w:t>
      </w:r>
    </w:p>
    <w:p>
      <w:pPr>
        <w:pStyle w:val="Normal"/>
        <w:spacing w:lineRule="auto" w:line="360"/>
        <w:rPr/>
      </w:pPr>
      <w:r>
        <w:rPr/>
        <w:t xml:space="preserve">Она говорит: </w:t>
      </w:r>
    </w:p>
    <w:p>
      <w:pPr>
        <w:pStyle w:val="Normal"/>
        <w:spacing w:lineRule="auto" w:line="360"/>
        <w:ind w:firstLine="708"/>
        <w:rPr/>
      </w:pPr>
      <w:r>
        <w:rPr/>
        <w:t xml:space="preserve">- Я испугалась из комнаты выбежала,  мне не отрубили. </w:t>
      </w:r>
    </w:p>
    <w:p>
      <w:pPr>
        <w:pStyle w:val="Normal"/>
        <w:spacing w:lineRule="auto" w:line="360"/>
        <w:rPr/>
      </w:pPr>
      <w:r>
        <w:rPr/>
        <w:t xml:space="preserve">Я говорю: </w:t>
      </w:r>
    </w:p>
    <w:p>
      <w:pPr>
        <w:pStyle w:val="Normal"/>
        <w:spacing w:lineRule="auto" w:line="360"/>
        <w:ind w:firstLine="708"/>
        <w:rPr/>
      </w:pPr>
      <w:r>
        <w:rPr/>
        <w:t xml:space="preserve">- Ты что сделала?... </w:t>
      </w:r>
    </w:p>
    <w:p>
      <w:pPr>
        <w:pStyle w:val="Normal"/>
        <w:spacing w:lineRule="auto" w:line="360"/>
        <w:rPr/>
      </w:pPr>
      <w:r>
        <w:rPr/>
        <w:t>А там оказывается у них было состояние какой-то старой группы одного негативного Глобуса,  и чтобы преодолеть это,  надо было просто отсечь голову,  а дальше головы выращивали новые тела,  в следующей комнате..  Она следующую комнату не видела, а видела плаху в этой. Ученик полностью верит  Владыкам. Завел к Владыкам , она сбежала.  Ну, мы не долго думая,  её обратно к Владыке, говорим:</w:t>
      </w:r>
    </w:p>
    <w:p>
      <w:pPr>
        <w:pStyle w:val="Normal"/>
        <w:spacing w:lineRule="auto" w:line="360"/>
        <w:ind w:firstLine="708"/>
        <w:rPr/>
      </w:pPr>
      <w:r>
        <w:rPr/>
        <w:t xml:space="preserve"> </w:t>
      </w:r>
      <w:r>
        <w:rPr/>
        <w:t xml:space="preserve">- Пойми, если не пройдешь у тебя будут еще сильнее наказания,  еще хуже. </w:t>
      </w:r>
    </w:p>
    <w:p>
      <w:pPr>
        <w:pStyle w:val="Normal"/>
        <w:spacing w:lineRule="auto" w:line="360"/>
        <w:rPr/>
      </w:pPr>
      <w:r>
        <w:rPr/>
        <w:t xml:space="preserve">А это её какое-то там тонкое тело,  которое… ну накопило… С прощением к Отцу.  Она попросила прощения,  за то, что неправильно исполнила. С прощением к Владыке,  её завели в комнату,  где все уже,  её команда прошла,  а она одна осталась. Чик… Я говорю: </w:t>
      </w:r>
    </w:p>
    <w:p>
      <w:pPr>
        <w:pStyle w:val="Normal"/>
        <w:spacing w:lineRule="auto" w:line="360"/>
        <w:ind w:firstLine="708"/>
        <w:rPr/>
      </w:pPr>
      <w:r>
        <w:rPr/>
        <w:t xml:space="preserve">- Я буду контролировать,  ты не бойся. </w:t>
      </w:r>
    </w:p>
    <w:p>
      <w:pPr>
        <w:pStyle w:val="Normal"/>
        <w:spacing w:lineRule="auto" w:line="360"/>
        <w:rPr/>
      </w:pPr>
      <w:r>
        <w:rPr/>
        <w:t xml:space="preserve"> </w:t>
      </w:r>
      <w:r>
        <w:rPr/>
        <w:t xml:space="preserve">Голова уплывает в соседнюю комнату и из её головы Огнем Отца начинает восстанавливаться новое тело.  Потому что по-другому,  то старое тело с его накоплениями,  нельзя было преобразить.  Ну…т.е. там вообще преображать нельзя было. Сожгли. Она говорит: </w:t>
      </w:r>
    </w:p>
    <w:p>
      <w:pPr>
        <w:pStyle w:val="Normal"/>
        <w:spacing w:lineRule="auto" w:line="360"/>
        <w:ind w:firstLine="708"/>
        <w:rPr/>
      </w:pPr>
      <w:r>
        <w:rPr/>
        <w:t xml:space="preserve">- О.. у меня тело растет.  </w:t>
      </w:r>
    </w:p>
    <w:p>
      <w:pPr>
        <w:pStyle w:val="Normal"/>
        <w:spacing w:lineRule="auto" w:line="360"/>
        <w:ind w:firstLine="708"/>
        <w:rPr/>
      </w:pPr>
      <w:r>
        <w:rPr/>
        <w:t xml:space="preserve">– </w:t>
      </w:r>
      <w:r>
        <w:rPr/>
        <w:t xml:space="preserve">Мы думали,  что ты умерла. </w:t>
      </w:r>
    </w:p>
    <w:p>
      <w:pPr>
        <w:pStyle w:val="Normal"/>
        <w:spacing w:lineRule="auto" w:line="360"/>
        <w:ind w:left="708" w:hanging="0"/>
        <w:rPr/>
      </w:pPr>
      <w:r>
        <w:rPr/>
        <w:t xml:space="preserve">-  Нет – говорит.  </w:t>
      </w:r>
    </w:p>
    <w:p>
      <w:pPr>
        <w:pStyle w:val="Normal"/>
        <w:spacing w:lineRule="auto" w:line="360"/>
        <w:rPr/>
      </w:pPr>
      <w:r>
        <w:rPr/>
        <w:t xml:space="preserve">Я говорю: </w:t>
      </w:r>
    </w:p>
    <w:p>
      <w:pPr>
        <w:pStyle w:val="Normal"/>
        <w:spacing w:lineRule="auto" w:line="360"/>
        <w:ind w:firstLine="708"/>
        <w:rPr/>
      </w:pPr>
      <w:r>
        <w:rPr/>
        <w:t xml:space="preserve">- Зато преодолела страх  смерти на тех присутствиях. </w:t>
      </w:r>
    </w:p>
    <w:p>
      <w:pPr>
        <w:pStyle w:val="Normal"/>
        <w:spacing w:lineRule="auto" w:line="360"/>
        <w:rPr/>
      </w:pPr>
      <w:r>
        <w:rPr/>
        <w:t xml:space="preserve">Вот такой у нас опыт есть.   И вот этот человек работает,  упорно идет,  там,  через свои проблемы восходит.  Но после таких вещей,  он уже понимает,  что он прожил это. Тут уже нет вопроса,  веришь – не веришь?  Тут уже вопрос как идешь?  И вот такие вещи у нас тоже….  Редко,  очень редко бывают.  Но бывают.  Обычно  люди сами это проходят,  ну или приходится помогать.  А деваться-то некуда.  Некоторые накопления можно только сжечь.  Их даже преобразить нельзя.  Ну я не знаю там, что эта группа сделала, куда она вляпалась там… Вот так преображали группу на ментале,  одну. Четко могу сказать - на ментале,  в тонком мире и т.д.  Тот тонкий мир,  сейчас физический уже.  Сейчас это физический мир. А метод преображения на ментале…(смех),  поэтому если особо злачный тупик,  то он  групповой… может быть еще и такая методика. Почему я так внимательно и упорно говорю: </w:t>
      </w:r>
    </w:p>
    <w:p>
      <w:pPr>
        <w:pStyle w:val="Normal"/>
        <w:spacing w:lineRule="auto" w:line="360"/>
        <w:ind w:firstLine="708"/>
        <w:rPr/>
      </w:pPr>
      <w:r>
        <w:rPr/>
        <w:t xml:space="preserve">- </w:t>
      </w:r>
      <w:r>
        <w:rPr>
          <w:b/>
        </w:rPr>
        <w:t>Группы в тупик заводить опасно.</w:t>
      </w:r>
      <w:r>
        <w:rPr/>
        <w:t xml:space="preserve"> </w:t>
      </w:r>
    </w:p>
    <w:p>
      <w:pPr>
        <w:pStyle w:val="Normal"/>
        <w:spacing w:lineRule="auto" w:line="360"/>
        <w:rPr/>
      </w:pPr>
      <w:r>
        <w:rPr/>
        <w:t xml:space="preserve">Вы поняли, о чем я?  После таких опытов кому это пожелаешь,  да никому.  Зачем так преображаться.  Нужно восходить правильно.  Вот я бы хотел,  чтоб вы четко запомнили Эволюцию. Некоторые у нас Чело считают, что это материал простой, запомнил и ушел дальше.  Они ошибаются.  Дело в том,  что </w:t>
      </w:r>
      <w:r>
        <w:rPr>
          <w:b/>
        </w:rPr>
        <w:t>в простоте кроется истина.</w:t>
      </w:r>
      <w:r>
        <w:rPr/>
        <w:t xml:space="preserve"> </w:t>
      </w:r>
      <w:r>
        <w:rPr>
          <w:b/>
        </w:rPr>
        <w:t>Вот если вы научитесь</w:t>
      </w:r>
      <w:r>
        <w:rPr/>
        <w:t xml:space="preserve"> </w:t>
      </w:r>
      <w:r>
        <w:rPr>
          <w:b/>
        </w:rPr>
        <w:t>думать 3-мя Эволюциями,  ну 4-мя,  5-ю и там выше,</w:t>
      </w:r>
      <w:r>
        <w:rPr/>
        <w:t xml:space="preserve">  да,  то вы </w:t>
      </w:r>
      <w:r>
        <w:rPr>
          <w:b/>
        </w:rPr>
        <w:t>сами поймете как вам легче станет</w:t>
      </w:r>
      <w:r>
        <w:rPr/>
        <w:t xml:space="preserve">.  Ну,  допустим ситуация.  В этой ситуации вы хотите,  или собраться и преодолеть,  или открыться и отдать,  или что? Сложиться  со всеми и перестроиться?   </w:t>
      </w:r>
    </w:p>
    <w:p>
      <w:pPr>
        <w:pStyle w:val="Normal"/>
        <w:spacing w:lineRule="auto" w:line="360"/>
        <w:ind w:firstLine="708"/>
        <w:rPr/>
      </w:pPr>
      <w:r>
        <w:rPr>
          <w:b/>
        </w:rPr>
        <w:t>Собраться и преодолеть Огонь</w:t>
      </w:r>
      <w:r>
        <w:rPr/>
        <w:t xml:space="preserve"> </w:t>
      </w:r>
      <w:r>
        <w:rPr>
          <w:b/>
        </w:rPr>
        <w:t>Планетарной Эволюции.</w:t>
      </w:r>
      <w:r>
        <w:rPr/>
        <w:t xml:space="preserve">  И только он это может  сделать.  Только заметьте – не закрыться,  а </w:t>
      </w:r>
      <w:r>
        <w:rPr>
          <w:b/>
        </w:rPr>
        <w:t>собраться внутри и преодолеть</w:t>
      </w:r>
      <w:r>
        <w:rPr/>
        <w:t xml:space="preserve">. </w:t>
      </w:r>
      <w:r>
        <w:rPr>
          <w:b/>
        </w:rPr>
        <w:t>Это</w:t>
      </w:r>
      <w:r>
        <w:rPr/>
        <w:t xml:space="preserve"> </w:t>
      </w:r>
      <w:r>
        <w:rPr>
          <w:b/>
        </w:rPr>
        <w:t>Закон Планетарной Эволюции.</w:t>
      </w:r>
      <w:r>
        <w:rPr/>
        <w:t xml:space="preserve">  </w:t>
      </w:r>
      <w:r>
        <w:rPr>
          <w:b/>
        </w:rPr>
        <w:t>Неважно в Огне,  в Духе,  в Свете.  Открыться и отдать.  Помните, чтобы усвоить,  надо отдать и помочь другим.</w:t>
      </w:r>
    </w:p>
    <w:p>
      <w:pPr>
        <w:pStyle w:val="Normal"/>
        <w:spacing w:lineRule="auto" w:line="360"/>
        <w:rPr/>
      </w:pPr>
      <w:r>
        <w:rPr>
          <w:b/>
        </w:rPr>
        <w:t>Это только Мг-кая Эволюция,</w:t>
      </w:r>
      <w:r>
        <w:rPr/>
        <w:t xml:space="preserve"> это её право, другие эволюции этим не занимаются.  Причем отдать не только,  внимание,  отдать – вот кто-то думает – хорошее,  - отдать плохое. Что значит отдать плохое – это не значит,  другим отдать. В тебе сидит негативный блок, ты хочешь его,  что сделать?  Распаковать и преодолеть.  На языке Мг-кой Эволюции отдать даже самому себе.  Правильно,  он же закрытый,  а </w:t>
      </w:r>
      <w:r>
        <w:rPr>
          <w:b/>
        </w:rPr>
        <w:t>значит вскрытие любых блоков,  любых негативов идет чем?</w:t>
      </w:r>
      <w:r>
        <w:rPr/>
        <w:t xml:space="preserve"> </w:t>
      </w:r>
      <w:r>
        <w:rPr>
          <w:b/>
        </w:rPr>
        <w:t>Метагалактическим Огнем.  Огнем,  Духом,  Светом  Мг-кой Эволюции.</w:t>
      </w:r>
      <w:r>
        <w:rPr/>
        <w:t xml:space="preserve">  Увидели?  Так давайте если у вас есть какая-то проблема закрытая,  именно Огнем Мг-кой Эволюции она может вскрыться,  грубо говоря,  отдаться вам на отработку. На растерзание,  кто-то подумал, и на это тоже.  Смотря какая проблема, если сидит сущность, то она отдается на растерзание,  а если сидит блок,  то он отдается на отработку. И всем этим занимается Мг-кая Эволюция.  </w:t>
      </w:r>
    </w:p>
    <w:p>
      <w:pPr>
        <w:pStyle w:val="Normal"/>
        <w:spacing w:lineRule="auto" w:line="360"/>
        <w:ind w:firstLine="708"/>
        <w:rPr/>
      </w:pPr>
      <w:r>
        <w:rPr/>
        <w:t xml:space="preserve">А вот </w:t>
      </w:r>
      <w:r>
        <w:rPr>
          <w:b/>
        </w:rPr>
        <w:t>если вы хотите глубже синтезироваться с окружающим,  связаться и</w:t>
      </w:r>
      <w:r>
        <w:rPr/>
        <w:t xml:space="preserve"> </w:t>
      </w:r>
      <w:r>
        <w:rPr>
          <w:b/>
        </w:rPr>
        <w:t>развернуться,</w:t>
      </w:r>
      <w:r>
        <w:rPr/>
        <w:t xml:space="preserve">  </w:t>
      </w:r>
      <w:r>
        <w:rPr>
          <w:b/>
        </w:rPr>
        <w:t>всем этим занимается</w:t>
      </w:r>
      <w:r>
        <w:rPr/>
        <w:t xml:space="preserve"> кто?  </w:t>
      </w:r>
      <w:r>
        <w:rPr>
          <w:b/>
        </w:rPr>
        <w:t>Универсумная Эволюция.</w:t>
      </w:r>
      <w:r>
        <w:rPr/>
        <w:t xml:space="preserve">  Потому что  все,  что в этом Универсуме входит,  тут же «единяет». Только это еще не Единая Эволюция. Универсуализирует подход. Т.е. Универсумная Эволюция чем интересна? Ты не знаешь,  как объединиться с соседом.  Возжигаемся Универсальным Огнем. И он находит любые точечки, любые маленькие, там,  трещинки, через которые этот Огонь начинает взаимопроникать друг в друга,  и вы уже ближе друг к другу. Увидели? Т.е. он найдет сам,  это его такое свойство, любой вариант…Да?… чтобы то, что ты несешь передавать всем окружающим.  И наоборот, чтоб все окружающие,  то, что они несут,  передали тебе.  Т.е. вариант  постоянного открытого обмена и объединения.  Не единения,  а объединения.  Т.е. когда мы можем объединиться в команду,  объединиться в целое,  что-то сделать и потом пойти опять дальше сами.  Вот это 3-я Эволюция – Универсумная.  Это её методика.  Причем,… помните, что Огонь,  это проявление ДО,  а значит работа с эволюциями по Огням Эволюции, это что? То же работа ДО.  Несмотря на то, что  Эволюция относится к 7-ке,  к 7-му Проявлению,  у нас, кстати, по стандартам Си, тема Эволюция стоит на 15-м,  вот,   т.е. Эволюция относится к 15-му Присутствию.  Экзаменационному.  Увидели? </w:t>
      </w:r>
    </w:p>
    <w:p>
      <w:pPr>
        <w:pStyle w:val="Normal"/>
        <w:spacing w:lineRule="auto" w:line="360"/>
        <w:rPr/>
      </w:pPr>
      <w:r>
        <w:rPr/>
        <w:t xml:space="preserve">     </w:t>
      </w:r>
      <w:r>
        <w:rPr/>
        <w:t xml:space="preserve">Сам Огонь Эволюции,  само зарождение Эволюции идет,  где?  В ДО . Вот здесь на 16-м,  и уже зародившись в ДО этот Огонь переходит куда?  В  Теофу на 15-е Присутствие.  Поэтому, если вы хотите правильно восходить Огнем,  то вы должны помнить, что </w:t>
      </w:r>
      <w:r>
        <w:rPr>
          <w:b/>
        </w:rPr>
        <w:t>любая Теофа,</w:t>
      </w:r>
      <w:r>
        <w:rPr/>
        <w:t xml:space="preserve">  мы вчера проходили, </w:t>
      </w:r>
      <w:r>
        <w:rPr>
          <w:b/>
        </w:rPr>
        <w:t>начиная вертеться в</w:t>
      </w:r>
      <w:r>
        <w:rPr/>
        <w:t xml:space="preserve"> </w:t>
      </w:r>
      <w:r>
        <w:rPr>
          <w:b/>
        </w:rPr>
        <w:t>ДО,</w:t>
      </w:r>
      <w:r>
        <w:rPr/>
        <w:t xml:space="preserve">  чем </w:t>
      </w:r>
      <w:r>
        <w:rPr>
          <w:b/>
        </w:rPr>
        <w:t>вертится?  Огнем.</w:t>
      </w:r>
      <w:r>
        <w:rPr/>
        <w:t xml:space="preserve"> Каким?  Вначале </w:t>
      </w:r>
      <w:r>
        <w:rPr>
          <w:b/>
        </w:rPr>
        <w:t>Эволюционным.</w:t>
      </w:r>
      <w:r>
        <w:rPr/>
        <w:t xml:space="preserve">  Вообще,  </w:t>
      </w:r>
      <w:r>
        <w:rPr>
          <w:b/>
        </w:rPr>
        <w:t xml:space="preserve">чтобы </w:t>
      </w:r>
      <w:r>
        <w:rPr/>
        <w:t>люба</w:t>
      </w:r>
      <w:r>
        <w:rPr>
          <w:b/>
        </w:rPr>
        <w:t>я Теофа начала вертеться, необходим эволюционный Огонь</w:t>
      </w:r>
      <w:r>
        <w:rPr/>
        <w:t xml:space="preserve">. Если нет эволюционного Огня – Теофа вертеться не будет. Увидели? Спросите себя, вчера когда мы входили в Теофу, вот это ключами, большая тема была, каким Огнем ваша Теофа вертелась? Угу. Планетарным  Огнем. Вы собрались для преодоления.  </w:t>
      </w:r>
      <w:r>
        <w:rPr>
          <w:b/>
        </w:rPr>
        <w:t>Мг-ким Огнем вы преодолевали блоки</w:t>
      </w:r>
      <w:r>
        <w:rPr/>
        <w:t xml:space="preserve">,  не только внутри.  Может быть  вокруг,  в жизни там,   т.е. открывались.  Учились взаимодействовать с окружающей жизнью.  Т.е. слово такое есть – взаимность,  или взаимо – и там приставочки: взаимосвязь,  взаимодействие,  взаимослияние,  так вот -  взаимо…, вот уметь взаимодействовать,  взаимность,  </w:t>
      </w:r>
      <w:r>
        <w:rPr>
          <w:b/>
        </w:rPr>
        <w:t>нести взаимо, - это Огонь Мг-кой</w:t>
      </w:r>
      <w:r>
        <w:rPr/>
        <w:t xml:space="preserve"> </w:t>
      </w:r>
      <w:r>
        <w:rPr>
          <w:b/>
        </w:rPr>
        <w:t>Эволюции.</w:t>
      </w:r>
      <w:r>
        <w:rPr/>
        <w:t xml:space="preserve">  Для тех кто был в Универсумном курсе,  хотя бы один раз,  хотя бы 1 Синтез,  здесь такие тоже есть . В вас мог даже Универсумный Огонь развернуться, потому что,  на шар  Синтеза,  ну для Огнесинтезов Универсумного круга,  1 (один). Может притягиваться и Огонь Универсумного курса.  В итоге Эволюция могла завернуть, что?  Универсумный Огонь  для более глубокого  единства и каких-то отработок  более высоких, чем у них.  </w:t>
      </w:r>
    </w:p>
    <w:p>
      <w:pPr>
        <w:pStyle w:val="Normal"/>
        <w:spacing w:lineRule="auto" w:line="360"/>
        <w:ind w:firstLine="708"/>
        <w:rPr/>
      </w:pPr>
      <w:r>
        <w:rPr/>
        <w:t>Что значит более глубокой единство?  Ну допустим вы несете какое-то качество, и это качество на Планете несет еще 5 человек,  по всей планете. Один в Индонезии,  другой в Аргентине,  так… ну кто географию знает,  тот меня понял.  4-тый там в Индии,  3-тий непонятно где болтается,  сложно найти.  Ну один вот здесь в России в Кисловодске,  вы. Владыкам надо это качество активировать. Вы подготовлены в новую эпоху,  а та 4-ка нет.  Вокруг вас вчера завертелся Огонь Универсумной Эволюции,  включил в активацию это качество Разума,  качество к Разуму и куда пошел Огонь универсальной Эволюции?  На эту 4-ку,  неважно в каком месте она находится.  И вы уже с этой 4-кой объединяетесь этим качеством Разума,  помогая Планете развить в себе такое же качество разумности. Ну,  или в других живых существах, допустим в человеческих.  Универсумный Огонь,  который  объединяет группы,  и в итоге вы объединяетесь с этими людьми независимо от расстояний. Поэтому у нас в Баштановке была такая отработка и сейчас по всем городам идет в определенных: раз в месяц возжигаются  аспекты и теофиты Домов.  Универсумная Эволюция раз и всех  объединяет, там раз в неделю возжигаются теофиты видов деятельности . Когда-нибудь мы на сайте даже вывесим в какой день и в какое время,  какие теофиты возжигаются, какого вида деятельности, да?</w:t>
      </w:r>
    </w:p>
    <w:p>
      <w:pPr>
        <w:pStyle w:val="Normal"/>
        <w:spacing w:lineRule="auto" w:line="360"/>
        <w:rPr/>
      </w:pPr>
      <w:r>
        <w:rPr/>
        <w:t xml:space="preserve">И вот в этот момент когда в разных городах,  люди входят в одну практику, и вот тут даже когда теофиты не были на  Универсумном курсе, но есть теофиты, которые на Универсумных курсах были,  для того чтоб они объединились между собой , между городами,  включается обязательно Универсумный  Огонь. Я вам  это рассказываю потому,  что у вас Кавминводы,  разные города,  рано или поздно вы к этому  выйдете. И это не только теофитов касается,  сейчас мы стараемся и чело на это же вывести,  между городами.  Пока отрабатываем это на Крыме там, чуть-чуть на других городах, там,  Киев,  Краснодар , которые будут регионально  объединяться. Но это и есть вхождение в Универсумный Огонь.  Эти условия формируют ДО. </w:t>
      </w:r>
    </w:p>
    <w:p>
      <w:pPr>
        <w:pStyle w:val="Normal"/>
        <w:spacing w:lineRule="auto" w:line="360"/>
        <w:ind w:firstLine="708"/>
        <w:rPr/>
      </w:pPr>
      <w:r>
        <w:rPr/>
        <w:t xml:space="preserve">Чем это вам полезно.  Вы уже к Огню этому пристраиваетесь, значит,  на вас он может действовать. У вас ребенок на расстоянии находится, муж,  жена,  родственники.  Вы хотите их поддержать сердечным участием,  только не влезть в их жизнь,  ладно?  Живут,  как живут.  Но вот какое-то единство прожить.  Возожгитесь Универсумным Огнем и проживайте Единство на здоровье. Но это если ваше сердце открыто,  если не заблокировано проблемами. Т.е. если отработана Мг-кая Эволюция.  При этом я скажу, независимо от того на каком присутствии они находятся. Еще страшнее,  я вот не зря пример  с кладбищем привел потому,  что когда родственники стояли перед могилой,  они видели могилу,  а когда мы стали,  мы посмотрели, там что-то осталось или нет,  ну взошел или нет. Не взошел,  валяется: « Чё, валяешься?»  Ну и предложили отправиться к Отцу, раз сам не может,  в честь того, что ученики появились возле могилы,  по просьбе родственников.  Ну, может быть, случайностей же не бывает, правильно? Чем можно ему помочь – Универсумным Огнем. Как только он с нами соглашается, он вступает на путь к Отцу. Потому что мы ученики,  помните. С нами не соглашается, идет отдельно,  может идти к другим  «товарищам». Вопрос как убедить? Убедили.  Универсумный  Огонь отсекает от могилы, фью..  и к Отцу, а дальше не наша компетенция,  главное нам к Отцу доставить,  перевести на другое присутствие. Там он может и наказание получить за то, что здесь 19 лет валялся,  за неверие, все что угодно.  Но это уже его судьба. Увидели, да?  Но место подчищено. </w:t>
      </w:r>
    </w:p>
    <w:p>
      <w:pPr>
        <w:pStyle w:val="Normal"/>
        <w:spacing w:lineRule="auto" w:line="360"/>
        <w:ind w:firstLine="708"/>
        <w:rPr/>
      </w:pPr>
      <w:r>
        <w:rPr/>
        <w:t>Вот это тоже Огонь Универсумной  Эволюции, когда ты видишь в нескольких присутствиях и помогаешь людям в этих присутствиях,  даже адаптироваться.  Увидели. Помощь людям тоже важно.  Вот под Донецком российский самолет упал,  из Сочи.  Н, там все передают,  все в стрессе.  Мы с Олей вышли в то место,  посмотрели,  а Оля говорит:</w:t>
      </w:r>
    </w:p>
    <w:p>
      <w:pPr>
        <w:pStyle w:val="Normal"/>
        <w:spacing w:lineRule="auto" w:line="360"/>
        <w:ind w:firstLine="708"/>
        <w:rPr/>
      </w:pPr>
      <w:r>
        <w:rPr/>
        <w:t>- А там еще дети стоят и плачут с некоторыми взрослыми.</w:t>
      </w:r>
    </w:p>
    <w:p>
      <w:pPr>
        <w:pStyle w:val="Normal"/>
        <w:spacing w:lineRule="auto" w:line="360"/>
        <w:rPr/>
      </w:pPr>
      <w:r>
        <w:rPr/>
        <w:t xml:space="preserve">От физики оторваться не могут,  от тела. Ну человек 40, ну надо ж помогать,  т.е. там у некоторых даже кармы не было. Самолет упал по глупости.  Он мог не падать,  это не кармическая ситуация. Бывает кармическая – все должны были погибнуть.  Это вот Иркутск. Там мотор заработал,  самолет врезался в ангар,  часть спаслось,  часть погибло,  это однозначно кармическая ситуация.  Часть спаслось,  часть погибла.  Работа причинно-следственных комиссий называется.  А вот там не должны были погибнуть.  Ну и что?   Возжигаешься Огнем,  охватываешь этих людей и в зал к Отцу Планеты.  Вместе поднялись туда,  поставили.  Больше не имеешь права, только Отец может.  Или детей успокаиваешь: </w:t>
      </w:r>
    </w:p>
    <w:p>
      <w:pPr>
        <w:pStyle w:val="Normal"/>
        <w:spacing w:lineRule="auto" w:line="360"/>
        <w:ind w:firstLine="708"/>
        <w:rPr/>
      </w:pPr>
      <w:r>
        <w:rPr/>
        <w:t>- Вы не плачьте,  вы перед Отцом Планеты.  Тут все хорошо,  мы то же здесь живем,  посмотрите на нас.</w:t>
      </w:r>
    </w:p>
    <w:p>
      <w:pPr>
        <w:pStyle w:val="Normal"/>
        <w:spacing w:lineRule="auto" w:line="360"/>
        <w:rPr/>
      </w:pPr>
      <w:r>
        <w:rPr/>
        <w:t xml:space="preserve"> </w:t>
      </w:r>
      <w:r>
        <w:rPr/>
        <w:t xml:space="preserve">Плач прекратился.  Т.е. вы не умерли,  вы живы,  но только вы в других телах.           </w:t>
      </w:r>
    </w:p>
    <w:p>
      <w:pPr>
        <w:pStyle w:val="Normal"/>
        <w:spacing w:lineRule="auto" w:line="360"/>
        <w:rPr/>
      </w:pPr>
      <w:r>
        <w:rPr/>
        <w:t xml:space="preserve">Объясните.  Пока они в стрессе доходит легче.  Заодно Эволюционный стимул есть, заодно то место подчистили,  там где упал самолет. Чтобы по этим тонким телам не ходили спасатели, они-то их не видят. А боли у них от этого больше становится,  особенно у детей. Увидели? Но никто не ведает судьбу ни детей,  ни родителей.  Сейчас бы плакали. У… дети погибли,  а что сделаешь? Очень часто надо именно уйти ребенку,  и ребенком,  знаете почему?  Потому,  что как только ты становишься взрослым,  ты переходишь в ранг взрослых состояний и можешь загрязниться.  И я знаю некоторые души Владык воплощаются иногда даже на несколько недель.  Женщины знают о чем я говорю.  А потом уходят.  Им достаточно зафиксироваться на физике,  а потом продолжить там жить.  Закон выполнен: были – умерли. 2-3-4 недели, 6. Я понимаю, что… Но это с позиции физики: </w:t>
      </w:r>
    </w:p>
    <w:p>
      <w:pPr>
        <w:pStyle w:val="Normal"/>
        <w:spacing w:lineRule="auto" w:line="360"/>
        <w:ind w:firstLine="708"/>
        <w:rPr/>
      </w:pPr>
      <w:r>
        <w:rPr/>
        <w:t>- Да как это там  жизнь нарушить…</w:t>
      </w:r>
    </w:p>
    <w:p>
      <w:pPr>
        <w:pStyle w:val="Normal"/>
        <w:spacing w:lineRule="auto" w:line="360"/>
        <w:rPr/>
      </w:pPr>
      <w:r>
        <w:rPr/>
        <w:t xml:space="preserve"> </w:t>
      </w:r>
      <w:r>
        <w:rPr/>
        <w:t xml:space="preserve">А она там не сама нарушается,  сама уходит,  врачи пытаются спасти,  не спасают.  Почему?  Она должна уйти,  так заповедано Отцом: пришел, отработал,  умер.  Все.  Понятно, что когда младенцы там,  дети погибают,  это печально,  но а кто ж отменял в Законе Отца и закон развития их  Душ.  Не наше видение тел на физике,  а их Душ. </w:t>
      </w:r>
    </w:p>
    <w:p>
      <w:pPr>
        <w:pStyle w:val="Normal"/>
        <w:spacing w:lineRule="auto" w:line="360"/>
        <w:rPr/>
      </w:pPr>
      <w:r>
        <w:rPr/>
        <w:t xml:space="preserve"> </w:t>
      </w:r>
      <w:r>
        <w:rPr/>
        <w:t xml:space="preserve">(Вопрос из аудитории о воплощении души Владыки и смерти ребенка?).  – Дилемма такая. А теперь представьте,  что если б такой ребенок остался здесь,  прошел все злачности нашей жизни и там перестал быть Владыкой…(Смех) Это для него сложно,  а для нас лишь бы был рядом с нами.  Вот этот эгоизм и есть наша проблема.  Лишь бы он был такой ребенок… Владыка…,  а здесь не смогли воспитать,  и там он перестал быть Владыкой.  Да,  ведь  </w:t>
      </w:r>
      <w:r>
        <w:rPr>
          <w:b/>
        </w:rPr>
        <w:t xml:space="preserve">Закон Владыки, Закон любого чело – воплотившись на физику,  ты должен подтвердить все  накопления предыдущих воплощений. </w:t>
      </w:r>
      <w:r>
        <w:rPr/>
        <w:t xml:space="preserve"> И если ты так Владыка,  воплотился сюда,  ты должен здесь стать Владыкой.  Т.е. получить посвящение Владыки.  А сейчас это аж.. 15-е Посвящение.  Раньше было 7-е,  т.е. в два раза больше.  А если не сможет?  Поэтому там смотрят по милосердию,  и говорят: </w:t>
      </w:r>
    </w:p>
    <w:p>
      <w:pPr>
        <w:pStyle w:val="Normal"/>
        <w:spacing w:lineRule="auto" w:line="360"/>
        <w:ind w:firstLine="708"/>
        <w:rPr/>
      </w:pPr>
      <w:r>
        <w:rPr/>
        <w:t>- Не он не готов,  наша жизнь не готова создать условия,  чтобы он реализовался.</w:t>
      </w:r>
    </w:p>
    <w:p>
      <w:pPr>
        <w:pStyle w:val="Normal"/>
        <w:spacing w:lineRule="auto" w:line="360"/>
        <w:rPr/>
      </w:pPr>
      <w:r>
        <w:rPr/>
        <w:t>Я напомню, и его даже держать здесь нельзя.  Хуже будет нашей жизни потому,  что он пытаясь взойти,  будет ломать всех окружающих.  Понятно,  да? О чем я говорю.  Свое несет,  а окружающие не готовы.  Они будут стоять и думать,  что он там несет, что он такое говорит,  это как он живет ?  Вот посмотрите на некоторых детей индиго. Они видят на тонком присутствии,  заявляют такое,  что  у  взрослых,  у всех комиссий уши вянут.  Они убежденно сами заявляют и доказывают. Они не могут понять, как они это видят. Заявляют это.</w:t>
      </w:r>
    </w:p>
    <w:p>
      <w:pPr>
        <w:pStyle w:val="Normal"/>
        <w:spacing w:lineRule="auto" w:line="360"/>
        <w:rPr/>
      </w:pPr>
      <w:r>
        <w:rPr/>
        <w:t xml:space="preserve">Очень просто, они читают другие присутствия,  астрал читают,  ментал читают  и оттуда рассказывают все на физике.  А наши чисто физические думают: </w:t>
      </w:r>
    </w:p>
    <w:p>
      <w:pPr>
        <w:pStyle w:val="Normal"/>
        <w:spacing w:lineRule="auto" w:line="360"/>
        <w:ind w:firstLine="708"/>
        <w:rPr/>
      </w:pPr>
      <w:r>
        <w:rPr/>
        <w:t xml:space="preserve">- И откуда он взял столько информации?.  </w:t>
      </w:r>
    </w:p>
    <w:p>
      <w:pPr>
        <w:pStyle w:val="Normal"/>
        <w:spacing w:lineRule="auto" w:line="360"/>
        <w:rPr/>
      </w:pPr>
      <w:r>
        <w:rPr/>
        <w:t xml:space="preserve">Зашел в ментальный читальный зал, открыл книгу и читает то тело,  а на физике мелкое тело ребенка сообщает все, что с этой книжки.  Только ученые не всегда могут разобраться в этой информации,  почему?  На ментале не 3-х мерность,  одна проблема,  на ментале 6-ти мерность.  И он там читает 6-ти мерно,  а рассказывает 3-х мерно.  Поэтому не всё совмещается.  Вот только как до наших ученых дойдет,  что они тоже могут выходить в ментальный зал и читать 6-ти мерно ментальным телом,  вместе с ребенком,  у нас пойдет сдвиг в технике.  И сдвиг возможно физических развитий. Это я рассказывал,  как теософию читать надо.  На физике она непонятна. Входишь в астральный Дом,  просишь на столе раскрыться книг теософии Блаватской. Открываешь и читаешь,  как занимательный роман.  Тогда все понятно.  А когда на физике открываешь… Я её сам не читал.  Я её просмотрел и бросил… фрагменты нужные иногда выбирал и читал.  Отсюда не читал.  Бред просто,  просто бред,  не смотря ни на какие ученические подготовки.  И уже занимаясь Синтезом,  (у меня все равно заноза сидела,  ну как же её читать так, чтоб понимать).  И мы нашли на астрале Дом,  вы проходили в погружении,  ушли в свой кабинет, на стол теософию и читаешь. И там даже выдержки из разных книг. При необходимости выдержку смотришь, вызываешь ту книгу и рядом ложится еще следующая. Открывается там,  где эта выдержка и ты смотришь связи, почему она эту выдержку сделала. Совсем другое понимание. Она  это Блаватская,  кто писал эту теософию. Но ведь она опиралась на целые архивы Владык, на их библиотеки. Там эти книги были. А мы на что опираемся? На нашу необразованность, потому что этих книг мы не знаем. Вот это тоже  </w:t>
      </w:r>
      <w:r>
        <w:rPr>
          <w:b/>
        </w:rPr>
        <w:t>делает Универсумный Огонь</w:t>
      </w:r>
      <w:r>
        <w:rPr/>
        <w:t xml:space="preserve">,  даже эти связки книг между, т.е. это не только связка людей. Читаешь выдержки,  знаешь в какой книжке это было и можешь притянуть её и другие книжки посмотреть. </w:t>
      </w:r>
      <w:r>
        <w:rPr>
          <w:b/>
        </w:rPr>
        <w:t>Это тоже Универсумный Огонь делает</w:t>
      </w:r>
      <w:r>
        <w:rPr/>
        <w:t xml:space="preserve">. Закон по подобию притягивает, </w:t>
      </w:r>
      <w:r>
        <w:rPr>
          <w:b/>
        </w:rPr>
        <w:t>это тоже Универсумный Огонь</w:t>
      </w:r>
      <w:r>
        <w:rPr/>
        <w:t>. Т.е. как только ты в Универсумном Огне к тебе все притягивается по подобию,  ну и т.д.  Вот это три огня.</w:t>
      </w:r>
    </w:p>
    <w:p>
      <w:pPr>
        <w:pStyle w:val="Normal"/>
        <w:spacing w:lineRule="auto" w:line="360"/>
        <w:ind w:firstLine="708"/>
        <w:rPr/>
      </w:pPr>
      <w:r>
        <w:rPr>
          <w:b/>
        </w:rPr>
        <w:t xml:space="preserve"> </w:t>
      </w:r>
      <w:r>
        <w:rPr>
          <w:b/>
        </w:rPr>
        <w:t>Единый Огонь</w:t>
      </w:r>
      <w:r>
        <w:rPr/>
        <w:t xml:space="preserve"> мы сейчас только разрабатываем и изучаем,  нам еще не все открыли, поэтому я его комментировать не буду.  Мы сейчас только начали немножко отслеживать.  Но минимум то, что я сказал мы уже проживали.  Все негативы тут же фиксируются на теле и ты должен научиться их отсекать и не входить в них, и наоборот.  </w:t>
      </w:r>
      <w:r>
        <w:rPr>
          <w:b/>
        </w:rPr>
        <w:t xml:space="preserve">Вот это Огонь Единой Эволюции. </w:t>
      </w:r>
      <w:r>
        <w:rPr/>
        <w:t xml:space="preserve">Но постепенно мы Домами войдем,  и я думаю,  если вы будете работать в Доме Отца в перспективе, то вы тоже в нем начнете разрабатываться.  И вот в синтезе Огней 4-х Эволюций  у нас будет полнота 32-х Ситезов и полнота выражения материи Мг-ки.  Это то к чему мы идем уже несколько лет.  Ну пока еще мы в пути,  нельзя сказать,  что это есть и вы можете включиться и  вот в такую работу.  Это Владыки включают. Это не надо ни ко мне,  ни к кому. К вашему Владыке ФА-Владыке Кут Хуми и вас тоже могут включить в общеэволюционную работу.  Понятно, да?  Всех Домов. Так сказать в восхождении этим. Но вы должны научиться этим восходить и действовать. </w:t>
      </w:r>
    </w:p>
    <w:p>
      <w:pPr>
        <w:pStyle w:val="Normal"/>
        <w:spacing w:lineRule="auto" w:line="360"/>
        <w:ind w:firstLine="708"/>
        <w:rPr/>
      </w:pPr>
      <w:r>
        <w:rPr/>
        <w:t xml:space="preserve">Вот это есть Эволюционная тенденция, это то, чего я вчера от некоторых не увидел. Запомните это, пожалуйста.  И эти Огни,  вот я думаю,  что ж не сказал… Теперь вообразите дом,  любой дом,  ваш дом, там чей… Вот ДО, да?  Что начинает вокруг закручивать Теофу?  Вот эти эволюционные Огни,  т.е. они ставят в центре нить,  нить Огня. И если она Планетарная – Теофа одна,  и  если  она Мг-кая – Теофа другая. И потом  знаете,  как нить накаливания в лампочке,  принцип  тот же.  И только потом вокруг этого Огня начинает раскручиваться, причем снизу вверх,  Теофа.  Если у нас накопления вот сюда дошли,  вот эта нить вбирает и  Теофа вертится вот так.  Да?  Если накопления выше,  нить может развернуться повыше,  т.е. </w:t>
      </w:r>
      <w:r>
        <w:rPr>
          <w:b/>
        </w:rPr>
        <w:t>раскрутка Теофы идет только на тот объем</w:t>
      </w:r>
      <w:r>
        <w:rPr/>
        <w:t xml:space="preserve"> </w:t>
      </w:r>
      <w:r>
        <w:rPr>
          <w:b/>
        </w:rPr>
        <w:t>Огня,  который у нас на физике.</w:t>
      </w:r>
      <w:r>
        <w:rPr/>
        <w:t xml:space="preserve">  Увидели?  </w:t>
      </w:r>
      <w:r>
        <w:rPr>
          <w:b/>
        </w:rPr>
        <w:t>Но обязательно в центре ДО</w:t>
      </w:r>
      <w:r>
        <w:rPr/>
        <w:t xml:space="preserve"> </w:t>
      </w:r>
      <w:r>
        <w:rPr>
          <w:b/>
        </w:rPr>
        <w:t>рождается нить накаливания Эволюционного Огня.</w:t>
      </w:r>
      <w:r>
        <w:rPr/>
        <w:t xml:space="preserve">  Там есть еще своя специфика,  что </w:t>
      </w:r>
      <w:r>
        <w:rPr>
          <w:b/>
        </w:rPr>
        <w:t>эта  нить имеет 4-ре  слоя,  в самом центре Огонь,  потом вокруг</w:t>
      </w:r>
      <w:r>
        <w:rPr/>
        <w:t xml:space="preserve"> </w:t>
      </w:r>
      <w:r>
        <w:rPr>
          <w:b/>
        </w:rPr>
        <w:t>него Дух,  потом идет Свет,  вокруг этого Огня.  А потом Энергия.</w:t>
      </w:r>
      <w:r>
        <w:rPr/>
        <w:t xml:space="preserve">  Но в центре Огонь,  вот сама нить накаливания вот эта состоит из Огня,  вокруг Духа,  потом Света и Энергии, которая крутится,  а сама Теофа возникает между вот этими энергетическими связками, т.е. она вот так вот связывает.  Видите вот эти прослоечки.  Т.е. Энергия вертится, ну вот похоже на лопасти,  Да?  И  вот сюда закручивает.  Между лопастями… Сейчас пока это вам не важно,  вы это не видите, но в перспективе когда вы научитесь видеть, воображение вот этого механизма вам поможет легче в ДО связывать Теофу.</w:t>
      </w:r>
    </w:p>
    <w:p>
      <w:pPr>
        <w:pStyle w:val="Normal"/>
        <w:spacing w:lineRule="auto" w:line="360"/>
        <w:jc w:val="both"/>
        <w:rPr/>
      </w:pPr>
      <w:r>
        <w:rPr/>
        <w:t xml:space="preserve">                </w:t>
      </w:r>
      <w:r>
        <w:rPr/>
        <w:t xml:space="preserve">Почему иногда  ситуация становится проблемной,  когда… вертящийся Огонь Теофы, идет не между лопастями,  а натыкается на лопасти. Т.е. если вам хотят устроить карму проводят под ребром Огонь,  Дух,  Свет… лопасти и пошли по лопастям.  Понятно,  что это такое?  Это лопасти перемалывают все те события,  кармические,  которые хотят устроить.  Это может быть не вот так, что лопасти между. </w:t>
      </w:r>
    </w:p>
    <w:p>
      <w:pPr>
        <w:pStyle w:val="Normal"/>
        <w:spacing w:lineRule="auto" w:line="360"/>
        <w:jc w:val="both"/>
        <w:rPr/>
      </w:pPr>
      <w:r>
        <w:rPr/>
      </w:r>
    </w:p>
    <w:p>
      <w:pPr>
        <w:pStyle w:val="Normal"/>
        <w:spacing w:lineRule="auto" w:line="360"/>
        <w:jc w:val="both"/>
        <w:rPr/>
      </w:pPr>
      <w:r>
        <w:rPr/>
        <w:t xml:space="preserve"> </w:t>
      </w:r>
      <w:r>
        <w:rPr/>
        <w:t xml:space="preserve">Вот это развитие,  вот это перемалывание.  Но обычно процесс идет посередине, что-то развивается,  что-то через лопасти проходит.  Идет вниз,  потому что вот это большая ломка  сразу всего по жизни.  Вот это очень большое счастье всего по жизни.  Куда б ты ни пошел и ты счастливый.  А ситуация обычно посередине.  Что-то ломается,   что-то счастливое,  что-то ломается,  что-то счастливое.  Вот технологически выглядит очень просто,  но во всех Домах,  это именно так вертится. Но в Домах,  если перейти к Домам,  вот таких ситуаций много, теперь вообразите вот так,  вот так (показывает на доске),  вот так, да? </w:t>
      </w:r>
    </w:p>
    <w:p>
      <w:pPr>
        <w:pStyle w:val="Normal"/>
        <w:spacing w:lineRule="auto" w:line="360"/>
        <w:ind w:firstLine="708"/>
        <w:jc w:val="both"/>
        <w:rPr/>
      </w:pPr>
      <w:r>
        <w:rPr/>
        <w:t xml:space="preserve"> </w:t>
      </w:r>
      <w:r>
        <w:rPr/>
        <w:t xml:space="preserve">Что я показывал?  - условия ДО.  Т.е. любое условие – это маленькая Теофа,  которую мы вчера проходили, которая вертится вот такой схемой,  и в Домах они находятся не четко вертикально,  и вокруг Дома,  они могут находиться в разных плоскостях.  Ну,  знаете такое – разные варианты.  Теперь вообразите, что весь Дом из этого состоит.  Некоторые условия между собой ведет,  пересекаются,  получаются кресты,  звезды,  фигуры там невообразимой сложности.  Причем вокруг каждой  линии своя Теофа. И что происходит?  Вот вы идете одной Теофой,  вы пошли в магазин.  На этой накладывается другая Теофа - перейти дорогу и приближается машина. В итоге в ДО вот два этих условия пересекаются.  Если волна гармонично пройдет,  это могут,  ну друг с другом, да?  интерференция волн, т.е.  вот эта волна и вот эта волна,  вы дорогу пройдете спокойно.  А если негармонично накладываются и бьют друг друга:  или вы будете бояться переходить,  скорость машины неправильно рассчитали,  или начнете бежать,  остановитесь,  машина резко затормозит,  вас испугает,  в самом крайнем случае вас собьют . Понятно, да?  Т.е. как только идет нарушение связи между двумя волнами,  начинается напряг на окружающую ситуацию.  Бывает нарушение тройное,  четверное,  в общем чем больше кармы,  тем больше накручивается нарушений. В итоге если вот такие нарушения громадные,  то возникает очень интересное состояние: человек подходит к тебе мягкий,  пушистый… тихонечко, и  если его глубоко затронуть. Так и он… А.А.А … лезет, лезет… Помните,  в тихом омуте черти водятся.  Если б вы видели объемы этих чертей.  У нас была женщина,  была,  она не выдержала,  она не смогла это освоить.  Она тихо,  мирно сидит, воет: </w:t>
      </w:r>
    </w:p>
    <w:p>
      <w:pPr>
        <w:pStyle w:val="Normal"/>
        <w:spacing w:lineRule="auto" w:line="360"/>
        <w:ind w:firstLine="708"/>
        <w:jc w:val="both"/>
        <w:rPr/>
      </w:pPr>
      <w:r>
        <w:rPr/>
        <w:t>- Я такая несчастная, помогите?</w:t>
      </w:r>
    </w:p>
    <w:p>
      <w:pPr>
        <w:pStyle w:val="Normal"/>
        <w:spacing w:lineRule="auto" w:line="360"/>
        <w:jc w:val="both"/>
        <w:rPr/>
      </w:pPr>
      <w:r>
        <w:rPr/>
        <w:t>Вот  она ходила всех людей доставала.   В конечном счете всех достала,  решила достать и меня.  Я не долго думая,  на её безволие,  как она сказала,  включил Волю, вошел в Огонь Воли Отца. Как только она поняла,  что её размазывает по стенке… Я ей сказал,  что лучше не подходите,  размажу.   А…я   такая немощная,  меня все размазывают… Из неё такое поперло,  в общем пару километров вверх  стоят учителя с рогами,  шипами и всем остальным.  Энергетически. Это её спрятанная Воля, существом, естественно мы это отсекли. Она это увидела…. Я говорю :</w:t>
      </w:r>
    </w:p>
    <w:p>
      <w:pPr>
        <w:pStyle w:val="Normal"/>
        <w:spacing w:lineRule="auto" w:line="360"/>
        <w:ind w:firstLine="708"/>
        <w:jc w:val="both"/>
        <w:rPr/>
      </w:pPr>
      <w:r>
        <w:rPr/>
        <w:t>- Это твоя воля,  негативная,  против Воли Отца живущая…</w:t>
      </w:r>
    </w:p>
    <w:p>
      <w:pPr>
        <w:pStyle w:val="Normal"/>
        <w:spacing w:lineRule="auto" w:line="360"/>
        <w:jc w:val="both"/>
        <w:rPr/>
      </w:pPr>
      <w:r>
        <w:rPr/>
        <w:t>В общем я выслушал потом… кто я. Многоэтажный… многокилометровый. Благо женщина не умела материться, слишком не волевая была, а то б многоэтажка была еще и с учетом слов. Но она пыталась , пыталась найти близкие адекватные слова своему состоянию.  И вот это, что я отсек…. Пошел на меня и попытался прыгнуть,  вылез из неё. Я тут же меч и отсекать,  она поняла…. С  одной стороны облегчение,  с другой стороны была в ужасе: её сила воли вот эта внутренняя,  амбиции – была отсечена. Амбиции это всегда негативная  Воля Отца,  которая есть в человеке и которую он еще не отработал,  т.е. если это Воля Отца,  она помогает развиваться,  а вот у человека иногда бывают амбиции,  есть такое понятие – лидерские,  только не амбиции.  Да?  Восхождение,  устремление.   У  ученика – это устремление,  тогда это помогает.  А есть амбиции -  будет так как я сказал -  называется. Почему сказал – не знаю,  просто будет так. Вот ученик всегда отвечает «Знаю, потому,  потому…» Тогда это устремление.  А если он так:</w:t>
      </w:r>
    </w:p>
    <w:p>
      <w:pPr>
        <w:pStyle w:val="Normal"/>
        <w:spacing w:lineRule="auto" w:line="360"/>
        <w:ind w:firstLine="708"/>
        <w:jc w:val="both"/>
        <w:rPr/>
      </w:pPr>
      <w:r>
        <w:rPr/>
        <w:t>- Будет так как я сказал. Почему не знаю, просто будет.</w:t>
      </w:r>
    </w:p>
    <w:p>
      <w:pPr>
        <w:pStyle w:val="Normal"/>
        <w:spacing w:lineRule="auto" w:line="360"/>
        <w:jc w:val="both"/>
        <w:rPr/>
      </w:pPr>
      <w:r>
        <w:rPr/>
        <w:t xml:space="preserve"> </w:t>
      </w:r>
      <w:r>
        <w:rPr/>
        <w:t xml:space="preserve">Это амбиция. Это тогда ты уже  на грани  некорректности,  или уже вышел из Воли Отца.  А если ты…  </w:t>
      </w:r>
    </w:p>
    <w:p>
      <w:pPr>
        <w:pStyle w:val="Normal"/>
        <w:spacing w:lineRule="auto" w:line="360"/>
        <w:ind w:firstLine="708"/>
        <w:jc w:val="both"/>
        <w:rPr/>
      </w:pPr>
      <w:r>
        <w:rPr/>
        <w:t>- Будет так и на том стою</w:t>
      </w:r>
    </w:p>
    <w:p>
      <w:pPr>
        <w:pStyle w:val="Normal"/>
        <w:spacing w:lineRule="auto" w:line="360"/>
        <w:jc w:val="both"/>
        <w:rPr/>
      </w:pPr>
      <w:r>
        <w:rPr/>
        <w:t xml:space="preserve">Все это уже не Воля Отца,  а твоя Воля,  зашедшая в тупик и запакованная. И вот </w:t>
      </w:r>
      <w:r>
        <w:rPr>
          <w:b/>
        </w:rPr>
        <w:t>твоя запакованная воля особенно с негативными</w:t>
      </w:r>
      <w:r>
        <w:rPr/>
        <w:t xml:space="preserve"> </w:t>
      </w:r>
      <w:r>
        <w:rPr>
          <w:b/>
        </w:rPr>
        <w:t>товарищами, вызывает амбиции.</w:t>
      </w:r>
      <w:r>
        <w:rPr/>
        <w:t xml:space="preserve"> Если амбиций внутри очень много,  внутри растет вот такой червяк или сущность,  громадный - чем больше амбиций,  тем больше растет.  И при этом есть такой обратный эффект,  когда человек лидер,  он внешне экспрессивен и все это показывает.  Увидели,  да?  Ну  психология – есть интраверты,  экстраверты.  Когда у человека амбиции он внешне мягкий, пушистый… ( показывает внутреннюю сущность – Бя!! – смех)…  И с одной стороны провокациями этими растем, и с другой стороны это вот те амбиции, которые владеют человеком, мешают ему восходить,  которые надо преодолевать.  Почему?  Проверки устраивают не человек,  а Владыки.  В чем здесь ошибка,  почему я сказал,  что это амбиции?  Проверки делают Владыки. Правильно?  Вы можете только задать вопрос  и предложить всем самим  ответить,  показать ситуацию и спросить: </w:t>
      </w:r>
    </w:p>
    <w:p>
      <w:pPr>
        <w:pStyle w:val="Normal"/>
        <w:spacing w:lineRule="auto" w:line="360"/>
        <w:ind w:firstLine="708"/>
        <w:jc w:val="both"/>
        <w:rPr/>
      </w:pPr>
      <w:r>
        <w:rPr/>
        <w:t>- А как это у вас?</w:t>
      </w:r>
    </w:p>
    <w:p>
      <w:pPr>
        <w:pStyle w:val="Normal"/>
        <w:spacing w:lineRule="auto" w:line="360"/>
        <w:jc w:val="both"/>
        <w:rPr/>
      </w:pPr>
      <w:r>
        <w:rPr/>
        <w:t xml:space="preserve"> </w:t>
      </w:r>
      <w:r>
        <w:rPr/>
        <w:t xml:space="preserve">А уже там Владыка при необходимости  вам устроит.  И там моя проверка это будет детский лепет по отношению к тому,  что вокруг вас проверят.  А вот если внутри это устраивается.  Во- первых, это запрещено,  потому что мы учимся у Владык,  у Отца.  И они должны проверять. А во-вторых вот такой стиль поведения,  внешне мягкий, внутри очень амбициозный, на грани разумного,  и вызывает всяких крупных существ внутри вас.  Будьте сразу внимательны к таким состояниям.  Причем,  вот закон: </w:t>
      </w:r>
      <w:r>
        <w:rPr>
          <w:b/>
        </w:rPr>
        <w:t xml:space="preserve">если человек экстраверт и может активно вертеться по жизни,  как лидер, Воля Отца адекватна.  </w:t>
      </w:r>
      <w:r>
        <w:rPr/>
        <w:t xml:space="preserve">Почему? </w:t>
      </w:r>
      <w:r>
        <w:rPr>
          <w:b/>
        </w:rPr>
        <w:t xml:space="preserve"> То что для Отца внутри, для нас снаружи. Воля Отца внутри, значит если мы активны по жизни, во вне, мы активны в  Воле Отца.</w:t>
      </w:r>
      <w:r>
        <w:rPr/>
        <w:t xml:space="preserve"> Увидели? </w:t>
      </w:r>
      <w:r>
        <w:rPr>
          <w:b/>
        </w:rPr>
        <w:t xml:space="preserve"> А то что для нас внутри, для Отца вовне. Значит мы активны  внутри и мы можем стать перед Отцом.</w:t>
      </w:r>
      <w:r>
        <w:rPr/>
        <w:t xml:space="preserve">  Но есть один момент, а стоим ли мы при этом </w:t>
      </w:r>
      <w:r>
        <w:rPr>
          <w:b/>
          <w:u w:val="single"/>
        </w:rPr>
        <w:t>в</w:t>
      </w:r>
      <w:r>
        <w:rPr/>
        <w:t xml:space="preserve"> Воле Отца перед ним? И кто ответит. Нет. Знаете почему, потому что </w:t>
      </w:r>
      <w:r>
        <w:rPr>
          <w:b/>
        </w:rPr>
        <w:t>Отец эманирует из себя Огонь. В этот момент Воля внутри</w:t>
      </w:r>
      <w:r>
        <w:rPr/>
        <w:t xml:space="preserve"> </w:t>
      </w:r>
      <w:r>
        <w:rPr>
          <w:b/>
        </w:rPr>
        <w:t>него</w:t>
      </w:r>
      <w:r>
        <w:rPr/>
        <w:t xml:space="preserve"> в</w:t>
      </w:r>
      <w:r>
        <w:rPr>
          <w:b/>
        </w:rPr>
        <w:t>ертится</w:t>
      </w:r>
      <w:r>
        <w:rPr/>
        <w:t xml:space="preserve">. Правильно? </w:t>
      </w:r>
      <w:r>
        <w:rPr>
          <w:b/>
        </w:rPr>
        <w:t>Значит  когда мы получаем Огонь Отца внутрь нас, вокруг</w:t>
      </w:r>
      <w:r>
        <w:rPr/>
        <w:t xml:space="preserve"> </w:t>
      </w:r>
      <w:r>
        <w:rPr>
          <w:b/>
        </w:rPr>
        <w:t>должно быть активное действие, и тогда мы в Воле Отца</w:t>
      </w:r>
      <w:r>
        <w:rPr/>
        <w:t>. Это было в предыдущую  эпоху – «</w:t>
      </w:r>
      <w:r>
        <w:rPr>
          <w:b/>
          <w:u w:val="single"/>
        </w:rPr>
        <w:t>по</w:t>
      </w:r>
      <w:r>
        <w:rPr/>
        <w:t xml:space="preserve"> Воле Отца».  А если ты  внешне мягкий,  пушистый, боишься действовать, то внутри ты ходишь по Воле Отца.  Когда Огонь остается внутри, ты выходишь и вроде бы и в зал Отца,  но уже в зал Отца не попадаешь и говоришь: </w:t>
      </w:r>
    </w:p>
    <w:p>
      <w:pPr>
        <w:pStyle w:val="Normal"/>
        <w:spacing w:lineRule="auto" w:line="360"/>
        <w:ind w:firstLine="708"/>
        <w:jc w:val="both"/>
        <w:rPr/>
      </w:pPr>
      <w:r>
        <w:rPr/>
        <w:t>- Я действую по Воле Отца</w:t>
      </w:r>
    </w:p>
    <w:p>
      <w:pPr>
        <w:pStyle w:val="Normal"/>
        <w:spacing w:lineRule="auto" w:line="360"/>
        <w:jc w:val="both"/>
        <w:rPr/>
      </w:pPr>
      <w:r>
        <w:rPr/>
        <w:t>Хожу по  поверхности,  вокруг Отца хожу.  Это по Воле Отца.  Т.е. ты не находишься в Воле Отца,  не исполняешь Волю Отца,  а значит применяшь свою волю, внутри спрятанную.  Если это по  Воле Отца внутри спрятано долго,  долго,  10 лет,  то подтягиваются сущности,  которые так живут,  или существа рогато-копытные и помогают тебе идти этим путем. Прятать все внутри,  блокировать все внутри,  Волю держать внутри,  и мешать тебе восходить снаружи.  Я серьезно.  Я сейчас говорю крайности… Понятно,  что у обычного человека все посередине,  то в активной Воле,  то в пассивной.  Я понимаю, что некоторые  оценивают себя :</w:t>
      </w:r>
    </w:p>
    <w:p>
      <w:pPr>
        <w:pStyle w:val="Normal"/>
        <w:spacing w:lineRule="auto" w:line="360"/>
        <w:ind w:firstLine="708"/>
        <w:jc w:val="both"/>
        <w:rPr/>
      </w:pPr>
      <w:r>
        <w:rPr/>
        <w:t xml:space="preserve">- А какой- же я лидер?  У меня Воли Отца нет. </w:t>
      </w:r>
    </w:p>
    <w:p>
      <w:pPr>
        <w:pStyle w:val="Normal"/>
        <w:spacing w:lineRule="auto" w:line="360"/>
        <w:jc w:val="both"/>
        <w:rPr/>
      </w:pPr>
      <w:r>
        <w:rPr/>
        <w:t xml:space="preserve">Осознайте,  что это не только о лидерах.  Это пример.  Просто вы активный человек по жизни или пассивный. Если вы активны вовне,  неважно,  в рамках ваших возможностей,  вы в Воле Отца . Я не требую от вас там сверх усиленных  лидерских возможностей.  </w:t>
      </w:r>
      <w:r>
        <w:rPr>
          <w:b/>
        </w:rPr>
        <w:t>Но чем больше вы активны вовне,  тем больше вы в</w:t>
      </w:r>
      <w:r>
        <w:rPr/>
        <w:t xml:space="preserve"> </w:t>
      </w:r>
      <w:r>
        <w:rPr>
          <w:b/>
        </w:rPr>
        <w:t>Воле отца  - вот это закон.</w:t>
      </w:r>
      <w:r>
        <w:rPr/>
        <w:t xml:space="preserve"> Это точно.  </w:t>
      </w:r>
      <w:r>
        <w:rPr>
          <w:b/>
        </w:rPr>
        <w:t>И чем вы менее активны  вовне и активны внутри,  сами для себя,  тем  больше вы по Воле Отца.</w:t>
      </w:r>
      <w:r>
        <w:rPr/>
        <w:t xml:space="preserve">  Сложно.  А как же восходить внутри себя?  Это само собой,  восходить при этом обязательно,  применяя вовне.  Чем больше я отдал во вне, тем больше взошел,  взошел внутренне, т.е. получив что-то внутреннее – это должен отдать вовне.  Поэтому  у Фалес Аргивянина есть:</w:t>
      </w:r>
    </w:p>
    <w:p>
      <w:pPr>
        <w:pStyle w:val="Normal"/>
        <w:spacing w:lineRule="auto" w:line="360"/>
        <w:ind w:firstLine="708"/>
        <w:rPr/>
      </w:pPr>
      <w:r>
        <w:rPr/>
        <w:t>- И крохи положенные мудрости раз в какое-то время я нес непросвещенному человечеству</w:t>
      </w:r>
    </w:p>
    <w:p>
      <w:pPr>
        <w:pStyle w:val="Normal"/>
        <w:spacing w:lineRule="auto" w:line="360"/>
        <w:jc w:val="both"/>
        <w:rPr/>
      </w:pPr>
      <w:r>
        <w:rPr/>
        <w:t xml:space="preserve">Т.е.чем больше уходишь внутрь, тем больше отдаешь вовне. Вот это равновесие, если этого равновесия нет, то внутри начинает возникать стоячее болото Воли.  Внешне человек становится пассивным,  якобы неактивным,  хотя при необходимости он всегда активируется вовне, и вот на этом равновесии идет рост. В новую эпоху это будет обостряться.  Поэтому новая эпоха, это эпоха лидеров и индивидуальностей,  тех кто проявляется,  как?  Вовне, любым способом,  по мере ваших накоплений,  там,  интеллектуальных, душевных, телесных, но обязательно проявляться вовне. Тогда внутри ты восходишь. Смотрите,  если вы проявляетесь вовне,  вокруг вас что?  - Воля Отца. Значит внутри что? – Или мудрость нижестоящая и вы действуете мудро или Синтез вышестоящий, правильно? И если Воля проявляется внутри вас,  синтез вокруг вас, или мудрость вокруг вас.  Значит вы не в синтезе и не в мудрости. М-да.  Здесь очень легко запутаться,  я с вами совершенно согласен.  Увидели?  А как можно уравновесить и там, и там? Если ты активно действуешь вовне,  да?  То у тебя наступает внутренняя активность,  где? </w:t>
      </w:r>
    </w:p>
    <w:p>
      <w:pPr>
        <w:pStyle w:val="Normal"/>
        <w:spacing w:lineRule="auto" w:line="360"/>
        <w:ind w:firstLine="708"/>
        <w:jc w:val="both"/>
        <w:rPr/>
      </w:pPr>
      <w:r>
        <w:rPr>
          <w:b/>
        </w:rPr>
        <w:t>Еще один закон включаем.  На вышестоящих присутствиях,  то что для физики внешнее,  внутренне  где находится – на эфире.  То что на эфире внешне – астрал внутреннее.  На астрале внешнее – ментал внутреннее.</w:t>
      </w:r>
      <w:r>
        <w:rPr/>
        <w:t xml:space="preserve">  И вот, если ты хочешь уравновесить активность к Отцу и внешне и внутренне, ты должен уметь действовать по в.с.  присутствиям. В итоге в ДО,  вспоминайте,  есть </w:t>
      </w:r>
      <w:r>
        <w:rPr>
          <w:b/>
        </w:rPr>
        <w:t>такой  закон</w:t>
      </w:r>
      <w:r>
        <w:rPr/>
        <w:t>:</w:t>
      </w:r>
      <w:r>
        <w:rPr>
          <w:b/>
        </w:rPr>
        <w:t xml:space="preserve"> Мы живем одновременно 2-мя присутствиями,  во всяком случае учимся,  мираклево,  6-я практика.  На физике активируемся вовне, потому что сама физика внешняя. И есть какое-то  вышестоящее присутствие,  где мы обязательно активируемся внутри,  но стоим на  том присутсвии.</w:t>
      </w:r>
      <w:r>
        <w:rPr/>
        <w:t xml:space="preserve">  Допустим мы активированы как аспекты Дома ФАОМг.  Мы обязательно выходим  на  соответствующее  присутствие,  перед ФА-Владыкой Кут Хуми или ФА-Аватарами ежедневно обязательно в зал ФАОМг своими телами. Зачем? Как только мы этими телами туда вышли,  мы адаптировали что? Внутреннее физическое. </w:t>
      </w:r>
      <w:r>
        <w:rPr>
          <w:b/>
        </w:rPr>
        <w:t>Т.е. когда мы телом стоим перед Отцом, у меня</w:t>
      </w:r>
      <w:r>
        <w:rPr/>
        <w:t xml:space="preserve"> </w:t>
      </w:r>
      <w:r>
        <w:rPr>
          <w:b/>
        </w:rPr>
        <w:t>внутренняя физика, то что внутри накопления уравновешивается с Отцом.</w:t>
      </w:r>
      <w:r>
        <w:rPr/>
        <w:t xml:space="preserve"> Практика закончена, я начинаю активироваться на физике, ну допустим читать Синтез. Вот сейчас мы практику с утра делали, но </w:t>
      </w:r>
      <w:r>
        <w:rPr>
          <w:b/>
        </w:rPr>
        <w:t>внутри я уже с Отцом уравновешен,</w:t>
      </w:r>
      <w:r>
        <w:rPr/>
        <w:t xml:space="preserve"> </w:t>
      </w:r>
      <w:r>
        <w:rPr>
          <w:b/>
        </w:rPr>
        <w:t>постояв перед ним, перед  Владыкой, перед Аватарами – и возжегся ими.</w:t>
      </w:r>
      <w:r>
        <w:rPr/>
        <w:t xml:space="preserve"> Увидели? </w:t>
      </w:r>
      <w:r>
        <w:rPr>
          <w:b/>
        </w:rPr>
        <w:t>В итоге достигается равновесие внешнего и внутреннего. И мы</w:t>
      </w:r>
      <w:r>
        <w:rPr/>
        <w:t xml:space="preserve"> </w:t>
      </w:r>
      <w:r>
        <w:rPr>
          <w:b/>
        </w:rPr>
        <w:t>восходим правильно.</w:t>
      </w:r>
      <w:r>
        <w:rPr/>
        <w:t xml:space="preserve"> Если вот этого нет, есть вопрос. Я понимаю, что это из предыдущей эпохи и там есть вопросы, но они есть и мы должны учиться с этими вопросами…  Вначале было слово… Увидели?  Вот этот принцип пожалуйста увидьте,  и отслеживайте друг у друга: насколько вы активны внешне и внутреннее.  </w:t>
      </w:r>
    </w:p>
    <w:p>
      <w:pPr>
        <w:pStyle w:val="Normal"/>
        <w:spacing w:lineRule="auto" w:line="360"/>
        <w:ind w:firstLine="708"/>
        <w:jc w:val="both"/>
        <w:rPr/>
      </w:pPr>
      <w:r>
        <w:rPr/>
        <w:t>Давайте еще другой принцип разберем,  на этом ошибка предыдущей эпохи строится,  эти все принципы записаны только в ДО.  Ни Телом, т.е. Волей,  ни Сердцем,  т.е. Любовью,  ни Разумом,  т.е. Мудростью  вы этого не просчитаете.  Это знаете такое вот,  пакет условий,  вот здесь ДО и на нем сеточка такая и в ней Отец записал – как в ДО и какие условия отслеживать.  Я вам сейчас рассказал отслеживание условий в ДО.</w:t>
      </w:r>
    </w:p>
    <w:p>
      <w:pPr>
        <w:pStyle w:val="Normal"/>
        <w:spacing w:lineRule="auto" w:line="360"/>
        <w:jc w:val="both"/>
        <w:rPr/>
      </w:pPr>
      <w:r>
        <w:rPr/>
        <w:t xml:space="preserve">Ну,  давайте такой вопрос разберем: в предыдущей эпохе восходили познанием самого себя.  Ну,  я тоже долго это применял,  пока не прочитал… в Москве там есть магазин «Путь к себе»,  да,  знаменитый магазин,  все. И однажды подходя к нему,  мы уже учились алфавитно в Синтезе,  все,  2000-е годы,  я вдруг вспомнил,  что </w:t>
      </w:r>
      <w:r>
        <w:rPr>
          <w:b/>
        </w:rPr>
        <w:t>священные слова читаются в две стороны</w:t>
      </w:r>
      <w:r>
        <w:rPr/>
        <w:t xml:space="preserve"> .  «Ебес туп». Я как вкопанный встал,  ну и там акция такая,  арка полукруглая. Т.е. при неправильной адекватности бесовщина,  ну знак рогов,  состыкованных между собой.  При неправильной адекватности. При правильной,  тогда все в порядке,  тут уже  «Путь к себе». «Ебес туп» - к тупости.  Я думаю: «О господи.»  Потом начал вспоминать магазин,  там, на 1-й этаж заходишь,  и продают всякие висюльки, звенелки вот эти  все восточные,  золотых Будд там,  китайских мудрецов за животик погладишь, чтоб богатство было, и погладишь, чтобы все было приятно, и погладишь, чтобы голова у тебя работала. Примерно так. И все это весь  1-й этаж. Я тут начинаю понимать куда, ну раньше проходил на 2-й  этаж, там  книги, диски, то, что тебе надо ищешь. А тут я смотрю 1-й этаж,  дальше 2-я комната – продукты правильного питания.  Проросшая пшеница за бешеные деньги.  Купи мешок  за эти деньги на рынке и прорасти,   на год хватит. А там пакетик на две ложки, стоимость 2-х мешков, но не проросшей пшеницы. Но я,  к примеру, так посмотрел,  начал смеяться уже с этого.  Думаю: </w:t>
      </w:r>
    </w:p>
    <w:p>
      <w:pPr>
        <w:pStyle w:val="Normal"/>
        <w:spacing w:lineRule="auto" w:line="360"/>
        <w:ind w:firstLine="708"/>
        <w:rPr/>
      </w:pPr>
      <w:r>
        <w:rPr/>
        <w:t xml:space="preserve">- Ну, ведь раньше проходил,  ну был на столько идиотом.  </w:t>
      </w:r>
    </w:p>
    <w:p>
      <w:pPr>
        <w:pStyle w:val="Normal"/>
        <w:spacing w:lineRule="auto" w:line="360"/>
        <w:jc w:val="both"/>
        <w:rPr/>
      </w:pPr>
      <w:r>
        <w:rPr/>
        <w:t>И не замечал,  ведь всегда знал, что слова Отца читаются в 2-е стороны. После этого я начал анализировать слово «себя» - «я бес», себя – ябес (смех ведущего). И  начал вспоминать предыдущую эпоху: преодоление себя,  восхождение внутри себя – поддержка беса внутри называется  (смех ведущего). Бог,  шельму,  метит.  М-да.  Вот поэтому у Будды не было слова: «Восходишь в себе»,  а было</w:t>
      </w:r>
      <w:r>
        <w:rPr>
          <w:b/>
        </w:rPr>
        <w:t xml:space="preserve"> просветление</w:t>
      </w:r>
      <w:r>
        <w:rPr/>
        <w:t xml:space="preserve">.  </w:t>
      </w:r>
    </w:p>
    <w:p>
      <w:pPr>
        <w:pStyle w:val="Normal"/>
        <w:spacing w:lineRule="auto" w:line="360"/>
        <w:ind w:firstLine="708"/>
        <w:jc w:val="both"/>
        <w:rPr/>
      </w:pPr>
      <w:r>
        <w:rPr/>
        <w:t xml:space="preserve">Да и тут еще есть более сложный вариант: Возлюби ближнего,  как самого себя.  Я до этого тоже дошел,  тут я оставлю без комментариев.  Единственно,  что напомню, что во времена Иисуса  глобус демонов и человека был в синтезе,  и только распятием на кресте он разделил эти глобусы.  А значит,  то,   что он читал до креста все три года,  это был синтез демонского и человеческого глобусов.  Он читал для всех. Это как вчерашний анекдот,  кто-то рассказал: Когда бог выгнал Адама и Еву из рая,  в раю не осталось ни одного человека,  (смех).  Ну,  тоже самое.  Ну а кто там,  20  млн человек,  а их выгнали,  значит людей там не осталось. Нет, это смешно на  первый шаг,  а на второй шаг… Значит все кто стремятся в рай, когда там нет Адама и Евы, это кто?....  Те,  кто живут в саду,  вокруг вашей дачи (смех) и вы их в дом не пускаете,  в Дом Отца не пускаете. Это только начало,  а дальше еще у меня возник вопрос: </w:t>
      </w:r>
    </w:p>
    <w:p>
      <w:pPr>
        <w:pStyle w:val="Normal"/>
        <w:spacing w:lineRule="auto" w:line="360"/>
        <w:ind w:firstLine="708"/>
        <w:rPr/>
      </w:pPr>
      <w:r>
        <w:rPr/>
        <w:t xml:space="preserve">- А почему Отец Адама и Еву из рая отправил? </w:t>
      </w:r>
    </w:p>
    <w:p>
      <w:pPr>
        <w:pStyle w:val="Normal"/>
        <w:spacing w:lineRule="auto" w:line="360"/>
        <w:rPr/>
      </w:pPr>
      <w:r>
        <w:rPr/>
        <w:t xml:space="preserve">Потому что они  вышли из состояния животного и им надо было растить разум. Где? Во внешней жизни.  Ибо лидерством во внешней жизни ты исполняешь Волю Отца.  А прячась под крылышком в саду Отца, ты идешь животной волей… И возвращаемся к напечатанному,  то что мы перед этим обсудили. И когда вот это мы все осмыслили,  вот у нас был веселый юмор в первое время мы так хорошо пережигали предыдущую эпоху, переосмысляли,  то,  что мы там делали,  и сейчас. И начинаешь понимать все те тупики,  в которых иллюзии человечества и наваждения нас завели. </w:t>
      </w:r>
    </w:p>
    <w:p>
      <w:pPr>
        <w:pStyle w:val="Normal"/>
        <w:spacing w:lineRule="auto" w:line="360"/>
        <w:ind w:firstLine="708"/>
        <w:jc w:val="both"/>
        <w:rPr/>
      </w:pPr>
      <w:r>
        <w:rPr/>
        <w:t xml:space="preserve"> </w:t>
      </w:r>
      <w:r>
        <w:rPr/>
        <w:t xml:space="preserve">Т.е.  с одной стороны Иисус говорил правильно, но ведь это записывали товарищи соответствующей подготовки и образования.  Записать они не могли в разном контексте,  даже в разных Евангелиях разный текст.  Правильно?  Значит, мы попадаем в тупики,  в иллюзии тех,  кто записывал за Владыками.  Все. Развенчал называется.  Владыки говорят: </w:t>
      </w:r>
    </w:p>
    <w:p>
      <w:pPr>
        <w:pStyle w:val="Normal"/>
        <w:spacing w:lineRule="auto" w:line="360"/>
        <w:ind w:firstLine="708"/>
        <w:rPr/>
      </w:pPr>
      <w:r>
        <w:rPr/>
        <w:t>- Развенчал.</w:t>
      </w:r>
    </w:p>
    <w:p>
      <w:pPr>
        <w:pStyle w:val="Normal"/>
        <w:spacing w:lineRule="auto" w:line="360"/>
        <w:jc w:val="both"/>
        <w:rPr/>
      </w:pPr>
      <w:r>
        <w:rPr/>
        <w:t>У некоторых такое шоковое состояние внутри,  ничего преодолеваем. В итоге в предыдущей эпохе,  восходя к Отцу восходили по определенной методике,  которую утвердили Владыки, допустим.  Да.  Но там есть еще один момент: изучали более высокое строение человека. Что в йоге изучали строение тела,  помните, дыхание,  да?  Познавали тело. Что в других методиках.  Ну,  как раньше как  вы говорили.  «Познай себя» - «Ябес»… «йанзоп».  Ну  вот, как вы думайте, что такое «познать».  По-знать – если по-русски, это поверхностное знание. Вот смотрите: знать себя, или знать свои возможности,  как мы сейчас говорим, или познай. «По» - это всегда по Воле Отца,  т.е. поверхность, или по верхам бегать,  не входить вглубь. Поэтому «познай себя» - это не входить вглубь.  Вот, проанализировав вот такие возможности,  мы тут же сделали акцент, осознавая, что чтобы уравновесить внешнюю Волю нашу,  выражением Воли Отца -  внутренней Волей. Мы начали изучать, что?  Строение человека. Потому что, становясь перед Отцом, ты становишься каким-то телом.  А это тело имеет что?  Строение.  В итоге,</w:t>
      </w:r>
      <w:r>
        <w:rPr>
          <w:b/>
        </w:rPr>
        <w:t xml:space="preserve"> чтобы правильно действовать и внутри,  должны четко знать каким телом –становитесь перед Владыками и Отцом</w:t>
      </w:r>
      <w:r>
        <w:rPr/>
        <w:t xml:space="preserve">. И его что? </w:t>
      </w:r>
      <w:r>
        <w:rPr>
          <w:b/>
        </w:rPr>
        <w:t>Строение.</w:t>
      </w:r>
      <w:r>
        <w:rPr/>
        <w:t xml:space="preserve"> </w:t>
      </w:r>
      <w:r>
        <w:rPr>
          <w:b/>
        </w:rPr>
        <w:t>Знать свои</w:t>
      </w:r>
      <w:r>
        <w:rPr/>
        <w:t xml:space="preserve"> </w:t>
      </w:r>
      <w:r>
        <w:rPr>
          <w:b/>
        </w:rPr>
        <w:t>возможности.</w:t>
      </w:r>
      <w:r>
        <w:rPr/>
        <w:t xml:space="preserve"> Тогда, вовне активируясь  внешне,  вы исполняете Волю Отца. Потом уравновешиваете процесс и вы должны знать, активируясь внешне чем  внутри при этом вы занимаетесь и растете. </w:t>
      </w:r>
    </w:p>
    <w:p>
      <w:pPr>
        <w:pStyle w:val="Normal"/>
        <w:spacing w:lineRule="auto" w:line="360"/>
        <w:ind w:firstLine="708"/>
        <w:rPr/>
      </w:pPr>
      <w:r>
        <w:rPr/>
        <w:t xml:space="preserve">Ну,  допустим, вы идете в магазин, какая чакра должна работать?  Подумайте, ответ простой – 2-я, 3-я. 2-я сила – социоприродная,  3-я  - психологическая.  Корректно общаться с людьми и выстраивать социоприродные связи. Теперь дальше.  Другие чакры не нужны. Совсем?...   Нет в момент магазина. Совсем чакры не бывают не нужны,  они еще пригодятся,  когда ты выйдешь из магазина (смех), чтоб дойти домой.  Все живи двумя,  ну…. Вот так мы и попадаем на это всё. Вначале было слово.  Можно задействовать еще 4-ю чакру с 4-й силой,  какую – когнитивную. Но и то,  если  ты хочешь знать качество продуктов,  если ты не изучаешь качество продуктов,  у тебя есть список,  тебе все равно, что ты покупаешь.  4-я чакра – Хара, да?.  И  4-я сила не нужна.  Уж если у тебя  интеллектуальное творчество,  анализ -  какой продукт ближе к тебе по энергетике. Но это Анастасия там что-то рассказывает,  да?  Тогда применяешь 5-ю силу – креативную. Продумать какой творог,  молоко и мясо  от какого производителя ближе к тебе.  Но я понимаю,  при этом должен быть выбор.  Если выбора нет,  то 5-ю силу задействовать незачем. Хотя бывает и другой выбор – задействовать эту силу и спросить: </w:t>
      </w:r>
    </w:p>
    <w:p>
      <w:pPr>
        <w:pStyle w:val="Normal"/>
        <w:spacing w:lineRule="auto" w:line="360"/>
        <w:ind w:left="708" w:hanging="0"/>
        <w:rPr/>
      </w:pPr>
      <w:r>
        <w:rPr/>
        <w:t>-А полезно ли оно тебе?.</w:t>
      </w:r>
    </w:p>
    <w:p>
      <w:pPr>
        <w:pStyle w:val="Normal"/>
        <w:spacing w:lineRule="auto" w:line="360"/>
        <w:jc w:val="both"/>
        <w:rPr/>
      </w:pPr>
      <w:r>
        <w:rPr/>
        <w:t xml:space="preserve"> </w:t>
      </w:r>
      <w:r>
        <w:rPr/>
        <w:t xml:space="preserve">Хотя на упаковке полезно 3 месяца. Но это для всех полезно 3 месяца,  а лично твоему телу на эту неделю,  на эти 2 дня этот продукт полезен?  Включается креативная сила и 5-я чакра.  Но раз включается сила,  то включаются и эти сферы мышления: от тотемной – 2-й,   до 5-й – ассоциативной. Тотемная – этот завод такой рекламируемый!   Я не знаю, как у вас,  в  Москве есть реклама – Вкуснотеево (смех). Объем молочной продукции – Вкуснотеево… Сразу задумаешься,  особенно,  особенно «теево»… В результате – «вкусно-теево»…В общем с одной стороны можно,  с другой стороны вызывает вопросы.  И у нас как-то ни разу по запросам эта продукция не покупалась. Ну,  там в Подмосковье выбор чуть побольше может быть,  хотя и у вас я думаю здесь может быть выборы вполне приличные.  Города у вас растут неплохо. Увидели. Ну,  вот это и есть равновесие внутреннего и внешнего.. Вопрос: вы осознайте идя по жизни, что внутри какого тела работает, в этот момент оно перед Отцом или перед Владыками.  Вот если осознаете,  у вас равновесие Воли. И наступает то,  что мы называем синтез.  Внешне вы действуете активно в каких-то предлагаемых обстоятельствах,   а внутри у вас действует активно одно из ваших тел,   максимально.  Когда  достигается равновесие 2-х активностей: внешней и внутренней,  наступает то,  что мы называем  - синтезом.  И после этого в  ДО рождаются вот эти условия. Увидели? Если вот этот синтез внутреннего и внешнего не наступает,  условия в  ДО что делают?  Не срабатывают.  И вот любая отработка условий,  любое условие в ДО стремится стать посередине,  между вашей внешней активностью и внутренними возможностями. А внутренние возможности записаны в одной из ваших 8-риц.  В какой? Только вы должны </w:t>
      </w:r>
      <w:r>
        <w:rPr>
          <w:b/>
        </w:rPr>
        <w:t>четко помнить: действуя в окружающей жизни,  вы</w:t>
      </w:r>
      <w:r>
        <w:rPr/>
        <w:t xml:space="preserve"> </w:t>
      </w:r>
      <w:r>
        <w:rPr>
          <w:b/>
        </w:rPr>
        <w:t>внутри должны нести вышестоящую 8-рицу, не физическую</w:t>
      </w:r>
      <w:r>
        <w:rPr/>
        <w:t xml:space="preserve">. Физическая действует вовне. Тогда вы правильно выполняете Волю Отца,  у вас гармония внутреннего и внешнего. Если вы действуете вовне даже в Воле Отца,  а внутри не знаете какая 8-рица у вас работает или не стремитесь,  равновесия нет.  А значит внутрь может залезть какая-нибудь пакость.  Если вы идете чисто внутренне,  как это шли в предыдущую эпоху,  уходя в леса,  а во внешней проявляетесь, да?  Вы отрабатываете самого себя и пакость приходит извне.  </w:t>
      </w:r>
    </w:p>
    <w:p>
      <w:pPr>
        <w:pStyle w:val="Normal"/>
        <w:spacing w:lineRule="auto" w:line="360"/>
        <w:ind w:firstLine="708"/>
        <w:jc w:val="both"/>
        <w:rPr/>
      </w:pPr>
      <w:r>
        <w:rPr/>
        <w:t xml:space="preserve">Вот поэтому даже когда Будда получил просветление, Гаутамма,  он что сделал?  Встал и пошел в жизнь. Он понял, что отделяться от жизни нельзя после просветления. Вспомнили. Ну он там сидел, сидел.. а потом раз и в жизнь пошел.  И пошел проповедовать.  Вот это называется равновесие внутреннего и внешнего. Увидели? Поэтому </w:t>
      </w:r>
      <w:r>
        <w:rPr>
          <w:b/>
        </w:rPr>
        <w:t>Синтез ДО – это четкое равновесие ваших 8-риц внутри и внешних</w:t>
      </w:r>
      <w:r>
        <w:rPr/>
        <w:t xml:space="preserve"> </w:t>
      </w:r>
      <w:r>
        <w:rPr>
          <w:b/>
        </w:rPr>
        <w:t>проявлений</w:t>
      </w:r>
      <w:r>
        <w:rPr/>
        <w:t xml:space="preserve">. </w:t>
      </w:r>
    </w:p>
    <w:p>
      <w:pPr>
        <w:pStyle w:val="Normal"/>
        <w:spacing w:lineRule="auto" w:line="360"/>
        <w:ind w:left="708" w:hanging="0"/>
        <w:rPr/>
      </w:pPr>
      <w:r>
        <w:rPr/>
        <w:t xml:space="preserve">И еще такой момент – не просто равновесие,  а строение человека.  Поэтому на каждом </w:t>
      </w:r>
    </w:p>
    <w:p>
      <w:pPr>
        <w:pStyle w:val="Normal"/>
        <w:spacing w:lineRule="auto" w:line="360"/>
        <w:jc w:val="both"/>
        <w:rPr/>
      </w:pPr>
      <w:r>
        <w:rPr/>
        <w:t xml:space="preserve">Синтезе мы стараемся на это обратить внимание.  Но в Доме Отца строения фактически нет. Синтез же на 16 присутствии. Всего предыдущего,  но мы хотя бы обращали внимание на методику,  строение.  Если вы хотите действовать во вне волево,  то внутри какая 8-рица должна действовать?  - Атмическая.  А как она строится?  Как вы будете действовать атмическим сердцем?  Если вы хотите действовать мудро, то внутри вас должна действовать 8-рица Буддическая. Как вы будете действовать Буддической 8-рицей: разряды больше посылать. И  вокруг вас будет больше мудрости. Активироваться  внутри в разряде. В Любви хотите: силы внутри активируйте.  Чем внутри больше силы,  тем больше вовне притягивается Любви.  Анекдот: поэтому женщины притягиваются к сильным мужчинам… Внутренне сильным,  не обязательно внешне. Хотя и внешне некоторых тоже устраивает… Ну я как мужчина говорю. Но к вопросу Любви и Силы имеет на причинном плане серьезное значение.  И не надо этого бояться.  Именно тем, что мы этого боимся, мы не получаем истинной Любви… Да.  Увидели?  </w:t>
      </w:r>
    </w:p>
    <w:p>
      <w:pPr>
        <w:pStyle w:val="Normal"/>
        <w:spacing w:lineRule="auto" w:line="360"/>
        <w:ind w:firstLine="708"/>
        <w:jc w:val="both"/>
        <w:rPr/>
      </w:pPr>
      <w:r>
        <w:rPr/>
        <w:t xml:space="preserve">Значит конкретно,  </w:t>
      </w:r>
      <w:r>
        <w:rPr>
          <w:b/>
        </w:rPr>
        <w:t>когда вы</w:t>
      </w:r>
      <w:r>
        <w:rPr/>
        <w:t xml:space="preserve"> </w:t>
      </w:r>
      <w:r>
        <w:rPr>
          <w:b/>
        </w:rPr>
        <w:t xml:space="preserve">начинаете действовать Синтезом – вы должны находиться в 8-рице  8-го присутствия в аматике </w:t>
      </w:r>
      <w:r>
        <w:rPr/>
        <w:t xml:space="preserve"> и, допустим </w:t>
      </w:r>
      <w:r>
        <w:rPr>
          <w:b/>
        </w:rPr>
        <w:t>пламенеть Розой Пламени или стоять</w:t>
      </w:r>
      <w:r>
        <w:rPr/>
        <w:t xml:space="preserve"> </w:t>
      </w:r>
      <w:r>
        <w:rPr>
          <w:b/>
        </w:rPr>
        <w:t>аматическим телом и быстро, быстро менять аматические матрицы</w:t>
      </w:r>
      <w:r>
        <w:rPr/>
        <w:t xml:space="preserve">. Об этом мы вчера говорили. Вот при этом равновесии вы будете действовать в Синтезе и в правильной Воле Отца. </w:t>
      </w:r>
      <w:r>
        <w:rPr>
          <w:b/>
        </w:rPr>
        <w:t>А дальше наступают все остальные технологии,</w:t>
      </w:r>
      <w:r>
        <w:rPr/>
        <w:t xml:space="preserve">  которые вы здесь изучали.  </w:t>
      </w:r>
      <w:r>
        <w:rPr>
          <w:b/>
        </w:rPr>
        <w:t>Вот это равновесие есть главное условие ДО.</w:t>
      </w:r>
      <w:r>
        <w:rPr/>
        <w:t xml:space="preserve">  Более того,  </w:t>
      </w:r>
      <w:r>
        <w:rPr>
          <w:b/>
        </w:rPr>
        <w:t>есть такой закон,</w:t>
      </w:r>
      <w:r>
        <w:rPr/>
        <w:t xml:space="preserve"> мы давно о нём говорили когда-то:</w:t>
      </w:r>
      <w:r>
        <w:rPr>
          <w:b/>
        </w:rPr>
        <w:t xml:space="preserve"> Что в центре ДО стоит – Человек.</w:t>
      </w:r>
      <w:r>
        <w:rPr/>
        <w:t xml:space="preserve"> Ну давайте так – если мы берем 8-рицу, вашу личную 8-рицу,  то в центре ДО стоит,  что?  Синтезобраз.  А если СиО внутри вас,  мы выходим к Отцу в зал Отца.  Вы сейчас пойдете.  У нас сейчас будет практика.  Синтез-Образ где?  Внутри вас.  И ДО и СиО.  Все внутри вас.  В Дом ФАОМг  вы можете  взойти только как кто?  Как человек.  При этом СиО внутри вас,  ну понятно,  что человек…А вокруг вас обстоятельства этого ДО.  Увидели? И если внутри 8-рицы СиО стоит в ДО,  накручивает условия,  то когда вы этому научились,  вся 8-рица внутри вас.  И перед Отцом должен стоять только  Человек.  А что бы человек стоял,  внутри него должна быть,  ну мы это  делаем Си-з 8-рицей. Си 8-рицей,  которая связывает все эти вещи в единое строение человека.  Т.е. </w:t>
      </w:r>
      <w:r>
        <w:rPr>
          <w:b/>
        </w:rPr>
        <w:t>внутри должно быть четкое,  ясное… доскональное</w:t>
      </w:r>
      <w:r>
        <w:rPr/>
        <w:t xml:space="preserve"> </w:t>
      </w:r>
      <w:r>
        <w:rPr>
          <w:b/>
        </w:rPr>
        <w:t>строение</w:t>
      </w:r>
      <w:r>
        <w:rPr/>
        <w:t xml:space="preserve"> </w:t>
      </w:r>
      <w:r>
        <w:rPr>
          <w:b/>
        </w:rPr>
        <w:t>человека.</w:t>
      </w:r>
      <w:r>
        <w:rPr/>
        <w:t xml:space="preserve">  И вот, если </w:t>
      </w:r>
      <w:r>
        <w:rPr>
          <w:b/>
        </w:rPr>
        <w:t>вы выучили строение человека,</w:t>
      </w:r>
      <w:r>
        <w:rPr/>
        <w:t xml:space="preserve">  то становясь перед Отцом, </w:t>
      </w:r>
      <w:r>
        <w:rPr>
          <w:b/>
        </w:rPr>
        <w:t>по закону наблюдателя,  внутри вас</w:t>
      </w:r>
      <w:r>
        <w:rPr/>
        <w:t xml:space="preserve"> тут же что делает?… все ваши внутренние строение, </w:t>
      </w:r>
      <w:r>
        <w:rPr>
          <w:b/>
        </w:rPr>
        <w:t>Си 8-рицы простраиваются.</w:t>
      </w:r>
      <w:r>
        <w:rPr/>
        <w:t xml:space="preserve">  И чем больше их простроится,  тем больше вам Отец направит Огня и Воли.  Ну,  Огня вовне,  Воли внутри.  Если вы не знаете свое строение,  то, став перед ФАОМг, не все чакры,  не все сферы мысли,  не все силы, не все разряды активизировались.   И  Отец вам направит свою Волю только на объем активаций вот этих инструментов,  внутри вас. Именно тех,  которые вы знаете.  И не просто я знаю, что у меня 32 чакры,  32 Силы,  32 схемы какие-то.  Эта в голове сидит. А вот выйти,  в каждом теле прожить 32 чакры. Понятно что я сказал? Мудрость, Любовь,  Дух,  Душа, Посвящения.  Ну,  в чакрах там записано… Мы проходили, что эта чакра связана с Духом, эта с  Душой, эта с Мудростью,  это с Любовью.  Поэтому ребенок кормит Любовью или Мудростью женщина. А это центр  посвящения.  И мы можем даже по чакрам это разобрать. Вот здесь ладонные чакры действуют. Можно по сферам мышления разобрать,  можно по силам. Волю Отца уже применяя и правильно брать.  Я чакры показал потому, что это легче всего сделать.  Вчера мы попытались по пространствам атмического тела походить, чуть напряг был.  Знаете почему?   Потому что нижестоящие шесть тел вы досконально не знаете. В итоге даже 7-м пространстве  сложно. Нет,  вы знаете, что  в Буди есть 32 разряда, ну есть. На что они опираются – на 32   Условно-Образующие-Силы. Силы перечислили?  Ну пять я назвал уже, а дальше?  Увидели, да?  И вот если знания  сил нету, то разряды не работают.  А чтоб Сила была стабильна ,  она опирается на сферу мышления.  А сфера мышления опирается на чакру,   Чакра опирается на поле,  а Поле уже на систему физического тела.  И тогда ты стоишь пространственно-атмически устойчиво, внутри целен.  Отец дает тебе Огонь там вовне,  он у тебя проявляется, где?  На физике внутри. При этом там ты внутри проживаешь Волю Отца.  И здесь она пред тобою вовне.  И вокруг тебя в Воле Отца складываются нужные тебе обстоятельства жизни.  А если ты внутри не целен , вокруг тебя обстоятельства  жизни становятся,  какими?  Не цельными, неадекватными, проблемными, т.е. тупиками.  Если вокруг вас проблемы по жизни, однозначно, вы когда-то нарушили Волю Отца и были не цельны внутренне,  поэтому в окружающей жизни у вас идут проблемы. Все. </w:t>
      </w:r>
    </w:p>
    <w:p>
      <w:pPr>
        <w:pStyle w:val="Normal"/>
        <w:spacing w:lineRule="auto" w:line="360"/>
        <w:ind w:firstLine="708"/>
        <w:jc w:val="both"/>
        <w:rPr/>
      </w:pPr>
      <w:r>
        <w:rPr/>
        <w:t xml:space="preserve">Вот это вы должны увидеть. Без вот этого механизма, он простой, можно сказать, что это болтология была,  но </w:t>
      </w:r>
      <w:r>
        <w:rPr>
          <w:b/>
        </w:rPr>
        <w:t>если вы этот мыслеобраз не</w:t>
      </w:r>
      <w:r>
        <w:rPr/>
        <w:t xml:space="preserve">  </w:t>
      </w:r>
      <w:r>
        <w:rPr>
          <w:b/>
        </w:rPr>
        <w:t xml:space="preserve">усвоите,  вы никогда до конца Синтезом и Домом Отца действовать не научитесь, </w:t>
      </w:r>
      <w:r>
        <w:rPr/>
        <w:t xml:space="preserve"> пока вы четко не изучите  внутреннее строение человека  и как стоять перед Отцом,  и внешние ваши проявления. Тут все очень просто. Знаете, наш Разум очень часто ошарашивается,  когда рассказываешь…. Такие вещи…</w:t>
      </w:r>
    </w:p>
    <w:p>
      <w:pPr>
        <w:pStyle w:val="Normal"/>
        <w:spacing w:lineRule="auto" w:line="360"/>
        <w:jc w:val="both"/>
        <w:rPr/>
      </w:pPr>
      <w:r>
        <w:rPr/>
        <w:t>Это ж просто, а раз просто,  делать нечего…       И вы попадаете в уловку Разума, что Отец начинается с простоты.  И когда рассказываешь очень простую систему, Разуму кажется, что это незначимо.  А когда расскажешь сложно….</w:t>
      </w:r>
    </w:p>
    <w:p>
      <w:pPr>
        <w:pStyle w:val="Normal"/>
        <w:spacing w:lineRule="auto" w:line="360"/>
        <w:rPr/>
      </w:pPr>
      <w:r>
        <w:rPr/>
        <w:t>О-о!  А когда расскажешь сложно….</w:t>
      </w:r>
    </w:p>
    <w:p>
      <w:pPr>
        <w:pStyle w:val="Normal"/>
        <w:spacing w:lineRule="auto" w:line="360"/>
        <w:ind w:firstLine="708"/>
        <w:rPr/>
      </w:pPr>
      <w:r>
        <w:rPr/>
        <w:t>- О-о! ну дает… Да, да, да  - это надо изучить,  потому что мне интересно,  я ж главный!  Вот сейчас в принципе некоторые начинают попадать на эту уловку.</w:t>
      </w:r>
    </w:p>
    <w:p>
      <w:pPr>
        <w:pStyle w:val="Normal"/>
        <w:spacing w:lineRule="auto" w:line="360"/>
        <w:rPr/>
      </w:pPr>
      <w:r>
        <w:rPr/>
        <w:t xml:space="preserve">Когда говоришь: </w:t>
      </w:r>
    </w:p>
    <w:p>
      <w:pPr>
        <w:pStyle w:val="Normal"/>
        <w:spacing w:lineRule="auto" w:line="360"/>
        <w:ind w:firstLine="708"/>
        <w:rPr/>
      </w:pPr>
      <w:r>
        <w:rPr/>
        <w:t>- Сделай…</w:t>
      </w:r>
    </w:p>
    <w:p>
      <w:pPr>
        <w:pStyle w:val="Normal"/>
        <w:spacing w:lineRule="auto" w:line="360"/>
        <w:rPr/>
      </w:pPr>
      <w:r>
        <w:rPr/>
        <w:t xml:space="preserve"> </w:t>
      </w:r>
      <w:r>
        <w:rPr/>
        <w:t xml:space="preserve">Н-да.  Вот сейчас мы это сделаем. </w:t>
      </w:r>
    </w:p>
    <w:p>
      <w:pPr>
        <w:pStyle w:val="Normal"/>
        <w:spacing w:lineRule="auto" w:line="360"/>
        <w:jc w:val="both"/>
        <w:rPr/>
      </w:pPr>
      <w:r>
        <w:rPr/>
        <w:t>А сейчас мы выходим к Отцу,  в зал ФАОМг с ФА-Владыками Кут Хуми и Фаинь.  У нас сейчас 16 СиФА,  8-ка,  ведущие Кут Хуми и Фаинь,  помните, да?  И в зале Отца,   в Огне Отца,  а в Огне Отца наши знания сейчас поплавятся. Сразу предупреждаю, чтобы не было негатива,  если что-то не вспоминается – это  не потому что вы забыли,  а потому что в Огне Отца это неустойчиво  и вы вспомнить не сможете. Ясно,   да? Т.е.  в Огне Отца вы вспоминаете только то,  что знаете,  то,  что умеете и  то, что у вас действует.  И в Огне Отца,  мы,  внутри нас синтезируем 16-ть  8-риц.  Ну,  15-ть, 16-ю мы будем стяжать в конце Синтеза. Зачем?  Что б получить внутреннюю стабильность.  И вы будете вспоминать в голове,  там,   в Огне,  названия отдельных частей.  Чтобы не напрягать Разум сильно,  мы будем предлагать названия разных частей,  разных тел,  по одному на каждое.  Ну,  если кто-то сможет вспомнить все 32,  как написано в столпах ФА-Логоса,  ну или больше на  1-у,  2-е, 3-и,  4-е того больше благости,  как говорится. Посмотрим.  Потом вы проживете цельность нахождения пред  Отцом и формирование  Условий ДО на эту цельность.  А потом это проявим у нас на физике здесь.  И потом как эта цельность срабатывает здесь на физике.</w:t>
      </w:r>
    </w:p>
    <w:p>
      <w:pPr>
        <w:pStyle w:val="Normal"/>
        <w:spacing w:lineRule="auto" w:line="360"/>
        <w:ind w:left="-540" w:firstLine="540"/>
        <w:rPr/>
      </w:pPr>
      <w:r>
        <w:rPr/>
        <w:t>И вот это равновесие верха и низа,  фиксируется у нас на физике.  Действуем.</w:t>
      </w:r>
    </w:p>
    <w:p>
      <w:pPr>
        <w:pStyle w:val="Normal"/>
        <w:spacing w:lineRule="auto" w:line="360"/>
        <w:rPr/>
      </w:pPr>
      <w:r>
        <w:rPr/>
      </w:r>
    </w:p>
    <w:p>
      <w:pPr>
        <w:pStyle w:val="Normal"/>
        <w:spacing w:lineRule="auto" w:line="360"/>
        <w:rPr>
          <w:b/>
          <w:b/>
          <w:i/>
          <w:i/>
        </w:rPr>
      </w:pPr>
      <w:r>
        <w:rPr>
          <w:b/>
          <w:i/>
        </w:rPr>
        <w:t>ПРАКТИКА</w:t>
      </w:r>
    </w:p>
    <w:p>
      <w:pPr>
        <w:pStyle w:val="Normal"/>
        <w:spacing w:lineRule="auto" w:line="360"/>
        <w:rPr/>
      </w:pPr>
      <w:r>
        <w:rPr>
          <w:b/>
          <w:i/>
        </w:rPr>
        <w:t xml:space="preserve">     </w:t>
      </w:r>
      <w:r>
        <w:rPr>
          <w:i/>
        </w:rPr>
        <w:t>Мы  возжигаемся всем накопленным Огнем.</w:t>
      </w:r>
    </w:p>
    <w:p>
      <w:pPr>
        <w:pStyle w:val="Normal"/>
        <w:spacing w:lineRule="auto" w:line="360"/>
        <w:rPr/>
      </w:pPr>
      <w:r>
        <w:rPr>
          <w:i/>
        </w:rPr>
        <w:t xml:space="preserve">     </w:t>
      </w:r>
      <w:r>
        <w:rPr>
          <w:i/>
        </w:rPr>
        <w:t>Возжигаемся ФА-8-рицей  и  Синтез-8-рицей каждого из нас.</w:t>
      </w:r>
    </w:p>
    <w:p>
      <w:pPr>
        <w:pStyle w:val="Normal"/>
        <w:spacing w:lineRule="auto" w:line="360"/>
        <w:rPr>
          <w:i/>
          <w:i/>
        </w:rPr>
      </w:pPr>
      <w:r>
        <w:rPr>
          <w:i/>
        </w:rPr>
        <w:t xml:space="preserve">     </w:t>
      </w:r>
      <w:r>
        <w:rPr>
          <w:i/>
        </w:rPr>
        <w:t>Возжигаемся восьмиричным Синтезом ФАОМг в нас.</w:t>
      </w:r>
    </w:p>
    <w:p>
      <w:pPr>
        <w:pStyle w:val="Normal"/>
        <w:spacing w:lineRule="auto" w:line="360"/>
        <w:rPr/>
      </w:pPr>
      <w:r>
        <w:rPr>
          <w:i/>
        </w:rPr>
        <w:t xml:space="preserve">     </w:t>
      </w:r>
      <w:r>
        <w:rPr>
          <w:i/>
        </w:rPr>
        <w:t>Синтезируемся с ФА-Владыками Кут Хуми и Фаинь,возжигаясь их групповым огнем и огнем 16-го Синтеза ФА Дома ФАОМг</w:t>
      </w:r>
    </w:p>
    <w:p>
      <w:pPr>
        <w:pStyle w:val="Normal"/>
        <w:spacing w:lineRule="auto" w:line="360"/>
        <w:rPr>
          <w:i/>
          <w:i/>
        </w:rPr>
      </w:pPr>
      <w:r>
        <w:rPr>
          <w:i/>
        </w:rPr>
        <w:t xml:space="preserve">     </w:t>
      </w:r>
      <w:r>
        <w:rPr>
          <w:i/>
        </w:rPr>
        <w:t>Синтезируемся с ФАОМг, возжигаясь его Огнем  и  разворачиваясь в зале ФАОМг на 32-м  вышестоящем присутствии, становясь пред ним всем телом нашим, мираклево, и входим в практику Дома Отца в Огне ФАОМг</w:t>
      </w:r>
    </w:p>
    <w:p>
      <w:pPr>
        <w:pStyle w:val="Normal"/>
        <w:spacing w:lineRule="auto" w:line="360"/>
        <w:rPr/>
      </w:pPr>
      <w:r>
        <w:rPr>
          <w:i/>
        </w:rPr>
        <w:t>Еще раз синтезируемся с ФА-Владыками Кут Хуми и Фаинь,Находящимися в зале ФАОМг.</w:t>
      </w:r>
    </w:p>
    <w:p>
      <w:pPr>
        <w:pStyle w:val="Normal"/>
        <w:spacing w:lineRule="auto" w:line="360"/>
        <w:rPr/>
      </w:pPr>
      <w:r>
        <w:rPr>
          <w:i/>
        </w:rPr>
        <w:t>И  начинаем впитывать Огонь ФАОМг, идущий к нам от тела Отца, одновременно укрепляясь его Волей внутри. Подобное притягивает подобное. Чем выше наша Воля внутри...  тем больше Синтез снаружи.</w:t>
      </w:r>
    </w:p>
    <w:p>
      <w:pPr>
        <w:pStyle w:val="Normal"/>
        <w:spacing w:lineRule="auto" w:line="360"/>
        <w:rPr>
          <w:i/>
          <w:i/>
        </w:rPr>
      </w:pPr>
      <w:r>
        <w:rPr>
          <w:i/>
        </w:rPr>
        <w:t xml:space="preserve">     </w:t>
      </w:r>
      <w:r>
        <w:rPr>
          <w:i/>
        </w:rPr>
        <w:t xml:space="preserve">И мы возжигаемся </w:t>
      </w:r>
    </w:p>
    <w:p>
      <w:pPr>
        <w:pStyle w:val="Normal"/>
        <w:spacing w:lineRule="auto" w:line="360"/>
        <w:rPr>
          <w:i/>
          <w:i/>
        </w:rPr>
      </w:pPr>
      <w:r>
        <w:rPr>
          <w:i/>
        </w:rPr>
        <w:t>- 8-рицей физического присутствия (вспоминаем 1-ю систему тела),</w:t>
      </w:r>
    </w:p>
    <w:p>
      <w:pPr>
        <w:pStyle w:val="Normal"/>
        <w:spacing w:lineRule="auto" w:line="360"/>
        <w:jc w:val="both"/>
        <w:rPr/>
      </w:pPr>
      <w:r>
        <w:rPr>
          <w:i/>
        </w:rPr>
        <w:t xml:space="preserve">-  далее развертываемся 8-рицей эфирного присутствия (вспоминаем 2-е поле эфира)    </w:t>
      </w:r>
    </w:p>
    <w:p>
      <w:pPr>
        <w:pStyle w:val="Normal"/>
        <w:spacing w:lineRule="auto" w:line="360"/>
        <w:rPr>
          <w:i/>
          <w:i/>
        </w:rPr>
      </w:pPr>
      <w:r>
        <w:rPr>
          <w:i/>
        </w:rPr>
        <w:t>- далее развертываемся 8-рицей астрального присутствия внутри нас (вспоминая</w:t>
      </w:r>
    </w:p>
    <w:p>
      <w:pPr>
        <w:pStyle w:val="Normal"/>
        <w:spacing w:lineRule="auto" w:line="360"/>
        <w:rPr>
          <w:i/>
          <w:i/>
        </w:rPr>
      </w:pPr>
      <w:r>
        <w:rPr>
          <w:i/>
        </w:rPr>
        <w:t xml:space="preserve">   </w:t>
      </w:r>
      <w:r>
        <w:rPr>
          <w:i/>
        </w:rPr>
        <w:t>3-ю чакру, по названиям новой эпохи)…</w:t>
      </w:r>
    </w:p>
    <w:p>
      <w:pPr>
        <w:pStyle w:val="Normal"/>
        <w:spacing w:lineRule="auto" w:line="360"/>
        <w:rPr>
          <w:i/>
          <w:i/>
        </w:rPr>
      </w:pPr>
      <w:r>
        <w:rPr>
          <w:i/>
        </w:rPr>
        <w:t>- далее разворачиваем в нас 8-рицу 4-го присутствия (вспоминая название 4-й</w:t>
      </w:r>
    </w:p>
    <w:p>
      <w:pPr>
        <w:pStyle w:val="Normal"/>
        <w:spacing w:lineRule="auto" w:line="360"/>
        <w:rPr/>
      </w:pPr>
      <w:r>
        <w:rPr>
          <w:i/>
        </w:rPr>
        <w:t xml:space="preserve">   </w:t>
      </w:r>
      <w:r>
        <w:rPr>
          <w:i/>
        </w:rPr>
        <w:t>сферы мысли)…</w:t>
      </w:r>
    </w:p>
    <w:p>
      <w:pPr>
        <w:pStyle w:val="Normal"/>
        <w:spacing w:lineRule="auto" w:line="360"/>
        <w:jc w:val="both"/>
        <w:rPr/>
      </w:pPr>
      <w:r>
        <w:rPr>
          <w:i/>
        </w:rPr>
        <w:t>- далее разворачиваем в нас 8-рицу 5-го присутствия (вспоминая название 5-й Универсально-Образующей Силы)…</w:t>
      </w:r>
    </w:p>
    <w:p>
      <w:pPr>
        <w:pStyle w:val="Normal"/>
        <w:spacing w:lineRule="auto" w:line="360"/>
        <w:jc w:val="both"/>
        <w:rPr>
          <w:i/>
          <w:i/>
        </w:rPr>
      </w:pPr>
      <w:r>
        <w:rPr>
          <w:i/>
        </w:rPr>
        <w:t>- далее разворачиваем в нас 8-рицу 6-го присутствия (вспоминая 6-й разряд,</w:t>
      </w:r>
    </w:p>
    <w:p>
      <w:pPr>
        <w:pStyle w:val="Normal"/>
        <w:spacing w:lineRule="auto" w:line="360"/>
        <w:rPr>
          <w:i/>
          <w:i/>
        </w:rPr>
      </w:pPr>
      <w:r>
        <w:rPr>
          <w:i/>
        </w:rPr>
        <w:t xml:space="preserve">   </w:t>
      </w:r>
      <w:r>
        <w:rPr>
          <w:i/>
        </w:rPr>
        <w:t>Разряд Единосознания, первые 8 разрядов названы…)…</w:t>
      </w:r>
    </w:p>
    <w:p>
      <w:pPr>
        <w:pStyle w:val="Normal"/>
        <w:spacing w:lineRule="auto" w:line="360"/>
        <w:rPr>
          <w:i/>
          <w:i/>
        </w:rPr>
      </w:pPr>
      <w:r>
        <w:rPr>
          <w:i/>
        </w:rPr>
        <w:t>- далее разворачиваем в нас  8-рицу 7-го присутствия (вспоминаем 7-е пространство)</w:t>
      </w:r>
    </w:p>
    <w:p>
      <w:pPr>
        <w:pStyle w:val="Normal"/>
        <w:spacing w:lineRule="auto" w:line="360"/>
        <w:rPr>
          <w:i/>
          <w:i/>
        </w:rPr>
      </w:pPr>
      <w:r>
        <w:rPr>
          <w:i/>
        </w:rPr>
        <w:t>- далее разворачиваем в нас 8-рицу 8-го присутствия…(вспоминая 8-й Огонь)…</w:t>
      </w:r>
    </w:p>
    <w:p>
      <w:pPr>
        <w:pStyle w:val="Normal"/>
        <w:spacing w:lineRule="auto" w:line="360"/>
        <w:rPr>
          <w:i/>
          <w:i/>
        </w:rPr>
      </w:pPr>
      <w:r>
        <w:rPr>
          <w:i/>
        </w:rPr>
        <w:t>- далее разворачиваем в нас 8-рицу 9-го присутствия…(вспоминая 9-ю Сферу Монады</w:t>
      </w:r>
    </w:p>
    <w:p>
      <w:pPr>
        <w:pStyle w:val="Normal"/>
        <w:spacing w:lineRule="auto" w:line="360"/>
        <w:rPr>
          <w:i/>
          <w:i/>
        </w:rPr>
      </w:pPr>
      <w:r>
        <w:rPr>
          <w:i/>
        </w:rPr>
        <w:t>- далее разворачиваем 8-рицу 10-го присутствия в каждом из нас (вспоминая 10-е</w:t>
      </w:r>
    </w:p>
    <w:p>
      <w:pPr>
        <w:pStyle w:val="Normal"/>
        <w:spacing w:lineRule="auto" w:line="360"/>
        <w:rPr>
          <w:i/>
          <w:i/>
        </w:rPr>
      </w:pPr>
      <w:r>
        <w:rPr>
          <w:i/>
        </w:rPr>
        <w:t xml:space="preserve">   </w:t>
      </w:r>
      <w:r>
        <w:rPr>
          <w:i/>
        </w:rPr>
        <w:t>Слово Отца, или 10-ю букву алфавита)…</w:t>
      </w:r>
    </w:p>
    <w:p>
      <w:pPr>
        <w:pStyle w:val="Normal"/>
        <w:spacing w:lineRule="auto" w:line="360"/>
        <w:rPr>
          <w:i/>
          <w:i/>
        </w:rPr>
      </w:pPr>
      <w:r>
        <w:rPr>
          <w:i/>
        </w:rPr>
        <w:t>- далее разворачиваем 8-рицу 11-го присутствия, разворачивая внутри нас 11-ю</w:t>
      </w:r>
    </w:p>
    <w:p>
      <w:pPr>
        <w:pStyle w:val="Normal"/>
        <w:spacing w:lineRule="auto" w:line="360"/>
        <w:rPr>
          <w:i/>
          <w:i/>
        </w:rPr>
      </w:pPr>
      <w:r>
        <w:rPr>
          <w:i/>
        </w:rPr>
        <w:t xml:space="preserve">   </w:t>
      </w:r>
      <w:r>
        <w:rPr>
          <w:i/>
        </w:rPr>
        <w:t xml:space="preserve">Униматрицу и 11-й Головерсум, вспоминаем их названия. Или хотя бы их строение…    </w:t>
      </w:r>
    </w:p>
    <w:p>
      <w:pPr>
        <w:pStyle w:val="Normal"/>
        <w:spacing w:lineRule="auto" w:line="360"/>
        <w:jc w:val="both"/>
        <w:rPr/>
      </w:pPr>
      <w:r>
        <w:rPr>
          <w:i/>
        </w:rPr>
        <w:t>- далее разворачиваем 8-рицу 12-го присутствия… возжигаем 12-й СиО в 12-ти сферах Дхаммы- созидания…</w:t>
      </w:r>
    </w:p>
    <w:p>
      <w:pPr>
        <w:pStyle w:val="Normal"/>
        <w:spacing w:lineRule="auto" w:line="360"/>
        <w:jc w:val="both"/>
        <w:rPr/>
      </w:pPr>
      <w:r>
        <w:rPr>
          <w:i/>
        </w:rPr>
        <w:t>- далее разворачиваем 8-рицу 13-го присутствия, Логоического,… синтезируясь  с</w:t>
      </w:r>
    </w:p>
    <w:p>
      <w:pPr>
        <w:pStyle w:val="Normal"/>
        <w:spacing w:lineRule="auto" w:line="360"/>
        <w:rPr>
          <w:i/>
          <w:i/>
        </w:rPr>
      </w:pPr>
      <w:r>
        <w:rPr>
          <w:i/>
        </w:rPr>
        <w:t xml:space="preserve"> </w:t>
      </w:r>
      <w:r>
        <w:rPr>
          <w:i/>
        </w:rPr>
        <w:t>проявлениями 13-го Глобуса внутри нас… и как называется вспоминаем…</w:t>
      </w:r>
    </w:p>
    <w:p>
      <w:pPr>
        <w:pStyle w:val="Normal"/>
        <w:spacing w:lineRule="auto" w:line="360"/>
        <w:rPr>
          <w:i/>
          <w:i/>
        </w:rPr>
      </w:pPr>
      <w:r>
        <w:rPr>
          <w:i/>
        </w:rPr>
        <w:t>- далее разворачиваем 8-рицу 14-го присутствия… и возжигаемся Огнем 14-го</w:t>
      </w:r>
    </w:p>
    <w:p>
      <w:pPr>
        <w:pStyle w:val="Normal"/>
        <w:spacing w:lineRule="auto" w:line="360"/>
        <w:rPr/>
      </w:pPr>
      <w:r>
        <w:rPr>
          <w:i/>
        </w:rPr>
        <w:t>присутствия,  как оно называется… и  возжигаемся этим Огнем…</w:t>
      </w:r>
    </w:p>
    <w:p>
      <w:pPr>
        <w:pStyle w:val="Normal"/>
        <w:spacing w:lineRule="auto" w:line="360"/>
        <w:jc w:val="both"/>
        <w:rPr>
          <w:i/>
          <w:i/>
        </w:rPr>
      </w:pPr>
      <w:r>
        <w:rPr>
          <w:i/>
        </w:rPr>
        <w:t>- И далее развертывается 8-рица 15-го присутствия… и мы возжигаемся 15-й</w:t>
      </w:r>
    </w:p>
    <w:p>
      <w:pPr>
        <w:pStyle w:val="Normal"/>
        <w:spacing w:lineRule="auto" w:line="360"/>
        <w:rPr>
          <w:i/>
          <w:i/>
        </w:rPr>
      </w:pPr>
      <w:r>
        <w:rPr>
          <w:i/>
        </w:rPr>
        <w:t>Системой…15-го присутствия… и 15-ю Огнями в нас…</w:t>
      </w:r>
    </w:p>
    <w:p>
      <w:pPr>
        <w:pStyle w:val="Normal"/>
        <w:spacing w:lineRule="auto" w:line="360"/>
        <w:rPr/>
      </w:pPr>
      <w:r>
        <w:rPr>
          <w:i/>
        </w:rPr>
        <w:t xml:space="preserve">     </w:t>
      </w:r>
      <w:r>
        <w:rPr>
          <w:i/>
        </w:rPr>
        <w:t>И далее мы развертываемся Синтез-8-рицей нашей… или у кого есть 8-рицей</w:t>
      </w:r>
    </w:p>
    <w:p>
      <w:pPr>
        <w:pStyle w:val="Normal"/>
        <w:spacing w:lineRule="auto" w:line="360"/>
        <w:jc w:val="both"/>
        <w:rPr>
          <w:i/>
          <w:i/>
        </w:rPr>
      </w:pPr>
      <w:r>
        <w:rPr>
          <w:i/>
        </w:rPr>
        <w:t>16-го присутствия…</w:t>
      </w:r>
    </w:p>
    <w:p>
      <w:pPr>
        <w:pStyle w:val="Normal"/>
        <w:spacing w:lineRule="auto" w:line="360"/>
        <w:rPr>
          <w:i/>
          <w:i/>
        </w:rPr>
      </w:pPr>
      <w:r>
        <w:rPr>
          <w:i/>
        </w:rPr>
        <w:t xml:space="preserve">     </w:t>
      </w:r>
      <w:r>
        <w:rPr>
          <w:i/>
        </w:rPr>
        <w:t>В Синтезе… развертываемся 16-м Домом Отца в выражении ДО Планеты Земля ФА…</w:t>
      </w:r>
    </w:p>
    <w:p>
      <w:pPr>
        <w:pStyle w:val="Normal"/>
        <w:spacing w:lineRule="auto" w:line="360"/>
        <w:rPr/>
      </w:pPr>
      <w:r>
        <w:rPr>
          <w:i/>
        </w:rPr>
        <w:t xml:space="preserve">     </w:t>
      </w:r>
      <w:r>
        <w:rPr>
          <w:i/>
        </w:rPr>
        <w:t>И в целом Синтез  8-рицей нашей развертываемся в Доме ФА-Отца каждого, выражающим  Дом ФАОМг  и развертываем в нем Дом ФА-Отца каждого вокруг нас  в зале ФАОМг………</w:t>
      </w:r>
    </w:p>
    <w:p>
      <w:pPr>
        <w:pStyle w:val="Normal"/>
        <w:spacing w:lineRule="auto" w:line="360"/>
        <w:rPr>
          <w:i/>
          <w:i/>
        </w:rPr>
      </w:pPr>
      <w:r>
        <w:rPr>
          <w:i/>
        </w:rPr>
        <w:t xml:space="preserve">     </w:t>
      </w:r>
      <w:r>
        <w:rPr>
          <w:i/>
        </w:rPr>
        <w:t>И в этом Огне мы впитываем весь Огонь ФАОМг,  идущий к нам и развертываем в Синтезе всех 8-риц Волю ФАОМг  в  каждом из нас и в Синтезе нас…</w:t>
      </w:r>
    </w:p>
    <w:p>
      <w:pPr>
        <w:pStyle w:val="Normal"/>
        <w:spacing w:lineRule="auto" w:line="360"/>
        <w:rPr/>
      </w:pPr>
      <w:r>
        <w:rPr>
          <w:i/>
        </w:rPr>
        <w:t>Захватывая все наши ФА- или Синтез-тело,  стоящее пред  ФАОМг…</w:t>
      </w:r>
    </w:p>
    <w:p>
      <w:pPr>
        <w:pStyle w:val="Normal"/>
        <w:spacing w:lineRule="auto" w:line="360"/>
        <w:rPr/>
      </w:pPr>
      <w:r>
        <w:rPr>
          <w:i/>
        </w:rPr>
        <w:t xml:space="preserve">     </w:t>
      </w:r>
      <w:r>
        <w:rPr>
          <w:i/>
        </w:rPr>
        <w:t>И в этом Огне каждому из нас Отец внутрь Си-8-рицы  (т.е.  в наше внутреннее</w:t>
      </w:r>
    </w:p>
    <w:p>
      <w:pPr>
        <w:pStyle w:val="Normal"/>
        <w:spacing w:lineRule="auto" w:line="360"/>
        <w:jc w:val="both"/>
        <w:rPr/>
      </w:pPr>
      <w:r>
        <w:rPr>
          <w:i/>
        </w:rPr>
        <w:t>проявление)  направляет Огонь:  или каплю,  или шар Огня.  И мы его впитываем в наши Синтез,  15-ти или 16-ти 8-риц,  нашу Си-8-рицу… И распределяем по  всем 16-ти названным телам…</w:t>
      </w:r>
    </w:p>
    <w:p>
      <w:pPr>
        <w:pStyle w:val="Normal"/>
        <w:spacing w:lineRule="auto" w:line="360"/>
        <w:jc w:val="both"/>
        <w:rPr/>
      </w:pPr>
      <w:r>
        <w:rPr>
          <w:i/>
        </w:rPr>
        <w:t xml:space="preserve">     </w:t>
      </w:r>
      <w:r>
        <w:rPr>
          <w:i/>
        </w:rPr>
        <w:t>Начинаем эманировать Огонь ФАОМг из нас… Си-8-рицей нашей  и синтезируясь в Воле Отца, идущей внешне от Отца……</w:t>
      </w:r>
    </w:p>
    <w:p>
      <w:pPr>
        <w:pStyle w:val="Normal"/>
        <w:spacing w:lineRule="auto" w:line="360"/>
        <w:rPr>
          <w:i/>
          <w:i/>
        </w:rPr>
      </w:pPr>
      <w:r>
        <w:rPr>
          <w:i/>
        </w:rPr>
        <w:t xml:space="preserve">     </w:t>
      </w:r>
      <w:r>
        <w:rPr>
          <w:i/>
        </w:rPr>
        <w:t>Ваши проживания на физике в этот момент:</w:t>
      </w:r>
    </w:p>
    <w:p>
      <w:pPr>
        <w:pStyle w:val="Normal"/>
        <w:spacing w:lineRule="auto" w:line="360"/>
        <w:jc w:val="both"/>
        <w:rPr>
          <w:i/>
          <w:i/>
        </w:rPr>
      </w:pPr>
      <w:r>
        <w:rPr>
          <w:i/>
        </w:rPr>
        <w:t xml:space="preserve">     </w:t>
      </w:r>
      <w:r>
        <w:rPr>
          <w:i/>
        </w:rPr>
        <w:t>Огонь внутри вас,  Воля Отца вокруг вас.  Вы одномоментно  находитесь и в зале Отца и на физике…..</w:t>
      </w:r>
    </w:p>
    <w:p>
      <w:pPr>
        <w:pStyle w:val="Normal"/>
        <w:spacing w:lineRule="auto" w:line="360"/>
        <w:rPr>
          <w:i/>
          <w:i/>
        </w:rPr>
      </w:pPr>
      <w:r>
        <w:rPr>
          <w:i/>
        </w:rPr>
        <w:t xml:space="preserve">     </w:t>
      </w:r>
      <w:r>
        <w:rPr>
          <w:i/>
        </w:rPr>
        <w:t>Далее четко фиксируемся в зале ФАОМг и по мере развития всех наших 8-риц впитываем Огонь Синтеза ФАОМг.  Он дается по мере развития наших 8-риц.</w:t>
      </w:r>
    </w:p>
    <w:p>
      <w:pPr>
        <w:pStyle w:val="Normal"/>
        <w:spacing w:lineRule="auto" w:line="360"/>
        <w:rPr>
          <w:i/>
          <w:i/>
        </w:rPr>
      </w:pPr>
      <w:r>
        <w:rPr>
          <w:i/>
        </w:rPr>
        <w:t>Попроживайте  какой Огонь Синтеза ФАОМг направляет вам….</w:t>
      </w:r>
    </w:p>
    <w:p>
      <w:pPr>
        <w:pStyle w:val="Normal"/>
        <w:spacing w:lineRule="auto" w:line="360"/>
        <w:rPr>
          <w:i/>
          <w:i/>
        </w:rPr>
      </w:pPr>
      <w:r>
        <w:rPr>
          <w:i/>
        </w:rPr>
        <w:t xml:space="preserve">     </w:t>
      </w:r>
      <w:r>
        <w:rPr>
          <w:i/>
        </w:rPr>
        <w:t xml:space="preserve">Ну а теперь этот Огонь Синтеза в зале ФАОМг  мы начинаем эманировать в наш Дом </w:t>
      </w:r>
    </w:p>
    <w:p>
      <w:pPr>
        <w:pStyle w:val="Normal"/>
        <w:spacing w:lineRule="auto" w:line="360"/>
        <w:jc w:val="both"/>
        <w:rPr/>
      </w:pPr>
      <w:r>
        <w:rPr>
          <w:i/>
        </w:rPr>
        <w:t>ФА-Отца каждого,  вы даже можете видеть,  как Дом ФА-Отца каждого вокруг вас есть.  Его сейчас вам развернули.  Попробуйте увидеть, что вокруг  вас.  И теперь мы начинаем эманировать Синтез ФАОМг из нас утверждая,  что закручивается новая  Теофа условий нашей жизни по мере нашей подготовки…</w:t>
      </w:r>
    </w:p>
    <w:p>
      <w:pPr>
        <w:pStyle w:val="Normal"/>
        <w:spacing w:lineRule="auto" w:line="360"/>
        <w:jc w:val="both"/>
        <w:rPr>
          <w:i/>
          <w:i/>
        </w:rPr>
      </w:pPr>
      <w:r>
        <w:rPr>
          <w:i/>
        </w:rPr>
        <w:t>Вот эманируете Огонь Синтеза  ФАОМг из тел и вокруг вас начинает вертеться некий вихрь в Доме Отца.  Он не обязательно вертится,  он не обязательно виден… попробуйте прожить это,  телом… хотя  Сферу ДО нам сейчас показывают…</w:t>
      </w:r>
    </w:p>
    <w:p>
      <w:pPr>
        <w:pStyle w:val="Normal"/>
        <w:spacing w:lineRule="auto" w:line="360"/>
        <w:jc w:val="both"/>
        <w:rPr/>
      </w:pPr>
      <w:r>
        <w:rPr>
          <w:i/>
        </w:rPr>
        <w:t xml:space="preserve">     </w:t>
      </w:r>
      <w:r>
        <w:rPr>
          <w:i/>
        </w:rPr>
        <w:t>Теперь впитываем эту Теофу внутрь нас,  внутрь тела и в тело вышестоящего в зале ФАОМг оно переходит в наше физическое тело и теперь эту Теофу эманируем из нас в Дом  ФА-Отца каждого в  физическом присутствии…</w:t>
      </w:r>
    </w:p>
    <w:p>
      <w:pPr>
        <w:pStyle w:val="Normal"/>
        <w:spacing w:lineRule="auto" w:line="360"/>
        <w:jc w:val="both"/>
        <w:rPr>
          <w:i/>
          <w:i/>
        </w:rPr>
      </w:pPr>
      <w:r>
        <w:rPr>
          <w:i/>
        </w:rPr>
        <w:t xml:space="preserve">     </w:t>
      </w:r>
      <w:r>
        <w:rPr>
          <w:i/>
        </w:rPr>
        <w:t>Ну а теперь тем присутствием возвращаемся в наше физическое присутствие.</w:t>
      </w:r>
    </w:p>
    <w:p>
      <w:pPr>
        <w:pStyle w:val="Normal"/>
        <w:spacing w:lineRule="auto" w:line="360"/>
        <w:jc w:val="both"/>
        <w:rPr/>
      </w:pPr>
      <w:r>
        <w:rPr>
          <w:i/>
        </w:rPr>
        <w:t>Попробуйте прожить,  как заполняется физическое тело Си-8-рицей и зал ФАОМг…</w:t>
      </w:r>
    </w:p>
    <w:p>
      <w:pPr>
        <w:pStyle w:val="Normal"/>
        <w:spacing w:lineRule="auto" w:line="360"/>
        <w:jc w:val="both"/>
        <w:rPr>
          <w:i/>
          <w:i/>
        </w:rPr>
      </w:pPr>
      <w:r>
        <w:rPr>
          <w:i/>
        </w:rPr>
        <w:t>Есть ли внутренние изменения в теле…</w:t>
      </w:r>
    </w:p>
    <w:p>
      <w:pPr>
        <w:pStyle w:val="Normal"/>
        <w:spacing w:lineRule="auto" w:line="360"/>
        <w:rPr>
          <w:i/>
          <w:i/>
        </w:rPr>
      </w:pPr>
      <w:r>
        <w:rPr>
          <w:i/>
        </w:rPr>
        <w:t xml:space="preserve">     </w:t>
      </w:r>
      <w:r>
        <w:rPr>
          <w:i/>
        </w:rPr>
        <w:t>Ну а теперь внутренней Си 8-рицей, та что вошла в тело,  постарайтесь посмотреть на ту Теофу,  которая получилась вокруг вас.</w:t>
      </w:r>
    </w:p>
    <w:p>
      <w:pPr>
        <w:pStyle w:val="Normal"/>
        <w:spacing w:lineRule="auto" w:line="360"/>
        <w:jc w:val="both"/>
        <w:rPr>
          <w:i/>
          <w:i/>
        </w:rPr>
      </w:pPr>
      <w:r>
        <w:rPr>
          <w:i/>
        </w:rPr>
        <w:t xml:space="preserve">     </w:t>
      </w:r>
      <w:r>
        <w:rPr>
          <w:i/>
        </w:rPr>
        <w:t>Ну хотя бы такой взгляд и фраза в голове: «Какая ситуация вертится вокруг… Какая ситуация вертится вокруг…»…</w:t>
      </w:r>
    </w:p>
    <w:p>
      <w:pPr>
        <w:pStyle w:val="Normal"/>
        <w:spacing w:lineRule="auto" w:line="360"/>
        <w:rPr>
          <w:i/>
          <w:i/>
        </w:rPr>
      </w:pPr>
      <w:r>
        <w:rPr>
          <w:i/>
        </w:rPr>
        <w:t xml:space="preserve">     </w:t>
      </w:r>
      <w:r>
        <w:rPr>
          <w:i/>
        </w:rPr>
        <w:t>Все, что вам сейчас приходило в голову – это и есть та ситуация,  которая вертится вокруг вас в данный момент.</w:t>
      </w:r>
    </w:p>
    <w:p>
      <w:pPr>
        <w:pStyle w:val="Normal"/>
        <w:spacing w:lineRule="auto" w:line="360"/>
        <w:rPr/>
      </w:pPr>
      <w:r>
        <w:rPr>
          <w:i/>
        </w:rPr>
        <w:t xml:space="preserve">     </w:t>
      </w:r>
      <w:r>
        <w:rPr>
          <w:i/>
        </w:rPr>
        <w:t>Благодарим ФАОМг,  благодарим ФА-Владык Кут Хуми и Фаинь   и  выходим из практики…</w:t>
      </w:r>
    </w:p>
    <w:p>
      <w:pPr>
        <w:pStyle w:val="Normal"/>
        <w:spacing w:lineRule="auto" w:line="360"/>
        <w:rPr>
          <w:i/>
          <w:i/>
        </w:rPr>
      </w:pPr>
      <w:r>
        <w:rPr>
          <w:i/>
        </w:rPr>
      </w:r>
    </w:p>
    <w:p>
      <w:pPr>
        <w:pStyle w:val="Normal"/>
        <w:spacing w:lineRule="auto" w:line="360"/>
        <w:jc w:val="both"/>
        <w:rPr/>
      </w:pPr>
      <w:r>
        <w:rPr/>
        <w:t xml:space="preserve">     </w:t>
      </w:r>
      <w:r>
        <w:rPr/>
        <w:t xml:space="preserve">Эту практику несколько долго делали,  ну специально,  чтобы вы вошли,  ну,  знаете  такое - проживали от души.  Когда быстро ее делаешь,  ну очень часто мы не успевали  </w:t>
      </w:r>
      <w:r>
        <w:rPr>
          <w:b/>
        </w:rPr>
        <w:t>эту практику.  Поэтому, если вы будете к ней возвращаться,</w:t>
      </w:r>
      <w:r>
        <w:rPr/>
        <w:t xml:space="preserve">  а возвращаться придется, </w:t>
      </w:r>
      <w:r>
        <w:rPr>
          <w:b/>
        </w:rPr>
        <w:t>старайтесь,  делать максимально медленно…</w:t>
      </w:r>
      <w:r>
        <w:rPr/>
        <w:t xml:space="preserve"> Я делал максимально медленно,  ну там среднего состояния группы.  Вот так вот,  не максимально быстро,  вот есть практики,  где максимально быстро,  вчера,  допустим,  вечером.  А есть максимально медленно. Сейчас была максимально медленная практика,  для среднего состояния группы.  Поэтому дома вы можете так же и еще медленнее сделать  то, что мы прошли. Что здесь надо.  Ну здесь есть места,  я их отдельно откомментирую,  тут понятно…</w:t>
      </w:r>
    </w:p>
    <w:p>
      <w:pPr>
        <w:pStyle w:val="Normal"/>
        <w:spacing w:lineRule="auto" w:line="360"/>
        <w:rPr/>
      </w:pPr>
      <w:r>
        <w:rPr/>
      </w:r>
    </w:p>
    <w:p>
      <w:pPr>
        <w:pStyle w:val="Normal"/>
        <w:spacing w:lineRule="auto" w:line="360"/>
        <w:rPr/>
      </w:pPr>
      <w:r>
        <w:rPr/>
        <w:t xml:space="preserve">     </w:t>
      </w:r>
      <w:r>
        <w:rPr/>
        <w:t>Тут сейчас надо кое-что объяснить.  А вот когда мы стали там Си-8-рицей,  сложив их все,  вокруг нас было Поле Дома ФАОМг.  Оно не шарообразное,  а овальное.  Кто так видел, это правильно,  т.е. плоское,  чуть-чуть северный и южный полюс.  И такой большой овал вокруг нас.  Это Поле Дома ФАОМг.  Даже вам очень часто там  4-ре цвета показывают, несколько таких цветных слоев. Это вот эманации Огня Отца и разные условия, которые в этом Поле сложились.</w:t>
      </w:r>
    </w:p>
    <w:p>
      <w:pPr>
        <w:pStyle w:val="Normal"/>
        <w:spacing w:lineRule="auto" w:line="360"/>
        <w:jc w:val="both"/>
        <w:rPr/>
      </w:pPr>
      <w:r>
        <w:rPr/>
        <w:t xml:space="preserve">     </w:t>
      </w:r>
      <w:r>
        <w:rPr>
          <w:b/>
        </w:rPr>
        <w:t>Наша задача была,</w:t>
      </w:r>
      <w:r>
        <w:rPr/>
        <w:t xml:space="preserve">  вначале,  когда мы оформились перед Отцом,  он дает нам Огонь внешний,  да?  Мы накапливали  Синтез-8-рицу внутри и проявляем Волю ФАОМг.  </w:t>
      </w:r>
      <w:r>
        <w:rPr>
          <w:b/>
        </w:rPr>
        <w:t>Первое правило.</w:t>
      </w:r>
      <w:r>
        <w:rPr/>
        <w:t xml:space="preserve">  Как только мы ее проявили,  нам надо было уравновеситься вот там  в Доме Отца наверху и здесь на физике.  Равновесие должно быть.  Почему? Те накопления в ДО наверху должны четко соответствовать выражению у нас на физике.  Вот это равновесие, ну вот самая большая пауза,  самый тяжелый вариант был -  выровнять верх и низ. </w:t>
      </w:r>
    </w:p>
    <w:p>
      <w:pPr>
        <w:pStyle w:val="Normal"/>
        <w:spacing w:lineRule="auto" w:line="360"/>
        <w:ind w:firstLine="708"/>
        <w:jc w:val="both"/>
        <w:rPr/>
      </w:pPr>
      <w:r>
        <w:rPr/>
        <w:t xml:space="preserve">Потом идет от обратного.  Если Отец,  когда мы выходим,  Огонь эманирует вовне,  то,   </w:t>
      </w:r>
      <w:r>
        <w:rPr>
          <w:b/>
        </w:rPr>
        <w:t>как только у нас стала СИ- 8-рица,  мы выровнялись между</w:t>
      </w:r>
      <w:r>
        <w:rPr/>
        <w:t xml:space="preserve"> </w:t>
      </w:r>
      <w:r>
        <w:rPr>
          <w:b/>
        </w:rPr>
        <w:t>внутренним и внешним и Отец имеет право дать Огонь нам внутрь.</w:t>
      </w:r>
      <w:r>
        <w:rPr/>
        <w:t xml:space="preserve">  Причем не тот Огонь,  который мы стяжаем, а тот который автоматически идет от Отца.  Вот эта капля или шар Огня,  это 9-10-й Огнеобраз. Имела запись  некая программа  определенных условий по жизни, которые вокруг вас складываются. Фиксируются.  Связываются.  Да?  И вот как только этот Огонь внутри нас вошел,  он не остается там внутри,  а тут же идет,  куда?   На физику.  В этот момент  вокруг нас там тоже начинается эманация Огня.  Эманация Огня идет по всем 16-ти 8-рицам,   ну или 15-ти. И в зале раскручивается Теофа,  и у нас на физике на этот Огонь, параллельно раскручивается Теофа.  Это называется Воля Отца.  И там и здесь Воля Отца,  становится какой?  Адекватной,  одинаковой и правильной.  Как только раскрутили там вокруг тела Теофу,  здесь получили Огонь, мы собираем там Теофу в нас.  Уходим тем телом с Теофы внутрь физического тела.  В итоге эта Теофа начинает еще шире раскручиваться из нас и мы вошли в новый пакет условий ДО.  Увидели?  Я примерно повторил систему  того, что мы сейчас  сделали.  </w:t>
      </w:r>
      <w:r>
        <w:rPr>
          <w:b/>
        </w:rPr>
        <w:t>Вот это надо запомнить.</w:t>
      </w:r>
      <w:r>
        <w:rPr/>
        <w:t xml:space="preserve">  Значит,  мы сейчас это делали,  ну я называю это вслепую,  что значит: мы принимали ту программу от Отца,  которую он нам дал.  </w:t>
      </w:r>
    </w:p>
    <w:p>
      <w:pPr>
        <w:pStyle w:val="Normal"/>
        <w:spacing w:lineRule="auto" w:line="360"/>
        <w:ind w:firstLine="708"/>
        <w:rPr/>
      </w:pPr>
      <w:r>
        <w:rPr/>
        <w:t>И когда у вас что-то всплыло в голове, когда я сказал,  вот,  сейчас вы можете даже увидеть.  Это не значит,  что вы увидели что-то глазами,  слово «увидеть» это… вот у меня в голове всплыла одна ситуация, которая сейчас вертится,  именно на этот день вертится. И вот там другой человек подумал и сюда отправляет,  вокруг меня,  да?  Вот она всплыла в голову,  вот она вертится и там пошла,  внимание!   Не просто всплыла,  что человек думает,  как вот раньше я его проживал.  А пошла еще от контакта  с этим человеком,  т.е.  пошло распределение каких-то граней,  чтобы он, думая не мешал мне жить и работать, как человек здесь.</w:t>
      </w:r>
    </w:p>
    <w:p>
      <w:pPr>
        <w:pStyle w:val="Normal"/>
        <w:spacing w:lineRule="auto" w:line="360"/>
        <w:rPr/>
      </w:pPr>
      <w:r>
        <w:rPr/>
        <w:t xml:space="preserve">    </w:t>
      </w:r>
      <w:r>
        <w:rPr/>
        <w:tab/>
        <w:t>Это не значит,  что он специально мешает.  Любая мысль может пойти плохая. И наоборот,  раз эта Теофа  раскрутилась вокруг меня с учетом этого человека этот Огонь тут же пошел ему в подарок,  т.к. он сам взять не может,  значит этот Огонь поможет гармонизировать  наши с ним отношения.  Увидели?</w:t>
      </w:r>
    </w:p>
    <w:p>
      <w:pPr>
        <w:pStyle w:val="Normal"/>
        <w:spacing w:lineRule="auto" w:line="360"/>
        <w:jc w:val="both"/>
        <w:rPr/>
      </w:pPr>
      <w:r>
        <w:rPr/>
        <w:t>Ну не важно какие. Улучшить,  усилить,  отсечь,  развернуть.  В  данном случае для меня шла гармонизация отношений. Ну,  это может  и отсечение отношений,  и разрушение отношений, и прекращение отношений.  Ну,  если взять конкретно свою ситуацию.</w:t>
      </w:r>
    </w:p>
    <w:p>
      <w:pPr>
        <w:pStyle w:val="Normal"/>
        <w:spacing w:lineRule="auto" w:line="360"/>
        <w:rPr/>
      </w:pPr>
      <w:r>
        <w:rPr/>
        <w:t xml:space="preserve">То же самое,  все,  что у вас в голове развернулось.  Причем,  оно разворачивается не сразу,  я вот держал паузу вначале,  там где-то полминуты,  несколько секунд,  полное молчание.  Знаете голова пустая.  Я сказал: </w:t>
      </w:r>
    </w:p>
    <w:p>
      <w:pPr>
        <w:pStyle w:val="Normal"/>
        <w:spacing w:lineRule="auto" w:line="360"/>
        <w:ind w:firstLine="708"/>
        <w:rPr/>
      </w:pPr>
      <w:r>
        <w:rPr/>
        <w:t>- Посмотрите… Голова пустая.</w:t>
      </w:r>
    </w:p>
    <w:p>
      <w:pPr>
        <w:pStyle w:val="Normal"/>
        <w:spacing w:lineRule="auto" w:line="360"/>
        <w:jc w:val="both"/>
        <w:rPr/>
      </w:pPr>
      <w:r>
        <w:rPr/>
        <w:t xml:space="preserve">Это  правильный эффект,  т.е.  в этот момент мозг сонастраивается - что происходит. А потом – раз в голове всплывает ситуация,  через полминутки.  Вот она всплыла.  То что в голове всплыла,  любые мысли,  любые чувства,  что вам  внутрь пришли в голову - это та Теофа,  которая вокруг вас вертится. Только обязательно должны быть пауза молчания.  Вот вы развернули Теофу,  сказали мозгу: «Смотрим - что вы развернули».  И пауза молчания,  знаете такая несколько секунд,  5-10 … до 30 секунд,  как будто ничего не было,  вы ничего не видите.  Если вы не паникуете и спокойно сидите и ждете,  вот тут надо ждать,  мозг расшифровывает и вам всплывает ситуация,  что Отец дал.  Увидели?  Ну,  у меня  гармонизация ситуации с отдельным человеком была. Почему надо ждать. Когда мозг перенастроится в будущем это будет на автомате,   – раз пришел и  увидел,  но пока мы встраиваемся в эту методику,  надо научиться видеть те ситуации,  которые вертятся вокруг нас.  </w:t>
      </w:r>
    </w:p>
    <w:p>
      <w:pPr>
        <w:pStyle w:val="Normal"/>
        <w:spacing w:lineRule="auto" w:line="360"/>
        <w:ind w:firstLine="708"/>
        <w:jc w:val="both"/>
        <w:rPr/>
      </w:pPr>
      <w:r>
        <w:rPr/>
        <w:t>Чем полезна эта методика?  Очень часто по жизни начинаются ситуации,  мы не знаем,  что там происходит.  Сделали эту практику.  Ну, т.е.  если быстро собирать 8-рицы,  это займет мало времени.  Я делал медленно,  потому,  что мы входили в эту методику. Полминутки постояли в молчании на то, что вокруг вас вертится, и в голове всплывает ситуация,  которая происходит вокруг вас.  Причем вокруг вас могут быть совсем  другие внешние обстоятельства,  но внутри в голове всплывет,  что именно Отец от вас требует. Понятно, да?  И после того,  как всплыло в голову,  вот сейчас у вас всплыло в голову,  вот сейчас - вы во внешней жизни,  четко утвердите,  что это происходит или произошло. Вот для меня происходит гармонизация отношений с человеком,  ситуация.  Для вас может быть отсечение,  может быть привлечение,  может быть более глубокое связывание,  я не знаю,  что у вас в голове всплыло,  какая ваша ситуация,  какой вывод вы сейчас делаете.  Утвердите,  что будет так,   как всплыло в голове.  Неважно с кем,  неважно как.  Вот здесь неважно с кем,  неважно как будет,  неважно приятно вам,  неприятно.  Мозг расшифровал ситуацию,  это Воля Отца.  Он раскрутил такую  Теофу,  по вашим накоплениям.  Вам сейчас надо просто утвердить, что это будет так,  как в голове всплыло.</w:t>
      </w:r>
    </w:p>
    <w:p>
      <w:pPr>
        <w:pStyle w:val="Normal"/>
        <w:spacing w:lineRule="auto" w:line="360"/>
        <w:jc w:val="both"/>
        <w:rPr/>
      </w:pPr>
      <w:r>
        <w:rPr/>
        <w:t xml:space="preserve">     </w:t>
      </w:r>
      <w:r>
        <w:rPr/>
        <w:tab/>
        <w:t>Если вам неприятно от того что всплыло,  то меняйтесь  или меняйте ситуацию вокруг.  Если вам это приятно - вы на правильном пути.  Это ваши взгляды совпадают с Волей Отца и вы правильно действуете. Увидели?  Эта методика медленная,  на первых этапах нудная.  Я иногда называю её противной,  не в том, что она плохая, а потому что мозгу сложно.  Вот у нас здесь вовне,  а там это внутри   У нас здесь внутри,  а там,  у Отца это вовне.  Вот это…</w:t>
      </w:r>
    </w:p>
    <w:p>
      <w:pPr>
        <w:pStyle w:val="Normal"/>
        <w:spacing w:lineRule="auto" w:line="360"/>
        <w:jc w:val="both"/>
        <w:rPr/>
      </w:pPr>
      <w:r>
        <w:rPr/>
        <w:t xml:space="preserve">Вот это то, что внутри – то это и вовне,  мы сейчас проживали.  Поэтому у мозга такое ощущение,  что он… перевернут.  Даже не с ног на голову, а вообще он крутится на 360 градусов. Причем вот так вот вертикально.  Ну в общем,  как космонавт.  И у него такое состояние, что вроде все понятно и… перекрутило.  Это правильное состояние, это вот его перестраивает.  Но когда вы научитесь этой методике,  вы научитесь очень быстро по жизни расшифровывать условия. </w:t>
      </w:r>
    </w:p>
    <w:p>
      <w:pPr>
        <w:pStyle w:val="Normal"/>
        <w:spacing w:lineRule="auto" w:line="360"/>
        <w:ind w:firstLine="708"/>
        <w:jc w:val="both"/>
        <w:rPr/>
      </w:pPr>
      <w:r>
        <w:rPr/>
        <w:t>И еще ошибка многих сидящих  в зале… Слово «</w:t>
      </w:r>
      <w:r>
        <w:rPr>
          <w:b/>
        </w:rPr>
        <w:t>Увидел»</w:t>
      </w:r>
      <w:r>
        <w:rPr/>
        <w:t xml:space="preserve"> - </w:t>
      </w:r>
      <w:r>
        <w:rPr>
          <w:b/>
        </w:rPr>
        <w:t>это не когда ты зришь своим зрением,</w:t>
      </w:r>
      <w:r>
        <w:rPr/>
        <w:t xml:space="preserve">  т.е. не когда смотришь глазками,  а </w:t>
      </w:r>
      <w:r>
        <w:rPr>
          <w:b/>
        </w:rPr>
        <w:t>увидел…  Это когда ты увидел всю</w:t>
      </w:r>
      <w:r>
        <w:rPr/>
        <w:t xml:space="preserve"> </w:t>
      </w:r>
      <w:r>
        <w:rPr>
          <w:b/>
        </w:rPr>
        <w:t>сетку причинно-следственных событий,  которая сложилась в Теофы</w:t>
      </w:r>
      <w:r>
        <w:rPr/>
        <w:t xml:space="preserve">,  т.е.  </w:t>
      </w:r>
      <w:r>
        <w:rPr>
          <w:b/>
        </w:rPr>
        <w:t>развернул голограмму…</w:t>
      </w:r>
      <w:r>
        <w:rPr/>
        <w:t xml:space="preserve">  Можно видеть,  как зрить,  чувством зрения,  а можно разворачивать в головерсуме что-то.  Головерсум – это 11-е присутствие.  И ты это что сделал – увидел.  Поэтому,  когда в  ДО говорят «Увидел» - это значит минимум на 11 присутствии по отношению к вам в вашем головерсуме развернулась эта Теофа. </w:t>
      </w:r>
    </w:p>
    <w:p>
      <w:pPr>
        <w:pStyle w:val="Normal"/>
        <w:spacing w:lineRule="auto" w:line="360"/>
        <w:ind w:firstLine="708"/>
        <w:jc w:val="both"/>
        <w:rPr/>
      </w:pPr>
      <w:r>
        <w:rPr/>
        <w:t>Это увидеть можно. Если мы на физике Планетарной, на 11-ом Универсальном, Планетарном головерсуме. Если мы на физике Мг-кой – увидеть на 11-ом Метагалактическом Универсальном, т.е. 19-ом физическом. Если мы на физике Универсальной, у нас еще такого не было, – у нас могла быть только или Планетарная или Метагалактическая. А это в перспективе. Вы будете видеть на 11-ом Универсальном – это на 27 Планетарном. Увидели?</w:t>
      </w:r>
    </w:p>
    <w:p>
      <w:pPr>
        <w:pStyle w:val="Normal"/>
        <w:spacing w:lineRule="auto" w:line="360"/>
        <w:jc w:val="both"/>
        <w:rPr/>
      </w:pPr>
      <w:r>
        <w:rPr/>
        <w:t xml:space="preserve">Вот это когда я говорю «Увидели»  - у меня  на вашем семинаре как тавтология  – «увидели,  увидели,  увидели»,  я стараюсь, ну извините за выражение, тыкать ваш мозг, чтобы он сонастраивался не со зрением и чувствами 5-го  присутствия, а чтобы он голограммно воспринимал. Потому что в ДО  вот внутри сферы,  можно  видеть только голограмму.  И вот так же,  как Головерсум мозга голограмму разворачивает,  такая же голограмма разворачивается вокруг вас. И если вы научитесь видеть головерсумно  голограммы,  вы будете видеть ситуацию в ДО.  Вот это увидьте,  т.е. в </w:t>
      </w:r>
      <w:r>
        <w:rPr>
          <w:b/>
        </w:rPr>
        <w:t>ДО видят только головерсумно той голограммой</w:t>
      </w:r>
      <w:r>
        <w:rPr/>
        <w:t xml:space="preserve"> </w:t>
      </w:r>
      <w:r>
        <w:rPr>
          <w:b/>
        </w:rPr>
        <w:t>Универсума,  которая сложилась в вашем мозге.</w:t>
      </w:r>
      <w:r>
        <w:rPr/>
        <w:t xml:space="preserve">  </w:t>
      </w:r>
      <w:r>
        <w:rPr>
          <w:b/>
        </w:rPr>
        <w:t>Расшифровкой этой</w:t>
      </w:r>
      <w:r>
        <w:rPr/>
        <w:t xml:space="preserve"> </w:t>
      </w:r>
      <w:r>
        <w:rPr>
          <w:b/>
        </w:rPr>
        <w:t>голограммы занимается Синархия или Универсальное присутствие…11-е,</w:t>
      </w:r>
      <w:r>
        <w:rPr/>
        <w:t xml:space="preserve"> или </w:t>
      </w:r>
      <w:r>
        <w:rPr>
          <w:b/>
        </w:rPr>
        <w:t xml:space="preserve">ваша Униматрица. </w:t>
      </w:r>
      <w:r>
        <w:rPr/>
        <w:t>Зафиксировали?</w:t>
      </w:r>
    </w:p>
    <w:p>
      <w:pPr>
        <w:pStyle w:val="Normal"/>
        <w:spacing w:lineRule="auto" w:line="360"/>
        <w:ind w:firstLine="708"/>
        <w:jc w:val="both"/>
        <w:rPr/>
      </w:pPr>
      <w:r>
        <w:rPr/>
        <w:t xml:space="preserve"> </w:t>
      </w:r>
      <w:r>
        <w:rPr/>
        <w:t xml:space="preserve">Поэтому себе четко: </w:t>
      </w:r>
      <w:r>
        <w:rPr>
          <w:b/>
        </w:rPr>
        <w:t xml:space="preserve"> Увидел – это значит развернул головерсум,</w:t>
      </w:r>
      <w:r>
        <w:rPr/>
        <w:t xml:space="preserve"> только не голограмму.  Голограмма дается на отдельное событие,  маленькое.  Я говорю - Голограмма,  Я вас вижу – Голограмма.  Уже 2-е голограммы.  А вот когда я вас и вижу и говорю,  и чувствую,  и проживаю и много-много, и Огонь - вот это разные голограммы, которые складываются вместе в один Головерсум.  Вот даже я когда говорю сейчас,  указываю вам,  чувствуете,  вот руки пошли – это тоже голограмма, тело двигается.  А все вместе это Головерсум.  Вот в голове всплыла ситуация Головерсума. </w:t>
      </w:r>
    </w:p>
    <w:p>
      <w:pPr>
        <w:pStyle w:val="Normal"/>
        <w:spacing w:lineRule="auto" w:line="360"/>
        <w:ind w:firstLine="708"/>
        <w:jc w:val="both"/>
        <w:rPr/>
      </w:pPr>
      <w:r>
        <w:rPr/>
        <w:t xml:space="preserve">К этой практике, по этой методике вам надо будет пристраиваться , ничего другого.  Дома Отца  в предыдущей эпохе для большинства не было индивидуального.  И работать в нем мы не умели.  Еще здесь стоит вопрос в том,  что телом мы хоть как-то учились, с сердцем и разумом работать в предыдущую эпоху.  С Домом Отца мы работать не умеем и не учились.  Ну,  там себе, приказывали что-то,  исполняли,  но вот в таком свободном режиме методики не было. Поэтому фактически для нашего с вами мозга такие практики полное «новьё».  Даже опереться не на что,  открытым текстом.  Поэтому состояние странное,  т.е.  с одной стороны практика прошла, а с другой стороны как будто ничего не произошло, и с третьей стороны,  что то странное… Это наш мозг расшифровывает новое -   а что могло произойти  в ДО?   Вы будете смеяться… Ничего.  Мы просто увидели ситуацию. Правильно? А что странного?   А странное в том,  что эта практика не такая,  как привык  наш мозг и наши накопления из предыдущей  эпохи,  записанные в Монаде  (мы вчера проходили),  естественно странно.  И такое ощущение,  что практика  вообще не произошла. Правильно,  потому что мы привыкли, что когда практика тела…..  Тело: У-а-а – участвует тело.  Практика Разума – Разум – А-а-х- ( там внутри все опухает от разума, чувствую). Практика по Сердцу – Сердце- А-а…..   </w:t>
      </w:r>
    </w:p>
    <w:p>
      <w:pPr>
        <w:pStyle w:val="Normal"/>
        <w:spacing w:lineRule="auto" w:line="360"/>
        <w:rPr/>
      </w:pPr>
      <w:r>
        <w:rPr/>
        <w:t>А тут практика Дома Отца – ничего этого нет  (Смех).  Нет.  Нет,  там не вспухло, здесь неприятно, вообще не понятно. Приятно, не приятно.  Сердце не работает. Разум не работает. Тело не работает. Работает ДО.  И ты, странно? А где все остальное?  А это что практика?  Практика – это когда тело чувствует,  разум опухает, сердце насыщается.  А сейчас была практика,  когда ничего этого не было.  Поэтому в голове и в теле состояние странное,  даже такое отрешенное.  Вы уже 2 часа на меня смотрите и уходите в отрешенность…  в тумане,  «ежик в тумане».</w:t>
      </w:r>
    </w:p>
    <w:p>
      <w:pPr>
        <w:pStyle w:val="Normal"/>
        <w:spacing w:lineRule="auto" w:line="360"/>
        <w:ind w:firstLine="708"/>
        <w:jc w:val="both"/>
        <w:rPr/>
      </w:pPr>
      <w:r>
        <w:rPr>
          <w:b/>
        </w:rPr>
        <w:t>Это практика  ДО</w:t>
      </w:r>
      <w:r>
        <w:rPr/>
        <w:t>. (Смеется).  И вот туман когда развеется,  вы увидите ситуацию. Увидели?  Поэтому,  я специально на это обращаю внимание,  у вас после этой практики может быть странное состояние.  Вы и с миром и не от мира сего.  Примерно так.  Даже находясь на улице вы, как бы вот,  вместе со всеми,  но как бы где-то там.  Хотя вы чувствуете,  что вы живете телом.  Вот это правильное состояние в ДО….. Все</w:t>
      </w:r>
    </w:p>
    <w:p>
      <w:pPr>
        <w:pStyle w:val="Normal"/>
        <w:spacing w:lineRule="auto" w:line="360"/>
        <w:jc w:val="both"/>
        <w:rPr/>
      </w:pPr>
      <w:r>
        <w:rPr/>
        <w:t xml:space="preserve">     </w:t>
      </w:r>
      <w:r>
        <w:rPr/>
        <w:t xml:space="preserve">Ну, теперь такие подсказки.  Когда мы синтезировали тело,  там у некоторых в голове были такие вопросы  «сурьезные» - что мы синтезируем?  Давайте я пройдусь по 16-рице,  потому что у вас это должно остаться в голове и быть четко. </w:t>
      </w:r>
    </w:p>
    <w:p>
      <w:pPr>
        <w:pStyle w:val="Normal"/>
        <w:spacing w:lineRule="auto" w:line="360"/>
        <w:jc w:val="both"/>
        <w:rPr/>
      </w:pPr>
      <w:r>
        <w:rPr/>
        <w:t xml:space="preserve">Значит мы сделали такую методику,  она правильная,  это так называемая </w:t>
      </w:r>
      <w:r>
        <w:rPr>
          <w:b/>
        </w:rPr>
        <w:t>эволюционная методика,  когда ты активируешь системы по номеру тела.</w:t>
      </w:r>
      <w:r>
        <w:rPr/>
        <w:t xml:space="preserve">  У человека самая главная система,  которая совпадает с номером тела.</w:t>
      </w:r>
    </w:p>
    <w:p>
      <w:pPr>
        <w:pStyle w:val="Normal"/>
        <w:spacing w:lineRule="auto" w:line="360"/>
        <w:rPr/>
      </w:pPr>
      <w:r>
        <w:rPr/>
        <w:t xml:space="preserve">     </w:t>
      </w:r>
      <w:r>
        <w:rPr/>
        <w:t xml:space="preserve">- Поэтому </w:t>
      </w:r>
      <w:r>
        <w:rPr>
          <w:b/>
        </w:rPr>
        <w:t>для физики главная система – это 1-я,</w:t>
      </w:r>
      <w:r>
        <w:rPr/>
        <w:t xml:space="preserve">  как это не смешно,  но это факт.</w:t>
      </w:r>
    </w:p>
    <w:p>
      <w:pPr>
        <w:pStyle w:val="Normal"/>
        <w:spacing w:lineRule="auto" w:line="360"/>
        <w:rPr/>
      </w:pPr>
      <w:r>
        <w:rPr/>
        <w:t xml:space="preserve">     </w:t>
      </w:r>
      <w:r>
        <w:rPr/>
        <w:t>- Дл</w:t>
      </w:r>
      <w:r>
        <w:rPr>
          <w:b/>
        </w:rPr>
        <w:t xml:space="preserve"> эфира  главное поле – это 2-е </w:t>
      </w:r>
      <w:r>
        <w:rPr/>
        <w:t>я</w:t>
      </w:r>
    </w:p>
    <w:p>
      <w:pPr>
        <w:pStyle w:val="Normal"/>
        <w:spacing w:lineRule="auto" w:line="360"/>
        <w:jc w:val="both"/>
        <w:rPr/>
      </w:pPr>
      <w:r>
        <w:rPr/>
        <w:t xml:space="preserve">     </w:t>
      </w:r>
      <w:r>
        <w:rPr/>
        <w:t xml:space="preserve">- для </w:t>
      </w:r>
      <w:r>
        <w:rPr>
          <w:b/>
        </w:rPr>
        <w:t>астрала  главная чакра – 3-я,</w:t>
      </w:r>
      <w:r>
        <w:rPr/>
        <w:t xml:space="preserve"> кстати не Манипура (кто там языком предыдущей эпохи говорит),  а посмотрите,  увидите, </w:t>
      </w:r>
      <w:r>
        <w:rPr>
          <w:b/>
        </w:rPr>
        <w:t xml:space="preserve"> Ману</w:t>
      </w:r>
      <w:r>
        <w:rPr/>
        <w:t xml:space="preserve">.  Поэтому в практике пришлось даже поправлять,  потому  что,  если вы в «пуру» вошли в вас бы такая пурга крутила в прямом и  переносном смысле.  Научитесь, пожалуйста,  названиям новой эпохи.  Я знаю что вы скажете: </w:t>
      </w:r>
    </w:p>
    <w:p>
      <w:pPr>
        <w:pStyle w:val="Normal"/>
        <w:spacing w:lineRule="auto" w:line="360"/>
        <w:ind w:firstLine="708"/>
        <w:rPr/>
      </w:pPr>
      <w:r>
        <w:rPr/>
        <w:t>- Вот,  это как-то странно.</w:t>
      </w:r>
    </w:p>
    <w:p>
      <w:pPr>
        <w:pStyle w:val="Normal"/>
        <w:spacing w:lineRule="auto" w:line="360"/>
        <w:rPr/>
      </w:pPr>
      <w:r>
        <w:rPr/>
        <w:t>Когда учили названия в предыдущей эпохе ученики, это было не менее странно.  Ну и там несколько воплощений назад всего лишь.</w:t>
      </w:r>
    </w:p>
    <w:p>
      <w:pPr>
        <w:pStyle w:val="Normal"/>
        <w:spacing w:lineRule="auto" w:line="360"/>
        <w:rPr/>
      </w:pPr>
      <w:r>
        <w:rPr/>
        <w:t xml:space="preserve">     </w:t>
      </w:r>
      <w:r>
        <w:rPr/>
        <w:t xml:space="preserve">- Соответственно </w:t>
      </w:r>
      <w:r>
        <w:rPr>
          <w:b/>
        </w:rPr>
        <w:t>4-я сфера у ментала</w:t>
      </w:r>
      <w:r>
        <w:rPr/>
        <w:t>, логика -  самая правильная.</w:t>
      </w:r>
    </w:p>
    <w:p>
      <w:pPr>
        <w:pStyle w:val="Normal"/>
        <w:spacing w:lineRule="auto" w:line="360"/>
        <w:rPr/>
      </w:pPr>
      <w:r>
        <w:rPr/>
        <w:t xml:space="preserve">     </w:t>
      </w:r>
      <w:r>
        <w:rPr/>
        <w:t>-</w:t>
      </w:r>
      <w:r>
        <w:rPr>
          <w:b/>
        </w:rPr>
        <w:t xml:space="preserve"> 5</w:t>
      </w:r>
      <w:r>
        <w:rPr/>
        <w:t>-</w:t>
      </w:r>
      <w:r>
        <w:rPr>
          <w:b/>
        </w:rPr>
        <w:t>я сила креативная</w:t>
      </w:r>
      <w:r>
        <w:rPr/>
        <w:t>, самая правильная,  ну это куда ни шло</w:t>
      </w:r>
    </w:p>
    <w:p>
      <w:pPr>
        <w:pStyle w:val="Normal"/>
        <w:spacing w:lineRule="auto" w:line="360"/>
        <w:jc w:val="both"/>
        <w:rPr/>
      </w:pPr>
      <w:r>
        <w:rPr/>
        <w:t xml:space="preserve">     </w:t>
      </w:r>
      <w:r>
        <w:rPr>
          <w:b/>
        </w:rPr>
        <w:t>- 6-й разряд</w:t>
      </w:r>
      <w:r>
        <w:rPr/>
        <w:t xml:space="preserve">  (я специально хочу показать) – Когда вы смотрите на 14-й столп разрядов, первые разряды имеют там буквенные обозначения и названия первых 8-ми разрядов есть. Только эти буквенные обозначения расшифровываются  вот таким образом,  такой  расшифровкой (там очень просто – 1-е бессознательное, 2-е подсознательное, 3-е транссознательное  (я говорю о Разуме,  разряды у вас расписаны в Разуме первые 8) и т.д.</w:t>
      </w:r>
      <w:r>
        <w:rPr>
          <w:b/>
        </w:rPr>
        <w:t xml:space="preserve"> Так</w:t>
      </w:r>
      <w:r>
        <w:rPr/>
        <w:t xml:space="preserve"> </w:t>
      </w:r>
      <w:r>
        <w:rPr>
          <w:b/>
        </w:rPr>
        <w:t>вот 6-й Разряд   называется Единосознательный.</w:t>
      </w:r>
    </w:p>
    <w:p>
      <w:pPr>
        <w:pStyle w:val="Normal"/>
        <w:spacing w:lineRule="auto" w:line="360"/>
        <w:jc w:val="both"/>
        <w:rPr/>
      </w:pPr>
      <w:r>
        <w:rPr/>
        <w:t>Правильно?  Мы их специально обозначили,  потому что,  это самое возможное название разряда. Что у вас нет? Это ФА-Логос. Нет меня просто удивило,  когда мы сказали 6-й разряд,  начали вспоминать где он.  Вспоминайте,  даже 6-я сила – это Сознательная,   достаточно даже было Силу вспомнить.  Я сказал по Силе,  а у некоторых  замок стоял,  но на Разуме нельзя оставлять замки.  Запомните!</w:t>
      </w:r>
    </w:p>
    <w:p>
      <w:pPr>
        <w:pStyle w:val="Normal"/>
        <w:spacing w:lineRule="auto" w:line="360"/>
        <w:jc w:val="both"/>
        <w:rPr/>
      </w:pPr>
      <w:r>
        <w:rPr>
          <w:b/>
        </w:rPr>
        <w:t>Поэтому 6-й разряд самый главный – Единосознательный.</w:t>
      </w:r>
      <w:r>
        <w:rPr/>
        <w:t xml:space="preserve"> Не просто сознательный,  а Единого Сознания.  Единосознательность синтезирует вот эти 8-мь сознаний,  которые вертятся вокруг Разума.  Увидели?  И это же название в разрядах.  Каждый Разряд называется по сознанию.  1-й разряд – бессознательный,  2-й – подсознательный,  3-й транссознательный и т.д.   Соответственно они вертятся вокруг Разума.  </w:t>
      </w:r>
    </w:p>
    <w:p>
      <w:pPr>
        <w:pStyle w:val="Normal"/>
        <w:spacing w:lineRule="auto" w:line="360"/>
        <w:rPr/>
      </w:pPr>
      <w:r>
        <w:rPr/>
      </w:r>
    </w:p>
    <w:p>
      <w:pPr>
        <w:pStyle w:val="Normal"/>
        <w:spacing w:lineRule="auto" w:line="360"/>
        <w:jc w:val="both"/>
        <w:rPr/>
      </w:pPr>
      <w:r>
        <w:rPr/>
        <w:t xml:space="preserve">     </w:t>
      </w:r>
      <w:r>
        <w:rPr/>
        <w:t xml:space="preserve">- Дальше. </w:t>
      </w:r>
      <w:r>
        <w:rPr>
          <w:b/>
        </w:rPr>
        <w:t>Дальше мы пошли на 7-ку – Пространства.</w:t>
      </w:r>
      <w:r>
        <w:rPr/>
        <w:t xml:space="preserve"> Тут уже я посмеялся,  надо было просто соображать.  Как  называется </w:t>
      </w:r>
      <w:r>
        <w:rPr>
          <w:b/>
        </w:rPr>
        <w:t xml:space="preserve">7-е пространство…  атмическое. </w:t>
      </w:r>
      <w:r>
        <w:rPr/>
        <w:t xml:space="preserve"> Все просто.  У кого-то в голове был тупик.  Даже паузу держал,  пока из тупика выйдут. Пространства называются по названиям присутствий.  Мы здесь не стали это писать, потому что все названия присутствий 24-й столп.  Ну что тут сложного.</w:t>
      </w:r>
    </w:p>
    <w:p>
      <w:pPr>
        <w:pStyle w:val="Normal"/>
        <w:spacing w:lineRule="auto" w:line="360"/>
        <w:jc w:val="both"/>
        <w:rPr/>
      </w:pPr>
      <w:r>
        <w:rPr/>
        <w:t xml:space="preserve">     </w:t>
      </w:r>
      <w:r>
        <w:rPr/>
        <w:t xml:space="preserve">- Ну,  дальше у нас Время.   </w:t>
      </w:r>
      <w:r>
        <w:rPr>
          <w:b/>
        </w:rPr>
        <w:t xml:space="preserve">Время </w:t>
      </w:r>
      <w:r>
        <w:rPr/>
        <w:t xml:space="preserve">откуда </w:t>
      </w:r>
      <w:r>
        <w:rPr>
          <w:b/>
        </w:rPr>
        <w:t>истекает?  Из Огня.</w:t>
      </w:r>
      <w:r>
        <w:rPr/>
        <w:t xml:space="preserve"> То есть,  </w:t>
      </w:r>
      <w:r>
        <w:rPr>
          <w:b/>
        </w:rPr>
        <w:t xml:space="preserve">какой Огонь,  такое  Время.   Аматическое.   </w:t>
      </w:r>
      <w:r>
        <w:rPr/>
        <w:t xml:space="preserve">Да?  Если у нас 8-е Время,  то можно сказать - </w:t>
      </w:r>
      <w:r>
        <w:rPr>
          <w:b/>
        </w:rPr>
        <w:t>8-й Огонь.</w:t>
      </w:r>
      <w:r>
        <w:rPr/>
        <w:t xml:space="preserve">  Запомните!  Когда вы возжигаетесь каким-то номером Огня,  у вас из этого Огня начинает течь время.  Т.е. </w:t>
      </w:r>
      <w:r>
        <w:rPr>
          <w:b/>
        </w:rPr>
        <w:t>Время  - это пристройка огня к</w:t>
      </w:r>
      <w:r>
        <w:rPr/>
        <w:t xml:space="preserve"> </w:t>
      </w:r>
      <w:r>
        <w:rPr>
          <w:b/>
        </w:rPr>
        <w:t>окружающему пространству и к окружающей мерности.</w:t>
      </w:r>
      <w:r>
        <w:rPr/>
        <w:t xml:space="preserve">  Поэтому если я вам скажу: </w:t>
      </w:r>
    </w:p>
    <w:p>
      <w:pPr>
        <w:pStyle w:val="Normal"/>
        <w:spacing w:lineRule="auto" w:line="360"/>
        <w:ind w:firstLine="708"/>
        <w:rPr/>
      </w:pPr>
      <w:r>
        <w:rPr/>
        <w:t>- Возжигаемся  Временем</w:t>
      </w:r>
    </w:p>
    <w:p>
      <w:pPr>
        <w:pStyle w:val="Normal"/>
        <w:spacing w:lineRule="auto" w:line="360"/>
        <w:jc w:val="both"/>
        <w:rPr/>
      </w:pPr>
      <w:r>
        <w:rPr/>
        <w:t xml:space="preserve">Вы возожгётесь не самим временем,  не источником его,  а пристройкой,  как Время пристраивающееся.  Поэтому на Аматике говорится: Возжигаемся таким-то Огнем.  И вот из этого Огня начинает эманировать Время,   т.е.  идут эманации Огня,  пристраивающиеся к окружающим проявлениям.  </w:t>
      </w:r>
    </w:p>
    <w:p>
      <w:pPr>
        <w:pStyle w:val="Normal"/>
        <w:spacing w:lineRule="auto" w:line="360"/>
        <w:ind w:firstLine="708"/>
        <w:jc w:val="both"/>
        <w:rPr/>
      </w:pPr>
      <w:r>
        <w:rPr/>
        <w:t>Здесь есть ещё один эффект.   Какой Огонь вы вспомнили?  Пауза.  Можете не говорить.  У вас есть 16 Огней новых:  8 Огней вот здесь  на 2-м горизонте,  и 8-м Огней в 3-м столпе  3-го горизонта.  Так вот у нас сработал Огонь Дома  -  8-й Огонь   5-го  столпа   2-го  горизонта.  Потому что аматика.  Увидели?  Увидели.  Вы могли назвать Огонь Синтеза,  у многих прозвучало,  это ошибкой не было бы.  Это нормально,  но вы должны запомнить,  что когда вы работаете с 16-рицей в вас работает 8 Огней  -  8 из столпа Огней 2-го горизонта  и  8  - из столпа  Синархии,  3-й столп  3 горизонта. Запомнили?  Вот это в Баштановке  объяснялось.  Это и есть 16 Огней человека.  Нам, по моему,  в июле или в июне Владыки дали этот столп  - 5-й.  До этого у нас этих Огней не было.  От Огня Самоорганизации – до Огня Дома  -  8  Огней.  Зачем?  Потому что Огонь Образа,  Огонь Синтеза  работают,  где?  От 9  до 16-го  присутствия.  Но  мы с вами возжигали 8-е,  а с 1-го по 8-е присутствие работают от Огня Самоорганизации – до Огня Дома.  Пожалуйста себе это четко зафиксируйте.  Поэтому :</w:t>
      </w:r>
    </w:p>
    <w:p>
      <w:pPr>
        <w:pStyle w:val="Normal"/>
        <w:spacing w:lineRule="auto" w:line="360"/>
        <w:rPr/>
      </w:pPr>
      <w:r>
        <w:rPr/>
        <w:t xml:space="preserve">     </w:t>
      </w:r>
      <w:r>
        <w:rPr/>
        <w:t xml:space="preserve">- </w:t>
      </w:r>
      <w:r>
        <w:rPr>
          <w:b/>
        </w:rPr>
        <w:t>на физике  - Огонь Самоорганизации</w:t>
      </w:r>
    </w:p>
    <w:p>
      <w:pPr>
        <w:pStyle w:val="Normal"/>
        <w:spacing w:lineRule="auto" w:line="360"/>
        <w:rPr/>
      </w:pPr>
      <w:r>
        <w:rPr/>
        <w:t xml:space="preserve">     </w:t>
      </w:r>
      <w:r>
        <w:rPr>
          <w:b/>
        </w:rPr>
        <w:t>-  на эфире  - Огонь Жизни</w:t>
      </w:r>
    </w:p>
    <w:p>
      <w:pPr>
        <w:pStyle w:val="Normal"/>
        <w:spacing w:lineRule="auto" w:line="360"/>
        <w:rPr/>
      </w:pPr>
      <w:r>
        <w:rPr/>
        <w:t xml:space="preserve">     </w:t>
      </w:r>
      <w:r>
        <w:rPr/>
        <w:t xml:space="preserve">- </w:t>
      </w:r>
      <w:r>
        <w:rPr>
          <w:b/>
        </w:rPr>
        <w:t>на астрале  - Огонь Реализации</w:t>
      </w:r>
    </w:p>
    <w:p>
      <w:pPr>
        <w:pStyle w:val="Normal"/>
        <w:spacing w:lineRule="auto" w:line="360"/>
        <w:rPr/>
      </w:pPr>
      <w:r>
        <w:rPr/>
        <w:t xml:space="preserve">     </w:t>
      </w:r>
      <w:r>
        <w:rPr/>
        <w:t xml:space="preserve">-  </w:t>
      </w:r>
      <w:r>
        <w:rPr>
          <w:b/>
        </w:rPr>
        <w:t>на ментале  - Огонь Аспекта</w:t>
      </w:r>
    </w:p>
    <w:p>
      <w:pPr>
        <w:pStyle w:val="Normal"/>
        <w:spacing w:lineRule="auto" w:line="360"/>
        <w:rPr/>
      </w:pPr>
      <w:r>
        <w:rPr/>
        <w:t xml:space="preserve">     </w:t>
      </w:r>
      <w:r>
        <w:rPr/>
        <w:t xml:space="preserve">-  </w:t>
      </w:r>
      <w:r>
        <w:rPr>
          <w:b/>
        </w:rPr>
        <w:t xml:space="preserve">на причине  - Огонь Логоса работает, </w:t>
      </w:r>
      <w:r>
        <w:rPr/>
        <w:t>понятно почему, причинно-следственные ситуации, да?</w:t>
      </w:r>
    </w:p>
    <w:p>
      <w:pPr>
        <w:pStyle w:val="Normal"/>
        <w:spacing w:lineRule="auto" w:line="360"/>
        <w:jc w:val="both"/>
        <w:rPr/>
      </w:pPr>
      <w:r>
        <w:rPr/>
        <w:t xml:space="preserve">     </w:t>
      </w:r>
      <w:r>
        <w:rPr>
          <w:b/>
        </w:rPr>
        <w:t>-  на будди  - работает Огонь присутствия</w:t>
      </w:r>
      <w:r>
        <w:rPr/>
        <w:t xml:space="preserve"> и, если вы пробудились, вы видите что  -  присутствия. Вот почему мы ведем в миракль, что бы вы видели  присутствия. Вы тогда пробуждаетесь сознательно.</w:t>
      </w:r>
    </w:p>
    <w:p>
      <w:pPr>
        <w:pStyle w:val="Normal"/>
        <w:spacing w:lineRule="auto" w:line="360"/>
        <w:rPr/>
      </w:pPr>
      <w:r>
        <w:rPr/>
        <w:t xml:space="preserve">     </w:t>
      </w:r>
      <w:r>
        <w:rPr>
          <w:b/>
        </w:rPr>
        <w:t>-  на  атме  - Огонь проявления. Атма – Воля Отца,</w:t>
      </w:r>
      <w:r>
        <w:rPr/>
        <w:t xml:space="preserve"> проявляет что-то новое. </w:t>
      </w:r>
    </w:p>
    <w:p>
      <w:pPr>
        <w:pStyle w:val="Normal"/>
        <w:spacing w:lineRule="auto" w:line="360"/>
        <w:rPr/>
      </w:pPr>
      <w:r>
        <w:rPr/>
        <w:t xml:space="preserve">     </w:t>
      </w:r>
      <w:r>
        <w:rPr/>
        <w:t xml:space="preserve">-  </w:t>
      </w:r>
      <w:r>
        <w:rPr>
          <w:b/>
        </w:rPr>
        <w:t>на Аматике  - Огонь Дома</w:t>
      </w:r>
      <w:r>
        <w:rPr/>
        <w:t>. Вхождение в ДО.</w:t>
      </w:r>
    </w:p>
    <w:p>
      <w:pPr>
        <w:pStyle w:val="Normal"/>
        <w:spacing w:lineRule="auto" w:line="360"/>
        <w:rPr/>
      </w:pPr>
      <w:r>
        <w:rPr/>
        <w:t xml:space="preserve">     </w:t>
      </w:r>
      <w:r>
        <w:rPr/>
        <w:t xml:space="preserve">Складываем. </w:t>
      </w:r>
      <w:r>
        <w:rPr>
          <w:b/>
        </w:rPr>
        <w:t>И только с 9-го присутствия у нас идет Огонь Образа, Усилия, Воссоединенности</w:t>
      </w:r>
      <w:r>
        <w:rPr/>
        <w:t xml:space="preserve"> и …  </w:t>
      </w:r>
      <w:r>
        <w:rPr>
          <w:b/>
        </w:rPr>
        <w:t>на 16-м Огонь Синтеза.</w:t>
      </w:r>
      <w:r>
        <w:rPr/>
        <w:t xml:space="preserve"> </w:t>
      </w:r>
    </w:p>
    <w:p>
      <w:pPr>
        <w:pStyle w:val="Normal"/>
        <w:spacing w:lineRule="auto" w:line="360"/>
        <w:ind w:firstLine="708"/>
        <w:rPr/>
      </w:pPr>
      <w:r>
        <w:rPr/>
        <w:t xml:space="preserve">Ну просто для себя я потом скажу,  что бы сделали такие книжечки.  Сделайте </w:t>
      </w:r>
    </w:p>
    <w:p>
      <w:pPr>
        <w:pStyle w:val="Normal"/>
        <w:spacing w:lineRule="auto" w:line="360"/>
        <w:jc w:val="both"/>
        <w:rPr/>
      </w:pPr>
      <w:r>
        <w:rPr/>
        <w:t xml:space="preserve">32  присутствия  и 32 Огня.  Откуда 32 Огня?  16 х 2. Потом идет 5 Огней Отца:  от Интефизики до Сиаматики  -  это  с  17-го до 24-го присутствия.  И еще 5 Огней  Отца  -  это столп ФА-конкретного  в 4-м горизонте. От Стасферного до ФА-Мета.  Увидели?  Это тоже 5-й столп 4-го горизонта. Это с 25-го до 32-го Присутствия. 5-й столп 4-го горизонта Условий.  Себе там пометьте. </w:t>
      </w:r>
    </w:p>
    <w:p>
      <w:pPr>
        <w:pStyle w:val="Normal"/>
        <w:spacing w:lineRule="auto" w:line="360"/>
        <w:jc w:val="both"/>
        <w:rPr/>
      </w:pPr>
      <w:r>
        <w:rPr/>
        <w:t xml:space="preserve">     </w:t>
      </w:r>
      <w:r>
        <w:rPr/>
        <w:t>Значит с 1-го по 8-е присутствие  - 5-й столп 2-го горизонта.</w:t>
      </w:r>
    </w:p>
    <w:p>
      <w:pPr>
        <w:pStyle w:val="Normal"/>
        <w:spacing w:lineRule="auto" w:line="360"/>
        <w:jc w:val="both"/>
        <w:rPr/>
      </w:pPr>
      <w:r>
        <w:rPr/>
        <w:t xml:space="preserve">      </w:t>
      </w:r>
      <w:r>
        <w:rPr/>
        <w:t>С 9-го по 16-е присутствие  - 3-й столп 3-го горизонта</w:t>
      </w:r>
    </w:p>
    <w:p>
      <w:pPr>
        <w:pStyle w:val="Normal"/>
        <w:spacing w:lineRule="auto" w:line="360"/>
        <w:jc w:val="both"/>
        <w:rPr/>
      </w:pPr>
      <w:r>
        <w:rPr/>
        <w:t xml:space="preserve">     </w:t>
      </w:r>
      <w:r>
        <w:rPr/>
        <w:t>С 17-го по 24-е присутствие  - 5-й столп 3-го горизонта</w:t>
      </w:r>
    </w:p>
    <w:p>
      <w:pPr>
        <w:pStyle w:val="Normal"/>
        <w:spacing w:lineRule="auto" w:line="360"/>
        <w:jc w:val="both"/>
        <w:rPr/>
      </w:pPr>
      <w:r>
        <w:rPr/>
        <w:t xml:space="preserve">     </w:t>
      </w:r>
      <w:r>
        <w:rPr/>
        <w:t>Это Огни Отца. Да.</w:t>
      </w:r>
    </w:p>
    <w:p>
      <w:pPr>
        <w:pStyle w:val="Normal"/>
        <w:spacing w:lineRule="auto" w:line="360"/>
        <w:jc w:val="both"/>
        <w:rPr/>
      </w:pPr>
      <w:r>
        <w:rPr/>
        <w:t xml:space="preserve">     </w:t>
      </w:r>
      <w:r>
        <w:rPr/>
        <w:t>И после аматики с 25-го по 32-е присутствие – это 5-й столп 4-го горизонта.</w:t>
      </w:r>
    </w:p>
    <w:p>
      <w:pPr>
        <w:pStyle w:val="Normal"/>
        <w:spacing w:lineRule="auto" w:line="360"/>
        <w:jc w:val="both"/>
        <w:rPr/>
      </w:pPr>
      <w:r>
        <w:rPr/>
        <w:t xml:space="preserve">     </w:t>
      </w:r>
      <w:r>
        <w:rPr>
          <w:b/>
        </w:rPr>
        <w:t>Это работа Огней по присутствиям</w:t>
      </w:r>
      <w:r>
        <w:rPr/>
        <w:t xml:space="preserve">. 32 Огня, которые накапливает человек.  В столпах этих Огней нет, открытым текстом, потому что эти Огни – не строение человека. Вот некоторые спрашивают: Почему этого нет в ФА-Логосе?  Да потому что, когда мы говорим – ФА-Логос  - это строение каждого из нас. Правильно?  Правильно.  А те 16 или 32 Огня, что мы сейчас записали,  это не наше с вами строение,  а это </w:t>
      </w:r>
      <w:r>
        <w:rPr>
          <w:b/>
        </w:rPr>
        <w:t>16 Огней Отца сверху – вниз. С 32-го по 17</w:t>
      </w:r>
      <w:r>
        <w:rPr/>
        <w:t>-</w:t>
      </w:r>
      <w:r>
        <w:rPr>
          <w:b/>
        </w:rPr>
        <w:t>е  и 16 Огней, которые мы вырабатываем</w:t>
      </w:r>
      <w:r>
        <w:rPr/>
        <w:t xml:space="preserve"> </w:t>
      </w:r>
      <w:r>
        <w:rPr>
          <w:b/>
        </w:rPr>
        <w:t>своей деятельностью из Огня Отца.</w:t>
      </w:r>
      <w:r>
        <w:rPr/>
        <w:t xml:space="preserve"> Увидели?  Т.е.  эти Огни не от фонаря идут,  а </w:t>
      </w:r>
      <w:r>
        <w:rPr>
          <w:b/>
        </w:rPr>
        <w:t>это 32 Огня Отца для нашей деятельности.</w:t>
      </w:r>
      <w:r>
        <w:rPr/>
        <w:t xml:space="preserve"> Это не есть наше строение – это есть условия ДО,  как наша деятельность в окружающем.  Поэтому вот те 32 Огня,  что мы сейчас зафиксировали – это условия нашей деятельности.  И вот мы сейчас работали с ДО,  значит у нас какой Огонь должен был активироваться – Огонь Дома,  из 16-ти – 8-й Огонь Дома.  Если бы мы работали с условиями ДО внутри Дома,  тогда – Огонь Синтеза.  Вот тут я согласен – 16-й. Увидели? Увидели. Если мы работаем на физике с какими-то условиями физическими, нам нужен Огонь Самоорганизации, в итоге это поможет нам сгармонизировать разные физические условия. И вам уже будет легче.  Вы выходите на астрал,  сразу смотрите 3-й Огонь – Огонь Реализации. И сразу думаете, а чего я на астрале реализую? Какие эмоции и чувства «прут» из меня,  грубо говоря. Быстро соорганизовали это и у тебя есть куда реализовываться. </w:t>
      </w:r>
      <w:r>
        <w:rPr>
          <w:b/>
        </w:rPr>
        <w:t>Это важные 32 Огня, потому что из них строятся</w:t>
      </w:r>
      <w:r>
        <w:rPr/>
        <w:t xml:space="preserve"> вот эти </w:t>
      </w:r>
      <w:r>
        <w:rPr>
          <w:b/>
        </w:rPr>
        <w:t>все Теофы, вот эти все верчения Огня.</w:t>
      </w:r>
      <w:r>
        <w:rPr/>
        <w:t xml:space="preserve"> Они строятся вот этими 32-мя Огнями. Ну так чтобы вы зафиксировали и запомнили, поэтому вы выходите на 16-е Присутствие, мы сейчас в Огне 16-го присутствия, вокруг должен быть Огонь Синтеза, Поэтому в практике я сказал – из вас эманирует Огонь Синтеза. А если  бы мы были на 15-м присутствии,  я бы сказал,  что из вас эманирует Огонь Воли.  Это не значит, что Синтез там не может быть. Может, как  вышестоящий. Но Огонь Воли –главнее,  правильнее и важнее.  Увидели?   Есть.  Дальше идем.</w:t>
      </w:r>
    </w:p>
    <w:p>
      <w:pPr>
        <w:pStyle w:val="Normal"/>
        <w:spacing w:lineRule="auto" w:line="360"/>
        <w:jc w:val="both"/>
        <w:rPr/>
      </w:pPr>
      <w:r>
        <w:rPr/>
      </w:r>
    </w:p>
    <w:p>
      <w:pPr>
        <w:pStyle w:val="Normal"/>
        <w:spacing w:lineRule="auto" w:line="360"/>
        <w:jc w:val="both"/>
        <w:rPr/>
      </w:pPr>
      <w:r>
        <w:rPr/>
        <w:t xml:space="preserve">     </w:t>
      </w:r>
      <w:r>
        <w:rPr>
          <w:b/>
        </w:rPr>
        <w:t>Дальше мы пошли  на 9-ку</w:t>
      </w:r>
      <w:r>
        <w:rPr/>
        <w:t xml:space="preserve">. Все </w:t>
      </w:r>
      <w:r>
        <w:rPr>
          <w:b/>
        </w:rPr>
        <w:t>они</w:t>
      </w:r>
      <w:r>
        <w:rPr/>
        <w:t xml:space="preserve"> здесь расписаны</w:t>
      </w:r>
      <w:r>
        <w:rPr>
          <w:b/>
        </w:rPr>
        <w:t>.</w:t>
      </w:r>
      <w:r>
        <w:rPr/>
        <w:t xml:space="preserve">  Где?</w:t>
      </w:r>
    </w:p>
    <w:p>
      <w:pPr>
        <w:pStyle w:val="Normal"/>
        <w:spacing w:lineRule="auto" w:line="360"/>
        <w:jc w:val="both"/>
        <w:rPr/>
      </w:pPr>
      <w:r>
        <w:rPr>
          <w:b/>
        </w:rPr>
        <w:t>Сферы Монады – 17-й столп.</w:t>
      </w:r>
      <w:r>
        <w:rPr/>
        <w:t xml:space="preserve">  Сферы Монады. Почему Монада стоит на 17-ом столпе?  А вы считали, что надо возжигать 9-й Образ, но мы то идем  по завершению метагалактического курса.  И  у нас Монада  где?  На 9-ке. Она  сейчас после этого курса будет передвигаться на 17-е.  Знаете такой переходный период:  с 9 на 17. Мы это делаем. Это у нас на универсальном курсе звучит. Но мы не можем гарантировать, что у всех на 17-ом и пока мы живем на Планете, она стоит на 9-ке. Вот Образ Отца находится внутри Монады, значит на 9-ке, мы отслеживаем Сферы Монады.  В итоге у нас получается – </w:t>
      </w:r>
      <w:r>
        <w:rPr>
          <w:b/>
        </w:rPr>
        <w:t>9-я сфера – экосфера.</w:t>
      </w:r>
      <w:r>
        <w:rPr/>
        <w:t xml:space="preserve"> А уж об экосфере мы так много говорили всегда. Почему?  Именно потому, что она главная с позиции Монады. </w:t>
      </w:r>
      <w:r>
        <w:rPr>
          <w:b/>
        </w:rPr>
        <w:t>Для Монады экосфера – это проявление всех условий Матери.</w:t>
      </w:r>
      <w:r>
        <w:rPr/>
        <w:t xml:space="preserve"> Просто зафиксируйте. Поэтому когда вы говорите: Экосфера дома,  экосфера города, экосфера территории, вы входите в монадическую, материнскую работу. Но тогда и Образ Отца какой у вас стоял в центре этой экосферы?  9-й – эталонный. У нас 9-й Образ Отца по программе  ФА-стандарта – эталонный. Имеет четкое название – эталонный Образ Отца. Зафиксировали? Ну, это так на будущее. Мне понравилось, что некоторые старались «пробегать», пока вот одно название кто-то вспоминал, а кто-то сразу старался вспомнить несколько названий. Примерно это смотрится так. Ты вспоминаешь допустим 17-й столп, и начинаешь «бежать» от  биосферы до Домфасферы  -  32-й сферы,  вот если успел «пробежать», причем быстро-быстро.  Понятно,  да?   </w:t>
      </w:r>
    </w:p>
    <w:p>
      <w:pPr>
        <w:pStyle w:val="Normal"/>
        <w:spacing w:lineRule="auto" w:line="360"/>
        <w:jc w:val="both"/>
        <w:rPr/>
      </w:pPr>
      <w:r>
        <w:rPr/>
        <w:t>Био-, социо- пси- и т.д.  Можно даже сокращенно, не говоря  «сфера». И вот в голове знаете такая,  как пробежка мысли – шух – 32 слова,  пока ведущий говорит одно слово.</w:t>
      </w:r>
    </w:p>
    <w:p>
      <w:pPr>
        <w:pStyle w:val="Normal"/>
        <w:spacing w:lineRule="auto" w:line="360"/>
        <w:jc w:val="both"/>
        <w:rPr/>
      </w:pPr>
      <w:r>
        <w:rPr/>
        <w:t xml:space="preserve">Это я себя так тренировал. Поэтому на записи практика есть и тем кто хочет потренироваться… Понятно, да?  Скорость вашей речи и мысли должна соответствовать паузе ведущего.  Вот у меня пауза  -   и мы входим там в 9-ю сферу.    У  вас в голове не только экосфера, а сразу – Био-, Социо-, Пси-, Когнитивная и т.д. и побежали вверх. У меня пауза закончилась я перехожу на 10-ку – </w:t>
      </w:r>
      <w:r>
        <w:rPr>
          <w:b/>
        </w:rPr>
        <w:t>вы все 32 сферы</w:t>
      </w:r>
      <w:r>
        <w:rPr/>
        <w:t xml:space="preserve"> </w:t>
      </w:r>
      <w:r>
        <w:rPr>
          <w:b/>
        </w:rPr>
        <w:t>быстро скоростью мысли вспомнили.  Названия</w:t>
      </w:r>
      <w:r>
        <w:rPr/>
        <w:t xml:space="preserve">.  Вначале было  Слово. Название. </w:t>
      </w:r>
      <w:r>
        <w:rPr>
          <w:b/>
        </w:rPr>
        <w:t>Тогда  весь  столп   и вся  Монада  у  вас</w:t>
      </w:r>
      <w:r>
        <w:rPr/>
        <w:t xml:space="preserve">,  что сделала?  </w:t>
      </w:r>
      <w:r>
        <w:rPr>
          <w:b/>
        </w:rPr>
        <w:t xml:space="preserve"> Активировалась</w:t>
      </w:r>
      <w:r>
        <w:rPr/>
        <w:t xml:space="preserve">.  </w:t>
      </w:r>
    </w:p>
    <w:p>
      <w:pPr>
        <w:pStyle w:val="Normal"/>
        <w:spacing w:lineRule="auto" w:line="360"/>
        <w:jc w:val="both"/>
        <w:rPr/>
      </w:pPr>
      <w:r>
        <w:rPr/>
        <w:t xml:space="preserve">  </w:t>
      </w:r>
      <w:r>
        <w:rPr/>
        <w:tab/>
        <w:t xml:space="preserve">Вот эту практику можете использовать еще как тренировку.                                                   Чакру  называли 3-ю,  а в этот момент вы вспоминаете от 1-й…  и не Муладхару,  да,   да.  Не у всех это у большинства старая схема работает, старая схема работает больше,  чем новая. А смотрим сюда и видим её название, тоже близкое и тоже привычное – Кундалини.  Увидели?  И пробежались до сияния,  до чакры Сияния тела, то, что сияет, последняя 32-я. Увидели? Вы должны быстренько пробежаться и вот тогда в этот момент у вас в астральном теле все это активировалось. Мы сейчас шли по минимуму. Если в этот момент пока вспомните хотя бы 3-и, но идеально, если пауза держится ведущим, вы  вспоминаете, все… 32.  Вот такая тренировка. Я когда себя тренировал на такие вещи, то в нужный момент происходит практика, знаете вот кто-то приходит и делает практику, я у кого-то в практике стою,  пока все возжигают одну чакру, я возжигаю 32, Мне больше будет отпущено от Огня Отца, поэтому образцу намного больше.  Сейчас я этого не делаю, потому что моя задача была группу вести и отслеживать и фиксироваться на одной чакре, на одной сфере. Мне как ведущему, это запрещено, а вам разрешено, вы свободны.  Вот некоторые это делали,  а некоторые ленились, типа того, что в этой части практики само придет. Не придет. Пока не натренируетесь. Вот здесь тренировка, тренировка, тренировка и тренировка. Мы пришли. Это называется - приплыли. Практика и тренировка по вот этим столпам.  Ничего другого. </w:t>
      </w:r>
    </w:p>
    <w:p>
      <w:pPr>
        <w:pStyle w:val="Normal"/>
        <w:spacing w:lineRule="auto" w:line="360"/>
        <w:jc w:val="both"/>
        <w:rPr/>
      </w:pPr>
      <w:r>
        <w:rPr/>
      </w:r>
    </w:p>
    <w:p>
      <w:pPr>
        <w:pStyle w:val="Normal"/>
        <w:spacing w:lineRule="auto" w:line="360"/>
        <w:jc w:val="both"/>
        <w:rPr/>
      </w:pPr>
      <w:r>
        <w:rPr/>
        <w:t xml:space="preserve">     </w:t>
      </w:r>
      <w:r>
        <w:rPr>
          <w:b/>
        </w:rPr>
        <w:t>Дальше выходим на 10-ку. Слово Отца.</w:t>
      </w:r>
      <w:r>
        <w:rPr/>
        <w:t xml:space="preserve"> Мы вошли в Анупаду</w:t>
      </w:r>
      <w:r>
        <w:rPr>
          <w:b/>
        </w:rPr>
        <w:t>,</w:t>
      </w:r>
      <w:r>
        <w:rPr/>
        <w:t xml:space="preserve"> потому что это и  Слово Отца и не совсем СО. Мы вспомнили 10-е СО. Как называется 10-е СО? Ну самое простое – по присутствиям.  Так и называется – анупадичное,  потому  что  </w:t>
      </w:r>
      <w:r>
        <w:rPr>
          <w:b/>
        </w:rPr>
        <w:t xml:space="preserve">18-й столп – столп Присутствий. </w:t>
      </w:r>
      <w:r>
        <w:rPr/>
        <w:t xml:space="preserve"> </w:t>
      </w:r>
      <w:r>
        <w:rPr>
          <w:b/>
        </w:rPr>
        <w:t>Название всех Слов  Присутствия.</w:t>
      </w:r>
      <w:r>
        <w:rPr/>
        <w:t xml:space="preserve"> Правильно? Ну я уже решил подсказать  -  букву назовите  10-ю.  А теперь припомните там сверху вниз или снизу вверх? А? А вы какую назвали? В принципе правильно и так, и так. Я назвал сверху  вниз. Потому что, я шел от Отца. Да? Но если говорить правильно, по алфавиту, считать надо было снизу вверх. Потому что «Я» на физике, а «А» на 32-м присутствии. «Я» - на физике, ну если у нас 10-е присутствие, правильно? «Я» и вверх. Ну если у нас «Я» на физике, значит 10-е присутствие это снизу вверх. Хотя можно было бы посчитать и сверху вниз, потому что мы стояли перед Отцом.  Но если вы не будете стоять перед Отцом в какой-то практике, а если будете возжигаться и вам скажут: «Возожгите букву 10-го присутствия»… Понятно,  да?  Вы должны возжечь     10-ю  букву снизу (Ф, Х, Ц – близко к ним). Не скажу, знаете почему?  Дома возьмете словарь  орфографический, напишете 32 присутствия, названия, и рядом буковки напишите и вызубрите,  знаете почему? Потому что </w:t>
      </w:r>
      <w:r>
        <w:rPr>
          <w:b/>
        </w:rPr>
        <w:t>именно на этом присутствии,</w:t>
      </w:r>
      <w:r>
        <w:rPr/>
        <w:t xml:space="preserve"> </w:t>
      </w:r>
      <w:r>
        <w:rPr>
          <w:b/>
        </w:rPr>
        <w:t>именно эта буква вызывает Луч Отца</w:t>
      </w:r>
      <w:r>
        <w:rPr/>
        <w:t xml:space="preserve">. Точно…  И если вы знаете букву на этом присутствии  -  Луч Отца к вам придет. Что он делает?  Луч этот раскрывает ваше СО.  Поэтому надо только букву назвать. Если вы букву не называете, не приходит Луч Отца и ваше СО не вскрывается.  Вот это и есть работа с алфавитом.  </w:t>
      </w:r>
      <w:r>
        <w:rPr>
          <w:b/>
        </w:rPr>
        <w:t>Луч Отца  - вспоминаем 6-й Столп, Иерархические виды деятельности</w:t>
      </w:r>
      <w:r>
        <w:rPr/>
        <w:t>, и 2-й вид деятельности Иерархии  -</w:t>
      </w:r>
    </w:p>
    <w:p>
      <w:pPr>
        <w:pStyle w:val="Normal"/>
        <w:spacing w:lineRule="auto" w:line="360"/>
        <w:jc w:val="both"/>
        <w:rPr/>
      </w:pPr>
      <w:r>
        <w:rPr/>
        <w:t xml:space="preserve">Это что?  Лучи.  Ну вот он 6-й столп (в условиях) 3-го горизонта (Сферы, Лучи, Униграммы  до Дома ФА Отца).  Лучи. Значит именно Лучи вскрывают СО. Мы в Баштановке, не знаю, вам говорили  или нет. Мы в Баштановке говорили, что все по 32.  Вы скажете: </w:t>
      </w:r>
    </w:p>
    <w:p>
      <w:pPr>
        <w:pStyle w:val="Normal"/>
        <w:spacing w:lineRule="auto" w:line="360"/>
        <w:ind w:firstLine="708"/>
        <w:jc w:val="both"/>
        <w:rPr/>
      </w:pPr>
      <w:r>
        <w:rPr/>
        <w:t>- Но у нас проходили  в русском  33 буквы русского алфавита</w:t>
      </w:r>
    </w:p>
    <w:p>
      <w:pPr>
        <w:pStyle w:val="Normal"/>
        <w:spacing w:lineRule="auto" w:line="360"/>
        <w:jc w:val="both"/>
        <w:rPr/>
      </w:pPr>
      <w:r>
        <w:rPr/>
        <w:t xml:space="preserve"> </w:t>
      </w:r>
      <w:r>
        <w:rPr/>
        <w:t>Ъ и Ь знак вместе. «А»  -  там,  «Я»  -  здесь. Увидели? Вот вопрос в этом.  Поэтому, пожалуйста, очень четко сложите вот эти связки.</w:t>
      </w:r>
    </w:p>
    <w:p>
      <w:pPr>
        <w:pStyle w:val="Normal"/>
        <w:spacing w:lineRule="auto" w:line="360"/>
        <w:jc w:val="both"/>
        <w:rPr/>
      </w:pPr>
      <w:r>
        <w:rPr/>
        <w:t>(Сирена за окном). Не хочет она, мы же об алфавите говорим. К окну подойди. О, что об алфавите говорим. Вот успокоилась. Как только осознал, (смеется)  сразу прекратилось. Видно надо пройти. Увидели? Поэтому я сказал: вспомните букву. Как только вы назвали какую-то букву, даже посчитали сверху от А, Б, В до И назвали букву, у вас Луч хотя бы 10-й пошел сверху вниз. И то полезно,  Это важно. Если в ДО СО не вскроется у вас  не будет чего? Условий. Теперь просто запомните:</w:t>
      </w:r>
      <w:r>
        <w:rPr>
          <w:b/>
        </w:rPr>
        <w:t xml:space="preserve"> Условия начинаются от вскрытого СО.</w:t>
      </w:r>
      <w:r>
        <w:rPr/>
        <w:t xml:space="preserve">  СО вскрывается,  вот оно стоит Слово там, ну слово какое-то, фраза. Приходит Луч Отца, эта фраза в Луче не на буквы распределяется, а на Огонь,  Дух, Свет – вплоть до Поля.  Увидели? Из тех букв,  из чего состоит фраза. Но Луч приходит на букву. И вы назвали: буква Алфавита ФА такая-то,  и если хотите быть уверены  И – ФА. Т.е. И –Алфавита ФА.  И-ФА, Ф-ФА, О-ФА и  Луч обязательно приходит и ваше СО открывается. Если СО открылось, началось формирование условий ДО, если СО не открылось, условия ДО не формируются. Нечем. Поэтому работа с лучами в ДО очень важна. Раскрытие слов нужно. </w:t>
      </w:r>
    </w:p>
    <w:p>
      <w:pPr>
        <w:pStyle w:val="Normal"/>
        <w:spacing w:lineRule="auto" w:line="360"/>
        <w:jc w:val="both"/>
        <w:rPr/>
      </w:pPr>
      <w:r>
        <w:rPr/>
      </w:r>
    </w:p>
    <w:p>
      <w:pPr>
        <w:pStyle w:val="Normal"/>
        <w:spacing w:lineRule="auto" w:line="360"/>
        <w:jc w:val="both"/>
        <w:rPr/>
      </w:pPr>
      <w:r>
        <w:rPr/>
        <w:t xml:space="preserve">     </w:t>
      </w:r>
      <w:r>
        <w:rPr>
          <w:b/>
        </w:rPr>
        <w:t>Дальше идем - 11-е.  11-е – мы должны были развернуть Головерсум,</w:t>
      </w:r>
      <w:r>
        <w:rPr/>
        <w:t xml:space="preserve"> мы же идем в  Планетарную. И именно 11-й Головерсум накапливает то, чем вы  сейчас меня видите. Т.е. что вы накопили. Все это складывается в 11-м Головерсуме.  Понятно, что по столпам вы могли вспомнить 11-ю Униматрицу. Ну тогда вспомните – Головерсум откуда развертывается. Я правда не могу гарантировать, что вы это проходили, очень редкая тема. Униматрица – Куб Созидания. И вокруг Куба, вообразите,  куб вписанный в шар. Так вот куб – это униматрица. А Шар вокруг куба (не сфера – шар) – это Головерсум.  Угу.  Поэтому все записи  в кубике, не в матрице, как вот эти вертикали – схемы,  а в кубике,  по всем кубикам записывает  что -  Головерсум. Это по итогам.  Методик работы с кубиком валом.  Но по итогам кубик собирает все данные,  а раз это 11-й кубик,  то у него схема  11 на 11  и плюс 11 матриц. Правильно?  Ну 12 фактически 11,  у вас появляется примерно 1300 с чем-то там кубиков. И вот в них записана вся информация вашего 11-го шарика Головерсума. Так вообразили?  -  Вообразили.  Как он может называться?  Головерсум и называется. Это ж 11-й Головерсум. ...В принципе можно назвать 11-м Головерсумом. А можете назвать по названиям присутствия.  Смотрите 19-й столп    11-е присутствие называется Универсальное  (19-й столп называется Головерсум). Значит, если мы разворачиваем Головерсум 11-й, он - Универсальный Головерсум.  Если  мы разворачиваем Головерсум 10-й – он анупадический головерсум. Вот это выучить просто,  потому что это по названиям присутствий.  Ну это надо сообразить, связать и помнить об этом. Ведь столп Головерсумный у нас по названиям присутствий.  Нам Владыки облегчили я не знаю как.  Работайте.  Вот если бы они дали названия свои какие там,  на их языке,  вот тогда бы мы поломали голову. Был вариант,  мы начали входить в эти названия… Владыка посмотрел и сказал: </w:t>
      </w:r>
    </w:p>
    <w:p>
      <w:pPr>
        <w:pStyle w:val="Normal"/>
        <w:spacing w:lineRule="auto" w:line="360"/>
        <w:ind w:firstLine="708"/>
        <w:jc w:val="both"/>
        <w:rPr/>
      </w:pPr>
      <w:r>
        <w:rPr/>
        <w:t>- Люди не выучат.</w:t>
      </w:r>
    </w:p>
    <w:p>
      <w:pPr>
        <w:pStyle w:val="Normal"/>
        <w:spacing w:lineRule="auto" w:line="360"/>
        <w:jc w:val="both"/>
        <w:rPr/>
      </w:pPr>
      <w:r>
        <w:rPr/>
        <w:t xml:space="preserve">И поставил названия по присутствиям.  И мы бы могли не все названия на физике правильно проявить. У нас не хватало аппарата голосового, что бы правильно передавать все звуки.  Поставить два Ф или два П, да?  Не все  даже произнести смогут.  В итоге пошла бы проблема. Т.е. нужен был совсем другой речевой аппарат для называния Головерсумов. Там очень много двойных буквенных сочетаний. Причем иногда непроизносимых на физике – «ЙЙЯ» и там продолжается слово. Вот если бы вы прочитали это название одного из головерсумов,  вы б меня убили.  Внутренне,  внешне – нет, а внутренне сказали бы: </w:t>
      </w:r>
    </w:p>
    <w:p>
      <w:pPr>
        <w:pStyle w:val="Normal"/>
        <w:spacing w:lineRule="auto" w:line="360"/>
        <w:ind w:firstLine="708"/>
        <w:jc w:val="both"/>
        <w:rPr/>
      </w:pPr>
      <w:r>
        <w:rPr/>
        <w:t>- Ты издеваешься.</w:t>
      </w:r>
    </w:p>
    <w:p>
      <w:pPr>
        <w:pStyle w:val="Normal"/>
        <w:spacing w:lineRule="auto" w:line="360"/>
        <w:ind w:left="60" w:hanging="0"/>
        <w:jc w:val="both"/>
        <w:rPr/>
      </w:pPr>
      <w:r>
        <w:rPr/>
        <w:t>А на том языке, на 11-м – это нормально.  Просто другой  язык.  Я думаю в будущем, когда мы научимся общаться на 11-м  Присутствии мы этот язык выучим и все равно будем называть головерсумы, как правильно на том языке, а не как нам хочется. Ну это уже будет в  будущем.</w:t>
      </w:r>
    </w:p>
    <w:p>
      <w:pPr>
        <w:pStyle w:val="Normal"/>
        <w:spacing w:lineRule="auto" w:line="360"/>
        <w:ind w:left="60" w:firstLine="648"/>
        <w:jc w:val="both"/>
        <w:rPr/>
      </w:pPr>
      <w:r>
        <w:rPr/>
        <w:t xml:space="preserve"> </w:t>
      </w:r>
      <w:r>
        <w:rPr/>
        <w:t xml:space="preserve">Поэтому вы четко воображаете в этой практике Куб созидания, при этом вам нужно четко  вообразить 11 на 11 и 11  матриц Кубик, ну как кубик Рубика, только там не 3 на 3, а 11 на 11 и шар Головерсум.  Тогда вы  прошли  здесь  универсального головерсума.  Если вы это не вообразили, вы здесь можете застрять. Сейчас вас провели, потому что мы учебную практику делали, а вот когда вы начнете заниматься этим, вы можете застрять. Причем Головерсум вот здесь можно менять в зависимости от ситуаций, которые вы хотите проанализировать.  </w:t>
      </w:r>
    </w:p>
    <w:p>
      <w:pPr>
        <w:pStyle w:val="Normal"/>
        <w:spacing w:lineRule="auto" w:line="360"/>
        <w:ind w:left="60" w:firstLine="648"/>
        <w:jc w:val="both"/>
        <w:rPr/>
      </w:pPr>
      <w:r>
        <w:rPr/>
        <w:t xml:space="preserve">Вы хотите изучить как вы пробуждаетесь? Сознание активировать? Ставите 6-й Головерсум. </w:t>
      </w:r>
    </w:p>
    <w:p>
      <w:pPr>
        <w:pStyle w:val="Normal"/>
        <w:spacing w:lineRule="auto" w:line="360"/>
        <w:ind w:left="60" w:firstLine="648"/>
        <w:jc w:val="both"/>
        <w:rPr/>
      </w:pPr>
      <w:r>
        <w:rPr/>
        <w:t>Вы хотите изучить, как у вас Воля Отца работает по ситуациям – ставите 7-й Головерсум. Знаете,  как позиция наблюдателя. Какой Головерсум стоит – под таким ракурсом ситуация и начинает двигаться. Сложили?</w:t>
      </w:r>
    </w:p>
    <w:p>
      <w:pPr>
        <w:pStyle w:val="Normal"/>
        <w:spacing w:lineRule="auto" w:line="360"/>
        <w:jc w:val="both"/>
        <w:rPr/>
      </w:pPr>
      <w:r>
        <w:rPr/>
      </w:r>
    </w:p>
    <w:p>
      <w:pPr>
        <w:pStyle w:val="Normal"/>
        <w:spacing w:lineRule="auto" w:line="360"/>
        <w:jc w:val="both"/>
        <w:rPr/>
      </w:pPr>
      <w:r>
        <w:rPr/>
        <w:t xml:space="preserve">     </w:t>
      </w:r>
      <w:r>
        <w:rPr/>
        <w:t>Дальше идем</w:t>
      </w:r>
    </w:p>
    <w:p>
      <w:pPr>
        <w:pStyle w:val="Normal"/>
        <w:spacing w:lineRule="auto" w:line="360"/>
        <w:jc w:val="both"/>
        <w:rPr/>
      </w:pPr>
      <w:r>
        <w:rPr/>
        <w:t xml:space="preserve">     </w:t>
      </w:r>
      <w:r>
        <w:rPr>
          <w:b/>
        </w:rPr>
        <w:t>Я вспомнил и Синтез-Образ на 12-м и сферу Дхаммы-созидания.</w:t>
      </w:r>
      <w:r>
        <w:rPr/>
        <w:t xml:space="preserve"> Как называется сфера Дхаммы-созидания….Сами себе внутрь ответьте  -  так же как и сфера Монады. У нас два названия сфер: сфера мысли и сфера Монады. Но </w:t>
      </w:r>
      <w:r>
        <w:rPr>
          <w:b/>
        </w:rPr>
        <w:t>Дхамма-созидания</w:t>
      </w:r>
      <w:r>
        <w:rPr/>
        <w:t xml:space="preserve"> </w:t>
      </w:r>
      <w:r>
        <w:rPr>
          <w:b/>
        </w:rPr>
        <w:t xml:space="preserve">координируется со сферой Монады. </w:t>
      </w:r>
      <w:r>
        <w:rPr/>
        <w:t xml:space="preserve">Можно было назвать сферой мысли, мы бы  не ошиблись. Почему? Потому что Дхамма-созидания из сфер своих рождает сферы Метагалактической мысли. Правильно? Значит 12-я  сфера мысли,– </w:t>
      </w:r>
      <w:r>
        <w:rPr>
          <w:b/>
        </w:rPr>
        <w:t>Синтезобразная сфера.</w:t>
      </w:r>
      <w:r>
        <w:rPr/>
        <w:t xml:space="preserve"> СиОсферой. Это не было бы ошибкой.  Но лучше бы если бы назвали – 12-я монадическая сфера. Почему?  Если вы назвали ментально сферу Дхаммы, то вы уже указываете Дхамме, что вы перестраиваетесь на Мг-кое мышление.  Правильно? Вы сделали указание и она будет на вас  смотреть, как на переходной продукт, т.е. с Планетой заканчиваем – в Мг-ку идем. Но продукт её созидания,  я понимаю, что так к себе не хочется смотреть, но в принципе для нее это такой язык.  А если вы укажете  12-ю сферу Монады – Омсферу, то тогда она понимает, что ОМ – это изначальное Слово Созидания, вы созидаетесь в этой практике и она вам  разворачивает дополнительные возможности созидания. Увидели разницу?</w:t>
      </w:r>
    </w:p>
    <w:p>
      <w:pPr>
        <w:pStyle w:val="Normal"/>
        <w:spacing w:lineRule="auto" w:line="360"/>
        <w:jc w:val="both"/>
        <w:rPr/>
      </w:pPr>
      <w:r>
        <w:rPr/>
        <w:t>Это по поводу 12-го. Поэтому Дхамма- созидания называется и так и так. Вернее сферы Дхаммы -созидания могут называться и так и так. А выбор вы сделаете как акцент. На то оно и созидание, какой акцент вы даете. ОМ-сфера созидает 12-ть присутствий. СиОсфера - переход в сферы мышления Мг-ки. Но тогда возникает вопрос с созиданием 12-ти  присутствий. Поэтому раз мы  шли 16-тью 8-рицами, да? Я рекомендовал бы называть это сферами Монады. Ну так как мы шли 8-рицами.</w:t>
      </w:r>
    </w:p>
    <w:p>
      <w:pPr>
        <w:pStyle w:val="Normal"/>
        <w:spacing w:lineRule="auto" w:line="360"/>
        <w:jc w:val="both"/>
        <w:rPr/>
      </w:pPr>
      <w:r>
        <w:rPr/>
      </w:r>
    </w:p>
    <w:p>
      <w:pPr>
        <w:pStyle w:val="Normal"/>
        <w:spacing w:lineRule="auto" w:line="360"/>
        <w:jc w:val="both"/>
        <w:rPr>
          <w:b/>
          <w:b/>
        </w:rPr>
      </w:pPr>
      <w:r>
        <w:rPr/>
        <w:t xml:space="preserve">     </w:t>
      </w:r>
      <w:r>
        <w:rPr>
          <w:b/>
        </w:rPr>
        <w:t>Дальше 13-е.</w:t>
      </w:r>
    </w:p>
    <w:p>
      <w:pPr>
        <w:pStyle w:val="Normal"/>
        <w:spacing w:lineRule="auto" w:line="360"/>
        <w:jc w:val="both"/>
        <w:rPr/>
      </w:pPr>
      <w:r>
        <w:rPr/>
        <w:t xml:space="preserve">     </w:t>
      </w:r>
      <w:r>
        <w:rPr/>
        <w:t xml:space="preserve">Ну понятно, что </w:t>
      </w:r>
      <w:r>
        <w:rPr>
          <w:b/>
        </w:rPr>
        <w:t>13-е – это сердце,</w:t>
      </w:r>
      <w:r>
        <w:rPr/>
        <w:t xml:space="preserve"> если по столпам взять, но ведь у нас это присутствие называется Логоическое. А Логоическое присутствие выстраивает наш контакт с Логосами. Значит наше 13-е Сердце должно уметь контачить с каким Логосом?  13-тым.  Название 13-го Глобуса, какое?  Про себя….. Логоический Человек. Тут мы должны знать Глобусы. </w:t>
      </w:r>
    </w:p>
    <w:p>
      <w:pPr>
        <w:pStyle w:val="Normal"/>
        <w:spacing w:lineRule="auto" w:line="360"/>
        <w:jc w:val="both"/>
        <w:rPr/>
      </w:pPr>
      <w:r>
        <w:rPr/>
        <w:t xml:space="preserve">     </w:t>
      </w:r>
      <w:r>
        <w:rPr/>
        <w:tab/>
        <w:t xml:space="preserve">Вот это называется практика ДО, когда нужны знания, знания, знания. Я тут предупреждал об этом, что рано или поздно… придется. В ДО все что мы изучили, нужно, мы ничего лишнего не изучали. Лишнее мы наоборот отсекали и говорили –  не надо вам этим заниматься,  а вот это выучите.  Поэтому как только вы возожглись Синтезом с Логосом 13-го Глобуса,  Логоического  Человека,  он зафиксировался у вас на что?  На 13-е Сердце.  (Чих в аудитории) Точно. Если бы я не назвал Логоса – это Сердце могло бы не возжечься. Почему?  Ну допустим у нас по жизни действует пять сердец, а остальные постольку поскольку. И в сложной практике ДО, нам очень часто нужно привлекать дополнительные силы, которые помогут нам активировать именно то, что  нам надо. Если мы по обычной жизни применяем пять сердец, а не 12-13, то 13-е Сердце делает…»А-у-у…Я, говорит не проснулось».  Не проснулось за всю жизнь после 13-го Синтеза. </w:t>
      </w:r>
    </w:p>
    <w:p>
      <w:pPr>
        <w:pStyle w:val="Normal"/>
        <w:spacing w:lineRule="auto" w:line="360"/>
        <w:ind w:firstLine="708"/>
        <w:jc w:val="both"/>
        <w:rPr/>
      </w:pPr>
      <w:r>
        <w:rPr/>
        <w:t>-Ты меня ни разу не применил</w:t>
      </w:r>
    </w:p>
    <w:p>
      <w:pPr>
        <w:pStyle w:val="Normal"/>
        <w:spacing w:lineRule="auto" w:line="360"/>
        <w:jc w:val="both"/>
        <w:rPr/>
      </w:pPr>
      <w:r>
        <w:rPr/>
        <w:t xml:space="preserve">Применил один раз, когда вспоминал о глобусах. Оно к итогу вышло…  А тут выходит Огонь 13-го Логоса и оно сразу по струнке: </w:t>
      </w:r>
    </w:p>
    <w:p>
      <w:pPr>
        <w:pStyle w:val="Normal"/>
        <w:spacing w:lineRule="auto" w:line="360"/>
        <w:ind w:firstLine="708"/>
        <w:jc w:val="both"/>
        <w:rPr/>
      </w:pPr>
      <w:r>
        <w:rPr/>
        <w:t>- Чего изволите?</w:t>
      </w:r>
    </w:p>
    <w:p>
      <w:pPr>
        <w:pStyle w:val="Normal"/>
        <w:spacing w:lineRule="auto" w:line="360"/>
        <w:jc w:val="both"/>
        <w:rPr/>
      </w:pPr>
      <w:r>
        <w:rPr/>
        <w:t>Т.е. это делают Логосы. Поэтому если у вас сложности с каким-то сердечным развитием, советую стыковаться с Логосами.  Правда,  рекомендую это делать больше с человеческими Логосами, чтобы у вас в сердцах нечеловеческой глупости не было. Ну может и так быть. Увидели? Поэтому активация Логоса 13-го – это  не  специально надо делать в практике, а для того, что бы у вас активировалось 13-е Сердце. Это было сделано,  как помощь в активации.  Ну эта помощь сработала, Сердце активировалось.</w:t>
      </w:r>
    </w:p>
    <w:p>
      <w:pPr>
        <w:pStyle w:val="Normal"/>
        <w:spacing w:lineRule="auto" w:line="360"/>
        <w:jc w:val="both"/>
        <w:rPr/>
      </w:pPr>
      <w:r>
        <w:rPr/>
      </w:r>
    </w:p>
    <w:p>
      <w:pPr>
        <w:pStyle w:val="Normal"/>
        <w:spacing w:lineRule="auto" w:line="360"/>
        <w:jc w:val="both"/>
        <w:rPr/>
      </w:pPr>
      <w:r>
        <w:rPr/>
        <w:t xml:space="preserve">     </w:t>
      </w:r>
      <w:r>
        <w:rPr>
          <w:b/>
        </w:rPr>
        <w:t>Дальше идет 14-е</w:t>
      </w:r>
      <w:r>
        <w:rPr/>
        <w:t xml:space="preserve">. Я просто попросил вспомнить </w:t>
      </w:r>
      <w:r>
        <w:rPr>
          <w:b/>
        </w:rPr>
        <w:t>название 14-го присутствия</w:t>
      </w:r>
    </w:p>
    <w:p>
      <w:pPr>
        <w:pStyle w:val="Normal"/>
        <w:spacing w:lineRule="auto" w:line="360"/>
        <w:jc w:val="both"/>
        <w:rPr/>
      </w:pPr>
      <w:r>
        <w:rPr/>
        <w:t xml:space="preserve">-  </w:t>
      </w:r>
      <w:r>
        <w:rPr>
          <w:b/>
        </w:rPr>
        <w:t>Иерархическое.</w:t>
      </w:r>
      <w:r>
        <w:rPr/>
        <w:t xml:space="preserve"> Но многие даже это забыли. Наш 14-й Разум, он   -  Иерархический, т.е. Разумы тоже фиксируются по названиям присутствия. Почему? Потому что,  Разум это единица универсальной материи, а значит,  когда мы говорим о 14-м Разуме, у нас  присутствие какое?  Иерархическое. Если б я вам сказал, вспомните название Разума – это был бы окончательный замолк после предыдущих  воспоминаний. Понятно, да? Поэтому просто вспомнить присутствие Иерархическое. И разум 14-й  тут же включился. На будущее,  поэтому надо четко различать:  что у вас есть Разум физический, Разум астральный, Разум Иерархический..  Вот на уровне астрального, физического, вы это помните. Но как только вы выходите туда повыше, вы забываете, что разумы называются по  присутствиям. И вы сами это, по привычке, даже в предыдущей эпохе говорили – астральный разум… Помните?  Эфирный разум, физический разум, т.е. это привычка предыдущей эпохи.</w:t>
      </w:r>
    </w:p>
    <w:p>
      <w:pPr>
        <w:pStyle w:val="Normal"/>
        <w:spacing w:lineRule="auto" w:line="360"/>
        <w:jc w:val="both"/>
        <w:rPr/>
      </w:pPr>
      <w:r>
        <w:rPr/>
      </w:r>
    </w:p>
    <w:p>
      <w:pPr>
        <w:pStyle w:val="Normal"/>
        <w:spacing w:lineRule="auto" w:line="360"/>
        <w:jc w:val="both"/>
        <w:rPr/>
      </w:pPr>
      <w:r>
        <w:rPr/>
        <w:t xml:space="preserve">     </w:t>
      </w:r>
      <w:r>
        <w:rPr/>
        <w:t xml:space="preserve">Дальше пошли. Тело. </w:t>
      </w:r>
      <w:r>
        <w:rPr>
          <w:b/>
        </w:rPr>
        <w:t>Тело – 15-е присутствие.</w:t>
      </w:r>
      <w:r>
        <w:rPr/>
        <w:t xml:space="preserve"> Да? Ну, фактически у нас должно было быть тело 15-го Присутствия. Но там есть маленький момент. Название 15-го присутствия - Яватма. Это то, что являет Отца,  да?  Проявляя его в материи. Значит, </w:t>
      </w:r>
      <w:r>
        <w:rPr>
          <w:b/>
        </w:rPr>
        <w:t>мы могли вспомнить любое проявление Отца в материи и войти в 15-е присутствие.</w:t>
      </w:r>
      <w:r>
        <w:rPr/>
        <w:t xml:space="preserve"> Мы зафиксировались на Огонь внутри нас, да? Т.е. на фиксацию Синтеза тела на стояние пред Отцом. Это  тоже проявление Яватмы.  Уметь стоять перед Отцом, всем телом фиксировано. Четкую формулу иметь тела, фиксировано. Это все 15-е тело. Четкую Волю Отца выражать фиксировано. Это все 15-е Тело…   Поэтому когда мы зафиксировались, что вы стоите перед Отцом всем Телом, вы выполнили условия Яватмы. Вот </w:t>
      </w:r>
      <w:r>
        <w:rPr>
          <w:b/>
        </w:rPr>
        <w:t>как только вы стоите всем Телом перед Отцом условия Яватмы выполняются</w:t>
      </w:r>
      <w:r>
        <w:rPr/>
        <w:t>. Все.</w:t>
      </w:r>
    </w:p>
    <w:p>
      <w:pPr>
        <w:pStyle w:val="Normal"/>
        <w:spacing w:lineRule="auto" w:line="360"/>
        <w:jc w:val="both"/>
        <w:rPr/>
      </w:pPr>
      <w:r>
        <w:rPr/>
      </w:r>
    </w:p>
    <w:p>
      <w:pPr>
        <w:pStyle w:val="Normal"/>
        <w:spacing w:lineRule="auto" w:line="360"/>
        <w:jc w:val="both"/>
        <w:rPr/>
      </w:pPr>
      <w:r>
        <w:rPr/>
        <w:t xml:space="preserve">     </w:t>
      </w:r>
      <w:r>
        <w:rPr/>
        <w:tab/>
        <w:t xml:space="preserve">А 16-е,  мы не стали это говорить,  хотя я сказал:  у  кого 8-рица  есть может  16-й Дом Отца проявить. </w:t>
      </w:r>
      <w:r>
        <w:rPr>
          <w:b/>
        </w:rPr>
        <w:t>16-й ДО</w:t>
      </w:r>
      <w:r>
        <w:rPr/>
        <w:t xml:space="preserve"> (вот тут подсказывают) – </w:t>
      </w:r>
      <w:r>
        <w:rPr>
          <w:b/>
        </w:rPr>
        <w:t>выражает ДО Планеты Земля</w:t>
      </w:r>
      <w:r>
        <w:rPr/>
        <w:t xml:space="preserve"> </w:t>
      </w:r>
      <w:r>
        <w:rPr>
          <w:b/>
        </w:rPr>
        <w:t>ФА.</w:t>
      </w:r>
      <w:r>
        <w:rPr/>
        <w:t xml:space="preserve"> Мы вчера это проходили. Причем мы вчера это проходили, я понимаю, что это вы не знали раньше, но ведь вчера мы проходили, что </w:t>
      </w:r>
      <w:r>
        <w:rPr>
          <w:b/>
        </w:rPr>
        <w:t>наш 16-й ДО – это</w:t>
      </w:r>
      <w:r>
        <w:rPr/>
        <w:t xml:space="preserve"> </w:t>
      </w:r>
      <w:r>
        <w:rPr>
          <w:b/>
        </w:rPr>
        <w:t>выражение ДО Планеты Земля ФА.</w:t>
      </w:r>
      <w:r>
        <w:rPr/>
        <w:t xml:space="preserve"> Кто вчера не запомнил, сегодня еще раз запишите,  запомните. Остальные ДО работают по присутствиям.</w:t>
      </w:r>
    </w:p>
    <w:p>
      <w:pPr>
        <w:pStyle w:val="Normal"/>
        <w:spacing w:lineRule="auto" w:line="360"/>
        <w:jc w:val="both"/>
        <w:rPr/>
      </w:pPr>
      <w:r>
        <w:rPr/>
        <w:t xml:space="preserve">Но 16-й – это не присутственный Дом, это работа с Домом Отца планеты. Вчера несколько раз эту мысль подчеркивал. Сегодня проверили. Кто-то запомнил, а кто-то дернулся: почему ДО Планеты. Потому что, все 16-е присутствие – это Дом Отца Планеты Земля ФА.  Все.  А значит наш 16-й Дом – это его выражение, как частичка. Вот это все в Синтезе складывается. Увидели? И фиксируем. </w:t>
      </w:r>
    </w:p>
    <w:p>
      <w:pPr>
        <w:pStyle w:val="Normal"/>
        <w:spacing w:lineRule="auto" w:line="360"/>
        <w:ind w:firstLine="708"/>
        <w:jc w:val="both"/>
        <w:rPr/>
      </w:pPr>
      <w:r>
        <w:rPr/>
        <w:t xml:space="preserve">Кстати Владыка так подсказывает, для тех кто хочет замудриться, кто хочет развить свою мудрость.  Название Разумов может быть не только по присутствиям, а почему?  По срезам  -  Разум Плановый, Разум Вселенский. И тоже будет правильный ответ. Если вы хотите уточнить свое восприятие, вы можете называть не присутственно, это по 22 столпу. Увидели?  Столп Теофитов. Там Теосферы. И названия Разумов может быть по 22 столпу, не только по присутствиям. Дальше названия Сердец – можно связать с Логосами,  а можно связать с Образ-типами, 21-й  столп.  Но только сразу помните, если Логос активирует Сердце, то Образ-тип применяет его. Поэтому название Образ-типом  -  это когда у вас сердце действует. Т.е. на  физике, ну бьется в теле? Бьется.  Смотрит, 1-й Образ-тип преобразующий, и тогда вот здесь вы его применить сможете. Поэтому </w:t>
      </w:r>
      <w:r>
        <w:rPr>
          <w:b/>
        </w:rPr>
        <w:t>Образ-типы вы применяете только для активного Сердца.</w:t>
      </w:r>
      <w:r>
        <w:rPr/>
        <w:t xml:space="preserve"> </w:t>
      </w:r>
      <w:r>
        <w:rPr>
          <w:b/>
        </w:rPr>
        <w:t>В пассивном варианте ни в коем случае.</w:t>
      </w:r>
      <w:r>
        <w:rPr/>
        <w:t xml:space="preserve"> Ну и тоже самое посмотрите на  23-й столп. Названия тел может совпадать с 23-м столпом. Хотя это будет не по присутствиям, а тело универсально-образующих сил, тело сфер мысли,  тело чакр,  да? Т.е. название систем тел, ну чакральное тело, в голове астральное тело. Да? Хотя с телом может быть посложнее. Ну в принципе это возможно.</w:t>
      </w:r>
    </w:p>
    <w:p>
      <w:pPr>
        <w:pStyle w:val="Normal"/>
        <w:spacing w:lineRule="auto" w:line="360"/>
        <w:jc w:val="both"/>
        <w:rPr/>
      </w:pPr>
      <w:r>
        <w:rPr/>
      </w:r>
    </w:p>
    <w:p>
      <w:pPr>
        <w:pStyle w:val="Normal"/>
        <w:spacing w:lineRule="auto" w:line="360"/>
        <w:jc w:val="both"/>
        <w:rPr/>
      </w:pPr>
      <w:r>
        <w:rPr/>
        <w:t xml:space="preserve">     </w:t>
      </w:r>
      <w:r>
        <w:rPr/>
        <w:t>Дома Отца называются по присутствиям,  24-й столп.  И еще интересный такой ответ – Синтез-Образы могут называться по единицам Огня – по 20-му столпу.</w:t>
      </w:r>
    </w:p>
    <w:p>
      <w:pPr>
        <w:pStyle w:val="Normal"/>
        <w:spacing w:lineRule="auto" w:line="360"/>
        <w:jc w:val="both"/>
        <w:rPr/>
      </w:pPr>
      <w:r>
        <w:rPr/>
        <w:t>СиО шара,  СиО единицы,  СиО континуума.</w:t>
      </w:r>
    </w:p>
    <w:p>
      <w:pPr>
        <w:pStyle w:val="Normal"/>
        <w:spacing w:lineRule="auto" w:line="360"/>
        <w:jc w:val="both"/>
        <w:rPr/>
      </w:pPr>
      <w:r>
        <w:rPr/>
        <w:t xml:space="preserve">     </w:t>
      </w:r>
      <w:r>
        <w:rPr/>
        <w:t>Значит почему вам дается 2 названия. Вот эти вторые 2 названия, для активной работы. Т.е. их называют если вы работаете очень активно, ну как с Сердцем. Логос – это когда вы активируете Сердце, а когда Образ-тип это Сердце уже работает активно и применяется. Увидели? Тогда это правильно. Владыки говорят:</w:t>
      </w:r>
    </w:p>
    <w:p>
      <w:pPr>
        <w:pStyle w:val="Normal"/>
        <w:spacing w:lineRule="auto" w:line="360"/>
        <w:ind w:firstLine="708"/>
        <w:jc w:val="both"/>
        <w:rPr/>
      </w:pPr>
      <w:r>
        <w:rPr/>
        <w:t>Второй метод намного сложней. Он будет в голове вызывать намного больше сложностей по восприятиям, более чем тот 1-й что мы рассказывали. Увидели? Поэтому называют по Образ-типам, по ОгнеОбразам, части 8-рицы вы будете получать более сложный эффект, чем привыкли. Поэтому рекомендовал бы пройти вначале 1-й опыт , то что вы вначале записывали,  а потом и 22-й и тогда в голове  все будет.</w:t>
      </w:r>
    </w:p>
    <w:p>
      <w:pPr>
        <w:pStyle w:val="Normal"/>
        <w:spacing w:lineRule="auto" w:line="360"/>
        <w:jc w:val="both"/>
        <w:rPr/>
      </w:pPr>
      <w:r>
        <w:rPr/>
        <w:t>Но и то и то развивает что?  Аппарат.</w:t>
      </w:r>
    </w:p>
    <w:p>
      <w:pPr>
        <w:pStyle w:val="Normal"/>
        <w:spacing w:lineRule="auto" w:line="360"/>
        <w:jc w:val="both"/>
        <w:rPr/>
      </w:pPr>
      <w:r>
        <w:rPr/>
        <w:t xml:space="preserve">      </w:t>
      </w:r>
      <w:r>
        <w:rPr/>
        <w:t>Все. Практику разобрали?  Разобрали.</w:t>
      </w:r>
    </w:p>
    <w:p>
      <w:pPr>
        <w:pStyle w:val="Normal"/>
        <w:spacing w:lineRule="auto" w:line="360"/>
        <w:jc w:val="both"/>
        <w:rPr/>
      </w:pPr>
      <w:r>
        <w:rPr/>
        <w:t xml:space="preserve">      </w:t>
      </w:r>
      <w:r>
        <w:rPr/>
        <w:t>Перерыв. Отдыхайте.</w:t>
      </w:r>
    </w:p>
    <w:p>
      <w:pPr>
        <w:pStyle w:val="Normal"/>
        <w:spacing w:lineRule="auto" w:line="360"/>
        <w:rPr>
          <w:b/>
          <w:b/>
          <w:vanish/>
        </w:rPr>
      </w:pPr>
      <w:r>
        <w:rPr>
          <w:b/>
          <w:vanish/>
        </w:rPr>
        <w:t xml:space="preserve"> </w:t>
      </w:r>
      <w:r>
        <w:rPr>
          <w:b/>
          <w:vanish/>
        </w:rPr>
        <w:t>Хуми и Фаинь,</w:t>
      </w:r>
    </w:p>
    <w:p>
      <w:pPr>
        <w:pStyle w:val="Normal"/>
        <w:spacing w:lineRule="auto" w:line="360"/>
        <w:rPr>
          <w:b/>
          <w:b/>
        </w:rPr>
      </w:pPr>
      <w:r>
        <w:rPr>
          <w:b/>
          <w:vanish/>
        </w:rPr>
        <w:t>ируемсямирвклево  и  разворачиваясь в зале ФАОМг на 32-м  авшестоящем присутствии</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t>шу личную 8-рицу, то в центре ДО стоит, что? е того, есть такой закон, мы давно о нём говорили когда-то:ше силы внутри, те</w:t>
      </w:r>
      <w:r>
        <w:rPr/>
        <w:t xml:space="preserve"> </w:t>
      </w:r>
    </w:p>
    <w:p>
      <w:pPr>
        <w:pStyle w:val="Normal"/>
        <w:spacing w:lineRule="auto" w:line="360"/>
        <w:jc w:val="both"/>
        <w:rPr/>
      </w:pPr>
      <w:r>
        <w:rPr/>
        <w:tab/>
        <w:t xml:space="preserve">Значит так. Мне практику показали. Попросили прокомментировать. </w:t>
      </w:r>
    </w:p>
    <w:p>
      <w:pPr>
        <w:pStyle w:val="Normal"/>
        <w:spacing w:lineRule="auto" w:line="360"/>
        <w:jc w:val="both"/>
        <w:rPr/>
      </w:pPr>
      <w:r>
        <w:rPr/>
        <w:t xml:space="preserve">Значит 1-е - чакры Огнём не возжигаются, на всякий случай. Они возжигаются Огнесветом. Есть вариант, когда до чакры может доходить Огонь, т.е. там ничего страшного, но это вариант когда … из Униматриц 11 присутствия рождаются Мг чакры 3-го Мг присутствия, т.е. когда идёт переход и когда чакр нету. И они только рождаются, да? Там уже есть вариант работы с Огнём. И вот там я читал практику одну Вашу «и Огонь проходит по 32-м в/с чакрам». В принципе … ну, так можно. Но, что вы этим мне сказали, с 17 по 32 - ю, что эти чакры у вас только развиваются. Потому что, когда до них доходит Огонь, да, эти чакры только начинают формироваться. Если чакры начали работать, они перестают быть Огненными центрами. Они становятся чакрамами и усваивают что? … Огнесвет т.е., тот Огонь, который входит от Отца в материю, становится чем? Огнесветом. Правильно? Вот это, пожалуйста, увидьте. </w:t>
      </w:r>
    </w:p>
    <w:p>
      <w:pPr>
        <w:pStyle w:val="Normal"/>
        <w:spacing w:lineRule="auto" w:line="360"/>
        <w:jc w:val="both"/>
        <w:rPr/>
      </w:pPr>
      <w:r>
        <w:rPr/>
        <w:tab/>
        <w:t>Эти тонкости мы на астральном присутствии, мало разбираем. Но это важно.</w:t>
      </w:r>
    </w:p>
    <w:p>
      <w:pPr>
        <w:pStyle w:val="Normal"/>
        <w:spacing w:lineRule="auto" w:line="360"/>
        <w:jc w:val="both"/>
        <w:rPr/>
      </w:pPr>
      <w:r>
        <w:rPr/>
        <w:tab/>
        <w:t>Огонь у нас работает с 8-кой. И когда он с 8-ки переходит в 3-ку, он становится Огнесветом. Почему? Потому что, 3-ка - это материя. А вершина материи -это Свет. Поэтому Огнесвет - это Синтез Огня и Света. Если Огонь идёт в сторону чакр, фактически туда идёт уже Огнесвет, но никак не Огонь. Вот, для себя, это отметьте пожалуйста.</w:t>
      </w:r>
    </w:p>
    <w:p>
      <w:pPr>
        <w:pStyle w:val="Normal"/>
        <w:spacing w:lineRule="auto" w:line="360"/>
        <w:jc w:val="both"/>
        <w:rPr/>
      </w:pPr>
      <w:r>
        <w:rPr/>
        <w:tab/>
        <w:t>Если вы утвердите, что Огонь идёт на чакры, он или опалит чакры и ваше астральное тело, или эти чакры что будут? Рождаться с нуля. Тогда идёт так называемый Огонь Отца, т.е. Огонь астрального присутствия, чтобы у вас рождались эти чакры. Но я не считаю, что это нужно вообще делать, я считаю, что если вы активны, восходите астральным телом, все 32-е чакры у вас сами собой раскроются. Тем более, ну не знаю как вы, мы на астрале, сейчас семинаре фактически у Отца стяжали 32-е чакры. И их не надо формировать Огнём, то мы выходим к Отцу стяжаем Огонь такой-то чакры, возжигаем у нас такую-то чакру. 1-е практика и 32-е чакры есть. После этого они просто насыщались Огнесветом. Увидели? 2-е. то, что я отследил, объяснял, т.к. сильные чувства перед ФАОМг не корректные, ну такое прочитал. Вопрос, почему? Кто сказал, что, что сильные чувства это плохо? Увидели? Просто вообразите, что то, что перед Отцом сильное чувство, наше с вами, для Отца это что? Комариный писк - слабое. Комариный писк. И чего мы боимся тогда? Пищать возле Отца? (Смех) Ну понятно, комаром не надо. Но, вот это ошибка. Вы не видите, знаете такие … Не сорганизуете широту возможности. Поэтому когда мы боимся входить в сильные чувства, очень часто, мы боимся входить к Отцу.</w:t>
      </w:r>
    </w:p>
    <w:p>
      <w:pPr>
        <w:pStyle w:val="Normal"/>
        <w:spacing w:lineRule="auto" w:line="360"/>
        <w:jc w:val="both"/>
        <w:rPr/>
      </w:pPr>
      <w:r>
        <w:rPr/>
        <w:tab/>
        <w:t xml:space="preserve">Давайте так различим. Есть некорректные чувства. Не сильные, а некорректные, неправильные, негативные. Мощные по негативу своему. Вот это не надо. Но сильное чувство всегда переводило постепенно человека в высшее чувство. Правильно? Как надо перейти из чувства в высшие чувства? Что посередине? Сильные чувства. Но когда вы любите по-настоящему Вы говорите: </w:t>
      </w:r>
    </w:p>
    <w:p>
      <w:pPr>
        <w:pStyle w:val="Normal"/>
        <w:spacing w:lineRule="auto" w:line="360"/>
        <w:ind w:firstLine="708"/>
        <w:jc w:val="both"/>
        <w:rPr/>
      </w:pPr>
      <w:r>
        <w:rPr/>
        <w:t>- У меня сильное чувство!</w:t>
      </w:r>
    </w:p>
    <w:p>
      <w:pPr>
        <w:pStyle w:val="Normal"/>
        <w:spacing w:lineRule="auto" w:line="360"/>
        <w:jc w:val="both"/>
        <w:rPr/>
      </w:pPr>
      <w:r>
        <w:rPr/>
        <w:t xml:space="preserve"> </w:t>
      </w:r>
      <w:r>
        <w:rPr/>
        <w:t>А если вы говорите, что перед ФАОМг сильные чувства некорректно, значит, по-настоящему, любить ФАОМг чувствами только чуть-чуть. Это так, на всякий случай. Поэтому, не бойтесь сильных чувств. И осознайте, что сильные чувства из чувств рождают высшие чувства. Более высокие, чем вы имели раньше.</w:t>
      </w:r>
    </w:p>
    <w:p>
      <w:pPr>
        <w:pStyle w:val="Normal"/>
        <w:spacing w:lineRule="auto" w:line="360"/>
        <w:jc w:val="both"/>
        <w:rPr/>
      </w:pPr>
      <w:r>
        <w:rPr/>
        <w:tab/>
        <w:t xml:space="preserve">И 3-е, такое интересное. Но это не замечание а … Просто, чтоб вы увидели интересную методику. У вас вот здесь она сформировалась. Ну, вот там по практике стяжали атомы у Отца, у ФАОМг. Я спросил: </w:t>
      </w:r>
    </w:p>
    <w:p>
      <w:pPr>
        <w:pStyle w:val="Normal"/>
        <w:spacing w:lineRule="auto" w:line="360"/>
        <w:ind w:firstLine="708"/>
        <w:jc w:val="both"/>
        <w:rPr/>
      </w:pPr>
      <w:r>
        <w:rPr/>
        <w:t xml:space="preserve">- Зачем? </w:t>
      </w:r>
    </w:p>
    <w:p>
      <w:pPr>
        <w:pStyle w:val="Normal"/>
        <w:spacing w:lineRule="auto" w:line="360"/>
        <w:jc w:val="both"/>
        <w:rPr/>
      </w:pPr>
      <w:r>
        <w:rPr/>
        <w:t xml:space="preserve">Человек чётко ответил: </w:t>
      </w:r>
    </w:p>
    <w:p>
      <w:pPr>
        <w:pStyle w:val="Normal"/>
        <w:spacing w:lineRule="auto" w:line="360"/>
        <w:ind w:firstLine="708"/>
        <w:jc w:val="both"/>
        <w:rPr/>
      </w:pPr>
      <w:r>
        <w:rPr/>
        <w:t>- Чтобы развернулась Душа.</w:t>
      </w:r>
    </w:p>
    <w:p>
      <w:pPr>
        <w:pStyle w:val="Normal"/>
        <w:spacing w:lineRule="auto" w:line="360"/>
        <w:jc w:val="both"/>
        <w:rPr/>
      </w:pPr>
      <w:r>
        <w:rPr/>
        <w:t xml:space="preserve"> </w:t>
      </w:r>
      <w:r>
        <w:rPr/>
        <w:t xml:space="preserve">Правильно, человек правильно увидел и правильно дошёл. Но я спросил: </w:t>
      </w:r>
    </w:p>
    <w:p>
      <w:pPr>
        <w:pStyle w:val="Normal"/>
        <w:spacing w:lineRule="auto" w:line="360"/>
        <w:ind w:firstLine="708"/>
        <w:jc w:val="both"/>
        <w:rPr/>
      </w:pPr>
      <w:r>
        <w:rPr/>
        <w:t xml:space="preserve">- Суть ты увидел? Это значит, что Души раньше не было… </w:t>
      </w:r>
    </w:p>
    <w:p>
      <w:pPr>
        <w:pStyle w:val="Normal"/>
        <w:spacing w:lineRule="auto" w:line="360"/>
        <w:jc w:val="both"/>
        <w:rPr/>
      </w:pPr>
      <w:r>
        <w:rPr/>
        <w:t xml:space="preserve">У нас 32-е души. Давайте так…. Вопрос: </w:t>
      </w:r>
    </w:p>
    <w:p>
      <w:pPr>
        <w:pStyle w:val="Normal"/>
        <w:spacing w:lineRule="auto" w:line="360"/>
        <w:ind w:firstLine="708"/>
        <w:jc w:val="both"/>
        <w:rPr/>
      </w:pPr>
      <w:r>
        <w:rPr/>
        <w:t>- Какой не было?.</w:t>
      </w:r>
    </w:p>
    <w:p>
      <w:pPr>
        <w:pStyle w:val="Normal"/>
        <w:spacing w:lineRule="auto" w:line="360"/>
        <w:jc w:val="both"/>
        <w:rPr/>
      </w:pPr>
      <w:r>
        <w:rPr/>
        <w:t xml:space="preserve"> </w:t>
      </w:r>
      <w:r>
        <w:rPr/>
        <w:t>Ладно, я не говорю, что вообще не было. Я могу пошутить, а вдруг и не было, да? Тогда обязательно стяжаешь атом Души там, у Отца. Можешь стяжать, и душа развернулась. А можешь просто стяжать душу. Но мы где-то изучали, что в центре каждой души вашей обязательно стоит атом астральный, Да? Ну, вот у вас интересная практика, что вы атомы стяжали у От. В принципе, полезно. Ну 32-а атома, 32-е души. Это чтобы вы увидели. И когда стяжаете атом Души ФАОМг - это атом Души …. (за окном шум ускоряющейся машины) … Ну да, астральное ускорение прошло. Этот атом души, фактически, формирует и развёртывает у вас душу, новую Душу. Но здесь есть такая маленькая опасность. Человек говорит, что мы стяжали атом, чтобы преобразить Душу, ну как бы, новую создать. Осознайте, что новая Душа - это новая Душа и она не отменяет старую. Она становится какой? Вышестоящей. Поэтому, если вы хотите преобразить Душу от каких-то состояний, там эмоций, чего там ещё, да? Вам надо не стяжать новую Душу, а преображать старую. Отец никогда вам не даст новое, если у вас есть, то, что уже есть, старое. Осознайте. И вот здесь и возник процесс преображения того, что у тебя есть. Ты не можешь стяжать то, что у тебя есть. Ты можешь его только преобразить, перестроить, и этим взойти. Ты можешь стяжать только то, что у тебя нет. Вот это запомните, пожалуйста.</w:t>
      </w:r>
    </w:p>
    <w:p>
      <w:pPr>
        <w:pStyle w:val="Normal"/>
        <w:spacing w:lineRule="auto" w:line="360"/>
        <w:jc w:val="both"/>
        <w:rPr/>
      </w:pPr>
      <w:r>
        <w:rPr/>
        <w:tab/>
        <w:t>Вот когда вы делаете практику, в принципе, практика интересная. Так мы поговорили. Это детали практики. Но я хотел опубликовать, чтобы вы увидели тонкости. Когда человек составляет практику, он правильно видит, но надо додумывать детали. Вот и всё.</w:t>
      </w:r>
    </w:p>
    <w:p>
      <w:pPr>
        <w:pStyle w:val="Normal"/>
        <w:spacing w:lineRule="auto" w:line="360"/>
        <w:jc w:val="both"/>
        <w:rPr/>
      </w:pPr>
      <w:r>
        <w:rPr/>
        <w:tab/>
        <w:t xml:space="preserve">И ещё, такой тоже вопрос на перерыве интересный: </w:t>
      </w:r>
    </w:p>
    <w:p>
      <w:pPr>
        <w:pStyle w:val="Normal"/>
        <w:spacing w:lineRule="auto" w:line="360"/>
        <w:ind w:firstLine="708"/>
        <w:jc w:val="both"/>
        <w:rPr/>
      </w:pPr>
      <w:r>
        <w:rPr/>
        <w:t>- В Баштановке вы сказали, что вышестоящий Свет можно стяжать только ФА-8-рицей, а почему мы его стяжали?.</w:t>
      </w:r>
    </w:p>
    <w:p>
      <w:pPr>
        <w:pStyle w:val="Normal"/>
        <w:spacing w:lineRule="auto" w:line="360"/>
        <w:jc w:val="both"/>
        <w:rPr/>
      </w:pPr>
      <w:r>
        <w:rPr/>
        <w:t>Я сказал:</w:t>
      </w:r>
    </w:p>
    <w:p>
      <w:pPr>
        <w:pStyle w:val="Normal"/>
        <w:spacing w:lineRule="auto" w:line="360"/>
        <w:ind w:firstLine="708"/>
        <w:jc w:val="both"/>
        <w:rPr/>
      </w:pPr>
      <w:r>
        <w:rPr/>
        <w:t xml:space="preserve"> </w:t>
      </w:r>
      <w:r>
        <w:rPr/>
        <w:t>- А вы его не стяжаете. После Баштановки вы должны им возжигаться. Правильно? А ? - А мы не были в Баштановке. - Нет? Но дело в том, что мы разрешили материалы Баштановки. Есть там семинар Чела, есть семинар Теофитов. И все эти семинары открыты. Правильно? И вы можете этими материалами пользоваться. Я просто хотел бы подчеркнуть, что если нет ФА-8-рицы, стяжать в/с Свет некуда. Пауза ментальная. А куда вы его стяжаете? - В Синтез - тогда, тогда можно в прообразно-потенциальную, и то, с понижающим трансформатором. Правильно? Вот, увидели. Прообразно-потенциальную. Такая пауза ментальная. И то, надо учитывать, что прообразно-потенциальная у Вас работает Си-8-рица определённых объёмов. И лучше возжигаться новым светом у в/с От.</w:t>
      </w:r>
    </w:p>
    <w:p>
      <w:pPr>
        <w:pStyle w:val="Normal"/>
        <w:spacing w:lineRule="auto" w:line="360"/>
        <w:jc w:val="both"/>
        <w:rPr/>
      </w:pPr>
      <w:r>
        <w:rPr/>
        <w:tab/>
        <w:t xml:space="preserve">Мы, допустим, с Олей возжигаемся. Хотя иногда и стяжаем. Хотя у нас ФА-8-рица есть, т.е. мы понимаем, что Новый Свет - это такая мощь, что если ты его стяжаешь, ты должен тут же его применить и знать куда. А если не знаешь куда? То могут быть вопросы. Логично? Поэтому, если вы выходите на стяжание Нового Света прообразно-потенциальной Си -8- рицей, то вы должны знать, что этот свет куда-то применится. Но я бы рекомендовал больше возжигаться Новым Светом в/с От, в/с Солнечной системы. Но это так, на всякий случай, потому что вопрос задан, и правильно задан, в том плане, что ФА-8-рица должна вначале отстроиться. Тогда в Новом Свете легче работать и его легче стяжать. Увидели такой моментик. Поэтому знайте такое, запрещений - то нет, но осознание, что это большая мощь, должно быть. И что эта мощь будет продавливать нашу мудрость. И мудрость должна крутиться и думать, это не значит, что плохо. Ну и пускай мудрость крутится, лишь бы вы хотели думать, и у вас в голове что-то крутилось. А не так, что Свет стяжали и не думали, он сам мне накрутит. Он накрутит! (Смех) Он накрутит, только дай возможности. Потом будешь думать: </w:t>
      </w:r>
    </w:p>
    <w:p>
      <w:pPr>
        <w:pStyle w:val="Normal"/>
        <w:spacing w:lineRule="auto" w:line="360"/>
        <w:jc w:val="both"/>
        <w:rPr/>
      </w:pPr>
      <w:r>
        <w:rPr/>
        <w:tab/>
        <w:t>- И откуда это у меня взялось. И откуда вылезло?.</w:t>
      </w:r>
    </w:p>
    <w:p>
      <w:pPr>
        <w:pStyle w:val="Normal"/>
        <w:spacing w:lineRule="auto" w:line="360"/>
        <w:jc w:val="both"/>
        <w:rPr/>
      </w:pPr>
      <w:r>
        <w:rPr/>
        <w:t xml:space="preserve"> </w:t>
      </w:r>
      <w:r>
        <w:rPr/>
        <w:t>Да? Вот увидьте, т.е. - это Новый Свет в/с Мг, который имеет такую мощь, которой мы без  Фа-8-рицы управлять не сможем. Поэтому, когда вы его стяжаете, помните, что нужно накопить достаточно Мудрости , достаточно силы, чтобы он у вас действовал. А вот если вы им возжигаетесь, угу, это вам вопрос.</w:t>
      </w:r>
    </w:p>
    <w:p>
      <w:pPr>
        <w:pStyle w:val="Normal"/>
        <w:spacing w:lineRule="auto" w:line="360"/>
        <w:jc w:val="both"/>
        <w:rPr/>
      </w:pPr>
      <w:r>
        <w:rPr/>
        <w:tab/>
        <w:t xml:space="preserve">И ещё такой моментик. Помните, что в Баштановке были 2-а вида материалов: для Теофитов и для Чела. Для Теофитов были задания на год свои, для Чела были задания на год свои. И сразу вступает Закон Иерархии. Если вы Чело, вас касаются материалы семинара Чела, первых 5-и дней. Если вы не стяжали  Теофита и не подтвердили у Владыки Кут Хуми, и там одни задания, которых тоже вот так вот, только делай называется. Если вы подтвердили Теофита у Владыки кут Хуми на этот год и работаете как Теофит, для вас там ещё дополнительные, кроме семинара Чела, задания как Теофиту. Где у нас Теофиты в течение года разрабатывают какие-то материалы чтоб через год выйти на более высокое стяжание всего ДФАОМг в целом. Поэтому, пользуясь материалами, я бы вам рекомендовал (а Владыки всегда смотрят на сознательность ученика) чётко помнить: Вы материалы какого семинара читаете. </w:t>
      </w:r>
    </w:p>
    <w:p>
      <w:pPr>
        <w:pStyle w:val="Normal"/>
        <w:spacing w:lineRule="auto" w:line="360"/>
        <w:jc w:val="both"/>
        <w:rPr/>
      </w:pPr>
      <w:r>
        <w:rPr/>
        <w:tab/>
        <w:t>А Владыка  нам устроил на этот год великолепную провокацию. Дал 2-а семинара стык в стык, называется. 5-й день закончился, с утра начался новый семинар для Теофитов. И у многих в голове плывёт. Берут все материалы и подряд. А Владыка смотрит сверху и говорит: - А ты Чело. В начале Владыка стучит, если человек не понимает, потом отправляет к Иоанну. И стучит Владыка Иоанн. Лучше не надо. Иногда … Иногда бывал на приёме, лучше не надо. Вот это, пожалуйста помните, я не знаю какие вы практики Нового Света делаете. Я знаю, что у вас здесь есть Теофиты, которые были и на том, и на том семинаре. Будьте внимательны на всякий случай. Это вот Законы Иерархичности … Все.</w:t>
      </w:r>
    </w:p>
    <w:p>
      <w:pPr>
        <w:pStyle w:val="Normal"/>
        <w:spacing w:lineRule="auto" w:line="360"/>
        <w:jc w:val="both"/>
        <w:rPr/>
      </w:pPr>
      <w:r>
        <w:rPr/>
        <w:tab/>
        <w:t>Возвращаемся к ДО.</w:t>
      </w:r>
    </w:p>
    <w:p>
      <w:pPr>
        <w:pStyle w:val="Normal"/>
        <w:spacing w:lineRule="auto" w:line="360"/>
        <w:jc w:val="both"/>
        <w:rPr/>
      </w:pPr>
      <w:r>
        <w:rPr/>
        <w:tab/>
        <w:t>Мы объявили перерыв, потому что группа настолько устала, что надо было развернуться. Почему? Вот теперь обратите внимание почему. Мы в Огне ФАОМг развернули новый пакет условий. Услышали такую фразу - развернули. Пока мы изучали, эти условия начали к нам входить. И вот теперь, условия начали входить к нам. Что начинает происходить? Увидели? Отработка этих условий, доработка. Начинается верчение этих условий. И сразу же, перед перерывом, на группу начинает опускаться ну как плита тяжести в голове, в теле. Дело в том, что мы напрямую стяжаем условия с 32-го в/с присутствия. А привыкли, чтобы условия у нас рождались на 16-м, в ДО Планеты Земля коллективные условия, как минимум. Потом  в ДО на 32-м у нас сейчас поднимаются условия. Вот мы на 16-м, наши условия теперь будут подниматься на 32-е присутствие, т.е. наш с вами ДО переходит на 32-е присутствие. И получается, коллективные условия для всех на 16-м, да? А условия для тех, кто имеет 16 Синтезов уже будут формироваться на 32-м присутствии. Но всё равно, 32 - е присутствие и 96-е, или 32-е в/с, разница большая. Правильно? В три раза, так вот, то, что мы сделали в практике, это стяжание условий 32-го в/с присутствия, ну, примерно 64+32=96. Естественно такие условия придавливают … слегка. Или не слегка. Поэтому, когда вы будете делать вот ту практику, что мы делали до перерыва, вы должны об этом помнить, что условия мощные. Если они сформировались, у вас сформировалась в голове какая-то ситуация, эти условия надо уже что делать? Выполнять. Ясно, да!? Даже если вы не захотите выполнять, они выполнят вас, пока вы их не выполните. Я понимаю, что я это постоянно подчёркиваю, но … как бы … вы должны вжиться в них. Чтобы не получили мы от Отца,  нравится нам, не нравится, полезно - не полезно, хотим -не хотим, мы должны. Что делать? Исполнять. Как только это в этой практике придёт. Или искать методы, как это преодолеть, преобразить, если Отец показывает что-то такое, что нам не хочется, не правится или мы не такие, но нам показали. Увидели. Вот это всё.</w:t>
      </w:r>
    </w:p>
    <w:p>
      <w:pPr>
        <w:pStyle w:val="Normal"/>
        <w:spacing w:lineRule="auto" w:line="360"/>
        <w:jc w:val="both"/>
        <w:rPr/>
      </w:pPr>
      <w:r>
        <w:rPr/>
        <w:tab/>
        <w:t>Вот теперь вы увидели, какие тяжёлые условия могут быть после этого. Кто-то почувствовал, кто-то нет, но вот состояние общее, что мы, доходя до физики начали плыть перед 1-м. Это точно. Всё. С этой темой всё. Эту тему мы заканчиваем.</w:t>
      </w:r>
    </w:p>
    <w:p>
      <w:pPr>
        <w:pStyle w:val="Normal"/>
        <w:spacing w:lineRule="auto" w:line="360"/>
        <w:ind w:firstLine="708"/>
        <w:jc w:val="both"/>
        <w:rPr/>
      </w:pPr>
      <w:r>
        <w:rPr/>
        <w:t xml:space="preserve">И  у нас такая интересная тема сейчас, называется : </w:t>
      </w:r>
      <w:r>
        <w:rPr>
          <w:b/>
        </w:rPr>
        <w:t>Синтезы ФА.</w:t>
      </w:r>
    </w:p>
    <w:p>
      <w:pPr>
        <w:pStyle w:val="Normal"/>
        <w:spacing w:lineRule="auto" w:line="360"/>
        <w:jc w:val="both"/>
        <w:rPr/>
      </w:pPr>
      <w:r>
        <w:rPr/>
        <w:tab/>
        <w:t>Хотя вы это проходили, но мы должны обобщить те СИ ФА, которые мы с вами проходили. Это такой стандарт 16-го Си. Вспоминаем название Синтезов.</w:t>
      </w:r>
    </w:p>
    <w:p>
      <w:pPr>
        <w:pStyle w:val="Normal"/>
        <w:spacing w:lineRule="auto" w:line="360"/>
        <w:jc w:val="both"/>
        <w:rPr/>
      </w:pPr>
      <w:r>
        <w:rPr/>
        <w:t xml:space="preserve"> </w:t>
      </w:r>
      <w:r>
        <w:rPr>
          <w:b/>
        </w:rPr>
        <w:t>1-й - Рождение свыше</w:t>
      </w:r>
      <w:r>
        <w:rPr/>
        <w:t xml:space="preserve"> - т.е., что нам надо сейчас добиться? Нам надо сейчас добиться владение 16-ю Си не только потому, что мы там просили, а как общая методика Синтезов ФА. Причём по названиям. Ну вот 1-й СИ - Рождение свыше. Чтобы родиться свыше надо получить ОО. Ну да, мы прошли рождение свыше, мы считаем, что ОО у нас есть. А теперь такой интересный вопрос:</w:t>
      </w:r>
    </w:p>
    <w:p>
      <w:pPr>
        <w:pStyle w:val="Normal"/>
        <w:spacing w:lineRule="auto" w:line="360"/>
        <w:ind w:firstLine="708"/>
        <w:jc w:val="both"/>
        <w:rPr/>
      </w:pPr>
      <w:r>
        <w:rPr/>
        <w:t>- А у вас ОО есть на жизнь вообще или на каждое дело которым вы занимаетесь?</w:t>
      </w:r>
    </w:p>
    <w:p>
      <w:pPr>
        <w:pStyle w:val="Normal"/>
        <w:spacing w:lineRule="auto" w:line="360"/>
        <w:jc w:val="both"/>
        <w:rPr/>
      </w:pPr>
      <w:r>
        <w:rPr/>
        <w:t xml:space="preserve"> </w:t>
      </w:r>
      <w:r>
        <w:rPr/>
        <w:t xml:space="preserve">Вообще - естественно вы стяжали на Синтезе вообще, т.е. у вас Рождение свыше прошло вообще на вашу жизнь в целом. А теперь вы работаете в какой-то профессии. Кем? У вас ОО для этой профессии есть? Кем вы работаете? Ну водителем. ОО для водителя есть. Преподавателем. ОО для преподавателя есть? Есть. Вы его стяжали? Должен быть. Я об этом и говорю. Вот смотрите: есть, вы его стяжали? Должен быть. Вот это имеется ввиду. Его у вас нет, если вы его у Отца не стяжали! Открытым текстом. Он мог быть вписан в ваш ОО, как программу жизни. Ну, которую общую вы стяжали. Потому что, вы в этот момент занимались этой профессией. Знаете, такое - вписать в общую программу жизни это одно, а иметь конкретный ОО на вашу конкретную деятельность, это совсем другое. Почему? Вообще вам помогает, но конкретно вы постоянно спотыкаетесь или разбиваете нос. Ну, вообще по жизни. Почему? Потому что, если вы вообще получили ОО в вашем общем Образе, то ваша профессия связанная с жизнью у вас будет постоянно то-жизнь, то-профессия (тяни-толкай). А вот вы получили на рождение свыше ОО для жизни. А теперь, после 16 Си вы можете рождение свыше, как метод, применять для ваших направлений деятельности, и стяжать ОО преподавателя, как преподавателя. Вы преподаёте физику. ОО преподавателя физики, а не математики. Разные вещи. Увидели? ОО товароведа, а не продавца. Это разные вещи. Увидели? Т.е. нужно очень чётко сформулировать название профессии, которую вы стяжаете. Зачем? В профессии у вас какие-то (+), (-), проблемы. В ОО заложены нужные мысли, чувства, эталонные, которые помогут вам преодолеть любые проблемы. Более того, этот ОО будет вас поддерживать. Называется: заходите к начальнику вы  и кто-то, оба правы. Если всё правильно в ОО возжигаетесь, выбирают вас. Потому что, при равных условиях стартовый капитал у вас выше. Начальник это чувствует. Он говорит: </w:t>
      </w:r>
    </w:p>
    <w:p>
      <w:pPr>
        <w:pStyle w:val="Normal"/>
        <w:spacing w:lineRule="auto" w:line="360"/>
        <w:ind w:firstLine="708"/>
        <w:jc w:val="both"/>
        <w:rPr/>
      </w:pPr>
      <w:r>
        <w:rPr/>
        <w:t>- Не знаю чем, но вот тот, или вот та, чем-то меня задевает. Вот она (он) справится.</w:t>
      </w:r>
    </w:p>
    <w:p>
      <w:pPr>
        <w:pStyle w:val="Normal"/>
        <w:spacing w:lineRule="auto" w:line="360"/>
        <w:jc w:val="both"/>
        <w:rPr/>
      </w:pPr>
      <w:r>
        <w:rPr/>
        <w:t xml:space="preserve"> </w:t>
      </w:r>
      <w:r>
        <w:rPr/>
        <w:t>Он не может это объяснить. У вас есть ОО. Этот ОО будет эманировать из вас на вашу деятельность и помогать вам её развивать. Ладно. ОО на семью есть у вас? Рождение свыше. Вы скажете: «да, вообще в жизни у меня есть ОО». Это ваша жизнь. А семья - это не только ваша жизнь. А ещё жена, дети или муж, дети Да? Родители. С кем вы живёте. Вот рождение свыше или ОО на семью… Ой … Называется, а зачем? Ну, тогда тебе семья не нужна. Не стяжайте. А если ты с кем-то живёшь? Хорошая мысль: «ОО на любовника». Правильно. (Смех) Правильно. Извините, я не хочу никого обижать. Ну ОО на любовника. Правильно, и на любовницу. Ну, кому что. Совершенно согласен. И на это тоже. Почему? Потому что, если эти отношения некорректны, ОО придёт и они тут же распадутся. Если отношения корректны, ОО придёт и эти отношения будут ярче и красивее. Страшные вещи говорю. Дело в том, что любовник - это необязательно, когда у вас есть семья, или любовница. Правильно? Гражданские отношения, как сейчас любят выражаться, я никого к этому не призываю. Я сосканировал у кого-то из головы. Другими словами, сейчас будете смеяться, вы должны видеть главные сферы вашей жизни. Для кого-то любовник - это главная (или любовница) сфера жизни. Да? Хотя важно. И стяжать Рождение свыше по главным сферам вашей жизни. Но обычно это профессия, семья. Можно там дом, квартиру, финансы. Увидели? Перечень. Желательно много сразу не стяжать. 4-е - это уже нормально. 8 - это уже может быть максимум, но вашим возможностям. И регулировать очень просто. По скольким присутствиям можете ходить, столько ОО можно стяжать. Но есть тут ещё и такой другой закон. Даже если вы не можете ходить по присутствиям - 9-й ОО - эталонный. Значит 8 ОО мы можем стяжать свободно в Рождении свыше. Поэтому в свободном стяжании у вас 8 ОО рождения свыше, 9-й Вы уже стяжали на 1-м Си родившись свыше, стяжать ОО на всю свою жизнь. Увидели? Всё.</w:t>
      </w:r>
    </w:p>
    <w:p>
      <w:pPr>
        <w:pStyle w:val="Normal"/>
        <w:spacing w:lineRule="auto" w:line="360"/>
        <w:jc w:val="both"/>
        <w:rPr/>
      </w:pPr>
      <w:r>
        <w:rPr/>
        <w:tab/>
        <w:t xml:space="preserve">Это 1-й Си. Вот из 1-го Си в условия ДО входит стяжание ОО на любую деятельность. Ну вот как стяжание ОО происходит. Есть ещё 1-н вариант: вот я иду на СИ ФА (вчера, сегодня). И вчера и сегодня, и ещё до этого за сутки за 2-е, когда мы к вам уже ехали, мы выходим к Владыке с Олей, я говорю: - Мы стяжаем новое восхождение, новые стяжания, новые возможности на 16-й СИ ФА ДО Кисловодска и просим подготовить нас к этому. Ну дня за 2-а. Ну за день. В ночь перед семинаром, т.е. это было в пятницу в ночь, мы выходили к Владыке. Мы стяжали Огонь на этот семинар и просим дать Огонь на сам семинар, новые возможности, новые программы. </w:t>
      </w:r>
    </w:p>
    <w:p>
      <w:pPr>
        <w:pStyle w:val="Normal"/>
        <w:spacing w:lineRule="auto" w:line="360"/>
        <w:ind w:firstLine="708"/>
        <w:jc w:val="both"/>
        <w:rPr/>
      </w:pPr>
      <w:r>
        <w:rPr/>
        <w:t xml:space="preserve">У Вас три темы совершенно новые, т.е. Владыка даёт Огонь и ОО, чтоб мы рассказывали не исходя из старого, что мы помним, а по-новому. Не смотря на то, что мы взяли Огонь, на весь семинар, вчера вечером мы вышли, спросили (+) и (-) семинара, нам ответили: «там всё адекватно, всё в порядке, ничего дополнительно решать не надо. (ЧИХ) Точно, всё сделано. И Владыки остались довольны. Потому что </w:t>
      </w:r>
      <w:r>
        <w:rPr>
          <w:b/>
        </w:rPr>
        <w:t>мы стяжали хорошую</w:t>
      </w:r>
      <w:r>
        <w:rPr/>
        <w:t xml:space="preserve"> </w:t>
      </w:r>
      <w:r>
        <w:rPr>
          <w:b/>
        </w:rPr>
        <w:t>новую тему, раскрутили ключи</w:t>
      </w:r>
      <w:r>
        <w:rPr/>
        <w:t>. Очень долго мы к ней шли, года 3-и не могли взять. Раскрутили. Владыки довольны были. Не смотря на это, я ещё раз вышел к Владыке и спрашиваю: «и мы просим Огонь на 2-й день семинара, чтобы продолжить стяжание и войти ещё выше, а не болтаться в старых темах. Потому что старые темы вы прочтёте на других 16-х экзаменах. Увидели? И так каждый раз мы стяжаем ОО. Поеду я на следующий семинар куда-то, ну это моя работа, перед этим семинаром такой же ОО. Увидели?</w:t>
      </w:r>
    </w:p>
    <w:p>
      <w:pPr>
        <w:pStyle w:val="Normal"/>
        <w:spacing w:lineRule="auto" w:line="360"/>
        <w:jc w:val="both"/>
        <w:rPr/>
      </w:pPr>
      <w:r>
        <w:rPr/>
        <w:tab/>
        <w:t xml:space="preserve">Ещё один вариант. Тоже полезный. Допустим мы едем на машине, выходим к Владыке и просим простроить дорогу до Москвы. И не только на машине. Я лечу на самолёте, мы едем на поезде, мы летим на самолёте, просим перестроить. Если вдвоём - на двоих, если 1-н, на 1-го. Ну там, нам электричками надо ехать, чтобы добраться до аэропорта. Ну, там мы так живём. Простроить дорогу. Электрички могут опаздывать, задерживаться. У вас тоже есть, сами знаете всю ситуацию. У нас тоже самое. И в итоге … всё простроилось. Ну зачем напрягать Владыку. Можно вопрос: </w:t>
      </w:r>
    </w:p>
    <w:p>
      <w:pPr>
        <w:pStyle w:val="Normal"/>
        <w:spacing w:lineRule="auto" w:line="360"/>
        <w:ind w:firstLine="708"/>
        <w:jc w:val="both"/>
        <w:rPr/>
      </w:pPr>
      <w:r>
        <w:rPr/>
        <w:t>- А вы живёте в Огне Владыки или сами по себе? А как Вы в Огне живёте?.</w:t>
      </w:r>
    </w:p>
    <w:p>
      <w:pPr>
        <w:pStyle w:val="Normal"/>
        <w:spacing w:lineRule="auto" w:line="360"/>
        <w:jc w:val="both"/>
        <w:rPr/>
      </w:pPr>
      <w:r>
        <w:rPr/>
        <w:t xml:space="preserve"> </w:t>
      </w:r>
      <w:r>
        <w:rPr/>
        <w:t>И когда вы просите простроить, от Владыки идёт к вам дополнительный Огонь на простройку ситуации. Значит пока вы передвигаетесь из А в Б, вы в Огне Владыки. Это ж полезней чем быть без Огня Владыки. В итоге, в самых таких сложных ситуациях, они у нас бывали на дороге, неординарные…  К вам летим ночью, трасса, уже под Минводами, 6 км, там такой резкий поворот есть …….фью. Машина за 100 идёт. Вылетаем на поворот, а там товарищи гаишники остановили 2-а автобуса подряд. Оставили узкую трассу между своей машиной и автобусом. Ну, чтобы машины проезжали. Слава Богу он увидел, что фары горят, машина едет. Он отошёл с этой узкой трассы. И он стоял на ней ещё и говорил с водителем автобуса. Типа того, что везёшь. Ну, мы вылетаем из-за поворота, вижу он метается за автобус в своей этой … сиреневой форме, я конечно мог бы затормозить рядом с ним. Там автобус 60 метров. Там тормозного пути хватает, но сбросить скорость со 120 аж. А ночью трасса свободная. Ну фактически никого не было, тоже вопрос. Ещё какая машина едет? Ну ты гаишник, ты создаёшь аварийную ситуацию за поворотом. Увидели? И вот если дорога простроена, мы спокойно … фью … Летели как раз по той линии, где спокойно, не надо было ни выворачивать, ничего… Мы пошли у-у. причём с выеденного яйца не стоит ситуация. И создали те, кто не должен её создавать. Ну вот не знаю чем это кончится. Главное дорога 2-х полосная 4-х рядной дороги, 2-а ряда. И это по середине так, чтоб идти на соседнюю трассу. На соседний переход. Вот, вот такие ситуации бывают. Ни он не додумал, сонный был, ни водители автобусов не прижались к обочине. Наверное тоже сонные были. Просто стали, стоят. Их остановили, они стоят. Вот для этого нужна простройка ситуации. Обязательно. Это не только как защита, это ещё ты в этот момент едешь в Огне Владыки, а значит исполняешь функцию ученика. Ибо не стоят на пути устремлённого. Ибо в Огне Владыки идёт. Это тоже Рождение Свыше. Это тоже ОО. Когда мы просим у Владыки простройку дороги, он же нам даёт ОО на дорогу, как она будет, чтоб она сложилась корректно. Увидели?</w:t>
      </w:r>
    </w:p>
    <w:p>
      <w:pPr>
        <w:pStyle w:val="Normal"/>
        <w:spacing w:lineRule="auto" w:line="360"/>
        <w:jc w:val="both"/>
        <w:rPr/>
      </w:pPr>
      <w:r>
        <w:rPr/>
        <w:tab/>
        <w:t>А то с нашим Огнём на нас нападать могут откуда угодно. И мы будем не только ехать, а ещё и по ходу махать мечами, потому что во многих городах ДО нет. Если ты мимо проезжаешь, всё, вылазит товарищ и говорит:</w:t>
      </w:r>
    </w:p>
    <w:p>
      <w:pPr>
        <w:pStyle w:val="Normal"/>
        <w:spacing w:lineRule="auto" w:line="360"/>
        <w:ind w:firstLine="708"/>
        <w:jc w:val="both"/>
        <w:rPr/>
      </w:pPr>
      <w:r>
        <w:rPr/>
        <w:t>- «Кто едет с Огнем? Фу ты ….</w:t>
      </w:r>
    </w:p>
    <w:p>
      <w:pPr>
        <w:pStyle w:val="Normal"/>
        <w:spacing w:lineRule="auto" w:line="360"/>
        <w:jc w:val="both"/>
        <w:rPr/>
      </w:pPr>
      <w:r>
        <w:rPr/>
        <w:t xml:space="preserve"> </w:t>
      </w:r>
      <w:r>
        <w:rPr/>
        <w:t>А тут едут с Огнём Владыки и обратно, прятаться. Увидели? Вот это важно. Вот это всё есть ОО и всё это Рождение Свыше. Т. е. когда ты свыше просишь простройки на свою деятельность. И 1-й Си - это не только изучение, а чтобы ты в ДО просил такие простройки, такой ОО и работал с этим, не стесняясь. Потому что, если в Синтезе Владыки заложили Рождение Свыше, значит, чем большее Образов Отца будут ходить по любой деятельности и по Планете, ездить по дороге от одного города до другого, весь этот Огонь, не только вам дан, а Огонь Владыки размазывается по дороге. Как вы думаете, дороге хорошо от этого или нет? Мы проехали - нам хорошо, но огонь-то на дороге остался, на какое-то время и меняет там энергетику. Сжигает все негативы, которые там, завихрения энергетические, которые приводят к аварии. Значит, кроме того, что нам хорошо, мы ещё помогаем дороге очиститься от всех завихрений, где были аварии, где были негативчики, где могут быть аварии. Таких мест, таких энергетических ям, по трассам очень достаточно. В итоге всем хорошо. Увидели? Поэтому постарайтесь войти в этот стиль и не боятся просить у Владык ведущих вас, да? Ну, у меня Владыка Кут Хуми, просто ведущий Владыка, ОО или простройку той или иной ситуации. И сразу не всегда будет получаться. Мы тоже не с 1-го дня в это вошли, да. И постепенно, постепенно, постепенно. Мы сейчас уже настолько к этому, я бы сказал, даже привыкли. Угу, что удивляемся когда происходят неординарно у нас какие-то проверки. Но это уже Владыка допустил, чтобы у нас …</w:t>
      </w:r>
    </w:p>
    <w:p>
      <w:pPr>
        <w:pStyle w:val="Normal"/>
        <w:spacing w:lineRule="auto" w:line="360"/>
        <w:jc w:val="both"/>
        <w:rPr/>
      </w:pPr>
      <w:r>
        <w:rPr/>
        <w:tab/>
        <w:t>- Образ Отца стяжаем у кого?</w:t>
      </w:r>
    </w:p>
    <w:p>
      <w:pPr>
        <w:pStyle w:val="Normal"/>
        <w:spacing w:lineRule="auto" w:line="360"/>
        <w:jc w:val="both"/>
        <w:rPr/>
      </w:pPr>
      <w:r>
        <w:rPr/>
        <w:tab/>
        <w:t xml:space="preserve">- </w:t>
      </w:r>
      <w:r>
        <w:rPr>
          <w:b/>
        </w:rPr>
        <w:t>Если ОО семьи там, профессии - это у Отца. А если простройка дороги и какой-то ситуации - это у Владыки. Ну какой-то ситуации там, на сегодняшний день.</w:t>
      </w:r>
    </w:p>
    <w:p>
      <w:pPr>
        <w:pStyle w:val="Normal"/>
        <w:spacing w:lineRule="auto" w:line="360"/>
        <w:ind w:firstLine="708"/>
        <w:jc w:val="both"/>
        <w:rPr/>
      </w:pPr>
      <w:r>
        <w:rPr/>
        <w:t xml:space="preserve">-Я прошу простроить Владыку, помочь, ситуацию на сегодняшний день. </w:t>
      </w:r>
    </w:p>
    <w:p>
      <w:pPr>
        <w:pStyle w:val="Normal"/>
        <w:spacing w:lineRule="auto" w:line="360"/>
        <w:jc w:val="both"/>
        <w:rPr/>
      </w:pPr>
      <w:r>
        <w:rPr/>
        <w:t xml:space="preserve">Можно? Можно. Значит, то, где у вас ничего не получается, вы туда не поедете, а там где получится будет приятно и комфортно. Всё сложится. Я вчера рассказывал о помощи родственникам, то же самое. Простройка ситуации на помощь в оформлении документов. Всё равно должны помочь, всё равно нам … Всё равно ты участвуешь. А почему ты там должен без Огня Владыки? Ты не должен. Ты ученик. Значит в Огне Владык и т.д. Увидели? Только не думайте, что Владыка за вас продумывает ситуацию и её простраивает. Он даёт вам Огонь, чтоб применять, чтобы у вас простроилось лучше всего, по мере вашей компетенции. Услышали? Кто-то  там сидит и думает: «У Владыки попрошу, он за меня простроит». Размечтался! Стучащемуся да откроют. Владыка даст только Огонь для правильной простройки. Если ты будешь ошибаться этот Огонь поможет тебе осознать, т.е. не будет тебя допускать. Такое состояние, что ты не то делаешь. Я вчера с купальником рассказывал. Помните? Стань, ты не то делаешь! Потому что Огонь простроен на другое, ты это можешь почувствовать. Но при этом, решение за тобой. Мы могли бы упёрто идти и что-то там искать, потому что мы так решили, т.е. тут надо чувствовать, что Огонь от тебя требует. Решаешь по итогам, всё равно, ты сам. Владыка не ситуацию отстраивает, какая будет, да? Даёт Огонь, чтобы ты корректно, максимально правильно это прошёл. А проходить ты будешь сам. За вас никто, ничего решать не будет. Это неправильно. </w:t>
      </w:r>
    </w:p>
    <w:p>
      <w:pPr>
        <w:pStyle w:val="Normal"/>
        <w:spacing w:lineRule="auto" w:line="360"/>
        <w:jc w:val="both"/>
        <w:rPr/>
      </w:pPr>
      <w:r>
        <w:rPr/>
        <w:t>1-е есть.</w:t>
      </w:r>
    </w:p>
    <w:p>
      <w:pPr>
        <w:pStyle w:val="Normal"/>
        <w:spacing w:lineRule="auto" w:line="360"/>
        <w:jc w:val="both"/>
        <w:rPr/>
      </w:pPr>
      <w:r>
        <w:rPr/>
        <w:tab/>
      </w:r>
      <w:r>
        <w:rPr>
          <w:b/>
        </w:rPr>
        <w:t>2-ое «Природа ФА</w:t>
      </w:r>
      <w:r>
        <w:rPr/>
        <w:t>». 2-ой СИ ФА «Природа ФА».</w:t>
      </w:r>
    </w:p>
    <w:p>
      <w:pPr>
        <w:pStyle w:val="Normal"/>
        <w:spacing w:lineRule="auto" w:line="360"/>
        <w:jc w:val="both"/>
        <w:rPr/>
      </w:pPr>
      <w:r>
        <w:rPr/>
        <w:tab/>
        <w:t>Ну, самый лёгкий пример. Это мы вчера приводили, практики с Владыками Царств. Хотя бы иногда, мы говорили их надо делать. Когда в последний раз меняли болото своей энергетики? Я примерно так … Зачем мне вслух, зачем мне вслух. У нас экзамен. Каждый сам за себя ответил. Болото - это не значит, что энергетика плохая. Вода застоялась, энергетика застоялась. Может быть болотом, может быть и озером красивым. Но даже в бассейне воду раз месяц меняют. Ну, или каждый день очищают, смотря сколько людей плавает. Правильно? Вы когда в последний раз свою энергетику подчищали с Владыками Царств? Вы думаете, вы за неделю, за месяц не загрязнились? Мы, кажется, рекомендовали ну, в среднем, хотя бы раз в месяц это делать. Но делать правильно. Зачем? Да за месяц у вас налезает грязи от продуктов, которые вы едите. На улицу вышли, в автобусе проехали. Вышли. Иногда сразу хочется практику сделать. Понятно, да? Всё.</w:t>
      </w:r>
    </w:p>
    <w:p>
      <w:pPr>
        <w:pStyle w:val="Normal"/>
        <w:spacing w:lineRule="auto" w:line="360"/>
        <w:jc w:val="both"/>
        <w:rPr/>
      </w:pPr>
      <w:r>
        <w:rPr/>
        <w:tab/>
        <w:t>Это Природа ФА. И ничего тут не надо вспоминать на счёт 2-го Си. Ну эту практику, как бы знаете, … к ней надо привыкнуть. Она в перспективе тоже отойдёт, когда вы привыкнете к Огню и сможете Огнём чиститься. Можно энергетически, можно в будущем вихрем Огня. Но всё равно надо учитывать, что чистя энергетику вы что делаете? Работаете с Логосом. 5-е присутствие – УОС. Работаете с энергетикой ведь энергетика - это 5-ка. Значит чистите, что? Причинность. А чистясь Огнём,  вы перестраиваете аматику и чистите аматичность - условия ДО. Поэтому - это разные методики. И хотя энергетика входит, как часть в Огонь, но иногда надо почистить свою энергетику. Увидели? Есть.</w:t>
      </w:r>
    </w:p>
    <w:p>
      <w:pPr>
        <w:pStyle w:val="Normal"/>
        <w:spacing w:lineRule="auto" w:line="360"/>
        <w:jc w:val="both"/>
        <w:rPr/>
      </w:pPr>
      <w:r>
        <w:rPr/>
        <w:tab/>
        <w:t xml:space="preserve">Ещё момент. Природа ФА. Солнышко светит. Вы его энергетику впитываете? А зачем? Кто-то впитывает. А у меня такой вопрос: </w:t>
      </w:r>
    </w:p>
    <w:p>
      <w:pPr>
        <w:pStyle w:val="Normal"/>
        <w:spacing w:lineRule="auto" w:line="360"/>
        <w:ind w:firstLine="708"/>
        <w:jc w:val="both"/>
        <w:rPr/>
      </w:pPr>
      <w:r>
        <w:rPr/>
        <w:t>- А зачем оно светит?.</w:t>
      </w:r>
    </w:p>
    <w:p>
      <w:pPr>
        <w:pStyle w:val="Normal"/>
        <w:spacing w:lineRule="auto" w:line="360"/>
        <w:jc w:val="both"/>
        <w:rPr/>
      </w:pPr>
      <w:r>
        <w:rPr/>
        <w:t xml:space="preserve"> </w:t>
      </w:r>
      <w:r>
        <w:rPr/>
        <w:t>Просто так. Понимаете, если солнце светит, оно даёт вам силу. Если вы ходите уставшие и сидите сейчас на семинаре, голова забита… семинаром, допустим. Как восстановиться? Не только выйти на воздух, подышать. И тогда голова восстанавливается. Я так удивился. Все устали от духоты. Перерыв. На улице 5-ть человек. Сидит 29. А все от духоты устали. Ой … так устали … Ну, от стола оторваться и от стула … у-у… Вот и вся Природа ФА. При этом мы знаем, что кислород восстанавливает мозговую активность. И дыхни свежим воздухом, не таким как здесь. Не смотря на открытые форточки, они всё равно меньше вентилируют, чем свежий воздух за дверьми. Ну, на 5 минут выйди и вернись. Успеешь съесть свой бутерброд. Мозг восстановится. Вот это Природа ФА. И вот такие моментики надо отслеживать. Какую воду пьёшь из крана, и пьёшь ли? Ответ … гениальный:</w:t>
      </w:r>
    </w:p>
    <w:p>
      <w:pPr>
        <w:pStyle w:val="Normal"/>
        <w:spacing w:lineRule="auto" w:line="360"/>
        <w:ind w:firstLine="708"/>
        <w:jc w:val="both"/>
        <w:rPr/>
      </w:pPr>
      <w:r>
        <w:rPr/>
        <w:t xml:space="preserve">- Кипячёную. (Смех) </w:t>
      </w:r>
    </w:p>
    <w:p>
      <w:pPr>
        <w:pStyle w:val="Normal"/>
        <w:spacing w:lineRule="auto" w:line="360"/>
        <w:jc w:val="both"/>
        <w:rPr/>
      </w:pPr>
      <w:r>
        <w:rPr/>
        <w:t xml:space="preserve">Человек из крана пьёт кипячёную воду. Я спрашиваю какую воду из крана пьёшь, я не сказал:  «Кипятишь ли?». Кипячёную! Да! О! Колонкой возожженную. О! Полная химия называется. (Смех). Ещё хуже. Конечно ещё хуже. Я понимаю. Увидели? </w:t>
      </w:r>
    </w:p>
    <w:p>
      <w:pPr>
        <w:pStyle w:val="Normal"/>
        <w:spacing w:lineRule="auto" w:line="360"/>
        <w:jc w:val="both"/>
        <w:rPr/>
      </w:pPr>
      <w:r>
        <w:rPr/>
        <w:tab/>
        <w:t xml:space="preserve">Как вы отслеживаете ваше потребление природой и обмен с нею? И обмен с нею. Воздушный, энергетический, солнечный, водный - балансы. Природные балансы. Водный баланс - держите, …. Нет? Это как? Ну как, хотя бы мыться раз в день. Ну умываться. Пить правильную воду, а не просто так, да? Воздушный баланс - дышать свежим воздухом раз в день. Но если целый день на работе, выйти не можешь, хотя бы домой пройдись пешком. С вашими кисловодскими расстояниями -это … Ну, может я там по-другому сужу. Внутри города - это большие расстояния. А с позиции других городов - три квартала спокойно пройти </w:t>
      </w:r>
    </w:p>
    <w:p>
      <w:pPr>
        <w:pStyle w:val="Normal"/>
        <w:spacing w:lineRule="auto" w:line="360"/>
        <w:ind w:firstLine="708"/>
        <w:jc w:val="both"/>
        <w:rPr/>
      </w:pPr>
      <w:r>
        <w:rPr/>
        <w:t>- Ой, нет. Тяжело ходить - (Смех).</w:t>
      </w:r>
    </w:p>
    <w:p>
      <w:pPr>
        <w:pStyle w:val="Normal"/>
        <w:spacing w:lineRule="auto" w:line="360"/>
        <w:jc w:val="both"/>
        <w:rPr/>
      </w:pPr>
      <w:r>
        <w:rPr/>
        <w:t xml:space="preserve"> </w:t>
      </w:r>
      <w:r>
        <w:rPr/>
        <w:t>Природный баланс. Один человек ответил:</w:t>
      </w:r>
    </w:p>
    <w:p>
      <w:pPr>
        <w:pStyle w:val="Normal"/>
        <w:spacing w:lineRule="auto" w:line="360"/>
        <w:ind w:firstLine="708"/>
        <w:jc w:val="both"/>
        <w:rPr/>
      </w:pPr>
      <w:r>
        <w:rPr/>
        <w:t xml:space="preserve">- Ой, тяжело ходить. (Смех) </w:t>
      </w:r>
    </w:p>
    <w:p>
      <w:pPr>
        <w:pStyle w:val="Normal"/>
        <w:spacing w:lineRule="auto" w:line="360"/>
        <w:jc w:val="both"/>
        <w:rPr/>
      </w:pPr>
      <w:r>
        <w:rPr/>
        <w:t>А вы представляете, что будет через 5-ть лет, когда ходить вообще будет невозможно. - Почему? - Потому что, мышцы атрофируются. Ходить-то тяжело. Вы увидели? И вот на этих мелочах мы с 1-ой стороны  восходим в Огонь, в Дух, а с другой стороны, когда Д начинает крутить условия, он смотрит по Синтезу - Природа ФА - не дышим, энергией не обмениваемся, воду пьём кое- какую и ходить не можем. (Смех). И  говорит «Ой - ё - ёй». (Смех) И думает:</w:t>
      </w:r>
    </w:p>
    <w:p>
      <w:pPr>
        <w:pStyle w:val="Normal"/>
        <w:spacing w:lineRule="auto" w:line="360"/>
        <w:ind w:firstLine="708"/>
        <w:jc w:val="both"/>
        <w:rPr/>
      </w:pPr>
      <w:r>
        <w:rPr/>
        <w:t xml:space="preserve">- Чтобы вам такое природное … ам …. Сделать … от всей Души. </w:t>
      </w:r>
    </w:p>
    <w:p>
      <w:pPr>
        <w:pStyle w:val="Normal"/>
        <w:spacing w:lineRule="auto" w:line="360"/>
        <w:jc w:val="both"/>
        <w:rPr/>
      </w:pPr>
      <w:r>
        <w:rPr/>
        <w:t>Чтобы вы вспомнили как бегать по улице. Забыли о работе, забыли там, о всех и проживали природу. Несмотря на то, что мы отошли от природы и идём своим путём в ДО, надо помнить, что природа - это баланс. Это такая же важная часть нашей жизни, как и всё остальное. Когда мне говорят:</w:t>
      </w:r>
    </w:p>
    <w:p>
      <w:pPr>
        <w:pStyle w:val="Normal"/>
        <w:spacing w:lineRule="auto" w:line="360"/>
        <w:ind w:firstLine="708"/>
        <w:jc w:val="both"/>
        <w:rPr/>
      </w:pPr>
      <w:r>
        <w:rPr/>
        <w:t>- Это не важно.</w:t>
      </w:r>
    </w:p>
    <w:p>
      <w:pPr>
        <w:pStyle w:val="Normal"/>
        <w:spacing w:lineRule="auto" w:line="360"/>
        <w:jc w:val="both"/>
        <w:rPr/>
      </w:pPr>
      <w:r>
        <w:rPr/>
        <w:t>Я говорю:</w:t>
      </w:r>
    </w:p>
    <w:p>
      <w:pPr>
        <w:pStyle w:val="Normal"/>
        <w:spacing w:lineRule="auto" w:line="360"/>
        <w:ind w:firstLine="708"/>
        <w:jc w:val="both"/>
        <w:rPr/>
      </w:pPr>
      <w:r>
        <w:rPr/>
        <w:t xml:space="preserve">-  Прекрати дышать. Желательно на час. (Смех) </w:t>
      </w:r>
    </w:p>
    <w:p>
      <w:pPr>
        <w:pStyle w:val="Normal"/>
        <w:spacing w:lineRule="auto" w:line="360"/>
        <w:ind w:firstLine="708"/>
        <w:jc w:val="both"/>
        <w:rPr/>
      </w:pPr>
      <w:r>
        <w:rPr/>
        <w:t xml:space="preserve">- Не - а. </w:t>
      </w:r>
    </w:p>
    <w:p>
      <w:pPr>
        <w:pStyle w:val="Normal"/>
        <w:spacing w:lineRule="auto" w:line="360"/>
        <w:jc w:val="both"/>
        <w:rPr/>
      </w:pPr>
      <w:r>
        <w:rPr/>
        <w:t xml:space="preserve">У нас есть там ученик, который задерживает дыхание. Я потом говорю: </w:t>
      </w:r>
    </w:p>
    <w:p>
      <w:pPr>
        <w:pStyle w:val="Normal"/>
        <w:spacing w:lineRule="auto" w:line="360"/>
        <w:ind w:firstLine="708"/>
        <w:jc w:val="both"/>
        <w:rPr/>
      </w:pPr>
      <w:r>
        <w:rPr/>
        <w:t>- И вот час держи.</w:t>
      </w:r>
    </w:p>
    <w:p>
      <w:pPr>
        <w:pStyle w:val="Normal"/>
        <w:spacing w:lineRule="auto" w:line="360"/>
        <w:jc w:val="both"/>
        <w:rPr/>
      </w:pPr>
      <w:r>
        <w:rPr/>
        <w:t>Я-то знаю. Я под водой даже не дышал. У меня йоговская тренировка была - недыхание под водой. Метров 50-100 под водой плыл без дыхания. Нормально, ну, в своём возрасте т.е., что такое пранайяма - я знаю. Вопрос в другом. Человек не соображает, что когда он дышит, он обменивается с природой. Ты не можешь не дышать! Ну ладно, ты не будешь есть месяц, ну воду-то ты пить будешь. Ведь это тоже природа. И в голове надо  сложить комплекс: что ты пьёшь? Что ты ешь? Чем ты дышишь? Как ты ходишь или активируешь тело по природе? И делаешь это хотя бы иногда, хотя бы раз в неделю? Если не делаешь, ДО тебе готовит наказание. Однозначно. Рано или поздно, наказание ДО будет. Ты можешь идти по природе, думать о своих мыслях, но идти и дышать обязан называется. Иди и дыши, ну думай там о Си, о работе, о семье. Думай, да. Мысль должна крутиться. Ну, когда ты идёшь, ты дышишь. Ну, мы по парку погуляли с вами. Вышли через санаторий им. Орджоникидзе, на эту улочку вниз к санатория им. Димитрова. Вниз, пошли к военному санаторию. Газовая камера! Вот я был в санатории Кирова, когда-то там отдыхал. Был в Орджоникидзе. Тогда там КАМАЗы эти не ездили. Свежий воздух! Теперь КАМАЗы ездят, там что-то наверху строится. Мы из парка вышли, у нас глаза вот так … (Показыв. руками). Мы надышались, да ещё в Огне Владыки это усилилось. У нас было полное ощущение, что мы попали в газовую камеру. Хотя люди в санатории живут, едут, там. Спокойно там дышат на балконе свежим воздухом. КАМАЗы там на скорости … вжи … (Смех). И пыль такая вместе с газом. Вот попали! И что нас туда вывели? Понимаете? Т.е. ходить надо по тем улочкам, где такое не ездит. Иначе дышать там нечем. Вот это отслеживайте. Если вы это не отслеживаете, 2-ой Си у вас не работает. Или работает, но слабо - слабо. Пациент скорее мёртв, чем жив. Куда будем его толкать называется. Это об этом. Я понимаю что вы скажете:</w:t>
      </w:r>
    </w:p>
    <w:p>
      <w:pPr>
        <w:pStyle w:val="Normal"/>
        <w:spacing w:lineRule="auto" w:line="360"/>
        <w:jc w:val="both"/>
        <w:rPr/>
      </w:pPr>
      <w:r>
        <w:rPr/>
        <w:t>- Это не правильно.</w:t>
      </w:r>
    </w:p>
    <w:p>
      <w:pPr>
        <w:pStyle w:val="Normal"/>
        <w:spacing w:lineRule="auto" w:line="360"/>
        <w:jc w:val="both"/>
        <w:rPr/>
      </w:pPr>
      <w:r>
        <w:rPr/>
        <w:t xml:space="preserve">Это правильно. Потому что выйдя на в/с присутствие то же самое на том же присутствии точно также с вас потребуют жить с окружающим миром во взаимодействии, и как мы любим говорить: </w:t>
      </w:r>
    </w:p>
    <w:p>
      <w:pPr>
        <w:pStyle w:val="Normal"/>
        <w:spacing w:lineRule="auto" w:line="360"/>
        <w:jc w:val="both"/>
        <w:rPr/>
      </w:pPr>
      <w:r>
        <w:rPr/>
        <w:tab/>
        <w:t>- В гармонии.</w:t>
      </w:r>
    </w:p>
    <w:p>
      <w:pPr>
        <w:pStyle w:val="Normal"/>
        <w:spacing w:lineRule="auto" w:line="360"/>
        <w:jc w:val="both"/>
        <w:rPr/>
      </w:pPr>
      <w:r>
        <w:rPr/>
        <w:t>Я бы сказал: «В целесообразности, в корректности». И никто это не отменял.  При выборе - ройти пешком 3-и квартала, или маршрутка, надо выбирать -  пешком. Ну, за исключением 1-го. Когда слизко, грязно и зонтика нет. Да и то, помесить грязь никто не отменял. Знаете как подошвам потом хорошо. Даже в обуви. Они идут по другой среде, будем так говорить, не по асфальту. И совсем другие мышцы работают, те которые привыкли к асфальту, в грязи на и на снегу - не работают. Поэтому зимой так тяжело ходить. Мы привыкли к другим мышцам, которые работают на асфальте. Поэтому, рекомендую ходить босиком по травке. А если по травке нельзя, помесите грязь или снег, если он у вас есть конечно зимой. Т.е. походите по нему так, чтобы … ну, не как по асфальту. По горкам, пригоркам, по всем этим спотыканиям. Некоторые матерятся, говорят:</w:t>
      </w:r>
    </w:p>
    <w:p>
      <w:pPr>
        <w:pStyle w:val="Normal"/>
        <w:spacing w:lineRule="auto" w:line="360"/>
        <w:ind w:left="708" w:hanging="0"/>
        <w:jc w:val="both"/>
        <w:rPr/>
      </w:pPr>
      <w:r>
        <w:rPr/>
        <w:t xml:space="preserve"> </w:t>
      </w:r>
      <w:r>
        <w:rPr/>
        <w:t xml:space="preserve">- Какая плохая дорога. </w:t>
      </w:r>
    </w:p>
    <w:p>
      <w:pPr>
        <w:pStyle w:val="Normal"/>
        <w:spacing w:lineRule="auto" w:line="360"/>
        <w:jc w:val="both"/>
        <w:rPr/>
      </w:pPr>
      <w:r>
        <w:rPr/>
        <w:t>А я говорю:</w:t>
      </w:r>
    </w:p>
    <w:p>
      <w:pPr>
        <w:pStyle w:val="Normal"/>
        <w:spacing w:lineRule="auto" w:line="360"/>
        <w:ind w:firstLine="708"/>
        <w:jc w:val="both"/>
        <w:rPr/>
      </w:pPr>
      <w:r>
        <w:rPr/>
        <w:t xml:space="preserve">- Какая хорошая. </w:t>
      </w:r>
    </w:p>
    <w:p>
      <w:pPr>
        <w:pStyle w:val="Normal"/>
        <w:spacing w:lineRule="auto" w:line="360"/>
        <w:jc w:val="both"/>
        <w:rPr/>
      </w:pPr>
      <w:r>
        <w:rPr/>
        <w:t xml:space="preserve">Она плохая может быть для машин которых я отстраиваю. И то мы, вон едем на машине, плохая дорога. Я говорю: </w:t>
      </w:r>
    </w:p>
    <w:p>
      <w:pPr>
        <w:pStyle w:val="Normal"/>
        <w:spacing w:lineRule="auto" w:line="360"/>
        <w:ind w:firstLine="708"/>
        <w:jc w:val="both"/>
        <w:rPr/>
      </w:pPr>
      <w:r>
        <w:rPr/>
        <w:t xml:space="preserve">- Мас-саж-н-ный са-ло-н -н н-на-ч-чал-ся (Смех). </w:t>
      </w:r>
    </w:p>
    <w:p>
      <w:pPr>
        <w:pStyle w:val="Normal"/>
        <w:spacing w:lineRule="auto" w:line="360"/>
        <w:jc w:val="both"/>
        <w:rPr/>
      </w:pPr>
      <w:r>
        <w:rPr/>
        <w:t xml:space="preserve">И сидим получаем удовольствие. Вот люди специально покупают массажные кресла за 5 тыс.$. Там мы посмотрим, покупают ещё кресло. Какое массажное кресло? Если ты едешь по российским дорогам, Ты обязательно найдёшь метров 100 - 200 - 300 -500 … Ох! … И поехал дальше. Телу в кайф! И ещё с пассажиром. И вместо психодинамики, вибрации ты перетрухнул что-то. И если ты это воспринимаешь положительно … Да, для машины может быть это вопрос, ну для тебя-то это кайф! А если ты говоришь: </w:t>
      </w:r>
    </w:p>
    <w:p>
      <w:pPr>
        <w:pStyle w:val="Normal"/>
        <w:spacing w:lineRule="auto" w:line="360"/>
        <w:ind w:firstLine="708"/>
        <w:jc w:val="both"/>
        <w:rPr/>
      </w:pPr>
      <w:r>
        <w:rPr/>
        <w:t>- Ой как плохо, меня трясёт.</w:t>
      </w:r>
    </w:p>
    <w:p>
      <w:pPr>
        <w:pStyle w:val="Normal"/>
        <w:spacing w:lineRule="auto" w:line="360"/>
        <w:jc w:val="both"/>
        <w:rPr/>
      </w:pPr>
      <w:r>
        <w:rPr/>
        <w:t xml:space="preserve">То вместо кайфа получаешь - глупость. Ну, ведь никто массаж не отменял. (Смех) А что плохого? А что плохого сказал. Массаж? Массаж? Вот это Природа ФА, вопрос ваших приоритетов и как Вы к этому относитесь. Если вы правильно нашли отношения по этим вариантам, вы перестраиваетесь. И тогда ДО правильные условия вам создаёт. Не находите … Условия вам создаёт … Значит, вот тут мы подошли к этому, просто зафиксируйте. </w:t>
      </w:r>
      <w:r>
        <w:rPr>
          <w:b/>
        </w:rPr>
        <w:t xml:space="preserve">ДО создаёт условия прежде всего по 16-ти Синтезам ФА, </w:t>
      </w:r>
      <w:r>
        <w:rPr/>
        <w:t xml:space="preserve">по их названиям. Да, да, вы меня поняли. Вначале отстраивая всё, что касается 16-ти, а потом, если остался резерв, отстраивает дальше, на вашу жизнь. А вот если резерв не остался, ДО говорит: </w:t>
      </w:r>
    </w:p>
    <w:p>
      <w:pPr>
        <w:pStyle w:val="Normal"/>
        <w:spacing w:lineRule="auto" w:line="360"/>
        <w:ind w:firstLine="708"/>
        <w:jc w:val="both"/>
        <w:rPr/>
      </w:pPr>
      <w:r>
        <w:rPr/>
        <w:t xml:space="preserve"> </w:t>
      </w:r>
      <w:r>
        <w:rPr/>
        <w:t>- Главное, чтобы он выжил.</w:t>
      </w:r>
    </w:p>
    <w:p>
      <w:pPr>
        <w:pStyle w:val="Normal"/>
        <w:spacing w:lineRule="auto" w:line="360"/>
        <w:jc w:val="both"/>
        <w:rPr/>
      </w:pPr>
      <w:r>
        <w:rPr/>
        <w:t xml:space="preserve"> </w:t>
      </w:r>
      <w:r>
        <w:rPr/>
        <w:t xml:space="preserve">А выживание - это 16 Си, это стандарт. Ну чтоб 8-рица работала, природа работала. Вот сейчас пройдём. Увидели? Так вот, выживание в ДО стандартное - это 16-ь названий Си. Одно за одним. Это у вас столп ФА-Синтез… Кстати, в ФА-Логосе столп ФА-Синтеза - 30-й. И все названия Синтезов там есть. Знаете почему? Это ваше строение. Это строение условий работающих у вас. Вот в голове уложите просто, что 30-й столп ФА-Синтеза - это ФА-Логос. А ФА-Логосы - это 31-хричное строение человека, значит строится 32-я Си с позиции Иерархии, с позиции аж 30-го столпа. Увидели? А значит ДО, когда начинает вас регулировать, он идёт сверху вниз. 32-ой столп - это собственно ФА управление - 32-ой. Дальше 31-й, где строится всё по телам. Поля там, силы, только с позиции ФА и 30-и, где строится Синтез и ДО в 1-ю очередь идёт сверху вниз. И не важно, что вы не прошли 32-й Си. Вы 32-ричный? Да! Даже после 16-и Си у вас 32-хрица есть. Значит вы обязаны в своём строении иметь 32 Синтеза, ну, хотя бы 16 действующих. Сложили? Именно поэтому ДО в начале их отстраивает потом … А резервы отдаёт вам на условия. А иногда, вот … Владыки нам говорят или ученики подходят: </w:t>
      </w:r>
    </w:p>
    <w:p>
      <w:pPr>
        <w:pStyle w:val="Normal"/>
        <w:spacing w:lineRule="auto" w:line="360"/>
        <w:ind w:firstLine="708"/>
        <w:jc w:val="both"/>
        <w:rPr/>
      </w:pPr>
      <w:r>
        <w:rPr/>
        <w:t>- Вот я попросила у Владыки, а у меня ничего не произошло.</w:t>
      </w:r>
    </w:p>
    <w:p>
      <w:pPr>
        <w:pStyle w:val="Normal"/>
        <w:spacing w:lineRule="auto" w:line="360"/>
        <w:jc w:val="both"/>
        <w:rPr/>
      </w:pPr>
      <w:r>
        <w:rPr/>
        <w:t xml:space="preserve">Значит так попросила. Или говорю: </w:t>
        <w:tab/>
      </w:r>
    </w:p>
    <w:p>
      <w:pPr>
        <w:pStyle w:val="Normal"/>
        <w:spacing w:lineRule="auto" w:line="360"/>
        <w:ind w:firstLine="708"/>
        <w:jc w:val="both"/>
        <w:rPr/>
      </w:pPr>
      <w:r>
        <w:rPr/>
        <w:t>- А ты условия ДО выполнила?.</w:t>
      </w:r>
    </w:p>
    <w:p>
      <w:pPr>
        <w:pStyle w:val="Normal"/>
        <w:spacing w:lineRule="auto" w:line="360"/>
        <w:jc w:val="both"/>
        <w:rPr/>
      </w:pPr>
      <w:r>
        <w:rPr/>
        <w:t>Вообразите, вы попросили у Владыки. Владыка, что даёт? Огонь. Огонь входит в ДО. Вы своим ДО последние полмесяца не занимались. ДО говорит:</w:t>
      </w:r>
    </w:p>
    <w:p>
      <w:pPr>
        <w:pStyle w:val="Normal"/>
        <w:spacing w:lineRule="auto" w:line="360"/>
        <w:ind w:firstLine="708"/>
        <w:jc w:val="both"/>
        <w:rPr/>
      </w:pPr>
      <w:r>
        <w:rPr/>
        <w:t>- Ура! Огонь. Отец пришёл, ну на конец-то!</w:t>
      </w:r>
    </w:p>
    <w:p>
      <w:pPr>
        <w:pStyle w:val="Normal"/>
        <w:spacing w:lineRule="auto" w:line="360"/>
        <w:jc w:val="both"/>
        <w:rPr/>
      </w:pPr>
      <w:r>
        <w:rPr/>
        <w:t xml:space="preserve"> </w:t>
      </w:r>
      <w:r>
        <w:rPr/>
        <w:t xml:space="preserve">И когда его пускает? На стандартную поддержку жизни. Он говорит: </w:t>
      </w:r>
    </w:p>
    <w:p>
      <w:pPr>
        <w:pStyle w:val="Normal"/>
        <w:spacing w:lineRule="auto" w:line="360"/>
        <w:ind w:firstLine="708"/>
        <w:jc w:val="both"/>
        <w:rPr/>
      </w:pPr>
      <w:r>
        <w:rPr/>
        <w:t>- Фу, хоть что-то поможет мне её жизнь поддержать.</w:t>
      </w:r>
    </w:p>
    <w:p>
      <w:pPr>
        <w:pStyle w:val="Normal"/>
        <w:spacing w:lineRule="auto" w:line="360"/>
        <w:jc w:val="both"/>
        <w:rPr/>
      </w:pPr>
      <w:r>
        <w:rPr/>
        <w:t xml:space="preserve">А человек ждёт пока этот Огонь дойдёт до ситуации. А ДО сидит … у-у-у (показывает) вот вам ситуация. (Смех) В начале жизнь, какая тебе ситуация, выживи! Выживи! А потом ситуация. </w:t>
      </w:r>
    </w:p>
    <w:p>
      <w:pPr>
        <w:pStyle w:val="Normal"/>
        <w:spacing w:lineRule="auto" w:line="360"/>
        <w:jc w:val="both"/>
        <w:rPr/>
      </w:pPr>
      <w:r>
        <w:rPr/>
        <w:t xml:space="preserve">А потом докладывает наверх так, условно скажем: </w:t>
      </w:r>
    </w:p>
    <w:p>
      <w:pPr>
        <w:pStyle w:val="Normal"/>
        <w:spacing w:lineRule="auto" w:line="360"/>
        <w:ind w:firstLine="708"/>
        <w:jc w:val="both"/>
        <w:rPr/>
      </w:pPr>
      <w:r>
        <w:rPr/>
        <w:t xml:space="preserve"> </w:t>
      </w:r>
      <w:r>
        <w:rPr/>
        <w:t>- Я пустил Огонь на жизнь, чтобы была ситуация. В будущем. Но на большее, чем поддержка жизни для этой ситуации, мне Огня не хватило.</w:t>
      </w:r>
    </w:p>
    <w:p>
      <w:pPr>
        <w:pStyle w:val="Normal"/>
        <w:spacing w:lineRule="auto" w:line="360"/>
        <w:jc w:val="both"/>
        <w:rPr/>
      </w:pPr>
      <w:r>
        <w:rPr/>
        <w:t xml:space="preserve"> </w:t>
      </w:r>
      <w:r>
        <w:rPr/>
        <w:t>И ты ждёшь разрешение ситуации, а Огонь весь потратился на поддержку самого себя, только потому, что ты сам этим не занимаешься. Увидели? Иногда Огонь Отца идёт просто на выполнения стандартов ДО. Поэтому, когда вы просите что-то у  Отца, у Владыки, вы должны вначале возжечься 32-я Си, 16-ю Си, возожгитесь ими. Заполнитесь Огнём, чтоб они не мешали и Огонь Отца не шёл на них, в 1-ю очередь, а только потом просите у Отца Огонь на ситуацию. О.О! Почувствовали Огонь. Увидели? И вот тогда уже Огонь пойдёт на вашу ситуацию, а не на поддержку вашей жизни 30-ю Си. Дальше.</w:t>
      </w:r>
    </w:p>
    <w:p>
      <w:pPr>
        <w:pStyle w:val="Normal"/>
        <w:spacing w:lineRule="auto" w:line="360"/>
        <w:jc w:val="both"/>
        <w:rPr/>
      </w:pPr>
      <w:r>
        <w:rPr/>
        <w:tab/>
      </w:r>
      <w:r>
        <w:rPr>
          <w:b/>
        </w:rPr>
        <w:t>3-й Си - Праматерия ФА</w:t>
      </w:r>
      <w:r>
        <w:rPr/>
        <w:t xml:space="preserve">. Праматерия ФА - это синтез четырех стихий в рождении праматериальности, основ ваших. Синтез четырех стихий. Си четырех стихий в рождении праматериальности. Ну стихия - это воздух и Огонь. Это всё. Что такое - праматериальность? Праматерия - это то что создаёт всю материю. Правильно? Значит, если вы покупаете какую-то материю, не важно рубашку там, продукты, да? Это материя? Материя! И баланс ваших покупок материальных. Всегда смотрят на то, на сколько вы овладели 4-мя стихиями. Праматерией. То есть чем больше у вас активация 4-х стихий в Синтезе Праматерии, тем больше материальных выразителей вы можете к себе, при необходимости притянуть. Чем меньше у вас работы с 4-мя стихиями, тем меньше материи вы вокруг себя можете накручивать. А теперь получается в итоге  есть практика с Праматерией, а есть чёткий баланс Огня, воздуха, воды и земли внутри вас. Это такая же практика как по 4-рём царствам. Мы где-то на каком-то Синтезе давали … справа - минеральные, слева - стихии земли, справа - растительное, слева - стихия воды, справа - животное, слева - стихия воздуха, человеческое царство - Огненной стихии. И смена идет сразу. 8-и позиций, 8 стихий. Точно такая же методика с Владыками царств, только делишь на 4-е части, а ещё вертикально- на царства и на стихии. Увидели? В итоге у вас идёт смена энергетики природной и стихий. И вы активнее работаете в Праматерии стихии. Если у вас какая-то материя, к вам не притягивается,  крупная  … ну, допустим, вы хотите квартиру - не получается. Вы хотите дом - у вас не строится. Условно крупная. Ну крупное может быть там и машина и сумка, и не знаю ещё чего. У вас проблема с Праматерией. Вы нарушили координацию 4-х стихий внутри вас. </w:t>
      </w:r>
      <w:r>
        <w:rPr>
          <w:b/>
        </w:rPr>
        <w:t xml:space="preserve">Поэтому делайте практику с 4-мя стихиями по типу с 4-мя царствами. Ну, только с Владыками стихий точно также. Обмениваете стихийную энергетику на новую и потом выходите к Отцу с просьбой, чтобы к вам подтянулась соответствующая материя и вы преодолели эти обстоятельства. </w:t>
      </w:r>
      <w:r>
        <w:rPr/>
        <w:t>Связали … угу … Всё.</w:t>
      </w:r>
    </w:p>
    <w:p>
      <w:pPr>
        <w:pStyle w:val="Normal"/>
        <w:spacing w:lineRule="auto" w:line="360"/>
        <w:jc w:val="both"/>
        <w:rPr/>
      </w:pPr>
      <w:r>
        <w:rPr/>
        <w:tab/>
      </w:r>
      <w:r>
        <w:rPr>
          <w:b/>
        </w:rPr>
        <w:t>4-й Си - 8-рица ФА</w:t>
      </w:r>
      <w:r>
        <w:rPr/>
        <w:t xml:space="preserve">. Фиксирует очень простую вещь. Как работают ваши 8-рицы? Когда я задаю вопрос, как работают 8-рицы, помните 15 и там 10. Когда пользовались последний раз? 8-рица ФА. Вы ведь её стяжали? Стяжали. Она у вас есть? Есть. Когда пользовались? Никогда. После 10 Си. Правильно, ну есть и есть. Вот 4--й Си требует, чтобы вы хотя бы иногда пользовались той 8- рицей, которую стяжали. Выходили на то присутствие, работали. Причём, отметьте, что это 4-й Синтез - это ментал. Значит, когда, чем больше вы будете работать с 8-рицами по присутствиям, тем активнее вас будет, какая работа? Ментальная, т.е. Си будет активировать условия ментальных проявлений внутри вас… . </w:t>
      </w:r>
    </w:p>
    <w:p>
      <w:pPr>
        <w:pStyle w:val="Normal"/>
        <w:spacing w:lineRule="auto" w:line="360"/>
        <w:ind w:firstLine="708"/>
        <w:jc w:val="both"/>
        <w:rPr/>
      </w:pPr>
      <w:r>
        <w:rPr/>
        <w:t>И ещё моментик, если вы хотите научиться формировать правильную мысль, чтобы она помогала вам развиваться. Прежде всего вам надо научиться координации 8-рицы между собой. Как Униматрица связана с СиО? Сами себе ответьте. Как Униматрица связана с СиО? Ответ - Телом. Униматрица входит в тело, как нижестоящая часть, 3 – 7. А   тело управляет СиО по ключу 7-4. Точно также ОО входит в Сердце 1-5, а 5-ка чем управляет по 4-чному ключу - СО и получается такая схема. Один входит в пять и управление идёт 2-й. 2-ка входит в 6-ку и управление идёт 3-й. Увидели? Ну вот так ключ может … 3-ка входит в 7-ку и управление идёт 4-й. 4-ка входит в 8-ку и управление идёт 5-й. Всё.</w:t>
      </w:r>
    </w:p>
    <w:p>
      <w:pPr>
        <w:pStyle w:val="Normal"/>
        <w:spacing w:lineRule="auto" w:line="360"/>
        <w:jc w:val="both"/>
        <w:rPr/>
      </w:pPr>
      <w:r>
        <w:rPr/>
      </w:r>
    </w:p>
    <w:p>
      <w:pPr>
        <w:pStyle w:val="Normal"/>
        <w:spacing w:lineRule="auto" w:line="360"/>
        <w:jc w:val="center"/>
        <w:rPr/>
      </w:pPr>
      <w:r>
        <w:rPr>
          <w:b/>
        </w:rPr>
        <w:t xml:space="preserve">          </w:t>
      </w:r>
      <w:r>
        <w:rPr>
          <w:b/>
        </w:rPr>
        <w:t>Ключи</w:t>
      </w:r>
    </w:p>
    <w:p>
      <w:pPr>
        <w:pStyle w:val="Normal"/>
        <w:spacing w:lineRule="auto" w:line="360"/>
        <w:jc w:val="both"/>
        <w:rPr/>
      </w:pPr>
      <w:r>
        <mc:AlternateContent>
          <mc:Choice Requires="wps">
            <w:drawing>
              <wp:anchor behindDoc="0" distT="0" distB="0" distL="114935" distR="114935" simplePos="0" locked="0" layoutInCell="0" allowOverlap="1" relativeHeight="149">
                <wp:simplePos x="0" y="0"/>
                <wp:positionH relativeFrom="column">
                  <wp:posOffset>3390900</wp:posOffset>
                </wp:positionH>
                <wp:positionV relativeFrom="paragraph">
                  <wp:posOffset>-372110</wp:posOffset>
                </wp:positionV>
                <wp:extent cx="228600" cy="1066800"/>
                <wp:effectExtent l="5080" t="635" r="5715" b="0"/>
                <wp:wrapNone/>
                <wp:docPr id="2" name=""/>
                <a:graphic xmlns:a="http://schemas.openxmlformats.org/drawingml/2006/main">
                  <a:graphicData uri="http://schemas.microsoft.com/office/word/2010/wordprocessingShape">
                    <wps:wsp>
                      <wps:cNvSpPr/>
                      <wps:spPr>
                        <a:xfrm rot="16200000">
                          <a:off x="0" y="0"/>
                          <a:ext cx="228600" cy="1066680"/>
                        </a:xfrm>
                        <a:custGeom>
                          <a:avLst/>
                          <a:gdLst>
                            <a:gd name="textAreaLeft" fmla="*/ 0 w 129600"/>
                            <a:gd name="textAreaRight" fmla="*/ 46800 w 12960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pt;margin-top:-29.35pt;width:17.95pt;height:83.95pt;mso-wrap-style:none;v-text-anchor:middle;rotation:270" type="_x0000_t88">
                <v:fill o:detectmouseclick="t" on="false"/>
                <v:stroke color="black" weight="9360" joinstyle="miter" endcap="flat"/>
                <w10:wrap type="none"/>
              </v:shape>
            </w:pict>
          </mc:Fallback>
        </mc:AlternateContent>
      </w:r>
      <w:r>
        <w:rPr/>
        <w:t xml:space="preserve">    </w:t>
      </w:r>
      <w:r>
        <w:rPr/>
        <w:tab/>
        <w:tab/>
        <w:tab/>
        <w:tab/>
        <w:tab/>
        <w:tab/>
        <w:tab/>
        <w:tab/>
      </w:r>
    </w:p>
    <w:p>
      <w:pPr>
        <w:pStyle w:val="Normal"/>
        <w:spacing w:lineRule="auto" w:line="360"/>
        <w:jc w:val="both"/>
        <w:rPr/>
      </w:pPr>
      <w:r>
        <w:rPr/>
        <w:tab/>
        <w:t xml:space="preserve">      </w:t>
        <w:tab/>
        <w:tab/>
        <w:tab/>
        <w:tab/>
        <w:tab/>
        <w:tab/>
      </w:r>
    </w:p>
    <w:p>
      <w:pPr>
        <w:pStyle w:val="Normal"/>
        <w:spacing w:lineRule="auto" w:line="360"/>
        <w:jc w:val="both"/>
        <w:rPr/>
      </w:pPr>
      <w:r>
        <w:rPr>
          <w:b/>
        </w:rPr>
        <w:t xml:space="preserve">                                              </w:t>
      </w:r>
      <w:r>
        <w:rPr>
          <w:b/>
        </w:rPr>
        <w:tab/>
        <w:tab/>
        <w:t xml:space="preserve">                      1+ 5 ______   2</w:t>
      </w:r>
    </w:p>
    <w:p>
      <w:pPr>
        <w:pStyle w:val="Normal"/>
        <w:spacing w:lineRule="auto" w:line="360"/>
        <w:jc w:val="both"/>
        <w:rPr/>
      </w:pPr>
      <w:r>
        <w:rPr>
          <w:b/>
        </w:rPr>
        <w:tab/>
        <w:tab/>
        <w:tab/>
        <w:tab/>
        <w:tab/>
        <w:tab/>
        <w:t xml:space="preserve">          2 + 6______   3</w:t>
      </w:r>
    </w:p>
    <w:p>
      <w:pPr>
        <w:pStyle w:val="Normal"/>
        <w:spacing w:lineRule="auto" w:line="360"/>
        <w:jc w:val="both"/>
        <w:rPr/>
      </w:pPr>
      <w:r>
        <w:rPr/>
        <w:tab/>
        <w:t xml:space="preserve">      </w:t>
        <w:tab/>
        <w:tab/>
        <w:tab/>
        <w:tab/>
        <w:tab/>
        <w:t xml:space="preserve">          </w:t>
      </w:r>
      <w:r>
        <w:rPr>
          <w:b/>
        </w:rPr>
        <w:t xml:space="preserve">3 + 7 ______  4 </w:t>
      </w:r>
    </w:p>
    <w:p>
      <w:pPr>
        <w:pStyle w:val="Normal"/>
        <w:spacing w:lineRule="auto" w:line="360"/>
        <w:jc w:val="both"/>
        <w:rPr/>
      </w:pPr>
      <w:r>
        <w:rPr>
          <w:b/>
        </w:rPr>
        <w:tab/>
        <w:tab/>
        <w:tab/>
        <w:tab/>
        <w:tab/>
        <w:tab/>
        <w:t xml:space="preserve">          4 + 8 ______  5</w:t>
      </w:r>
    </w:p>
    <w:p>
      <w:pPr>
        <w:pStyle w:val="Normal"/>
        <w:spacing w:lineRule="auto" w:line="360"/>
        <w:jc w:val="both"/>
        <w:rPr>
          <w:b/>
          <w:b/>
        </w:rPr>
      </w:pPr>
      <w:r>
        <w:rPr>
          <w:b/>
        </w:rPr>
      </w:r>
    </w:p>
    <w:p>
      <w:pPr>
        <w:pStyle w:val="Normal"/>
        <w:spacing w:lineRule="auto" w:line="360"/>
        <w:ind w:firstLine="708"/>
        <w:jc w:val="both"/>
        <w:rPr/>
      </w:pPr>
      <w:r>
        <w:rPr/>
        <w:t>В/с управление с 6-го и выше, это уже за 8-кой. И это не компетенция 8-рицы. О 8-рице ФА. Вот этот ключ у вас должен быть чётко отработан в любой 8-рице. Если ОО нет в Сердце, Сердце не работает, управление эфиром не осуществляется. Смотрим обратное. Если на эфире проблемы, значит вопрос координации сердца и ОО. Если СО не входит в Разум, астрал неуправляем. Если у вас на астрале проблемы, то вопрос с Разумом и со СО, с координацией. Униматрица входит в Тело, управляет менталом. Если с менталом проблемы, то вопрос с координацией Тела и Униматрицей. СиО входит в ДО и управляет причинностью, силами. Причинно-следственные связи. Если у вас проблема с кармой, то ДО и СиО не дружат между собой. Нет, но понятно, что карма  у любого человека, какая-то часть есть. Но её ж можно адаптивно отрабатывать, а можно голову на плаху своей кармы каждый день класть. Я говорю об адаптивной работе. Ой, ну что с этим ключом делать, подумайте сами. Обязательно любую 8-рицу отстроить 1-5, 2-6, 3-7, 4-8, чтобы она из 8-рицы становилась 4-рицей. А вот вторую часть со стрелочкой - это работаете только тогда, когда у вас проблемы. И вы отслеживаете - где проблемы? И тогда выходите не вообще на эфир, а ещё плюс 1-5, не вообще на ментал, а ещё плюс 3-7. Увидели? Тогда 8-рица начинает решать проблемы, т.е. 8-рица за вас должна решать проблемы? Должна. Ну вот она и будет решать, когда вы вот этим займётесь. - Включите. -  Включите. А если не включите, она подумает, а может меня это не касается? Условия ДО разрабатывает.</w:t>
      </w:r>
    </w:p>
    <w:p>
      <w:pPr>
        <w:pStyle w:val="Normal"/>
        <w:spacing w:lineRule="auto" w:line="360"/>
        <w:jc w:val="both"/>
        <w:rPr/>
      </w:pPr>
      <w:r>
        <w:rPr>
          <w:b/>
        </w:rPr>
        <w:tab/>
        <w:t>Дальше 5-й Синтез - Практики ФА.</w:t>
      </w:r>
    </w:p>
    <w:p>
      <w:pPr>
        <w:pStyle w:val="Normal"/>
        <w:spacing w:lineRule="auto" w:line="360"/>
        <w:jc w:val="both"/>
        <w:rPr/>
      </w:pPr>
      <w:r>
        <w:rPr/>
        <w:tab/>
        <w:t xml:space="preserve">Ну тут всё ясно. Сколькими практиками вы владеете? И сколько практик в любой ситуации вы можете включить? Ну, вот у вас не складывается какая-то мысль. Вы можете включить дхъяну и быстрее её сложить? Ну когда что-то продумываете или нет, или вам даже в голову такая мысль не приходит. Вы не умеете общаться с начальником. Вы не пытались помолиться ему на ночь и утром общение получится. Ведь молитва - это общение. Я специально говорю - начальнику, не Богу. Какому. Начальнику. Я не ошибся, начальнику. Знаете: </w:t>
      </w:r>
    </w:p>
    <w:p>
      <w:pPr>
        <w:pStyle w:val="Normal"/>
        <w:spacing w:lineRule="auto" w:line="360"/>
        <w:ind w:firstLine="708"/>
        <w:jc w:val="both"/>
        <w:rPr/>
      </w:pPr>
      <w:r>
        <w:rPr/>
        <w:t xml:space="preserve">- Начальнику молиться? Да ты шо? </w:t>
      </w:r>
    </w:p>
    <w:p>
      <w:pPr>
        <w:pStyle w:val="Normal"/>
        <w:spacing w:lineRule="auto" w:line="360"/>
        <w:jc w:val="both"/>
        <w:rPr/>
      </w:pPr>
      <w:r>
        <w:rPr/>
        <w:t xml:space="preserve">Поэтому я с ним и общаться не могу на работе. (Смех) У вас проблема с женой, мужем? Помолитесь на ночь им. Утром будете общаться лучше. Как мужу молиться или жене? А вот так. Молитва - это умение общаться. У вас не хватает огня, энергетики для какого-то дела? Синтезируйтесь с Отцом и Матерью в магните и накопите огонь конкретно для этого дела и в нужный момент отдайте его. Т.е. Си 5-й требует не вообще изучение практик, а применение, конкретно по ситуации. И поиск, как в той или иной ситуации практика действует. И нельзя сказать, что мы об этом не говорили. Это уже столько раз говорилось. Вопрос, делать тебе. А ДО за вас это делает. А потом с вас спрашивают: </w:t>
      </w:r>
    </w:p>
    <w:p>
      <w:pPr>
        <w:pStyle w:val="Normal"/>
        <w:spacing w:lineRule="auto" w:line="360"/>
        <w:ind w:firstLine="708"/>
        <w:jc w:val="both"/>
        <w:rPr/>
      </w:pPr>
      <w:r>
        <w:rPr/>
        <w:t xml:space="preserve">- Почему я дал тебе огонь на ментал, а ты не  дхъяну включил, а не понятно куда ты этот  </w:t>
      </w:r>
    </w:p>
    <w:p>
      <w:pPr>
        <w:pStyle w:val="Normal"/>
        <w:spacing w:lineRule="auto" w:line="360"/>
        <w:ind w:firstLine="708"/>
        <w:jc w:val="both"/>
        <w:rPr/>
      </w:pPr>
      <w:r>
        <w:rPr/>
        <w:t xml:space="preserve">  </w:t>
      </w:r>
      <w:r>
        <w:rPr/>
        <w:t xml:space="preserve">Огонь засунул. В следующий раз не дам. </w:t>
      </w:r>
    </w:p>
    <w:p>
      <w:pPr>
        <w:pStyle w:val="Normal"/>
        <w:spacing w:lineRule="auto" w:line="360"/>
        <w:jc w:val="both"/>
        <w:rPr/>
      </w:pPr>
      <w:r>
        <w:rPr/>
        <w:t>Правильно? Правильно.</w:t>
      </w:r>
    </w:p>
    <w:p>
      <w:pPr>
        <w:pStyle w:val="Normal"/>
        <w:spacing w:lineRule="auto" w:line="360"/>
        <w:jc w:val="both"/>
        <w:rPr/>
      </w:pPr>
      <w:r>
        <w:rPr/>
        <w:tab/>
        <w:t xml:space="preserve">Ладно. Простой вопрос: сколькими практиками владеете? А сколько практик применяете по жизни? Не ради Огня и Духа, а ради обычной жизни? </w:t>
      </w:r>
    </w:p>
    <w:p>
      <w:pPr>
        <w:pStyle w:val="Normal"/>
        <w:spacing w:lineRule="auto" w:line="360"/>
        <w:jc w:val="both"/>
        <w:rPr/>
      </w:pPr>
      <w:r>
        <w:rPr/>
        <w:t>Ну, давайте так рассмотрим: поход в магазин - мистерия, поход через парк - магия, обмен энергетикой с парком. Общение с продавщицей - молитва, войти в молитвенное состояние, чтобы эту ситуацию закрепить. Осмотр достопримечательностей в магазине (прилавков) - дхъяна. Надо продумать, что купить и что подходит моему здоровью. Расчёт с продавщицей за покупку - почти магнит, отдаю энергию, получаю продукты. Если в этот момент я ещё в огне Отца и Матери буду стоять, то никогда не обманет и не сможет обвесить. Выхожу из магазина, вхожу в миракль, моё эфирное тело наслаждается сумкой и готовится к приёму продуктов сразу же когда они определились в сумке. Возвращаюсь домой. Всё остальное также происходит.</w:t>
      </w:r>
    </w:p>
    <w:p>
      <w:pPr>
        <w:pStyle w:val="Normal"/>
        <w:spacing w:lineRule="auto" w:line="360"/>
        <w:jc w:val="both"/>
        <w:rPr/>
      </w:pPr>
      <w:r>
        <w:rPr/>
        <w:tab/>
        <w:t xml:space="preserve">Атма балдеет, она продумывает, что с этими продуктами можно сделать. Приготовление продуктов - Воля Отца на рождение нового продукта у нас на кухне. Пришли, начали стряпать  или ставить на стол, смотря кто, что делает, огонь, как красиво расставишь, какие красивые условия сложишь, как всё с тарелочки нальётся, поставится, как поставишь холодильник, как кинешь в пакет как ненужное. Под себя или куда-то выкинешь. (Чих) Правильно. (Смех). Один поход в магазин - 8 практик. (Смех) Я вам перечислил 8 практик - поход в магазин называется. Так, ясно? И так каждый день. После этого они у вас работать будут! Ой, ой, ну что даже говорить не буду, очень хорошо будет там 9-16-е, тоже там 8-ц. Если вы к этому подключаете 8-рицу. Иду в магазин - мистерия - включается ОО. Иду сквозь парк - магия, включается СО (2-70, 1-9). Правильно? Общаюсь с продавщицей - молитва, включается ещё универсум. Зачем? Головерсум, чтобы работал, я правильно видел с кем общаюсь и ради чего. Униматрица, да? Включается. Думаю над прилавком, включается ещё Дхамма созидания. Называется: а нужно ли тебе это брать? (Смех). В итоге ты никогда не купишь лишнего, которое потом сгниёт в холодильнике, или ради освобождения холодильника надо съесть! Мы так в гости к одним приехали: </w:t>
      </w:r>
    </w:p>
    <w:p>
      <w:pPr>
        <w:pStyle w:val="Normal"/>
        <w:spacing w:lineRule="auto" w:line="360"/>
        <w:ind w:firstLine="708"/>
        <w:jc w:val="both"/>
        <w:rPr/>
      </w:pPr>
      <w:r>
        <w:rPr/>
        <w:t xml:space="preserve"> </w:t>
      </w:r>
      <w:r>
        <w:rPr/>
        <w:t xml:space="preserve">- Видишь у нас в холодильнике, да? Доставай то, что мне надо уже съесть. </w:t>
      </w:r>
    </w:p>
    <w:p>
      <w:pPr>
        <w:pStyle w:val="Normal"/>
        <w:spacing w:lineRule="auto" w:line="360"/>
        <w:jc w:val="both"/>
        <w:rPr/>
      </w:pPr>
      <w:r>
        <w:rPr/>
        <w:t xml:space="preserve">Холодильник особенный, испорченный. И вот они прикалываются. Он купил хлеб, она купила хлеб. Друг с другом не согласовали, принесли. Сразу, как в город приехали, мы вечером к ним заезжали.  Он говорит: </w:t>
      </w:r>
    </w:p>
    <w:p>
      <w:pPr>
        <w:pStyle w:val="Normal"/>
        <w:spacing w:lineRule="auto" w:line="360"/>
        <w:ind w:firstLine="708"/>
        <w:jc w:val="both"/>
        <w:rPr/>
      </w:pPr>
      <w:r>
        <w:rPr/>
        <w:t>- Ну, вот мы худеем, придётся доедать (Смех), ибо выбрасывать нельзя, а творог купили. Ну, доедать, он естественно на себя показывает, я буду доедать. Они договорились, что кто, что купил, тот и будет доедать своё - А да, да. Кто что купил, тот и доедает потом, если они вместе это не съели. Понятно же, что девушка смотрит на мужа после этого огненным взглядом, ибо она всегда больше него покупает, хотя держит фигуру. Увидели?</w:t>
      </w:r>
    </w:p>
    <w:p>
      <w:pPr>
        <w:pStyle w:val="Normal"/>
        <w:spacing w:lineRule="auto" w:line="360"/>
        <w:jc w:val="both"/>
        <w:rPr/>
      </w:pPr>
      <w:r>
        <w:rPr/>
        <w:tab/>
        <w:t xml:space="preserve">И вот можно, даже любую практику применить в жизни, как радость и не мучаться этим и не ждать раз в неделю Си, чтобы отпратиковать одну практику и думать: </w:t>
      </w:r>
    </w:p>
    <w:p>
      <w:pPr>
        <w:pStyle w:val="Normal"/>
        <w:spacing w:lineRule="auto" w:line="360"/>
        <w:ind w:firstLine="708"/>
        <w:jc w:val="both"/>
        <w:rPr/>
      </w:pPr>
      <w:r>
        <w:rPr/>
        <w:t xml:space="preserve">- О, как мы поработали! (Смех). Ох, на 7 дней хватит (Смех), ну на 6,5, до следующего </w:t>
      </w:r>
    </w:p>
    <w:p>
      <w:pPr>
        <w:pStyle w:val="Normal"/>
        <w:spacing w:lineRule="auto" w:line="360"/>
        <w:ind w:firstLine="708"/>
        <w:jc w:val="both"/>
        <w:rPr/>
      </w:pPr>
      <w:r>
        <w:rPr/>
        <w:t xml:space="preserve">   </w:t>
      </w:r>
      <w:r>
        <w:rPr/>
        <w:t>занятия. (Чих)</w:t>
      </w:r>
    </w:p>
    <w:p>
      <w:pPr>
        <w:pStyle w:val="Normal"/>
        <w:spacing w:lineRule="auto" w:line="360"/>
        <w:jc w:val="both"/>
        <w:rPr/>
      </w:pPr>
      <w:r>
        <w:rPr/>
        <w:t xml:space="preserve">Помните ? На 15 суток (Смех). У Вас на 6,5 суток. Это Вы без практики живёте по жизни 6,5 суток, как в тюрьме. Потом приходите, а-а … и опять на 6,5 суток до следующего занятия. Ну на 3-е суток, у кого там 2-а занятия в неделю. Увидели? И вы сами себя ограничиваете. Кстати, когда огонь приходит в ДО, он в 1-ю очередь распределяется через практику. Ведь Теофа состоит из практик. И если вы практики накрутили в магазине, то огонь будет идти и до магазина. До всех ваших практик, которые вы за это время делаете. А если вы практики не делаете, то огонь входит в ДО и никуда не идёт, или ждёт пока его примут. В итоге: чем больше вы практик делаете, тем больше огня вы привлекаете к своему ДО. Мне так говорят: </w:t>
      </w:r>
    </w:p>
    <w:p>
      <w:pPr>
        <w:pStyle w:val="Normal"/>
        <w:spacing w:lineRule="auto" w:line="360"/>
        <w:ind w:firstLine="708"/>
        <w:jc w:val="both"/>
        <w:rPr/>
      </w:pPr>
      <w:r>
        <w:rPr/>
        <w:t xml:space="preserve">- Как же так жить? Всю жизнь практиковать?. </w:t>
      </w:r>
    </w:p>
    <w:p>
      <w:pPr>
        <w:pStyle w:val="Normal"/>
        <w:spacing w:lineRule="auto" w:line="360"/>
        <w:jc w:val="both"/>
        <w:rPr/>
      </w:pPr>
      <w:r>
        <w:rPr/>
        <w:t xml:space="preserve">А ты ходишь? Мистерия. Говоришь? Молитва. Главное запомни - ты пишешь сейчас ручкой - мистерия. Паста бежит по бумаге - магия. (Смех) Главное - вот так включиться. Потом, не надо об этом помнить. </w:t>
      </w:r>
    </w:p>
    <w:p>
      <w:pPr>
        <w:pStyle w:val="Normal"/>
        <w:spacing w:lineRule="auto" w:line="360"/>
        <w:jc w:val="both"/>
        <w:rPr/>
      </w:pPr>
      <w:r>
        <w:rPr/>
        <w:tab/>
        <w:t xml:space="preserve">Ты идёшь по жизни. Ну ты можешь просто включить, у тебя есть 5-ь минут, ты можешь включить любую практику и войти в это, в итоге это 5-й Си, у вас начнёт отстраиваться какая система? Причинная. Через 5-й Си. В итоге, часть причинно-следственных ситуаций будут сжигаться на подходе к вам. Знаете, летит карма, на вас пикирует, а вы в этот момент в молитве. Она … вж-ж-ю … и обратно к Отцу вместе с вашей молитвой. Я не шучу. Смотрится именно так. Опять пикирует на вас, а вы в этот момент в магните. Она к Отцу уже вернуться не может. Вы в Си. И она пикирует в вас, сгорая на ходу. Если у вас огня много, то она до вас уже не долетает. Если огня мало, то часть кармы до вас долетает и вы дорабатываете свои кармические проявления. Увидели две практики? Надо уметь поймать момент когда она бежит на вас и сделать практику (Смех). Но обычно знаки подсказывают: смотри, вот там будет гадость, тут же возжигаешься Отцом и Матерью, подходишь к гадости и спрашиваешь: </w:t>
      </w:r>
    </w:p>
    <w:p>
      <w:pPr>
        <w:pStyle w:val="Normal"/>
        <w:spacing w:lineRule="auto" w:line="360"/>
        <w:ind w:firstLine="708"/>
        <w:jc w:val="both"/>
        <w:rPr/>
      </w:pPr>
      <w:r>
        <w:rPr/>
        <w:t xml:space="preserve">- Где? Где? Где? Не вижу. </w:t>
      </w:r>
    </w:p>
    <w:p>
      <w:pPr>
        <w:pStyle w:val="Normal"/>
        <w:spacing w:lineRule="auto" w:line="360"/>
        <w:jc w:val="both"/>
        <w:rPr/>
      </w:pPr>
      <w:r>
        <w:rPr/>
        <w:t xml:space="preserve">Расправилась. Это знаменитый анекдот со светом и тьмой. - Знаете анекдот? – Нет? </w:t>
      </w:r>
    </w:p>
    <w:p>
      <w:pPr>
        <w:pStyle w:val="Normal"/>
        <w:spacing w:lineRule="auto" w:line="360"/>
        <w:jc w:val="both"/>
        <w:rPr/>
      </w:pPr>
      <w:r>
        <w:rPr/>
        <w:tab/>
        <w:t xml:space="preserve">Тьма приходит к Отцу: </w:t>
      </w:r>
    </w:p>
    <w:p>
      <w:pPr>
        <w:pStyle w:val="Normal"/>
        <w:spacing w:lineRule="auto" w:line="360"/>
        <w:ind w:firstLine="708"/>
        <w:jc w:val="both"/>
        <w:rPr/>
      </w:pPr>
      <w:r>
        <w:rPr/>
        <w:t xml:space="preserve">- Ой, горе мне несчастной. Ой-ёй-ёй. Отец спаси меня. </w:t>
      </w:r>
    </w:p>
    <w:p>
      <w:pPr>
        <w:pStyle w:val="Normal"/>
        <w:spacing w:lineRule="auto" w:line="360"/>
        <w:jc w:val="both"/>
        <w:rPr/>
      </w:pPr>
      <w:r>
        <w:rPr/>
        <w:t xml:space="preserve">Отец: </w:t>
        <w:tab/>
      </w:r>
    </w:p>
    <w:p>
      <w:pPr>
        <w:pStyle w:val="Normal"/>
        <w:spacing w:lineRule="auto" w:line="360"/>
        <w:ind w:firstLine="708"/>
        <w:jc w:val="both"/>
        <w:rPr/>
      </w:pPr>
      <w:r>
        <w:rPr/>
        <w:t xml:space="preserve">- Что такое? В чём дело?. </w:t>
      </w:r>
    </w:p>
    <w:p>
      <w:pPr>
        <w:pStyle w:val="Normal"/>
        <w:spacing w:lineRule="auto" w:line="360"/>
        <w:jc w:val="both"/>
        <w:rPr/>
      </w:pPr>
      <w:r>
        <w:rPr/>
        <w:t xml:space="preserve">Тьма: </w:t>
      </w:r>
    </w:p>
    <w:p>
      <w:pPr>
        <w:pStyle w:val="Normal"/>
        <w:spacing w:lineRule="auto" w:line="360"/>
        <w:ind w:firstLine="708"/>
        <w:jc w:val="both"/>
        <w:rPr/>
      </w:pPr>
      <w:r>
        <w:rPr/>
        <w:t xml:space="preserve">- Меня свет достал, замучил, загонял по всем углам. Ой, он противный. Все твои законы. Отец: </w:t>
      </w:r>
    </w:p>
    <w:p>
      <w:pPr>
        <w:pStyle w:val="Normal"/>
        <w:spacing w:lineRule="auto" w:line="360"/>
        <w:ind w:firstLine="708"/>
        <w:jc w:val="both"/>
        <w:rPr/>
      </w:pPr>
      <w:r>
        <w:rPr/>
        <w:t xml:space="preserve">- Свет, иди сюда. Ты почему тьму по углам загонял, заклевал, за все остальное? </w:t>
      </w:r>
    </w:p>
    <w:p>
      <w:pPr>
        <w:pStyle w:val="Normal"/>
        <w:spacing w:lineRule="auto" w:line="360"/>
        <w:ind w:firstLine="708"/>
        <w:jc w:val="both"/>
        <w:rPr/>
      </w:pPr>
      <w:r>
        <w:rPr/>
        <w:t>- Я? Тьму? Да вы что Отец? Где? Где? Где тьма? Сейчас извинюсь. (Смех)</w:t>
      </w:r>
    </w:p>
    <w:p>
      <w:pPr>
        <w:pStyle w:val="Normal"/>
        <w:spacing w:lineRule="auto" w:line="360"/>
        <w:jc w:val="both"/>
        <w:rPr/>
      </w:pPr>
      <w:r>
        <w:rPr/>
        <w:t>Ну также о практиках. Всё, простой, хороший анекдот. Ну так гадость к вам идёт, вы в практике. Не дойдёт! У нас ещё есть вариант. Гадость идёт, а вы в самой высокой практике. Называется, пускай взбирается к вам на в/с присутствие, если сможет. Именно поэтому мы возвращаемся на физику и эманируем весь огонь. Если в этот момент, пока мы были там, к нашему телу что-то подошло… (Смех) А что? Что-то было, да? Отец, я не заметил. Неужели это был огонь? Правильно. В итоге те, кто занимается Си, огонь, у них легче это по жизни происходит. Потому что, огонь сжигает всё равно то, что к вам приползает. Неадекватных отношений к Отцу. Иногда мы попадаем за счёт наших качеств, за счёт наших упёртостей, но в основном мы можем это сжечь. Если мы к этому не привязаны - это сжигается. А если мы к этому привязаны … ой… это говорит:</w:t>
      </w:r>
    </w:p>
    <w:p>
      <w:pPr>
        <w:pStyle w:val="Normal"/>
        <w:spacing w:lineRule="auto" w:line="360"/>
        <w:ind w:firstLine="708"/>
        <w:jc w:val="both"/>
        <w:rPr/>
      </w:pPr>
      <w:r>
        <w:rPr/>
        <w:t xml:space="preserve">  </w:t>
      </w:r>
      <w:r>
        <w:rPr/>
        <w:t xml:space="preserve">- Я же твое. Если ты ко мне привязан, значит я сгореть не могу, я под твоей защитой. Вернее под защитой твоей привязанности. </w:t>
      </w:r>
    </w:p>
    <w:p>
      <w:pPr>
        <w:pStyle w:val="Normal"/>
        <w:spacing w:lineRule="auto" w:line="360"/>
        <w:jc w:val="both"/>
        <w:rPr/>
      </w:pPr>
      <w:r>
        <w:rPr/>
        <w:t>Я серьёзно. И тогда эта гадость не сжигается. Входит к вам и говорит:</w:t>
      </w:r>
    </w:p>
    <w:p>
      <w:pPr>
        <w:pStyle w:val="Normal"/>
        <w:spacing w:lineRule="auto" w:line="360"/>
        <w:ind w:firstLine="708"/>
        <w:jc w:val="both"/>
        <w:rPr/>
      </w:pPr>
      <w:r>
        <w:rPr/>
        <w:t>- Я пришла.</w:t>
      </w:r>
    </w:p>
    <w:p>
      <w:pPr>
        <w:pStyle w:val="Normal"/>
        <w:spacing w:lineRule="auto" w:line="360"/>
        <w:ind w:firstLine="708"/>
        <w:jc w:val="both"/>
        <w:rPr/>
      </w:pPr>
      <w:r>
        <w:rPr/>
        <w:t>- Кто?</w:t>
      </w:r>
    </w:p>
    <w:p>
      <w:pPr>
        <w:pStyle w:val="Normal"/>
        <w:spacing w:lineRule="auto" w:line="360"/>
        <w:ind w:firstLine="708"/>
        <w:jc w:val="both"/>
        <w:rPr/>
      </w:pPr>
      <w:r>
        <w:rPr/>
        <w:t xml:space="preserve">- Твоя гадость. И так как ты привязан ко мне, отрабатывай меня. </w:t>
      </w:r>
    </w:p>
    <w:p>
      <w:pPr>
        <w:pStyle w:val="Normal"/>
        <w:spacing w:lineRule="auto" w:line="360"/>
        <w:jc w:val="both"/>
        <w:rPr/>
      </w:pPr>
      <w:r>
        <w:rPr/>
        <w:t>Не смешно, да? Именно так это и происходит.</w:t>
      </w:r>
    </w:p>
    <w:p>
      <w:pPr>
        <w:pStyle w:val="Normal"/>
        <w:spacing w:lineRule="auto" w:line="360"/>
        <w:jc w:val="both"/>
        <w:rPr/>
      </w:pPr>
      <w:r>
        <w:rPr/>
        <w:tab/>
        <w:t xml:space="preserve">У нас был разговор со смертью один раз. Смерть прибегает: </w:t>
      </w:r>
    </w:p>
    <w:p>
      <w:pPr>
        <w:pStyle w:val="Normal"/>
        <w:spacing w:lineRule="auto" w:line="360"/>
        <w:ind w:firstLine="708"/>
        <w:jc w:val="both"/>
        <w:rPr/>
      </w:pPr>
      <w:r>
        <w:rPr/>
        <w:t>- Я пришла.</w:t>
      </w:r>
    </w:p>
    <w:p>
      <w:pPr>
        <w:pStyle w:val="Normal"/>
        <w:spacing w:lineRule="auto" w:line="360"/>
        <w:jc w:val="both"/>
        <w:rPr/>
      </w:pPr>
      <w:r>
        <w:rPr/>
        <w:t xml:space="preserve">Я говорю: </w:t>
      </w:r>
    </w:p>
    <w:p>
      <w:pPr>
        <w:pStyle w:val="Normal"/>
        <w:spacing w:lineRule="auto" w:line="360"/>
        <w:ind w:firstLine="708"/>
        <w:jc w:val="both"/>
        <w:rPr/>
      </w:pPr>
      <w:r>
        <w:rPr/>
        <w:t xml:space="preserve">- Ну и что? А я сейчас выйду к Владыке и если тело умрёт, я перейду в другой статус. Буду там работником, а ты относишься к нижестоящей организации.. </w:t>
      </w:r>
    </w:p>
    <w:p>
      <w:pPr>
        <w:pStyle w:val="Normal"/>
        <w:spacing w:lineRule="auto" w:line="360"/>
        <w:ind w:firstLine="708"/>
        <w:jc w:val="both"/>
        <w:rPr/>
      </w:pPr>
      <w:r>
        <w:rPr/>
        <w:t xml:space="preserve">Она к Теофе относится, а я к ДФА. Пока она задумалась, я тут же вышел к Отцу. Ну пока мысль доходит до китайской границы (до её серпа с молотом). (Смех) </w:t>
      </w:r>
    </w:p>
    <w:p>
      <w:pPr>
        <w:pStyle w:val="Normal"/>
        <w:spacing w:lineRule="auto" w:line="360"/>
        <w:ind w:firstLine="708"/>
        <w:jc w:val="both"/>
        <w:rPr/>
      </w:pPr>
      <w:r>
        <w:rPr/>
        <w:t xml:space="preserve">-  Отец, прошу прощения. Прошу стяжать новую жизнь. Мне надо ещё столько сделать </w:t>
      </w:r>
    </w:p>
    <w:p>
      <w:pPr>
        <w:pStyle w:val="Normal"/>
        <w:spacing w:lineRule="auto" w:line="360"/>
        <w:ind w:left="708" w:hanging="0"/>
        <w:jc w:val="both"/>
        <w:rPr/>
      </w:pPr>
      <w:r>
        <w:rPr/>
        <w:t xml:space="preserve">   </w:t>
      </w:r>
      <w:r>
        <w:rPr/>
        <w:t xml:space="preserve">в Синтезе. </w:t>
      </w:r>
    </w:p>
    <w:p>
      <w:pPr>
        <w:pStyle w:val="Normal"/>
        <w:spacing w:lineRule="auto" w:line="360"/>
        <w:jc w:val="both"/>
        <w:rPr/>
      </w:pPr>
      <w:r>
        <w:rPr/>
        <w:t xml:space="preserve">И перечисляю - что. Смерть проявляется рядом, на меня уже смотрит. Развёл девочку. А к Отцу обратиться не может. Ждёт уже решение Его вам. Отец говорит: </w:t>
      </w:r>
    </w:p>
    <w:p>
      <w:pPr>
        <w:pStyle w:val="Normal"/>
        <w:spacing w:lineRule="auto" w:line="360"/>
        <w:ind w:firstLine="708"/>
        <w:jc w:val="both"/>
        <w:rPr/>
      </w:pPr>
      <w:r>
        <w:rPr/>
        <w:t xml:space="preserve">- Да, тебе ещё рано умирать. Жизнь оставляю. </w:t>
      </w:r>
    </w:p>
    <w:p>
      <w:pPr>
        <w:pStyle w:val="Normal"/>
        <w:spacing w:lineRule="auto" w:line="360"/>
        <w:jc w:val="both"/>
        <w:rPr/>
      </w:pPr>
      <w:r>
        <w:rPr/>
        <w:t xml:space="preserve">Ох, она на меня посмотрела. Ох, сразу же с плеч долой косу, плащ там. Девушка стоит молодая. Говорит: </w:t>
      </w:r>
    </w:p>
    <w:p>
      <w:pPr>
        <w:pStyle w:val="Normal"/>
        <w:spacing w:lineRule="auto" w:line="360"/>
        <w:ind w:firstLine="708"/>
        <w:jc w:val="both"/>
        <w:rPr/>
      </w:pPr>
      <w:r>
        <w:rPr/>
        <w:t xml:space="preserve">- Ох, не достался мне. </w:t>
      </w:r>
    </w:p>
    <w:p>
      <w:pPr>
        <w:pStyle w:val="Normal"/>
        <w:spacing w:lineRule="auto" w:line="360"/>
        <w:jc w:val="both"/>
        <w:rPr/>
      </w:pPr>
      <w:r>
        <w:rPr/>
        <w:t xml:space="preserve">Я говорю: </w:t>
      </w:r>
    </w:p>
    <w:p>
      <w:pPr>
        <w:pStyle w:val="Normal"/>
        <w:spacing w:lineRule="auto" w:line="360"/>
        <w:ind w:firstLine="708"/>
        <w:jc w:val="both"/>
        <w:rPr/>
      </w:pPr>
      <w:r>
        <w:rPr/>
        <w:t xml:space="preserve">- Не достанусь. (Смех) </w:t>
      </w:r>
    </w:p>
    <w:p>
      <w:pPr>
        <w:pStyle w:val="Normal"/>
        <w:spacing w:lineRule="auto" w:line="360"/>
        <w:jc w:val="both"/>
        <w:rPr/>
      </w:pPr>
      <w:r>
        <w:rPr/>
        <w:t>И мы мирно, по-ученически разошлись от Отца. Увидели?</w:t>
      </w:r>
    </w:p>
    <w:p>
      <w:pPr>
        <w:pStyle w:val="Normal"/>
        <w:spacing w:lineRule="auto" w:line="360"/>
        <w:jc w:val="both"/>
        <w:rPr/>
      </w:pPr>
      <w:r>
        <w:rPr/>
        <w:tab/>
        <w:t xml:space="preserve">Я мог бы сделать не в игре со смертью, но также интересней … Вы то же самое можете делать. Ну, смерть может это крайний случай. У нас это просто чаще. Потому что Огня больше отживаем. Огонь отжили, ситуация закончилась. Фактически смерть. Надо новую. Новый Огонь, новую жизнь. Ну как бы у вас это тоже самое начинается. Вы должны это помнить. И всё это в принципе в Си 5-х практиках ФА. Если вы владеете практиками вот так и играете с ними. И они рады играть, потому что, знаете, приходите там… умирать те, кто не видит смерти, это так скучно. Ей так хочется, чтобы на неё посмотрели. А когда она приходит и её видят, с ней ещё разговаривают, ещё говорят </w:t>
      </w:r>
    </w:p>
    <w:p>
      <w:pPr>
        <w:pStyle w:val="Normal"/>
        <w:spacing w:lineRule="auto" w:line="360"/>
        <w:ind w:firstLine="708"/>
        <w:jc w:val="both"/>
        <w:rPr/>
      </w:pPr>
      <w:r>
        <w:rPr/>
        <w:t xml:space="preserve"> </w:t>
      </w:r>
      <w:r>
        <w:rPr/>
        <w:t xml:space="preserve">- Пойдём к Отцу поспрашиваем, вдруг ты не к тому пришла! </w:t>
      </w:r>
    </w:p>
    <w:p>
      <w:pPr>
        <w:pStyle w:val="Normal"/>
        <w:spacing w:lineRule="auto" w:line="360"/>
        <w:jc w:val="both"/>
        <w:rPr/>
      </w:pPr>
      <w:r>
        <w:rPr/>
        <w:t xml:space="preserve">У неё ж никогда в жизни такой ситуации не было. Она с удовольствием идёт к Отцу. - Редко там бывает? - Ещё как доходит. Ну, во-первых редко бывает и все имеют желание в зал попасть (такие работники), да. А во-вторых, никогда к тому к кому она приходила,  он не говорил: </w:t>
      </w:r>
    </w:p>
    <w:p>
      <w:pPr>
        <w:pStyle w:val="Normal"/>
        <w:spacing w:lineRule="auto" w:line="360"/>
        <w:ind w:firstLine="708"/>
        <w:jc w:val="both"/>
        <w:rPr/>
      </w:pPr>
      <w:r>
        <w:rPr/>
        <w:t xml:space="preserve">- Пошли к Отцу. Я спрошу, нужно ли мне умирать…. </w:t>
      </w:r>
    </w:p>
    <w:p>
      <w:pPr>
        <w:pStyle w:val="Normal"/>
        <w:spacing w:lineRule="auto" w:line="360"/>
        <w:jc w:val="both"/>
        <w:rPr/>
      </w:pPr>
      <w:r>
        <w:rPr/>
        <w:t xml:space="preserve">Забор в голове. Ну вдруг Отец скажет нужно. Ну, забирай. У неё знаете, в голове не складывается. А ещё и говоришь: </w:t>
      </w:r>
    </w:p>
    <w:p>
      <w:pPr>
        <w:pStyle w:val="Normal"/>
        <w:spacing w:lineRule="auto" w:line="360"/>
        <w:ind w:firstLine="708"/>
        <w:jc w:val="both"/>
        <w:rPr/>
      </w:pPr>
      <w:r>
        <w:rPr/>
        <w:t xml:space="preserve">- Сейчас я выйду туда и потом спрошу у тебя за что ты меня забрала. А вдруг это не была Воля Отца. </w:t>
      </w:r>
    </w:p>
    <w:p>
      <w:pPr>
        <w:pStyle w:val="Normal"/>
        <w:spacing w:lineRule="auto" w:line="360"/>
        <w:jc w:val="both"/>
        <w:rPr/>
      </w:pPr>
      <w:r>
        <w:rPr/>
        <w:t xml:space="preserve">Ну, понятно, что смерть без Воли Отца не приходит, но всё-таки. Дать ей повод подумать, полезно. А ты в этот момент у Отца спрашиваешь: </w:t>
      </w:r>
    </w:p>
    <w:p>
      <w:pPr>
        <w:pStyle w:val="Normal"/>
        <w:spacing w:lineRule="auto" w:line="360"/>
        <w:ind w:firstLine="708"/>
        <w:jc w:val="both"/>
        <w:rPr/>
      </w:pPr>
      <w:r>
        <w:rPr/>
        <w:t>- Что происходит?.</w:t>
      </w:r>
    </w:p>
    <w:p>
      <w:pPr>
        <w:pStyle w:val="Normal"/>
        <w:spacing w:lineRule="auto" w:line="360"/>
        <w:jc w:val="both"/>
        <w:rPr/>
      </w:pPr>
      <w:r>
        <w:rPr/>
        <w:t>Увидели? Очень нужно.</w:t>
      </w:r>
    </w:p>
    <w:p>
      <w:pPr>
        <w:pStyle w:val="Normal"/>
        <w:spacing w:lineRule="auto" w:line="360"/>
        <w:jc w:val="both"/>
        <w:rPr/>
      </w:pPr>
      <w:r>
        <w:rPr/>
        <w:tab/>
        <w:t xml:space="preserve">Если вы наработали практики ФА, это у вас работает. Если не наработали - это у вас работать не будет. И я специально сейчас говорю, жизненные ситуации. Не уходя в высокие материи, вы это должны научиться делать в жизни. Вот это и будет практикой ДО. И ещё такой момент, у кого-то с головы сканировал, вы имеете право делать только за себя. Если умерли близкие за них ходить к Отцу ... у-у… -Нет - Нет, это ты знаешь. У меня уже подходили товарищи, которые спрашивали. Я говорю: </w:t>
      </w:r>
    </w:p>
    <w:p>
      <w:pPr>
        <w:pStyle w:val="Normal"/>
        <w:spacing w:lineRule="auto" w:line="360"/>
        <w:ind w:firstLine="708"/>
        <w:jc w:val="both"/>
        <w:rPr/>
      </w:pPr>
      <w:r>
        <w:rPr/>
        <w:t xml:space="preserve">- Запрещено. </w:t>
      </w:r>
    </w:p>
    <w:p>
      <w:pPr>
        <w:pStyle w:val="Normal"/>
        <w:spacing w:lineRule="auto" w:line="360"/>
        <w:jc w:val="both"/>
        <w:rPr/>
      </w:pPr>
      <w:r>
        <w:rPr/>
        <w:t>Вот на что душа готова, то она и исполняет в любой момент жизни. Поэтому вопрос со смертью, это вопрос сложный. Это только для тех к кому она прислана. Если вам - вы его решаете по-своему, если соседу - он решает по-своему. Вы можете ему подсказать, если он поверит, прибежит к Отцу, попросит прощение, может быть и выживет, но, только подсказать. Водить его, направлять его вы не имеете права.</w:t>
      </w:r>
    </w:p>
    <w:p>
      <w:pPr>
        <w:pStyle w:val="Normal"/>
        <w:spacing w:lineRule="auto" w:line="360"/>
        <w:jc w:val="both"/>
        <w:rPr/>
      </w:pPr>
      <w:r>
        <w:rPr/>
        <w:tab/>
      </w:r>
      <w:r>
        <w:rPr>
          <w:b/>
        </w:rPr>
        <w:t>6-я - Чело ФА.</w:t>
      </w:r>
      <w:r>
        <w:rPr/>
        <w:t xml:space="preserve"> Заметьте, 6-я практика - миракль. 6 Си - Чело ФА. Не Человек ФА, а Чело ФА. Вопрос: </w:t>
      </w:r>
    </w:p>
    <w:p>
      <w:pPr>
        <w:pStyle w:val="Normal"/>
        <w:spacing w:lineRule="auto" w:line="360"/>
        <w:ind w:firstLine="708"/>
        <w:jc w:val="both"/>
        <w:rPr/>
      </w:pPr>
      <w:r>
        <w:rPr/>
        <w:t xml:space="preserve">- Какой вы ученик, какого Владыки?. </w:t>
      </w:r>
    </w:p>
    <w:p>
      <w:pPr>
        <w:pStyle w:val="Normal"/>
        <w:spacing w:lineRule="auto" w:line="360"/>
        <w:jc w:val="both"/>
        <w:rPr/>
      </w:pPr>
      <w:r>
        <w:rPr/>
        <w:t xml:space="preserve">Ну, а ученик такого-то Владыки. Я всегда задаю вопрос: </w:t>
      </w:r>
    </w:p>
    <w:p>
      <w:pPr>
        <w:pStyle w:val="Normal"/>
        <w:spacing w:lineRule="auto" w:line="360"/>
        <w:ind w:firstLine="708"/>
        <w:jc w:val="both"/>
        <w:rPr/>
      </w:pPr>
      <w:r>
        <w:rPr/>
        <w:t xml:space="preserve">- А какие поручения исполняешь у того Владыки?. </w:t>
      </w:r>
    </w:p>
    <w:p>
      <w:pPr>
        <w:pStyle w:val="Normal"/>
        <w:spacing w:lineRule="auto" w:line="360"/>
        <w:jc w:val="both"/>
        <w:rPr/>
      </w:pPr>
      <w:r>
        <w:rPr/>
        <w:t xml:space="preserve">Человек теряется, говорит: </w:t>
      </w:r>
    </w:p>
    <w:p>
      <w:pPr>
        <w:pStyle w:val="Normal"/>
        <w:spacing w:lineRule="auto" w:line="360"/>
        <w:ind w:firstLine="708"/>
        <w:jc w:val="both"/>
        <w:rPr/>
      </w:pPr>
      <w:r>
        <w:rPr/>
        <w:t xml:space="preserve">- Не знаю. </w:t>
      </w:r>
    </w:p>
    <w:p>
      <w:pPr>
        <w:pStyle w:val="Normal"/>
        <w:spacing w:lineRule="auto" w:line="360"/>
        <w:jc w:val="both"/>
        <w:rPr/>
      </w:pPr>
      <w:r>
        <w:rPr/>
        <w:t xml:space="preserve">Тогда ты не ученик. Чело всегда знает какие поручения он исполняет у Владыки. Главное - каким путём восходишь к Владыке? Ну хотя бы Си. Ну ладно, проехали. А в Си твой Владыка чем занимается? В ДФАОМг? У меня был один ученик Иисуса, который долго вспоминал, что оказывается Иисус - это Владыка Синархии. Я говорю: </w:t>
      </w:r>
    </w:p>
    <w:p>
      <w:pPr>
        <w:pStyle w:val="Normal"/>
        <w:spacing w:lineRule="auto" w:line="360"/>
        <w:ind w:firstLine="708"/>
        <w:jc w:val="both"/>
        <w:rPr/>
      </w:pPr>
      <w:r>
        <w:rPr/>
        <w:t xml:space="preserve">- А ты в Синархии, что полагаешь Иисусу реализовать?. Вот я, как ученик Кут Хуми в ДФА </w:t>
      </w:r>
    </w:p>
    <w:p>
      <w:pPr>
        <w:pStyle w:val="Normal"/>
        <w:spacing w:lineRule="auto" w:line="360"/>
        <w:ind w:firstLine="708"/>
        <w:jc w:val="both"/>
        <w:rPr/>
      </w:pPr>
      <w:r>
        <w:rPr/>
        <w:t xml:space="preserve">   </w:t>
      </w:r>
      <w:r>
        <w:rPr/>
        <w:t xml:space="preserve">помогаю Владыке на физике реализовать Синтез. Это компетенция ДФА. А ты </w:t>
      </w:r>
    </w:p>
    <w:p>
      <w:pPr>
        <w:pStyle w:val="Normal"/>
        <w:spacing w:lineRule="auto" w:line="360"/>
        <w:ind w:firstLine="708"/>
        <w:jc w:val="both"/>
        <w:rPr/>
      </w:pPr>
      <w:r>
        <w:rPr/>
        <w:t xml:space="preserve">   </w:t>
      </w:r>
      <w:r>
        <w:rPr/>
        <w:t xml:space="preserve">в Синархии, что взял у Синтеза и помогаешь реализовать Иисусу? </w:t>
      </w:r>
    </w:p>
    <w:p>
      <w:pPr>
        <w:pStyle w:val="Normal"/>
        <w:spacing w:lineRule="auto" w:line="360"/>
        <w:jc w:val="both"/>
        <w:rPr/>
      </w:pPr>
      <w:r>
        <w:rPr/>
        <w:t xml:space="preserve">Довёл до заикания. Пошёл спрашивать. Я говорю: </w:t>
      </w:r>
    </w:p>
    <w:p>
      <w:pPr>
        <w:pStyle w:val="Normal"/>
        <w:spacing w:lineRule="auto" w:line="360"/>
        <w:ind w:firstLine="708"/>
        <w:jc w:val="both"/>
        <w:rPr/>
      </w:pPr>
      <w:r>
        <w:rPr/>
        <w:t xml:space="preserve">- Слава Богу, хоть спрашивать начинают. </w:t>
      </w:r>
    </w:p>
    <w:p>
      <w:pPr>
        <w:pStyle w:val="Normal"/>
        <w:spacing w:lineRule="auto" w:line="360"/>
        <w:jc w:val="both"/>
        <w:rPr/>
      </w:pPr>
      <w:r>
        <w:rPr/>
        <w:t>Увидели? И другой вариант: Ваш путь чела … какой? Что значит какой. Куда вы идёте? Цель восхождения ученика? Ну вот давайте - в буддизме. Цель разработок буддизма - просветление. Цель вашей учебной работы в Си? У нас есть 2-й горизонт условий. 2-й столп 4 горизонта называется – ФА-Мудрость: от преображения до Синтеза. Будди в реализации, просветление - 20-я. Увидели? Вы куда отсюда идёте? Если скажите к СИ … буду издеваться. Почему? Скажу просто:</w:t>
      </w:r>
    </w:p>
    <w:p>
      <w:pPr>
        <w:pStyle w:val="Normal"/>
        <w:spacing w:lineRule="auto" w:line="360"/>
        <w:ind w:firstLine="708"/>
        <w:jc w:val="both"/>
        <w:rPr/>
      </w:pPr>
      <w:r>
        <w:rPr/>
        <w:t>- А предыдущие 7 есть?</w:t>
      </w:r>
    </w:p>
    <w:p>
      <w:pPr>
        <w:pStyle w:val="Normal"/>
        <w:spacing w:lineRule="auto" w:line="360"/>
        <w:jc w:val="both"/>
        <w:rPr/>
      </w:pPr>
      <w:r>
        <w:rPr/>
        <w:t xml:space="preserve"> </w:t>
      </w:r>
      <w:r>
        <w:rPr/>
        <w:t xml:space="preserve">Допустим, Вы скажите: </w:t>
      </w:r>
    </w:p>
    <w:p>
      <w:pPr>
        <w:pStyle w:val="Normal"/>
        <w:spacing w:lineRule="auto" w:line="360"/>
        <w:ind w:firstLine="708"/>
        <w:jc w:val="both"/>
        <w:rPr/>
      </w:pPr>
      <w:r>
        <w:rPr/>
        <w:t xml:space="preserve">- Первый - есть Я. </w:t>
      </w:r>
    </w:p>
    <w:p>
      <w:pPr>
        <w:pStyle w:val="Normal"/>
        <w:spacing w:lineRule="auto" w:line="360"/>
        <w:jc w:val="both"/>
        <w:rPr/>
      </w:pPr>
      <w:r>
        <w:rPr/>
        <w:t xml:space="preserve">Я скажу: </w:t>
      </w:r>
    </w:p>
    <w:p>
      <w:pPr>
        <w:pStyle w:val="Normal"/>
        <w:spacing w:lineRule="auto" w:line="360"/>
        <w:ind w:firstLine="708"/>
        <w:jc w:val="both"/>
        <w:rPr/>
      </w:pPr>
      <w:r>
        <w:rPr/>
        <w:t>- А второй есть?</w:t>
      </w:r>
    </w:p>
    <w:p>
      <w:pPr>
        <w:pStyle w:val="Normal"/>
        <w:spacing w:lineRule="auto" w:line="360"/>
        <w:jc w:val="both"/>
        <w:rPr/>
      </w:pPr>
      <w:r>
        <w:rPr/>
        <w:t>Т.е. здесь нужно прожить и иметь., т.е. нельзя сказать что есть, как вот с ОО, наверное есть, а может быть и нет. Правильно? Т.е. здесь только должно быть. Может быть - не пройдёт. Всё.</w:t>
      </w:r>
    </w:p>
    <w:p>
      <w:pPr>
        <w:pStyle w:val="Normal"/>
        <w:spacing w:lineRule="auto" w:line="360"/>
        <w:jc w:val="both"/>
        <w:rPr/>
      </w:pPr>
      <w:r>
        <w:rPr/>
        <w:tab/>
        <w:t>Вот это путь чело. Если вы не имеете сознательного осознания, куда вы идёте, какие у вас задачи, над чем вы работаете и т.д. У вас чело не работает. В итоге вы удивляетесь: огонь приходит в ДО, вы смотрите, что вам, как ученику, чтоб дали огонь. Вам дали. Огонь входит в ДО, включается 6-й Си. Ну ваши отработки миракля, цели, задачи ученичества, планов ученика. Какой план у вас на этот учебный год? Август у вас … он только начался. До следующего августа вы как чело, до следующего августа, что хотите сделать? Куда взойти? Чем занимаетесь? Как Че-ло. Понятно о чём я говорю, да?</w:t>
      </w:r>
    </w:p>
    <w:p>
      <w:pPr>
        <w:pStyle w:val="Normal"/>
        <w:spacing w:lineRule="auto" w:line="360"/>
        <w:jc w:val="both"/>
        <w:rPr/>
      </w:pPr>
      <w:r>
        <w:rPr/>
        <w:tab/>
        <w:t>И вот огонь приходит к вам, как к чело и ДО куда это отправляет? В 6-й Си, а там ни планов, ни целей, ни путей. И сквозь 6-й Си проходит и попадает куда? На 5-й Си, а там ни практик, ни активности самостоятельной. И уходит куда? - Ещё ниже - Правильно. Ага, ещё ниже! Ниже ему делать нечего, там физический мир. Там уже наша компетенция. И он рассасывается по 5-му присутствию, активируя УОС и все причинно-следственные связи и говорит:</w:t>
      </w:r>
    </w:p>
    <w:p>
      <w:pPr>
        <w:pStyle w:val="Normal"/>
        <w:spacing w:lineRule="auto" w:line="360"/>
        <w:ind w:firstLine="708"/>
        <w:jc w:val="both"/>
        <w:rPr/>
      </w:pPr>
      <w:r>
        <w:rPr/>
        <w:t>- Карма собирайся, пошли, хватит спать. Пора его просыпать. Он просил у Владыки</w:t>
      </w:r>
    </w:p>
    <w:p>
      <w:pPr>
        <w:pStyle w:val="Normal"/>
        <w:spacing w:lineRule="auto" w:line="360"/>
        <w:ind w:firstLine="708"/>
        <w:jc w:val="both"/>
        <w:rPr/>
      </w:pPr>
      <w:r>
        <w:rPr/>
        <w:t xml:space="preserve">  </w:t>
      </w:r>
      <w:r>
        <w:rPr/>
        <w:t>проснуться, я пришёл, а он меня не видит.</w:t>
      </w:r>
    </w:p>
    <w:p>
      <w:pPr>
        <w:pStyle w:val="Normal"/>
        <w:spacing w:lineRule="auto" w:line="360"/>
        <w:jc w:val="both"/>
        <w:rPr/>
      </w:pPr>
      <w:r>
        <w:rPr/>
        <w:t xml:space="preserve">Не смешно, я понимаю. Ну вы же сами хотели. </w:t>
      </w:r>
    </w:p>
    <w:p>
      <w:pPr>
        <w:pStyle w:val="Normal"/>
        <w:spacing w:lineRule="auto" w:line="360"/>
        <w:ind w:firstLine="708"/>
        <w:jc w:val="both"/>
        <w:rPr/>
      </w:pPr>
      <w:r>
        <w:rPr/>
        <w:t xml:space="preserve">Вот если вы не знаете цели, задачи вашего ученического пути, … Ну, вот допустим, если цель … у меня 2-е цели. Одну могу сказать, вторую - не совсем, одна - реализация аспекта ДФАОМг, цель ученического восхождения. Нет, как аспект, я уже действую, но реализации аспекта нет, чтобы я в совершенстве этим владел и помогал другим теофитам, аспектам. А вторая - стяжание 8-риц таких-то где идёт отработка и стяжание 8-риц. Ну доработка 8-риц. И я знаю каких, где я сейчас нахожусь, что отрабатываю сегодня, что буду отрабатывать завтра. Ежедневно у вас цель - стяжание. Абсолютного огня такого-то. Стяжание 8-риц - таких-то. Каких? Навскидку должны помнить. Тогда ты к Владыке пришёл ДО говорит: </w:t>
      </w:r>
    </w:p>
    <w:p>
      <w:pPr>
        <w:pStyle w:val="Normal"/>
        <w:spacing w:lineRule="auto" w:line="360"/>
        <w:ind w:left="708" w:hanging="0"/>
        <w:jc w:val="both"/>
        <w:rPr/>
      </w:pPr>
      <w:r>
        <w:rPr/>
        <w:t>- А он отрабатывал, ученический путь.</w:t>
      </w:r>
    </w:p>
    <w:p>
      <w:pPr>
        <w:pStyle w:val="Normal"/>
        <w:spacing w:lineRule="auto" w:line="360"/>
        <w:jc w:val="both"/>
        <w:rPr/>
      </w:pPr>
      <w:r>
        <w:rPr/>
        <w:t>В целях есть! Тогда реализуем на 6-й Сл. Как сказал? Как сказал. И если вы чело реализуете, сознание у вас растёт. Если чело не реализуете, сознание у вас не растёт. Нечем. Другими словами, разум и сознание растёт в Си, путём чела. Правильно. В новую эпоху каждый человек - ученик.</w:t>
      </w:r>
    </w:p>
    <w:p>
      <w:pPr>
        <w:pStyle w:val="Normal"/>
        <w:spacing w:lineRule="auto" w:line="360"/>
        <w:jc w:val="both"/>
        <w:rPr/>
      </w:pPr>
      <w:r>
        <w:rPr/>
        <w:tab/>
      </w:r>
      <w:r>
        <w:rPr>
          <w:b/>
        </w:rPr>
        <w:t>7-ка - Новое рождение-.</w:t>
      </w:r>
      <w:r>
        <w:rPr/>
        <w:t xml:space="preserve"> Ну здесь вы уже проходили, но и здесь есть эффект. Он простой. Вы просите у Отца ситуацию, любую. Ну там, чтоб вы там куда-то взошли, что-то получили, что-то стяжали. Есть такой простой вопрос: </w:t>
      </w:r>
    </w:p>
    <w:p>
      <w:pPr>
        <w:pStyle w:val="Normal"/>
        <w:spacing w:lineRule="auto" w:line="360"/>
        <w:ind w:firstLine="708"/>
        <w:jc w:val="both"/>
        <w:rPr/>
      </w:pPr>
      <w:r>
        <w:rPr/>
        <w:t xml:space="preserve">- А условия готовы?. </w:t>
      </w:r>
    </w:p>
    <w:p>
      <w:pPr>
        <w:pStyle w:val="Normal"/>
        <w:spacing w:lineRule="auto" w:line="360"/>
        <w:jc w:val="both"/>
        <w:rPr/>
      </w:pPr>
      <w:r>
        <w:rPr/>
        <w:t>Вот Рождение свыше, это подготовка, чтоб вы взошли. Вспоминайте, когда вы рождаетесь свыше, Вы стяжаете огонь по присутствиям. Зачем? Каждый огонь даёт … такие … пакет условий каждого присутствия. Другими словами,  это подготовка возможностей чтобы вы, да? На этом присутствии да? Потом когда-то, взошли, что-то сделали. Для этого вы стяжали огонь Рождение свыше. Идёт подготовка вашей работы по всем присутствиям - новое рождение? - Ой, в новом рождении что-то сделали. Идёт подготовка по вашим присутствиям, вашей работы.</w:t>
      </w:r>
    </w:p>
    <w:p>
      <w:pPr>
        <w:pStyle w:val="Normal"/>
        <w:spacing w:lineRule="auto" w:line="360"/>
        <w:jc w:val="both"/>
        <w:rPr/>
      </w:pPr>
      <w:r>
        <w:rPr/>
        <w:tab/>
        <w:t xml:space="preserve">Дальше. Вы что-то просите, вы хоть какие-то усилия сделали чтоб подготовиться к тому, что вы просите. Ну, как в анекдоте «хоть лотерейный билетик купи». Это и есть усилие. Это и есть подготовка к новому рождению, к новому рождению новой ситуации. К новому рождению новых возможностей, к новому рождению, новых там … (+) (-) и т.д., т.д. Новому рождению всего. А когда у вас  что-то новое рождается: новое дело, новый взгляд, новый подход, новая поездка. Это всё новое? Где оно связывается? В 7-х условиях. В Атме. У вас есть при этом новая воля? У вас есть при этом подготовка к реализации вот этого всего нового? И т.д. Если есть, всё связалось, если нет ничего не связалось …. Что нужно сделать? Стяжать огонь для нового дела, как мы делали в новом рождении … угу … . Это тоже самое, когда я говорил на ОО рождение свыше, да? Попросить у Владыки простроить дорогу. Но простроить дорогу - это образное, чтоб всё было в порядке. А здесь именно стяжать огонь для нового дела. Завтра вы на работу придёте, у вас предстоит сложное дело. Вы для него у Отца стяжали огонь. Если вы стяжали огонь, то вас в этом сложном деле ведёт огонь. У вас ведь энергия, чтобы это сложное дело сделать. Если вы это не стяжали, может быть есть энергия, может нет. Знаете такое: как сложится, так и будет. И вы перестаёте быть чело. Вы перестаёте быть активными. И начинаете зависеть от обстоятельств. Увидели вы, что впереди грозит ситуация, что надо сделать? Стяжать новый огонь или выйти к Отцу решить проблему. Потом, подойти к этой ситуации вот так (показывает пальцем) …. к-к-к… и она лопнет как мыльный пузырь. Вот это Рождение свыше, т.е. Рождение свыше, предполагает, что вопрос, который развивался на физике, вы решили где? Свыше, на в/с присутствиях. И ещё нашли где это решать. Потому что, одна ситуация… Ну, легче всего выйти на в/с присутствия к ФА-Владыкам, ну там ещё вопрос: </w:t>
      </w:r>
    </w:p>
    <w:p>
      <w:pPr>
        <w:pStyle w:val="Normal"/>
        <w:spacing w:lineRule="auto" w:line="360"/>
        <w:ind w:firstLine="708"/>
        <w:jc w:val="both"/>
        <w:rPr/>
      </w:pPr>
      <w:r>
        <w:rPr/>
        <w:t xml:space="preserve">- Они скажут иди туда, куда-то. </w:t>
      </w:r>
    </w:p>
    <w:p>
      <w:pPr>
        <w:pStyle w:val="Normal"/>
        <w:spacing w:lineRule="auto" w:line="360"/>
        <w:jc w:val="both"/>
        <w:rPr/>
      </w:pPr>
      <w:r>
        <w:rPr/>
        <w:t>Т.е. они скажут где решать этот вопрос. Тогда вам надо будет сходить на те присутствия. И там это решить, т.е. Рождение свыше, Рождение свыше - это решение вопросов на в/с присутствиях и у ФАОМг - ну ведь это новое рождение? - 7-е - новое рождение. Извините. Новое рождение - это выход к ФАОМг к ФА-Владыкам и рождение …….</w:t>
      </w:r>
    </w:p>
    <w:p>
      <w:pPr>
        <w:pStyle w:val="Normal"/>
        <w:spacing w:lineRule="auto" w:line="360"/>
        <w:jc w:val="both"/>
        <w:rPr/>
      </w:pPr>
      <w:r>
        <w:rPr/>
        <w:t>Вернее, реализация заранее любых вопросов на в/с присутствиях, стяжанием соответствующего огня. Другими словами: вы должны вопрос согласовать вверху, потом реализовать его внизу. И получится, то что вверху, то и внизу. Сперва сообразите, что вверху вы не согласовали, то что вверху пусто. А внизу, что остаётся? По подобию. И очень часто внизу тоже ситуация не получается, то, что вверху не согласован вопрос. Когда он согласован иногда автоматикой будет. Жизнь течёт, а он сам происходит. Ну ладно, это может само произойти. А вдруг не произойдёт? Это разум метается: будет не будет, любит не любит, любит не любит. И вы сами себе создаёте проблему. И когда решили проблему разум говорит - будет. Главное, чтоб потом не сомневались и это у Вас произойдёт.</w:t>
      </w:r>
    </w:p>
    <w:p>
      <w:pPr>
        <w:pStyle w:val="Normal"/>
        <w:spacing w:lineRule="auto" w:line="360"/>
        <w:jc w:val="both"/>
        <w:rPr/>
      </w:pPr>
      <w:r>
        <w:rPr/>
        <w:tab/>
      </w:r>
      <w:r>
        <w:rPr>
          <w:b/>
        </w:rPr>
        <w:t xml:space="preserve">8 Си - Абсолют ФА. </w:t>
      </w:r>
    </w:p>
    <w:p>
      <w:pPr>
        <w:pStyle w:val="Normal"/>
        <w:spacing w:lineRule="auto" w:line="360"/>
        <w:jc w:val="both"/>
        <w:rPr/>
      </w:pPr>
      <w:r>
        <w:rPr/>
        <w:tab/>
        <w:t>Кстати, вот тут, пока мы входим в Абсолют ФА ….</w:t>
      </w:r>
    </w:p>
    <w:p>
      <w:pPr>
        <w:pStyle w:val="Normal"/>
        <w:spacing w:lineRule="auto" w:line="360"/>
        <w:jc w:val="both"/>
        <w:rPr/>
      </w:pPr>
      <w:r>
        <w:rPr/>
        <w:tab/>
        <w:t>Смотрите, когда вы входите в новое рождение сверху, да? И рождаете там ситуацию, кто ещё происходит? Вы складываете в/с Си! Ведь мы сейчас изучаем Си? - Да.- Значит, когда вы просите огонь на рождение новой ситуации там, по профессии, Отец не просто даёт огонь, а что делает? Складывает Синтез. Применение этого огня Синтеза складывает условия и у вас по жизни, это получается т.к. мы сейчас изучаем Си в ДО, как итог 16-й семинар, мы должны увидеть как Си действовать в обычной жизни. Привлекать мощь Синтезов для решения своих проблем. Нужно это делать? Обязательно! Это важные условия. Ладно.</w:t>
      </w:r>
    </w:p>
    <w:p>
      <w:pPr>
        <w:pStyle w:val="Normal"/>
        <w:spacing w:lineRule="auto" w:line="360"/>
        <w:jc w:val="both"/>
        <w:rPr/>
      </w:pPr>
      <w:r>
        <w:rPr/>
        <w:tab/>
        <w:t>Абсолютный Огонь очень простой ответ. Сколько у вас огня, такие возможности вашей жизни. Чем больше накопили Абсолютного Огня, тем больше вы получили возможности по жизни. Но здесь есть ещё одна деталь, более глубокая есть. Когда Отец даёт вам Огонь на даже новое рождение, на любую ситуацию, он учитывает накопления вашего Абсолютного Огня подобное, притягивает подобное. - В этой жизни? - У меня одна бутылка ещё осталась. (Смех) Мне очень хочется пульнуть в вас. (Смех) Не выёживайтесь. Конечно в этой. А в прошлой жизни у вас был АО может быть, где? В предыдущей эпохе Отец чем жил? … Чем? … - Не знаю. - Вот именно. В предыдущей эпохе Отец жил Духом. Плюс была ещё Мудрость или Свет и Энергия или Любовь. Всё. Поэтому христиане до сих пор восходят Волей Отца, Мудростью и Любовью. Где там Огонь? Ну разве что как 5-я стихия будет вас поджаривать. Или вы проходили когда-нибудь костёр? В особых обстоятельствах. В каких-то воплощениях. Тогда Огонь у вас был. Ой, как тело горело. Ой, как приятно было ощущать. Всё нормально. Я, по-моему тоже через это прошёл. Ну, не через костёр там, по-другому. Ничего все мы готовились к этому. Поэтому Огня Отца не было. Увидели? Значит Огонь был в этой.</w:t>
      </w:r>
    </w:p>
    <w:p>
      <w:pPr>
        <w:pStyle w:val="Normal"/>
        <w:spacing w:lineRule="auto" w:line="360"/>
        <w:jc w:val="both"/>
        <w:rPr/>
      </w:pPr>
      <w:r>
        <w:rPr/>
        <w:tab/>
        <w:t>А уж АО у йогов там, существовало прикосновение к Абсолюту. И когда ученика йога спрашивали, что ты хочешь? Он должен был, автоматически ответить, слияние с Абсолютом. Всё! Не накопление Аб. Огня, не применение его, а слиться с ним, уйти в Абсолют.</w:t>
      </w:r>
    </w:p>
    <w:p>
      <w:pPr>
        <w:pStyle w:val="Normal"/>
        <w:spacing w:lineRule="auto" w:line="360"/>
        <w:jc w:val="both"/>
        <w:rPr/>
      </w:pPr>
      <w:r>
        <w:rPr/>
        <w:tab/>
        <w:t xml:space="preserve">А здесь другая методика. Настяжать здесь Огонь, чтобы он в тебе действовал. Абсолютный Огонь - это Огонь жизни … Вот так мы иногда изучаем, изучаем что-то в Си, извините накладываем на другую эпоху. И получается только … ну, то самое … накладывание на другую эпоху. Считаем, что там всё было, а здесь ничего и делать не надо. Тогда зачем мы всё это изучаем? Ну в той эпохе бы изучали. Новое идёт новыми путями … угу … . Ладно. </w:t>
      </w:r>
    </w:p>
    <w:p>
      <w:pPr>
        <w:pStyle w:val="Normal"/>
        <w:spacing w:lineRule="auto" w:line="360"/>
        <w:jc w:val="both"/>
        <w:rPr/>
      </w:pPr>
      <w:r>
        <w:rPr/>
        <w:tab/>
        <w:t xml:space="preserve">Таким образом, если у вас идёт крупная ситуация и у вас нет Абсолютного Огня, Отец вам не даст Огонь на всю ситуацию, он даст только на часть. Вся остальная ситуация, как справитесь. А вот если у вас есть Абсолютный Огонь, вышли к Отцу попросили Огня на ситуацию и преодолели саму ситуацию. Очень просто. Не забывайте, что 8-ка - это аматика и если вы хотите разрушать какие-то матрицы, чем больше Абсолютного Огня, тем лучше эти матрицы что делают? Разрушаются, преображаются. Всё. </w:t>
      </w:r>
    </w:p>
    <w:p>
      <w:pPr>
        <w:pStyle w:val="Normal"/>
        <w:spacing w:lineRule="auto" w:line="360"/>
        <w:jc w:val="both"/>
        <w:rPr/>
      </w:pPr>
      <w:r>
        <w:rPr/>
        <w:tab/>
        <w:t>Дальше! Лучше считать, побежим. 9-й, ну всё равно надо пройти.</w:t>
      </w:r>
    </w:p>
    <w:p>
      <w:pPr>
        <w:pStyle w:val="Normal"/>
        <w:spacing w:lineRule="auto" w:line="360"/>
        <w:jc w:val="both"/>
        <w:rPr/>
      </w:pPr>
      <w:r>
        <w:rPr/>
        <w:tab/>
        <w:t>9-й - ОО ФА - вы должны знать все 8-ь правильностей входящих в ОО. Ну так, какая у вас самая правильная мысль, правильное чувство, правильная идея, правильное пламя? Ну так, правильное пламя у вас какое? Не знаю. 4-х лепестковое, т.е. при возжигании любого огня вы должны возжигать, минимум, 4-е пламени, а не 3-и, не 2-а. 3-и - 5-я раса, 2-я - атлантическая раса. одно пламя. Кстати, свеча - лемурийская раса. Поэтому, когда вы ставите одну свечу в церкви, один делаете лемурийский поклон Отцу … Правильно. 5-й (</w:t>
      </w:r>
      <w:r>
        <w:rPr>
          <w:lang w:val="en-US"/>
        </w:rPr>
        <w:t>I</w:t>
      </w:r>
      <w:r>
        <w:rPr/>
        <w:t>) вверх. Там где, у нас сейчас женя, раньше были мозги у лимурийцев. Я не шучу. С одной стороны шутка, с другой - совершенно так. Лемурийцы  думали в одномерности, совсем не так как мы с вами. И интеллекта у них фактически не было. У них только тела родились. Какой интеллект, вы новорожденного. Увидели? Лемуриец, только плавающий в воде и с ластами, ну не с ластами, а с перепонками. Увидели? Поэтому символ первого пламени лемурийской эпохи. У нас символ - 4-х пламен. Значит, любой огонь должен возжигаться как ? 4-х пламенно.  Лучше ещё - 8-и пламенно. Ну, это если сможете … Н-да. Ну это от правильной идеи  до …….. ………. А какая у вас правильная идея? Правильная идея - это идея, которая вот сейчас вас ведёт по жизни. Не знаю. А мысль какая ведёт по жизни? Не знаем. А чё такое идёт по жизни? Не знаем. Вот и живёшь как животное. Это оно ничего не знает, а ты обязан знать. Ясный СИ.</w:t>
      </w:r>
    </w:p>
    <w:p>
      <w:pPr>
        <w:pStyle w:val="Normal"/>
        <w:spacing w:lineRule="auto" w:line="360"/>
        <w:jc w:val="both"/>
        <w:rPr/>
      </w:pPr>
      <w:r>
        <w:rPr/>
        <w:tab/>
        <w:t xml:space="preserve">Берёте 8-ь правильностей ОО и отрабатываете. Сидите, думаете и пишите какая у вас идея правильная. Знаете зачем? Если вы записали 8-ь правильностей, монада начинает на них реагировать и вас, куда? Отстраивать, помогать вам их выполнить. А если вы не записали, вы живёте абы как. Полный бедлам называется, т.е. без 8-и правильностей жизнь - бедлам. Далее, если вы считаете, вы правильно организованы, монада и в/с присутствия, выше 9-го её организованной не считают. То, что у вас нет 8-и правильностей ОО. Дома задумайтесь и будете писать. Некоторые уже начинают писать список в голове. Если вы раньше этого не делали, не успеете. Лучше если я вас отвлекать не буду. Сядьте там и запишите.(Смех) … Дальше 10. Да, кстати. Когда в монаду от Отца придёт огонь, вначале он ищет 8-ь правильностей. Если он их не нашёл и ОО не увидел … Нет, даже после Рождения свыше, ОО не увидел, он идёт как угодно в монаду. Называется: куда попал, там ему и место в монаде. А вот если он находит 8-ь правильностей, он прежде всего, попадёт на то, что несёт ваш ОО, что вы хотите реализовать……………………… Вошли </w:t>
      </w:r>
    </w:p>
    <w:p>
      <w:pPr>
        <w:pStyle w:val="Normal"/>
        <w:spacing w:lineRule="auto" w:line="360"/>
        <w:ind w:firstLine="708"/>
        <w:jc w:val="both"/>
        <w:rPr>
          <w:b/>
          <w:b/>
        </w:rPr>
      </w:pPr>
      <w:r>
        <w:rPr>
          <w:b/>
        </w:rPr>
      </w:r>
    </w:p>
    <w:p>
      <w:pPr>
        <w:pStyle w:val="Normal"/>
        <w:spacing w:lineRule="auto" w:line="360"/>
        <w:ind w:firstLine="708"/>
        <w:jc w:val="both"/>
        <w:rPr/>
      </w:pPr>
      <w:r>
        <w:rPr>
          <w:b/>
        </w:rPr>
        <w:t>Дальше 10 Си - СО ФА.</w:t>
      </w:r>
      <w:r>
        <w:rPr/>
        <w:t xml:space="preserve">  </w:t>
      </w:r>
    </w:p>
    <w:p>
      <w:pPr>
        <w:pStyle w:val="Normal"/>
        <w:spacing w:lineRule="auto" w:line="360"/>
        <w:jc w:val="both"/>
        <w:rPr/>
      </w:pPr>
      <w:r>
        <w:rPr/>
        <w:t>Тут же тоже легче. Состав СО от Огня до поля (Чих) точно. Какой у вас Огонь? Какой Дух? Ну Огонь понятно. Какой Дух? Дух какого присутствия активней всего в вас? Свет какого присутствия пытается сиять в голове? Энергия какого присутствия бурлит у вас? Угу. Огонь Образа самый главный, какой у вас? Ну это тот, на который вы сейчас опираетесь. Форма вашей жизни, ну как стиль жизни, содержание вашей жизни? И какое поле сейчас ведёт вас по жизни? А какое бы вы хотели? Понятно, что все 32-а. А умеете? Всеми 32-я. И вот ответьте на эти вопросы. Если ответите СО будет знать, куда вас развивать. Не ответите, не будет знать куда вас развивать и пойдут проблемы. Зафиксировались.  Дальше идём.</w:t>
      </w:r>
    </w:p>
    <w:p>
      <w:pPr>
        <w:pStyle w:val="Normal"/>
        <w:spacing w:lineRule="auto" w:line="360"/>
        <w:jc w:val="both"/>
        <w:rPr/>
      </w:pPr>
      <w:r>
        <w:rPr/>
        <w:tab/>
      </w:r>
    </w:p>
    <w:p>
      <w:pPr>
        <w:pStyle w:val="Normal"/>
        <w:spacing w:lineRule="auto" w:line="360"/>
        <w:ind w:firstLine="708"/>
        <w:jc w:val="both"/>
        <w:rPr/>
      </w:pPr>
      <w:r>
        <w:rPr>
          <w:b/>
        </w:rPr>
        <w:t>11-й УМ ФА.</w:t>
      </w:r>
      <w:r>
        <w:rPr/>
        <w:t xml:space="preserve"> Ну, здесь посложнее, но …. Мы делаем такую программу минимум. Хотя бы один раз составить одну УМ, пускай не УМ, матрицу.</w:t>
      </w:r>
    </w:p>
    <w:p>
      <w:pPr>
        <w:pStyle w:val="Normal"/>
        <w:spacing w:lineRule="auto" w:line="360"/>
        <w:jc w:val="both"/>
        <w:rPr/>
      </w:pPr>
      <w:r>
        <w:rPr/>
        <w:tab/>
        <w:t>Берём 5х5, ну, 4х4 = 16 получается, 5х5 - не пошло. Это аж 25-ь позиций. Заполните 16-ь клеток, чтобы они были между собой взаимосвязаны. А что? Очень интересная игра. Едешь в электричке, делать нечего и заполняешь. Вместо того, чтобы кроссворды щёлкать или языком щёлкать с соседом. 1-2, 3х3. Можно 5х5, можно 6х6. Матрица им. какое-то задание на любую тему. Сверху название матрицы, а здесь, расписанное, что в этой матрице вы пишите. Ну, допустим, матрица профессии строителя. Если вы строитель и расписываете. Матрица преподавателя, матрица мамы, матрица папы. Есть основные функции, которые у вас как у преподавателя, строителя, мамы, папы есть. Функции … Причём отрабатываете вплоть до букв, чётко осознавая: есть ли эти функции или нет. И не только те, что у вас есть, а ищите, которые должны быть. Спрашивайте у Владыки. Так пока не составите 16-ь функций. Потом в УМ. После этого они … у Вас легче рождаются. И Головерсум в голове работает свободней. Я проверял, когда составлял матрицу 9х9, 8х8. Делать сложно. Но если мозг один раз через это прошёл, потом он ситуации отслеживает на перспективу, заранее. Нет, я так скажу. Щёлкает эти ситуации … Всё. Больше сказать нечего.</w:t>
      </w:r>
    </w:p>
    <w:p>
      <w:pPr>
        <w:pStyle w:val="Normal"/>
        <w:spacing w:lineRule="auto" w:line="360"/>
        <w:jc w:val="both"/>
        <w:rPr/>
      </w:pPr>
      <w:r>
        <w:rPr/>
        <w:tab/>
        <w:t xml:space="preserve">Вы можете перебрать все огни. Можно варианты огня для той, или иной ситуации. Несколько огней в 1-м квадратике. Нашли функцию, ну допустим, я преподаватель - педагогическую. Правильный разговор. Какие огни нужны, чтобы правильно вести речь на лекции? В начале огонь Безмолвия, перед каждым словом надо помолчать. Потом огонь Воссоединённости или огонь Усилия лучше. Чтобы произнести слово, у тебя должно быть соответствующее усилие. Потом 3-м огнём Воссоединённости, чтоб он дошёл до … … и 4-й огонь Воли, чтоб тебя услышали. Ну тело должно услышать, значит огонь Воли. Как минимум, 4-е Ог. … М-да. И так по клеточкам, вы расписали все остальные функции, возожгли какую матрицу. Как вы, думаете, после этого вы будете хорошо работать педагогом? Я думаю, вопросов не будет. Это хороший вариант. Дальше идём. </w:t>
      </w:r>
    </w:p>
    <w:p>
      <w:pPr>
        <w:pStyle w:val="Normal"/>
        <w:spacing w:lineRule="auto" w:line="360"/>
        <w:jc w:val="both"/>
        <w:rPr/>
      </w:pPr>
      <w:r>
        <w:rPr/>
      </w:r>
    </w:p>
    <w:p>
      <w:pPr>
        <w:pStyle w:val="Normal"/>
        <w:spacing w:lineRule="auto" w:line="360"/>
        <w:jc w:val="both"/>
        <w:rPr/>
      </w:pPr>
      <w:r>
        <w:rPr/>
        <w:tab/>
      </w:r>
      <w:r>
        <w:rPr>
          <w:b/>
        </w:rPr>
        <w:t>12 - СиО ФА.</w:t>
      </w:r>
      <w:r>
        <w:rPr/>
        <w:t xml:space="preserve"> СиО собирает все наши накопления. И здесь простое наше ученическое, кто ты есть такое, расскажи поскорей. Вы должны СиО расписать: кто ты есть?. Какой ты? Ну, у тебя такой интеллект, такое тело, такое сердце, такая душа. Какая душа? Какое сердце? Какой интеллект? Не так … Только без прилагательных: хороший, плохой … Нет, нужно именно существительными, и глаголами. Какой ты? Без возвышающих и понижающих функций. Вот какой ты есть. Ну, самый простой вариант: какая 8-рица у тебя сейчас, выше всего работает? На СИ, понятно, 16-я. Завтра. Сегодня вы ещё 16-ю усваиваете. Завтра какая будет работать? Особенно к концу рабочего дня. Увидели? Вот такой, ты есть. Какая к концу рабочего дня, самого сложного, самого тяжёлого, у тебя будет работать, такой ты есть по- настоящему. Не надуманно. И если после работы ты, т.е. так насобачился, что собакой себя чувствуешь, то никакой 8-рицы человека у тебя к концу рабочего дня нету. Так и пиши - собака (Смех). И жизнь моя собачья (Смех). И Сл. О …. О, кого-то поймал. Надо перестроить эту собачью жизнь на нормальные человеческие отношения. Что-то не то сказал? По-моему чётко. Вот если вы знаете какой Вы по СО, по вашей 8-рице. Подчёркиваю надо найти 8-рицу. </w:t>
      </w:r>
    </w:p>
    <w:p>
      <w:pPr>
        <w:pStyle w:val="Normal"/>
        <w:spacing w:lineRule="auto" w:line="360"/>
        <w:jc w:val="both"/>
        <w:rPr/>
      </w:pPr>
      <w:r>
        <w:rPr/>
        <w:tab/>
        <w:t xml:space="preserve">Есть ещё один вариант. Он более сложный, но более интересный. ОО - 50-го присутствия. СО - 7-го присутствия, УМ -3-го присутствия. СиО (ну, пускай) - 10 присутствия. Сердце - 2-го присутствия.  Разум - 1-го, Тело -15 присутствия и ДО - 6-го присутствия. </w:t>
      </w:r>
    </w:p>
    <w:p>
      <w:pPr>
        <w:pStyle w:val="Normal"/>
        <w:spacing w:lineRule="auto" w:line="360"/>
        <w:ind w:firstLine="708"/>
        <w:jc w:val="both"/>
        <w:rPr/>
      </w:pPr>
      <w:r>
        <w:rPr/>
        <w:t>СО насыщается всеми этими частями и живёт на завтра. Не сразу всеми, а от каждого понемножку. Строит так называемый СиО, как вариант, на завтрашний день, на ближайшую неделю. И вы живёте именно этой связкой. Вы только не думайте, что я издеваюсь или шучу. СиО именно этим и занимается, когда ему наскучило мучить ваши 8-рицы в синтезе.</w:t>
      </w:r>
    </w:p>
    <w:p>
      <w:pPr>
        <w:pStyle w:val="Normal"/>
        <w:spacing w:lineRule="auto" w:line="360"/>
        <w:jc w:val="both"/>
        <w:rPr/>
      </w:pPr>
      <w:r>
        <w:rPr/>
        <w:tab/>
        <w:t xml:space="preserve">А это приходит очень быстро, буквально на второй день после их стяжания. То он начинает из всех 8-риц доставать самые интересные части. Причём, знаете какие - несовместимых. Ну, он идёт от обратного. Чем несовместимее, тем ему интересней. Увидели? Не так, что он выбирает совместимое. Н -е-е-т. Это ж характер. «Хаяктер» - такое вот. Он выбирает несовместимое, чтобы этот хаяктер проснулся и-и так себя показал. При всех ваших адекватностях, чтоб обязательно показал, потому что хаяктер не вылазиет … на, на, ну чтоб произошло. Вот СиО достаёт этим. Он ищет противоречия и через Си-8-риц, в противоречиях, достаются любые блоки. Ну, какие блоки достанутся из Сердца, если оно в гармонии с Разумом? Ну никаких. Вот если Разум с Сердцем как собака с кошкой. … Или палка с собакой. Ой, друг друга достают. Ой, то собака на неё, то кошка на него. В общем, разум - собачится, а сердце - кошатится. Кайфует СиО. Он и там, и там из блоков достаёт противоречия говорит: «Какая жизнь интересная. А я думал от скуки помру». (Сработал диктофон: «Синтезируемся»). Точно (Смех). Это дополнительный СиО вышел и сказал: «Синтезируемся». - Перегрелся - может быть (Смех). Дальше идём. </w:t>
      </w:r>
    </w:p>
    <w:p>
      <w:pPr>
        <w:pStyle w:val="Normal"/>
        <w:spacing w:lineRule="auto" w:line="360"/>
        <w:jc w:val="both"/>
        <w:rPr/>
      </w:pPr>
      <w:r>
        <w:rPr/>
        <w:tab/>
      </w:r>
    </w:p>
    <w:p>
      <w:pPr>
        <w:pStyle w:val="Normal"/>
        <w:spacing w:lineRule="auto" w:line="360"/>
        <w:ind w:firstLine="708"/>
        <w:jc w:val="both"/>
        <w:rPr/>
      </w:pPr>
      <w:r>
        <w:rPr>
          <w:b/>
        </w:rPr>
        <w:t>13-й - Сердце ФА.</w:t>
      </w:r>
      <w:r>
        <w:rPr/>
        <w:t xml:space="preserve"> Дальше мы с вами изучали. Сердце работает с Логосом и как? Какое Сердце, с каким Логосом работает и как работает? Вы отслеживаете или нет? Пример отслеживания: подходит ко мне человек на перерыве и говорит: </w:t>
      </w:r>
    </w:p>
    <w:p>
      <w:pPr>
        <w:pStyle w:val="Normal"/>
        <w:spacing w:lineRule="auto" w:line="360"/>
        <w:ind w:left="708" w:hanging="0"/>
        <w:jc w:val="both"/>
        <w:rPr/>
      </w:pPr>
      <w:r>
        <w:rPr/>
        <w:t>- А вот меня Отец водил на 512 присутствие.</w:t>
      </w:r>
    </w:p>
    <w:p>
      <w:pPr>
        <w:pStyle w:val="Normal"/>
        <w:spacing w:lineRule="auto" w:line="360"/>
        <w:jc w:val="both"/>
        <w:rPr/>
      </w:pPr>
      <w:r>
        <w:rPr/>
        <w:t xml:space="preserve">Не, человек адекватно всё. Всё. Ну, я так посмотрел, человек просто не разобрался. Ему сказали видимо - 512-ь. Но ему сказали присутствия, потому что в голосе у него только присутствия. А мы ещё рассказывали систему, что любые присутствия проявляясь друг в друге есть проявления присутствий. И вот его повели на 512-е проявление. Где это? Не, я понимаю, что присутствий всего 128. Посчитать человек мог сам? Его повели на 8-й глобус, но т.к. он на этом глобусе не был, угу, его повели через присутствия, т.к. схему восприятий человек до конца не знает. В каждом глобусе, по 64-е плана, да? 64 - е плана, 64 - мира, 64 - вселенные, да? 64. Считаем на физ. 64, на эф. 64, на астр. 64 присутствия и так дойдёте до 8-го глобуса, 8х 64 получается 8-е присутствие, глобус Универсального человека. Вот этого человека, водили на 64 проявление 8 присутствия, с позиций глобуса Универсального человека. И намекнули, что? Что ему надо выйти на 64 проявление 8-го присутствия, чтобы что-то там с Отцом делать. Не важно, что, ей там сказали. Ну, ещё там такой вопрос был. </w:t>
      </w:r>
    </w:p>
    <w:p>
      <w:pPr>
        <w:pStyle w:val="Normal"/>
        <w:spacing w:lineRule="auto" w:line="360"/>
        <w:ind w:firstLine="708"/>
        <w:jc w:val="both"/>
        <w:rPr/>
      </w:pPr>
      <w:r>
        <w:rPr/>
        <w:t>- И вот мне сказали, что мне дают огонь, но пока мне рано и его отдали Отцу, чтоб потом мне отдал.</w:t>
      </w:r>
    </w:p>
    <w:p>
      <w:pPr>
        <w:pStyle w:val="Normal"/>
        <w:spacing w:lineRule="auto" w:line="360"/>
        <w:ind w:firstLine="708"/>
        <w:jc w:val="both"/>
        <w:rPr/>
      </w:pPr>
      <w:r>
        <w:rPr/>
        <w:t xml:space="preserve">Ну, тоже вариант. Ответ: </w:t>
      </w:r>
    </w:p>
    <w:p>
      <w:pPr>
        <w:pStyle w:val="Normal"/>
        <w:spacing w:lineRule="auto" w:line="360"/>
        <w:ind w:left="708" w:hanging="0"/>
        <w:jc w:val="both"/>
        <w:rPr/>
      </w:pPr>
      <w:r>
        <w:rPr/>
        <w:t xml:space="preserve">- Ты пока до глобуса Универсального человека не дошла, находишься или в Глобальном  </w:t>
      </w:r>
    </w:p>
    <w:p>
      <w:pPr>
        <w:pStyle w:val="Normal"/>
        <w:spacing w:lineRule="auto" w:line="360"/>
        <w:ind w:left="708" w:hanging="0"/>
        <w:jc w:val="both"/>
        <w:rPr/>
      </w:pPr>
      <w:r>
        <w:rPr/>
        <w:t xml:space="preserve">   </w:t>
      </w:r>
      <w:r>
        <w:rPr/>
        <w:t xml:space="preserve">человеке или Интегральном. Когда поднимешься на Глобус Огонь отдадут. </w:t>
      </w:r>
    </w:p>
    <w:p>
      <w:pPr>
        <w:pStyle w:val="Normal"/>
        <w:spacing w:lineRule="auto" w:line="360"/>
        <w:jc w:val="both"/>
        <w:rPr/>
      </w:pPr>
      <w:r>
        <w:rPr/>
        <w:t xml:space="preserve">Такой вариант. Я почему начал считать по проявлениям, только глобусным. Если вне глобусов, то Отец сразу даёт огонь. Увидели? А если внутри глобусов, чтоб защитить жизнь, ты готова взять каплю огня? Но жить там и защитить. Твоя жизнь ещё не готова. Тогда отдаётся другому на «сохранение, когда ты подготовишься тебе отдают». … Увидели? Чем насыщено Сердце. Это расшифровка. … т.е. умение расшифровать разные обстоятельства, искать разные варианты - это насыщение сердца. И если Сердце насыщено эти варианты вы всегда найдёте…. Хотя человек слышал присутствия. Ну у нас же присутствия неоткуда взять выше. Нет. Значит если ты чётко знаешь Законы Отца, нам ответишь -128 и понимаешь где ты. Значит человек просто неправильно услышал, или запутался в том, что ему говорили наверху. Запутаться немудрено. </w:t>
      </w:r>
    </w:p>
    <w:p>
      <w:pPr>
        <w:pStyle w:val="Normal"/>
        <w:spacing w:lineRule="auto" w:line="360"/>
        <w:jc w:val="both"/>
        <w:rPr/>
      </w:pPr>
      <w:r>
        <w:rPr/>
        <w:tab/>
        <w:t xml:space="preserve"> </w:t>
      </w:r>
    </w:p>
    <w:p>
      <w:pPr>
        <w:pStyle w:val="Normal"/>
        <w:spacing w:lineRule="auto" w:line="360"/>
        <w:ind w:firstLine="708"/>
        <w:jc w:val="both"/>
        <w:rPr/>
      </w:pPr>
      <w:r>
        <w:rPr>
          <w:b/>
        </w:rPr>
        <w:t>14-й - Разум ФА</w:t>
      </w:r>
      <w:r>
        <w:rPr/>
        <w:t xml:space="preserve">. Заметьте, чем выше мы идём, тем тяжелее становится. Хотя мы ни о чём. Мы говорим просто о Си. А огонь-то идёт. Когда изучаешь Си, к вам идёт огонь соответствующего Си. Ну, легко сказать, что разум должен работать. А что делает Си с Разумом? Т.е., если Сердце отслеживает по накоплениям, то Разум, что делает? Заживает по накоплениям, то Разум отстраивает всё с позиций того восприятия, которым вы владеете. Это как с предыдущим примером. Тоже к Разуму т.е., если Сердце расшифровывает, то Разум отстраивает. Услышьте. Я сказал вам расшифровку. А теперь вообразите, что то, что я вам сказал вы должны осознать и применить. И вы должны знать программу восприятий, программу планов, программу реальностей, программу проявлений, да? Т.е. как это всё вместе работает. Тогда Разум сообразит, что происходит. Если вы не знаете программу восприятий, Разум не сообразит, что происходит и будет одна большая проблема … угу … </w:t>
      </w:r>
    </w:p>
    <w:p>
      <w:pPr>
        <w:pStyle w:val="Normal"/>
        <w:spacing w:lineRule="auto" w:line="360"/>
        <w:jc w:val="both"/>
        <w:rPr/>
      </w:pPr>
      <w:r>
        <w:rPr/>
        <w:tab/>
        <w:t xml:space="preserve">Ну, а вообще на 14-м присутствии, т.к. это Иерархическая, смотрят ваши изучения Синтезов. Ведь Иерархия занимается развитием ФА-Синтеза, да? А значит, как вы все Синтезы между собой можете связывать, всё что вы изучили, чтобы правильно отстроить разумное </w:t>
      </w:r>
    </w:p>
    <w:p>
      <w:pPr>
        <w:pStyle w:val="Normal"/>
        <w:spacing w:lineRule="auto" w:line="360"/>
        <w:jc w:val="both"/>
        <w:rPr/>
      </w:pPr>
      <w:r>
        <w:rPr/>
        <w:t xml:space="preserve">восприятие. И вот в условиях ДО 14 Синтеза для вас где-то будет вот здесь. Вот вообразите, что ДО делится вот на такие слои: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53022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75pt" to="281.95pt,-41.75pt" stroked="t" o:allowincell="f" style="position:absolute">
                <v:stroke color="black" weight="9360" joinstyle="miter" endcap="flat"/>
                <v:fill o:detectmouseclick="t" on="false"/>
                <w10:wrap type="none"/>
              </v:line>
            </w:pict>
          </mc:Fallback>
        </mc:AlternateContent>
      </w:r>
      <w:r>
        <w:rPr/>
        <w:t xml:space="preserve">13, 14, 12 и до 1-го. Увидели? И вот Си всех Си между собой это к ДО, слоями. Если какой - то Си провалится, вот этот допустим. Не работает. Ну, какой там у вас. Условия в этом ДО, что делают? Проваливаются, не работают, не складываются. Я вот вас к этому веду, т.е. все в свои Законы, в свои параллели, вот так друг на друга накладываются. И вместе с ДО работают. Поэтому ДО выращивает 16 Си. Если связка не произошла 12-ь Си, 16-ь Си, 15-ь Си, не работает. Если у вас меньше чем 16-ь Си ДО, ну у вас допустим 5-ь Си, ДО делится ровно на 5-ь частей. 1, 2, 3, 4, 5. Ваш ДО. Увидели? </w:t>
      </w:r>
    </w:p>
    <w:p>
      <w:pPr>
        <w:pStyle w:val="Normal"/>
        <w:spacing w:lineRule="auto" w:line="360"/>
        <w:jc w:val="both"/>
        <w:rPr/>
      </w:pPr>
      <w:r>
        <w:rPr/>
        <w:tab/>
        <w:t>Я рассказывал о родственнике, у кого 1 Си. - 5-й Си. ДО ещё сигналит 5-ми условиями. Человек отрабатывает кармическая. Ну, он прошёл 5-й Си. Его Отец именно на него привёл. Пора отрабатывать, называется. Увидели? И в итоге, по набору Си, по набору возможностей идёт связка. Человек не понимает, что он отрабатывает, но его именно туда привели. Он отрабатывал скорей всего и до Си. На Си ему попытались помочь. Выйти из чего-то, что он там отрабатывает. Ну, как бы мы не знаем там из чего. Попытались помочь, куда ввели. Хотя бы дали огонь, чтобы человек удержался и проходил урок …………………………. .</w:t>
      </w:r>
    </w:p>
    <w:p>
      <w:pPr>
        <w:pStyle w:val="Normal"/>
        <w:spacing w:lineRule="auto" w:line="360"/>
        <w:jc w:val="both"/>
        <w:rPr/>
      </w:pPr>
      <w:r>
        <w:rPr/>
        <w:tab/>
      </w:r>
      <w:r>
        <w:rPr>
          <w:b/>
        </w:rPr>
        <w:t>15-й - Тело ФА.</w:t>
      </w:r>
      <w:r>
        <w:rPr/>
        <w:t xml:space="preserve"> Такой интересный вариант. Ваше тело может пропустить все условия Отца или нет? Или не умеет это делать? Ну тогда увидьте, что …. Ну, Теофа в ДО крутится, да?  Вокруг чего? Вокруг тела. А если у вас Воля Отца слабая и тело хлипкое, через 2 мин., одна Теофа крутится, от Тела что - пшик, или пустое место, или мокрое место, поддержать. Это о чём? О серьёзности ситуации. О серьёзной Теофе, когда Тело не может это пройти … угу. Поэтому нужно сильное волевое тело, чтобы выдержать любую Теофу … Увидели? </w:t>
      </w:r>
    </w:p>
    <w:p>
      <w:pPr>
        <w:pStyle w:val="Normal"/>
        <w:spacing w:lineRule="auto" w:line="360"/>
        <w:jc w:val="both"/>
        <w:rPr/>
      </w:pPr>
      <w:r>
        <w:rPr>
          <w:b/>
        </w:rPr>
        <w:t xml:space="preserve">В итоге 15-й Си - это отстройка тела. </w:t>
      </w:r>
      <w:r>
        <w:rPr/>
        <w:t>Что такое сильное Тело - это то, что мы проходили в предыдущей практике. Все системы Тел в синтезе друг с другом в Си-8-рице работают внутри тела. Вот предыдущая практика, фактически, формирование воли сильного Тела. Помощь. И хотя мы это делали по условиям ДО, но … сильное Тело. Ну и последнее. Это формирование.</w:t>
      </w:r>
    </w:p>
    <w:p>
      <w:pPr>
        <w:pStyle w:val="Normal"/>
        <w:spacing w:lineRule="auto" w:line="360"/>
        <w:jc w:val="both"/>
        <w:rPr/>
      </w:pPr>
      <w:r>
        <w:rPr/>
        <w:tab/>
      </w:r>
      <w:r>
        <w:rPr>
          <w:b/>
        </w:rPr>
        <w:t>16 Си - ДО ФА.</w:t>
      </w:r>
      <w:r>
        <w:rPr/>
        <w:t xml:space="preserve"> Сильное Тело есть. Теофа есть. Простой вопрос … Условия, которые вы хотите, поместятся в ваш ДО или нет? Вопрос странный и очень чёткий. В зависимости от количества огня, вот зачем мы ещё АО набираем, ваш ДО может быть вот такой (показывает руками) на вот это физическое тело, и, прятаться внутри тела и говорит: </w:t>
      </w:r>
    </w:p>
    <w:p>
      <w:pPr>
        <w:pStyle w:val="Normal"/>
        <w:spacing w:lineRule="auto" w:line="360"/>
        <w:ind w:firstLine="708"/>
        <w:jc w:val="both"/>
        <w:rPr/>
      </w:pPr>
      <w:r>
        <w:rPr/>
        <w:t>- Ага, я боюсь окружающей жизни. Я маленький.</w:t>
      </w:r>
    </w:p>
    <w:p>
      <w:pPr>
        <w:pStyle w:val="Normal"/>
        <w:spacing w:lineRule="auto" w:line="360"/>
        <w:jc w:val="both"/>
        <w:rPr/>
      </w:pPr>
      <w:r>
        <w:rPr/>
        <w:t>И вот такой (показывает руками). Когда вокруг вас масса огня и Тело ……………………. под защитой Дома. Я серьёзно. Я не оговариваюсь. Можно ещё меньше. Я у одного увидел вот такой дом (показывает руками), а есть вот такой. Чем больше у вас огня, тем больше Дом. И с одной стороны оболочка ДО вокруг вас, сферы, но если вы не пользуетесь этим ДО, не накапливаете огонь, не применяете, то эта оболочка, этот Дом куда уходят? Внутрь Тела. Почему? Потому что вы по жизни чаще всего применяете не Огонь и Си, Дух и Волю. Телом действуйте. Значит, ДО где находится - внутри. Наша задача: накопить столько огня, чтоб ДО устойчиво стоял снаружи.</w:t>
      </w:r>
    </w:p>
    <w:p>
      <w:pPr>
        <w:pStyle w:val="Normal"/>
        <w:spacing w:lineRule="auto" w:line="360"/>
        <w:ind w:firstLine="708"/>
        <w:jc w:val="both"/>
        <w:rPr/>
      </w:pPr>
      <w:r>
        <w:rPr/>
        <w:t xml:space="preserve"> </w:t>
      </w:r>
      <w:r>
        <w:rPr/>
        <w:t>Ну даже есть такой анекдот: «то, что для Отца снаружи, для нас внутри. У Отца снаружи ДО, если для нас, чаще всего, внутри». И только когда мы выравниваем контакт с Отцом с нами, ну вот последняя практика, предыдущая, да? ДО выходит наружу и становится вокруг ДО такой вариант … Всё.</w:t>
      </w:r>
    </w:p>
    <w:p>
      <w:pPr>
        <w:pStyle w:val="Normal"/>
        <w:spacing w:lineRule="auto" w:line="360"/>
        <w:jc w:val="both"/>
        <w:rPr/>
      </w:pPr>
      <w:r>
        <w:rPr/>
        <w:tab/>
        <w:t xml:space="preserve">В Си всего этого в потоке слоя записывают, всё, что сказано. И когда приходит ситуация, любая, слои, которые на эту ситуацию задействованы, вот так вот складываются между собой. Ну, вот так вот - горизонтом. Они именно вот, начинает пахтаться между собой, вертеться, связываться и входят в ситуацию для её разрешения. Больше ничего. </w:t>
      </w:r>
    </w:p>
    <w:p>
      <w:pPr>
        <w:pStyle w:val="Normal"/>
        <w:spacing w:lineRule="auto" w:line="360"/>
        <w:jc w:val="both"/>
        <w:rPr/>
      </w:pPr>
      <w:r>
        <w:rPr/>
        <w:tab/>
        <w:t xml:space="preserve">Ещё раз. Каждый Си, что вы учили, отложился на своём слое. Ну, на своём уровне там, на своём плане. Приходит любая ситуация, раз огонь пришёл. Поменялась программа. Что надо сделать? И на эту программу, по подобию притягивается всё, что вы по Синтезу изучили. Начинает вертеться вокруг в ДО. Рождается Теофа. И пошла ситуация. Всё, что в Си вы здесь отложили, в ситуацию вошло. Сложили правильно, ситуация преодолеваема. Сложили не правильно, что-то не изучили, ситуация не преодолеваема. Это точно также, когда мне человек сказал: </w:t>
      </w:r>
    </w:p>
    <w:p>
      <w:pPr>
        <w:pStyle w:val="Normal"/>
        <w:spacing w:lineRule="auto" w:line="360"/>
        <w:ind w:firstLine="708"/>
        <w:jc w:val="both"/>
        <w:rPr/>
      </w:pPr>
      <w:r>
        <w:rPr/>
        <w:t xml:space="preserve">- Я отсидел столько Си, но у меня по жизни ничего не меняется. </w:t>
      </w:r>
    </w:p>
    <w:p>
      <w:pPr>
        <w:pStyle w:val="Normal"/>
        <w:spacing w:lineRule="auto" w:line="360"/>
        <w:jc w:val="both"/>
        <w:rPr/>
      </w:pPr>
      <w:r>
        <w:rPr/>
        <w:t xml:space="preserve">Я говорю: </w:t>
      </w:r>
    </w:p>
    <w:p>
      <w:pPr>
        <w:pStyle w:val="Normal"/>
        <w:spacing w:lineRule="auto" w:line="360"/>
        <w:ind w:firstLine="708"/>
        <w:jc w:val="both"/>
        <w:rPr/>
      </w:pPr>
      <w:r>
        <w:rPr/>
        <w:t xml:space="preserve">- В «турьме» побывал, да?. </w:t>
      </w:r>
    </w:p>
    <w:p>
      <w:pPr>
        <w:pStyle w:val="Normal"/>
        <w:spacing w:lineRule="auto" w:line="360"/>
        <w:jc w:val="both"/>
        <w:rPr/>
      </w:pPr>
      <w:r>
        <w:rPr/>
        <w:t xml:space="preserve">Ну отсидел столько Си, и не поменяется. А вот когда вы проработаете ну, знаете, руками и ногами, продумали, прожили, то в ДО это отложилось. И тогда, ситуация вокруг вас, что делает? Меняется - что. Вот это система ДО, тоже самое ДО индивидуальный. И ДО коллективный там в Кисловодске, Пятигорске и др. городах. Он действует точно также. Только здесь осваивают не то, что сделал один человек, а то, что сделал весь коллектив. Поэтому я так внимательно в начале Си рассказывал, чтобы коллективы вмешивались. Видите как опасно. Сложишь, а потом попробуй преодолеть это. Многое потом преодолевается с большим трудом. Если ДО это сложил, то преодолевается, это может с очень большим трудом. Всё. Практика. </w:t>
      </w:r>
    </w:p>
    <w:p>
      <w:pPr>
        <w:pStyle w:val="Normal"/>
        <w:spacing w:lineRule="auto" w:line="360"/>
        <w:jc w:val="both"/>
        <w:rPr/>
      </w:pPr>
      <w:r>
        <w:rPr/>
        <w:tab/>
        <w:t xml:space="preserve">У нас осталось немного времени. Точнее вообще ничего … Значит, у нас с вами такой стандартный набор, мы стяжаем 8-рицу 16-ю, Огнесинтез 16-го Си ФА, 16-ричный Си-8-рицу и 16-ричный Огнесинтез. Плюс ДО Мг эволюции и возжигаемся двумя 8-рицами Мг и Планетарной эволюции. И плюс ещё к этому, мы стяжаем у Отца завершение Мг курса подготовки. И стяжаем полный Огонь Мг курса подготовки. Если у кого-то Синтезов меньше, этот огонь всё равно стяжается и у вас он работает на количество Си, пока вы не соберёте всё. Хоть в этой жизни, хоть в следующей. Но пройдя 16-й экзамен, у нас теперь по новым, они у нас только входят в жизнь, стандартам, мы обязательно стяжаем Си всего Мг курса - Ог. Это так называемый полный Мг курс. И у вас тогда сияет на 16 Си по отдельности или их Огнеобразов, а огонь всего курса. Ну как целое и часть. Мы стяжаем цельность 16-и частей. Всё. Но цельность работает когда есть все … 16-ь частей. Надеюсь понятно. Или работают по чуть-чуть, на те варианты, которые возможны. </w:t>
      </w:r>
    </w:p>
    <w:p>
      <w:pPr>
        <w:pStyle w:val="Normal"/>
        <w:spacing w:lineRule="auto" w:line="360"/>
        <w:jc w:val="both"/>
        <w:rPr/>
      </w:pPr>
      <w:r>
        <w:rPr/>
      </w:r>
    </w:p>
    <w:p>
      <w:pPr>
        <w:pStyle w:val="Normal"/>
        <w:spacing w:lineRule="auto" w:line="360"/>
        <w:rPr>
          <w:b/>
          <w:b/>
          <w:i/>
          <w:i/>
        </w:rPr>
      </w:pPr>
      <w:r>
        <w:rPr>
          <w:b/>
          <w:i/>
        </w:rPr>
        <w:t>Практика.</w:t>
      </w:r>
    </w:p>
    <w:p>
      <w:pPr>
        <w:pStyle w:val="Normal"/>
        <w:spacing w:lineRule="auto" w:line="360"/>
        <w:jc w:val="both"/>
        <w:rPr>
          <w:i/>
          <w:i/>
        </w:rPr>
      </w:pPr>
      <w:r>
        <w:rPr>
          <w:i/>
        </w:rPr>
        <w:t xml:space="preserve">Мы возжигаемся всем накопленным Огнём. </w:t>
      </w:r>
    </w:p>
    <w:p>
      <w:pPr>
        <w:pStyle w:val="Normal"/>
        <w:spacing w:lineRule="auto" w:line="360"/>
        <w:jc w:val="both"/>
        <w:rPr/>
      </w:pPr>
      <w:r>
        <w:rPr>
          <w:i/>
        </w:rPr>
        <w:t>Возжигаемся ФА- или СИ-8-рицей и 8-ричным Синтезом ФАОМг в нас.</w:t>
      </w:r>
    </w:p>
    <w:p>
      <w:pPr>
        <w:pStyle w:val="Normal"/>
        <w:spacing w:lineRule="auto" w:line="360"/>
        <w:jc w:val="both"/>
        <w:rPr>
          <w:i/>
          <w:i/>
        </w:rPr>
      </w:pPr>
      <w:r>
        <w:rPr>
          <w:i/>
        </w:rPr>
        <w:t xml:space="preserve">Синтезируемся с ФА-Владыками Кут Хуми и Фаинь и возжигаемся их Огнём … </w:t>
      </w:r>
    </w:p>
    <w:p>
      <w:pPr>
        <w:pStyle w:val="Normal"/>
        <w:spacing w:lineRule="auto" w:line="360"/>
        <w:jc w:val="both"/>
        <w:rPr/>
      </w:pPr>
      <w:r>
        <w:rPr>
          <w:i/>
        </w:rPr>
        <w:t>И Синтезируемся с ФАОМг и возжигаемся его Огнём, и развёртываемся в Зале ФАОМг на 32 в/с присутствии.</w:t>
      </w:r>
    </w:p>
    <w:p>
      <w:pPr>
        <w:pStyle w:val="Normal"/>
        <w:spacing w:lineRule="auto" w:line="360"/>
        <w:jc w:val="both"/>
        <w:rPr/>
      </w:pPr>
      <w:r>
        <w:rPr>
          <w:i/>
        </w:rPr>
        <w:t>И в этом Огне Синтезируемся с ХУМ ФАОМг, и возжигаемся ФА-Изначальным Огнем для развёртки всего полного Мг курса.</w:t>
      </w:r>
    </w:p>
    <w:p>
      <w:pPr>
        <w:pStyle w:val="Normal"/>
        <w:spacing w:lineRule="auto" w:line="360"/>
        <w:jc w:val="both"/>
        <w:rPr>
          <w:i/>
          <w:i/>
        </w:rPr>
      </w:pPr>
      <w:r>
        <w:rPr>
          <w:i/>
        </w:rPr>
        <w:t xml:space="preserve">И  в этом Огне синтезируемся с ФАОМг, стяжаем Сердце ФАОМг 16 присутствия, </w:t>
      </w:r>
    </w:p>
    <w:p>
      <w:pPr>
        <w:pStyle w:val="Normal"/>
        <w:spacing w:lineRule="auto" w:line="360"/>
        <w:jc w:val="both"/>
        <w:rPr>
          <w:i/>
          <w:i/>
        </w:rPr>
      </w:pPr>
      <w:r>
        <w:rPr>
          <w:i/>
        </w:rPr>
        <w:t xml:space="preserve">Разум ФАОМг 16-го присутствия, </w:t>
      </w:r>
    </w:p>
    <w:p>
      <w:pPr>
        <w:pStyle w:val="Normal"/>
        <w:spacing w:lineRule="auto" w:line="360"/>
        <w:jc w:val="both"/>
        <w:rPr>
          <w:i/>
          <w:i/>
        </w:rPr>
      </w:pPr>
      <w:r>
        <w:rPr>
          <w:i/>
        </w:rPr>
        <w:t>Тело ФАОМг 16-го присутствия,</w:t>
      </w:r>
    </w:p>
    <w:p>
      <w:pPr>
        <w:pStyle w:val="Normal"/>
        <w:spacing w:lineRule="auto" w:line="360"/>
        <w:jc w:val="both"/>
        <w:rPr/>
      </w:pPr>
      <w:r>
        <w:rPr>
          <w:i/>
        </w:rPr>
        <w:t>Дом ФАОМг 16-го присутствия.</w:t>
      </w:r>
    </w:p>
    <w:p>
      <w:pPr>
        <w:pStyle w:val="Normal"/>
        <w:spacing w:lineRule="auto" w:line="360"/>
        <w:jc w:val="both"/>
        <w:rPr>
          <w:i/>
          <w:i/>
        </w:rPr>
      </w:pPr>
      <w:r>
        <w:rPr>
          <w:i/>
        </w:rPr>
        <w:t xml:space="preserve">Возжигаясь 4-ричным Огнём развёртывая его в нас …. и развёртываясь 4-рицей 16-го присутствия перед ФАОМг. </w:t>
      </w:r>
    </w:p>
    <w:p>
      <w:pPr>
        <w:pStyle w:val="Normal"/>
        <w:spacing w:lineRule="auto" w:line="360"/>
        <w:jc w:val="both"/>
        <w:rPr>
          <w:i/>
          <w:i/>
        </w:rPr>
      </w:pPr>
      <w:r>
        <w:rPr>
          <w:i/>
        </w:rPr>
        <w:t xml:space="preserve">В этом Огне синтезируемся перед ФАОМг и стяжаем у ФАОМг 16-го присутствия Слово ФАОМг 16-го присутствия, </w:t>
      </w:r>
    </w:p>
    <w:p>
      <w:pPr>
        <w:pStyle w:val="Normal"/>
        <w:spacing w:lineRule="auto" w:line="360"/>
        <w:jc w:val="both"/>
        <w:rPr>
          <w:i/>
          <w:i/>
        </w:rPr>
      </w:pPr>
      <w:r>
        <w:rPr>
          <w:i/>
        </w:rPr>
        <w:t xml:space="preserve">УМ ФАОМг 16-го присутствия, </w:t>
      </w:r>
    </w:p>
    <w:p>
      <w:pPr>
        <w:pStyle w:val="Normal"/>
        <w:spacing w:lineRule="auto" w:line="360"/>
        <w:jc w:val="both"/>
        <w:rPr>
          <w:i/>
          <w:i/>
        </w:rPr>
      </w:pPr>
      <w:r>
        <w:rPr>
          <w:i/>
        </w:rPr>
        <w:t xml:space="preserve">СиО ФАОМг 16-го присутствия, возжигаемся 4-рицей Огня. </w:t>
      </w:r>
    </w:p>
    <w:p>
      <w:pPr>
        <w:pStyle w:val="Normal"/>
        <w:spacing w:lineRule="auto" w:line="360"/>
        <w:jc w:val="both"/>
        <w:rPr>
          <w:i/>
          <w:i/>
        </w:rPr>
      </w:pPr>
      <w:r>
        <w:rPr>
          <w:i/>
        </w:rPr>
        <w:t xml:space="preserve">Развёртываемся 8-рицей 16-го присутствия. Синтезируемся с ХУМ ФАОМг и стяжаем ОМ ФАОМг 8-рицы 16-го присутствии  и возжигаемся этим Огнём. </w:t>
      </w:r>
    </w:p>
    <w:p>
      <w:pPr>
        <w:pStyle w:val="Normal"/>
        <w:spacing w:lineRule="auto" w:line="360"/>
        <w:jc w:val="both"/>
        <w:rPr>
          <w:i/>
          <w:i/>
        </w:rPr>
      </w:pPr>
      <w:r>
        <w:rPr>
          <w:i/>
        </w:rPr>
        <w:t xml:space="preserve">И в этом Огне мы Синтезируемся с ХУМ ФАОМг и стяжаем Огнесинтез 16 Си ФА и возжигаемся им 8-рицей 16-го присутствия. </w:t>
      </w:r>
    </w:p>
    <w:p>
      <w:pPr>
        <w:pStyle w:val="Normal"/>
        <w:spacing w:lineRule="auto" w:line="360"/>
        <w:jc w:val="both"/>
        <w:rPr/>
      </w:pPr>
      <w:r>
        <w:rPr>
          <w:i/>
        </w:rPr>
        <w:t>И в этом Огне мы синтезируем 16 Сердец, 16 Разумов, 16 Тел, 16 Домо, 16 ОО, 16 СО, 16 УМ, 16 СиО, 16-ричную Си-8-рицу в каждом из нас и в синтезе нас.</w:t>
      </w:r>
    </w:p>
    <w:p>
      <w:pPr>
        <w:pStyle w:val="Normal"/>
        <w:spacing w:lineRule="auto" w:line="360"/>
        <w:jc w:val="both"/>
        <w:rPr>
          <w:i/>
          <w:i/>
        </w:rPr>
      </w:pPr>
      <w:r>
        <w:rPr>
          <w:i/>
        </w:rPr>
        <w:t xml:space="preserve">Развёртываем все 16-ти Синтез-8-рицы пред ФАОМг и синтезируемся с его ХУМ и стяжаем </w:t>
      </w:r>
    </w:p>
    <w:p>
      <w:pPr>
        <w:pStyle w:val="Normal"/>
        <w:spacing w:lineRule="auto" w:line="360"/>
        <w:jc w:val="both"/>
        <w:rPr>
          <w:i/>
          <w:i/>
        </w:rPr>
      </w:pPr>
      <w:r>
        <w:rPr>
          <w:i/>
        </w:rPr>
        <w:t xml:space="preserve">16-ричный ОМ 16-ричной Си-8-рицы в каждом из нас и в синтезе нас и возжигаемся его Огнём. </w:t>
      </w:r>
    </w:p>
    <w:p>
      <w:pPr>
        <w:pStyle w:val="Normal"/>
        <w:spacing w:lineRule="auto" w:line="360"/>
        <w:jc w:val="both"/>
        <w:rPr/>
      </w:pPr>
      <w:r>
        <w:rPr>
          <w:i/>
        </w:rPr>
        <w:t>И в этом Огне мы синтезируем 16 Огнеобразов 16-ти  Синтезов ФА.</w:t>
      </w:r>
    </w:p>
    <w:p>
      <w:pPr>
        <w:pStyle w:val="Normal"/>
        <w:spacing w:lineRule="auto" w:line="360"/>
        <w:jc w:val="both"/>
        <w:rPr>
          <w:i/>
          <w:i/>
        </w:rPr>
      </w:pPr>
      <w:r>
        <w:rPr>
          <w:i/>
        </w:rPr>
        <w:t xml:space="preserve">Синтезируемся с ХУМ ФАОМг и стяжаем 16-ричный Огонь Си ФА возжигаясь им в каждом из нас и в синтезе нас. </w:t>
      </w:r>
    </w:p>
    <w:p>
      <w:pPr>
        <w:pStyle w:val="Normal"/>
        <w:spacing w:lineRule="auto" w:line="360"/>
        <w:jc w:val="both"/>
        <w:rPr>
          <w:i/>
          <w:i/>
        </w:rPr>
      </w:pPr>
      <w:r>
        <w:rPr>
          <w:i/>
        </w:rPr>
        <w:t xml:space="preserve">И развёртывая 16-ричный Огонь Си Фа в каждом из нас. </w:t>
      </w:r>
    </w:p>
    <w:p>
      <w:pPr>
        <w:pStyle w:val="Normal"/>
        <w:spacing w:lineRule="auto" w:line="360"/>
        <w:jc w:val="both"/>
        <w:rPr>
          <w:i/>
          <w:i/>
        </w:rPr>
      </w:pPr>
      <w:r>
        <w:rPr>
          <w:i/>
        </w:rPr>
        <w:t>И в этом Огне мы Синтезируемся с ФАОМг и стяжаем эволюционную Мг-ки  ДО Мг-й эволюции 16-го присутствия.</w:t>
      </w:r>
    </w:p>
    <w:p>
      <w:pPr>
        <w:pStyle w:val="Normal"/>
        <w:spacing w:lineRule="auto" w:line="360"/>
        <w:jc w:val="both"/>
        <w:rPr/>
      </w:pPr>
      <w:r>
        <w:rPr>
          <w:i/>
        </w:rPr>
        <w:t>И развёртываемся этим Огнём, синтезируясь с 8-рицей, синтезируемся с 8-рицей Мг эволюции, Тело на 15-м, Разум на 14-м, Сердцем на 13-м, СиО на 12-м, УМ на 11-м,  СО на 10, ОО на 9 присутствии.</w:t>
      </w:r>
    </w:p>
    <w:p>
      <w:pPr>
        <w:pStyle w:val="Normal"/>
        <w:spacing w:lineRule="auto" w:line="360"/>
        <w:jc w:val="both"/>
        <w:rPr/>
      </w:pPr>
      <w:r>
        <w:rPr>
          <w:i/>
        </w:rPr>
        <w:t>Возжигаемся 8-рицей Мг эволюции. Синтезируемся с ХУМ ФАОМг возжигаемся ОМ 8-рицей Мг эволюции в каждом из нас и в синтезе нас и возжигаемся этим Огнём.</w:t>
      </w:r>
    </w:p>
    <w:p>
      <w:pPr>
        <w:pStyle w:val="Normal"/>
        <w:spacing w:lineRule="auto" w:line="360"/>
        <w:jc w:val="both"/>
        <w:rPr>
          <w:i/>
          <w:i/>
        </w:rPr>
      </w:pPr>
      <w:r>
        <w:rPr>
          <w:i/>
        </w:rPr>
        <w:t xml:space="preserve">И в этом Огне мы синтезируем 8-рицу Мг-й и 8-рицу Планетарной эволюции в каждом из нас. Возжигаясь 16-ричным эволюционным проявлением в нас, синтезируемся с  ХУМ ФАОМг и стяжаем ОМ 16-ричного эволюционного проявления в каждом из нас и в синтезе нас, и возжигаемся этим Огнём. </w:t>
      </w:r>
    </w:p>
    <w:p>
      <w:pPr>
        <w:pStyle w:val="Normal"/>
        <w:spacing w:lineRule="auto" w:line="360"/>
        <w:jc w:val="both"/>
        <w:rPr/>
      </w:pPr>
      <w:r>
        <w:rPr>
          <w:i/>
        </w:rPr>
        <w:t xml:space="preserve">И в этом Огне мы синтезируемся с ФАОМг и стяжаем цельный Огонь ФА, ФАОМг в проявлении полноты Мг-го  курса в каждом из нас и в синтезе нас. И возжигаемся цельным Огнём ФА, ФАОМг  в нас …… </w:t>
      </w:r>
    </w:p>
    <w:p>
      <w:pPr>
        <w:pStyle w:val="Normal"/>
        <w:spacing w:lineRule="auto" w:line="360"/>
        <w:jc w:val="both"/>
        <w:rPr>
          <w:i/>
          <w:i/>
        </w:rPr>
      </w:pPr>
      <w:r>
        <w:rPr>
          <w:i/>
        </w:rPr>
        <w:tab/>
        <w:t xml:space="preserve">И весь возожженный Огонь мы развёртываем в нашем физическом присутствии, развёртывая цельный Огонь ФА и развёртывая 16-ричный синтез-эволюционную 8-рицу и развёртывая 16-ричный Огонь Си Фа, 16-ричную Си 8-рицу, 16-й Огонь Си ФА и 8-рицу 16 присутствия. Возжигаемся всем этим Огнём проявлений … и эманируем весь возожженный Огонь в ДФАОМг, в ДФАО каждого из нас, в ДО Кисловодска и во все Дома всех территорий участников данной практики. </w:t>
      </w:r>
    </w:p>
    <w:p>
      <w:pPr>
        <w:pStyle w:val="Normal"/>
        <w:spacing w:lineRule="auto" w:line="360"/>
        <w:jc w:val="both"/>
        <w:rPr>
          <w:i/>
          <w:i/>
        </w:rPr>
      </w:pPr>
      <w:r>
        <w:rPr>
          <w:i/>
        </w:rPr>
        <w:t xml:space="preserve">Благодарим ФАОМг, ФА-Владык Кут Хуми и Фаинь. Выходим из групповой практики. Синтезируемся с ФА-Владыками, ведущими каждого из нас, развёртываемся в кабинете </w:t>
      </w:r>
    </w:p>
    <w:p>
      <w:pPr>
        <w:pStyle w:val="Normal"/>
        <w:spacing w:lineRule="auto" w:line="360"/>
        <w:jc w:val="both"/>
        <w:rPr>
          <w:i/>
          <w:i/>
        </w:rPr>
      </w:pPr>
      <w:r>
        <w:rPr>
          <w:i/>
        </w:rPr>
        <w:t xml:space="preserve">ФА-Владык и просим направить наше восхождение на реализацию всего стяженного на 16-м СИ ФА. А также на цельную реализацию каждого из нас, цельным Огнём ФА Мг курса подготовки. Благодарим ФА-Владык, ведущих нас. </w:t>
      </w:r>
    </w:p>
    <w:p>
      <w:pPr>
        <w:pStyle w:val="Normal"/>
        <w:spacing w:lineRule="auto" w:line="360"/>
        <w:jc w:val="both"/>
        <w:rPr>
          <w:i/>
          <w:i/>
        </w:rPr>
      </w:pPr>
      <w:r>
        <w:rPr>
          <w:i/>
        </w:rPr>
        <w:t>Возвращаемся в физическое присутствие и выходим из практики. Аминь.</w:t>
      </w:r>
    </w:p>
    <w:p>
      <w:pPr>
        <w:pStyle w:val="Normal"/>
        <w:spacing w:lineRule="auto" w:line="360"/>
        <w:jc w:val="both"/>
        <w:rPr>
          <w:i/>
          <w:i/>
        </w:rPr>
      </w:pPr>
      <w:r>
        <w:rPr>
          <w:i/>
        </w:rPr>
      </w:r>
    </w:p>
    <w:p>
      <w:pPr>
        <w:pStyle w:val="Normal"/>
        <w:spacing w:lineRule="auto" w:line="360"/>
        <w:jc w:val="both"/>
        <w:rPr/>
      </w:pPr>
      <w:r>
        <w:rPr/>
        <w:tab/>
        <w:t xml:space="preserve">Я Вас поздравляю с завершением полного курса Метагалактической подготовки. </w:t>
      </w:r>
    </w:p>
    <w:p>
      <w:pPr>
        <w:pStyle w:val="Normal"/>
        <w:spacing w:lineRule="auto" w:line="360"/>
        <w:jc w:val="both"/>
        <w:rPr/>
      </w:pPr>
      <w:r>
        <w:rPr/>
        <w:t xml:space="preserve">Всем большое спасибо за внимание. До новых встреч. Всем до свидания.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1080" w:right="566" w:gutter="0" w:header="540" w:top="1211" w:footer="387"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page">
                <wp:posOffset>6972935</wp:posOffset>
              </wp:positionH>
              <wp:positionV relativeFrom="paragraph">
                <wp:posOffset>208280</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6.4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16 СиФА                                              Кисловодск, 21-22 октября 2006                                        Ведет В.Сердю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34:00Z</dcterms:created>
  <dc:creator>Ликкей</dc:creator>
  <dc:description/>
  <dc:language>en-US</dc:language>
  <cp:lastModifiedBy>Ликкей</cp:lastModifiedBy>
  <cp:lastPrinted>2007-03-13T13:18:00Z</cp:lastPrinted>
  <dcterms:modified xsi:type="dcterms:W3CDTF">2007-03-22T18:17:00Z</dcterms:modified>
  <cp:revision>48</cp:revision>
  <dc:subject/>
  <dc:title>16 СиФА </dc:title>
</cp:coreProperties>
</file>