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cs="Times New Roman CYR" w:ascii="Times New Roman CYR" w:hAnsi="Times New Roman CYR"/>
        </w:rPr>
        <w:tab/>
        <w:t xml:space="preserve"> Добрый вечер.  </w:t>
      </w:r>
    </w:p>
    <w:p>
      <w:pPr>
        <w:pStyle w:val="Normal"/>
        <w:widowControl w:val="false"/>
        <w:bidi w:val="0"/>
        <w:ind w:left="0" w:right="0" w:hanging="0"/>
        <w:jc w:val="both"/>
        <w:rPr/>
      </w:pPr>
      <w:r>
        <w:rPr>
          <w:rFonts w:cs="Times New Roman CYR" w:ascii="Times New Roman CYR" w:hAnsi="Times New Roman CYR"/>
        </w:rPr>
        <w:tab/>
        <w:t xml:space="preserve"> Мы начинаем с вами работу и начинаем 16 Синтез ФА.</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В общем так, 16-ый Синтез ФА является экзаменом, если кто-то впервые пришел. И это продолжение двух экзаменов, ну, вообще в перспективе это у нас 4 экзамена. 15 -й мы прошли, и 16-й. А для тех, кто в других городах заканчивает Глобальный круг подготовки, есть еще экзамены 31-го и 32-го, т.е. два итоговых  Синтеза по завершению круга являются экзаменационными. Поэтому, в общем-то, для кого-то это последний экзамен, имеется в виду завершение Синтеза, а кто-то еще  их проходить будет, там, как сложится наша жизнь и судьба. </w:t>
      </w:r>
    </w:p>
    <w:p>
      <w:pPr>
        <w:pStyle w:val="Normal"/>
        <w:widowControl w:val="false"/>
        <w:bidi w:val="0"/>
        <w:ind w:left="0" w:right="0" w:hanging="0"/>
        <w:jc w:val="both"/>
        <w:rPr/>
      </w:pPr>
      <w:r>
        <w:rPr>
          <w:rFonts w:cs="Times New Roman CYR" w:ascii="Times New Roman CYR" w:hAnsi="Times New Roman CYR"/>
        </w:rPr>
        <w:tab/>
        <w:t>Ну, так  пока сейчас все войдут, значит, 16-ый Синтез работает с синтетическим присутствием, синтетическим планом или Синтезом, как таковым. Поэтому у нас с вами интересная задача, что Стандарт 16-го Синтеза позволяет разработать какие-то вопросы, на которые вы раньше не находили ответы.</w:t>
      </w:r>
    </w:p>
    <w:p>
      <w:pPr>
        <w:pStyle w:val="Normal"/>
        <w:widowControl w:val="false"/>
        <w:bidi w:val="0"/>
        <w:ind w:left="0" w:right="0" w:firstLine="708"/>
        <w:jc w:val="both"/>
        <w:rPr/>
      </w:pPr>
      <w:r>
        <w:rPr>
          <w:rFonts w:cs="Times New Roman CYR" w:ascii="Times New Roman CYR" w:hAnsi="Times New Roman CYR"/>
        </w:rPr>
        <w:t xml:space="preserve">Ко мне тут обратились. Вот люди хотят задать вопросы, я бы предложил это сделать не завтра, завтра тоже можно после семинара, а какие-то вопросы сегодня, ну, хотя б чтоб вы задали, чтобы я мог  передать это Владыке сегодня, потому что после каждого дня мы общаемся с Владыкой, уточняем детали. Если  Владыка  посчитает нужным или эту тему, или этот вопрос важным для  вашей группы, он включит завтрашний семинар более глубокий ответ на ваш  вопрос, чем я могу дать. Т.е. 16-ый Синтез  тем и интересен, что, с одной стороны, идет по Стандартам подготовки и развертывания Дома Синтеза. А, с другой стороны, (звонок телефона) все нормально, это торжественное начало, как говорят в Киеве: возьмите сотовый нажмите кнопочку, дайте им отдохнуть от вас. Поэтому, если у кого-то есть серьезные вопросы, я бы попросил вас сегодня их задать, где-то там зафиксируйте вечером или  скажете или позовете. На что-то я отвечу, на что-то, возможно, завтра ответит на семинаре Владыка. Вот такое объявление, все остальное мы работаем пока по тем материалам, которые у нас есть на данный момент. </w:t>
      </w:r>
    </w:p>
    <w:p>
      <w:pPr>
        <w:pStyle w:val="Normal"/>
        <w:widowControl w:val="false"/>
        <w:bidi w:val="0"/>
        <w:ind w:left="0" w:right="0" w:hanging="0"/>
        <w:jc w:val="both"/>
        <w:rPr/>
      </w:pPr>
      <w:r>
        <w:rPr>
          <w:rFonts w:cs="Times New Roman CYR" w:ascii="Times New Roman CYR" w:hAnsi="Times New Roman CYR"/>
        </w:rPr>
        <w:tab/>
        <w:t xml:space="preserve">Первое, вам интересное объявление, правда, оно… любое наше объявление – это так, люди или напрягаются, или расслабляются. Я бы не хотел, чтобы ни то, ни другое не произошло, потому что  мы за последние месяцы много проверок  прошли, но у каждого сложился свой тип восприятия этого. Значит,  у нас где-то в течение  двух недель назад, была довольно активная встряска всей Планеты в целом. И Владыки после этого наблюдали, как человечество и ученики выдержали это. Ну, вот у нас были  отдельные региональные события с учетом изменения климата, а была еще работа в целом со всей планетой. Это было в первый раз,  и Владыка сказал: «Не вмешиваться».  В общем-то, после этого принято два интересных решения. Во-первых, события чуть-чуть рассасываются; сразу скажу – это не значит, что они ушли. 10 месяцев в год это там движется все, рассасывается. А  второе решение, что учеников Дома Отца или тех территорий, где это мы смогли возжечь, это коснется в какой-то степени минимально, т.е. это не территорий касается, а прежде всего это касается  учеников Дома Отца. Владыка так сказал, что ученики будут…(голос из зала «спасены»), ну не спасены, там другое было слово, то ли радостны, то ли  счастливы, то ли освобождены, то ли довольны. Я сразу скажу, что это не касается  всех территорий Планеты, скорее всего как мы пробивали идею, что мы делали кольцо из Домов Отца, защищающих эту территорию – это Питер, Киев, сейчас  Минск. Кстати, мы сейчас приехали из Минска, там первый синтез прочитали. Можно так говорить:  Питер, Минск, Киев, Одесса, Симферополь, Краснодар. Ну,  можно до Самары дойти, может быть, Екатеринбург, но тут вопроса нет. Самара и Екатеринбург, там сложнее ситуация, и Москва, Питер, где-то вот эта зона Домов Отца, где максимально распространены и группы, и возожженные Дома Отца, и прочитаны Синтезы. В Измаиле также, вот Измаил так сигналит, просто с позиции сверху Измаил и Одесса одна область, крайняя точка Измаил, т.е. вот эта область, ну, как бы, мы смогли  насытить Огнем,  и та практика стражника, которую мы в других городах делали, свое дело сделали, т.е. мы как бы поставили защиту Домов Отца. Я бы  сразу сказал: я бы не хотел, чтобы  вы от этого сообщения расслабились. Счастье бывает разным, и мы, с одной стороны, не хотели, чтобы  и несколько месяцев назад  ученики напрягались от наших сообщений. Но напряг пошел по всем Домам Отца, и проверка была хорошая, ну, и каждый ученик по-разному ее прошел. Но, с другой стороны, еще раз, это не откат или не отход от тех позиций, т.е. те позиции остались. Сейчас идет вопрос, как ученики в этом  взойдут, и идет старый вопрос, который я всегда  объявлял, что мы стараемся сделать события минимально катастрофическими. Над этим идет работа: чтобы это пройти и чтобы Домам Отца выйти на такую возможность, мы в течение нескольких месяцев тайно, сейчас уже явно мы эту программу начинаем явно объявлять, стяжаем такое понятие, как выход в Неведомое, то,  что я говорил – выход в  Универсум. </w:t>
      </w:r>
    </w:p>
    <w:p>
      <w:pPr>
        <w:pStyle w:val="Normal"/>
        <w:widowControl w:val="false"/>
        <w:bidi w:val="0"/>
        <w:ind w:left="0" w:right="0" w:hanging="0"/>
        <w:jc w:val="both"/>
        <w:rPr/>
      </w:pPr>
      <w:r>
        <w:rPr>
          <w:rFonts w:cs="Times New Roman CYR" w:ascii="Times New Roman CYR" w:hAnsi="Times New Roman CYR"/>
        </w:rPr>
        <w:tab/>
        <w:t xml:space="preserve">Я уже по Домам Отца рассказывал итоговую схему, на что мы вышли. Это когда  наши  8 организаций   ДФАОМГ находятся вне 64-х присутствий. Вот сегодня мы позже, не сейчас, эта тема достаточно сложна, мы увидим эту тему.  И вот вторая новость - это связано с тем, что учеников Дома Отца это будет меньше касаться, чем остальной части человечества. Она звучит по-другому,  что задачи учеников Дома Отца – новые  с учетом всех обстоятельств, в которые входила наша планета. Она  заключается в том, что вот это Неведомое теперь не только присутствие, помните, мы говорили, что задача ученика – это проявить синтез присутствий  в физическом теле. А вторая задача, которую мы сейчас начнем вводить,  и ваш уже формирующийся Дом Синтеза начнет этим, в том числе, заниматься, это проявление вот этого Неведомого или вышестоящей Планеты нашего физического присутствия, т.е. Синтез условий  нашей физики, Планеты нашей и вышестоящей Планеты. Но кто знает материалы, что есть такая  вышестоящая Планета вышестоящей Солнечной системы, которая четко выражает нашу Планету, имеется  в виду вот это. Я пока просто делаю заявку. </w:t>
      </w:r>
    </w:p>
    <w:p>
      <w:pPr>
        <w:pStyle w:val="Normal"/>
        <w:widowControl w:val="false"/>
        <w:bidi w:val="0"/>
        <w:ind w:left="0" w:right="0" w:hanging="0"/>
        <w:jc w:val="both"/>
        <w:rPr/>
      </w:pPr>
      <w:r>
        <w:rPr>
          <w:rFonts w:cs="Times New Roman CYR" w:ascii="Times New Roman CYR" w:hAnsi="Times New Roman CYR"/>
        </w:rPr>
        <w:tab/>
        <w:t xml:space="preserve">Мы  подождем,  пока подтянутся все опоздавшие, и после перерыва я эту тему расскажу.  Это радостная для нас новость, но при этом я сразу скажу, радостная новость в плане ученичества, что мы можем здесь это развертывать. Это вот, буквально, два дня, как Владыка нам объявил. Но я бы сказал, что это вызовет не менее сложные перестройки на Планете, чем те, которые мы объявляли. Т.е. будут перестроены  многие условия Планеты, ну,  фактически  ученики, кроме 4-х мерности, должны будут жить  на физике двумя, тремя, еще другими мерностями. Сама Планета живет 4-х мерностью, а мы живем индивидуально  в своих возможных мерностях. Пока вот  это мы еще не осмысливаем, мне пока больше сказать нечего. Единственное, что я  бы хотел все-таки нацелить вас на то, что у нас продолжается  работа над тем, чтобы минимизировать то, что мы так смешно назвали серией катастроф, которые наши ученики стягивают на себя. Даже если ты подумал - ты сделал это.  И сейчас Владыка жестко некоторым ученикам и группам объявил, что люди представляют там, что переход будет катастрофическим, особенно ученики с огнем, грубо говоря, они вызывают огонь на себя. Т.е. там, где  катастрофы могли и не быть, есть в Евангелии, даже если ты подумал, ты сделал это. Некоторые начали вызывать их, нам пришлось даже пресекать эту деятельность  некоторых учеников, жестко. Поэтому я бы хотел и вашему Дому Отца, я не помню, говорил или нет, но сейчас вот в виду того, что объявил, хочу еще раз сказать, что климатические изменения на  Планете  регистрируются даже учеными и  уже начинают официально опубликовываться  даже по всем информационным новостям. Т.е. то, что мы сказали, сейчас просто  подтверждается   валом, по-другому не скажешь. Ну,  допустим, наши ученики отследили, я, правда, не мог, с Калининграда мне позвонили, отследили по новостям, ну, скорее всего российским, потому что Российская область, что ученые объявили, что да, действительно, льды тают, и да, действительно в ближайшие годы мировой океан, ну, в общем, они растают. То, что, в общем, предполагали, будут таять 50 лет, что осталось 5-6 км. льда. Это очень мало от нескольких десятков, это так для сравнения. То, что должно  было таять 50 лет, фактически растаяло. И они начинают объявлять, что Гольфстрим, скорее всего, из Европы уйдет, начнется холодный климат и все будет в порядке. При этом они забывают, что были советские публикации наших еще, советских профессоров, докторов наук, которые сказали,  что если   Гольфстрим уйдет – будет ледниковый период в Европе. Эти данные никто не отменял. Это знайте, такие варианты, ну, и успокаивают население. Ну, или другой вариант, американские ученые официально, я хотел бы подчеркнуть официально, потому что в науке это очень важный вопрос. Если официально объявлено, ученые за это отвечают. Они официально объявили, что переполюсовка идет, причем в США, только не на Аляске, а с границей Канады, ну там, где  Вашингтон, в  этих штатах  зарегистрировано Северное сияние. Вы только подумайте, середина материка северной Америки. И они официально признали, что полюса уже сдвинулись, несколько раз менялись и в ближайшие годы переполюсовка произойдет. Это то,  что мы вам летом объявляли. Но они тут же объявили, что на человечество  это никак  не скажется и беспокоиться нечего, причем это было четко сказано по телевизору,  наши ученые. Ученики тут  же отследили,  мне звонят и говорят: «Виталий, ура! Всем объявили, что переполюсовка точно будет». То, о чем мы говорили,  нам не верили, а теперь есть официальные научные данные. Поэтому,  в общем - то  в пику этих событий, о которых мы объявляли, сейчас Владыки начинают, ну, грубо говоря, активировать разную ученую братию, чтобы они носом ткнулись в разные области знаний и увидели, что климат на планете перестраивается.  То сейчас вырастает официальное мнение, и научное и политическое, что климат на планете очень быстро меняется. Вот поэтому события как таковые, они продолжают быть. Вопрос в чем? В каких зонах, как они скажутся. И еще такой вариант: американцы объявили, я просто покажу уровень работы ученых, что, скорее всего, новый Южный полюс, который сейчас Северный, уйдет куда-то в сторону Южной Сибири, ну это вот в сторону Гималаев, кто знает. Если вы вспомните, то первым проектом  в нашем объявлении  было сказано, что в начале так и хотели, что Южный новый полюс будет где-то на уровне  Сибири в сторону Гималаев, а Северный полюс, ну там с другой стороны. И вот ученые пошли, как мы называем, по первому проекту Отца, ну и наши ученики, кто помнит, говорят, они первый проект только изучают, я говорю, ну да. А потом уже осенью нам объявили второй план Отца, когда новый Южный полюс, современный Северный,  пойдет в сторону Канады, а то, что мы сейчас называем  Южным, или новым Северным, пойдет где-то в сторону Австралии, ну там, в море. Я не знаю, затронет Австралию или будет где-то рядом, т.е. полюса динамически двигаются. Ну, они говорят, они об этом не сказали, они еще этого не знают, но в принципе,  если Северное сияние дошло до их широт, то  надо думать только из-за того, что полюс при качках, мягко говоря, очень недалеко от границ Америки, за Аляской, т.е. фактически выходит на Канаду. Поэтому, если там летом, осенью мы вам объявили это как ученический эзотерический взгляд, когда Владыки нам что-то сообщили и будут изменения и довольно напряженно относились к ним, ну понятно, у нас система катастроф в голове, страх сильный. То сейчас уже и ученые  официально объявляют, что это происходит, в т.ч. английские ученые на своих исследованиях объявили, что Гольфстрим действительно прекращает течь в Европу. Т.е. вот этот фильм катастрофа «Послезавтра», там вот эти буи и показаны. Ну и конкретно показано по новостям, но это российские новости, я, поэтому вам их пересказываю. На Украине, только если кто на тарелке, смотрят. Это  «Вести» показывали. Когда английские ученые достают («Вести» - это российская программа новостей, российский канал) вот эти буи и десятилетние исследования доказали, что в день или там в час или в неделю Гольфстрим до 3-х миллионов тонн воды сокращает свое течение. Для Гольфстрима это очень много и в ближайшие годы он прекратит течь в сторону Европы, и в связи с этим, на планете начинается перестройка климата. Вот такое резюме тех сообщений, которые мы раньше делали ученически, а теперь мы это просто подсобрали научно. Опять я бы не хотел вас вводить ни в страх, ни в какое-то предубежденное состояние. К сожалению, у нас сложились две крайности. Некоторые ученики вошли в крайне предубежденное состояние, перенапряглись этим, а некоторые, как это у человечества бывает, пофигисты, ну пока гром не грянет, креститься не начнет. И тот, и тот вариант называется крайним. И на том, и на том варианте шла учеба  учеников, т.е. Владыки искали серединный путь для каждого ученика, серединный подход, когда мы должны и быть и готовы, и не менять свои жизни, а развивать их. Но готовность никто не отменял, поэтому я, на всякий случай, вам сообщаю, что, с одной стороны, готовность у нас остается, как было объявлено. Сроки есть сроки. И в официальных текстах, там, когда мы обращались к правительству определенных стран, там сроки чуть-чуть другие, чем  мы определились. Вот вы напрягались. Они на следующий год попадают, ну, так я уже вам приоткрою тайну. Когда мы прошли с вами,  мы уже начали по-другому соображать, что происходит. Это включается в те 10 месяцев и год, это, во-первых. Но вопрос в чем сейчас заключается? Часть всех Домов Отца будет волновать. Это мы, все равно, будем постепенно обзванивать все Дома Отца. Простой вопрос, как вы насыщаете эту территорию огнем и ставите огненный буфер, как наша крайняя точка, ну, Измаил, если взять сторону Турции, то вы крайняя  точка. Чтобы вот эта зона Одесса-Питер, там Измаил, Киев, да, ну вот Житомир, там от Киева, сейчас тоже первый Синтез прошел, сказали,  там человек 50 было, 47, под Киевом. Сегодня киевляне звонили, это наши самарцы там работают. Чтобы вот эта зона у нас действительно сохраняла  Кольцо Огня,  и мы минимизировали здесь любые возможные события, даже если они будут. Они могут быть, могут не быть. Вот такая сейчас задача, как первый вывод, я не говорил, но я говорил, что мы это делали. </w:t>
      </w:r>
    </w:p>
    <w:p>
      <w:pPr>
        <w:pStyle w:val="Normal"/>
        <w:widowControl w:val="false"/>
        <w:bidi w:val="0"/>
        <w:ind w:left="0" w:right="0" w:hanging="0"/>
        <w:jc w:val="both"/>
        <w:rPr/>
      </w:pPr>
      <w:r>
        <w:rPr>
          <w:rFonts w:cs="Times New Roman CYR" w:ascii="Times New Roman CYR" w:hAnsi="Times New Roman CYR"/>
        </w:rPr>
        <w:tab/>
        <w:t xml:space="preserve">Теперь вот такая задача будет поставлена всем Домам Отца и, прежде всего, Домам Синтеза, куда вы после этого экзамена войдете. И  Домам ФА Отца и Домам ФА, но Дом ФА пока один, в Москве. А Домам ФА Отца, т.е. все ученики, более-менее готовые, должны будут только без крайностей там, паники, страха или наоборот пофигизма, а в серединном ученическом пути складывать мыслеобраз насыщения территории Огнем, чтобы климатические изменения на Планете были. Мы никуда от них не денемся, 4-х мерность придет на Планету. Но, с другой стороны, минимизировали последствия для окружающего человечества, и мы прошли это достойно. Не как во Франции или Австралии, ну, как крайний пример, это еще так называемые, цветочки, пока там военная власть сработала, успела. А если б это было более массово, чем было? Тогда еще вопрос: «Как бы власти сработали?» Вот такой ставится вопрос, поэтому мы идем в продолжение всех этих работ. Эти вопросы никто не снимает, хотя Владыка сообщил, что ученикам Дома Отца радостная новость. Владыки сейчас работают над тем, чтобы вас это коснулось, я не мог бы сказать минимальным движением, но более-менее адаптировать, чтобы мы это прошли достойно и свободно. Вот такая вам интересная  новость. Я так говорю, подбирая слова, потому что я понимаю, что многие люди, находящиеся здесь, каждое слово начинают, кто боится, начинают реагировать на слово «страх». Кто пофигист, говорит: «А опять нам начинают лапшу на уши вешать, ничего же не происходит». Поэтому я уже ссылаюсь на научные данные, которые официально публикуют, а самое интересное, ну, обычно научные данные где, в журнале «Натюрель» или другие журналы такие крупные. И никто ничего не знает. А тут именно пошли публикации по всем новостям. А у нас журналисты ушлые. Уж если они начали публиковать постоянно, если даже  там у нас такая газета «Аргументы  и факты» тоже начинает выпускать серию статей, что происходит с климатом, то это достало многих, и все начали этим интересоваться. Вот такая интересная новость. Поэтому  Дома Отца сейчас включаются в новый пояс Огня работы Владык по развертыванию, с одной стороны, Неведомого или что мы раньше называли Универсумом, а с другой стороны, адаптация событий наших территорий, чтобы они здесь даже, если были, были минимизированы. Только это не сопротивление стихиям, не дай Бог, и не сопротивление перестройкам, не дай Бог. Это адаптация 4-х мерности в нашем физическом присутствии.  Но, открою такой секрет, как мы на это вышли. Нам удалось, по нескольким Домам Отца возжечь у учеников 4-х мерность и ваши некоторые ученики в этом участвовали. Когда наши ученики глобальных подготовок внутри носят униграмму  4-х мерности, знаете, позиция наблюдателя. Ты наблюдаешь мир, исходя из того, что имеешь внутри. Нам удалось простроить практику униграммы 4-х мерности и 4-х мерность адаптировать к возможностям человеческого существования, т.е. вопрос стоял в том, сможем ли мы адаптироваться к 4-х мерности. Причем, разным домам Отца была дана разная задача пристройки к униграммности 4-х мерности, совершенно разная, иногда, правда. 4-х мерность была у всех, а вот задачи были разные. В итоге, как вывод из этой работы, которую Владыки сделали через месяц, что  учеников Дома Отца  это коснется в меньшей степени. Вот эту работу провели ученики глобальной подготовки. И сейчас, когда я буду проезжать по этим Домам Отца, я им это скажу, что там кто сделал, и как, и в общем это касалось в том плане, что мы смогли адаптировать 4-х мерное пространственное влияние на наши тела в физическом присутствии. Когда еще за полмесяца, месяц  эта практика Владыками будет раскручена, развернута, мы потом еще и вам сообщим через ваших координаторов, чтобы вы здесь тоже этой практикой позанимались. Пока она в течение месяца находится на адаптационном режиме. Пока мы еще к ней пристраиваемся и, таким образом, фактически те территории, где ученики носят эту 4-х мерность, они уже излучениями этих учеников пристроились к пространственным изменениям. Ну, позиция наблюдателя: «Как ты смотришь на мир, так он смотрит на тебя». Если ты смотришь на мир в четырехмерных излучениях, мир начинает смотреть на тебя в четырехмерных проявлениях. Звучит сложно, но это работа униграммы. Я вам специально рассказал такую закрытую тему, которую мы делали последние несколько месяцев, что мы не сидим, сложа руки, а предпринимаем активные ученические действия по адаптации к событиям. И, с одной стороны, мы объявили, что они будут, а  с другой стороны, начали искать методы преодоления разных, ну, любых катастрофических влияний, т.е. то, чем Дом Отца занимается все эти десять лет. Второе, то, что вас касается, и то, что вам надо будет сделать, в принципе, в ближайшее время, это пока я не забыл, значит, у нас 17 ноября, я не помню, может я вам объявлял, Отцом Метагалактики объявлена новая Иерархическая эра. Вам говорили? </w:t>
      </w:r>
    </w:p>
    <w:p>
      <w:pPr>
        <w:pStyle w:val="Normal"/>
        <w:widowControl w:val="false"/>
        <w:bidi w:val="0"/>
        <w:ind w:left="0" w:right="0" w:hanging="0"/>
        <w:jc w:val="both"/>
        <w:rPr/>
      </w:pPr>
      <w:r>
        <w:rPr>
          <w:rFonts w:cs="Times New Roman CYR" w:ascii="Times New Roman CYR" w:hAnsi="Times New Roman CYR"/>
        </w:rPr>
        <w:tab/>
        <w:t>Да. Исходя из этого, началась раскрутка  присутствия  Иерархической деятельности Дома Отца в физическом присутствии. Но вот теперь первая задача, которая поставлена Владыкам, вам могли сообщить по телефону, могли - и нет, что каждый Дом Отца, а так как у вас экзамен сегодня закончится, то ваш Дом Синтеза уже, на это  рождество сам  разрабатывает программу рождественских практик  с 25 по 7 января, ну, вернее, по 6. И вам ставится такая задача: Дому Синтеза выработать, я подчеркиваю, выработать  не сам бал или праздник, это ваша проблема, как вы будете это отмечать, а выработать одну практику вашего Дома Отца. Ну, одну  Теофу, которая будет 6 января, ну, в любое время, как вам удобно. Т.е. Владыки это координируют между собой, а действовать и возжигаться огнем, как Владык, так и нести свою задачу на физике. Т.е. эта практика будет введена в часть всех практик всех Домов, ну, как одна Теофа Дома ФА-Отца там наверху. В ней будут работать ученики всех присутствий, по вашему Дому Отца, по идее в 32-х присутствиях, т.к. у вас Дом Синтеза. Сейчас еще это объявлю, я понял (уточняет сроки). Я сказал 7-го. Надо будет еще раз уточнить. Дело в том, что Рождество с 6 на 7, и делается не после Рождества, а перед Рождеством. Это мы уточнили, буквально в Минске еще раз, то есть надо будет сделать 6-го. Дело в том, что мы сказали разработать до 7-го, ну, и все пошли линейно, мы должны это сделать  до 12.00, до Рождества.7-го это уже праздник – итоги. Но Владыки не запрещали делать это и 7-го, если это выходной, там удобно, можно. Но мы бы рекомендовали  всем сделать 6-го вечером. И ваш Дом Отца будет включен в эти практики, Измаильский тоже, т.е. все Дома Синтеза в этих практиках должны участвовать и стоять именно как Дома Синтеза. Дело в том, что с вашим Домом Синтеза, у нас количество Домов Синтеза возрастает и их становится 6, вы, фактически, шестые у нас и, таким образом, полнота Иерархического присутствия с учетом того, что Иерархия – это 6-я организация звучит у нас на физике. Это связано еще с Иерархической деятельностью учеников в наших Домах Отца. Проблема заключается в одном, значит, вот мы сейчас по телефону 40 минут разговаривали с киевлянами, проблема оказалась простая. Все координаторы, ну,  хотя - бы даже обозначенные, должны выйти к Владыкам и услышать, а какую практику надо сделать. Не один кто-то:  Лариса, Петя, Вася, а все, кто считает себя координатором, что обозначенный Владыкой, что стяжавший организацию, есть и такие. Вот  в Киеве есть только обозначенные, они еще не имеют право стяжать  организацию. Когда все начали это делать, в них возник спор на всю «ивановскую», так что ночью, проезжая Киев, у нас было полное ощущение, что надо заехать в час ночи и поговорить. Сегодняшним звонком мы убедились, что наше состояние сердца было правильным, и мы сорок минут разъясняли обстановку, что происходит и, исходя из мнения всех координаторов, я подчеркиваю, не одного главного, а всех, я всегда вел такие мыслеобразы еще с 1995 года. Эту практику мы будем внедрять по всем Домам Отца, это первая ласточка. Выработать общую идею,  задачу, сверхзадачу, мыслеобраз с учетом рекомендации Владык, данных этим координаторам, а потом еще утвердить у Владык, а правильно ли вы это сделали и выработали. И когда утвердится, что это правильно сделали выработали, только после этого приступать к подготовке Теофы. Сразу скажу, задание только навскидку легкое. Все. И ваш Дом Отца, т.к. он пройдет сейчас экзамен, 6-го или 7-го, а лучше 6-го вечером, должен вести свою Теофу обязательно, ну, свою практику. Т.е. собраться, даже на полчаса  собраться, сделать практику и разойтись. Вот кто может.</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Вот это уже поручение, я заранее даю вашему Дому Отца, чтобы я потом не забыл, потому что в процессе семинара некоторые наши задачи мы просто забываем. То же самое измаильцам , и то же самое вот сейчас, у кого там вопросы, какие Дома Синтеза есть – Измаил, Калининград, это две точки ваши крайние. В Калининграде тоже проводили экзамены, вот теперь Одесса, Самара -  крайняя точка, это в сторону Уральских гор, 4 Дома Отца, а еще 2 , забыл, Сочи – 5 –ый Дом Отца, тоже есть где-то  по побережью (вспомню, скажу) есть еще 6-ой Дом Отца, т.е. вы у нас шестые. Есть еще один Дом, где проводили экзамены – Волгодонск, по-моему, или Новороссийск, не помню. Краснодар – Дом ФА Отца, он пронумерован, у него бирка – 13-ый Логоическое Правление. Я так, навскидку не помню. В Новороссийске экзаменов не было, ладно, ментальная пауза. Мы посчитаем еще раз, где-то еще экзамены были. Вот с  этой связью строится ваша работа. Ну, и после этого вы будете готовить программу развития Синтеза. Второй момент, на который я тоже хотел бы обратить внимание. У нас идет новая программа Домов Отца, мы ее  объявляли, вам бы хотел еще раз объявить, что у нас теперь фиксация четырех вариантов Дома Отца, где первый – просто Дом Отца, которым вы уже являетесь, вы прошли 14 Синтезов, развертывает 16 Организаций. А второй Дом Синтеза развертывает 32 Организации, т.е. по старой схеме это будет 24. Сейчас Владыка  уже дал задание уточнить организацию, но они будут готовы не раньше рождества, т.е. они должны родиться, я так скажу. Дом ФА-Отца, допустим, такой как в Симферополе, должен развертывать 48 Организаций, а Дом ФА такой как в Москве, Симферополе, допустим, и Краснодарский Дом ФА – 64 Организации. Поэтому, всех здесь присутствующих я не знаю, тут все одесситы, не все одесситы – ваша задача на этом экзамене еще настроиться на маленькую простую вещь. В экзамене у вас сейчас будет идти Синтез Огня  32 Организаций, т.е. итоговый экзамен предполагает при формировании Дома Синтеза фиксацию не только 16-ого присутствия, а 32 присутствий. Ну, достаточно сказать, что у нас с учетом глобальной подготовки 32 Синтеза. Вот это новое задание Владык, которое фактически нас ставит под углом еще  новой работы. Раньше мы Дома Синтеза в таком ракурсе не возжигали. Я говорю так медленно, чтобы все глубоко усвоили. Я потом буду говорить быстрее, когда мы дойдем, собственно, до семинара. Поэтому, когда сейчас будет идти 16-ый Синтез, на вас будет вестись огонь не только с 16 присутствия, где, в общем - то вы должны быть и работать, а с 32 присутствий будет идти фиксация  огня для разработки на вашей территории Дома Синтеза. Объявляется для этого. Пока временно, на ближайшие две недели, вы можете  смотреть список тех организаций, которые опубликованы из 32.Когда уточняться, скорей всего эти организации останутся, но слово «скорее всего» у нас, бывает,  меняется через неделю. Поэтому, примерно на данный момент официально действуют эти организации. А в перспективе всем координаторам, я подчеркиваю, всем стопроцентно надо будет стяжать  организацию Дома Синтеза. Я бы порекомендовал даже тем координаторам, кто стяжал организацию и занимается здесь, в Одессе, после экзамена лишний раз  сходить к Владыкам и спросить: «Мыслеобраз  мой остается или лучше подготовить новый?». Вас не снимают с координаторства, а вы просто углубляете качество вашей работы. Это рекомендация, потому что мы отмечаем, что, когда Дом Отца преображается, у некоторых координаторов связь с Владыками по мыслеобразу и объему огня становится меньше, чем он нужен для работы в более высоком по статусу  Доме Отца. Поэтому, переходя из Дома Отца в Дом Синтеза, и в Москве, допустим, из Дома ФА-Отца в Дом ФА, сейчас там тоже такая задача ставится. Все координаторы, ну, которые там сами почувствовали и сказали: «Я хочу поменять мыслеобраз, мне не хватает огня моего мыслеобраза, чтобы исполнять свои обязанности». Поэтому, мы сейчас вам просто подсказываем, вы остаетесь координатором, но спросите у вашего Владыки,- мыслеобраз ваш достаточен для работы в Доме Синтеза, или нет? Если не достаточен, ваша задача найти новый мыслеобраз, стяжать его. При этом координаторство никто не снимает, специально это подчеркиваю, а то некоторые дергаются после этих объявлений. До августа никто координаторство никуда не сдает, ну, если вы не уедете с этой территории. Услышали?</w:t>
      </w:r>
    </w:p>
    <w:p>
      <w:pPr>
        <w:pStyle w:val="Normal"/>
        <w:widowControl w:val="false"/>
        <w:bidi w:val="0"/>
        <w:ind w:left="0" w:right="0" w:firstLine="708"/>
        <w:jc w:val="both"/>
        <w:rPr/>
      </w:pPr>
      <w:r>
        <w:rPr>
          <w:rFonts w:cs="Times New Roman CYR" w:ascii="Times New Roman CYR" w:hAnsi="Times New Roman CYR"/>
        </w:rPr>
        <w:t xml:space="preserve">Поэтому те кто координаторы, которые здесь находятся, после экзамена, не в процессе экзамена, когда будет объявлено, что у вас Дом Синтеза сформирован, там, завтра, послезавтра, нет, не завтра, а послезавтра, завтра еще идут экзамены, послезавтра и дальше поспрашивайте у Владык. И у вас есть благоприятная возможность. На вот эти Рождественские праздники  у нас, фактически, все Дома Отца, вот сейчас идет практика в каком – то Доме Отца, можете так зафиксировать, ну, буквально, минут десять пока включился огонь, какая то группа работает, не наш огонь, другой. Все эти дни Дома Отца будут делать разные практики рождественские и огня будет настолько много, что утвердить новый мыслеобраз, стяжать его будет намного легче. Все. И последнее, т.к. нас утвердили фиксатором иерархической деятельности Дома ФА, вот этого Неведомого и Метагалактики, то те ученики и координаторы, которые действительно сохраняют свою работу в Доме Отца, ну, в Доме Синтеза у вас уже, они будут постепенно приведены, как я это объявлял. Я уже год постепенно объявляю, ну, теперь работа начинается, профессиональный вид деятельности, т.е. постепенно, в течение ближайшего года, ну там уже как сложится у нас по всяким вариантам, но поставлен вопрос о том, чтобы все координаторы профессионализировали деятельность. Но если раньше этот вопрос был поставлен, сейчас я получил у Владык определенное задание в текстовом выражении, когда нам придется это сделать и в течение года мы будем отрабатывать профессионализм работы координаторов. Это не значит, что мы каждый будем выходить и трясти. Будет выработано требование к деятельности и варианты деятельности. Чтобы ученики не от фонаря говорили: «Я координатор. А чего? До фонаря достаю». У меня светит, я говорю. А чтобы ученики знали, что нужно делать и что Владыки могут с вас спросить. Потому что, к сожалению, многие ученики так и не знают, что это такое.  </w:t>
      </w:r>
    </w:p>
    <w:p>
      <w:pPr>
        <w:pStyle w:val="Normal"/>
        <w:widowControl w:val="false"/>
        <w:bidi w:val="0"/>
        <w:ind w:left="0" w:right="0" w:firstLine="708"/>
        <w:jc w:val="both"/>
        <w:rPr/>
      </w:pPr>
      <w:r>
        <w:rPr>
          <w:rFonts w:cs="Times New Roman CYR" w:ascii="Times New Roman CYR" w:hAnsi="Times New Roman CYR"/>
        </w:rPr>
        <w:t>Это вот лишний пример сегодня, разговор по телефону. Вопрос координации мыслеобраза, что координатор не начальник. Я указал, а ты сделал. А это тот, кто координирует работу  своей Организации и других. Ладно, прикол, координатор. Я не ко всем обращаюсь, а к координаторам:</w:t>
      </w:r>
    </w:p>
    <w:p>
      <w:pPr>
        <w:pStyle w:val="Normal"/>
        <w:widowControl w:val="false"/>
        <w:bidi w:val="0"/>
        <w:ind w:left="0" w:right="0" w:hanging="0"/>
        <w:jc w:val="both"/>
        <w:rPr/>
      </w:pPr>
      <w:r>
        <w:rPr>
          <w:rFonts w:cs="Times New Roman CYR" w:ascii="Times New Roman CYR" w:hAnsi="Times New Roman CYR"/>
        </w:rPr>
        <w:t xml:space="preserve">- Сколько Домов Отца в Доме Синтеза вы будете развертывать? Правда, сумасшедший вопрос? </w:t>
      </w:r>
    </w:p>
    <w:p>
      <w:pPr>
        <w:pStyle w:val="Normal"/>
        <w:widowControl w:val="false"/>
        <w:bidi w:val="0"/>
        <w:ind w:left="0" w:right="0" w:firstLine="708"/>
        <w:jc w:val="both"/>
        <w:rPr/>
      </w:pPr>
      <w:r>
        <w:rPr>
          <w:rFonts w:cs="Times New Roman CYR" w:ascii="Times New Roman CYR" w:hAnsi="Times New Roman CYR"/>
        </w:rPr>
        <w:t>Ответ – четыре. И вы это знаете. У нас восемь Домов Отца, Дом Отца на 8-ом, Дом Синтеза – на 16-ом, Дом ФА Отца – на 24-ом и Дом ФА – на 32-ом.</w:t>
      </w:r>
    </w:p>
    <w:p>
      <w:pPr>
        <w:pStyle w:val="Normal"/>
        <w:widowControl w:val="false"/>
        <w:bidi w:val="0"/>
        <w:ind w:left="0" w:right="0" w:firstLine="708"/>
        <w:jc w:val="both"/>
        <w:rPr/>
      </w:pPr>
      <w:r>
        <w:rPr>
          <w:rFonts w:cs="Times New Roman CYR" w:ascii="Times New Roman CYR" w:hAnsi="Times New Roman CYR"/>
        </w:rPr>
        <w:t>Если Дом Синтеза отвечает за 32 присутствие, он выражает четыре Дома Отца по 8-це Домов. Правда, простой вопрос? Интересно, д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И другой вариант ответа, это то, что будет прописано, потому что люди говорят: «Мы в Доме Синтеза», - я спрашиваю, из чего строится Синтез. Из 32 Синтезов. Нет, 32 Синтеза, они есть в каждом Доме Отца, что в Доме Отца каждого из вас индивидуально, что в Доме Отца территорий, любой, что в Доме Отца, ну, вот вы были Одесским Домом Отца, у вас есть 32 Синтеза, даже если вы стяжали только 14, огни туда уже шли. Дом Отца без 32 Синтезов не создается. Глобальная подготовка не разрешена, а огонь идет, вот такая история. Что Дом Синтеза - 32 Синтеза, что Дом ФА Московский – 32 Синтеза. Но в зависимости  от системы работы Домов Отца, если вы отвечаете за 32 организации, то Дом Синтеза внутри синтезирует условия Синтеза 4-х Домов, первых четырех. Дом ФА Отца синтезирует условия Синтеза 6 Домов, Дом ФА – 8 Домов, а Дом Отца, значит, даже не знаю,  город который назвать, ну, Новороссийск, допустим, у них Дом Отца 2-х Домов 8 и 16 присутствия, т.е. Дома Отца и Дома  Синтеза. Вот в этой круговерти Домов у некоторых голова кругом идет. Но я бы хотел, чтобы вот эту схему, я не рисую, я специально теоретически говорю, вы выучили, что  ваш Дом Отца несет Синтез 4-х Домов. Ваш Дом Синтеза, который рождается, ну пока еще Дом Отца, 8-го, 16-ого, 24-ого, 32-го присутствия и все они у вас должны выражаться. Есть другой вариант исходя из этой работы. У нас 32 организации, все хотят работать в Доме Отца. В одном Доме Отца я поймал координатора буквально за язык, спросил: «А твоя организация в Доме Отца не работает?» То, что он мне говорил, считал, что организация сама по себе, а Дом сам по себе. Но у нас должно быть очень жестко в голове уложено, что организации выражают Дом Отца и любую организацию, которую мы стяжали без любой, даже самой первой организации, Дома Отца не будет ну, или Дома Синтеза в полноте, поэтому каждая организация несет часть Дома Отца важную для его работы. В итоге Синтез работы Дома Синтеза и начинается из синтеза работы 32 –х  организаций. А значит, вслушайтесь, а это более сложная задача, которую сейчас нам поставили. Каждая организация должна выработать свой Синтез, чтобы внести его в Синтез Дома Синтеза.</w:t>
      </w:r>
    </w:p>
    <w:p>
      <w:pPr>
        <w:pStyle w:val="Normal"/>
        <w:widowControl w:val="false"/>
        <w:bidi w:val="0"/>
        <w:ind w:left="0" w:right="0" w:firstLine="708"/>
        <w:jc w:val="both"/>
        <w:rPr/>
      </w:pPr>
      <w:r>
        <w:rPr>
          <w:rFonts w:cs="Times New Roman CYR" w:ascii="Times New Roman CYR" w:hAnsi="Times New Roman CYR"/>
        </w:rPr>
        <w:t xml:space="preserve">А вот  это новая задача. Так сказать, это задача Неведомого, которую нам поставили вот на этой неделе. Почему я сказал, что это будет сложная работа. Каждая организация, что один человек, что три человека, сколько б в ней не было, будут вырабатывать свой вариант Синтеза. Понятно, у некоторых такая ментальная пауза, а как это? </w:t>
      </w:r>
    </w:p>
    <w:p>
      <w:pPr>
        <w:pStyle w:val="Normal"/>
        <w:widowControl w:val="false"/>
        <w:bidi w:val="0"/>
        <w:ind w:left="0" w:right="0" w:hanging="0"/>
        <w:jc w:val="both"/>
        <w:rPr/>
      </w:pPr>
      <w:r>
        <w:rPr>
          <w:rFonts w:cs="Times New Roman CYR" w:ascii="Times New Roman CYR" w:hAnsi="Times New Roman CYR"/>
        </w:rPr>
        <w:t>Вот этому вы и будете учиться и только 32 Синтеза, выработанные этими организациями, координаторами, синтезировавшимися между собой, будут рождать то, что мы будем называть Дом Синтеза. Все. Такая самая простая вещь. Как вырабатывать 32 Синтеза из всех Синтезов, что вы прошли. Вы синтезируйте свой вид деятельности. Самый простой ответ. Вы скажете: «Это как?» А вот так, выходите к Владыке вашей Организации и уточняете, он вас ведет. Ну, допустим, если у вас агентство – выходите к Иосифу, если  у вас  мастер-класс – к Иллариону, если синтез-подготовка – к Олегу. И они вам уточнят, каким Синтезом вам надо заниматься из 8-ц ФАОМГ. Вот, примерно, такая программа Дома Синтеза сейчас разворачивается. Я ее еще не публиковал, но фактически Владыкой она утверждена, поэтому заранее скажу, куда вы входите. Вы входите не просто в более высокий статус  работы, а вы попадаете в новый вид деятельности Домов Синтеза. Это будет опубликовано потом по всем Домам Синтеза, которые проходят экзамены. То же самое  ждет Дома ФА-Отца, но разница, есть небольшая разница. И Дм ФА-Отца, Дом Синтеза – ваш Дом, и другие Дома, вот Измаильский, будут вырабатывать новые виды Синтеза. Ваша цель – новые виды Синтеза… А Дом ФА-Отца, допустим, тот же Симферополь, он будет вырабатывать  не новые виды Синтеза, а развертывание этих Синтезов, ну, для вас, пускай, будет по присутствиям, потому что если я скажу в Неведомом, у вас ответа не будет. А, допустим, Дом ФА будет заниматься задачей проявления ФА в любом Синтезе. Ну, так без слов, я просто скажу, проявление ФА в любом Синтезе, не везде, а в любом Синтезе. Это разные вещи. И вот у каждого Дома  с определенным статусом будет своя задача. Ну, еще такую подсказку вам сделаю, вдруг вам будет интересно, в перспективе, если работа у нас начнется, возможно, я подчеркиваю, возможно, этот  вопрос у Владык решается. Он может и не решиться, ну, сейчас мы поставили вопрос о том, чтобы глобальную подготовку расширить и давать не только по 4-5 домам отца, которым можно – Москва, Питер, Краснодар, Симферополь, все, больше нигде нельзя в данный момент. Вот мы перед Владыками поставили этот вопрос, он решается, возможно, он решится в том, что Дома Синтеза, так как у вас 32 присутствия, тоже будут иметь право глобальной подготовки. Я из-за этого поставил этот вопрос, потому что 32 Организации, 16 Синтезов, но на сегодняшний день Владыки жестко ответили: «Нет», - и говорят, а смогут ли, т.е. потенциал домов Синтеза по количеству координаторов и качеству работы пока только растущий. В перспективе, когда нас уже с вами не будет, тогда да. Когда это все развернется, это само собой. А вот на данный момент сложность заключается в потенциале учеников, которые занимаются этим Домом  Синтеза, или этим Домом Отца, вот вопрос только в этом. Вот таким вот я показал вам текущую работу Дома ФА Отца и такой небольшой взгляд на мировые события, что там, где и как  происходит, чтобы вы это увидели. В общем - то все. Все опоздавшие присутствуют?</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Начинаем работать. Вы объявили насчет 8-рицы изменений, или вы не успели? Объявляли, да?  Значит, у меня такое уточнение: вам  объявили по изменению 8-рицы условий, ну, там допустим, первая Организация стала Сферой в шестом столпе, в Образе Отца – Пламя и первая Организация в 8-рице Организаций Дома ФАОМГ названа  Соорганизацией ФА. Ну, кто не в курсе, еще раз посмотрите. </w:t>
      </w:r>
    </w:p>
    <w:p>
      <w:pPr>
        <w:pStyle w:val="Normal"/>
        <w:widowControl w:val="false"/>
        <w:bidi w:val="0"/>
        <w:ind w:left="0" w:right="0" w:firstLine="708"/>
        <w:jc w:val="both"/>
        <w:rPr/>
      </w:pPr>
      <w:r>
        <w:rPr>
          <w:rFonts w:cs="Times New Roman CYR" w:ascii="Times New Roman CYR" w:hAnsi="Times New Roman CYR"/>
        </w:rPr>
        <w:t xml:space="preserve">Значит, у многих учеников по Домам Отца возник вопрос, все ли переименовывается, в Краснодаре просто пытали. Все переименовывается! Т.е. Абсолюта Пламени больше нет, есть Абсолют Организации, или Самоорганизации. Названия присутствия как Пламя больше нет. Есть само или Соорганизация. Название, по-моему, 9-ого, для вас он будет 17 Огнем Отца, там было Пламя монадичности, перестраивается на Соорганизацию монадичности, т.е. везде, где вы найдете слово Пламя, кроме Монады. У нас некоторые умники говорят, что в центре Монады у нас Соорганизация четырех Пламен. Я говорю: «Нет, там просто Пламя». Т.е. название присутствия, название Абсолюта и название Огней Отца, с учетом этих названий, меняются везде. Я это подчеркиваю, везде, где это встречается. Везде, где вы встретите Пламя, ставите Соорганизация. Это важно, потому что во всех Домах Отца, некоторые просто услышали это, но не делают это, вы при этом потеряете потенциал, ну, своей работы. Поменяйте названия. То, что вы делали до этого объявления, оно правильно, никто этого не отменял. После объявления, мягко говоря, введите во все списки эти изменения, чтобы у вас в голове это уложилось. Вот такая эта проблема всплыла неожиданно, когда Краснодар, в принципе Дом ФА и Сочи, приехали ребята и вот они начинают дергаться, а можно менять, или нельзя. Это было объявлено всем: изменить все названия. </w:t>
      </w:r>
    </w:p>
    <w:p>
      <w:pPr>
        <w:pStyle w:val="Normal"/>
        <w:widowControl w:val="false"/>
        <w:bidi w:val="0"/>
        <w:ind w:left="0" w:right="0" w:hanging="0"/>
        <w:jc w:val="both"/>
        <w:rPr/>
      </w:pPr>
      <w:r>
        <w:rPr>
          <w:rFonts w:cs="Times New Roman CYR" w:ascii="Times New Roman CYR" w:hAnsi="Times New Roman CYR"/>
        </w:rPr>
        <w:t xml:space="preserve">Все. Ну, все, теперь практика – первая. </w:t>
      </w:r>
    </w:p>
    <w:p>
      <w:pPr>
        <w:pStyle w:val="Normal"/>
        <w:widowControl w:val="false"/>
        <w:bidi w:val="0"/>
        <w:ind w:left="0" w:right="0" w:firstLine="708"/>
        <w:jc w:val="both"/>
        <w:rPr/>
      </w:pPr>
      <w:r>
        <w:rPr>
          <w:rFonts w:cs="Times New Roman CYR" w:ascii="Times New Roman CYR" w:hAnsi="Times New Roman CYR"/>
        </w:rPr>
        <w:t>Значит, что мы сейчас сделаем. Вот теперь мы переходим, собственно, к 16-ому Синтезу и первое, что мы сделаем – это мы войдем в 16–ое присутствие. Сейчас у нас будет работа с Аватарами Синтеза ФА. По-моему, в прошлый раз мы с ними знакомились. На вас сейчас зафиксируют огонь развертывания Синтеза, как такового. Я после практики буду объяснять, я не хочу до практики объяснять то, как это.</w:t>
      </w:r>
    </w:p>
    <w:p>
      <w:pPr>
        <w:pStyle w:val="Normal"/>
        <w:widowControl w:val="false"/>
        <w:bidi w:val="0"/>
        <w:ind w:left="0" w:right="0" w:hanging="0"/>
        <w:jc w:val="center"/>
        <w:rPr/>
      </w:pPr>
      <w:r>
        <w:rPr>
          <w:rFonts w:cs="Times New Roman CYR" w:ascii="Times New Roman CYR" w:hAnsi="Times New Roman CYR"/>
          <w:b/>
          <w:bCs/>
          <w:sz w:val="28"/>
          <w:szCs w:val="28"/>
        </w:rPr>
        <w:t>-- 2-ой ФАЙЛ--</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08"/>
        <w:jc w:val="both"/>
        <w:rPr/>
      </w:pPr>
      <w:r>
        <w:rPr>
          <w:rFonts w:cs="Times New Roman CYR" w:ascii="Times New Roman CYR" w:hAnsi="Times New Roman CYR"/>
        </w:rPr>
        <w:t>Значит, есть, ну, то, что вам легче всего назвать это Огнем Изначального Синтеза так будет проще всего т.е. Изначальный Синтез, от которого развертываются все Синтезы и вообще вся синтетическая работа Отцом.</w:t>
      </w:r>
    </w:p>
    <w:p>
      <w:pPr>
        <w:pStyle w:val="Normal"/>
        <w:widowControl w:val="false"/>
        <w:bidi w:val="0"/>
        <w:ind w:left="0" w:right="0" w:firstLine="708"/>
        <w:jc w:val="both"/>
        <w:rPr/>
      </w:pPr>
      <w:r>
        <w:rPr>
          <w:rFonts w:cs="Times New Roman CYR" w:ascii="Times New Roman CYR" w:hAnsi="Times New Roman CYR"/>
        </w:rPr>
        <w:t xml:space="preserve">Вот сейчас мы будем делать практику изначального Синтеза, когда каждый из вас, входя в экзамены, получит (звонок телефона – точно! ну, это торжественное объявление, что получит) один из Огнеобразов Изначального Синтеза. Огнеобраз - это что? В голове только, не вслух, ладно? Экзамен идет, экзамен начался! Огнеобраз – это вид или форма огня, ну, хотя бы в 16-ти вариантах, так как у нас 16 Синтез, от спина до огнесинтеза. Т.е. один из этих Огнеобразов, на что готово ваше присутствие, по вашему сознанию, вы получите в синтезе вашей предыдущей 15-ти синтетической работы, т.е. работы в 15 Синтезах. Вот насколько вы их проработали, настолько вы с ними сработали. Вот все, что вы могли накопить по Синтезам, усилиться в 10 раз. Ну, закон Отца – все усиливается в 10 раз. И вам будет зафиксирован в этом усилении Огнеобраз вашей подготовки Синтезов. Таким образом, к вам войдет Огонь Изначального Синтеза, оформленный определенным Огнеобразом ( у кого тупик в голове: или атомом или элементом или шаром Огня). Некоторые Огнеобраз так и не научились воспринимать, а напрасно, учитесь этому, и после этого мы войдем с вами в экзамен 16 Синтеза ФА с новыми стяжаниями с начального Синтеза. И будем эти два дня его разрабатывать. </w:t>
      </w:r>
    </w:p>
    <w:p>
      <w:pPr>
        <w:pStyle w:val="Normal"/>
        <w:widowControl w:val="false"/>
        <w:bidi w:val="0"/>
        <w:ind w:left="0" w:right="0" w:firstLine="708"/>
        <w:jc w:val="both"/>
        <w:rPr/>
      </w:pPr>
      <w:r>
        <w:rPr>
          <w:rFonts w:cs="Times New Roman CYR" w:ascii="Times New Roman CYR" w:hAnsi="Times New Roman CYR"/>
        </w:rPr>
        <w:t xml:space="preserve">Это, значит, с открытием каждого Дома Синтеза Владыки дают новое задание по применению Синтеза. Задание вашему Дому Синтеза с учетом не местной территории, а с учетом и очередности, и событий, которые сейчас происходят в Доме ФА-Отца, выпало разработать в течение двух дней Огонь Изначального Синтеза, практика применения экзамена. Вот как группа выдержит эту работу, какая бы она ни была легкая, сложная, тяжелая. Я не знаю, какая она будет, честное слово, Владыка только сказал: «Поработаем». Я был очень доволен этим. Все. </w:t>
      </w:r>
    </w:p>
    <w:p>
      <w:pPr>
        <w:pStyle w:val="Normal"/>
        <w:widowControl w:val="false"/>
        <w:bidi w:val="0"/>
        <w:ind w:left="0" w:right="0" w:firstLine="708"/>
        <w:jc w:val="both"/>
        <w:rPr/>
      </w:pPr>
      <w:r>
        <w:rPr>
          <w:rFonts w:cs="Times New Roman CYR" w:ascii="Times New Roman CYR" w:hAnsi="Times New Roman CYR"/>
        </w:rPr>
        <w:t>Вот так вам и будет, называется. Поэтому ваше задание, вашему Дому, мы это раньше, еще раз, вот измаильцы уже сигналят: «У нас такого не было». У вас такое тоже было, только раньше. Эту работу не объявляли официально, т.е. она была за кадром. Как только мы дошли до шестого Дома Синтеза, эта работа стала иерархически обоснованной. И каждый Дом Синтеза теперь будет знать ту тему, на которой он взошел, как Дом Синтеза</w:t>
      </w:r>
      <w:r>
        <w:rPr>
          <w:rFonts w:cs="Times New Roman CYR" w:ascii="Times New Roman CYR" w:hAnsi="Times New Roman CYR"/>
          <w:b/>
          <w:bCs/>
        </w:rPr>
        <w:t>. Ваш Дом Синтеза взошел  или будет восходить темой применение Огня Изначального Синтеза</w:t>
      </w:r>
      <w:r>
        <w:rPr>
          <w:rFonts w:cs="Times New Roman CYR" w:ascii="Times New Roman CYR" w:hAnsi="Times New Roman CYR"/>
        </w:rPr>
        <w:t>. Это ваша тема. На основе этой темы вы можете и прорабатывать какие-то ваши варианты событий в дальнейшем. Т.е. это не главная тема вашего Дома Синтеза будет, ну, та тема, на которой вы сдавали экзамены. Ну, типа дипломного проекта, только к ней в Иерархии никто не готовится. Почему? Будь готов, всегда готов. Пришли, объявили и по всей вашей подготовке всех Синтезов эта тема начала действовать. Все остальное вы проживете по жизни. Это уже не моя компетенция. Все, практика. Итак, мы занимаемся огнем Изначального Синтеза.</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 xml:space="preserve">  </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sz w:val="28"/>
          <w:szCs w:val="28"/>
        </w:rPr>
        <w:t xml:space="preserve">   </w:t>
      </w:r>
      <w:r>
        <w:rPr>
          <w:rFonts w:cs="Times New Roman CYR" w:ascii="Times New Roman CYR" w:hAnsi="Times New Roman CYR"/>
          <w:b/>
          <w:bCs/>
        </w:rPr>
        <w:t xml:space="preserve">ПРАКТИК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08"/>
        <w:jc w:val="both"/>
        <w:rPr/>
      </w:pPr>
      <w:r>
        <w:rPr>
          <w:rFonts w:cs="Times New Roman CYR" w:ascii="Times New Roman CYR" w:hAnsi="Times New Roman CYR"/>
          <w:i/>
          <w:iCs/>
        </w:rPr>
        <w:t>Мы возжигаемся всем накопленным огнем, возжигаем 8-ричный Синтез ФАОМГ в каждом из нас и в синтезе нас, возжигая ФА Стандарт (возожгли все эталонные 8-ричные проявления всех Стандартов, что мы прошли, я подчеркиваю, эталонные, кто не соображает, тот не думает, просто возжигает). Мы возжигаем ФА Виту (возожгли весь огонь жизненности, действующий в нас), мы возжигаем  ФА огонь, возжигая 8-рицу огня Образа, Усилий, Воссоединенности, Безмолвия, Любви, Мудрости, Воли и Синтеза,  накопленного во всем Синтезе каждым из нас.</w:t>
      </w:r>
    </w:p>
    <w:p>
      <w:pPr>
        <w:pStyle w:val="Normal"/>
        <w:widowControl w:val="false"/>
        <w:bidi w:val="0"/>
        <w:ind w:left="0" w:right="0" w:firstLine="708"/>
        <w:jc w:val="both"/>
        <w:rPr/>
      </w:pPr>
      <w:r>
        <w:rPr>
          <w:rFonts w:cs="Times New Roman CYR" w:ascii="Times New Roman CYR" w:hAnsi="Times New Roman CYR"/>
          <w:i/>
          <w:iCs/>
        </w:rPr>
        <w:t xml:space="preserve">Мы возжигаем ФА 8-рицу,  всей Синтез 8-рицей каждого из нас. Мы возжигаем ФА-Логоса всем Синтезом выражения логосности Синтеза в каждом из нас. Мы возжигаем ФА-Единицу в вершине Синтеза Единицы Метагалактической в каждом из нас. Мы возжигаем ФА-Дом в вершине Синтеза всех условий и Синтеза ФА, в Синтез Доме  каждого из нас, в развертывании коллективного Дома Синтеза на данной территории. И мы возжигаем ФА-Синтез в применении всех Синтезов ФА, стяженными каждым из нас за предыдущие годы деятельности. И, возжигаясь 8-ричным Синтезом ФАОМГ в каждом из нас и в Синтезе нас, мы синтезируемся,  Синтез Владыками Кут Хуми и Фаинь, возжигаясь их изначальным групповым огнем ДФАОМг, возжигаемся огнем ДФАОМг и проявляясь в  Доме ФА, и возжигаясь Синтезом применения ФАОМг в каждом из нас и в синтезе нас. </w:t>
      </w:r>
    </w:p>
    <w:p>
      <w:pPr>
        <w:pStyle w:val="Normal"/>
        <w:widowControl w:val="false"/>
        <w:bidi w:val="0"/>
        <w:ind w:left="0" w:right="0" w:firstLine="708"/>
        <w:jc w:val="both"/>
        <w:rPr/>
      </w:pPr>
      <w:r>
        <w:rPr>
          <w:rFonts w:cs="Times New Roman CYR" w:ascii="Times New Roman CYR" w:hAnsi="Times New Roman CYR"/>
          <w:i/>
          <w:iCs/>
        </w:rPr>
        <w:t>В этом огне, синтезируясь с ФАОМг, становясь перед ним, возжигаемся огнем ФАОМг и синтезируемся с 32-мя  Аватарами Синтеза ФА, которые становятся кольцом вокруг нашей группы. Наша группа становится ядром этого кольца   и первым шагом возжигания Изначального Синтеза на нас фиксируется огонь 32-х Метагалактических Аватаров 32 -х Синтезов ФА как центровка Синтеза в 32-х Синтезах ФА.</w:t>
      </w:r>
    </w:p>
    <w:p>
      <w:pPr>
        <w:pStyle w:val="Normal"/>
        <w:widowControl w:val="false"/>
        <w:bidi w:val="0"/>
        <w:ind w:left="0" w:right="0" w:hanging="0"/>
        <w:jc w:val="both"/>
        <w:rPr/>
      </w:pPr>
      <w:r>
        <w:rPr>
          <w:rFonts w:cs="Times New Roman CYR" w:ascii="Times New Roman CYR" w:hAnsi="Times New Roman CYR"/>
          <w:i/>
          <w:iCs/>
        </w:rPr>
        <w:t xml:space="preserve">        </w:t>
      </w:r>
      <w:r>
        <w:rPr>
          <w:rFonts w:cs="Times New Roman CYR" w:ascii="Times New Roman CYR" w:hAnsi="Times New Roman CYR"/>
          <w:i/>
          <w:iCs/>
        </w:rPr>
        <w:t>И каждый из нас вмещает 32 огня Метагалактических Аватаров 32-х Синтезов ФА, синтезируя 32 огня всем накопленным Синтезом в каждом из нас в 32-х пламенность огней Метагалактических Аватаров, мы возжигаем в синтезе нас 32-хпламенный Цветок. И силой накопленного Синтеза каждого из нас в центре Цветка, в основании Цветка формируем один из 16-ти огнеобразов (он сформируется автоматически), фиксирующих нашу подготовку в реализации всех Синтезов ФА, стяженных нами. И весь накопленный Синтез мы применяем к синтезированию 32-х огней 32-х Метагалактических Аватаров Синтеза ФА. Аватары при этом помогают вам это сделать, но необходимо ваше концентрирующее усилие, вся концентрация внимания на синтез этих 32-х огней, чтобы форма огня или Огнесинтез в вас была выработана. Сконцентрируйтесь на основание этого Цветка и сформируйте синтез.</w:t>
      </w:r>
    </w:p>
    <w:p>
      <w:pPr>
        <w:pStyle w:val="Normal"/>
        <w:widowControl w:val="false"/>
        <w:bidi w:val="0"/>
        <w:ind w:left="0" w:right="0" w:firstLine="708"/>
        <w:jc w:val="both"/>
        <w:rPr/>
      </w:pPr>
      <w:r>
        <w:rPr>
          <w:rFonts w:cs="Times New Roman CYR" w:ascii="Times New Roman CYR" w:hAnsi="Times New Roman CYR"/>
          <w:i/>
          <w:iCs/>
        </w:rPr>
        <w:t xml:space="preserve">Далее этот Цветок, концентрация вашего взгляда, выходит из вашей груди, и перед вами зависает (руками не трогать!) Огненный Цветок вашего Синтеза. Внимательно посчитайте, сколько лепестков осталось, у всех ли 32. Может быть любое количество лепестков, вплоть до одного. Если не умеете считать, попросите просто цифру, и над Цветком вырастет голограмма цифры. Сколько лепестков возожжено на вашем Огнеобразе, желательно не требовать, сколько вам надо, а посмотреть, сколько есть. Больше все равно не будет, даже если вы захотите вообразить это. Лучше узнайте, сколько можете. Теперь открытой ладонью правой руки снизу подошли или подтянули ладонь к Цветку, но не трогайте, он должен сам опуститься к вам на ладонь. Держите ладонь перед грудной клеткой, ладонью вверх к основанию Цветка. Четко, пальцами не надо хватать, я  подчеркиваю, ладонь открыта, Цветок становится в центр ладони, можете попроживать, как огонь Огнеобраза от Цветка идет по вашей руке к телу, попроживайте это. Ваша подготовка это позволяет, если вы готовились к этому. И далее, мы синтезируемся всеми Огненными Цветками индивидуальными между собой, возжигая Огненный Цветок группы в прообразе Синтеза его. Синтезируемся с ФАОМг и устремляемся в точку ХУМ в Изначальное ФА, возжигаясь огнем Изначального ФА, и на Цветок  из Изначального ФА  идет Изначальный Синтез. Можете посмотреть, как Цветок возжигается им. А из Цветка в вас Изначальный Синтез входит, из Изначального ФА в ваш Огненный Цветок, из Огненного Цветка в каждого из нас – это закон. </w:t>
      </w:r>
    </w:p>
    <w:p>
      <w:pPr>
        <w:pStyle w:val="Normal"/>
        <w:widowControl w:val="false"/>
        <w:bidi w:val="0"/>
        <w:ind w:left="0" w:right="0" w:firstLine="708"/>
        <w:jc w:val="both"/>
        <w:rPr/>
      </w:pPr>
      <w:r>
        <w:rPr>
          <w:rFonts w:cs="Times New Roman CYR" w:ascii="Times New Roman CYR" w:hAnsi="Times New Roman CYR"/>
          <w:i/>
          <w:iCs/>
        </w:rPr>
        <w:t xml:space="preserve">И мы заполняемся  всем нашим синтетическим присутствием, Изначальным Синтезом, стараясь его впитать максимально много, здесь это правильное слово, заполняя этим Синтезом все наше </w:t>
      </w:r>
      <w:r>
        <w:rPr>
          <w:rFonts w:cs="Times New Roman CYR" w:ascii="Times New Roman CYR" w:hAnsi="Times New Roman CYR"/>
          <w:i/>
          <w:iCs/>
          <w:lang w:val="uk-UA"/>
        </w:rPr>
        <w:t>Т</w:t>
      </w:r>
      <w:r>
        <w:rPr>
          <w:rFonts w:cs="Times New Roman CYR" w:ascii="Times New Roman CYR" w:hAnsi="Times New Roman CYR"/>
          <w:i/>
          <w:iCs/>
        </w:rPr>
        <w:t xml:space="preserve">ело синтез-присутствия, все клеточки тела, утвердите, весь наш </w:t>
      </w:r>
      <w:r>
        <w:rPr>
          <w:rFonts w:cs="Times New Roman CYR" w:ascii="Times New Roman CYR" w:hAnsi="Times New Roman CYR"/>
          <w:i/>
          <w:iCs/>
          <w:lang w:val="uk-UA"/>
        </w:rPr>
        <w:t>Р</w:t>
      </w:r>
      <w:r>
        <w:rPr>
          <w:rFonts w:cs="Times New Roman CYR" w:ascii="Times New Roman CYR" w:hAnsi="Times New Roman CYR"/>
          <w:i/>
          <w:iCs/>
        </w:rPr>
        <w:t>азум синтез-присутствия</w:t>
      </w:r>
      <w:r>
        <w:rPr>
          <w:rFonts w:cs="Times New Roman CYR" w:ascii="Times New Roman CYR" w:hAnsi="Times New Roman CYR"/>
          <w:i/>
          <w:iCs/>
          <w:lang w:val="uk-UA"/>
        </w:rPr>
        <w:t>, все наше Серце синтезприсутствия, весь наш ДО в целом  этой троицы синтез присутствия. То есть Изначальный Синтез начинает течь разливаться или эманировать вокруг нас образуя сферу огня Изначального Синтеза из цветка и из нас. Далее заполняем огнем Изначального Синтеза наш Синтезобраз, синтез-Синтезобраз, нашу синтез-Униматрицу, наше синтетез-Слово Отца, и наш синтез-Образ Отца.</w:t>
      </w:r>
    </w:p>
    <w:p>
      <w:pPr>
        <w:pStyle w:val="Normal"/>
        <w:widowControl w:val="false"/>
        <w:bidi w:val="0"/>
        <w:ind w:left="0" w:right="0" w:firstLine="708"/>
        <w:jc w:val="both"/>
        <w:rPr/>
      </w:pPr>
      <w:r>
        <w:rPr>
          <w:rFonts w:cs="Times New Roman CYR" w:ascii="Times New Roman CYR" w:hAnsi="Times New Roman CYR"/>
          <w:i/>
          <w:iCs/>
          <w:lang w:val="uk-UA"/>
        </w:rPr>
        <w:t xml:space="preserve">Возжигаемся Изначальной синтез 8-й Изначального Образа Отца каждого из нас из точки ХУМ. Возвращаемся в присутствие пред ФАОМг и становимся в центр круга 8-цы Владык ФАОМг, синтезируясь с Отцом ФАОМг – Кут Хуми и Фаинь, Дочеръю ФАОМг – Мория и Свет, с Сыном ФАОМг – Иосифом и Славия, с Матерью ФАОМг – </w:t>
      </w:r>
      <w:r>
        <w:rPr>
          <w:rFonts w:cs="Times New Roman CYR" w:ascii="Times New Roman CYR" w:hAnsi="Times New Roman CYR"/>
          <w:i/>
          <w:iCs/>
        </w:rPr>
        <w:t>Эоаном и Антуанеттой, с ФАОМ ФАОМг – Олегом и Лизой, с Майтрейя ФАОМг – Илларионом и Джулией, с Христом ФАОМг – Гаутамой и Аллой, и Буддой ФАОМг – Иисусом и Раисой. И, возжигаясь синтезом их Огненных Цветков и изначальным синтезом 8-цы Владык в цветке каждого из нас и синтеза нас, мы воспламеняемся</w:t>
      </w:r>
      <w:r>
        <w:rPr>
          <w:rFonts w:cs="Times New Roman CYR" w:ascii="Times New Roman CYR" w:hAnsi="Times New Roman CYR"/>
          <w:i/>
          <w:iCs/>
          <w:color w:val="0000FF"/>
        </w:rPr>
        <w:t xml:space="preserve"> </w:t>
      </w:r>
      <w:r>
        <w:rPr>
          <w:rFonts w:cs="Times New Roman CYR" w:ascii="Times New Roman CYR" w:hAnsi="Times New Roman CYR"/>
          <w:i/>
          <w:iCs/>
        </w:rPr>
        <w:t>общим огнем Изначального Синтеза ФАОМг.</w:t>
      </w:r>
    </w:p>
    <w:p>
      <w:pPr>
        <w:pStyle w:val="Normal"/>
        <w:widowControl w:val="false"/>
        <w:bidi w:val="0"/>
        <w:ind w:left="0" w:right="0" w:firstLine="708"/>
        <w:jc w:val="both"/>
        <w:rPr/>
      </w:pPr>
      <w:r>
        <w:rPr>
          <w:rFonts w:cs="Times New Roman CYR" w:ascii="Times New Roman CYR" w:hAnsi="Times New Roman CYR"/>
          <w:i/>
          <w:iCs/>
        </w:rPr>
        <w:t>И возвращаем наш индивидуальный Цветок, внутрь нас, и еще раз спрашивая, сколько лепестков в нем горит. Их количество могло увеличится хотя бы на один.  На один лепесток выросли все, но можно и больше, в среднем до 8-ми от того, что было раньше.</w:t>
      </w:r>
    </w:p>
    <w:p>
      <w:pPr>
        <w:pStyle w:val="Normal"/>
        <w:widowControl w:val="false"/>
        <w:bidi w:val="0"/>
        <w:ind w:left="0" w:right="0" w:firstLine="708"/>
        <w:jc w:val="both"/>
        <w:rPr/>
      </w:pPr>
      <w:r>
        <w:rPr>
          <w:rFonts w:cs="Times New Roman CYR" w:ascii="Times New Roman CYR" w:hAnsi="Times New Roman CYR"/>
          <w:i/>
          <w:iCs/>
        </w:rPr>
        <w:t>Мы вмещаем индивидуальный Огненный Цветок внутрь синтез-присутствия нашего. Возжигаемся постоянным огнем Изначального Синтеза и утверждаем развертывание индивидуальным Огненным Цветком Неведомого в присутствии вышестоящей Планеты в нашем физическом присутствии на нашей Планете.</w:t>
      </w:r>
    </w:p>
    <w:p>
      <w:pPr>
        <w:pStyle w:val="Normal"/>
        <w:widowControl w:val="false"/>
        <w:bidi w:val="0"/>
        <w:ind w:left="0" w:right="0" w:firstLine="708"/>
        <w:jc w:val="both"/>
        <w:rPr/>
      </w:pPr>
      <w:r>
        <w:rPr>
          <w:rFonts w:cs="Times New Roman CYR" w:ascii="Times New Roman CYR" w:hAnsi="Times New Roman CYR"/>
          <w:i/>
          <w:iCs/>
        </w:rPr>
        <w:t xml:space="preserve">И в этом огне мы синтезируемся с 4-й ФАОМг: Отцом Метагалактическим, возжигаясь его единицей метагалактической, развертывающейся вокруг нашего синтез-присутствия и </w:t>
      </w:r>
      <w:r>
        <w:rPr>
          <w:rFonts w:cs="Times New Roman CYR" w:ascii="Times New Roman CYR" w:hAnsi="Times New Roman CYR"/>
          <w:i/>
          <w:iCs/>
          <w:color w:val="0000FF"/>
        </w:rPr>
        <w:t xml:space="preserve">поддержании </w:t>
      </w:r>
      <w:r>
        <w:rPr>
          <w:rFonts w:cs="Times New Roman CYR" w:ascii="Times New Roman CYR" w:hAnsi="Times New Roman CYR"/>
          <w:i/>
          <w:iCs/>
        </w:rPr>
        <w:t>огненного Цветка каждого из нас; синтезируемся с Дочерью Метагалактической, развертывающей силу эволюционности роста Огненного Цветка в каждом из нас и его развития, и развитость в зависимости от эволюции, носимой нами. Синтезируемся с Сыном Метагалактическим, развертывая экософию огненного цветка в каждом из нас (экософия – это мудрость деятельности в Доме Отца в любых проявлениях). И синтезируемся с Матерью Метагалактической, развертывая жизненное применение Огненного Цветка каждого из нас в любых наших глобусных проявлениях, естественно, человеческих Человека ФА в любых наших глобусных проявлениях Человека ФА, Метагалактики ФА и роста нашей жизненности в Неведомом на вышестоящей Планете вышестоящей Солнечной Системе.</w:t>
      </w:r>
    </w:p>
    <w:p>
      <w:pPr>
        <w:pStyle w:val="Normal"/>
        <w:widowControl w:val="false"/>
        <w:bidi w:val="0"/>
        <w:ind w:left="0" w:right="0" w:firstLine="708"/>
        <w:jc w:val="both"/>
        <w:rPr/>
      </w:pPr>
      <w:r>
        <w:rPr>
          <w:rFonts w:cs="Times New Roman CYR" w:ascii="Times New Roman CYR" w:hAnsi="Times New Roman CYR"/>
          <w:i/>
          <w:iCs/>
        </w:rPr>
        <w:t>И, возжигаясь огнем 4-цы Метагалактической, мы синтезируемся с Логосами ФАОМг Фаоми и Фаомика и получаем от них «Зерно огня» маленькую частичку огня. Я сказал зерно чтобы отойти от огнеобразов, впитайте этот огонь внутрь вас и в ваш Огненный Цветок. Это логоическая задача его роста, цель его работы на первом этапе.</w:t>
      </w:r>
    </w:p>
    <w:p>
      <w:pPr>
        <w:pStyle w:val="Normal"/>
        <w:widowControl w:val="false"/>
        <w:bidi w:val="0"/>
        <w:ind w:left="0" w:right="0" w:firstLine="708"/>
        <w:jc w:val="both"/>
        <w:rPr/>
      </w:pPr>
      <w:r>
        <w:rPr>
          <w:rFonts w:cs="Times New Roman CYR" w:ascii="Times New Roman CYR" w:hAnsi="Times New Roman CYR"/>
          <w:i/>
          <w:iCs/>
        </w:rPr>
        <w:t>И мы возжигаемся огнем Логосов ФАОМг Фаоми и Фаомика, развертывая в нас их огонь или «зерно», и возжигаем соответствующий рост Цветка в каждом из нас и в синтезе нас.</w:t>
      </w:r>
    </w:p>
    <w:p>
      <w:pPr>
        <w:pStyle w:val="Normal"/>
        <w:widowControl w:val="false"/>
        <w:bidi w:val="0"/>
        <w:ind w:left="0" w:right="0" w:firstLine="708"/>
        <w:jc w:val="both"/>
        <w:rPr/>
      </w:pPr>
      <w:r>
        <w:rPr>
          <w:rFonts w:cs="Times New Roman CYR" w:ascii="Times New Roman CYR" w:hAnsi="Times New Roman CYR"/>
          <w:i/>
          <w:iCs/>
        </w:rPr>
        <w:t xml:space="preserve">В этом огне мы синтезируемся нашим синтез-присутствием с нашим физическим присутствием, проявляя Огненный Цветок в нашем физическом присутствии, излучая весь огонь Изначального Синтеза и огонь Огненного Цветка 8-цы Домов, Дома ФА-Отца в целом и Дома ФА-Отца каждого из нас…… </w:t>
      </w:r>
    </w:p>
    <w:p>
      <w:pPr>
        <w:pStyle w:val="Normal"/>
        <w:widowControl w:val="false"/>
        <w:bidi w:val="0"/>
        <w:ind w:left="0" w:right="0" w:firstLine="708"/>
        <w:jc w:val="both"/>
        <w:rPr/>
      </w:pPr>
      <w:r>
        <w:rPr>
          <w:rFonts w:cs="Times New Roman CYR" w:ascii="Times New Roman CYR" w:hAnsi="Times New Roman CYR"/>
          <w:i/>
          <w:iCs/>
        </w:rPr>
        <w:t>И возносим благодарность ФАОМг, Логосам ФАОМг Фаоми и Фаомика, 4-це Метагалактической и 8-це ФАОМг – всем восьми парам Владык, и выходим из практики.</w:t>
      </w:r>
    </w:p>
    <w:p>
      <w:pPr>
        <w:pStyle w:val="Normal"/>
        <w:widowControl w:val="false"/>
        <w:bidi w:val="0"/>
        <w:ind w:left="0" w:right="0" w:firstLine="708"/>
        <w:jc w:val="both"/>
        <w:rPr/>
      </w:pPr>
      <w:r>
        <w:rPr>
          <w:rFonts w:cs="Times New Roman CYR" w:ascii="Times New Roman CYR" w:hAnsi="Times New Roman CYR"/>
          <w:i/>
          <w:iCs/>
        </w:rPr>
        <w:t xml:space="preserve">Аминь.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08"/>
        <w:jc w:val="both"/>
        <w:rPr/>
      </w:pPr>
      <w:r>
        <w:rPr>
          <w:rFonts w:cs="Times New Roman CYR" w:ascii="Times New Roman CYR" w:hAnsi="Times New Roman CYR"/>
        </w:rPr>
        <w:t>Вот такая новая работа.</w:t>
      </w:r>
    </w:p>
    <w:p>
      <w:pPr>
        <w:pStyle w:val="Normal"/>
        <w:widowControl w:val="false"/>
        <w:bidi w:val="0"/>
        <w:ind w:left="0" w:right="0" w:firstLine="708"/>
        <w:jc w:val="both"/>
        <w:rPr/>
      </w:pPr>
      <w:r>
        <w:rPr>
          <w:rFonts w:cs="Times New Roman CYR" w:ascii="Times New Roman CYR" w:hAnsi="Times New Roman CYR"/>
        </w:rPr>
        <w:t xml:space="preserve">Мы вас поздравляем со стяжанием Индивидуального Огненного Цветка и началом новой темы в Доме ФАОМг. Раньше такого не было. Вот это и есть начало Изначального Синтеза, т.е. новые экзамены в новых Домах Синтеза которые строятся будут еще строится на стяжании новых тем работы синтеза это как более сложный вид работы но мы фактически к этому подошли. </w:t>
      </w:r>
    </w:p>
    <w:p>
      <w:pPr>
        <w:pStyle w:val="Normal"/>
        <w:widowControl w:val="false"/>
        <w:bidi w:val="0"/>
        <w:ind w:left="0" w:right="0" w:firstLine="708"/>
        <w:jc w:val="both"/>
        <w:rPr/>
      </w:pPr>
      <w:r>
        <w:rPr>
          <w:rFonts w:cs="Times New Roman CYR" w:ascii="Times New Roman CYR" w:hAnsi="Times New Roman CYR"/>
        </w:rPr>
        <w:t xml:space="preserve">Теперь у нас пойдет тема Огненного Цветка каждого. Значит, такой разбор полетов по практике. </w:t>
      </w:r>
    </w:p>
    <w:p>
      <w:pPr>
        <w:pStyle w:val="Normal"/>
        <w:widowControl w:val="false"/>
        <w:bidi w:val="0"/>
        <w:ind w:left="0" w:right="0" w:firstLine="708"/>
        <w:jc w:val="both"/>
        <w:rPr/>
      </w:pPr>
      <w:r>
        <w:rPr>
          <w:rFonts w:cs="Times New Roman CYR" w:ascii="Times New Roman CYR" w:hAnsi="Times New Roman CYR"/>
        </w:rPr>
        <w:t xml:space="preserve">Значит, </w:t>
      </w:r>
    </w:p>
    <w:p>
      <w:pPr>
        <w:pStyle w:val="Normal"/>
        <w:widowControl w:val="false"/>
        <w:bidi w:val="0"/>
        <w:ind w:left="0" w:right="0" w:hanging="0"/>
        <w:jc w:val="both"/>
        <w:rPr/>
      </w:pPr>
      <w:r>
        <w:rPr>
          <w:rFonts w:cs="Times New Roman CYR" w:ascii="Times New Roman CYR" w:hAnsi="Times New Roman CYR"/>
        </w:rPr>
        <w:t xml:space="preserve">- Заходите! Кто там? Пускай заходят! Ага,«зеваки». </w:t>
      </w:r>
    </w:p>
    <w:p>
      <w:pPr>
        <w:pStyle w:val="Normal"/>
        <w:widowControl w:val="false"/>
        <w:bidi w:val="0"/>
        <w:ind w:left="0" w:right="0" w:firstLine="708"/>
        <w:jc w:val="both"/>
        <w:rPr/>
      </w:pPr>
      <w:r>
        <w:rPr>
          <w:rFonts w:cs="Times New Roman CYR" w:ascii="Times New Roman CYR" w:hAnsi="Times New Roman CYR"/>
        </w:rPr>
        <w:t>Прошлый раз мы это с вами не отработали, ай! Значит, первое, Огненный Цветок – это не сердце, это Огненный Цветок как синтез вашего огня. Значит, синтезировать вы его могли работой Розы Сердца. Кто не успел догадаться, наша Роза Сердца являет в 8-м присутствии сколько</w:t>
      </w:r>
      <w:r>
        <w:rPr>
          <w:rFonts w:cs="Times New Roman CYR" w:ascii="Times New Roman CYR" w:hAnsi="Times New Roman CYR"/>
          <w:color w:val="FF0000"/>
        </w:rPr>
        <w:t xml:space="preserve"> </w:t>
      </w:r>
      <w:r>
        <w:rPr>
          <w:rFonts w:cs="Times New Roman CYR" w:ascii="Times New Roman CYR" w:hAnsi="Times New Roman CYR"/>
        </w:rPr>
        <w:t>планов?!</w:t>
      </w:r>
      <w:r>
        <w:rPr>
          <w:rFonts w:cs="Times New Roman CYR" w:ascii="Times New Roman CYR" w:hAnsi="Times New Roman CYR"/>
          <w:color w:val="FF0000"/>
        </w:rPr>
        <w:t xml:space="preserve"> </w:t>
      </w:r>
      <w:r>
        <w:rPr>
          <w:rFonts w:cs="Times New Roman CYR" w:ascii="Times New Roman CYR" w:hAnsi="Times New Roman CYR"/>
        </w:rPr>
        <w:t>Про себя. – 128. У большинства в голове звучало 88, не сейчас, в практике. У нас 32 умножается на 4 возвращается в Розу 128.</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88 было года два назад, когда мы ее стяжали. У нас, к сожалению, некоторые ученики… Мы выяснили парадоксальную вещь, что некоторые, изучая материалы предыдущей, транслируют в настоящее. Было объявлено, что все переходит на 32. И только на астрал и ментал на 24, но Роза та это 32, и она увеличивается на 4, отражая Лотос Метагалактический. Значит, в Розе у нас 128 лепестков. </w:t>
      </w:r>
    </w:p>
    <w:p>
      <w:pPr>
        <w:pStyle w:val="Normal"/>
        <w:widowControl w:val="false"/>
        <w:bidi w:val="0"/>
        <w:ind w:left="0" w:right="0" w:firstLine="708"/>
        <w:jc w:val="both"/>
        <w:rPr/>
      </w:pPr>
      <w:r>
        <w:rPr>
          <w:rFonts w:cs="Times New Roman CYR" w:ascii="Times New Roman CYR" w:hAnsi="Times New Roman CYR"/>
        </w:rPr>
        <w:t>Можно ли было стяжанием 32-х Синтезов синтезировать их между собой, если Роза у вас работает? – Можно было, 128 на 32 в три раза больше. Увидели.</w:t>
      </w:r>
    </w:p>
    <w:p>
      <w:pPr>
        <w:pStyle w:val="Normal"/>
        <w:widowControl w:val="false"/>
        <w:bidi w:val="0"/>
        <w:ind w:left="0" w:right="0" w:firstLine="708"/>
        <w:jc w:val="both"/>
        <w:rPr/>
      </w:pPr>
      <w:r>
        <w:rPr>
          <w:rFonts w:cs="Times New Roman CYR" w:ascii="Times New Roman CYR" w:hAnsi="Times New Roman CYR"/>
        </w:rPr>
        <w:t>К сожалению, у некоторых и одного человека я видел один даже огонь. Это тоже, кстати , много. Главное, даже один возжегся, это очень хорошо. Но! У меня вопрос подлый: а как ты пользуешься Розой своего сердца тогда?</w:t>
      </w:r>
    </w:p>
    <w:p>
      <w:pPr>
        <w:pStyle w:val="Normal"/>
        <w:widowControl w:val="false"/>
        <w:bidi w:val="0"/>
        <w:ind w:left="0" w:right="0" w:firstLine="708"/>
        <w:jc w:val="both"/>
        <w:rPr/>
      </w:pPr>
      <w:r>
        <w:rPr>
          <w:rFonts w:cs="Times New Roman CYR" w:ascii="Times New Roman CYR" w:hAnsi="Times New Roman CYR"/>
        </w:rPr>
        <w:t xml:space="preserve">И вот вы сейчас сдавали  экзамен и еще на то, может быть, это новенькие,  я понимаю, что здесь некоторые пришли, у меня были тут сигналы, что у меня там N-ое количество Синтезов раз, два, три и обчелся, потому что на экзамены можно приходить только с тремя Синтезами. Сожалею, вы сами сюда пришли, а некоторые из вас приперлись. Я буду волево говорить, грубить, даже вызывать вашу реакцию специально: экзамены есть экзамены,  доставать буду, в общем, все, что нужно. </w:t>
      </w:r>
    </w:p>
    <w:p>
      <w:pPr>
        <w:pStyle w:val="Normal"/>
        <w:widowControl w:val="false"/>
        <w:bidi w:val="0"/>
        <w:ind w:left="0" w:right="0" w:firstLine="708"/>
        <w:jc w:val="both"/>
        <w:rPr/>
      </w:pPr>
      <w:r>
        <w:rPr>
          <w:rFonts w:cs="Times New Roman CYR" w:ascii="Times New Roman CYR" w:hAnsi="Times New Roman CYR"/>
        </w:rPr>
        <w:t>И раз вы пришли, будьте достойны того, куда вы пришли. Раз вас Владыки привели, значит, вы это можете сделать, или вам заявка на будущее. Вам сейчас зафиксируют это, а все остальное будете нарабатывать в процессе вашей работы в Домах Отца.</w:t>
      </w:r>
    </w:p>
    <w:p>
      <w:pPr>
        <w:pStyle w:val="Normal"/>
        <w:widowControl w:val="false"/>
        <w:bidi w:val="0"/>
        <w:ind w:left="0" w:right="0" w:hanging="0"/>
        <w:jc w:val="both"/>
        <w:rPr/>
      </w:pPr>
      <w:r>
        <w:rPr>
          <w:rFonts w:cs="Times New Roman CYR" w:ascii="Times New Roman CYR" w:hAnsi="Times New Roman CYR"/>
        </w:rPr>
        <w:t xml:space="preserve">И еще такой моментик. Правда, это явно к начинающим: даже если ты не знаешь это, это происходит; даже если ты подумал, ты сделал это; потом все, кто что-то подумал или  услышал - практику своими ушами, у вас это произошло. Ну, это я начинаюшим говорю на всякий случай. </w:t>
      </w:r>
    </w:p>
    <w:p>
      <w:pPr>
        <w:pStyle w:val="Normal"/>
        <w:widowControl w:val="false"/>
        <w:bidi w:val="0"/>
        <w:ind w:left="0" w:right="0" w:firstLine="708"/>
        <w:jc w:val="both"/>
        <w:rPr/>
      </w:pPr>
      <w:r>
        <w:rPr>
          <w:rFonts w:cs="Times New Roman CYR" w:ascii="Times New Roman CYR" w:hAnsi="Times New Roman CYR"/>
        </w:rPr>
        <w:t>Поэтому не думайте: а было ли у меня, если я не видел? У меня простой вопрос: а чем  видел? Глазами какого тела ты видел Огненный Цветок вне 64 присутствий? Это вторая проблема, которая у нас в голове сидит. Мы не успеваем оценивать, где мы находимся, и что некоторые из нас видеть там не могут. Нечем,  у нас нет там глазок, они не выросли.</w:t>
      </w:r>
    </w:p>
    <w:p>
      <w:pPr>
        <w:pStyle w:val="Normal"/>
        <w:widowControl w:val="false"/>
        <w:bidi w:val="0"/>
        <w:ind w:left="0" w:right="0" w:firstLine="708"/>
        <w:jc w:val="both"/>
        <w:rPr/>
      </w:pPr>
      <w:r>
        <w:rPr>
          <w:rFonts w:cs="Times New Roman CYR" w:ascii="Times New Roman CYR" w:hAnsi="Times New Roman CYR"/>
        </w:rPr>
        <w:t xml:space="preserve">16 Синтезов, когда вы стоите вне 64 присутствий  «показываю» ниже пояса, вот 32 Синтеза, это пояс – материя. 16 Синтезов чуть выше колен, ну, колени, 64 Синтеза – это все наше тело. Кому не нравится, я напоминаю: </w:t>
      </w:r>
      <w:r>
        <w:rPr>
          <w:rFonts w:cs="Times New Roman CYR" w:ascii="Times New Roman CYR" w:hAnsi="Times New Roman CYR"/>
          <w:b/>
          <w:bCs/>
        </w:rPr>
        <w:t xml:space="preserve">по образу и подобию Отца. </w:t>
      </w:r>
      <w:r>
        <w:rPr>
          <w:rFonts w:cs="Times New Roman CYR" w:ascii="Times New Roman CYR" w:hAnsi="Times New Roman CYR"/>
        </w:rPr>
        <w:t xml:space="preserve">ФАОМг развертывается 64-мя присутствиями: 64-е здесь, 32 – пупок, 16-е колени. Понятно, просто, </w:t>
      </w:r>
      <w:r>
        <w:rPr>
          <w:rFonts w:cs="Times New Roman CYR" w:ascii="Times New Roman CYR" w:hAnsi="Times New Roman CYR"/>
          <w:color w:val="0000FF"/>
        </w:rPr>
        <w:t>да</w:t>
      </w:r>
      <w:r>
        <w:rPr>
          <w:rFonts w:cs="Times New Roman CYR" w:ascii="Times New Roman CYR" w:hAnsi="Times New Roman CYR"/>
        </w:rPr>
        <w:t>. У вас на коленах глаза есть? Потерялись где-то, да?</w:t>
      </w:r>
    </w:p>
    <w:p>
      <w:pPr>
        <w:pStyle w:val="Normal"/>
        <w:widowControl w:val="false"/>
        <w:bidi w:val="0"/>
        <w:ind w:left="0" w:right="0" w:firstLine="708"/>
        <w:jc w:val="both"/>
        <w:rPr/>
      </w:pPr>
      <w:r>
        <w:rPr>
          <w:rFonts w:cs="Times New Roman CYR" w:ascii="Times New Roman CYR" w:hAnsi="Times New Roman CYR"/>
        </w:rPr>
        <w:t>Все понятно. Я понимаю, что анекдот. Я  вам специально сейчас это показываю, вы это не знали, но достойно относится к тому, в чем вы участвуете это и есть экзамен. Доверяйте когда Владыки ведут нас. Кстати, для меня эта практика была такая же новая, как и для вас. Заранее никому ничего не сообщается я подчеркиваю мы это делали в первый раз, и в таком режиме делали в первый раз. Я так же, как и вы, сдавал экзамен, чтобы иметь право это делать. Только вы за себя отвечали, я за группу, разница в этом. Все остальное – то же самое. Я должен успевать не только свой Цветок сделать, но и поддержать Цветы всех, чтобы у каждого хоть с одним огнем возжегся.</w:t>
      </w:r>
    </w:p>
    <w:p>
      <w:pPr>
        <w:pStyle w:val="Normal"/>
        <w:widowControl w:val="false"/>
        <w:bidi w:val="0"/>
        <w:ind w:left="0" w:right="0" w:firstLine="708"/>
        <w:jc w:val="both"/>
        <w:rPr/>
      </w:pPr>
      <w:r>
        <w:rPr>
          <w:rFonts w:cs="Times New Roman CYR" w:ascii="Times New Roman CYR" w:hAnsi="Times New Roman CYR"/>
        </w:rPr>
        <w:t>Ну, я использовал метод: сколько Синтезов, столько огней можно возжечь. Таким образом, это поддерживал, открытым текстом.  Поэтому, у кого там один огонек, скорее 2, 3 Синтеза. Как усвоил, так и смог реализоваться, но и это тоже хорошо. Я специально это рассказываю, потому что вам надо  научится работать с этим Огненным Цветком. Сейчас будет вторая практика, я ее разберу, первую, и мы перейдем ко второй, а потом пойдут в общем то темы.</w:t>
      </w:r>
    </w:p>
    <w:p>
      <w:pPr>
        <w:pStyle w:val="Normal"/>
        <w:widowControl w:val="false"/>
        <w:bidi w:val="0"/>
        <w:ind w:left="0" w:right="0" w:firstLine="708"/>
        <w:jc w:val="both"/>
        <w:rPr/>
      </w:pPr>
      <w:r>
        <w:rPr>
          <w:rFonts w:cs="Times New Roman CYR" w:ascii="Times New Roman CYR" w:hAnsi="Times New Roman CYR"/>
        </w:rPr>
        <w:t>Я, значит, сейчас буду говорить волевым режимом, потому что это не только экзамен, а потому что 16-е присутствие управляет 15 Волей. А вот управление 15-м присутствием, когда ты сам волевой, если ты не Волевой а-м! у..у..у! – То ничего у нас не получится. Надо быть волевым, чтобы пройти и идти дальше. Поэтому, кого задевает наш тон, ну, сегодня посидите до обеда, а потом проваливайте. По-хамски буду говорить. Значит, вы рано сюда пришли. Делать вам нечего, кого тон не задевает, будем работать дальше. Личностей здесь пока не надо, мы на аматике. Личности остались на ментале, помните из «Двух жизней»:  «</w:t>
      </w:r>
      <w:r>
        <w:rPr>
          <w:rFonts w:cs="Times New Roman CYR" w:ascii="Times New Roman CYR" w:hAnsi="Times New Roman CYR"/>
          <w:b/>
          <w:bCs/>
        </w:rPr>
        <w:t>живите сердцем, господа</w:t>
      </w:r>
      <w:r>
        <w:rPr>
          <w:rFonts w:cs="Times New Roman CYR" w:ascii="Times New Roman CYR" w:hAnsi="Times New Roman CYR"/>
        </w:rPr>
        <w:t>», -  аматическим, добавлю, тогда будет правильно здесь находиться.</w:t>
      </w:r>
    </w:p>
    <w:p>
      <w:pPr>
        <w:pStyle w:val="Normal"/>
        <w:widowControl w:val="false"/>
        <w:bidi w:val="0"/>
        <w:ind w:left="0" w:right="0" w:firstLine="708"/>
        <w:jc w:val="both"/>
        <w:rPr/>
      </w:pPr>
      <w:r>
        <w:rPr>
          <w:rFonts w:cs="Times New Roman CYR" w:ascii="Times New Roman CYR" w:hAnsi="Times New Roman CYR"/>
        </w:rPr>
        <w:t>Следующая проблема: вы должны были увидеть, что у вас не 128 пламен  участвует в синтезе (а сколько?) много, и все твое. Не, я согласен, хороший ответ.</w:t>
      </w:r>
    </w:p>
    <w:p>
      <w:pPr>
        <w:pStyle w:val="Normal"/>
        <w:widowControl w:val="false"/>
        <w:bidi w:val="0"/>
        <w:ind w:left="0" w:right="0" w:firstLine="708"/>
        <w:jc w:val="both"/>
        <w:rPr/>
      </w:pPr>
      <w:r>
        <w:rPr>
          <w:rFonts w:cs="Times New Roman CYR" w:ascii="Times New Roman CYR" w:hAnsi="Times New Roman CYR"/>
        </w:rPr>
        <w:t>128 умножаем на 4. Дело в том, что мы находимся на 16-м присутствии, и мы начинаем стяжать сердце Аматики Метагалактической, ну мы к концу семинара развернем сердце Аматики Метагалактической, но у вас уже сейчас, как только мы начали стяжать индивидуальный Огненный Цветок, начала развертываться Аматика Метагалактики. То есть 16-ый Планетарный является 8-ым Метагалактическим, а Роза Сердца Аматики Метагалактики – это 128 умножаем на 4, получаем 512. В итоге, у вас сейчас было зафиксировано 512 пламен Аматического Метагалактического Сердца.</w:t>
      </w:r>
    </w:p>
    <w:p>
      <w:pPr>
        <w:pStyle w:val="Normal"/>
        <w:widowControl w:val="false"/>
        <w:bidi w:val="0"/>
        <w:ind w:left="0" w:right="0" w:firstLine="708"/>
        <w:jc w:val="both"/>
        <w:rPr/>
      </w:pPr>
      <w:r>
        <w:rPr>
          <w:rFonts w:cs="Times New Roman CYR" w:ascii="Times New Roman CYR" w:hAnsi="Times New Roman CYR"/>
        </w:rPr>
        <w:t>Зафиксировано – это не значит, развернуто и уже есть. Владыка шутит нормально, да: «Кушать подано!». Не моя фраза, ладно. Как хотите, он шутит. Ладно.</w:t>
      </w:r>
    </w:p>
    <w:p>
      <w:pPr>
        <w:pStyle w:val="Normal"/>
        <w:widowControl w:val="false"/>
        <w:bidi w:val="0"/>
        <w:ind w:left="0" w:right="0" w:firstLine="708"/>
        <w:jc w:val="both"/>
        <w:rPr/>
      </w:pPr>
      <w:r>
        <w:rPr>
          <w:rFonts w:cs="Times New Roman CYR" w:ascii="Times New Roman CYR" w:hAnsi="Times New Roman CYR"/>
        </w:rPr>
        <w:t xml:space="preserve">Поэтому вы, в принципе, могли увидеть, что синтез вот этих пламен, их было максимум 32, вы могли сделать теми накоплениями огнями Синтеза, которые копили все семинары Синтеза, находясь здесь и работая по группам. То есть, находясь на семинаре и работая по группам, весь Синтез из вас достали сейчас, точку синтеза, где бы на не находилась, чтобы поддержать Огненный Цветок. На будущее: питание Огненного Цветка – Синтез. Сделали Синтез, Цветок говорит: «кайф!».  Ну, как полили его. Не сделали Синтез, Цветок делает вас, ну, так тянет вас к Синтезу. К Синтезу - это не значит, что тянет вас сюда, на группу. Есть свобода Воли, по жизни синтезируете все, что хотите: профессию, работу, семью, жизнь, машины,  синтез. Синтез, как принцип жизни. Вот это начнет в нас отрабатываться как новая тема. </w:t>
      </w:r>
    </w:p>
    <w:p>
      <w:pPr>
        <w:pStyle w:val="Normal"/>
        <w:widowControl w:val="false"/>
        <w:bidi w:val="0"/>
        <w:ind w:left="0" w:right="0" w:firstLine="708"/>
        <w:jc w:val="both"/>
        <w:rPr/>
      </w:pPr>
      <w:r>
        <w:rPr>
          <w:rFonts w:cs="Times New Roman CYR" w:ascii="Times New Roman CYR" w:hAnsi="Times New Roman CYR"/>
        </w:rPr>
        <w:t xml:space="preserve">Кто там говорит: “Ну, я попал!». Ты давно попал, здесь начался твой выход из того, когда ты куда-то попал. Поэтому следи за базаром ментально только физически я понимаю что вы высказать не можете но к сожалению как только ты думаешь обо мне  твоя мысль помнишь </w:t>
      </w:r>
      <w:r>
        <w:rPr>
          <w:rFonts w:cs="Times New Roman CYR" w:ascii="Times New Roman CYR" w:hAnsi="Times New Roman CYR"/>
          <w:b/>
          <w:bCs/>
        </w:rPr>
        <w:t>даже если ты подумал ты сделал</w:t>
      </w:r>
      <w:r>
        <w:rPr>
          <w:rFonts w:cs="Times New Roman CYR" w:ascii="Times New Roman CYR" w:hAnsi="Times New Roman CYR"/>
        </w:rPr>
        <w:t>, пытается сделать меня я буду объявлять в слух и делать ее  потому что мне она не нужн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Хорошо. Вытягиваемся, вытягиваемся, не я, на самом деле, добрый, но иногда бывает!..</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Мысли не пускать! Чувства не пускать! Движения молчать! «Ровно» соответствует точке моменту. Мы стяжаем новое, и надо достать то личностное, которое реагируют у группы. Достать срочно, чтобы ваш Цветок Огненный вас же на эту личность не достал, и ввести группу в такое проявление – внеличностное. Огненный Цветок находится у вас в 16-м или 8-м присутствии в зависимости от количества Синтезов.</w:t>
      </w:r>
    </w:p>
    <w:p>
      <w:pPr>
        <w:pStyle w:val="Normal"/>
        <w:widowControl w:val="false"/>
        <w:bidi w:val="0"/>
        <w:ind w:left="0" w:right="0" w:firstLine="708"/>
        <w:jc w:val="both"/>
        <w:rPr/>
      </w:pPr>
      <w:r>
        <w:rPr>
          <w:rFonts w:cs="Times New Roman CYR" w:ascii="Times New Roman CYR" w:hAnsi="Times New Roman CYR"/>
        </w:rPr>
        <w:t xml:space="preserve">Если вы прошли 15, то 16-м; 13, 10. Но если вы прошли меньше 8-ми, кто  у вас пришел 3-мя, то у вас в 8-м, пока вы не пройдете 15-ть, тогда он подтянется до 16-го он автоматически переходит. Это так  называемое эволюционное зерно, которое заложено в конце Владыками. Поэтому и 8, и 16-ть – это вершина Высшей Души. Только Высшая Душа есть Планетарная - это 5, 6, 7, 8 – четверица присутствий. А есть Метагалактическая 13,14,15,16. И там, и там Огненный Цветок сейчас поставлен вамии вам, кто, как  смог сделать в вершину Высшей Души. И он будет синтезировать накопления деятельности Высшей Души, проявленные  в Аматике, как в работе Дома Отца, проявленной в Атме, когда ваша индивидуальность исполняет Волю Отца. Я сейчас чуть Волей прошелся некоторых так и задело, а это Воля всего лишь 15-го присутствия была, такая чуть-чуть была такая слабая, но была. </w:t>
      </w:r>
    </w:p>
    <w:p>
      <w:pPr>
        <w:pStyle w:val="Normal"/>
        <w:widowControl w:val="false"/>
        <w:bidi w:val="0"/>
        <w:ind w:left="0" w:right="0" w:firstLine="708"/>
        <w:jc w:val="both"/>
        <w:rPr/>
      </w:pPr>
      <w:r>
        <w:rPr>
          <w:rFonts w:cs="Times New Roman CYR" w:ascii="Times New Roman CYR" w:hAnsi="Times New Roman CYR"/>
        </w:rPr>
        <w:t xml:space="preserve">Цветок будет работать с буддхичностью вашей как выражением вашей личности. И вот здесь личность должна быть открытая, я бы назвал, дзеновая, потому что буддхи - это пробужденная личность. Не та, которая закрытая, и все стяжает сам, всех расталкивает прямо кулаками, а которая устремлено идет но открыто действует с окружающими. При этом  является личностью требовательной профессионально ясно, ну, там, разные темы можно взять, и будет, так сказать, будет работать с вашим накоплением индивидуума на причинном присутствии. Это знаменитая троица психологическая, но у нас четверица. Вспомните! </w:t>
      </w:r>
    </w:p>
    <w:p>
      <w:pPr>
        <w:pStyle w:val="Normal"/>
        <w:widowControl w:val="false"/>
        <w:bidi w:val="0"/>
        <w:ind w:left="0" w:right="0" w:firstLine="708"/>
        <w:jc w:val="both"/>
        <w:rPr/>
      </w:pPr>
      <w:r>
        <w:rPr>
          <w:rFonts w:cs="Times New Roman CYR" w:ascii="Times New Roman CYR" w:hAnsi="Times New Roman CYR"/>
        </w:rPr>
        <w:t xml:space="preserve">Вот не знаю, в вашем Доме Отца успели прочитать тему, или нет? У нас была тема, это весна прошлого года, когда у нас личность человека поднялась с ментального присутствия для учеников Дома Отца в Буддхическое и Высшая Душа начала выражать 4-цу накоплений человека. Причинное присутствие – индивидуума, для учеников Метагалактики – это Логоическое присутствие, </w:t>
      </w:r>
      <w:r>
        <w:rPr>
          <w:rFonts w:cs="Times New Roman CYR" w:ascii="Times New Roman CYR" w:hAnsi="Times New Roman CYR"/>
          <w:color w:val="0000FF"/>
        </w:rPr>
        <w:t>Буддхическое</w:t>
      </w:r>
      <w:r>
        <w:rPr>
          <w:rFonts w:cs="Times New Roman CYR" w:ascii="Times New Roman CYR" w:hAnsi="Times New Roman CYR"/>
        </w:rPr>
        <w:t xml:space="preserve"> – личность и все ваши накопления личности для учеников Метагалактики, Иерархическое присутствие. Атма – индивидуальность для учеников Метагалактики (это?) - 15-е присутствие.</w:t>
      </w:r>
    </w:p>
    <w:p>
      <w:pPr>
        <w:pStyle w:val="Normal"/>
        <w:widowControl w:val="false"/>
        <w:bidi w:val="0"/>
        <w:ind w:left="0" w:right="0" w:firstLine="708"/>
        <w:jc w:val="both"/>
        <w:rPr/>
      </w:pPr>
      <w:r>
        <w:rPr>
          <w:rFonts w:cs="Times New Roman CYR" w:ascii="Times New Roman CYR" w:hAnsi="Times New Roman CYR"/>
        </w:rPr>
        <w:t>Мяу. Да, пауза. Явленное присутствие. Когда э…э!  Это  и есть экзамен. Название! Те, кто имеют меньше Синтезов, вас некоторые вопросы не касаются. Остальным от Владык, ну, когда-нибудь что-нибудь будет. Особенно от Владыки Мории, если вы забыли его Явленное присутствие.  Он к вам  явится и скажет: «Ты меня забыл, да…»</w:t>
      </w:r>
    </w:p>
    <w:p>
      <w:pPr>
        <w:pStyle w:val="Normal"/>
        <w:widowControl w:val="false"/>
        <w:bidi w:val="0"/>
        <w:ind w:left="0" w:right="0" w:firstLine="708"/>
        <w:jc w:val="both"/>
        <w:rPr/>
      </w:pPr>
      <w:r>
        <w:rPr>
          <w:rFonts w:cs="Times New Roman CYR" w:ascii="Times New Roman CYR" w:hAnsi="Times New Roman CYR"/>
        </w:rPr>
        <w:t>И! И, соответственно, вершина Высшей Души в Доме Отца – это Аматика. Это новое проявление человека как освобождение от любых матриц. Сейчас мы попытаемся с вами это пройти, сейчас мы все эти зацепы, это освобождение от каких-то сложных матриц, которые вылазят из людей и пытаются влиять на группы.  Это и есть Аматика кстати!</w:t>
      </w:r>
    </w:p>
    <w:p>
      <w:pPr>
        <w:pStyle w:val="Normal"/>
        <w:widowControl w:val="false"/>
        <w:bidi w:val="0"/>
        <w:ind w:left="0" w:right="0" w:firstLine="708"/>
        <w:jc w:val="both"/>
        <w:rPr/>
      </w:pPr>
      <w:r>
        <w:rPr>
          <w:rFonts w:cs="Times New Roman CYR" w:ascii="Times New Roman CYR" w:hAnsi="Times New Roman CYR"/>
        </w:rPr>
        <w:t>Чувствуется очень волево, но я пытаюсь показать, как эти матрицы вытаскиваются и развертываются. Это происходит внутри вас, только вы с этим не всегда соглашаетесь, не смотрите на это открытым взглядом. Вот сейчас, когда это делается на виду у всех, это и есть Аматика.</w:t>
      </w:r>
    </w:p>
    <w:p>
      <w:pPr>
        <w:pStyle w:val="Normal"/>
        <w:widowControl w:val="false"/>
        <w:bidi w:val="0"/>
        <w:ind w:left="0" w:right="0" w:firstLine="708"/>
        <w:jc w:val="both"/>
        <w:rPr/>
      </w:pPr>
      <w:r>
        <w:rPr>
          <w:rFonts w:cs="Times New Roman CYR" w:ascii="Times New Roman CYR" w:hAnsi="Times New Roman CYR"/>
        </w:rPr>
        <w:t xml:space="preserve">Некоторые спрашивают, что такое Аматика? Вот это издевательство над собой. Но не так, что ты садомазохизмом занимаешься, а когда ты видишь причину, видишь неадекватность какую-то, ловишь ее, простраиваешь ее по-другому, объясняешь ее по-новому, смеешься над ней…      </w:t>
      </w:r>
      <w:r>
        <w:rPr>
          <w:rFonts w:cs="Times New Roman CYR" w:ascii="Times New Roman CYR" w:hAnsi="Times New Roman CYR"/>
          <w:b/>
          <w:bCs/>
        </w:rPr>
        <w:t xml:space="preserve"> </w:t>
      </w:r>
      <w:r>
        <w:rPr>
          <w:rFonts w:cs="Times New Roman CYR" w:ascii="Times New Roman CYR" w:hAnsi="Times New Roman CYR"/>
        </w:rPr>
        <w:t>матрицы нет, есть – ты изменился. Вот это и есть Аматичность.</w:t>
      </w:r>
    </w:p>
    <w:p>
      <w:pPr>
        <w:pStyle w:val="Normal"/>
        <w:widowControl w:val="false"/>
        <w:bidi w:val="0"/>
        <w:ind w:left="0" w:right="0" w:firstLine="708"/>
        <w:jc w:val="both"/>
        <w:rPr/>
      </w:pPr>
      <w:r>
        <w:rPr>
          <w:rFonts w:cs="Times New Roman CYR" w:ascii="Times New Roman CYR" w:hAnsi="Times New Roman CYR"/>
        </w:rPr>
        <w:t>И цветок, который вы стяжали, это и усилит в вас первую очередь. То есть то, что я делаю, это еще цветочки, а то, что с вами теперь Огненный Цветок начнет с каждым делать, вот то будет!..</w:t>
      </w:r>
    </w:p>
    <w:p>
      <w:pPr>
        <w:pStyle w:val="Normal"/>
        <w:widowControl w:val="false"/>
        <w:bidi w:val="0"/>
        <w:ind w:left="0" w:right="0" w:firstLine="708"/>
        <w:jc w:val="both"/>
        <w:rPr/>
      </w:pPr>
      <w:r>
        <w:rPr>
          <w:rFonts w:cs="Times New Roman CYR" w:ascii="Times New Roman CYR" w:hAnsi="Times New Roman CYR"/>
        </w:rPr>
        <w:t xml:space="preserve">Правда, добрый мальчик? Сначала стяжали,  потом… Я сказал объясню после! Почему? Если я сказал бы до этого, то половина сюда не пришла. Сказали: зачем мне такая жизнь, я и так живу хорошо, без всяких этих всех проблем… </w:t>
      </w:r>
    </w:p>
    <w:p>
      <w:pPr>
        <w:pStyle w:val="Normal"/>
        <w:widowControl w:val="false"/>
        <w:bidi w:val="0"/>
        <w:ind w:left="0" w:right="0" w:firstLine="708"/>
        <w:jc w:val="both"/>
        <w:rPr/>
      </w:pPr>
      <w:r>
        <w:rPr>
          <w:rFonts w:cs="Times New Roman CYR" w:ascii="Times New Roman CYR" w:hAnsi="Times New Roman CYR"/>
        </w:rPr>
        <w:t>Но вы попали! Причем совершенно правильно оценил, попал! Я сразу скажу: в 16-ю степень попал, по полной программе.</w:t>
      </w:r>
    </w:p>
    <w:p>
      <w:pPr>
        <w:pStyle w:val="Normal"/>
        <w:widowControl w:val="false"/>
        <w:bidi w:val="0"/>
        <w:ind w:left="0" w:right="0" w:firstLine="708"/>
        <w:jc w:val="both"/>
        <w:rPr/>
      </w:pPr>
      <w:r>
        <w:rPr>
          <w:rFonts w:cs="Times New Roman CYR" w:ascii="Times New Roman CYR" w:hAnsi="Times New Roman CYR"/>
        </w:rPr>
        <w:t>С одной стороны, это плохо; с другой стороны, это хорошо. Объясню, почему.</w:t>
      </w:r>
    </w:p>
    <w:p>
      <w:pPr>
        <w:pStyle w:val="Normal"/>
        <w:widowControl w:val="false"/>
        <w:bidi w:val="0"/>
        <w:ind w:left="0" w:right="0" w:hanging="0"/>
        <w:jc w:val="both"/>
        <w:rPr/>
      </w:pPr>
      <w:r>
        <w:rPr>
          <w:rFonts w:cs="Times New Roman CYR" w:ascii="Times New Roman CYR" w:hAnsi="Times New Roman CYR"/>
        </w:rPr>
        <w:t>Высшая Душа, как запланировано Отцом, выражает Дом Отца вышестоящего присутствия. Т.е. Дом Отца не Планетарный, а Метагалактический. Допустим, Высшая Душа Планеты тянется к условиям Дома Отца Метагалактики. А Высшая Душа Метагалактическая – это 13-16 присутствие тянется в Дом Отца Универсума. Это вам надо выучить эволюции, чтобы понять… Кто не знает этой схемы, извините. Может быть, я новеньким отвечаю. Выучите, осознайте.</w:t>
      </w:r>
    </w:p>
    <w:p>
      <w:pPr>
        <w:pStyle w:val="Normal"/>
        <w:widowControl w:val="false"/>
        <w:bidi w:val="0"/>
        <w:ind w:left="0" w:right="0" w:firstLine="708"/>
        <w:jc w:val="both"/>
        <w:rPr/>
      </w:pPr>
      <w:r>
        <w:rPr>
          <w:rFonts w:cs="Times New Roman CYR" w:ascii="Times New Roman CYR" w:hAnsi="Times New Roman CYR"/>
        </w:rPr>
        <w:t>И Огненный Цветок начинает связывать и синтезировать рост вашей Высшей Души из нижестоящей эволюции в условия Дома Отца вышестоящей эволюции. Поэтому фактически Огненный Цветок позволяет не просто расти телу на физике или где-то, а расти вашей Высшей Душе в Высший Дом Отца. Значит, ну, как это происходит? – Простая вещь. Вот здесь есть уже ученики, которые стяжали, допустим, две-три эволюции, ну, две хотя бы, прошлый раз Метагалактические стяжали, до этого была Планетарная эволюция. Вы их стяжали. Вы живете на физике, как вы пользуетесь Метагалактической эволюцией?</w:t>
      </w:r>
    </w:p>
    <w:p>
      <w:pPr>
        <w:pStyle w:val="Normal"/>
        <w:widowControl w:val="false"/>
        <w:bidi w:val="0"/>
        <w:ind w:left="0" w:right="0" w:hanging="0"/>
        <w:jc w:val="both"/>
        <w:rPr/>
      </w:pPr>
      <w:r>
        <w:rPr>
          <w:rFonts w:cs="Times New Roman CYR" w:ascii="Times New Roman CYR" w:hAnsi="Times New Roman CYR"/>
        </w:rPr>
        <w:t>Такой рояль стоит и…пауза!</w:t>
      </w:r>
    </w:p>
    <w:p>
      <w:pPr>
        <w:pStyle w:val="Normal"/>
        <w:widowControl w:val="false"/>
        <w:bidi w:val="0"/>
        <w:ind w:left="0" w:right="0" w:hanging="0"/>
        <w:jc w:val="both"/>
        <w:rPr/>
      </w:pPr>
      <w:r>
        <w:rPr>
          <w:rFonts w:cs="Times New Roman CYR" w:ascii="Times New Roman CYR" w:hAnsi="Times New Roman CYR"/>
        </w:rPr>
        <w:t>Слышу звон, ну, где-то, в общем, он!.. Сбежал…</w:t>
      </w:r>
    </w:p>
    <w:p>
      <w:pPr>
        <w:pStyle w:val="Normal"/>
        <w:widowControl w:val="false"/>
        <w:bidi w:val="0"/>
        <w:ind w:left="0" w:right="0" w:hanging="0"/>
        <w:jc w:val="both"/>
        <w:rPr/>
      </w:pPr>
      <w:r>
        <w:rPr>
          <w:rFonts w:cs="Times New Roman CYR" w:ascii="Times New Roman CYR" w:hAnsi="Times New Roman CYR"/>
        </w:rPr>
        <w:t>Т.е. вот это и есть проблема.</w:t>
      </w:r>
    </w:p>
    <w:p>
      <w:pPr>
        <w:pStyle w:val="Normal"/>
        <w:widowControl w:val="false"/>
        <w:bidi w:val="0"/>
        <w:ind w:left="0" w:right="0" w:firstLine="708"/>
        <w:jc w:val="both"/>
        <w:rPr/>
      </w:pPr>
      <w:r>
        <w:rPr>
          <w:rFonts w:cs="Times New Roman CYR" w:ascii="Times New Roman CYR" w:hAnsi="Times New Roman CYR"/>
        </w:rPr>
        <w:t>Проблема оказалась в том, что ученики, с одной стороны, Синтез накапливают, но пользоваться Синтезом и условиями Дома Отца вышестоящего внизу не умеют. Почему? – Они пытаются это сделать физически. А Дом Отца выражается Высшей Душей, в первую очередь. И, чтобы из Планетарного проявления физики, вот этой обычной, чтобы увидеть работу Дома Отца Метагалактики, надо иметь не только расширенное мышление, серьезный, там, взгляд, глубину работы и интеллекта, и души, и сердца – всего. Интеллект тоже не отменяется. Только не падший, а естественный. А нужно еще приучить Высшую Душу ловить огонь не из окружающего, в соседней забегаловке, вдохновение искать, ну, там, на троих, а искать вдохновение в условиях Дома Отца вышестоящего: для Планетарной Высшей Души в Метагалактическом, для Метагалактической Высшей Души, кто проходит по вторую эволюцию - в Универсумном Доме Отца. Т.е. вышестоящем Доме Отца высшую эволюцию подтягивать на шаг выше.</w:t>
      </w:r>
    </w:p>
    <w:p>
      <w:pPr>
        <w:pStyle w:val="Normal"/>
        <w:widowControl w:val="false"/>
        <w:bidi w:val="0"/>
        <w:ind w:left="0" w:right="0" w:firstLine="708"/>
        <w:jc w:val="both"/>
        <w:rPr/>
      </w:pPr>
      <w:r>
        <w:rPr>
          <w:rFonts w:cs="Times New Roman CYR" w:ascii="Times New Roman CYR" w:hAnsi="Times New Roman CYR"/>
        </w:rPr>
        <w:t xml:space="preserve">Все, что я вам рассказываю, запоминайте. Это новая тема и работы всего Дома ФА Отца, раньше мы такого не рассказывали. Нам включили программу развития Высших Душ. Мы этим раньше не занимались. Не! Этим раньше занимались </w:t>
      </w:r>
      <w:r>
        <w:rPr>
          <w:rFonts w:cs="Times New Roman CYR" w:ascii="Times New Roman CYR" w:hAnsi="Times New Roman CYR"/>
          <w:color w:val="0000FF"/>
        </w:rPr>
        <w:t>с</w:t>
      </w:r>
      <w:r>
        <w:rPr>
          <w:rFonts w:cs="Times New Roman CYR" w:ascii="Times New Roman CYR" w:hAnsi="Times New Roman CYR"/>
        </w:rPr>
        <w:t xml:space="preserve"> двумя-тремя координаторами тайно и индивидуально. В тайной комнате один на один. Ну, т.е есть поручения в огне, есть поручения двух координаторов, которые этим занимались. Я с ними общался, давал задачи, и они исполняли по поручению Владыки. И они, и я. И вопрос там был совсем в другом. В общем, два из них достигли успеха, то у них это начало развиваться. То есть они смогли зафиксировать, мы там делали специальную практику, зафиксировать Высшую Душу на физике такого типа, она росла года два. Чтобы понять, что мы с вами сделали, надо вырасти. И координаторы еще имеют какие-то индивидуальные задачи роботы. Иногда Владыки их публикуют, иногда нет. Не моя компетенция. Я увидел, мне сказали надо, я помог человеку осознать, чего от него хотят… Человек был готов к этому. И вот у нас была такая работа, у нас есть несколько видов таких работ.</w:t>
      </w:r>
    </w:p>
    <w:p>
      <w:pPr>
        <w:pStyle w:val="Normal"/>
        <w:widowControl w:val="false"/>
        <w:bidi w:val="0"/>
        <w:ind w:left="0" w:right="0" w:firstLine="708"/>
        <w:jc w:val="both"/>
        <w:rPr/>
      </w:pPr>
      <w:r>
        <w:rPr>
          <w:rFonts w:cs="Times New Roman CYR" w:ascii="Times New Roman CYR" w:hAnsi="Times New Roman CYR"/>
        </w:rPr>
        <w:t>Вот эта работа выросла и будет выпускаться в массовом режиме. Две другие еще не выросли. Они там еще не сложились, чтоб можно было применять в таких вот практиках. Т.е. обязательно, если работа очень сложная Владыки заранее это проверяют на координаторах. В том числе и на мне, потому что на мне еще идет фиксация, чтоб я мог подсказать человеку, а как и что человеку сделать.</w:t>
      </w:r>
    </w:p>
    <w:p>
      <w:pPr>
        <w:pStyle w:val="Normal"/>
        <w:widowControl w:val="false"/>
        <w:bidi w:val="0"/>
        <w:ind w:left="0" w:right="0" w:firstLine="708"/>
        <w:jc w:val="both"/>
        <w:rPr/>
      </w:pPr>
      <w:r>
        <w:rPr>
          <w:rFonts w:cs="Times New Roman CYR" w:ascii="Times New Roman CYR" w:hAnsi="Times New Roman CYR"/>
        </w:rPr>
        <w:t xml:space="preserve">Поэтому работа вот этой Высшей Души вначале была отработана двумя-тремя координаторами, мы увидели, что можно войти Высшей Душой человека и ученика Дома Отца в Вышестоящий Дом Отца, т.е. на эволюцию выше. Ну, допустим, с одним человеком мы вошли из Планетарной Высшей Души в Метагалактическую. Тяжело было, сразу скажу тяжело, но огонь смогли проявить. А у одного  с Метагалактической вышли в Универсумную, когда об Универсумном мы еще, мягко говоря, мало, чего знали, но мы выдержали этот огонь тогда. </w:t>
      </w:r>
    </w:p>
    <w:p>
      <w:pPr>
        <w:pStyle w:val="Normal"/>
        <w:widowControl w:val="false"/>
        <w:bidi w:val="0"/>
        <w:ind w:left="0" w:right="0" w:firstLine="708"/>
        <w:jc w:val="both"/>
        <w:rPr/>
      </w:pPr>
      <w:r>
        <w:rPr>
          <w:rFonts w:cs="Times New Roman CYR" w:ascii="Times New Roman CYR" w:hAnsi="Times New Roman CYR"/>
        </w:rPr>
        <w:t xml:space="preserve">И вот Владыки смотрели, как этот огонь адаптируется вот эти год-два, там разные сроки. Я не хочу это официально называть, это нельзя. И вот только сейчас в работе вашего Дома Синтеза эта робота созрела. И нам, благодаря этой работе, включили работу с Высшей Душой во всем ДФАО. Я специально рассказываю, что это не от фонаря сделано. Все за год готовилось, но вот Огненный Цветок каждого объявили только сейчас и мне, и вам. Т.е., чтобы закрепить эту работу и увидеть, как Высшая Душа растет в вышестоящий Дом Отца, необходим Огненный Цветок каждого. Именно он поможет этому росту, потому сразу скажу слово «цветок». Я говорю только потому, что форма вот этих 32-х пламен с основанием похожа на «цветок». У нас другого слова нет. Открытым текстом. Чтобы не было у вас растительных оснований! </w:t>
      </w:r>
    </w:p>
    <w:p>
      <w:pPr>
        <w:pStyle w:val="Normal"/>
        <w:widowControl w:val="false"/>
        <w:bidi w:val="0"/>
        <w:ind w:left="0" w:right="0" w:firstLine="708"/>
        <w:jc w:val="both"/>
        <w:rPr/>
      </w:pPr>
      <w:r>
        <w:rPr>
          <w:rFonts w:cs="Times New Roman CYR" w:ascii="Times New Roman CYR" w:hAnsi="Times New Roman CYR"/>
        </w:rPr>
        <w:t xml:space="preserve">Поэтому я  вам сказал «зерно», потому что, когда мы говорим «цветок», у нас в голове, зерно с цветком сложится. Если я сказал что-нибудь другое, у нас в голове по мыслеобразу в цветок бы это не вошло. Ну, давайте я скажу «и вот этот шарик», и некоторые не захотят его в цветок вводить, почему? – Шарик – это одно, цветок – это другое. Пыльца, ну, она слишком мелкая. </w:t>
      </w:r>
    </w:p>
    <w:p>
      <w:pPr>
        <w:pStyle w:val="Normal"/>
        <w:widowControl w:val="false"/>
        <w:bidi w:val="0"/>
        <w:ind w:left="0" w:right="0" w:firstLine="708"/>
        <w:jc w:val="both"/>
        <w:rPr/>
      </w:pPr>
      <w:r>
        <w:rPr>
          <w:rFonts w:cs="Times New Roman CYR" w:ascii="Times New Roman CYR" w:hAnsi="Times New Roman CYR"/>
        </w:rPr>
        <w:t>Т.е практики были, ще был поиск слов, чтобы наш мыслеобраз успевал действовать, складывая вот эти системы. Итак, ваша новая задача, одна из задач, может, кстати. Дом Синтеза над этим поработает, это рост Высших Душ в Вышестоящие Дома Отца. Сразу скажу, задача архи сложная. Я на всякий случай напоминаю: каждая Высшая Душа синтезирует индивидуума, личность, индивидуальность и вашу Аматичность. Вашу 4-цу. Таким образом, если Вышестоящие условия Дома Отца</w:t>
      </w:r>
      <w:r>
        <w:rPr>
          <w:rFonts w:cs="Times New Roman CYR" w:ascii="Times New Roman CYR" w:hAnsi="Times New Roman CYR"/>
          <w:color w:val="0000FF"/>
        </w:rPr>
        <w:t xml:space="preserve"> входят в вашу Высшую Душу и возжигаются</w:t>
      </w:r>
      <w:r>
        <w:rPr>
          <w:rFonts w:cs="Times New Roman CYR" w:ascii="Times New Roman CYR" w:hAnsi="Times New Roman CYR"/>
        </w:rPr>
        <w:t xml:space="preserve"> Огненным Цветком, это все отражается вплоть до программы инстинкта Матери, вплоть до индивидуума, для его развертывания. Таким образом, будет достигаться более глубокая преображенность человека условиями синтеза Дома Отца. Задача эта более глубокая: преображенность ученика условиями Синтеза Дома Отца. </w:t>
      </w:r>
    </w:p>
    <w:p>
      <w:pPr>
        <w:pStyle w:val="Normal"/>
        <w:widowControl w:val="false"/>
        <w:bidi w:val="0"/>
        <w:ind w:left="0" w:right="0" w:firstLine="708"/>
        <w:jc w:val="both"/>
        <w:rPr/>
      </w:pPr>
      <w:r>
        <w:rPr>
          <w:rFonts w:cs="Times New Roman CYR" w:ascii="Times New Roman CYR" w:hAnsi="Times New Roman CYR"/>
        </w:rPr>
        <w:t>Вот здесь по серединке два стульчика кто опоздал. Вот диван свободный, правда, тут профессиональная студия  для записи…     или нормально все, пожалуйста.</w:t>
      </w:r>
    </w:p>
    <w:p>
      <w:pPr>
        <w:pStyle w:val="Normal"/>
        <w:widowControl w:val="false"/>
        <w:bidi w:val="0"/>
        <w:ind w:left="0" w:right="0" w:firstLine="708"/>
        <w:jc w:val="both"/>
        <w:rPr/>
      </w:pPr>
      <w:r>
        <w:rPr>
          <w:rFonts w:cs="Times New Roman CYR" w:ascii="Times New Roman CYR" w:hAnsi="Times New Roman CYR"/>
        </w:rPr>
        <w:t xml:space="preserve">Увидели? Это вторая задача что мы с вами сегодня исполнили. Эта программа в вас включилась. Третье, что вы должны увидеть, в работе… Высшая Душа, все. Мы потом к ней вернемся. Кстати, ученики, помните схему, как строится Высшая Душа? – Ну, вот в голове синтезируйте 5-ый, 6-ой, 7-ой, 8-ой план. Есть Душа астральная, это только астральный план. Где находятся астральные Души? – В чакрах. </w:t>
      </w:r>
    </w:p>
    <w:p>
      <w:pPr>
        <w:pStyle w:val="Normal"/>
        <w:widowControl w:val="false"/>
        <w:bidi w:val="0"/>
        <w:ind w:left="0" w:right="0" w:firstLine="708"/>
        <w:jc w:val="both"/>
        <w:rPr/>
      </w:pPr>
      <w:r>
        <w:rPr>
          <w:rFonts w:cs="Times New Roman CYR" w:ascii="Times New Roman CYR" w:hAnsi="Times New Roman CYR"/>
        </w:rPr>
        <w:t>Кто не ответил, я невиноват… В чакрах, у некоторых рога вырастают (чак!) вот так, представляешь?!</w:t>
      </w:r>
    </w:p>
    <w:p>
      <w:pPr>
        <w:pStyle w:val="Normal"/>
        <w:widowControl w:val="false"/>
        <w:bidi w:val="0"/>
        <w:ind w:left="0" w:right="0" w:firstLine="708"/>
        <w:jc w:val="both"/>
        <w:rPr/>
      </w:pPr>
      <w:r>
        <w:rPr>
          <w:rFonts w:cs="Times New Roman CYR" w:ascii="Times New Roman CYR" w:hAnsi="Times New Roman CYR"/>
        </w:rPr>
        <w:t xml:space="preserve">Душа физическая – в первой чакре, Душа эфирная – во второй чакре. Чакры – это база, как «гнездо» роста вашей души. Вы шо думаете: она 4-х граммовая выходит из тела после смерти и просто так болтается там по астралу? А кто защищать ее будет, чтобы никакой демон не утащил ее к соседям? Ваша чакра, ваши накопления астрального тела, мы эту тему проходили. </w:t>
      </w:r>
      <w:r>
        <w:rPr>
          <w:rFonts w:cs="Times New Roman CYR" w:ascii="Times New Roman CYR" w:hAnsi="Times New Roman CYR"/>
          <w:b/>
          <w:bCs/>
        </w:rPr>
        <w:t>А Высшая Душа в чакрах не находится, поэтому и называется Высшей Душой. И является синтезом 5-го, 6-го, 7-го, 8-го присутствия, фиксируется в синтезе. Это где? Подсказываю в – сердцах. Где конкретно в сердце фиксируется синтез Высшей Души? – На престоле</w:t>
      </w:r>
      <w:r>
        <w:rPr>
          <w:rFonts w:cs="Times New Roman CYR" w:ascii="Times New Roman CYR" w:hAnsi="Times New Roman CYR"/>
        </w:rPr>
        <w:t xml:space="preserve">. </w:t>
      </w:r>
    </w:p>
    <w:p>
      <w:pPr>
        <w:pStyle w:val="Normal"/>
        <w:widowControl w:val="false"/>
        <w:bidi w:val="0"/>
        <w:ind w:left="0" w:right="0" w:firstLine="708"/>
        <w:jc w:val="both"/>
        <w:rPr/>
      </w:pPr>
      <w:r>
        <w:rPr>
          <w:rFonts w:cs="Times New Roman CYR" w:ascii="Times New Roman CYR" w:hAnsi="Times New Roman CYR"/>
        </w:rPr>
        <w:t xml:space="preserve">Некоторые даже этого слова не знают. Это не трон императора, это престол  вашего сердца. Шарик, который плавает в огне ментального сердца, называется престолом. Внутри престола находится 32-х сильная звезда, и 32-х разрядная, теперь уже. Раньше было меньше. То есть 64, извините, проявления. Плюс, это выходит на Лотос и на Розу сердца, но фиксируется внизу внутри престола сердца. А теперь вверху, где фиксируется, вы этого не знаете…а вверху она фиксируется в вашем Огненном Цветке каждого из вас. Новая фиксация Высшей Души – между престолом и Огненным Цветком, вот который сейчас мы с вами стяжали. Вот это новая фиксация Высшей Души новой эпохи. Вот это запоминайте: Огненный Цветок находится минимум на Аматике. </w:t>
      </w:r>
    </w:p>
    <w:p>
      <w:pPr>
        <w:pStyle w:val="Normal"/>
        <w:widowControl w:val="false"/>
        <w:bidi w:val="0"/>
        <w:ind w:left="0" w:right="0" w:firstLine="708"/>
        <w:jc w:val="both"/>
        <w:rPr/>
      </w:pPr>
      <w:r>
        <w:rPr>
          <w:rFonts w:cs="Times New Roman CYR" w:ascii="Times New Roman CYR" w:hAnsi="Times New Roman CYR"/>
        </w:rPr>
        <w:t xml:space="preserve">Не удивляйтесь, тут Владыка здесь поле огня поставил, человек прошел после практики, и ему было бы хуже. Извините, мы уже успели сделать одну практику. </w:t>
      </w:r>
    </w:p>
    <w:p>
      <w:pPr>
        <w:pStyle w:val="Normal"/>
        <w:widowControl w:val="false"/>
        <w:bidi w:val="0"/>
        <w:ind w:left="0" w:right="0" w:hanging="0"/>
        <w:jc w:val="both"/>
        <w:rPr/>
      </w:pPr>
      <w:r>
        <w:rPr>
          <w:rFonts w:cs="Times New Roman CYR" w:ascii="Times New Roman CYR" w:hAnsi="Times New Roman CYR"/>
        </w:rPr>
        <w:t>Поэтому…</w:t>
      </w:r>
    </w:p>
    <w:p>
      <w:pPr>
        <w:pStyle w:val="Normal"/>
        <w:widowControl w:val="false"/>
        <w:bidi w:val="0"/>
        <w:ind w:left="0" w:right="0" w:firstLine="708"/>
        <w:jc w:val="both"/>
        <w:rPr/>
      </w:pPr>
      <w:r>
        <w:rPr>
          <w:rFonts w:cs="Times New Roman CYR" w:ascii="Times New Roman CYR" w:hAnsi="Times New Roman CYR"/>
        </w:rPr>
        <w:t>Практика начала действовать с человеком, человек начал с практикой. Там он адаптируется в групповом режиме, а здесь сам. Там  бы со всех сторон рос, помог, а здесь как смог, так смог  поэтому это просто помощь человеку. На всякий случай учитывайте, что и посадка, и любые фиксации имеют свое четкое значение. На будущее.</w:t>
      </w:r>
    </w:p>
    <w:p>
      <w:pPr>
        <w:pStyle w:val="Normal"/>
        <w:widowControl w:val="false"/>
        <w:bidi w:val="0"/>
        <w:ind w:left="0" w:right="0" w:hanging="0"/>
        <w:jc w:val="both"/>
        <w:rPr/>
      </w:pPr>
      <w:r>
        <w:rPr>
          <w:rFonts w:cs="Times New Roman CYR" w:ascii="Times New Roman CYR" w:hAnsi="Times New Roman CYR"/>
        </w:rPr>
        <w:t xml:space="preserve">Итак, вершиной Высшей Души является престол. Теперь нам надо еще пройти два-три таких четких мыслеобраза, чтоб вы их запомнили и применяли. </w:t>
      </w:r>
      <w:r>
        <w:rPr>
          <w:rFonts w:cs="Times New Roman CYR" w:ascii="Times New Roman CYR" w:hAnsi="Times New Roman CYR"/>
          <w:b/>
          <w:bCs/>
        </w:rPr>
        <w:t>Первое, Изначальный Синтез.</w:t>
      </w:r>
      <w:r>
        <w:rPr>
          <w:rFonts w:cs="Times New Roman CYR" w:ascii="Times New Roman CYR" w:hAnsi="Times New Roman CYR"/>
        </w:rPr>
        <w:t xml:space="preserve"> Значит, есть огонь Синтеза, который находится в третьем столпе, так сказать, аматический. Это, так сказать, огни человека. А есть Изначальный Синтез, который идет из Изначального ФА. Вспоминайте по структуре Управления, я рассказывал Управления. Это где-то 24-я позиция Управления. Ну, или 16-я, по старым. Но и 16 и 24 являются чем? – Домом Отца. Т.е. 8, 16, 24 – это фиксация Дома Отца. </w:t>
      </w:r>
      <w:r>
        <w:rPr>
          <w:rFonts w:cs="Times New Roman CYR" w:ascii="Times New Roman CYR" w:hAnsi="Times New Roman CYR"/>
          <w:b/>
          <w:bCs/>
        </w:rPr>
        <w:t>Поэтому, когда мы входим с вами через Хум ФАОМг в Изначальное ФА, мы попадаем куда? – Во внутренний Дом ФАОМг.</w:t>
      </w:r>
      <w:r>
        <w:rPr>
          <w:rFonts w:cs="Times New Roman CYR" w:ascii="Times New Roman CYR" w:hAnsi="Times New Roman CYR"/>
        </w:rPr>
        <w:t xml:space="preserve"> Т.е. есть внешний Дом – это Дом. ФАОМг, а есть его внутренний то куда он сам ходит на работу.</w:t>
      </w:r>
    </w:p>
    <w:p>
      <w:pPr>
        <w:pStyle w:val="Normal"/>
        <w:widowControl w:val="false"/>
        <w:bidi w:val="0"/>
        <w:ind w:left="0" w:right="0" w:firstLine="708"/>
        <w:jc w:val="both"/>
        <w:rPr/>
      </w:pPr>
      <w:r>
        <w:rPr>
          <w:rFonts w:cs="Times New Roman CYR" w:ascii="Times New Roman CYR" w:hAnsi="Times New Roman CYR"/>
        </w:rPr>
        <w:t xml:space="preserve">Вот у вас есть ваш внутренний Дом?.. – Канешно… Для физики ваш внутренний Дом является минимум эфир, для эфира – минимум астрал. Мы изучали с вами такую тему, что </w:t>
      </w:r>
      <w:r>
        <w:rPr>
          <w:rFonts w:cs="Times New Roman CYR" w:ascii="Times New Roman CYR" w:hAnsi="Times New Roman CYR"/>
          <w:b/>
          <w:bCs/>
        </w:rPr>
        <w:t>вышестоящее присутствие является внутренним по отношению к нижестоящим</w:t>
      </w:r>
      <w:r>
        <w:rPr>
          <w:rFonts w:cs="Times New Roman CYR" w:ascii="Times New Roman CYR" w:hAnsi="Times New Roman CYR"/>
        </w:rPr>
        <w:t>, правильно. Вот для предыдущей 15-й 8-цы внутренним является то, что мы делаем на 16-м.</w:t>
      </w:r>
      <w:r>
        <w:rPr>
          <w:rFonts w:cs="Times New Roman CYR" w:ascii="Times New Roman CYR" w:hAnsi="Times New Roman CYR"/>
          <w:color w:val="000000"/>
        </w:rPr>
        <w:t xml:space="preserve"> Для 14-го Синтеза – то, что мы делаем на 15-ом Синтезе. Поэтому, если мы сейчас стоим на 16-ом Синтезе, внутренним Домом для нас будет какой? -17-ый. Ну когда мы стяжаем 16-й или мы сейчас являемся внутренним Домом 15-го Дома Отца. Это закон. </w:t>
      </w:r>
      <w:r>
        <w:rPr>
          <w:rFonts w:cs="Times New Roman CYR" w:ascii="Times New Roman CYR" w:hAnsi="Times New Roman CYR"/>
          <w:b/>
          <w:bCs/>
          <w:color w:val="000000"/>
        </w:rPr>
        <w:t>Вышестоящие присутствия являются внутренним по отношению к нижестоящим</w:t>
      </w:r>
      <w:r>
        <w:rPr>
          <w:rFonts w:cs="Times New Roman CYR" w:ascii="Times New Roman CYR" w:hAnsi="Times New Roman CYR"/>
          <w:color w:val="000000"/>
        </w:rPr>
        <w:t xml:space="preserve">, нижестоящие являются внешним. Это мы лет 8 изучаем в разных вариантах. То же самое есть в Домах Отца, вот у Отца есть его внутренний Дом, почему? Отец находится в каком уровне управления? – В 22-ом ФаОМг, потом Фа-Проявленное и Изначальное Фа, т.е. 2-го, вышестоящих уровня, в том числе Домов Отца проявление. </w:t>
      </w:r>
    </w:p>
    <w:p>
      <w:pPr>
        <w:pStyle w:val="Normal"/>
        <w:widowControl w:val="false"/>
        <w:bidi w:val="0"/>
        <w:ind w:left="0" w:right="0" w:firstLine="540"/>
        <w:jc w:val="both"/>
        <w:rPr/>
      </w:pPr>
      <w:r>
        <w:rPr>
          <w:rFonts w:cs="Times New Roman CYR" w:ascii="Times New Roman CYR" w:hAnsi="Times New Roman CYR"/>
          <w:color w:val="000000"/>
        </w:rPr>
        <w:t xml:space="preserve">И вот это Изначальное Фа, Изначальный Синтез идет из этого внутреннего Дома Отца ФаОМг. 24 по нашему. Вообразите, что есть Фа-Изначальное вокруг него шарик. То, что мы называем внутренним Домом Отца, а между Фа шариком и стенкой шарика есть так называемое пространство Огня. Вот этот огонь и называется изначальным Синтезом. </w:t>
      </w:r>
    </w:p>
    <w:p>
      <w:pPr>
        <w:pStyle w:val="Normal"/>
        <w:widowControl w:val="false"/>
        <w:bidi w:val="0"/>
        <w:ind w:left="0" w:right="0" w:firstLine="540"/>
        <w:jc w:val="both"/>
        <w:rPr/>
      </w:pPr>
      <w:r>
        <w:rPr>
          <w:rFonts w:cs="Times New Roman CYR" w:ascii="Times New Roman CYR" w:hAnsi="Times New Roman CYR"/>
          <w:color w:val="000000"/>
        </w:rPr>
        <w:t xml:space="preserve">Почему я  говорю об Изначальном Фа, а не об Изначальном Фа-Проявленном? Сложная мысль. Снимаю вопрос. Сложная мысль. Давайте так определимся, что везде действует 8-ца. Когда мы говорим об изначальном Фа –24 ом управлении. 24-ое всегда работает с чем? </w:t>
      </w:r>
    </w:p>
    <w:p>
      <w:pPr>
        <w:pStyle w:val="Normal"/>
        <w:widowControl w:val="false"/>
        <w:bidi w:val="0"/>
        <w:ind w:left="0" w:right="0" w:hanging="0"/>
        <w:jc w:val="both"/>
        <w:rPr/>
      </w:pPr>
      <w:r>
        <w:rPr>
          <w:rFonts w:cs="Times New Roman CYR" w:ascii="Times New Roman CYR" w:hAnsi="Times New Roman CYR"/>
          <w:color w:val="000000"/>
        </w:rPr>
        <w:t xml:space="preserve">С синтезом, А 23-е с чем всегда работает? - С волей. А 22-е с чем всегда работает? - С мудростью. </w:t>
      </w:r>
    </w:p>
    <w:p>
      <w:pPr>
        <w:pStyle w:val="Normal"/>
        <w:widowControl w:val="false"/>
        <w:bidi w:val="0"/>
        <w:ind w:left="0" w:right="0" w:firstLine="708"/>
        <w:jc w:val="both"/>
        <w:rPr/>
      </w:pPr>
      <w:r>
        <w:rPr>
          <w:rFonts w:cs="Times New Roman CYR" w:ascii="Times New Roman CYR" w:hAnsi="Times New Roman CYR"/>
          <w:color w:val="000000"/>
        </w:rPr>
        <w:t xml:space="preserve">О! включились. Поэтому, если бы мы пошли во внутренний Дом Отца Фа-Проявленный  в 23-м Фа-Управлении, мы получили бы Изначальную Волю. Чего  я по чуть-чуть начал применять, потому что это мы проходили мимо.  Ну, даже проходя мимо, мы это задели в некоторых, на группе, ну, стала выражаться, группа тут же стала в испуге, что происходит. Дело в том, что, как только мы вошли в точку ХУМ ФаОМг, чтобы выйти из 22-го в 24-ое, мы обязательно сквозанули мимо 23-го. Хорошо, что сквозанули, если бы мы проходили по-серьезному, здесь бы такие взрывы были, волевые, ну, и вас, что группу было бы сложнее собрать.  </w:t>
      </w:r>
    </w:p>
    <w:p>
      <w:pPr>
        <w:pStyle w:val="Normal"/>
        <w:widowControl w:val="false"/>
        <w:bidi w:val="0"/>
        <w:ind w:left="0" w:right="0" w:firstLine="708"/>
        <w:jc w:val="both"/>
        <w:rPr/>
      </w:pPr>
      <w:r>
        <w:rPr>
          <w:rFonts w:cs="Times New Roman CYR" w:ascii="Times New Roman CYR" w:hAnsi="Times New Roman CYR"/>
          <w:color w:val="000000"/>
        </w:rPr>
        <w:t>Вот тот тон, что вы слышали, у меня те показательные выступления, это был огонь Воли, который частично мы затронули, проходя 23 присутствие. Поэтому помните, как только вы будете идти к Изначальному Синтезу, в Изначальное Фа, вы обязательно будете затрагивать хоть чуть-чуть Изначальный огонь. Сейчас мы, как координаторы, с Олей так напрямую сидели, и Владыки. Мы вас перекрыли, открытым текстом. Не потому, что вам нельзя и опасно, а потому что вы должны были взять или Синтез, или Волю. Если сразу два, представляете, один глаз в одно смотрит, другой в другое. Обычно таких людей лечат. Поэтому сразу 2-х взять было нельзя. Мы, как координаторы, сделали буферную защиту. На нас это сказалось, мы это услышали. Понятно, да?</w:t>
      </w:r>
    </w:p>
    <w:p>
      <w:pPr>
        <w:pStyle w:val="Normal"/>
        <w:widowControl w:val="false"/>
        <w:bidi w:val="0"/>
        <w:ind w:left="0" w:right="0" w:firstLine="708"/>
        <w:jc w:val="both"/>
        <w:rPr/>
      </w:pPr>
      <w:r>
        <w:rPr>
          <w:rFonts w:cs="Times New Roman CYR" w:ascii="Times New Roman CYR" w:hAnsi="Times New Roman CYR"/>
          <w:color w:val="000000"/>
        </w:rPr>
        <w:t>Вот то, что я сказал вовне, происходило бы с вами внутри. Поэтому я вас заранее предупреждаю, что когда вы идете к изначальному синтезу и захотите его стяжать, после всего того, что я вам сегодня объявлю или объясню, вы будете обязательно затрагивать Изначальную Волю, если вам не хватит собственной Воли. Изначальная Воля действует просто: по уровню вашей воли + 1. То дается столько же, но чуть-чуть больше на одну единицу. И ты должен быть очень Волевым внутри, желательно правильно исполнять Волю Отца снаружи, чтобы вот это чуть-чуть вошло в тебя, ну, приемлемо, и не начало играть между твоим внешним и внутренним. Вот почему мы внутри это держали, а вовне я по группе это выразил, специально, чтобы снять этот налет изначальной Воли. Я специально объясняю это действие, чтобы потом еще раз посмотрели, послушали и увидели это действие, которое с вами, в том числе будет происходить обязательно.</w:t>
      </w:r>
    </w:p>
    <w:p>
      <w:pPr>
        <w:pStyle w:val="Normal"/>
        <w:widowControl w:val="false"/>
        <w:bidi w:val="0"/>
        <w:ind w:left="0" w:right="0" w:hanging="0"/>
        <w:jc w:val="both"/>
        <w:rPr/>
      </w:pPr>
      <w:r>
        <w:rPr>
          <w:rFonts w:cs="Times New Roman CYR" w:ascii="Times New Roman CYR" w:hAnsi="Times New Roman CYR"/>
          <w:color w:val="000000"/>
        </w:rPr>
        <w:t>Изначальный Синтез требует правильного исполнения свободной Воли, Волей Отца. Т.е., когда вы свободной Волей действуете сами, но исполняете Волю Отца правильно, если какие-то шероховатости есть, вас он будет обязательно отстраивать. Так как я сейчас начал на группе это показывать. Им</w:t>
      </w:r>
      <w:r>
        <w:rPr>
          <w:rFonts w:cs="Times New Roman CYR" w:ascii="Times New Roman CYR" w:hAnsi="Times New Roman CYR"/>
        </w:rPr>
        <w:t xml:space="preserve">енно показывать. Я сделал показ, как это делается. Увидели? </w:t>
      </w:r>
    </w:p>
    <w:p>
      <w:pPr>
        <w:pStyle w:val="Normal"/>
        <w:widowControl w:val="false"/>
        <w:bidi w:val="0"/>
        <w:ind w:left="0" w:right="0" w:firstLine="708"/>
        <w:jc w:val="both"/>
        <w:rPr/>
      </w:pPr>
      <w:r>
        <w:rPr>
          <w:rFonts w:cs="Times New Roman CYR" w:ascii="Times New Roman CYR" w:hAnsi="Times New Roman CYR"/>
        </w:rPr>
        <w:t xml:space="preserve">Вот это вторая, или третья, </w:t>
      </w:r>
      <w:r>
        <w:rPr>
          <w:rFonts w:cs="Times New Roman CYR" w:ascii="Times New Roman CYR" w:hAnsi="Times New Roman CYR"/>
          <w:color w:val="000000"/>
        </w:rPr>
        <w:t xml:space="preserve">тема, которую вы должны запомнить из этой практики. Поэтому. Изначальный синтез, - это работа между изначальным Фа и внутренним Домом Отца в 24-м присутствии. Вот это пространство между Фа и Домом Отца заполнено полностью изначальным Синтезом. Это хороший Изначальный Синтез, он может синтезировать все. Знаете такое, то, что он не может синтезировать, просто нет на свете. Такой хороший ответ. Поэтому то, что нам дали стяжать Изначальный Синтез, говорит о том, что в перспективе мы начнем заниматься синтезированием всего: как вовне, то что сейчас изучаем, так в перспективе – в материи, когда мы перестроимся. Но синтезировать мы будем Синтезом Отца. </w:t>
      </w:r>
    </w:p>
    <w:p>
      <w:pPr>
        <w:pStyle w:val="Normal"/>
        <w:widowControl w:val="false"/>
        <w:bidi w:val="0"/>
        <w:ind w:left="0" w:right="0" w:firstLine="708"/>
        <w:jc w:val="both"/>
        <w:rPr/>
      </w:pPr>
      <w:r>
        <w:rPr>
          <w:rFonts w:cs="Times New Roman CYR" w:ascii="Times New Roman CYR" w:hAnsi="Times New Roman CYR"/>
          <w:color w:val="000000"/>
        </w:rPr>
        <w:t>Следующий шаг. Следующий шаг касается, почему у нас было 32 Аватара Синтеза вначале? Каждый из них вам дал свой огонь, для углубления фиксации Изначального Синтеза. Чем больше было огней Аватара в усвоенных вами, тем выше степень возможного синтеза. Ну, допустим, у вас на цветке горело пять огней. Вы можете пользоваться Изначальным Синтезом пяти присутствий. Горело десять огней – в десяти присутствиях. Горел один огонь в одном присутствии, 32 – в 32-х присутствиях, 25 огней – в 25-ти присутствиях. Т.е. от количества огней Аватаров Синтеза, которые вы смогли синтезировать на изначальной капле. Я причем очень четко говорю, здесь сидят люди которые прошли в основном 15 Синтезов, от 32-х здесь, ну, буквально единицы координаторов. Но при этом даже, с вашим количеством Синтеза, вам давалась возможность синтезировать все 32 Синтеза, и кое-кто, мягко говоря, этим воспользовался, т.е смог это сделать. И правильно сделал. Вопрос сколько вы синтезировали? – К вашему Владыке. Я за это не отвечаю. Это новая тема не в моей компетенции. Увидели?</w:t>
      </w:r>
    </w:p>
    <w:p>
      <w:pPr>
        <w:pStyle w:val="Normal"/>
        <w:widowControl w:val="false"/>
        <w:bidi w:val="0"/>
        <w:ind w:left="0" w:right="0" w:firstLine="708"/>
        <w:jc w:val="both"/>
        <w:rPr/>
      </w:pPr>
      <w:r>
        <w:rPr>
          <w:rFonts w:cs="Times New Roman CYR" w:ascii="Times New Roman CYR" w:hAnsi="Times New Roman CYR"/>
          <w:color w:val="000000"/>
        </w:rPr>
        <w:t xml:space="preserve">Поэтому, если вы увидели, сколько на цветке горит лепестков, осознайте, пожалуйста, то от этого зависит, где вы имеете право, вот это запишите, применять Изначальный Синтез. Вы имеете право применять Изначальный Синтез – по количеству пламен в вашем Огненном Цветке. Причем, если вы нарушите это право, в место Синтеза вы получите серьезно по мозгам, потому что там уже будет нелегко. Еще раз, вы имеете право применять Изначальный Синтез по количеству огней возожженных в вашем Огненном Цветке в каждом из нас. С одной стороны, Аватары Синтеза помогали нам возжечь это количество огней, а, с другой стороны, помогали нам синтезироваться настолько, чтобы вы увидели, где может действовать ваш Изначальный Синтез. При этом подчеркиваю, не печальтесь, это Изначальный Синтез. Допустим, у кого-то три огня включил. Это вы в трех пламенах. – Да, радуйся, потому что ты это вообще можешь. Как только ты подрастешь и глубже начнешь усваивать Синтезы (не знаю как, это к Владыке) у тебя Огненный Цветок начнет расти. </w:t>
      </w:r>
    </w:p>
    <w:p>
      <w:pPr>
        <w:pStyle w:val="Normal"/>
        <w:widowControl w:val="false"/>
        <w:bidi w:val="0"/>
        <w:ind w:left="0" w:right="0" w:firstLine="708"/>
        <w:jc w:val="both"/>
        <w:rPr/>
      </w:pPr>
      <w:r>
        <w:rPr>
          <w:rFonts w:cs="Times New Roman CYR" w:ascii="Times New Roman CYR" w:hAnsi="Times New Roman CYR"/>
          <w:color w:val="000000"/>
        </w:rPr>
        <w:t xml:space="preserve">Вы не думайте, что вы сейчас его стяжали, что он навечно будет в  3-х огнях. Огненный Цветок будет расти до 64 огней. И стяжать при этом ничего не надо. Сейчас в группе мы имеем право возжечь только 32 огня, не больше. А все остальное будет возжигаться по мере роста и накопленности вашего Синтеза. Т.е. чем больше Синтеза будете применять, тем больше лепестков будет возжигаться. </w:t>
      </w:r>
    </w:p>
    <w:p>
      <w:pPr>
        <w:pStyle w:val="Normal"/>
        <w:widowControl w:val="false"/>
        <w:bidi w:val="0"/>
        <w:ind w:left="0" w:right="0" w:firstLine="708"/>
        <w:jc w:val="both"/>
        <w:rPr/>
      </w:pPr>
      <w:r>
        <w:rPr>
          <w:rFonts w:cs="Times New Roman CYR" w:ascii="Times New Roman CYR" w:hAnsi="Times New Roman CYR"/>
          <w:color w:val="000000"/>
        </w:rPr>
        <w:t xml:space="preserve">Вот у вас сейчас будет два гореть, начали применять Синтез, сделали что-то правильно с точки зрения Владык, три лепестка начнут гореть. Сделали что-то правильное послезавтра, еще более правильный Синтез, четыре начнет гореть, т.е сроков нет. В день сделали пять правильных Синтезов, пять лепестков возожглось. Тут не надо даже стяжать новых лепестков, они сами будут разгораться накопленным Синтезом. </w:t>
      </w:r>
    </w:p>
    <w:p>
      <w:pPr>
        <w:pStyle w:val="Normal"/>
        <w:widowControl w:val="false"/>
        <w:bidi w:val="0"/>
        <w:ind w:left="0" w:right="0" w:firstLine="708"/>
        <w:jc w:val="both"/>
        <w:rPr/>
      </w:pPr>
      <w:r>
        <w:rPr>
          <w:rFonts w:cs="Times New Roman CYR" w:ascii="Times New Roman CYR" w:hAnsi="Times New Roman CYR"/>
          <w:color w:val="000000"/>
        </w:rPr>
        <w:t>И еще такой моментик, очень интересный для вас. Сами пламена вот этих огней будут расширяться. Т.е., чем больше Синтеза вы накопите, тем больше пламя будет в Огненном Цветке. Идеал, когда Цветок опускается в ноги. Помните, как Иисуса в монаде рисовали в одной книжке, а пламя охватывает все ваше тело. Т.е. сейчас вы его держите в груди, потому что он адаптируется к нам. Но в перспективе, если</w:t>
      </w:r>
      <w:r>
        <w:rPr>
          <w:rFonts w:cs="Times New Roman CYR" w:ascii="Times New Roman CYR" w:hAnsi="Times New Roman CYR"/>
          <w:color w:val="FF0000"/>
        </w:rPr>
        <w:t xml:space="preserve"> </w:t>
      </w:r>
      <w:r>
        <w:rPr>
          <w:rFonts w:cs="Times New Roman CYR" w:ascii="Times New Roman CYR" w:hAnsi="Times New Roman CYR"/>
          <w:color w:val="000000"/>
        </w:rPr>
        <w:t xml:space="preserve">пламя из груди затронет голову, как только затронет голову, цветок начнет опускаться.  Понятно, да? – Пламя расширяется, пока оно не станет между ногами в ямочку между двумя ногами, яремная, кажется. Ну, в общем, называется ямочка в ступнях. Ну, вообще вот там должен зафиксировать ваш огнеобраз тот, который вы сейчас сформировали, и потом пламя должно охватывать все тело. Вот представьте, вы стоите в 64 огнях. Но тогда вы сможете синтезировать здесь все 64 присутствия и проявлять их на физике. </w:t>
      </w:r>
    </w:p>
    <w:p>
      <w:pPr>
        <w:pStyle w:val="Normal"/>
        <w:widowControl w:val="false"/>
        <w:bidi w:val="0"/>
        <w:ind w:left="0" w:right="0" w:firstLine="708"/>
        <w:jc w:val="both"/>
        <w:rPr/>
      </w:pPr>
      <w:r>
        <w:rPr>
          <w:rFonts w:cs="Times New Roman CYR" w:ascii="Times New Roman CYR" w:hAnsi="Times New Roman CYR"/>
          <w:color w:val="000000"/>
        </w:rPr>
        <w:t xml:space="preserve">Цель работы Огненного Цветка каждого – зафиксироваться и проявить на физике 64 присутствия. </w:t>
      </w:r>
    </w:p>
    <w:p>
      <w:pPr>
        <w:pStyle w:val="Normal"/>
        <w:widowControl w:val="false"/>
        <w:bidi w:val="0"/>
        <w:ind w:left="0" w:right="0" w:firstLine="708"/>
        <w:jc w:val="both"/>
        <w:rPr/>
      </w:pPr>
      <w:r>
        <w:rPr>
          <w:rFonts w:cs="Times New Roman CYR" w:ascii="Times New Roman CYR" w:hAnsi="Times New Roman CYR"/>
          <w:color w:val="000000"/>
        </w:rPr>
        <w:t xml:space="preserve">Я пока объясняю, что мы делаем. Будет вторая часть практики, первую вы пропустили. А вторая будет, и там автоматически это возжигается, так сказать, «групповой вирус» вам передастся. </w:t>
      </w:r>
    </w:p>
    <w:p>
      <w:pPr>
        <w:pStyle w:val="Normal"/>
        <w:widowControl w:val="false"/>
        <w:bidi w:val="0"/>
        <w:ind w:left="0" w:right="0" w:firstLine="708"/>
        <w:jc w:val="both"/>
        <w:rPr/>
      </w:pPr>
      <w:r>
        <w:rPr>
          <w:rFonts w:cs="Times New Roman CYR" w:ascii="Times New Roman CYR" w:hAnsi="Times New Roman CYR"/>
          <w:color w:val="000000"/>
        </w:rPr>
        <w:t>Помните, что у нас то что я вначале говорил медленно, что нам поставили новую задачу, проявить.</w:t>
      </w:r>
    </w:p>
    <w:p>
      <w:pPr>
        <w:pStyle w:val="Normal"/>
        <w:widowControl w:val="false"/>
        <w:bidi w:val="0"/>
        <w:ind w:left="0" w:right="0" w:firstLine="708"/>
        <w:jc w:val="both"/>
        <w:rPr/>
      </w:pPr>
      <w:r>
        <w:rPr>
          <w:rFonts w:cs="Times New Roman CYR" w:ascii="Times New Roman CYR" w:hAnsi="Times New Roman CYR"/>
          <w:color w:val="000000"/>
        </w:rPr>
        <w:t xml:space="preserve">Неведомое здесь. Чтобы Неведомое проявилось здесь, оно должно проявится через 64 наши присутствия. Но об этом мы всегда говорили, что мы должны синтезировать Метагалактику на физике всеми 64-мя присутствиями т.е в этом теле должны стоять все 64 тела. В этом теле могут стоять все 64 тела, но не всегда. Ну, тут условия физики, плюс моя подготовка, но, может, уже, уже мы этого добились. </w:t>
      </w:r>
    </w:p>
    <w:p>
      <w:pPr>
        <w:pStyle w:val="Normal"/>
        <w:widowControl w:val="false"/>
        <w:bidi w:val="0"/>
        <w:ind w:left="0" w:right="0" w:firstLine="708"/>
        <w:jc w:val="both"/>
        <w:rPr/>
      </w:pPr>
      <w:r>
        <w:rPr>
          <w:rFonts w:cs="Times New Roman CYR" w:ascii="Times New Roman CYR" w:hAnsi="Times New Roman CYR"/>
          <w:color w:val="000000"/>
        </w:rPr>
        <w:t xml:space="preserve">Теперь поставили новую задачу – вот Огненный Цветок должен вырасти у каждого, чтобы эти тела получили среду вокруг вас возможную проявления здесь. Что значит среда? Вот приходит вышестоящее тело 15-ое, а вокруг отсутствие Воли; ну полное безволие неисполнение Воли. Ну, как жизнь не в радость, называется. Сколько 15-ое тело может здесь выдержать? – Даже доли секунды не выдержит. Оно пришло, постояло все своей волей и ушло, и скажет: где ты живешь? Ужас! Пока мы не возожжем вокруг Дом Отца, вот то, что мы сейчас делаем, мы возжигаем вокруг Дом Отца и поддерживаем вышестоящее присутствии, чтобы в нашем Доме Отца оно было, а на улице за Домом Отца нас не касалось. Когда в нас есть, а вокруг действовать не можешь, не жизнь. Для нас возможен такой кризис, проблема. Что вышестоящее присутствие мы научились проявлять на физике, т.е., как мы туда теперь можем ходить, так оно сюда, вас тоже этому учим, это практика ДФАО. Вы этим растете.    </w:t>
      </w:r>
      <w:r>
        <w:rPr>
          <w:rFonts w:cs="Times New Roman CYR" w:ascii="Times New Roman CYR" w:hAnsi="Times New Roman CYR"/>
          <w:color w:val="000000"/>
          <w:u w:val="single"/>
        </w:rPr>
        <w:t xml:space="preserve">  </w:t>
      </w:r>
      <w:r>
        <w:rPr>
          <w:rFonts w:cs="Times New Roman CYR" w:ascii="Times New Roman CYR" w:hAnsi="Times New Roman CYR"/>
          <w:color w:val="000000"/>
        </w:rPr>
        <w:t xml:space="preserve">        </w:t>
      </w:r>
    </w:p>
    <w:p>
      <w:pPr>
        <w:pStyle w:val="Normal"/>
        <w:widowControl w:val="false"/>
        <w:bidi w:val="0"/>
        <w:ind w:left="0" w:right="0" w:firstLine="708"/>
        <w:jc w:val="both"/>
        <w:rPr/>
      </w:pPr>
      <w:r>
        <w:rPr>
          <w:rFonts w:cs="Times New Roman CYR" w:ascii="Times New Roman CYR" w:hAnsi="Times New Roman CYR"/>
          <w:color w:val="000000"/>
        </w:rPr>
        <w:t>А работать мы там (пчих – точно!), вы этим растете, спасибо. Для неверящих – тех, кто не верит, есть такая задача: научится жить по всем присутствиям. Мы также этому учимся, также ходим, так же работаем, и вы этому учитесь и проявлять на физике все. Но туда выходить можем, к нам там адаптировались. Некоторые Владыки даже так стояли ну особенно когда мы в особой активности, когда мы в физической активности, вы помните у нас физическая активность это первые две чакры. Это не у нас лично, а пройдешь по улице срочный вызов к Владыке, и если ты не успел зачиститься, потому что излучение 1-ой, 2-ой, 3-тьей чакры особо активно. А они сидят, Владычицы стоят. Вначале я напрягался, думаю, что это я, как дурак, потом до меня дошло. Теперь я ставлю такую вещь, как только я захожу вверх, сквозь меня как пелена проходит, и все что я несу сам случайно или неслучайно, ну мало ли какие причины в жизни или, так сказать «товарищей» взял, ну «друзей» ушастых, оно вот тут, раз прессингуется, и туда я выхожу в ученической одежде. В итоге, могу более менее адекватно общаться, а то, сложности были, так сказать, правила поведения нарушал. Неудобно. Ну, и, соответственно, там объяснился.</w:t>
      </w:r>
    </w:p>
    <w:p>
      <w:pPr>
        <w:pStyle w:val="Normal"/>
        <w:widowControl w:val="false"/>
        <w:bidi w:val="0"/>
        <w:ind w:left="0" w:right="0" w:firstLine="708"/>
        <w:jc w:val="both"/>
        <w:rPr/>
      </w:pPr>
      <w:r>
        <w:rPr>
          <w:rFonts w:cs="Times New Roman CYR" w:ascii="Times New Roman CYR" w:hAnsi="Times New Roman CYR"/>
          <w:color w:val="000000"/>
        </w:rPr>
        <w:t xml:space="preserve">Вот обратите внимание на эти слова, вам не надо делать тоже самое, когда вы выходите к Владыке вышестоящих присутствий. Поставьте в ширину, ну, как рентген вас просвечивает, теперь вообразите, что он сверху. Такая тонкая пленочка и вы сквозь нее проходите и все, что не соответствует там, а здесь оно нужно, здесь кстати оно нужно. Есть часть вещей и энергетики, которая для физики важна, я сказал, что не только это плохо, некоторые говорят первая чакра это плохо. Ребята душа физическая живет в первой чакре, куда вы от этого денетесь. Это если вы используете первую чакру только в особо нужных местах и не нужных, ну, типа нужников, там это не всегда надо, но она должна работать здесь. Вопрос только, что там должно работать. </w:t>
      </w:r>
    </w:p>
    <w:p>
      <w:pPr>
        <w:pStyle w:val="Normal"/>
        <w:widowControl w:val="false"/>
        <w:bidi w:val="0"/>
        <w:ind w:left="0" w:right="0" w:hanging="0"/>
        <w:jc w:val="both"/>
        <w:rPr/>
      </w:pPr>
      <w:r>
        <w:rPr>
          <w:rFonts w:cs="Times New Roman CYR" w:ascii="Times New Roman CYR" w:hAnsi="Times New Roman CYR"/>
          <w:color w:val="000000"/>
        </w:rPr>
        <w:t>В какой позиции вы идете?  В 15-й? – 15-ая чакра. С 32-й 32-ая чакра.</w:t>
      </w:r>
    </w:p>
    <w:p>
      <w:pPr>
        <w:pStyle w:val="Normal"/>
        <w:widowControl w:val="false"/>
        <w:bidi w:val="0"/>
        <w:ind w:left="0" w:right="0" w:firstLine="708"/>
        <w:jc w:val="both"/>
        <w:rPr/>
      </w:pPr>
      <w:r>
        <w:rPr>
          <w:rFonts w:cs="Times New Roman CYR" w:ascii="Times New Roman CYR" w:hAnsi="Times New Roman CYR"/>
          <w:color w:val="000000"/>
        </w:rPr>
        <w:t>О! Гениальный вопрос. Почему я ничего не вижу в 6-м присутствии? Я хожу к Владыке не вижу, не слышу? Не менее гениальный ответ: потому, что 6-я Душа «послала» твою 6-ю чакру… Ну ,так как ты с своей 6-й Душой ни хрена не делаешь, и твоя 6-я чакра тоже ничего не делает, где сейчас находится 6-я чакра? Уже не смешно. Правда? Всего лишь об астрале. Дамара, вот здесь, чакра иллюзий, (показывает) вот она. Душа твоя по накоплениям твоей чакры начинает там чувствовать так же, как ты здесь накопил. А если не накопил? Что оно тогда возьмет? Что вы там можете видеть? Ведь чувства откуда? – От Души. Они вырабатываются чакрами, но фиксируются в Душе. И чувства зрения и чувства хотения пощупать и слуха, и все..</w:t>
      </w:r>
    </w:p>
    <w:p>
      <w:pPr>
        <w:pStyle w:val="Normal"/>
        <w:widowControl w:val="false"/>
        <w:bidi w:val="0"/>
        <w:ind w:left="0" w:right="0" w:firstLine="708"/>
        <w:jc w:val="both"/>
        <w:rPr/>
      </w:pPr>
      <w:r>
        <w:rPr>
          <w:rFonts w:cs="Times New Roman CYR" w:ascii="Times New Roman CYR" w:hAnsi="Times New Roman CYR"/>
          <w:color w:val="000000"/>
        </w:rPr>
        <w:t>Мне говорят: почему я не вижу? А у тебя чакры не работают, и Душа в этой чакре не раскручена.В хорошем, самом обыденном свойстве слово раскрутить – это дело. Именно раскрутить, потому что Душа вертится и раскручивается. Поэтому  я и говорю, что в присутствии, ваша чакра там не работает, и здесь не работает. Главное, здесь не работает. На физике заработала, там смогли. На физике не заработала, там нужно пуд соли съесть, чтобы это раскрутить. Поэтому мы говорим, на физике надо все делать. Вот здесь сделали, там вам останется, здесь забыли сделать, в следующем воплощении придет. В следующем воплощении ты можешь не дойти. Потому что в вышестоящем присутствии ты по подобию куда-нибудь, как … потом по подобию тебя воплотят, еще подальше. Ну, чтобы ты это подобие потом отработал. И когда ты будешь иметь следующую благоприятную возможность приблизиться к Дому Отца и начать там работу. А в следующем присутствии придут детки ну типа «дети индиго», по отношению к которым мы будем древним человеком. Ну, это даже сейчас мне уже рассказывали, как 4-х летка на компьютере бегает пальчиками, - бабушка дай мне программу такую-то. Чего сынок? Понятно теперь, представьте теперь, когда этот динозаврик вырастет, а вы воплотитесь к нему внучкой? Что он с вами сделает? Или вы попадете в отработки всех ваших накоплений, не сделав сейчас на физике ничего?</w:t>
      </w:r>
    </w:p>
    <w:p>
      <w:pPr>
        <w:pStyle w:val="Normal"/>
        <w:widowControl w:val="false"/>
        <w:bidi w:val="0"/>
        <w:ind w:left="0" w:right="0" w:firstLine="708"/>
        <w:jc w:val="both"/>
        <w:rPr/>
      </w:pPr>
      <w:r>
        <w:rPr>
          <w:rFonts w:cs="Times New Roman CYR" w:ascii="Times New Roman CYR" w:hAnsi="Times New Roman CYR"/>
          <w:color w:val="000000"/>
        </w:rPr>
        <w:t>Вы ведь по подобию воплощаетесь. Есть такая знаменитая фраза китайских советников, которые специально делали практику всю жизнь, чтобы воплотиться в следующий раз в императорской семье, и выйти замуж за императора и не остаться царевной, чтобы чувствовать себя властительницей. Есть даже дневники одной царевны, где она прослеживает свои воплощения из одного в другое, находя эти дневники в царских архивах, они там хранились, и продолжая записывать, что вот она достигла этой цели. Это очень знаменитая история, опубликованная в исторических фактах хроники, где вот историки это анализировали.</w:t>
      </w:r>
    </w:p>
    <w:p>
      <w:pPr>
        <w:pStyle w:val="Normal"/>
        <w:widowControl w:val="false"/>
        <w:bidi w:val="0"/>
        <w:ind w:left="0" w:right="0" w:firstLine="708"/>
        <w:jc w:val="both"/>
        <w:rPr/>
      </w:pPr>
      <w:r>
        <w:rPr>
          <w:rFonts w:cs="Times New Roman CYR" w:ascii="Times New Roman CYR" w:hAnsi="Times New Roman CYR"/>
          <w:color w:val="000000"/>
        </w:rPr>
        <w:t>Они ходили и мечтали, что, как они станут царевнами, как они хорошо будут жить. Именно это, концентрировало, грубо говоря, медитировали, чтобы это получилось. Чтобы они не уходили из царских родов своей шоре</w:t>
      </w:r>
      <w:r>
        <w:rPr>
          <w:rFonts w:cs="Times New Roman CYR" w:ascii="Times New Roman CYR" w:hAnsi="Times New Roman CYR"/>
        </w:rPr>
        <w:t>, видя, как живут окружающие. Но это не значит, что они всегда воплощались только царицами, но одна из ветвей ученических отработок это предполагало, особенно женских</w:t>
      </w:r>
      <w:r>
        <w:rPr>
          <w:rFonts w:cs="Times New Roman CYR" w:ascii="Times New Roman CYR" w:hAnsi="Times New Roman CYR"/>
          <w:color w:val="000000"/>
        </w:rPr>
        <w:t xml:space="preserve">. Вот надо было научиться, управлять Душой в следующем воплощении куда она воплотится. А воплощается она по подобию. Поэтому они тщательно относились к тому, с кем они общаются. </w:t>
      </w:r>
    </w:p>
    <w:p>
      <w:pPr>
        <w:pStyle w:val="Normal"/>
        <w:widowControl w:val="false"/>
        <w:bidi w:val="0"/>
        <w:ind w:left="0" w:right="0" w:firstLine="708"/>
        <w:jc w:val="both"/>
        <w:rPr/>
      </w:pPr>
      <w:r>
        <w:rPr>
          <w:rFonts w:cs="Times New Roman CYR" w:ascii="Times New Roman CYR" w:hAnsi="Times New Roman CYR"/>
          <w:color w:val="000000"/>
        </w:rPr>
        <w:t xml:space="preserve">Ну, помните - скажи мне кто твой друг – тщательно думали с кем, кому, что сказать, но в основном они молчали, ни перед кем гордыню, ни, ни…любое сказанное слово может связать тебя с этим человеком и при следующем воплощении ты за это слово должен ему что-то ему ответить. А значит, можешь воплотиться не царицей, а лисицей, чтобы ему ответить, ну в человеческом облике конечно. За одно сказанное слово, потому что сказал не так, и ответить должен. </w:t>
      </w:r>
    </w:p>
    <w:p>
      <w:pPr>
        <w:pStyle w:val="Normal"/>
        <w:widowControl w:val="false"/>
        <w:bidi w:val="0"/>
        <w:ind w:left="0" w:right="0" w:firstLine="708"/>
        <w:jc w:val="both"/>
        <w:rPr/>
      </w:pPr>
      <w:r>
        <w:rPr>
          <w:rFonts w:cs="Times New Roman CYR" w:ascii="Times New Roman CYR" w:hAnsi="Times New Roman CYR"/>
          <w:color w:val="000000"/>
        </w:rPr>
        <w:t xml:space="preserve">Поэтому то, что вы сейчас накопите на физике, вас притянет к Дому Отца, а если вы это не накопите, в следующем воплощении Дома Отца настолько будут развиты, что, чтобы войти в него, надо пуд соли, знаете, когда начинается – все подряд, заходи – не хочу. А когда разовьется, подготовься, чтобы войти. Ну как Будду готовили </w:t>
      </w:r>
      <w:r>
        <w:rPr>
          <w:rFonts w:cs="Times New Roman CYR" w:ascii="Times New Roman CYR" w:hAnsi="Times New Roman CYR"/>
          <w:color w:val="000000"/>
          <w:u w:val="single"/>
        </w:rPr>
        <w:t>49</w:t>
      </w:r>
      <w:r>
        <w:rPr>
          <w:rFonts w:cs="Times New Roman CYR" w:ascii="Times New Roman CYR" w:hAnsi="Times New Roman CYR"/>
          <w:color w:val="000000"/>
        </w:rPr>
        <w:t xml:space="preserve"> воплощений, чтобы войти, а сейчас мы в просветлении входим в одном воплощении несколько раз, по ученически.</w:t>
      </w:r>
    </w:p>
    <w:p>
      <w:pPr>
        <w:pStyle w:val="Normal"/>
        <w:widowControl w:val="false"/>
        <w:bidi w:val="0"/>
        <w:ind w:left="0" w:right="0" w:firstLine="708"/>
        <w:jc w:val="both"/>
        <w:rPr/>
      </w:pPr>
      <w:r>
        <w:rPr>
          <w:rFonts w:cs="Times New Roman CYR" w:ascii="Times New Roman CYR" w:hAnsi="Times New Roman CYR"/>
          <w:color w:val="000000"/>
        </w:rPr>
        <w:t>Вы вот сейчас получили новое задание Владык да мы его исполнили (отследили ли?)</w:t>
      </w:r>
    </w:p>
    <w:p>
      <w:pPr>
        <w:pStyle w:val="Normal"/>
        <w:widowControl w:val="false"/>
        <w:bidi w:val="0"/>
        <w:ind w:left="0" w:right="0" w:hanging="0"/>
        <w:jc w:val="both"/>
        <w:rPr/>
      </w:pPr>
      <w:r>
        <w:rPr>
          <w:rFonts w:cs="Times New Roman CYR" w:ascii="Times New Roman CYR" w:hAnsi="Times New Roman CYR"/>
          <w:color w:val="000000"/>
        </w:rPr>
        <w:t>А что такое просветление? – новый свет, «учение свет не учение тьма»</w:t>
      </w:r>
      <w:r>
        <w:rPr>
          <w:rFonts w:cs="Times New Roman CYR" w:ascii="Times New Roman CYR" w:hAnsi="Times New Roman CYR"/>
          <w:color w:val="000000"/>
          <w:u w:val="single"/>
        </w:rPr>
        <w:t>.</w:t>
      </w:r>
      <w:r>
        <w:rPr>
          <w:rFonts w:cs="Times New Roman CYR" w:ascii="Times New Roman CYR" w:hAnsi="Times New Roman CYR"/>
          <w:color w:val="000000"/>
        </w:rPr>
        <w:t xml:space="preserve"> Если что-то вам объяснил вы вошли в новое и если вы сумели хоть как-то это уловить, вы что сделали?</w:t>
      </w:r>
    </w:p>
    <w:p>
      <w:pPr>
        <w:pStyle w:val="Normal"/>
        <w:widowControl w:val="false"/>
        <w:bidi w:val="0"/>
        <w:ind w:left="0" w:right="0" w:hanging="0"/>
        <w:jc w:val="both"/>
        <w:rPr/>
      </w:pPr>
      <w:r>
        <w:rPr>
          <w:rFonts w:cs="Times New Roman CYR" w:ascii="Times New Roman CYR" w:hAnsi="Times New Roman CYR"/>
          <w:color w:val="000000"/>
        </w:rPr>
        <w:t>Вошли в новый свет. Он вошел вас. Если он вошел в вас, он сделал что?</w:t>
      </w:r>
    </w:p>
    <w:p>
      <w:pPr>
        <w:pStyle w:val="Normal"/>
        <w:widowControl w:val="false"/>
        <w:bidi w:val="0"/>
        <w:ind w:left="0" w:right="0" w:hanging="0"/>
        <w:jc w:val="both"/>
        <w:rPr/>
      </w:pPr>
      <w:r>
        <w:rPr>
          <w:rFonts w:cs="Times New Roman CYR" w:ascii="Times New Roman CYR" w:hAnsi="Times New Roman CYR"/>
          <w:color w:val="000000"/>
        </w:rPr>
        <w:t xml:space="preserve">Просветление. </w:t>
      </w:r>
    </w:p>
    <w:p>
      <w:pPr>
        <w:pStyle w:val="Normal"/>
        <w:widowControl w:val="false"/>
        <w:bidi w:val="0"/>
        <w:ind w:left="0" w:right="0" w:firstLine="708"/>
        <w:jc w:val="both"/>
        <w:rPr/>
      </w:pPr>
      <w:r>
        <w:rPr>
          <w:rFonts w:cs="Times New Roman CYR" w:ascii="Times New Roman CYR" w:hAnsi="Times New Roman CYR"/>
          <w:color w:val="000000"/>
        </w:rPr>
        <w:t>Может, не такое полное, как у Гаутамы, но один из новых этапов, вы получили. Раньше такого не могло быть. Мы просто не всегда видим, какой режим в древности. Поэтому обратите внимание на жизнь вашей Души. Поэтому вы и не можете в вышестоящем присутствии что-то чувствовать и видеть. Увидели?</w:t>
      </w:r>
    </w:p>
    <w:p>
      <w:pPr>
        <w:pStyle w:val="Normal"/>
        <w:widowControl w:val="false"/>
        <w:bidi w:val="0"/>
        <w:ind w:left="0" w:right="0" w:firstLine="708"/>
        <w:jc w:val="both"/>
        <w:rPr/>
      </w:pPr>
      <w:r>
        <w:rPr>
          <w:rFonts w:cs="Times New Roman CYR" w:ascii="Times New Roman CYR" w:hAnsi="Times New Roman CYR"/>
          <w:color w:val="000000"/>
        </w:rPr>
        <w:t>Некоторые выходят в 32-е присутствие, сразу вспоминайте: Душа 32-яработает? А лучше вспомните, где у вас находится 32-я чакра, и что вы в физической жизни с ней делаете? Я даже не хочу сказать, где она находится, сами вспомните и найдете.</w:t>
      </w:r>
    </w:p>
    <w:p>
      <w:pPr>
        <w:pStyle w:val="Normal"/>
        <w:widowControl w:val="false"/>
        <w:bidi w:val="0"/>
        <w:ind w:left="0" w:right="0" w:firstLine="708"/>
        <w:jc w:val="both"/>
        <w:rPr/>
      </w:pPr>
      <w:r>
        <w:rPr>
          <w:rFonts w:cs="Times New Roman CYR" w:ascii="Times New Roman CYR" w:hAnsi="Times New Roman CYR"/>
          <w:color w:val="000000"/>
        </w:rPr>
        <w:t>Скорее всего материалов этих у вас нет, а, может, и есть. Есть схемы в школе, где 24-е и 32-е, все расписаны. Поищите. И потом подумайте: «ух ты!», - где она там находится. Потом подумайте, что с ней делать, нужно ли и можно ли, и в этом месте, где она находится. Знаете такое, это только первые 10-ть вертикалей, а остальные: и здесь, и здесь, и даже под ногами какая-то 20-ая. Я шучу. После этого ученики сразу начинают следить за обувью. Я даже думал стоит ли в дом тапочках ходить?</w:t>
      </w:r>
    </w:p>
    <w:p>
      <w:pPr>
        <w:pStyle w:val="Normal"/>
        <w:widowControl w:val="false"/>
        <w:bidi w:val="0"/>
        <w:ind w:left="0" w:right="0" w:firstLine="708"/>
        <w:jc w:val="both"/>
        <w:rPr/>
      </w:pPr>
      <w:r>
        <w:rPr>
          <w:rFonts w:cs="Times New Roman CYR" w:ascii="Times New Roman CYR" w:hAnsi="Times New Roman CYR"/>
          <w:color w:val="000000"/>
        </w:rPr>
        <w:t xml:space="preserve">Вспомнив ряды, чтобы не загрязнить 24-ю чакру, или 23-ю, номер сами увидьте, потому что, если на нее постоянно отзывается ваш тапочек правый-левый, правый-левый, правый, то, выходя, там, в 122-ое присутствие, то ваша Душа, так же вас: правым и левым, - как вы с ее чакрой, обходится. Что это со мной было ну такое высокое, такое высокое. А вас просто тапочками отрихтовали. Она вам должок вернула. Как вы дома ходите, так она по вас походила в том присутствии. Ничего не вижу. Ну, правильно тапочек бьет по глазам, что там можно увидеть? </w:t>
      </w:r>
    </w:p>
    <w:p>
      <w:pPr>
        <w:pStyle w:val="Normal"/>
        <w:widowControl w:val="false"/>
        <w:bidi w:val="0"/>
        <w:ind w:left="0" w:right="0" w:hanging="0"/>
        <w:jc w:val="both"/>
        <w:rPr/>
      </w:pPr>
      <w:r>
        <w:rPr>
          <w:rFonts w:cs="Times New Roman CYR" w:ascii="Times New Roman CYR" w:hAnsi="Times New Roman CYR"/>
          <w:color w:val="000000"/>
        </w:rPr>
        <w:t>Еще и пыль сдуваете.</w:t>
      </w:r>
    </w:p>
    <w:p>
      <w:pPr>
        <w:pStyle w:val="Normal"/>
        <w:widowControl w:val="false"/>
        <w:bidi w:val="0"/>
        <w:ind w:left="0" w:right="0" w:firstLine="708"/>
        <w:jc w:val="both"/>
        <w:rPr/>
      </w:pPr>
      <w:r>
        <w:rPr>
          <w:rFonts w:cs="Times New Roman CYR" w:ascii="Times New Roman CYR" w:hAnsi="Times New Roman CYR"/>
          <w:color w:val="000000"/>
        </w:rPr>
        <w:t xml:space="preserve">А вот этот Синтез. Вот я сейчас раскручивал пример, который понятен вам, но этот пример вы сами могли раскрутить из тех систем которые мы публиковали по астральному телу. Да, раскрутить – это сложно, осознать – это сложно, осмыслить – это сложно, но можно. Мы даем вам базу знаний, чтоб вы вот такие выводы делали. Чем будет заниматься Высшая Душа и этот Огненный Цветок, </w:t>
      </w:r>
      <w:r>
        <w:rPr>
          <w:rFonts w:cs="Times New Roman CYR" w:ascii="Times New Roman CYR" w:hAnsi="Times New Roman CYR"/>
        </w:rPr>
        <w:t>чем будет заниматься изначальный Синтез и эти огни по количеству Синтеза, которые вам даны? – Помогать вам раскручивать, вот такие выводы и применять. Изначальный Синтез, прежде всего, не  материализация кучи денег, чтобы эта куча потом вас сделала  тоже кучей?</w:t>
      </w:r>
    </w:p>
    <w:p>
      <w:pPr>
        <w:pStyle w:val="Normal"/>
        <w:widowControl w:val="false"/>
        <w:bidi w:val="0"/>
        <w:ind w:left="0" w:right="0" w:firstLine="708"/>
        <w:jc w:val="both"/>
        <w:rPr/>
      </w:pPr>
      <w:r>
        <w:rPr>
          <w:rFonts w:cs="Times New Roman CYR" w:ascii="Times New Roman CYR" w:hAnsi="Times New Roman CYR"/>
        </w:rPr>
        <w:t>Ну, принесли Огонь, и от вас осталась тоже кучка ваших лучших накоплений, как суть всех ваших усилий в этой жизни.</w:t>
      </w:r>
      <w:r>
        <w:rPr>
          <w:rFonts w:cs="Times New Roman CYR" w:ascii="Times New Roman CYR" w:hAnsi="Times New Roman CYR"/>
          <w:color w:val="000000"/>
        </w:rPr>
        <w:t xml:space="preserve"> Нет, Изначальный Синтез будет, в первую очередь, фиксироваться на Высшей Душе. Вспомните, что Высшая Душа, пятое присутствие это смысл, по Образу Отца. Шестое присутствие это суть, седьмое идея, восьмое пламя, пламенность вот этого цветка. И она будет, прежде всего, помогать вам раскручивать из всего Синтеза, который вы изучили, смысл, суть, идею, и пламя. Если взять по Слову Отца, развернуть энергию…</w:t>
      </w:r>
    </w:p>
    <w:p>
      <w:pPr>
        <w:pStyle w:val="Normal"/>
        <w:widowControl w:val="false"/>
        <w:bidi w:val="0"/>
        <w:ind w:left="0" w:right="0" w:firstLine="708"/>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Я помню», у некоторых это слово не проснулось, всего 4 буквы – свет.</w:t>
      </w:r>
    </w:p>
    <w:p>
      <w:pPr>
        <w:pStyle w:val="Normal"/>
        <w:widowControl w:val="false"/>
        <w:bidi w:val="0"/>
        <w:ind w:left="0" w:right="0" w:firstLine="708"/>
        <w:jc w:val="both"/>
        <w:rPr/>
      </w:pPr>
      <w:r>
        <w:rPr>
          <w:rFonts w:cs="Times New Roman CYR" w:ascii="Times New Roman CYR" w:hAnsi="Times New Roman CYR"/>
          <w:color w:val="000000"/>
        </w:rPr>
        <w:t xml:space="preserve">Зачем вы подсказываете, зачем подляну делаете? Лучше бы Владыки увидели, что он не знает, так он услышит,  как в анекдоте «Свет, заходи!». Владычица Свет как выйдет к вам от Владыки Мории с настоящей дубинкой. А настоящая дубинка у Дочери. А Дочь – это Мория и Свет. </w:t>
      </w:r>
    </w:p>
    <w:p>
      <w:pPr>
        <w:pStyle w:val="Normal"/>
        <w:widowControl w:val="false"/>
        <w:bidi w:val="0"/>
        <w:ind w:left="0" w:right="0" w:firstLine="708"/>
        <w:jc w:val="both"/>
        <w:rPr/>
      </w:pPr>
      <w:r>
        <w:rPr>
          <w:rFonts w:cs="Times New Roman CYR" w:ascii="Times New Roman CYR" w:hAnsi="Times New Roman CYR"/>
          <w:color w:val="000000"/>
        </w:rPr>
        <w:t xml:space="preserve">Забыли ее имя, да? Сразу запомните на будущее. Все понятно. Да? Во…ооо!! </w:t>
      </w:r>
    </w:p>
    <w:p>
      <w:pPr>
        <w:pStyle w:val="Normal"/>
        <w:widowControl w:val="false"/>
        <w:bidi w:val="0"/>
        <w:ind w:left="0" w:right="0" w:firstLine="708"/>
        <w:jc w:val="both"/>
        <w:rPr/>
      </w:pPr>
      <w:r>
        <w:rPr>
          <w:rFonts w:cs="Times New Roman CYR" w:ascii="Times New Roman CYR" w:hAnsi="Times New Roman CYR"/>
          <w:color w:val="000000"/>
        </w:rPr>
        <w:t>С духом и огнем разбираться. А если взять 3-й столп – любовь, мудрость, воля, синтез, если 4-й – сердце, разум, тело, Дом Отца и по вот этой 8-це условий вертикально прошлись. И вот Высшая Душа будет все это помогать раскручивать, чтобы оно все это в вас действовало, чтобы применялось, чтобы видели выводы. Вначале Изначальный Синтез направит вас на вот это, прямо зафиксируйте: если будете владеть, делать вот эти выводы, то Изначальным Синтезом будете владеть. Если вы это делать не будете, он будет вас направлять на это, пока вы не начнете это делать. И только после того, как вы научитесь это делать, он начнет применяться в других возможностях жизни, т.е. там формировать какие-то условия новые. Он не будет сразу это делать, он будет вас подталкивать, но чтобы вы делали выводы из Учения Синтеза.</w:t>
      </w:r>
    </w:p>
    <w:p>
      <w:pPr>
        <w:pStyle w:val="Normal"/>
        <w:widowControl w:val="false"/>
        <w:bidi w:val="0"/>
        <w:ind w:left="0" w:right="0" w:firstLine="708"/>
        <w:jc w:val="both"/>
        <w:rPr/>
      </w:pPr>
      <w:r>
        <w:rPr>
          <w:rFonts w:cs="Times New Roman CYR" w:ascii="Times New Roman CYR" w:hAnsi="Times New Roman CYR"/>
          <w:color w:val="000000"/>
        </w:rPr>
        <w:t xml:space="preserve">Подчеркиваю: 1-й этап – разные выводы из систем, которые вы прошли по Синтезам ФА. </w:t>
      </w:r>
    </w:p>
    <w:p>
      <w:pPr>
        <w:pStyle w:val="Normal"/>
        <w:widowControl w:val="false"/>
        <w:bidi w:val="0"/>
        <w:ind w:left="0" w:right="0" w:hanging="0"/>
        <w:jc w:val="both"/>
        <w:rPr/>
      </w:pPr>
      <w:r>
        <w:rPr>
          <w:rFonts w:cs="Times New Roman CYR" w:ascii="Times New Roman CYR" w:hAnsi="Times New Roman CYR"/>
          <w:color w:val="000000"/>
        </w:rPr>
        <w:t>2-й этап – применение по жизни. Почему? Почему так? Вот сразу скажу, потому так? Некоторые спрашивают почему так? – Да потому, что если Изначальный Синтез сразу пойдет в вашу жизнь, вы не сможете проанализировать, что он там делает. Вы вывод сделать не сможете. Он быстро все синтезирует, а вы скажете: ой!</w:t>
      </w:r>
    </w:p>
    <w:p>
      <w:pPr>
        <w:pStyle w:val="Normal"/>
        <w:widowControl w:val="false"/>
        <w:bidi w:val="0"/>
        <w:ind w:left="0" w:right="0" w:hanging="0"/>
        <w:jc w:val="both"/>
        <w:rPr/>
      </w:pPr>
      <w:r>
        <w:rPr>
          <w:rFonts w:cs="Times New Roman CYR" w:ascii="Times New Roman CYR" w:hAnsi="Times New Roman CYR"/>
          <w:color w:val="000000"/>
        </w:rPr>
        <w:t xml:space="preserve">- Произошло! </w:t>
      </w:r>
    </w:p>
    <w:p>
      <w:pPr>
        <w:pStyle w:val="Normal"/>
        <w:widowControl w:val="false"/>
        <w:bidi w:val="0"/>
        <w:ind w:left="0" w:right="0" w:hanging="0"/>
        <w:jc w:val="both"/>
        <w:rPr/>
      </w:pPr>
      <w:r>
        <w:rPr>
          <w:rFonts w:cs="Times New Roman CYR" w:ascii="Times New Roman CYR" w:hAnsi="Times New Roman CYR"/>
          <w:color w:val="000000"/>
        </w:rPr>
        <w:t>- Что произошло?</w:t>
      </w:r>
    </w:p>
    <w:p>
      <w:pPr>
        <w:pStyle w:val="Normal"/>
        <w:widowControl w:val="false"/>
        <w:bidi w:val="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Не знаю, но так было хорошо!</w:t>
      </w:r>
    </w:p>
    <w:p>
      <w:pPr>
        <w:pStyle w:val="Normal"/>
        <w:widowControl w:val="false"/>
        <w:bidi w:val="0"/>
        <w:ind w:left="0" w:right="0" w:firstLine="708"/>
        <w:jc w:val="both"/>
        <w:rPr/>
      </w:pPr>
      <w:r>
        <w:rPr>
          <w:rFonts w:cs="Times New Roman CYR" w:ascii="Times New Roman CYR" w:hAnsi="Times New Roman CYR"/>
          <w:color w:val="000000"/>
        </w:rPr>
        <w:t xml:space="preserve">Дух шел к соседнему человеку, прошел сквозь вас. По-другому не успел зафиксироваться, проходя мимо, оставил хвост кометы, коснулся своим хвостом вас. Вошел в соседа, вдохновил на творчество, но вы не знали, что он в этот момент писал стихи. Прошел мимо вас, так хорошо было, Изначальный Синтез помог этот хвост духа  зафиксировать на вас. Ух ты! </w:t>
      </w:r>
    </w:p>
    <w:p>
      <w:pPr>
        <w:pStyle w:val="Normal"/>
        <w:widowControl w:val="false"/>
        <w:bidi w:val="0"/>
        <w:ind w:left="0" w:right="0" w:firstLine="708"/>
        <w:jc w:val="both"/>
        <w:rPr/>
      </w:pPr>
      <w:r>
        <w:rPr>
          <w:rFonts w:cs="Times New Roman CYR" w:ascii="Times New Roman CYR" w:hAnsi="Times New Roman CYR"/>
          <w:color w:val="000000"/>
        </w:rPr>
        <w:t>А вывода нет… что было, как было. Просто выводы не сделали, вы некогда не думали, что дух может пролететь к соседу мимо вас.</w:t>
      </w:r>
    </w:p>
    <w:p>
      <w:pPr>
        <w:pStyle w:val="Normal"/>
        <w:widowControl w:val="false"/>
        <w:bidi w:val="0"/>
        <w:ind w:left="0" w:right="0" w:firstLine="708"/>
        <w:jc w:val="both"/>
        <w:rPr/>
      </w:pPr>
      <w:r>
        <w:rPr>
          <w:rFonts w:cs="Times New Roman CYR" w:ascii="Times New Roman CYR" w:hAnsi="Times New Roman CYR"/>
          <w:color w:val="000000"/>
        </w:rPr>
        <w:t xml:space="preserve">Пример: у иконы стоит и стоит, видит что там светлый дух спускается к Христу. Такой есть подлый вопрос к тем, кто писал икону. Рядом стоит толпа людей. Он прошел мимо них и пришел к Христу, правда было завидно? А если бы кто-то подставил свою голову вместо Христа? Ему бы пришлось исполнять эти обязанности самостоятельно, вместо Иисуса или вместе с ним. В зависимости от Воли Отца. </w:t>
      </w:r>
    </w:p>
    <w:p>
      <w:pPr>
        <w:pStyle w:val="Normal"/>
        <w:widowControl w:val="false"/>
        <w:bidi w:val="0"/>
        <w:ind w:left="0" w:right="0" w:firstLine="708"/>
        <w:jc w:val="both"/>
        <w:rPr/>
      </w:pPr>
      <w:r>
        <w:rPr>
          <w:rFonts w:cs="Times New Roman CYR" w:ascii="Times New Roman CYR" w:hAnsi="Times New Roman CYR"/>
          <w:color w:val="000000"/>
        </w:rPr>
        <w:t xml:space="preserve">Могу сказать, если фоном кого-то этот дух и задел, они явно бегали в той сотне людей, которые учились у Христа, пускай не апостол, но обязательно  к нему тянулись, как только он придет с проповедью, они были первыми возле него. Этот фон духа на них действовал. Поэтому говорят, те, кто крестился у Иоанна Крестителя, очень часто были на проповедях Иисуса. Фон, того духа, который в них вошел при крещении, на них действовал. Стяжки конечно. Вопрос: какие стяжки к вам действуют? Как вы их проживаете, как вы их чувствуете? Где вы их получили? От кого получили? И вы или управляете, или они вами управляют. </w:t>
      </w:r>
    </w:p>
    <w:p>
      <w:pPr>
        <w:pStyle w:val="Normal"/>
        <w:widowControl w:val="false"/>
        <w:bidi w:val="0"/>
        <w:ind w:left="0" w:right="0" w:firstLine="708"/>
        <w:jc w:val="both"/>
        <w:rPr/>
      </w:pPr>
      <w:r>
        <w:rPr>
          <w:rFonts w:cs="Times New Roman CYR" w:ascii="Times New Roman CYR" w:hAnsi="Times New Roman CYR"/>
          <w:color w:val="000000"/>
        </w:rPr>
        <w:t xml:space="preserve">Вот такие выводы вы сами не сделаете. И поэтому Изначальный Синтез вначале научит вас работать  с тем Синтезом  ФА, который вы знаете, делать выводы из этого разнообразнейшие. А потом постепенно будет давать толчки по жизни, чтобы вы отслеживали, что происходит вокруг вас, чтобы он помог развернуть новые условия жизни, и чтобы вы сделали выводы новые синтетические, исходя из вашей жизни, и перестроились. Ну, соответственно, будет меняться. </w:t>
      </w:r>
    </w:p>
    <w:p>
      <w:pPr>
        <w:pStyle w:val="Normal"/>
        <w:widowControl w:val="false"/>
        <w:bidi w:val="0"/>
        <w:ind w:left="0" w:right="0" w:firstLine="708"/>
        <w:jc w:val="both"/>
        <w:rPr/>
      </w:pPr>
      <w:r>
        <w:rPr>
          <w:rFonts w:cs="Times New Roman CYR" w:ascii="Times New Roman CYR" w:hAnsi="Times New Roman CYR"/>
          <w:color w:val="000000"/>
        </w:rPr>
        <w:t xml:space="preserve">Ну, и возвращаюсь, с чего я начал эту тему. Вы можете это делать только по количеству лепестков возожженных вами. Или он будет с вами делать. Вот  у вас три лепестка возожглось, у вас выводы будут физические, эфирные, астральные. В первую очередь, и вы должны будете сделать такие выводы. У вас 15-ть возожглось: от физики до явленности, - вы можете делать выводы. Т.е. вас будут, в первую очередь, учить делать выводы Изначальным Синтезом по количеству лепестков, возожженных в вас. </w:t>
      </w:r>
    </w:p>
    <w:p>
      <w:pPr>
        <w:pStyle w:val="Normal"/>
        <w:widowControl w:val="false"/>
        <w:bidi w:val="0"/>
        <w:ind w:left="0" w:right="0" w:firstLine="708"/>
        <w:jc w:val="both"/>
        <w:rPr/>
      </w:pPr>
      <w:r>
        <w:rPr>
          <w:rFonts w:cs="Times New Roman CYR" w:ascii="Times New Roman CYR" w:hAnsi="Times New Roman CYR"/>
          <w:color w:val="000000"/>
        </w:rPr>
        <w:t xml:space="preserve">Не надо расстраиваться. Сделав выводы здесь, как только возожгутся вышестоящие, вам будет уже легче. </w:t>
      </w:r>
      <w:r>
        <w:rPr>
          <w:rFonts w:cs="Times New Roman CYR" w:ascii="Times New Roman CYR" w:hAnsi="Times New Roman CYR"/>
          <w:b/>
          <w:bCs/>
          <w:color w:val="000000"/>
        </w:rPr>
        <w:t>Вы поймете, что по осознанию</w:t>
      </w:r>
      <w:r>
        <w:rPr>
          <w:rFonts w:cs="Times New Roman CYR" w:ascii="Times New Roman CYR" w:hAnsi="Times New Roman CYR"/>
          <w:color w:val="000000"/>
        </w:rPr>
        <w:t>. Если вы научитесь в 3-х огнях, то потом, когда возожгутся остальные там 29, то вам будет это легче применять. Вы научились. Кстати, у кого больше лепестков, тому сложнее. У кого три, тот должен научиться делать выводы хотя бы по одному или по 3-м в каждом присутствии. Знаете закон Синтеза, у вас три огня, всё во всем – на физике три вывода, на эфире три вывода, и на астрале три вывода – О…! Вы работу сделали!</w:t>
      </w:r>
    </w:p>
    <w:p>
      <w:pPr>
        <w:pStyle w:val="Normal"/>
        <w:widowControl w:val="false"/>
        <w:bidi w:val="0"/>
        <w:ind w:left="0" w:right="0" w:hanging="0"/>
        <w:jc w:val="both"/>
        <w:rPr/>
      </w:pPr>
      <w:r>
        <w:rPr>
          <w:rFonts w:cs="Times New Roman CYR" w:ascii="Times New Roman CYR" w:hAnsi="Times New Roman CYR"/>
          <w:color w:val="000000"/>
        </w:rPr>
        <w:t>А вот у кого 32!.. По закону всё во всем – на физике 32 вывода, на эфире 32 вывода, на астрале и так до 32 присутствий – везде по 32 вывода!</w:t>
      </w:r>
    </w:p>
    <w:p>
      <w:pPr>
        <w:pStyle w:val="Normal"/>
        <w:widowControl w:val="false"/>
        <w:bidi w:val="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ab/>
        <w:t>И когда вы сделаете 1024 вывода в 32-х присутствиях, Изначальный Синтез скажет: «Ух, готов! Иди дальше. А теперь займемся твоей жизнью!».</w:t>
      </w:r>
    </w:p>
    <w:p>
      <w:pPr>
        <w:pStyle w:val="Normal"/>
        <w:widowControl w:val="false"/>
        <w:bidi w:val="0"/>
        <w:ind w:left="0" w:right="0" w:firstLine="708"/>
        <w:jc w:val="both"/>
        <w:rPr/>
      </w:pPr>
      <w:r>
        <w:rPr>
          <w:rFonts w:cs="Times New Roman CYR" w:ascii="Times New Roman CYR" w:hAnsi="Times New Roman CYR"/>
          <w:color w:val="000000"/>
        </w:rPr>
        <w:t xml:space="preserve">Отец для дураков это не делает. Поэтому, кто радовался, что у него больше лепестков, вам и «карты в руки»! Некоторых поймали за гордыню в одном месте. И очень хорошо сделали. Пока вы сделаете эти 24 вывода, она сама от вас сбежит. Выбежит на 10, на 20-ом ее просто </w:t>
      </w:r>
      <w:r>
        <w:rPr>
          <w:rFonts w:cs="Times New Roman CYR" w:ascii="Times New Roman CYR" w:hAnsi="Times New Roman CYR"/>
        </w:rPr>
        <w:t>измочалят</w:t>
      </w:r>
      <w:r>
        <w:rPr>
          <w:rFonts w:cs="Times New Roman CYR" w:ascii="Times New Roman CYR" w:hAnsi="Times New Roman CYR"/>
          <w:color w:val="000000"/>
        </w:rPr>
        <w:t xml:space="preserve">, на 21 она скажет: «Ну, я пошла. С таким дураком (или дурой) жить нельзя». </w:t>
      </w:r>
    </w:p>
    <w:p>
      <w:pPr>
        <w:pStyle w:val="Normal"/>
        <w:widowControl w:val="false"/>
        <w:bidi w:val="0"/>
        <w:ind w:left="0" w:right="0" w:firstLine="708"/>
        <w:jc w:val="both"/>
        <w:rPr/>
      </w:pPr>
      <w:r>
        <w:rPr>
          <w:rFonts w:cs="Times New Roman CYR" w:ascii="Times New Roman CYR" w:hAnsi="Times New Roman CYR"/>
          <w:color w:val="000000"/>
        </w:rPr>
        <w:t xml:space="preserve">Или как: «Вот дура, шапочку-то забыла!», - это вот об этом. Все, гордыня сбежит. Поэтому вспомните количество лепестков, и объем работы вы знаете. </w:t>
      </w:r>
    </w:p>
    <w:p>
      <w:pPr>
        <w:pStyle w:val="Normal"/>
        <w:widowControl w:val="false"/>
        <w:bidi w:val="0"/>
        <w:ind w:left="0" w:right="0" w:firstLine="708"/>
        <w:jc w:val="both"/>
        <w:rPr/>
      </w:pPr>
      <w:r>
        <w:rPr>
          <w:rFonts w:cs="Times New Roman CYR" w:ascii="Times New Roman CYR" w:hAnsi="Times New Roman CYR"/>
          <w:color w:val="000000"/>
        </w:rPr>
        <w:t xml:space="preserve">И последнее, что мы должны вывод сделать. А, не последнее: два вывода. </w:t>
      </w:r>
    </w:p>
    <w:p>
      <w:pPr>
        <w:pStyle w:val="Normal"/>
        <w:widowControl w:val="false"/>
        <w:tabs>
          <w:tab w:val="clear" w:pos="708"/>
          <w:tab w:val="left" w:pos="720" w:leader="none"/>
          <w:tab w:val="left" w:pos="1080" w:leader="none"/>
        </w:tabs>
        <w:bidi w:val="0"/>
        <w:ind w:left="0" w:right="0" w:hanging="0"/>
        <w:jc w:val="both"/>
        <w:rPr/>
      </w:pPr>
      <w:r>
        <w:rPr>
          <w:rFonts w:cs="Times New Roman CYR" w:ascii="Times New Roman CYR" w:hAnsi="Times New Roman CYR"/>
          <w:color w:val="000000"/>
        </w:rPr>
        <w:tab/>
        <w:t xml:space="preserve">4 - это с Метагалактики. Обращаю ваше внимание, что Огненный Цветок каждого </w:t>
      </w:r>
      <w:r>
        <w:rPr>
          <w:rFonts w:cs="Times New Roman CYR" w:ascii="Times New Roman CYR" w:hAnsi="Times New Roman CYR"/>
        </w:rPr>
        <w:t>будет работать с единицей Метагалактики поддерживая фиксацию в вас. Это мы в практике стяжали от Отца Метагалактики, плюс от Дочери Метагалактики. Он будет проталкивать вас в вышестоящую эволюцию. Я не оговорился, проталкивать, подталкивать, выталкивать, поддавливать – все, что угодно делать, лишь бы вы шли дальше. Поэтому вы должны сразу запомнить, что, если вы прошли Планетарную эволюцию, пора идти в Метагалактическую. И Огненный Цветок будет говорить: «Фу-у! Работает!».</w:t>
      </w:r>
    </w:p>
    <w:p>
      <w:pPr>
        <w:pStyle w:val="Normal"/>
        <w:widowControl w:val="false"/>
        <w:tabs>
          <w:tab w:val="clear" w:pos="708"/>
          <w:tab w:val="left" w:pos="720" w:leader="none"/>
          <w:tab w:val="left" w:pos="1080" w:leader="none"/>
        </w:tabs>
        <w:bidi w:val="0"/>
        <w:ind w:left="0" w:right="0" w:hanging="0"/>
        <w:jc w:val="both"/>
        <w:rPr/>
      </w:pPr>
      <w:r>
        <w:rPr>
          <w:rFonts w:cs="Times New Roman CYR" w:ascii="Times New Roman CYR" w:hAnsi="Times New Roman CYR"/>
        </w:rPr>
        <w:tab/>
        <w:t>А если вы после Планетарной эволюции скажете: «Ну, отдохну!». Он скажет: «Как отдохну?! Иди в Метагалактику». А если прошли Метагалактику и «отдохну»: «Как отдохну! Иди в Универсум!»</w:t>
      </w:r>
    </w:p>
    <w:p>
      <w:pPr>
        <w:pStyle w:val="Normal"/>
        <w:widowControl w:val="false"/>
        <w:bidi w:val="0"/>
        <w:ind w:left="0" w:right="0" w:firstLine="708"/>
        <w:jc w:val="both"/>
        <w:rPr/>
      </w:pPr>
      <w:r>
        <w:rPr>
          <w:rFonts w:cs="Times New Roman CYR" w:ascii="Times New Roman CYR" w:hAnsi="Times New Roman CYR"/>
        </w:rPr>
        <w:t xml:space="preserve">Кстати, у нас есть, кто стяжал 3-ю эволюцию, и мы занимались вопросом стяжанием 4-й. И спасибо за </w:t>
      </w:r>
      <w:r>
        <w:rPr>
          <w:rFonts w:cs="Times New Roman CYR" w:ascii="Times New Roman CYR" w:hAnsi="Times New Roman CYR"/>
          <w:color w:val="FF0000"/>
        </w:rPr>
        <w:t>ФА.</w:t>
      </w:r>
      <w:r>
        <w:rPr>
          <w:rFonts w:cs="Times New Roman CYR" w:ascii="Times New Roman CYR" w:hAnsi="Times New Roman CYR"/>
        </w:rPr>
        <w:t xml:space="preserve"> Мы не имели права сейчас в Глобальной подготовке стяжать 4-ую эволюцию. То, что я объявил название эволюции. Хотя, в принципе, Симферополь объявлял, сам мог это объявить тут. </w:t>
      </w:r>
    </w:p>
    <w:p>
      <w:pPr>
        <w:pStyle w:val="Normal"/>
        <w:widowControl w:val="false"/>
        <w:bidi w:val="0"/>
        <w:ind w:left="0" w:right="0" w:firstLine="708"/>
        <w:jc w:val="both"/>
        <w:rPr/>
      </w:pPr>
      <w:r>
        <w:rPr>
          <w:rFonts w:cs="Times New Roman CYR" w:ascii="Times New Roman CYR" w:hAnsi="Times New Roman CYR"/>
        </w:rPr>
        <w:t xml:space="preserve">А теперь Огненным Цветком мы можем сделать такое дело как идти в 4-ю эволюцию! Стяжать будем. Т.е. попробую сложить ситуацию, рабочий момент. Мы попробуем с координаторами такой подготовки и глобальными учениками сложить ситуацию, когда мы не только 3-тью эволюцию стяжали, а 4-ую, ну, благодаря этому цветку. Ну, пока для вас это теоретически, а те, кто знает, практически. </w:t>
      </w:r>
    </w:p>
    <w:p>
      <w:pPr>
        <w:pStyle w:val="Normal"/>
        <w:widowControl w:val="false"/>
        <w:bidi w:val="0"/>
        <w:ind w:left="0" w:right="0" w:firstLine="708"/>
        <w:jc w:val="both"/>
        <w:rPr/>
      </w:pPr>
      <w:r>
        <w:rPr>
          <w:rFonts w:cs="Times New Roman CYR" w:ascii="Times New Roman CYR" w:hAnsi="Times New Roman CYR"/>
        </w:rPr>
        <w:t>Дальше Сын. Вот тут, внимание: интересный момент.  Сын объявил программу экософии всего. Помните, мы говорили, то, чем мы занимаемся – не философия, а экософия – мудрость Дома Отца в переводе. Так вот, если Отец Метагалактики занимается единицей Метагалактики, Дочь занимается эволюционностью как таковой, Сын занимается экософией, грубо говоря, правилами мудрого действия в Доме Отца. Как действовать в Доме Отца, это наша, в общем-то, с вами проблема. Мы это и изучаем с вами.</w:t>
      </w:r>
    </w:p>
    <w:p>
      <w:pPr>
        <w:pStyle w:val="Normal"/>
        <w:widowControl w:val="false"/>
        <w:bidi w:val="0"/>
        <w:ind w:left="0" w:right="0" w:firstLine="708"/>
        <w:jc w:val="both"/>
        <w:rPr/>
      </w:pPr>
      <w:r>
        <w:rPr>
          <w:rFonts w:cs="Times New Roman CYR" w:ascii="Times New Roman CYR" w:hAnsi="Times New Roman CYR"/>
        </w:rPr>
        <w:t>В общем-то, Аватар Синтеза был до недавнего времени Сыном Метагалактическим и тоже нас обучал правилам деятельности в Доме Отца. Но потом взошел в Отца Метагалактики. Вот нам Сын в этой практике объявил экософию. Начал с Огненного Цветка, как правила деятельности в Доме Отца. Обратите внимание, что Огненный Цветок, делая выводы и помогая вам Изначальным Синтезом делать эти выводы развития, будет опираться на экософию Сына Метагалактики. Т.е на те правила деятельности в Доме Отца которые надо еще успевать познавать. Даже делая вывод вы должны успевать осознать он совпадает с правилами деятельности в Доме Отца или нет. Грубо говоря этот вывод экософский, или нет. У нас такая терминология. Т.е. если этот вывод то что вы сделали не интеллектуальный а экософский он совпадает с Домом Отца. А если не экософский а накручен ментально как надо сделать, потому что бабушка меня этому научила, а дедушка потому что у него так всегда получалось, или соседка мне внушила, о зернышко обслюнявил в землю воткнул, и фиг от этого получился, не получил полезное огурец с твоими слюнями…</w:t>
      </w:r>
    </w:p>
    <w:p>
      <w:pPr>
        <w:pStyle w:val="Normal"/>
        <w:widowControl w:val="false"/>
        <w:bidi w:val="0"/>
        <w:ind w:left="0" w:right="0" w:firstLine="708"/>
        <w:jc w:val="both"/>
        <w:rPr/>
      </w:pPr>
      <w:r>
        <w:rPr>
          <w:rFonts w:cs="Times New Roman CYR" w:ascii="Times New Roman CYR" w:hAnsi="Times New Roman CYR"/>
        </w:rPr>
        <w:t xml:space="preserve">Но, ребята, для людей на улице это очень важно. Я ни в коем случае не хотел оскорблять у нас некоторых. Объясняю, Анастасия нужна, потому что она массово расслабляет мозги и готовит к духу. Мы даже просили одну из Владычиц этим заниматься. Она занимается, я знаю, кто. Но неважно, мы конкретно в Доме Отца  потому знаем, что Анастасия не от Владык пошла, а снизу. Но  зачем нам с вами слюнявить?.. Взяли любой огурец, сделали так,  х……!    </w:t>
      </w:r>
    </w:p>
    <w:p>
      <w:pPr>
        <w:pStyle w:val="Normal"/>
        <w:widowControl w:val="false"/>
        <w:bidi w:val="0"/>
        <w:ind w:left="0" w:right="0" w:firstLine="708"/>
        <w:jc w:val="both"/>
        <w:rPr/>
      </w:pPr>
      <w:r>
        <w:rPr>
          <w:rFonts w:cs="Times New Roman CYR" w:ascii="Times New Roman CYR" w:hAnsi="Times New Roman CYR"/>
        </w:rPr>
        <w:t>Все понятно, только не надо для этого спиртик. Ладно, я не об этом, я об огне. Взяли огонь из сердца и дунули. Я показываю, физически дунули. Мысленно огнем он вас через долю секунды, он несет все элементы, только для вас сделанные Отцом. И никаких слюней не надо. Слюни – это, так сказать, от физической подготовки, а огненное дыхание – это от огненной подготовки. Это, знаете такое, я вам показал экософию, как правило деятельности в Доме Отца. Называется, ответ Сына взорвавшейся Дочери. А то все обслюнявит да обслюнявит своей жидкостью, дышать надо уметь. Раньше через дыхание передавалось, потому что вдохновение – это вдох.  Но вы же выдыхаете энергетику, огонь вы тоже выдыхаете. Извините, это связано с предыдущим. Помните, вначале к трапезе раньше молились и вызывали там благодать Отца на пищу, чтобы она, там, не была отравлена. Сделайте то же самое. У нас была такая практика. Правда, некоторые ее подзабыли, но ею можно пользоваться, и иногда ею пользуемся. Входите в любое кофе, неважно, что охватили своим огнем, и ничего отрицательного оно вам не принесет.</w:t>
      </w:r>
    </w:p>
    <w:p>
      <w:pPr>
        <w:pStyle w:val="Normal"/>
        <w:widowControl w:val="false"/>
        <w:bidi w:val="0"/>
        <w:ind w:left="0" w:right="0" w:firstLine="708"/>
        <w:jc w:val="both"/>
        <w:rPr/>
      </w:pPr>
      <w:r>
        <w:rPr>
          <w:rFonts w:cs="Times New Roman CYR" w:ascii="Times New Roman CYR" w:hAnsi="Times New Roman CYR"/>
        </w:rPr>
        <w:t xml:space="preserve">Только надо научиться это делать. Был вариант, когда зараза прилеплялась ко мне через,.. ну, питались так вот на ходу. Сейчас мы стараемся в некоторые вещи не заходить. Смотрим: нужно – не нужно. Лучше голодными побыть, называется, а тогда не думали, забежали, сели: ой! Здесь зудит, там выходит, огнем внутри собираешь, и тут прекращается на раз-два. Потом научились любую пищу огнем проходить вначале рукой, потом видим люди так, ну, чтоб не вызвать неадекватность, мы мысленно огнем прошлись и едим, едим и едим. Все говорят «такая гадость», а я всем отвечаю: «Да чепуха это все». Вплоть до странных вещей, но это со мной. </w:t>
      </w:r>
    </w:p>
    <w:p>
      <w:pPr>
        <w:pStyle w:val="Normal"/>
        <w:widowControl w:val="false"/>
        <w:bidi w:val="0"/>
        <w:ind w:left="0" w:right="0" w:firstLine="708"/>
        <w:jc w:val="both"/>
        <w:rPr/>
      </w:pPr>
      <w:r>
        <w:rPr>
          <w:rFonts w:cs="Times New Roman CYR" w:ascii="Times New Roman CYR" w:hAnsi="Times New Roman CYR"/>
        </w:rPr>
        <w:t xml:space="preserve">Я не говорю, чтобы вы это повторяли. Но я это отрабатывал до такой степени, когда был прокисший торжественный звук пищи, жена говорит: «Выплюнь!». Я говорю: «Не… и я это есть так уже… но для этого есть специальный сыр который выпускают, едят с вот этим. Дай я попробую». Если он не настолько кислый, что нельзя есть, ну, там, мы вот выезжаем в командировку. Она в ужасе смотрит и ждет, какая будет реакция. Ну, до ближайшего места, реакции никакой, раз никакой реакции, два никакой реакции, потом начинает…  да, а в огне Отца – любая пища, главное, работа. </w:t>
      </w:r>
      <w:r>
        <w:rPr>
          <w:rFonts w:cs="Times New Roman CYR" w:ascii="Times New Roman CYR" w:hAnsi="Times New Roman CYR"/>
          <w:color w:val="000000"/>
        </w:rPr>
        <w:t xml:space="preserve">                                                                              </w:t>
      </w:r>
    </w:p>
    <w:p>
      <w:pPr>
        <w:pStyle w:val="Normal"/>
        <w:widowControl w:val="false"/>
        <w:bidi w:val="0"/>
        <w:ind w:left="0" w:right="0" w:firstLine="708"/>
        <w:jc w:val="both"/>
        <w:rPr/>
      </w:pPr>
      <w:r>
        <w:rPr>
          <w:rFonts w:cs="Times New Roman CYR" w:ascii="Times New Roman CYR" w:hAnsi="Times New Roman CYR"/>
          <w:color w:val="000000"/>
        </w:rPr>
        <w:t xml:space="preserve">Когда это огнем возжигаешь, это пища. Это необязательно делать, потому что кишечник, желудок у каждого работают,.. ну, у меня так. И назвали луженный. Все проедал, и полезно. Все съедал. Мне говорят: «Это прокисло, потому что срок вышел». Если ты это купил, огнем прожег и продлил срок. Если купил! Не купил – молодец! </w:t>
      </w:r>
    </w:p>
    <w:p>
      <w:pPr>
        <w:pStyle w:val="Normal"/>
        <w:widowControl w:val="false"/>
        <w:bidi w:val="0"/>
        <w:ind w:left="0" w:right="0" w:firstLine="708"/>
        <w:jc w:val="both"/>
        <w:rPr/>
      </w:pPr>
      <w:r>
        <w:rPr>
          <w:rFonts w:cs="Times New Roman CYR" w:ascii="Times New Roman CYR" w:hAnsi="Times New Roman CYR"/>
          <w:color w:val="000000"/>
        </w:rPr>
        <w:t>А я однажды так прошляпил. Приношу, Оля говорит: «Ты что купил? У него срок сегодня вышел». Для сырка, для нее… А что, вы не изучали, что время из огня течет?!</w:t>
      </w:r>
    </w:p>
    <w:p>
      <w:pPr>
        <w:pStyle w:val="Normal"/>
        <w:widowControl w:val="false"/>
        <w:bidi w:val="0"/>
        <w:ind w:left="0" w:right="0" w:firstLine="708"/>
        <w:jc w:val="both"/>
        <w:rPr/>
      </w:pPr>
      <w:r>
        <w:rPr>
          <w:rFonts w:cs="Times New Roman CYR" w:ascii="Times New Roman CYR" w:hAnsi="Times New Roman CYR"/>
          <w:color w:val="000000"/>
        </w:rPr>
        <w:t>Удлинили сроки своим огнем. Расширьте их  во все стороны, и  все. И ешьте спокойно. У нас сметана полумесячной давности. Я ее съел, и все было нормально. Не, это мы купили, уехали, а вернулись через десять дней, не ожидали. Была сметана, прокиснуть не успела. Я не призываю к такому питанию. Это я не говорю, что я делаю хорошо! А то, ладно! Я просто говорю, что огнем можно делать. Не выращивать огурец и три месяца слюнявить, а один раз дыхнуть на любой огурец, и он станет другим. Даже надо, вкус поменяет, если вы научитесь, это правильно делать. Вот есть всякие кисло-зеленые и все остальное. Если вы сильно огнем насытите, то он просто перестанет давать вам кислинку, реакция химическая изменится. Вот попробуйте. Вот я вам показал пример на самой обыденной вещи – экософии Сына.  Я  не отвлекся от темы, я показывал на пище, как  можно в быту применять экософию.</w:t>
      </w:r>
    </w:p>
    <w:p>
      <w:pPr>
        <w:pStyle w:val="Normal"/>
        <w:widowControl w:val="false"/>
        <w:bidi w:val="0"/>
        <w:ind w:left="0" w:right="0" w:firstLine="708"/>
        <w:jc w:val="both"/>
        <w:rPr/>
      </w:pPr>
      <w:r>
        <w:rPr>
          <w:rFonts w:cs="Times New Roman CYR" w:ascii="Times New Roman CYR" w:hAnsi="Times New Roman CYR"/>
          <w:color w:val="000000"/>
        </w:rPr>
        <w:t xml:space="preserve">Если вы знаете что </w:t>
      </w:r>
      <w:r>
        <w:rPr>
          <w:rFonts w:cs="Times New Roman CYR" w:ascii="Times New Roman CYR" w:hAnsi="Times New Roman CYR"/>
          <w:b/>
          <w:bCs/>
          <w:color w:val="000000"/>
        </w:rPr>
        <w:t>время идет из огня</w:t>
      </w:r>
      <w:r>
        <w:rPr>
          <w:rFonts w:cs="Times New Roman CYR" w:ascii="Times New Roman CYR" w:hAnsi="Times New Roman CYR"/>
          <w:color w:val="000000"/>
        </w:rPr>
        <w:t xml:space="preserve">, то сток написанный на упаковке это тоже срок действия огня, когда вы дали больше огня извините время удлинилось, и никогда это не испортится. Оно будет ваше. Правда, я не призываю такие веши покупать, их лучше не покупать. Неизвестно, что туда положили. Но, если ты попал по своей глупости, такое бывает, купил, заложи это, и все будет порядке. Вот это экософия, которую вы будете применять. </w:t>
      </w:r>
    </w:p>
    <w:p>
      <w:pPr>
        <w:pStyle w:val="Normal"/>
        <w:widowControl w:val="false"/>
        <w:bidi w:val="0"/>
        <w:ind w:left="0" w:right="0" w:firstLine="708"/>
        <w:jc w:val="both"/>
        <w:rPr/>
      </w:pPr>
      <w:r>
        <w:rPr>
          <w:rFonts w:cs="Times New Roman CYR" w:ascii="Times New Roman CYR" w:hAnsi="Times New Roman CYR"/>
          <w:color w:val="000000"/>
        </w:rPr>
        <w:t>И Мать Метагалактическая будет работать по применению Цветка  в глобусности. Здесь примеров я пока мало скажу. Единственное, что скажу, допустим, вы  в глобусе Интегрального человека. Кстати, Человек ФА: Интегральный, а заканчивается Человеком Универсума. Помните, да? Ага, вспомните тогда. Значит, Огненный Цветок куда будет вас вести? - В человека Метагалактики. Вы сейчас накапливаете Абсолютный Огонь и проходите Универсального человека. Куда вас будет тянуть? -  В Единого человека. И, таким образом, Огненным Цветком сейчас Мать Метагалактики включая, подтягивает работу  и начинает пристраивать к вышестоящему глобусу, чем ты имеешь, и которым ты живешь. Вот это вам хорошая новость.  Вот, что значит Огненный Цветок каждого. Ладно. И последнее, что мы осознать должны – «зерно» Логосов. Что такое «зерно»?</w:t>
      </w:r>
    </w:p>
    <w:p>
      <w:pPr>
        <w:pStyle w:val="Normal"/>
        <w:widowControl w:val="false"/>
        <w:bidi w:val="0"/>
        <w:ind w:left="0" w:right="0" w:firstLine="708"/>
        <w:jc w:val="both"/>
        <w:rPr/>
      </w:pPr>
      <w:r>
        <w:rPr>
          <w:rFonts w:cs="Times New Roman CYR" w:ascii="Times New Roman CYR" w:hAnsi="Times New Roman CYR"/>
          <w:color w:val="000000"/>
        </w:rPr>
        <w:t>В практике тоже прозвучало, что есть «зерно», которое дали Логосы каждому Цветку. Это я назвал зерном, потому что я не мог назвать ни каплей, ни шаром, ибо у вас в основании Цветка уже, кстати, ваш огнеобраз был заложен. Вы, кстати, выяснили, какой огнеобраз в основании Цветка?</w:t>
      </w:r>
    </w:p>
    <w:p>
      <w:pPr>
        <w:pStyle w:val="Normal"/>
        <w:widowControl w:val="false"/>
        <w:bidi w:val="0"/>
        <w:ind w:left="0" w:right="0" w:firstLine="708"/>
        <w:jc w:val="both"/>
        <w:rPr/>
      </w:pPr>
      <w:r>
        <w:rPr>
          <w:rFonts w:cs="Times New Roman CYR" w:ascii="Times New Roman CYR" w:hAnsi="Times New Roman CYR"/>
          <w:color w:val="000000"/>
        </w:rPr>
        <w:t>Допустим, у вас в основании Цветка – атом. Специально сказал, атом – это огнеобраз?</w:t>
      </w:r>
    </w:p>
    <w:p>
      <w:pPr>
        <w:pStyle w:val="Normal"/>
        <w:widowControl w:val="false"/>
        <w:bidi w:val="0"/>
        <w:ind w:left="0" w:right="0" w:hanging="0"/>
        <w:jc w:val="both"/>
        <w:rPr/>
      </w:pPr>
      <w:r>
        <w:rPr>
          <w:rFonts w:cs="Times New Roman CYR" w:ascii="Times New Roman CYR" w:hAnsi="Times New Roman CYR"/>
          <w:color w:val="000000"/>
        </w:rPr>
        <w:t xml:space="preserve">Да, 3-ий. Цветок, даже если он имеет 32  огня, он начнет расти через какое присутствие? - Астральное. Вам надо что-то там отработать. Это не значит, что будет применятся только на астральном. Но работа идет с астралом и до 32-го, если 32 огня. </w:t>
      </w:r>
    </w:p>
    <w:p>
      <w:pPr>
        <w:pStyle w:val="Normal"/>
        <w:widowControl w:val="false"/>
        <w:bidi w:val="0"/>
        <w:ind w:left="0" w:right="0" w:firstLine="708"/>
        <w:jc w:val="both"/>
        <w:rPr/>
      </w:pPr>
      <w:r>
        <w:rPr>
          <w:rFonts w:cs="Times New Roman CYR" w:ascii="Times New Roman CYR" w:hAnsi="Times New Roman CYR"/>
          <w:color w:val="000000"/>
        </w:rPr>
        <w:t xml:space="preserve">Есть хуже вариант. Огня два, а в основании атом. Срочно будем возжигать третий, если все усилия жизни  стоится на том, чтобы было три огня, не ниже. У вас шар, но огней 10,  а есть огней 7. То есть это специально надо вам сделать, чтоб сейчас вас, так сказать, свернуть, и у вас возожглось 10 огней. В итоге, в основании Цветка могут быть и спины, частицы, и атом, молекулы, элемент, и точка, и точка- искра и т.д., шар, континуум и объем, и огнесинтез, и от того сколько там?..  </w:t>
      </w:r>
    </w:p>
    <w:p>
      <w:pPr>
        <w:pStyle w:val="Normal"/>
        <w:widowControl w:val="false"/>
        <w:bidi w:val="0"/>
        <w:ind w:left="0" w:right="0" w:firstLine="708"/>
        <w:jc w:val="both"/>
        <w:rPr/>
      </w:pPr>
      <w:r>
        <w:rPr>
          <w:rFonts w:cs="Times New Roman CYR" w:ascii="Times New Roman CYR" w:hAnsi="Times New Roman CYR"/>
          <w:color w:val="000000"/>
        </w:rPr>
        <w:t>Но есть обратный вариант. Если у вас 32 плана и, допустим, у основания Цветка и у самой вершины огнесинтез, он все равно маленький. И новая задача возникает: растить огнесинтез 16-го на 32. Как называется 32-й Синтез? Молчать, пока зубы торчать. – Дом ФА.</w:t>
      </w:r>
    </w:p>
    <w:p>
      <w:pPr>
        <w:pStyle w:val="Normal"/>
        <w:widowControl w:val="false"/>
        <w:bidi w:val="0"/>
        <w:ind w:left="0" w:right="0" w:firstLine="708"/>
        <w:jc w:val="both"/>
        <w:rPr/>
      </w:pPr>
      <w:r>
        <w:rPr>
          <w:rFonts w:cs="Times New Roman CYR" w:ascii="Times New Roman CYR" w:hAnsi="Times New Roman CYR"/>
          <w:color w:val="000000"/>
        </w:rPr>
        <w:t>По Абсолютным Огням надо изучать. И сейчас нам давали право от огнесинтеза до спина формировать, потому что, извините, у нас 16-ый Синтез. Но тогда, если вы получили 29, то вы должны дойти до 29-го вида огня. А он у нас как называется? Кто не сможет попасть в Логоическое Правление? - Вы. А кто получит от Логоического Правления? – Те, кто не вспомнил. Это форма огня Логоического Правления, 29 Синтез. Ну, считайте 8-Организаций,  первая – все,  в Доме ФА за подсказки…</w:t>
      </w:r>
    </w:p>
    <w:p>
      <w:pPr>
        <w:pStyle w:val="Normal"/>
        <w:widowControl w:val="false"/>
        <w:bidi w:val="0"/>
        <w:ind w:left="0" w:right="0" w:firstLine="708"/>
        <w:jc w:val="both"/>
        <w:rPr/>
      </w:pPr>
      <w:r>
        <w:rPr>
          <w:rFonts w:cs="Times New Roman CYR" w:ascii="Times New Roman CYR" w:hAnsi="Times New Roman CYR"/>
          <w:color w:val="000000"/>
        </w:rPr>
        <w:t>В итоге, вы должны выяснить такое маленькое противоречие. Ну, у Отца не бывает без противоречий, нужна обязательно антиномия. Сколько у вас огней? И какой огнеобраз заложен в основании? Причем мы закладывали, подчеркиваю, 16 огнеобразов. Больше не имеем права на вашем Синтезе. Если у вас больше огней, допустим, 23, вашей задачей должно стать: рост огнеобразов с 16, 15, или с 3-го в 23 состояние. А вот этот рост самый сложный почему? - Рост огнеобраза предполагает накопление объема огня и накопление соответствующего Синтеза, чтобы этот огнеобраз сложить. Т.е., чтобы теперь навсегда поменять огнеобраз в основании цветка, вы должны накопить огня, ну, на 23, допустим, единиц и еще накопить Синтез. И эти 23 единицы огня сложат в 23-тье  проявление. Не будем говорить, в какое проявление, сами вспомните, ну, в 23. Мы так и не расшифровали сложное слово, потому что 32 минус 8 равно 24. А вот ниже 17-го по 24-е,  что я там делаю в этом абсолютном огне? Еще не был, так! На 23-тьей позиции ежедневно 23-тьей Вселенной вы ежедневно что-то возжигаете по итогам?  Что? - Вы возжигаете 23 чего-то. «А я хочу чего-то, а я хочу кого-то» - знаменитая песня. Неизвестно, чего я хочу… все понятно!</w:t>
      </w:r>
    </w:p>
    <w:p>
      <w:pPr>
        <w:pStyle w:val="Normal"/>
        <w:widowControl w:val="false"/>
        <w:bidi w:val="0"/>
        <w:ind w:left="0" w:right="0" w:firstLine="708"/>
        <w:jc w:val="both"/>
        <w:rPr/>
      </w:pPr>
      <w:r>
        <w:rPr>
          <w:rFonts w:cs="Times New Roman CYR" w:ascii="Times New Roman CYR" w:hAnsi="Times New Roman CYR"/>
          <w:color w:val="000000"/>
        </w:rPr>
        <w:t>Выучить огнеобразы с 16 до 32! Позор! Знаете, почему позор?! 16-й Синтез – это и есть работа с огнеобразами. Аматика! Кто матрицы огнеобразов меняет?  Аматика! Кто их складывает по-новому? Аматика! Что делает, прежде всего, пламя в сердце Аматического? Усваивает огнеобразы и огни огнеобразов. Ну, я понимаю, что для новеньких – открытие. А для стареньких что, тоже открытие? А матрица из чего стоит у вас на Аматике?  Из огнеобразов. Я прошлый раз предупредил: вам понадобятся знания всех Синтезов: и 8, и 11 в том числе. «11» управляет «8». На 11-ом матрицы складываются в Куб Созидания. А на восьмерке существует матрица отдельно, где для каждой клеточки работает свой огнеобраз записывающий, или записывающий ваши накопления. И Аматика тасуют их между собой, строя новую матрицу, и освобождает, берет так схему матриц раз! Решетку выдернул,  огнеобразы рассыпались куда? – Вам на голову.И, пока вы их сложите в новую матрицу,  вы освобождены. Сложили в новую матрицу, опять  работает. Ну, я так сокращенно по 8-му присутствию прошелся. Это я нахожу болевые точки недоработанных тем в группе. Вот заметьте, Астрал – болевая точка. Аматика – болевая точка. Ну, одиннадцатое присутствие мы мало затронули сейчас. Две болевые точки уже нашел, огнеобразы с Абсолютным Огнем: вижу книгу, в голове полная фига, называется!</w:t>
      </w:r>
    </w:p>
    <w:p>
      <w:pPr>
        <w:pStyle w:val="Normal"/>
        <w:widowControl w:val="false"/>
        <w:bidi w:val="0"/>
        <w:ind w:left="0" w:right="0" w:firstLine="708"/>
        <w:jc w:val="both"/>
        <w:rPr/>
      </w:pPr>
      <w:r>
        <w:rPr>
          <w:rFonts w:cs="Times New Roman CYR" w:ascii="Times New Roman CYR" w:hAnsi="Times New Roman CYR"/>
          <w:color w:val="000000"/>
        </w:rPr>
        <w:t>Вы зачем стяжаете Абсолютный Огонь столько времени, если не выучили 32 огнеобраза? Во что Абсолютный Огонь вкладываете? Да, видно, вкладываете: банковские вклады в Абсолютный Огонь. Все.</w:t>
      </w:r>
    </w:p>
    <w:p>
      <w:pPr>
        <w:pStyle w:val="Normal"/>
        <w:widowControl w:val="false"/>
        <w:bidi w:val="0"/>
        <w:ind w:left="0" w:right="0" w:firstLine="708"/>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В итоге, как только вы займетесь работой корректировки количества пламен и огнеобразов в основании Цветка, вы начнете развертывать зерно, которое дали вам Логосы. Запомните, «зерно» Логосов, «зерно» – это условное название, можете брать в кавычки. Владыки берут это слово, но это нельзя называть ни шаром, ни каплей, ни объемом, потому что это уже есть название огнеобраза. Так как мы развернули цветок, пока это будем называть «зерном». В перспективе это что-то будет. Это нельзя назвать Логосом, потому что это один из видов не деятельности а огнеобразов. </w:t>
      </w:r>
    </w:p>
    <w:p>
      <w:pPr>
        <w:pStyle w:val="Normal"/>
        <w:widowControl w:val="false"/>
        <w:bidi w:val="0"/>
        <w:ind w:left="0" w:right="0" w:firstLine="708"/>
        <w:jc w:val="both"/>
        <w:rPr/>
      </w:pPr>
      <w:r>
        <w:rPr>
          <w:rFonts w:cs="Times New Roman CYR" w:ascii="Times New Roman CYR" w:hAnsi="Times New Roman CYR"/>
          <w:color w:val="000000"/>
        </w:rPr>
        <w:t xml:space="preserve">Ну, «зерно» какое-то заложили, вот это «зерно» откроется в вашем Цветке, когда будет четкое равновесие огнеобраза и пламен. 23 огнеобраза, 23 пламени, 3 огнеобраза, 3 пламени, 5 огнеобразов, 3 пламени, еще надо 2 пламени. 10 пламен, 3 огнеобраза, еще надо поднять до 10 огнеобразов. Т.е. «зерно» вскрывается только при равновесии основания Цветка, огнеобраза и количества пламен вокруг него. Во, одного достал. Кто-то мне прислал хорошую мысль: что за сумасшествие?! </w:t>
      </w:r>
    </w:p>
    <w:p>
      <w:pPr>
        <w:pStyle w:val="Normal"/>
        <w:widowControl w:val="false"/>
        <w:bidi w:val="0"/>
        <w:ind w:left="0" w:right="0" w:firstLine="708"/>
        <w:jc w:val="both"/>
        <w:rPr/>
      </w:pPr>
      <w:r>
        <w:rPr>
          <w:rFonts w:cs="Times New Roman CYR" w:ascii="Times New Roman CYR" w:hAnsi="Times New Roman CYR"/>
          <w:color w:val="000000"/>
        </w:rPr>
        <w:t xml:space="preserve">А мы просто говорим на огненном языке, вы сейчас получаете нормальный профессиональный язык общения учеников Дома Отца между собой. Я сейчас из этого даже не выхожу, я стараюсь общаться с вами именно, как ученик с учениками, даже не так, как надо, как ученик Дома Отца. Вот в Доме Отца мы общаемся, только намного вот в более быстром темпе, вот таким языком. </w:t>
      </w:r>
    </w:p>
    <w:p>
      <w:pPr>
        <w:pStyle w:val="Normal"/>
        <w:widowControl w:val="false"/>
        <w:bidi w:val="0"/>
        <w:ind w:left="0" w:right="0" w:firstLine="708"/>
        <w:jc w:val="both"/>
        <w:rPr/>
      </w:pPr>
      <w:r>
        <w:rPr>
          <w:rFonts w:cs="Times New Roman CYR" w:ascii="Times New Roman CYR" w:hAnsi="Times New Roman CYR"/>
          <w:color w:val="000000"/>
        </w:rPr>
        <w:t>Вы на 16 присутствии? 16, это что? – Дом Синтеза, Дом Отца. Я говорю сейчас чуть-чуть медленно, чтобы успевали это все обрабатывать. Но мы с вами должны говорить таким языком. Я всегда жду мысль, когда один человек перенапряжется и говорит: «Ну, и гадость. Там такое сумасшествие». Я ее ловлю, а потом всем показываю: «Ребята, перенапряжение группы начинает быть». Первый с дистанции сходить начал. «На место», дистанция не закончена, еще вторая практика. Все, что я говорю, не сумасшествие, а умение свободно оперировать 16-ым присутствием. Это я сейчас выше не поднимаюсь, я вас пытаюсь зафиксировать языком в 16 синтетическом присутствии. Вот так там разговаривают свободно, оперируют всеми действиями, которые вы изучали во всех Синтезах. Это и есть применение Синтеза в свободном режиме, это, кстати, и есть ваш экзамен.</w:t>
      </w:r>
    </w:p>
    <w:p>
      <w:pPr>
        <w:pStyle w:val="Normal"/>
        <w:widowControl w:val="false"/>
        <w:bidi w:val="0"/>
        <w:ind w:left="0" w:right="0" w:firstLine="708"/>
        <w:jc w:val="both"/>
        <w:rPr/>
      </w:pPr>
      <w:r>
        <w:rPr>
          <w:rFonts w:cs="Times New Roman CYR" w:ascii="Times New Roman CYR" w:hAnsi="Times New Roman CYR"/>
          <w:color w:val="000000"/>
        </w:rPr>
        <w:t>Первая часть экзамена – до обеда, до перерыва, у кого-то это будет обедом, оказывается. Чем богаты, тем рады. А Владыка по этому поводу сказал: «Кушать подано!». Все понятно. Т.е. вы должны уметь изучить все Синтезы, свободно апеллировать. Вот это и есть синтетизм 16 присутствия. Видеть эти механизмы, складывать  их между собой, видеть технологию, что из этого вытекает, и нужно ли это. Некоторые говорят: «Зачем это?». Да потому, что вся окружающая жизнь внутри складывается вот этими технологиями. Увидеть во внешнем вот это внутреннее невозможно, но это то же самое, что сейчас вам скажи, что вы без крови ходите, вы начнете смеяться! Вы анатомию знаете. А вы на себе вены резали? Нет. Значит, не доказали.</w:t>
      </w:r>
    </w:p>
    <w:p>
      <w:pPr>
        <w:pStyle w:val="Normal"/>
        <w:widowControl w:val="false"/>
        <w:bidi w:val="0"/>
        <w:ind w:left="0" w:right="0" w:firstLine="708"/>
        <w:jc w:val="both"/>
        <w:rPr/>
      </w:pPr>
      <w:r>
        <w:rPr>
          <w:rFonts w:cs="Times New Roman CYR" w:ascii="Times New Roman CYR" w:hAnsi="Times New Roman CYR"/>
          <w:color w:val="000000"/>
        </w:rPr>
        <w:t xml:space="preserve">Грубо говоря, давайте так, зачем вы изучали анатомию. Вот сейчас вы изучаете Дом Отца, как он складывает, вот все то внешнее, даже эти рубашки, что мы носим, чтоб это сделать. То есть все эти технологии работают. Наша задача просто в будущем раскрутить, как они работают и научится делать тоже самое у Отца. Т.е. синтезировать эти возможности. И то, что вы не видите, что в  Доме Отца идет такая работа, я могу сказать, что я вижу, я там работаю. Я не материализую вещи, но, применяя вот эти технологии, мы работаем по присутствиям, нормально. Работают, еще как помогают. Знаете такое правило? - </w:t>
      </w:r>
      <w:r>
        <w:rPr>
          <w:rFonts w:cs="Times New Roman CYR" w:ascii="Times New Roman CYR" w:hAnsi="Times New Roman CYR"/>
          <w:b/>
          <w:bCs/>
          <w:color w:val="000000"/>
        </w:rPr>
        <w:t>Имеете право отдать ученикам только то, чем сами владеете</w:t>
      </w:r>
      <w:r>
        <w:rPr>
          <w:rFonts w:cs="Times New Roman CYR" w:ascii="Times New Roman CYR" w:hAnsi="Times New Roman CYR"/>
          <w:color w:val="000000"/>
        </w:rPr>
        <w:t>. Поэтому я вам рассказываю примеры. Но иногда не рассказываю, где мы это делали: не конкретные человеческие ситуации, чтобы не обижать людей, с которыми мы это делали. Но это конкретно наша практика.</w:t>
      </w:r>
    </w:p>
    <w:p>
      <w:pPr>
        <w:pStyle w:val="Normal"/>
        <w:widowControl w:val="false"/>
        <w:bidi w:val="0"/>
        <w:ind w:left="0" w:right="0" w:firstLine="708"/>
        <w:jc w:val="both"/>
        <w:rPr/>
      </w:pPr>
      <w:r>
        <w:rPr>
          <w:rFonts w:cs="Times New Roman CYR" w:ascii="Times New Roman CYR" w:hAnsi="Times New Roman CYR"/>
          <w:color w:val="000000"/>
        </w:rPr>
        <w:t>Поэтому все эти примеры практические. Вначале они сложны абстрагированы, это вначале. Кстати, насчет этого. В «Аргументах и фактах» последнего месяца, не помню точно, какого номера, так читал в самолете, и там было. Просто машина проехать не могла, обычно мы на машине, но тут пришлось в ночь вылететь. Вот такая была жесткая ситуация с погодой, ну, и с обстоятельствами войны на планах. Ладно, так вот там в одном из номеров  «Аргументы и факты» объявили хорошую вещь. Вам это как раз в самую точку будет. Помните, в Москве развалился трансфальтпарк, ну, такой бассейн, ну, где много людей погибло? А потом, там, споры и все остальное по новостям показывали. Сейчас там обвинения объявили главному конструктору-инженеру, что они неправильно рассчитали. Те подключили ученых, потому что они рассчитывали подводили итоги, профессора и академики написали краткую заметку в «Аргументы и факты», что в последние 2 – 3 года   математики научились решать так называемые нелинейные задачи. Я в одном Доме Отца это рассказывал. Т.е. уравнения нелинейных задач, когда, в общем, очень абстрактная тема, когда даже высшие математики не все понимают. И вот там ученые, кто научился решать сказали, что решение этих задач, причем научились решать в России, на нашей, там, территории, хорошее открытие математическое. И они сказали, что именно на решение этих задач нужно вводить строительные нормативы, потому что разработка реконструкции зданий по решением старых задач линейных не позволять строить многомерные конструкции. И когда строится конструкция не кубическая, как вот это здание, ну, или обычное здание с лепниной, а строится допустим шар, на игле. Ну, Останкинская, есть шар на игле. Это знаменитая, одна из башен, как Останкинская в Москве или вот в Минске. Мы были. Въезжаем, там восьмигранник построили. Куб в виде библиотеки с основанием. Восьмигранник и внизу восьмигранник, вот именно кубический вариант красиво!</w:t>
      </w:r>
    </w:p>
    <w:p>
      <w:pPr>
        <w:pStyle w:val="Normal"/>
        <w:widowControl w:val="false"/>
        <w:bidi w:val="0"/>
        <w:ind w:left="0" w:right="0" w:firstLine="708"/>
        <w:jc w:val="both"/>
        <w:rPr/>
      </w:pPr>
      <w:r>
        <w:rPr>
          <w:rFonts w:cs="Times New Roman CYR" w:ascii="Times New Roman CYR" w:hAnsi="Times New Roman CYR"/>
          <w:color w:val="000000"/>
        </w:rPr>
        <w:t xml:space="preserve">Но вот минчане сказали. Мы въезжаем. Классно. А здание вот проседать начало, неправильно рассчитали. Там не вопрос – неправильно рассчитали. Строители, пользуясь старыми уравнениями просчитали правильно, но старые уравнения для старых домов, называется, таких квадратных. А как только начинаются такие объемные фигуры многомерные,  нужны уравнения вот этого  нелинейного порядка, чтобы рассчитывали нелинейности, возникающие в конструкциях. </w:t>
      </w:r>
    </w:p>
    <w:p>
      <w:pPr>
        <w:pStyle w:val="Normal"/>
        <w:widowControl w:val="false"/>
        <w:bidi w:val="0"/>
        <w:ind w:left="0" w:right="0" w:firstLine="708"/>
        <w:jc w:val="both"/>
        <w:rPr/>
      </w:pPr>
      <w:r>
        <w:rPr>
          <w:rFonts w:cs="Times New Roman CYR" w:ascii="Times New Roman CYR" w:hAnsi="Times New Roman CYR"/>
          <w:color w:val="000000"/>
        </w:rPr>
        <w:t xml:space="preserve">Ну, вот смеется: в принципе, ваш этот, в том числе в том направлении пошел. Хотел материал, что вы показывали. Вот эти все башни, это решение в том числе нелинейных уравнений. Я понимаю, что они есть. Так вот и они предложили ввести это как строительную норму, но и там в конце приписка: самая абстрактная часть высшей математики оказалась намного практичней всей высшей математики, получается. Ну, вот не в смысле, что высшая математика не работает, а они предложили это ввести в строительные нормы сложных конструкций, ну, вот в России. И сказали, что, таким образом, можно просчитать, где и какая конструкция в случае чего рухнет, так строить нельзя. </w:t>
      </w:r>
    </w:p>
    <w:p>
      <w:pPr>
        <w:pStyle w:val="Normal"/>
        <w:widowControl w:val="false"/>
        <w:bidi w:val="0"/>
        <w:ind w:left="0" w:right="0" w:firstLine="708"/>
        <w:jc w:val="both"/>
        <w:rPr/>
      </w:pPr>
      <w:r>
        <w:rPr>
          <w:rFonts w:cs="Times New Roman CYR" w:ascii="Times New Roman CYR" w:hAnsi="Times New Roman CYR"/>
          <w:color w:val="000000"/>
        </w:rPr>
        <w:t>Вот то же самое сейчас с вами: мы сейчас изучаем такую абстракцию, которая физически вроде бы и пощупать сложно там переход огня огнеобразов и еще во что-то но, как только вы научитесь решать задачи синтеза, апеллировать ими в разных  планах, видеть их проявление вот из всего этого вы потом увидите тот практический результат который сможете применять по ситуациям своей жизни.</w:t>
      </w:r>
    </w:p>
    <w:p>
      <w:pPr>
        <w:pStyle w:val="Normal"/>
        <w:widowControl w:val="false"/>
        <w:bidi w:val="0"/>
        <w:ind w:left="0" w:right="0" w:firstLine="708"/>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Самый простой практический результат: идете вы с каким-то профессиональным делом, устремлены, вам поручили что-то сделать. Ну, допустим, доказать соседу, что он не прав, а вашей фирме это надо… Каким огнеобразом вы будите доказывать? – А мы просто будем болтать, и вы уже не правы. Если вы поставили во главу угла молекулу и заложили туда программу доказательств, и заложили в эту молекулу, сколько огней сейчас – 6, в будущем 7. Ну, семимерность – шестимерность. И сказали, чтобы эта молекула отдала этот огонь на разговор. И только по разговору, что вы хороший сотрудник этой фирмы, везде договорился все согласились. А вы не знали что каждый разговор записывается огнеобразом?!</w:t>
      </w:r>
    </w:p>
    <w:p>
      <w:pPr>
        <w:pStyle w:val="Normal"/>
        <w:widowControl w:val="false"/>
        <w:bidi w:val="0"/>
        <w:ind w:left="0" w:right="0" w:firstLine="708"/>
        <w:jc w:val="both"/>
        <w:rPr/>
      </w:pPr>
      <w:r>
        <w:rPr>
          <w:rFonts w:cs="Times New Roman CYR" w:ascii="Times New Roman CYR" w:hAnsi="Times New Roman CYR"/>
          <w:color w:val="000000"/>
        </w:rPr>
        <w:t xml:space="preserve">Ну, как, </w:t>
      </w:r>
      <w:r>
        <w:rPr>
          <w:rFonts w:cs="Times New Roman CYR" w:ascii="Times New Roman CYR" w:hAnsi="Times New Roman CYR"/>
          <w:b/>
          <w:bCs/>
          <w:color w:val="000000"/>
        </w:rPr>
        <w:t>нижестоящее включается в вышестоящее, как часть</w:t>
      </w:r>
      <w:r>
        <w:rPr>
          <w:rFonts w:cs="Times New Roman CYR" w:ascii="Times New Roman CYR" w:hAnsi="Times New Roman CYR"/>
          <w:color w:val="000000"/>
        </w:rPr>
        <w:t xml:space="preserve">. Слово – уже на десятке, огнеобраз – на 16. Значит, он это все включает. А в чем не позаписывать! </w:t>
      </w:r>
    </w:p>
    <w:p>
      <w:pPr>
        <w:pStyle w:val="Normal"/>
        <w:widowControl w:val="false"/>
        <w:bidi w:val="0"/>
        <w:ind w:left="0" w:right="0" w:firstLine="708"/>
        <w:jc w:val="both"/>
        <w:rPr/>
      </w:pPr>
      <w:r>
        <w:rPr>
          <w:rFonts w:cs="Times New Roman CYR" w:ascii="Times New Roman CYR" w:hAnsi="Times New Roman CYR"/>
          <w:color w:val="000000"/>
        </w:rPr>
        <w:t xml:space="preserve">Только если вам нужен ментальный разговор, молекула. Предлагаю другой вариант, очень чувствительный. Если вам нужен астральный разговор, и вы не умеете ругаться, но очень надо, заложите 5 огней в атом. Только – «но»: на всякий случай знайте, что за последствия ни я, ни вы не отвечаете. </w:t>
      </w:r>
    </w:p>
    <w:p>
      <w:pPr>
        <w:pStyle w:val="Normal"/>
        <w:widowControl w:val="false"/>
        <w:bidi w:val="0"/>
        <w:ind w:left="0" w:right="0" w:firstLine="708"/>
        <w:jc w:val="both"/>
        <w:rPr/>
      </w:pPr>
      <w:r>
        <w:rPr>
          <w:rFonts w:cs="Times New Roman CYR" w:ascii="Times New Roman CYR" w:hAnsi="Times New Roman CYR"/>
          <w:color w:val="000000"/>
        </w:rPr>
        <w:t xml:space="preserve">Я однажды так во вдохновении огня, когда лечил наркоманов. Один не хотел лечится, мы на поляне сидели, и тут я начал разговаривать на его языке трехэтажным матом 40 минут, не останавливаясь. Я вошел в огонь и так ему сказал. Знаете, как я его ругал, к вечеру, к ужину –тишина. Никогда не думали, что Виталик, вообще молчун, может так разговаривать. Человек два дня молился, с поляны не мог уйти потом. Просил прощения у Отца за то, что он наркоманил, до него дошло. Но строил трехэтажным, я ему объяснял. Только так, то, что я там заворачивал. Когда мне потом повторяли, я сказал, не так. Я даже слов некоторых не знал. Я не знаю, откуда они приходили. Может, сканировал со всего лагеря. Ну, в общем, я ему смог объяснить. Человек после этого перестал наркоманить, вообще снесло. Он лечился потом. За месяц вылечился, как корова, языком слизало: все ушло. Все. То есть он прошел. </w:t>
      </w:r>
    </w:p>
    <w:p>
      <w:pPr>
        <w:pStyle w:val="Normal"/>
        <w:widowControl w:val="false"/>
        <w:bidi w:val="0"/>
        <w:ind w:left="0" w:right="0" w:firstLine="708"/>
        <w:jc w:val="both"/>
        <w:rPr/>
      </w:pPr>
      <w:r>
        <w:rPr>
          <w:rFonts w:cs="Times New Roman CYR" w:ascii="Times New Roman CYR" w:hAnsi="Times New Roman CYR"/>
          <w:color w:val="000000"/>
        </w:rPr>
        <w:t xml:space="preserve">Ребята потом после этого «не дышали»,  когда пришел в лагерь – тишина, но говорить на нашем языке и так глубоко и настойчиво. Я скажу: у некоторых уши повяли, хотя они говорили вначале. Научился, называется, хотя у них: о!  То есть это вот атом, огнеобраз заложенный в разговор. Я сразу говорю: за последствия не отвечаю. Вы можете все соседние чувства взять себе, и человек, которому вы скажите от всей души, он запомнит глубоко и надолго. Поэтому это очень и очень опасный механизм. </w:t>
      </w:r>
    </w:p>
    <w:p>
      <w:pPr>
        <w:pStyle w:val="Normal"/>
        <w:widowControl w:val="false"/>
        <w:bidi w:val="0"/>
        <w:ind w:left="0" w:right="0" w:firstLine="708"/>
        <w:jc w:val="both"/>
        <w:rPr/>
      </w:pPr>
      <w:r>
        <w:rPr>
          <w:rFonts w:cs="Times New Roman CYR" w:ascii="Times New Roman CYR" w:hAnsi="Times New Roman CYR"/>
          <w:color w:val="000000"/>
        </w:rPr>
        <w:t xml:space="preserve">Но! Людям с волей, особенно с юмором по жизни, когда вы можете сказать трехэтажным, а потом забыть это и не пользоваться по жизни этой терминологией, этим пользоваться можно. Я посмеялся и сказал: «Ну, что, ребята? Кто следующий на сорокаэтажный?». И с этой минуты подход  все сказали: «Не….!». Мы все, мы все слышали, там эхо хорошее, поляна. А мы были в горах, этот лагерь в горах.  Вокруг нашего лагеря. Я громко говорил, чтобы он услышал, чтоб до него дошло, они все поняли. </w:t>
      </w:r>
    </w:p>
    <w:p>
      <w:pPr>
        <w:pStyle w:val="Normal"/>
        <w:widowControl w:val="false"/>
        <w:bidi w:val="0"/>
        <w:ind w:left="0" w:right="0" w:firstLine="708"/>
        <w:jc w:val="both"/>
        <w:rPr/>
      </w:pPr>
      <w:r>
        <w:rPr>
          <w:rFonts w:cs="Times New Roman CYR" w:ascii="Times New Roman CYR" w:hAnsi="Times New Roman CYR"/>
          <w:color w:val="000000"/>
        </w:rPr>
        <w:t xml:space="preserve">И вот это повтор, он и против ничего не имел, и в переподготовке все всё исполняли. Один раз услышал все поняли. Вот это сила огнеобраза. Я тогда не мог понять, как это сложилось. То есть я тогда только занимался Синтезом.  Это уже год занятия были синтеза . Но вот это сложилось. Сейчас я вам рассказываю как пример как это автоматически сложилось. Тогда мы уже занимались огнеобразом занимались магнитом. И фактически сформировался этот образ. Сформировалась частица на эфирном плане, эфирном трехэтажном, объяснившая человеку наркоманию. Все его сущности, которые жили на эфире и наркоманили, от этих слов у него повылетали. Так как они повылетали, но поток частиц огня был сильный, ему ничего не оставалось делать, как только заниматься молитвой. </w:t>
      </w:r>
    </w:p>
    <w:p>
      <w:pPr>
        <w:pStyle w:val="Normal"/>
        <w:widowControl w:val="false"/>
        <w:bidi w:val="0"/>
        <w:ind w:left="0" w:right="0" w:firstLine="708"/>
        <w:jc w:val="both"/>
        <w:rPr/>
      </w:pPr>
      <w:r>
        <w:rPr>
          <w:rFonts w:cs="Times New Roman CYR" w:ascii="Times New Roman CYR" w:hAnsi="Times New Roman CYR"/>
          <w:color w:val="000000"/>
        </w:rPr>
        <w:t>Вышестоящее состояние – это практика Молитвы. То есть эфир был настолько отрихтован  одной огненной частицей что чтобы восстановится он пошел каяться молился два дня приходил в себя. Но Магией заниматься нечем, так как тем более это частица огня, его просто вместе со всеми его сущностями отпрессинговала. Кто там подумал, я не советую использовать для наркоманов или, там, алкоголиков. Мало ли что, там надо иметь определенную огненную силу и владеть ситуацией, чтобы не сбежали или перепрыгнули к вам. Одни вот сбежали, куда-то делись. Я-то был в огне, они прыгнуть не могли. В защите там был другой парень, сидел, готовил. Там, в случае чего, товарищей сжигали, ну, боевая ученическая практика. А вы что с ними будете делать?</w:t>
      </w:r>
    </w:p>
    <w:p>
      <w:pPr>
        <w:pStyle w:val="Normal"/>
        <w:widowControl w:val="false"/>
        <w:bidi w:val="0"/>
        <w:ind w:left="0" w:right="0" w:firstLine="708"/>
        <w:jc w:val="both"/>
        <w:rPr/>
      </w:pPr>
      <w:r>
        <w:rPr>
          <w:rFonts w:cs="Times New Roman CYR" w:ascii="Times New Roman CYR" w:hAnsi="Times New Roman CYR"/>
          <w:color w:val="000000"/>
        </w:rPr>
        <w:t>Т.е. я рассказываю кусочек профессионального опыта, оставляя за кадром все методы, которые мы на тот момент применяли. Чтоб товарищей строить по-человечески, а не по-демонски, ну, и т. д.</w:t>
      </w:r>
    </w:p>
    <w:p>
      <w:pPr>
        <w:pStyle w:val="Normal"/>
        <w:widowControl w:val="false"/>
        <w:bidi w:val="0"/>
        <w:ind w:left="0" w:right="0" w:firstLine="708"/>
        <w:jc w:val="both"/>
        <w:rPr/>
      </w:pPr>
      <w:r>
        <w:rPr>
          <w:rFonts w:cs="Times New Roman CYR" w:ascii="Times New Roman CYR" w:hAnsi="Times New Roman CYR"/>
          <w:color w:val="000000"/>
        </w:rPr>
        <w:t xml:space="preserve">Вот что такое сила огнеобраза. И когда вы будете учиться растить из одного огнеобраза в другой, допустим, из частицы в элемент… Кстати, в частице сколько огней? Кто сказал два? Сейчас четыре, в четырехмерности 5. Кто посчитал, что 5 огней -  это элемент? </w:t>
      </w:r>
    </w:p>
    <w:p>
      <w:pPr>
        <w:pStyle w:val="Normal"/>
        <w:widowControl w:val="false"/>
        <w:bidi w:val="0"/>
        <w:ind w:left="0" w:right="0" w:firstLine="708"/>
        <w:jc w:val="both"/>
        <w:rPr/>
      </w:pPr>
      <w:r>
        <w:rPr>
          <w:rFonts w:cs="Times New Roman CYR" w:ascii="Times New Roman CYR" w:hAnsi="Times New Roman CYR"/>
          <w:color w:val="000000"/>
        </w:rPr>
        <w:t xml:space="preserve">Это я у кого-то сканировал из частицы в элемент. Получается, в элементе 5 огней, ну, и дурак. По-новому 8, по-старому 7. Помните, сколько огней должно быть. Поэтому у кого один огонь, тот в спин еще не попал. Вы меня поняли. Спин – это три огня. А у кого один огонь, тот лишь формирует его. На всякий случай, у кого два огня, то же самое, но уже ближе к спину. У кого три огня, тот  нашел у того спин. В стакане выпил, он спирально вошел до самых... </w:t>
      </w:r>
    </w:p>
    <w:p>
      <w:pPr>
        <w:pStyle w:val="Normal"/>
        <w:widowControl w:val="false"/>
        <w:bidi w:val="0"/>
        <w:ind w:left="0" w:right="0" w:firstLine="708"/>
        <w:jc w:val="both"/>
        <w:rPr/>
      </w:pPr>
      <w:r>
        <w:rPr>
          <w:rFonts w:cs="Times New Roman CYR" w:ascii="Times New Roman CYR" w:hAnsi="Times New Roman CYR"/>
          <w:color w:val="000000"/>
        </w:rPr>
        <w:t xml:space="preserve">Все, итак. Вы стяжаете равновесие огнеобразов и количество пламен в вашем Огненном Цветке. И когда вы стяжали это равновесие, в центре на половину в огнеобраз и пламенна, ну допустим, три. Вот «зерно» на половину будет погружено в огнеобраз, а наполовину будет находится в пламенах. Причем оно цельное, но каждое пламя будет из них контачить. Т.е. так называемый процент 50 х 50. Обязательно половина «зерна» в огнеобразе, половина в пламенах, только тогда оно откроется. Часть его накоплений уйдет в пламена, а вторая часть, так называемая иньская, в огнеобразы. Иньская – огнеобразов, а яньская – пламена. </w:t>
      </w:r>
    </w:p>
    <w:p>
      <w:pPr>
        <w:pStyle w:val="Normal"/>
        <w:widowControl w:val="false"/>
        <w:bidi w:val="0"/>
        <w:ind w:left="0" w:right="0" w:firstLine="708"/>
        <w:jc w:val="both"/>
        <w:rPr/>
      </w:pPr>
      <w:r>
        <w:rPr>
          <w:rFonts w:cs="Times New Roman CYR" w:ascii="Times New Roman CYR" w:hAnsi="Times New Roman CYR"/>
          <w:color w:val="000000"/>
        </w:rPr>
        <w:t>Что оно дает? В этом «зерне» Логосы заложили программу развития вашего Цветка, ну, так по-компьютерному скажу. Т.е. они, как Логосы ФАОМг, поставили цели, куда цветок вас должен довести. Подсказка: эта программа тут же записывается в Книгу вашей Жизни. Берете Книгу Жизни и читаете. Мы в прошлый раз меняли Книгу Жизни? - Меняли.</w:t>
      </w:r>
    </w:p>
    <w:p>
      <w:pPr>
        <w:pStyle w:val="Normal"/>
        <w:widowControl w:val="false"/>
        <w:bidi w:val="0"/>
        <w:ind w:left="0" w:right="0" w:firstLine="708"/>
        <w:jc w:val="both"/>
        <w:rPr/>
      </w:pPr>
      <w:r>
        <w:rPr>
          <w:rFonts w:cs="Times New Roman CYR" w:ascii="Times New Roman CYR" w:hAnsi="Times New Roman CYR"/>
          <w:color w:val="000000"/>
        </w:rPr>
        <w:t xml:space="preserve">Наверное, удивился тот, кто в прошлый раз не был. Берете Книгу Жизни. Кстати, кто в прошлый раз не был, эту программу после этого Синтеза  должен пройти  и поменять Книгу Жизни. Взять ту практику лучше на группу, не индивидуально, а, наоборот, собраться: те, кто на 15-ом Синтезе не был. Даже если у вас три Синтеза, вы побывали на 16-ом. После вот этой практики вам обязательно надо поменять Книгу Жизни. </w:t>
      </w:r>
    </w:p>
    <w:p>
      <w:pPr>
        <w:pStyle w:val="Normal"/>
        <w:widowControl w:val="false"/>
        <w:bidi w:val="0"/>
        <w:ind w:left="0" w:right="0" w:firstLine="708"/>
        <w:jc w:val="both"/>
        <w:rPr/>
      </w:pPr>
      <w:r>
        <w:rPr>
          <w:rFonts w:cs="Times New Roman CYR" w:ascii="Times New Roman CYR" w:hAnsi="Times New Roman CYR"/>
          <w:color w:val="000000"/>
        </w:rPr>
        <w:t xml:space="preserve">Координатор Одессы, проконтролируйте, чтоб все, кто пришел сегодня и не был в прошлый раз, собрались на группу. И вот эту практику с Книгой Жизни хоть на записи, хоть вами,.. была проведена обязательно. Иначе у вас пойдет не равновесие Цветка и Книги Жизни. И это чревато конфликтами личного характера,  неадаптации к Логосам. Ну, другими словами, Книга Жизни будет старая, а Цветок будет новый. И вы будете между рухлядью и новым. Вы будете стоять посередине: то рухлядь, то новое; то рухлядь, то новое. Вам это надо, это вы рухлядь, извините. Ваши старые Книги Жизни старой эпохи, надо их изменить, преобразить на новую эпоху. Я сказал всем Домам Отца; прошло и будет идти дальше для всех новых учеников. Все. </w:t>
      </w:r>
    </w:p>
    <w:p>
      <w:pPr>
        <w:pStyle w:val="Normal"/>
        <w:widowControl w:val="false"/>
        <w:bidi w:val="0"/>
        <w:ind w:left="0" w:right="0" w:firstLine="708"/>
        <w:jc w:val="both"/>
        <w:rPr/>
      </w:pPr>
      <w:r>
        <w:rPr>
          <w:rFonts w:cs="Times New Roman CYR" w:ascii="Times New Roman CYR" w:hAnsi="Times New Roman CYR"/>
          <w:color w:val="000000"/>
        </w:rPr>
        <w:t>Ну, стяжали Цветок, «зерно», ну, задача. Что мы будем с нею делать?</w:t>
      </w:r>
    </w:p>
    <w:p>
      <w:pPr>
        <w:pStyle w:val="Normal"/>
        <w:widowControl w:val="false"/>
        <w:bidi w:val="0"/>
        <w:ind w:left="0" w:right="0" w:firstLine="708"/>
        <w:jc w:val="both"/>
        <w:rPr/>
      </w:pPr>
      <w:r>
        <w:rPr>
          <w:rFonts w:cs="Times New Roman CYR" w:ascii="Times New Roman CYR" w:hAnsi="Times New Roman CYR"/>
          <w:color w:val="000000"/>
        </w:rPr>
        <w:t xml:space="preserve">Есть еще один момент. В центре «зерна», помните, как в центре «зерна» есть ядро, ну, так называемое. Вот в центре этого зерна есть ядро огня вашей задачи перед Логосом глобуса. Т.е. той задачи, которая дана именно вам и, раскрутив которую, вы будете основателем, ну, грубо говоря, вот этого варианта деятельности с позиции Логосов ФАОМг. Т.е. в этом ядре, заложенном в «зерне», есть ядро – ядрышко, где записана ваша задача деятельности перед глобусами, грубо говоря, Воля Отца. </w:t>
      </w:r>
    </w:p>
    <w:p>
      <w:pPr>
        <w:pStyle w:val="Normal"/>
        <w:widowControl w:val="false"/>
        <w:bidi w:val="0"/>
        <w:ind w:left="0" w:right="0" w:firstLine="708"/>
        <w:jc w:val="both"/>
        <w:rPr/>
      </w:pPr>
      <w:r>
        <w:rPr>
          <w:rFonts w:cs="Times New Roman CYR" w:ascii="Times New Roman CYR" w:hAnsi="Times New Roman CYR"/>
          <w:color w:val="000000"/>
        </w:rPr>
        <w:t xml:space="preserve">Ну, давайте так, вы сейчас стали медиком. А Воля Отца на эту жизнь, чтобы вы стали педагогом. Или вы пойдете преподавателем в Мединститут. Или вам по жизни настучат по голове. Вот мой отец был инженером-электриком, стал инвалидом первой группы ,сейчас лечит людей. Мы с ним раскрутили, что  в предыдущих воплощениях он был врачом. Вот говорит: бог наказал  за то, что я не пошел,  не в свой институт, и не этим занимался. Ну, это мнение моего отца, условно. Т.е. это иногда заканчивается печально. </w:t>
      </w:r>
    </w:p>
    <w:p>
      <w:pPr>
        <w:pStyle w:val="Normal"/>
        <w:widowControl w:val="false"/>
        <w:bidi w:val="0"/>
        <w:ind w:left="0" w:right="0" w:firstLine="708"/>
        <w:jc w:val="both"/>
        <w:rPr/>
      </w:pPr>
      <w:r>
        <w:rPr>
          <w:rFonts w:cs="Times New Roman CYR" w:ascii="Times New Roman CYR" w:hAnsi="Times New Roman CYR"/>
          <w:color w:val="000000"/>
        </w:rPr>
        <w:t xml:space="preserve">Поэтому в этом ядре записана ваша задача. Она необязательно сверхглавная, но одна из них, которую для Отца должны исполнить. Что это за задача? Есть так называемая дхамма - долг созидания. Вам Отец дает на развитие, вы должны Отцу отдать так называемый долг своего восхождения. Это по буддистской философии есть дхамма или дхарма. Т.е. есть карма, когда вы сами что-то сделали и получаете, а есть дхарма – долг. </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t xml:space="preserve">Вот вы дышите воздухом дышите, дышите. А кто воздух создает? Растения. Извините, вы должны, не в смысле, там, экономически, вы должны как-то поддержать. Вы, там, питаетесь продуктами, в обществе покупаете рубашку, вы должны уважать людей, которые это делают, и им тоже в благодарность за это, что-то делают. Ну, вот этот обмен составляет нашу экономику и жизнь. </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r>
      <w:r>
        <w:rPr>
          <w:rFonts w:cs="Times New Roman CYR" w:ascii="Times New Roman CYR" w:hAnsi="Times New Roman CYR"/>
          <w:b/>
          <w:bCs/>
          <w:color w:val="000000"/>
        </w:rPr>
        <w:t>Вот так же Отец постоянно дает вам огонь жизни, возможность для того, чтобы вы росли. Он это дает от сердца, но потом, на каком-то этапе Отцу нужно что-то сделать для человечества, для Планеты, для Метагалактики. Ему нужна команда. Где он ее возьмет? – И он поручает тем, кто долго-долго пользовался благами Отца. Вот это называется дхарма или дхамма, отсюда у нас дхаммический план.</w:t>
      </w:r>
      <w:r>
        <w:rPr>
          <w:rFonts w:cs="Times New Roman CYR" w:ascii="Times New Roman CYR" w:hAnsi="Times New Roman CYR"/>
          <w:color w:val="000000"/>
        </w:rPr>
        <w:t xml:space="preserve"> Кстати, единицу мы вернули опять в Дхамический план, Владыки сказали все-таки вернуть  в дхамму. Увидели?</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r>
      <w:r>
        <w:rPr>
          <w:rFonts w:cs="Times New Roman CYR" w:ascii="Times New Roman CYR" w:hAnsi="Times New Roman CYR"/>
          <w:b/>
          <w:bCs/>
          <w:color w:val="000000"/>
        </w:rPr>
        <w:t xml:space="preserve">Вот это ваша Дхамма Созидания. Ваша задача прописана Логосами Метагалактики, которую, исполнив, вы в какой-то мере отдадите долг или Отцу, или Логосам всей Метагалактики. Вот для этой задачи Огненный Цветок будет привлекать все количество 32-х Синтезов, растить соответствующий огнеобраз и копить синтез до тех пор, пока его не хватит на реализацию этой программы. Чтобы весь этот синтез использовать не только на всю вашу жизнь и ваши возможности, он для этого тоже будет использоваться, но ваша жизнь и ваши возможности будут использованы и на  вот это ядро, на реализацию задач которые вам Отец поручил. </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b/>
          <w:bCs/>
          <w:color w:val="000000"/>
        </w:rPr>
        <w:tab/>
      </w:r>
      <w:r>
        <w:rPr>
          <w:rFonts w:cs="Times New Roman CYR" w:ascii="Times New Roman CYR" w:hAnsi="Times New Roman CYR"/>
          <w:color w:val="000000"/>
        </w:rPr>
        <w:t xml:space="preserve">Причем это не значит, что сейчас Логосы выдумали. Это была ваша задача, и известна Логосам Метагалактики давно, можно сказать, с изначального вашего создания. Вот когда вы были созданы Отцом не по телу (вас папа-мама родилаи), а когда была создана ваша искра жизни. Каждой искре жизни предназначена какая-то задача обязательно, решив которую, она получает право, знаете такое, взрослости, ну, грубо говоря, становится взрослым огнем. </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t>Искра – это детский огонь. Взрослый огонь, когда ты эту задачу исполнил, я серьезно. Право роста огня в Метагалактике. Т.е., таким образом, ваша жизнь в Метагалактике вырастает и становится (вслушайтесь!) свободной по всей Метагалактике. Сейчас она свободна только по планете, а нам надо добиться свободы в Метагалактике вот это ядро дает свободу вашего огня в Метагалактике, но когда вы это делаете, помните. Не, в принципе, вы свободны, вы можете летать по Метагалактике на кораблях, делать все, что угодно. Но ваш огонь жизни все равно будет привязан то к тому вашему телу, то к монаде, то еще к чему-то, чтоб не затухнуть.</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t>Давайте так, искра вашей жизни без монады может быть? – Сейчас нет. В перспективе – да. А что монада – это физика метагалактики, в метагалактике монада Планетарная уже не нужна, и огонь монады свободен. Насколько свободен? Пока вы этот долг не исполните. Перейдете в Универсум, монада Метагалактики не нужна, но искра жизни продолжает расти всеми 8 эволюциями. Но, как только дойдет до Синтез-эволюции</w:t>
      </w:r>
      <w:r>
        <w:rPr>
          <w:rFonts w:cs="Times New Roman CYR" w:ascii="Times New Roman CYR" w:hAnsi="Times New Roman CYR"/>
          <w:color w:val="000000"/>
          <w:u w:val="single"/>
        </w:rPr>
        <w:t>,</w:t>
      </w:r>
      <w:r>
        <w:rPr>
          <w:rFonts w:cs="Times New Roman CYR" w:ascii="Times New Roman CYR" w:hAnsi="Times New Roman CYR"/>
          <w:color w:val="000000"/>
        </w:rPr>
        <w:t xml:space="preserve"> Синтез-эволюция скажет: «А ты ядро исполнил?».</w:t>
      </w:r>
    </w:p>
    <w:p>
      <w:pPr>
        <w:pStyle w:val="Normal"/>
        <w:widowControl w:val="false"/>
        <w:tabs>
          <w:tab w:val="clear" w:pos="708"/>
          <w:tab w:val="left" w:pos="3960" w:leader="none"/>
        </w:tabs>
        <w:bidi w:val="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До 8-й эволюции дойдем  и если не исполнил, они говорят – дальше нельзя. Вот монаду берешь вне присутствий, и она у стоит в Неведомом. В Универсум ты не войдешь (в Неведомое как Вышестоящую Планету), пока не реализуешь эту задачу, ну, или не начнешь реализовывать. И вот искра жизни может выйти из монад Метагалактики и войти в свободное или то, что мы называем Универсум, или Неведомое – за пределы Метагалактики. И тогда оно свободно по всей Метагалактике. </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t>Для многих я сказал полный бред, но это философия эволюции Дочери Метагалактики. Т.е ее задачи продвигать Искру Божественного огня, которая называлась так в прошлой эпохе, или вашу жизнь, каплю жизни из монады в монаду при переходе из эволюции в эволюцию, Синтез-эволюцию. Монада Синтез-эволюции находится вне 64 присутствий. Ну, по-вашему, на 65-ом. 65 нет, Соорганизации ФА, т.е. в Неведомом. И чтобы искра там освободилась от монады, нужно исполнить вот эту задачу Отца. И тогда в этой жизни вы попадаете на вышестоящую Планету. Не исполните, вы туда не попадаете.</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t>Ну, пример: моя задача это была внедрение Синтеза на физику и оформление его здесь. У меня там была другая задача. Так как мы поменяли 10 проектов Отца, и фактически все это проекты шли через меня. Там на каком-то из проектов, по-моему, на девятом, монада  - 9-ый план, все мои предыдущие задачи просто сгорели, и мне поставили задачу: окончательно оформить Синтез. Вот что значит реализация задачи!</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t>Чтоб Синтез был, люди учились, приходили. Меня нету, система продолжалась, работа в Доме Отца продолжалась, она не должна быть фиксирована на мне, задача должна быть свободна от меня. Я просто дал толчок, чтобы она свободно развивалась. Увидели?</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t>В</w:t>
      </w:r>
      <w:r>
        <w:rPr>
          <w:rFonts w:cs="Times New Roman CYR" w:ascii="Times New Roman CYR" w:hAnsi="Times New Roman CYR"/>
          <w:b/>
          <w:bCs/>
          <w:color w:val="000000"/>
        </w:rPr>
        <w:t>от то же самое вы должны сделать. В каких масштабах, это не важно. Ну, как пример. Кто-то должен математику разрабатывать, кто-то нелинейные уравнения решает. Может, это узко, может, широко. Я не знаю с позиции Отца. Грубо говоря, вы станете творческим толчком чего-то нового, чего раньше ни на Планете, ни в Метагалактике не было. Это будет именно ваше.</w:t>
      </w:r>
      <w:r>
        <w:rPr>
          <w:rFonts w:cs="Times New Roman CYR" w:ascii="Times New Roman CYR" w:hAnsi="Times New Roman CYR"/>
          <w:color w:val="000000"/>
        </w:rPr>
        <w:t xml:space="preserve"> </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t xml:space="preserve">Синтез – это не именно мое, но в данном случае оформление здесь было поручено мне. И фактически наполовину я вошел в эту деятельность, как моя задача была. Увидели? </w:t>
      </w:r>
    </w:p>
    <w:p>
      <w:pPr>
        <w:pStyle w:val="Normal"/>
        <w:widowControl w:val="false"/>
        <w:tabs>
          <w:tab w:val="clear" w:pos="708"/>
          <w:tab w:val="left" w:pos="720" w:leader="none"/>
        </w:tabs>
        <w:bidi w:val="0"/>
        <w:ind w:left="0" w:right="0" w:hanging="0"/>
        <w:jc w:val="both"/>
        <w:rPr/>
      </w:pPr>
      <w:r>
        <w:rPr>
          <w:rFonts w:cs="Times New Roman CYR" w:ascii="Times New Roman CYR" w:hAnsi="Times New Roman CYR"/>
          <w:color w:val="000000"/>
        </w:rPr>
        <w:tab/>
        <w:t>Я на себе показал чтобы не тыкать пальцем на других. Потому что я не знаю ядро выполняют там ФАО или нет. У меня выполняется почему? – Моя искра жизни стала свободна в Универсуме, в Неведомом. Поэтому мы туда выходим как координаторы Дома Отца, потому что вот это было выполнено, только я не знал этого.</w:t>
      </w:r>
    </w:p>
    <w:p>
      <w:pPr>
        <w:pStyle w:val="Normal"/>
        <w:widowControl w:val="false"/>
        <w:bidi w:val="0"/>
        <w:ind w:left="0" w:right="0" w:firstLine="708"/>
        <w:jc w:val="both"/>
        <w:rPr/>
      </w:pPr>
      <w:r>
        <w:rPr>
          <w:rFonts w:cs="Times New Roman CYR" w:ascii="Times New Roman CYR" w:hAnsi="Times New Roman CYR"/>
          <w:color w:val="000000"/>
        </w:rPr>
        <w:t>Ну, а теперь вам сообщаю: это конкретный переход освобождения вашей жизни за пределами Метагалактики, чтобы вы туда могли выйти. О пределах Метагалактики поговорим после перерыва. Я показал на себе не потому, что, там, показал, что вы то же самое смогли бы. Если я за 10-ть лет смог этого достигнуть при определенных усилиях, вы тоже сможете достичь. Я подсказываю за 10-лет, можно за 2 года, можно за 10-ть лет. Кто сказал, что у меня 10-ти лет нету? Знаете такое: кто сказал мяу? Что за кошачий вопль?! 100 лет есть, 1000 лет есть, все воплощения – твои на этом ядре. А вот если ты возожжешься этим ядром, то еще не известно, сколько ты здесь жить будешь.</w:t>
      </w:r>
    </w:p>
    <w:p>
      <w:pPr>
        <w:pStyle w:val="Normal"/>
        <w:widowControl w:val="false"/>
        <w:bidi w:val="0"/>
        <w:ind w:left="0" w:right="0" w:firstLine="708"/>
        <w:jc w:val="both"/>
        <w:rPr/>
      </w:pPr>
      <w:r>
        <w:rPr>
          <w:rFonts w:cs="Times New Roman CYR" w:ascii="Times New Roman CYR" w:hAnsi="Times New Roman CYR"/>
          <w:color w:val="000000"/>
        </w:rPr>
        <w:t xml:space="preserve">Я прошел только физических пять смертей, телом, вот этим, оно уже пятый раз умерло: физически с полным проживанием ухода жизни из тела. </w:t>
      </w:r>
    </w:p>
    <w:p>
      <w:pPr>
        <w:pStyle w:val="Normal"/>
        <w:widowControl w:val="false"/>
        <w:bidi w:val="0"/>
        <w:ind w:left="0" w:right="0" w:firstLine="708"/>
        <w:jc w:val="both"/>
        <w:rPr/>
      </w:pPr>
      <w:r>
        <w:rPr>
          <w:rFonts w:cs="Times New Roman CYR" w:ascii="Times New Roman CYR" w:hAnsi="Times New Roman CYR"/>
          <w:color w:val="000000"/>
        </w:rPr>
        <w:t xml:space="preserve">Итак, как задачу можно было реализовать, возвращение было. А вообще за сорок воплощений есть физических, т.е. по потенциалу огня я сорок раз мог здесь жить. Просто огонь использовался, давали новый, потом тело устало решило умирать, а задача не исполнена, вышел к Отцу: «Папа можно продолжить задачу?». Папа подумал и говорит: «Ну, ладно». Ну, вот и все. И десять лет. Я понимаю это сумасшествие какое-то. Ты о чем? - О нормальной жизни ученика. Помните, Фалес Аргивянин – раз в 10000 лет приносил крохи мудрости. Зачем 10000? Сорок жизней на 100 лет, 40 * 100 = 4000 лет – вполне мой возраст. Не тот, что вы видите, он намного старее. Трах - тибидох, да? Правда, шокировал, да? </w:t>
      </w:r>
    </w:p>
    <w:p>
      <w:pPr>
        <w:pStyle w:val="Normal"/>
        <w:widowControl w:val="false"/>
        <w:bidi w:val="0"/>
        <w:ind w:left="0" w:right="0" w:firstLine="708"/>
        <w:jc w:val="both"/>
        <w:rPr/>
      </w:pPr>
      <w:r>
        <w:rPr>
          <w:rFonts w:cs="Times New Roman CYR" w:ascii="Times New Roman CYR" w:hAnsi="Times New Roman CYR"/>
          <w:b/>
          <w:bCs/>
          <w:color w:val="000000"/>
        </w:rPr>
        <w:t xml:space="preserve">Вот это все заложено в ядре. Я сейчас не хотел шокировать вас, а в том, чтоб вы увидели силу этого ядра и силу задач, которую вы там несете. Дает она неимоверные возможности. И еще это то, ради чего Огненный Цветок каждому и был сейчас создан. Вот это итог нашей лекции. Кстати, грубо говоря, вот это ядро и есть ваше свободное совместное созидание с Отцом, когда Отец дает а вы вместе с ним созидаете, чтобы это было. </w:t>
      </w:r>
    </w:p>
    <w:p>
      <w:pPr>
        <w:pStyle w:val="Normal"/>
        <w:widowControl w:val="false"/>
        <w:bidi w:val="0"/>
        <w:ind w:left="0" w:right="0" w:firstLine="708"/>
        <w:jc w:val="both"/>
        <w:rPr/>
      </w:pPr>
      <w:r>
        <w:rPr>
          <w:rFonts w:cs="Times New Roman CYR" w:ascii="Times New Roman CYR" w:hAnsi="Times New Roman CYR"/>
          <w:color w:val="000000"/>
        </w:rPr>
        <w:t xml:space="preserve">Ну, допустим, прикладываешь к этой жизни, чтобы оно приложилось и закрепилось. Вариант совместного созидания. Вот ядро – это и есть совместное творчество, или созидание с Отцом. А вот на что оно вас выведет, это не моя задача. </w:t>
      </w:r>
    </w:p>
    <w:p>
      <w:pPr>
        <w:pStyle w:val="Normal"/>
        <w:widowControl w:val="false"/>
        <w:bidi w:val="0"/>
        <w:ind w:left="0" w:right="0" w:firstLine="708"/>
        <w:jc w:val="both"/>
        <w:rPr/>
      </w:pPr>
      <w:r>
        <w:rPr>
          <w:rFonts w:cs="Times New Roman CYR" w:ascii="Times New Roman CYR" w:hAnsi="Times New Roman CYR"/>
          <w:color w:val="000000"/>
        </w:rPr>
        <w:t xml:space="preserve">Так, значит, настраиваясь на практику, в введение в практику. Мы сейчас возожжем Огненный Цветок каждого,  ну, заодно получат те, кто не имели, или кто в практике не был. Это автоматически. Т.е. практика один раз стяженная, автоматически может идти по всему человечеству для тех, кто сделал это усилие. Но нам нужно возжечь коллективный Огненный Цветок. Мы давали такие практики, мы их возжигали. И сейчас мы возожжем такой Цветок, где 32 огня  </w:t>
      </w:r>
      <w:r>
        <w:rPr>
          <w:rFonts w:cs="Times New Roman CYR" w:ascii="Times New Roman CYR" w:hAnsi="Times New Roman CYR"/>
          <w:color w:val="000000"/>
          <w:lang w:val="uk-UA"/>
        </w:rPr>
        <w:t xml:space="preserve">в </w:t>
      </w:r>
      <w:r>
        <w:rPr>
          <w:rFonts w:cs="Times New Roman CYR" w:ascii="Times New Roman CYR" w:hAnsi="Times New Roman CYR"/>
          <w:color w:val="000000"/>
        </w:rPr>
        <w:t>основании,</w:t>
      </w:r>
      <w:r>
        <w:rPr>
          <w:rFonts w:cs="Times New Roman CYR" w:ascii="Times New Roman CYR" w:hAnsi="Times New Roman CYR"/>
          <w:color w:val="000000"/>
          <w:lang w:val="uk-UA"/>
        </w:rPr>
        <w:t xml:space="preserve"> 24 огня вокруг.</w:t>
      </w:r>
      <w:r>
        <w:rPr>
          <w:rFonts w:cs="Times New Roman CYR" w:ascii="Times New Roman CYR" w:hAnsi="Times New Roman CYR"/>
          <w:color w:val="000000"/>
        </w:rPr>
        <w:t xml:space="preserve"> </w:t>
      </w:r>
    </w:p>
    <w:p>
      <w:pPr>
        <w:pStyle w:val="Normal"/>
        <w:widowControl w:val="false"/>
        <w:bidi w:val="0"/>
        <w:ind w:left="0" w:right="0" w:firstLine="708"/>
        <w:jc w:val="both"/>
        <w:rPr/>
      </w:pPr>
      <w:r>
        <w:rPr>
          <w:rFonts w:cs="Times New Roman CYR" w:ascii="Times New Roman CYR" w:hAnsi="Times New Roman CYR"/>
          <w:color w:val="000000"/>
          <w:lang w:val="uk-UA"/>
        </w:rPr>
        <w:t>Я не знаю, который</w:t>
      </w:r>
      <w:r>
        <w:rPr>
          <w:rFonts w:cs="Times New Roman CYR" w:ascii="Times New Roman CYR" w:hAnsi="Times New Roman CYR"/>
          <w:color w:val="000000"/>
        </w:rPr>
        <w:t xml:space="preserve"> мы с вами здесь возжигали или не возжигали. Мы 16-ть возжигали. Значит, мы сейчас возожжем более высокий Цветок, чем вы делали, потому что 16-ть лепестков, Цветок групповой этого не выдерживает. Поняли? Поэтому  тогда  мы с вами сейчас будем стяжать. Такой Цветок мы уже стяжали в одном Доме Отца и с координаторами, но это касалось раньше более высокой подготовки, чем мы, Интегральной подготовки. </w:t>
      </w:r>
    </w:p>
    <w:p>
      <w:pPr>
        <w:pStyle w:val="Normal"/>
        <w:widowControl w:val="false"/>
        <w:bidi w:val="0"/>
        <w:ind w:left="0" w:right="0" w:firstLine="708"/>
        <w:jc w:val="both"/>
        <w:rPr/>
      </w:pPr>
      <w:r>
        <w:rPr>
          <w:rFonts w:cs="Times New Roman CYR" w:ascii="Times New Roman CYR" w:hAnsi="Times New Roman CYR"/>
          <w:color w:val="000000"/>
        </w:rPr>
        <w:t xml:space="preserve">Теперь оба Огненных Цветка будут даваться и вам. Значит, тогда так, мы сейчас будем стяжать 32 лепестка в основании, как Огонь 32-х Синтезов, 2-ой ряд – 24 лепестка, как огонь 3-х эволюций по 8-мь. Ну, 8-рица 3-х эволюций. У вас, напоминаю, 2-ая эволюция закончится сейчас. Не закончится, а начнется, кто стяжал 16-ть Синтезов. 3-тья эволюция – 24 Синтеза, чтоб вы знали. А потом идет 16-тилепестковая, как 16-ть типов Огня Отца. Это осталось. Но там стоят 8-мь Владык, 8-мь Владычиц. И вершина Цветка – 8-мь видов Огня Отца. Это можно назвать когда между парой Владык и Владычиц возжигается огонь. Ну, как их близнецовый огонь в синтезе. </w:t>
      </w:r>
    </w:p>
    <w:p>
      <w:pPr>
        <w:pStyle w:val="Normal"/>
        <w:widowControl w:val="false"/>
        <w:bidi w:val="0"/>
        <w:ind w:left="0" w:right="0" w:firstLine="708"/>
        <w:jc w:val="both"/>
        <w:rPr/>
      </w:pPr>
      <w:r>
        <w:rPr>
          <w:rFonts w:cs="Times New Roman CYR" w:ascii="Times New Roman CYR" w:hAnsi="Times New Roman CYR"/>
          <w:color w:val="000000"/>
        </w:rPr>
        <w:t>8-мь видов огня – это фактически 8-мь пар наших Владык, или 8-мь наших Организаций. И так, и так правильно. В итоге, мы возжигаем этот Цветок в 4-х рядах. Ваши Огненные Цветки обязательно будут стыковаться с групповым Огненным Цветком, но есть тут такое право, или правило: они будут стыковаться с Огненным Цветком  не города или территории, где вы живете, а с Цветком Дома ФА-Отца в целом. Очень простое правило. Почему?</w:t>
      </w:r>
    </w:p>
    <w:p>
      <w:pPr>
        <w:pStyle w:val="Normal"/>
        <w:widowControl w:val="false"/>
        <w:bidi w:val="0"/>
        <w:ind w:left="0" w:right="0" w:firstLine="708"/>
        <w:jc w:val="both"/>
        <w:rPr/>
      </w:pPr>
      <w:r>
        <w:rPr>
          <w:rFonts w:cs="Times New Roman CYR" w:ascii="Times New Roman CYR" w:hAnsi="Times New Roman CYR"/>
          <w:color w:val="000000"/>
        </w:rPr>
        <w:t>Вы каждый несете Дом ФА-Отца каждого. В конце практики мы отдаем 8-рице Домов Дома ФА-Отца в целом, т.е., первое, координатором которого я являюсь, и Дом ФА-Отца каждого. Это каждый из вас такой Дом Отца имеет. Вот Огненный Цветок будет находится у вас в Доме ФА-Отца каждого и получать силу от группового Цветка Дома ФА-Отца в целом. Почему так?</w:t>
      </w:r>
    </w:p>
    <w:p>
      <w:pPr>
        <w:pStyle w:val="Normal"/>
        <w:widowControl w:val="false"/>
        <w:bidi w:val="0"/>
        <w:ind w:left="0" w:right="0" w:firstLine="708"/>
        <w:jc w:val="both"/>
        <w:rPr/>
      </w:pPr>
      <w:r>
        <w:rPr>
          <w:rFonts w:cs="Times New Roman CYR" w:ascii="Times New Roman CYR" w:hAnsi="Times New Roman CYR"/>
          <w:color w:val="000000"/>
        </w:rPr>
        <w:t xml:space="preserve">Потому что в случае, если ваш Огненный Цветок начнет строить вас, и вы войдете в залет, ну, условно, по жизни, там, что-нибудь случится, не от Цветка, а от ваших лучших накоплений, Чтобы Цветок вас не прессинговал, его можно уравновесить более высоким накоплением огня. Потому что он сразу за это вас отпрессингует. </w:t>
      </w:r>
    </w:p>
    <w:p>
      <w:pPr>
        <w:pStyle w:val="Normal"/>
        <w:widowControl w:val="false"/>
        <w:bidi w:val="0"/>
        <w:ind w:left="0" w:right="0" w:firstLine="708"/>
        <w:jc w:val="both"/>
        <w:rPr/>
      </w:pPr>
      <w:r>
        <w:rPr>
          <w:rFonts w:cs="Times New Roman CYR" w:ascii="Times New Roman CYR" w:hAnsi="Times New Roman CYR"/>
          <w:color w:val="000000"/>
        </w:rPr>
        <w:t xml:space="preserve">Плюс, второй момент. Огненный Цветок только входит на Планету. Чтобы не было никаких реакций Планеты на новые Цветы в нашей жизни, Дом ФА-Отца в целом будет это поддерживать, ну, и адаптировать на Планете. И плюс, будет равновесие огня. А теперь вот еще плюс к вам в Дом ФА-Отца в целом стяжали новый вид огня. И если он будет полезен Огненному Цветку любого из вас, даже если вы находитесь в Одессе, я, мы стяжали в Питере, через этот общий Цветок Дома ФА-Отца, мы между собой будем всегда в контакте. И вы будете получать любые новые накопления, полезные развитию вашего Огненного Цветка. Автоматически. </w:t>
      </w:r>
    </w:p>
    <w:p>
      <w:pPr>
        <w:pStyle w:val="Normal"/>
        <w:widowControl w:val="false"/>
        <w:bidi w:val="0"/>
        <w:ind w:left="0" w:right="0" w:firstLine="708"/>
        <w:jc w:val="both"/>
        <w:rPr/>
      </w:pPr>
      <w:r>
        <w:rPr>
          <w:rFonts w:cs="Times New Roman CYR" w:ascii="Times New Roman CYR" w:hAnsi="Times New Roman CYR"/>
          <w:color w:val="000000"/>
        </w:rPr>
        <w:t xml:space="preserve">Но при этом Владыки потом будут вам подтягивать практики, текст где на физике вы тоже должны осознать, увидеть, если, допустим, стяжание было в другом Доме Отца. Это будет автоматически действовать. Это работа не моя. Это работа Логосов ФАОМг, 8-рицы Владык. Я лишь объясняю механику стыковки Цветка. Но находясь в Доме ФА-Отца в целом, Цветок Дома ФА-Отца в целом, естественно, связан с Цветками всех Домов Отца. Ну, он в синтезе их поддерживает и, наоборот, является синтезом этих Цветков. Поэтому нельзя сказать, что контакта с Огненным Цветком групповым вашего Дома Отца у вас не будет. Будет. Но помните, что на прямую вы будите связаны с Домом ФА-Отца в целом. Зачем? А вдруг вы уедите на другую территорию? А вдруг вы будете проходить Синтезы, как ваши координаторы в Симферополе? Вы уже не имеете права, там вам надо быть связанными  не только с Одесским Цветком, должны быть связаны с Симферопольским. А вдруг вы слетаете в Нью-Йорк и там проведете Синтезы. Кто вас там поддержит? - Владыки поддержат. А вот горизонтально, чтоб вас, мягко говоря, не теребили соседи? Ну кто?- Это такой групповой синтез огня помогает быстрее вам восходить. </w:t>
      </w:r>
    </w:p>
    <w:p>
      <w:pPr>
        <w:pStyle w:val="Normal"/>
        <w:widowControl w:val="false"/>
        <w:bidi w:val="0"/>
        <w:ind w:left="0" w:right="0" w:firstLine="708"/>
        <w:jc w:val="both"/>
        <w:rPr/>
      </w:pPr>
      <w:r>
        <w:rPr>
          <w:rFonts w:cs="Times New Roman CYR" w:ascii="Times New Roman CYR" w:hAnsi="Times New Roman CYR"/>
          <w:color w:val="000000"/>
        </w:rPr>
        <w:t>Плюс. Вас в Одессе всего, ну, пускай 50 человек, условно, здесь сидит. А у нас по всем городам за тысячу постоянно занимающихся людей. А еще там много прошло, за 2 тысячи. Там все эти Синтезы, все эти огни накапливаются  в синтезе. Все Синтезы координируются координаторами. Не только мною, всеми учениками, где бы они не находились: хоть за тридевять земель. И в Огненном Цветке Дома ФА-Отца в целом копятся. И тогда вы уже получаете, возжигаясь этим Цветком, не на 50 человек единиц силы, а на тысячу, а то две. Увидели?</w:t>
      </w:r>
    </w:p>
    <w:p>
      <w:pPr>
        <w:pStyle w:val="Normal"/>
        <w:widowControl w:val="false"/>
        <w:bidi w:val="0"/>
        <w:ind w:left="0" w:right="0" w:firstLine="708"/>
        <w:jc w:val="both"/>
        <w:rPr/>
      </w:pPr>
      <w:r>
        <w:rPr>
          <w:rFonts w:cs="Times New Roman CYR" w:ascii="Times New Roman CYR" w:hAnsi="Times New Roman CYR"/>
          <w:color w:val="000000"/>
        </w:rPr>
        <w:t xml:space="preserve">Ну, таким образом, ваш Огненный Цветок быстрее начнет расти. Задача такая. Поэтому мы сейчас стяжаем с вашей группой новый Огненный Цветок для вашего Дома Отца. Он будет выражать Огненные Цветы Дома ФА-Отца в целом. Войдем в это стяжание, синтезируясь с ним, возожжемся Огненным Цветком ДФАО в целом, синтезируя ваши Цветы с этим Цветком. СДомом Отца вы синтезировали что-то там такое… ну, и: « а если я не хочу?». -  Не делай. </w:t>
      </w:r>
    </w:p>
    <w:p>
      <w:pPr>
        <w:pStyle w:val="Normal"/>
        <w:widowControl w:val="false"/>
        <w:bidi w:val="0"/>
        <w:ind w:left="0" w:right="0" w:firstLine="708"/>
        <w:jc w:val="both"/>
        <w:rPr/>
      </w:pPr>
      <w:r>
        <w:rPr>
          <w:rFonts w:cs="Times New Roman CYR" w:ascii="Times New Roman CYR" w:hAnsi="Times New Roman CYR"/>
          <w:color w:val="000000"/>
        </w:rPr>
        <w:t>Кто-то мысль послал. И развивай свой Цветок сам.  Главное, чтобы он не зачах от твоих объемов огня. Это конкретно. Запечатали, он может зачахнуть, если у тебя огня не хватит. Вдруг ты за месяц ни хрена не настяжаешь в огне. А вот эта тысяча людей и координаторов обязательно настяжают. А у тебя вдруг больница будет месяц, ну, что ты будешь немощен, условно.</w:t>
      </w:r>
    </w:p>
    <w:p>
      <w:pPr>
        <w:pStyle w:val="Normal"/>
        <w:widowControl w:val="false"/>
        <w:bidi w:val="0"/>
        <w:ind w:left="0" w:right="0" w:firstLine="708"/>
        <w:jc w:val="both"/>
        <w:rPr/>
      </w:pPr>
      <w:r>
        <w:rPr>
          <w:rFonts w:cs="Times New Roman CYR" w:ascii="Times New Roman CYR" w:hAnsi="Times New Roman CYR"/>
          <w:color w:val="000000"/>
        </w:rPr>
        <w:t xml:space="preserve">Вот чтоб такого не было, и Цветы получали постоянно огонь после стяжания. Ну, постоянный объем огнем, чтобы, даже когда вы не можете, коллектив поддержит. Он передаваться не будет, он будет поддерживать, чтобы Цветок не завял. Развиваться он будет, только если вы будете им заниматься. Ну, детально. Вот и все. </w:t>
      </w:r>
    </w:p>
    <w:p>
      <w:pPr>
        <w:pStyle w:val="Normal"/>
        <w:widowControl w:val="false"/>
        <w:bidi w:val="0"/>
        <w:ind w:left="0" w:right="0" w:firstLine="708"/>
        <w:jc w:val="both"/>
        <w:rPr/>
      </w:pPr>
      <w:r>
        <w:rPr>
          <w:rFonts w:cs="Times New Roman CYR" w:ascii="Times New Roman CYR" w:hAnsi="Times New Roman CYR"/>
          <w:color w:val="000000"/>
        </w:rPr>
        <w:t>Вот это еще делается для этого. Как поддержка вам в случае, так сказать, экстраординарных событий жизни, ну мало ли что. Я имею в виду такой вариант: человек умер. Цветок стяжал. Пока он адаптируется к вышестоящему присутствию, Цветок поддерживается всеми 64-мя присутствиями. Когда он адаптировался с позиции того присутствия, продолжаешь работать. Это тайный вариант, но более сложный, потому что некоторые боятся смерти. Чего бояться?</w:t>
      </w:r>
    </w:p>
    <w:p>
      <w:pPr>
        <w:pStyle w:val="Normal"/>
        <w:widowControl w:val="false"/>
        <w:bidi w:val="0"/>
        <w:ind w:left="0" w:right="0" w:firstLine="708"/>
        <w:jc w:val="both"/>
        <w:rPr/>
      </w:pPr>
      <w:r>
        <w:rPr>
          <w:rFonts w:cs="Times New Roman CYR" w:ascii="Times New Roman CYR" w:hAnsi="Times New Roman CYR"/>
          <w:color w:val="000000"/>
        </w:rPr>
        <w:t xml:space="preserve">И там физическая работа и здесь работа. Он туда ходил работать и здесь работает но при переходе из одного тела в другое, со смертью физического тела, для многих учеников это до сих пор сложный переход. На время перехода Цветок будет болтаться. (кто-то зашел – успели, называется, а я думаю, чего так долго объясняю, Владыка прислал! и ушел). </w:t>
      </w:r>
    </w:p>
    <w:p>
      <w:pPr>
        <w:pStyle w:val="Normal"/>
        <w:widowControl w:val="false"/>
        <w:bidi w:val="0"/>
        <w:ind w:left="0" w:right="0" w:firstLine="708"/>
        <w:jc w:val="both"/>
        <w:rPr/>
      </w:pPr>
      <w:r>
        <w:rPr>
          <w:rFonts w:cs="Times New Roman CYR" w:ascii="Times New Roman CYR" w:hAnsi="Times New Roman CYR"/>
          <w:color w:val="000000"/>
        </w:rPr>
        <w:t>Так вот чтобы не допустить, чтобы ваши Цветы где-то там завяли, еще какой вариант, я вам сразу подскажу в перспективе новой эпохи, за такую цветовую гамму, будет драчка. Т.е., если в прошлую эпоху спасали душу, то сейчас в Метагалактике многим существам Душа – это мелочь чакральная, а вот такой Цветочек!.. Прямой источник огня Отца. Запомните!</w:t>
      </w:r>
    </w:p>
    <w:p>
      <w:pPr>
        <w:pStyle w:val="Normal"/>
        <w:widowControl w:val="false"/>
        <w:bidi w:val="0"/>
        <w:ind w:left="0" w:right="0" w:firstLine="708"/>
        <w:jc w:val="both"/>
        <w:rPr/>
      </w:pPr>
      <w:r>
        <w:rPr>
          <w:rFonts w:cs="Times New Roman CYR" w:ascii="Times New Roman CYR" w:hAnsi="Times New Roman CYR"/>
          <w:color w:val="000000"/>
        </w:rPr>
        <w:t>Такой Цветок – это прямой источник Огня Отца. И ученики следующей эпохи будут не душу спасать, а учиться всеми воинственными методами защищать Цветы. Вот эти. Ибо там суть вашей жизни и задача перед Отцом. Украли  товарищи, получают право на власть. Так как боевой режим многих из вас оставляет вызывать пока еще вопросы, т.е. вас еще нужно готовить в этом. Мы этим почти занимаемся там, по присутствиям, и на физике, но пока еще рано. А у нас уже есть там команда в присутствиях – которые, там, ну, верят. Так сказать, во многих отработках и будут дальше учиться это делать. То здесь еще появляется такой фронт, как защита. Пока вы научитесь, ваш Цветок, в случае чего, еще могут, ну совершенно не отдать тем, кто захочет его взять. Поэтому, в случае любых неадекватностей Цветков в будущем, вам стоит только вспомнить Цветок Дома ФА-Отца в целом, или групповой Цветок, всего Синтеза – это и есть Цветок Дома Отца в целом. И товарищам  достанется с  верху до низу. И если он после этого… будет стоять тогда такая защита. Это еще будет с синтезом. Тогда вы к Отцу можете отправлять. Обычно они сжигаются, автоматически. Я не буду говорить, почему. Мы за последние 2-3 месяца накопили больше силы в этом Цветке, и «построили многих товарищей», чтобы они этим не занимались, но Метагалактика – сложная вещь: мало ли какая "чуча" оттуда вылезет, чтоб мы были к этому готовы. Вот для этого, это тоже делается. Все.</w:t>
      </w:r>
    </w:p>
    <w:p>
      <w:pPr>
        <w:pStyle w:val="Normal"/>
        <w:widowControl w:val="false"/>
        <w:bidi w:val="0"/>
        <w:ind w:left="0" w:right="0" w:firstLine="708"/>
        <w:jc w:val="both"/>
        <w:rPr/>
      </w:pPr>
      <w:r>
        <w:rPr>
          <w:rFonts w:cs="Times New Roman CYR" w:ascii="Times New Roman CYR" w:hAnsi="Times New Roman CYR"/>
          <w:color w:val="000000"/>
        </w:rPr>
        <w:t xml:space="preserve">Я вас сейчас не убеждал, а объяснял механику работы с групповым Цветком. Причем я объяснил базовые данные, и они еще будут развиваться в перспективе. И еще: кому не нравится  «цветок», назовите 32-х пламенностью, на огнеобразы. Мы возжигаем многопламенность на огнеобразы. Хочешь, так назови. Некоторые реагируют, говорят, что это растение. Ну, называй по-другому – много пламен. Так же огнеобразы. Если эту абстракцию можешь расшифровать, как мыслеобраз, ты будешь молодец. Я согласен. Многопламенность на огнеобразы. Только не на шампунь, а на огнеобразы. Все. </w:t>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pPr>
      <w:r>
        <w:rPr>
          <w:rFonts w:cs="Times New Roman CYR" w:ascii="Times New Roman CYR" w:hAnsi="Times New Roman CYR"/>
          <w:color w:val="000000"/>
        </w:rPr>
        <w:t xml:space="preserve">                                  </w:t>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pPr>
      <w:r>
        <w:rPr>
          <w:rFonts w:cs="Times New Roman CYR" w:ascii="Times New Roman CYR" w:hAnsi="Times New Roman CYR"/>
          <w:b/>
          <w:bCs/>
          <w:color w:val="000000"/>
        </w:rPr>
        <w:t>ПРАКТИКА.</w:t>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firstLine="708"/>
        <w:jc w:val="both"/>
        <w:rPr/>
      </w:pPr>
      <w:r>
        <w:rPr>
          <w:rFonts w:cs="Times New Roman CYR" w:ascii="Times New Roman CYR" w:hAnsi="Times New Roman CYR"/>
          <w:i/>
          <w:iCs/>
          <w:color w:val="000000"/>
        </w:rPr>
        <w:t xml:space="preserve">Мы возжигаемся всем накопленным огнем, возжигаемся 8-ричным Синтезом ФАОМг в каждом из нас и синтезе нас, возжигая Огненный Цветок каждого из нас и синтезе нас. </w:t>
      </w:r>
    </w:p>
    <w:p>
      <w:pPr>
        <w:pStyle w:val="Normal"/>
        <w:widowControl w:val="false"/>
        <w:bidi w:val="0"/>
        <w:ind w:left="0" w:right="0" w:firstLine="708"/>
        <w:jc w:val="both"/>
        <w:rPr/>
      </w:pPr>
      <w:r>
        <w:rPr>
          <w:rFonts w:cs="Times New Roman CYR" w:ascii="Times New Roman CYR" w:hAnsi="Times New Roman CYR"/>
          <w:i/>
          <w:iCs/>
          <w:color w:val="000000"/>
        </w:rPr>
        <w:t xml:space="preserve">Возжигая Огненный Цветок каждого из нас, и синтезируемся в этом огне, в синтезе с Владыками Кут Хуми и Фаинь, возжигаясь их групповым огнем, проявляемся в Доме ФА, возжигаясь групповым огнем ДФАОМг. </w:t>
      </w:r>
    </w:p>
    <w:p>
      <w:pPr>
        <w:pStyle w:val="Normal"/>
        <w:widowControl w:val="false"/>
        <w:bidi w:val="0"/>
        <w:ind w:left="0" w:right="0" w:firstLine="708"/>
        <w:jc w:val="both"/>
        <w:rPr/>
      </w:pPr>
      <w:r>
        <w:rPr>
          <w:rFonts w:cs="Times New Roman CYR" w:ascii="Times New Roman CYR" w:hAnsi="Times New Roman CYR"/>
          <w:i/>
          <w:iCs/>
          <w:color w:val="000000"/>
        </w:rPr>
        <w:t xml:space="preserve">В этом огне мы синтезируемся с ФАОМг, возжигаясь огнем ФАОМг, и стяжаем у ФАОМг 32-х пламенный Огненный Метагалактический групповой Цветок Дома ФА-Отца в целом, в выражении ДФАОМг в каждом из нас и синтезе нас. </w:t>
      </w:r>
    </w:p>
    <w:p>
      <w:pPr>
        <w:pStyle w:val="Normal"/>
        <w:widowControl w:val="false"/>
        <w:bidi w:val="0"/>
        <w:ind w:left="0" w:right="0" w:firstLine="708"/>
        <w:jc w:val="both"/>
        <w:rPr/>
      </w:pPr>
      <w:r>
        <w:rPr>
          <w:rFonts w:cs="Times New Roman CYR" w:ascii="Times New Roman CYR" w:hAnsi="Times New Roman CYR"/>
          <w:i/>
          <w:iCs/>
          <w:color w:val="000000"/>
        </w:rPr>
        <w:t>И в этом стяжании мы синтезируемся с 32-мя Метагалактическими Аватарами Синтезов ФА, возжигаясь их 32-х групповыми огнями Синтеза ФА. И возжигаем первый ряд из 32-х пламен Огненного Цветка Метагалактики.</w:t>
      </w:r>
    </w:p>
    <w:p>
      <w:pPr>
        <w:pStyle w:val="Normal"/>
        <w:widowControl w:val="false"/>
        <w:bidi w:val="0"/>
        <w:ind w:left="0" w:right="0" w:firstLine="708"/>
        <w:jc w:val="both"/>
        <w:rPr/>
      </w:pPr>
      <w:r>
        <w:rPr>
          <w:rFonts w:cs="Times New Roman CYR" w:ascii="Times New Roman CYR" w:hAnsi="Times New Roman CYR"/>
          <w:i/>
          <w:iCs/>
          <w:color w:val="000000"/>
        </w:rPr>
        <w:t xml:space="preserve"> </w:t>
      </w:r>
      <w:r>
        <w:rPr>
          <w:rFonts w:cs="Times New Roman CYR" w:ascii="Times New Roman CYR" w:hAnsi="Times New Roman CYR"/>
          <w:i/>
          <w:iCs/>
          <w:color w:val="000000"/>
        </w:rPr>
        <w:t>Далее синтезируемся с ФАОМг и стяжаем 24-е огня 3-х эволюционных 8-риц:</w:t>
      </w:r>
    </w:p>
    <w:p>
      <w:pPr>
        <w:pStyle w:val="Normal"/>
        <w:widowControl w:val="false"/>
        <w:bidi w:val="0"/>
        <w:ind w:left="0" w:right="0" w:hanging="0"/>
        <w:jc w:val="both"/>
        <w:rPr/>
      </w:pPr>
      <w:r>
        <w:rPr>
          <w:rFonts w:cs="Times New Roman CYR" w:ascii="Times New Roman CYR" w:hAnsi="Times New Roman CYR"/>
          <w:i/>
          <w:iCs/>
          <w:color w:val="000000"/>
        </w:rPr>
        <w:t xml:space="preserve"> </w:t>
      </w:r>
      <w:r>
        <w:rPr>
          <w:rFonts w:cs="Times New Roman CYR" w:ascii="Times New Roman CYR" w:hAnsi="Times New Roman CYR"/>
          <w:i/>
          <w:iCs/>
          <w:color w:val="000000"/>
        </w:rPr>
        <w:t xml:space="preserve">8 – Планетарных, </w:t>
      </w:r>
    </w:p>
    <w:p>
      <w:pPr>
        <w:pStyle w:val="Normal"/>
        <w:widowControl w:val="false"/>
        <w:bidi w:val="0"/>
        <w:ind w:left="0" w:right="0" w:hanging="0"/>
        <w:jc w:val="both"/>
        <w:rPr/>
      </w:pPr>
      <w:r>
        <w:rPr>
          <w:rFonts w:cs="Times New Roman CYR" w:ascii="Times New Roman CYR" w:hAnsi="Times New Roman CYR"/>
          <w:i/>
          <w:iCs/>
          <w:color w:val="000000"/>
        </w:rPr>
        <w:t xml:space="preserve">8 – Метагалактических эволюций, </w:t>
      </w:r>
    </w:p>
    <w:p>
      <w:pPr>
        <w:pStyle w:val="Normal"/>
        <w:widowControl w:val="false"/>
        <w:bidi w:val="0"/>
        <w:ind w:left="0" w:right="0" w:hanging="0"/>
        <w:jc w:val="both"/>
        <w:rPr/>
      </w:pPr>
      <w:r>
        <w:rPr>
          <w:rFonts w:cs="Times New Roman CYR" w:ascii="Times New Roman CYR" w:hAnsi="Times New Roman CYR"/>
          <w:i/>
          <w:iCs/>
          <w:color w:val="000000"/>
        </w:rPr>
        <w:t>8 – Универсумной.</w:t>
      </w:r>
    </w:p>
    <w:p>
      <w:pPr>
        <w:pStyle w:val="Normal"/>
        <w:widowControl w:val="false"/>
        <w:bidi w:val="0"/>
        <w:ind w:left="0" w:right="0" w:hanging="0"/>
        <w:jc w:val="both"/>
        <w:rPr/>
      </w:pPr>
      <w:r>
        <w:rPr>
          <w:rFonts w:cs="Times New Roman CYR" w:ascii="Times New Roman CYR" w:hAnsi="Times New Roman CYR"/>
          <w:i/>
          <w:iCs/>
          <w:color w:val="000000"/>
        </w:rPr>
        <w:t xml:space="preserve"> </w:t>
      </w:r>
      <w:r>
        <w:rPr>
          <w:rFonts w:cs="Times New Roman CYR" w:ascii="Times New Roman CYR" w:hAnsi="Times New Roman CYR"/>
          <w:i/>
          <w:iCs/>
          <w:color w:val="000000"/>
        </w:rPr>
        <w:t>И, возжигаясь троицей эволюций, мы развертываем 24-е пламени 2-го ряда Огненного Цветка Метагалактики.</w:t>
      </w:r>
    </w:p>
    <w:p>
      <w:pPr>
        <w:pStyle w:val="Normal"/>
        <w:widowControl w:val="false"/>
        <w:bidi w:val="0"/>
        <w:ind w:left="0" w:right="0" w:firstLine="708"/>
        <w:jc w:val="both"/>
        <w:rPr/>
      </w:pPr>
      <w:r>
        <w:rPr>
          <w:rFonts w:cs="Times New Roman CYR" w:ascii="Times New Roman CYR" w:hAnsi="Times New Roman CYR"/>
          <w:i/>
          <w:iCs/>
          <w:color w:val="000000"/>
        </w:rPr>
        <w:t>Далее в этом огн, мы синтезируемся с 8-рицей Владык и 8-цей Владычиц ФАОМг, синтезируясь с Кут Хуми, Мория, Иосиф, Эоан, Олег, Илларион, Гаутама, Иисус и возжигаясь первыми восьмью типами огня; и далее синтезируясь с Владычицами: Фаинь, Свет, Славия, Антуанетта, Лиза, Джулия, Алла, и Раиса, и возжигаемся вторыми восьмью огнями 8-ми типов огня ФАОМг.</w:t>
      </w:r>
    </w:p>
    <w:p>
      <w:pPr>
        <w:pStyle w:val="Normal"/>
        <w:widowControl w:val="false"/>
        <w:bidi w:val="0"/>
        <w:ind w:left="0" w:right="0" w:firstLine="708"/>
        <w:jc w:val="both"/>
        <w:rPr/>
      </w:pPr>
      <w:r>
        <w:rPr>
          <w:rFonts w:cs="Times New Roman CYR" w:ascii="Times New Roman CYR" w:hAnsi="Times New Roman CYR"/>
          <w:i/>
          <w:iCs/>
          <w:color w:val="000000"/>
        </w:rPr>
        <w:t xml:space="preserve"> </w:t>
      </w:r>
      <w:r>
        <w:rPr>
          <w:rFonts w:cs="Times New Roman CYR" w:ascii="Times New Roman CYR" w:hAnsi="Times New Roman CYR"/>
          <w:i/>
          <w:iCs/>
          <w:color w:val="000000"/>
        </w:rPr>
        <w:t xml:space="preserve">И, синтезировавшись с ФАОМг, стяжаем 16-ть типов огня ФАОМг двух восьмериц Владык и Владычиц, развертывая 3-й ряд Огненного Цветка Метагалактики. И в этом огне мы в синтезе с Владыками и Владычицами стяжаем у ФАОМг  8-мь видов огня ФАОМг в выражении 8-рицы ФАОМг и 8-ми Организаций ДФАОМг в каждом из нас и синтезе нас. </w:t>
      </w:r>
    </w:p>
    <w:p>
      <w:pPr>
        <w:pStyle w:val="Normal"/>
        <w:widowControl w:val="false"/>
        <w:bidi w:val="0"/>
        <w:ind w:left="0" w:right="0" w:firstLine="708"/>
        <w:jc w:val="both"/>
        <w:rPr/>
      </w:pPr>
      <w:r>
        <w:rPr>
          <w:rFonts w:cs="Times New Roman CYR" w:ascii="Times New Roman CYR" w:hAnsi="Times New Roman CYR"/>
          <w:i/>
          <w:iCs/>
          <w:color w:val="000000"/>
        </w:rPr>
        <w:t>И развертываем первый ряд 8-ричный в Огненном групповом Цветке Метагалактики. И, возжигаясь 4-мя рядами Огненного Метагалактического Цветка, мы возжигаемся его 8-мью пламенами и синтезируемся с 4-рицей Метагалактической:</w:t>
      </w:r>
    </w:p>
    <w:p>
      <w:pPr>
        <w:pStyle w:val="Normal"/>
        <w:widowControl w:val="false"/>
        <w:bidi w:val="0"/>
        <w:ind w:left="0" w:right="0" w:firstLine="708"/>
        <w:jc w:val="both"/>
        <w:rPr/>
      </w:pPr>
      <w:r>
        <w:rPr>
          <w:rFonts w:cs="Times New Roman CYR" w:ascii="Times New Roman CYR" w:hAnsi="Times New Roman CYR"/>
          <w:i/>
          <w:iCs/>
          <w:color w:val="000000"/>
        </w:rPr>
        <w:t xml:space="preserve"> </w:t>
      </w:r>
      <w:r>
        <w:rPr>
          <w:rFonts w:cs="Times New Roman CYR" w:ascii="Times New Roman CYR" w:hAnsi="Times New Roman CYR"/>
          <w:i/>
          <w:iCs/>
          <w:color w:val="000000"/>
        </w:rPr>
        <w:t xml:space="preserve">Отцом Метагалактики, </w:t>
      </w:r>
    </w:p>
    <w:p>
      <w:pPr>
        <w:pStyle w:val="Normal"/>
        <w:widowControl w:val="false"/>
        <w:bidi w:val="0"/>
        <w:ind w:left="0" w:right="0" w:firstLine="708"/>
        <w:jc w:val="both"/>
        <w:rPr/>
      </w:pPr>
      <w:r>
        <w:rPr>
          <w:rFonts w:cs="Times New Roman CYR" w:ascii="Times New Roman CYR" w:hAnsi="Times New Roman CYR"/>
          <w:i/>
          <w:iCs/>
          <w:color w:val="000000"/>
        </w:rPr>
        <w:t xml:space="preserve">Дочерью Метагалактики, </w:t>
      </w:r>
    </w:p>
    <w:p>
      <w:pPr>
        <w:pStyle w:val="Normal"/>
        <w:widowControl w:val="false"/>
        <w:bidi w:val="0"/>
        <w:ind w:left="0" w:right="0" w:firstLine="708"/>
        <w:jc w:val="both"/>
        <w:rPr/>
      </w:pPr>
      <w:r>
        <w:rPr>
          <w:rFonts w:cs="Times New Roman CYR" w:ascii="Times New Roman CYR" w:hAnsi="Times New Roman CYR"/>
          <w:i/>
          <w:iCs/>
          <w:color w:val="000000"/>
        </w:rPr>
        <w:t xml:space="preserve">Сыном Метагалактики, </w:t>
      </w:r>
    </w:p>
    <w:p>
      <w:pPr>
        <w:pStyle w:val="Normal"/>
        <w:widowControl w:val="false"/>
        <w:bidi w:val="0"/>
        <w:ind w:left="0" w:right="0" w:firstLine="708"/>
        <w:jc w:val="both"/>
        <w:rPr/>
      </w:pPr>
      <w:r>
        <w:rPr>
          <w:rFonts w:cs="Times New Roman CYR" w:ascii="Times New Roman CYR" w:hAnsi="Times New Roman CYR"/>
          <w:i/>
          <w:iCs/>
          <w:color w:val="000000"/>
        </w:rPr>
        <w:t>Матерью Метагалактической.</w:t>
      </w:r>
    </w:p>
    <w:p>
      <w:pPr>
        <w:pStyle w:val="Normal"/>
        <w:widowControl w:val="false"/>
        <w:bidi w:val="0"/>
        <w:ind w:left="0" w:right="0" w:firstLine="708"/>
        <w:jc w:val="both"/>
        <w:rPr/>
      </w:pPr>
      <w:r>
        <w:rPr>
          <w:rFonts w:cs="Times New Roman CYR" w:ascii="Times New Roman CYR" w:hAnsi="Times New Roman CYR"/>
          <w:i/>
          <w:iCs/>
          <w:color w:val="000000"/>
        </w:rPr>
        <w:t xml:space="preserve"> </w:t>
      </w:r>
      <w:r>
        <w:rPr>
          <w:rFonts w:cs="Times New Roman CYR" w:ascii="Times New Roman CYR" w:hAnsi="Times New Roman CYR"/>
          <w:i/>
          <w:iCs/>
          <w:color w:val="000000"/>
        </w:rPr>
        <w:t xml:space="preserve">И возжигаемся их огнем, в центре Цветка возжигаем единый огонь Метагалактики и развертываем окончательно Огненный Метагалактический Цветок в каждом из нас и синтезе нас, в рождающемся Доме Синтеза в городе Одесса,  синтезируя его и развертывая его в действующем Огненном Цветке Метагалактики Дома ФА-Отца в целом. </w:t>
      </w:r>
    </w:p>
    <w:p>
      <w:pPr>
        <w:pStyle w:val="Normal"/>
        <w:widowControl w:val="false"/>
        <w:bidi w:val="0"/>
        <w:ind w:left="0" w:right="0" w:firstLine="708"/>
        <w:jc w:val="both"/>
        <w:rPr/>
      </w:pPr>
      <w:r>
        <w:rPr>
          <w:rFonts w:cs="Times New Roman CYR" w:ascii="Times New Roman CYR" w:hAnsi="Times New Roman CYR"/>
          <w:i/>
          <w:iCs/>
          <w:color w:val="000000"/>
        </w:rPr>
        <w:t xml:space="preserve">И, возжигаясь Групповым Огненным Метагалактическим Цветком, мы синтезируем Огненные Цветки каждого из нас с Огненным Метагалактическим Цветком Дома ФА-Отца в целом, в синтезе несущим Огненный Метагалактический Цветок ДФАОМг города Одесса. </w:t>
      </w:r>
    </w:p>
    <w:p>
      <w:pPr>
        <w:pStyle w:val="Normal"/>
        <w:widowControl w:val="false"/>
        <w:bidi w:val="0"/>
        <w:ind w:left="0" w:right="0" w:firstLine="708"/>
        <w:jc w:val="both"/>
        <w:rPr/>
      </w:pPr>
      <w:r>
        <w:rPr>
          <w:rFonts w:cs="Times New Roman CYR" w:ascii="Times New Roman CYR" w:hAnsi="Times New Roman CYR"/>
          <w:i/>
          <w:iCs/>
          <w:color w:val="000000"/>
        </w:rPr>
        <w:t>И в синтезе огня ФАОМг мы синтезируемся нашими Огненными Цветками каждого из нас с групповым Огненным Цветком ДФАОМг, устанавливаем прямую огненную взаимосвязь и постоянное взаимодействие, взаимопомощь и взаимокоррекцию в совместном восхождении ФАОМг.</w:t>
      </w:r>
    </w:p>
    <w:p>
      <w:pPr>
        <w:pStyle w:val="Normal"/>
        <w:widowControl w:val="false"/>
        <w:bidi w:val="0"/>
        <w:ind w:left="0" w:right="0" w:firstLine="708"/>
        <w:jc w:val="both"/>
        <w:rPr/>
      </w:pPr>
      <w:r>
        <w:rPr>
          <w:rFonts w:cs="Times New Roman CYR" w:ascii="Times New Roman CYR" w:hAnsi="Times New Roman CYR"/>
          <w:i/>
          <w:iCs/>
          <w:color w:val="000000"/>
        </w:rPr>
        <w:t xml:space="preserve"> </w:t>
      </w:r>
      <w:r>
        <w:rPr>
          <w:rFonts w:cs="Times New Roman CYR" w:ascii="Times New Roman CYR" w:hAnsi="Times New Roman CYR"/>
          <w:i/>
          <w:iCs/>
          <w:color w:val="000000"/>
        </w:rPr>
        <w:t>И в этом огне синтезируемся с Логосами Метагалактики – Фаоми и Фаомикой, и стяжаем «зерно» развития Огненного Цветка Метагалактики Дома ФА-Отца в целом и устанавливаем его в центре Цветка, направляя его на соответствующее восхождение ФАОМг. И возжигаемся «зерном» Логосов Метагалактики Фаоми и Фаомика в Огненном Метагалактическом Цветке Дома ФА-Отца в целом в каждом из нас и синтезе нас, и одновременно возжигая  равновесие Огня Цветка каждого из нас и Огненном Метагалактическом Цветке в целом.</w:t>
      </w:r>
    </w:p>
    <w:p>
      <w:pPr>
        <w:pStyle w:val="Normal"/>
        <w:widowControl w:val="false"/>
        <w:bidi w:val="0"/>
        <w:ind w:left="0" w:right="0" w:firstLine="708"/>
        <w:jc w:val="both"/>
        <w:rPr/>
      </w:pPr>
      <w:r>
        <w:rPr>
          <w:rFonts w:cs="Times New Roman CYR" w:ascii="Times New Roman CYR" w:hAnsi="Times New Roman CYR"/>
          <w:i/>
          <w:iCs/>
          <w:color w:val="000000"/>
        </w:rPr>
        <w:t xml:space="preserve">Аминь. </w:t>
      </w:r>
    </w:p>
    <w:p>
      <w:pPr>
        <w:pStyle w:val="Normal"/>
        <w:widowControl w:val="false"/>
        <w:bidi w:val="0"/>
        <w:ind w:left="0" w:right="0" w:firstLine="708"/>
        <w:jc w:val="both"/>
        <w:rPr/>
      </w:pPr>
      <w:r>
        <w:rPr>
          <w:rFonts w:cs="Times New Roman CYR" w:ascii="Times New Roman CYR" w:hAnsi="Times New Roman CYR"/>
          <w:i/>
          <w:iCs/>
          <w:color w:val="000000"/>
        </w:rPr>
        <w:t xml:space="preserve">И в этом огне мы благодарим  ФАОМг, Логосов Фаоми и Фаомику, 8-рицу Владык и Владычиц, 4-рицу Метагалактическую. </w:t>
      </w:r>
    </w:p>
    <w:p>
      <w:pPr>
        <w:pStyle w:val="Normal"/>
        <w:widowControl w:val="false"/>
        <w:bidi w:val="0"/>
        <w:ind w:left="0" w:right="0" w:firstLine="708"/>
        <w:jc w:val="both"/>
        <w:rPr/>
      </w:pPr>
      <w:r>
        <w:rPr>
          <w:rFonts w:cs="Times New Roman CYR" w:ascii="Times New Roman CYR" w:hAnsi="Times New Roman CYR"/>
          <w:i/>
          <w:iCs/>
          <w:color w:val="000000"/>
        </w:rPr>
        <w:t>Возвращаемся в наше физическое присутствие, развертываем в нем все наши Синтез-присутствия, наш Огненный Цветок каждого и фиксацию Огненного Метагалактического Цветка Дома ФА-Отца в целом, при этом фиксируя Огненный Цветок каждого из нас в Доме ФА-Отца каждого из нас.</w:t>
      </w:r>
    </w:p>
    <w:p>
      <w:pPr>
        <w:pStyle w:val="Normal"/>
        <w:widowControl w:val="false"/>
        <w:bidi w:val="0"/>
        <w:ind w:left="0" w:right="0" w:firstLine="708"/>
        <w:jc w:val="both"/>
        <w:rPr/>
      </w:pPr>
      <w:r>
        <w:rPr>
          <w:rFonts w:cs="Times New Roman CYR" w:ascii="Times New Roman CYR" w:hAnsi="Times New Roman CYR"/>
          <w:i/>
          <w:iCs/>
          <w:color w:val="000000"/>
        </w:rPr>
        <w:t xml:space="preserve">Весь возожженный огонь излучаем 8-рице Домов Дома ФА-Отца в целом и Дому ФА-Отца каждого из нас. </w:t>
      </w:r>
    </w:p>
    <w:p>
      <w:pPr>
        <w:pStyle w:val="Normal"/>
        <w:widowControl w:val="false"/>
        <w:bidi w:val="0"/>
        <w:ind w:left="0" w:right="0" w:firstLine="708"/>
        <w:jc w:val="both"/>
        <w:rPr/>
      </w:pPr>
      <w:r>
        <w:rPr>
          <w:rFonts w:cs="Times New Roman CYR" w:ascii="Times New Roman CYR" w:hAnsi="Times New Roman CYR"/>
          <w:i/>
          <w:iCs/>
          <w:color w:val="000000"/>
        </w:rPr>
        <w:t xml:space="preserve">Выходим из групповой практики и индивидуально восходим к Владыке 8-рицы ФАОМг, ведущему каждого из нас. И просим направить наше восхождение чело и аспектов ФАОМг на реализацию Огненного Цветка каждого из нас и синтеза нас. </w:t>
      </w:r>
    </w:p>
    <w:p>
      <w:pPr>
        <w:pStyle w:val="Normal"/>
        <w:widowControl w:val="false"/>
        <w:bidi w:val="0"/>
        <w:ind w:left="0" w:right="0" w:firstLine="708"/>
        <w:jc w:val="both"/>
        <w:rPr/>
      </w:pPr>
      <w:r>
        <w:rPr>
          <w:rFonts w:cs="Times New Roman CYR" w:ascii="Times New Roman CYR" w:hAnsi="Times New Roman CYR"/>
          <w:i/>
          <w:iCs/>
          <w:color w:val="000000"/>
        </w:rPr>
        <w:t xml:space="preserve">Благодарим Владык ведущих нас возвращаемся в физическое присутствие и выходим из практики. </w:t>
      </w:r>
    </w:p>
    <w:p>
      <w:pPr>
        <w:pStyle w:val="Normal"/>
        <w:widowControl w:val="false"/>
        <w:bidi w:val="0"/>
        <w:ind w:left="0" w:right="0" w:firstLine="708"/>
        <w:jc w:val="both"/>
        <w:rPr/>
      </w:pPr>
      <w:r>
        <w:rPr>
          <w:rFonts w:cs="Times New Roman CYR" w:ascii="Times New Roman CYR" w:hAnsi="Times New Roman CYR"/>
          <w:i/>
          <w:iCs/>
          <w:color w:val="000000"/>
        </w:rPr>
        <w:t xml:space="preserve">Аминь. </w:t>
      </w:r>
    </w:p>
    <w:p>
      <w:pPr>
        <w:pStyle w:val="Normal"/>
        <w:widowControl w:val="false"/>
        <w:bidi w:val="0"/>
        <w:ind w:left="0" w:right="0" w:firstLine="708"/>
        <w:jc w:val="both"/>
        <w:rPr/>
      </w:pPr>
      <w:r>
        <w:rPr>
          <w:rFonts w:cs="Times New Roman CYR" w:ascii="Times New Roman CYR" w:hAnsi="Times New Roman CYR"/>
          <w:color w:val="000000"/>
        </w:rPr>
        <w:t xml:space="preserve">Ну, что ж, первая экзаменационная тема закончена. Спасибо за внимание. Перерыв 20 минут.    </w:t>
      </w:r>
    </w:p>
    <w:p>
      <w:pPr>
        <w:pStyle w:val="Normal"/>
        <w:widowControl w:val="false"/>
        <w:bidi w:val="0"/>
        <w:ind w:left="0" w:right="0" w:hanging="0"/>
        <w:jc w:val="both"/>
        <w:rPr/>
      </w:pPr>
      <w:r>
        <w:rPr>
          <w:rFonts w:cs="Times New Roman CYR" w:ascii="Times New Roman CYR" w:hAnsi="Times New Roman CYR"/>
          <w:color w:val="000000"/>
        </w:rPr>
        <w:t xml:space="preserve">     </w:t>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576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576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bidi w:val="0"/>
        <w:ind w:left="0" w:right="0" w:hanging="0"/>
        <w:jc w:val="both"/>
        <w:rPr/>
      </w:pPr>
      <w:r>
        <w:rPr>
          <w:rFonts w:cs="Times New Roman CYR" w:ascii="Times New Roman CYR" w:hAnsi="Times New Roman CYR"/>
          <w:sz w:val="28"/>
          <w:szCs w:val="28"/>
        </w:rPr>
        <w:t xml:space="preserve">   </w:t>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ind w:left="0" w:right="0" w:hanging="0"/>
        <w:jc w:val="both"/>
        <w:rPr/>
      </w:pPr>
      <w:r>
        <w:rPr>
          <w:rFonts w:cs="Times New Roman CYR" w:ascii="Times New Roman CYR" w:hAnsi="Times New Roman CYR"/>
          <w:color w:val="FF0000"/>
          <w:sz w:val="28"/>
          <w:szCs w:val="28"/>
        </w:rPr>
        <w:t xml:space="preserve"> </w:t>
      </w:r>
      <w:r>
        <w:rPr>
          <w:rFonts w:cs="Times New Roman CYR" w:ascii="Times New Roman CYR" w:hAnsi="Times New Roman CYR"/>
          <w:sz w:val="32"/>
          <w:szCs w:val="32"/>
        </w:rPr>
        <w:t xml:space="preserve">                                  </w:t>
      </w:r>
    </w:p>
    <w:p>
      <w:pPr>
        <w:pStyle w:val="Normal"/>
        <w:widowControl w:val="false"/>
        <w:bidi w:val="0"/>
        <w:ind w:left="0" w:right="0" w:hanging="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ind w:left="0" w:right="0" w:hanging="0"/>
        <w:jc w:val="center"/>
        <w:rPr/>
      </w:pPr>
      <w:r>
        <w:rPr>
          <w:rFonts w:cs="Times New Roman CYR" w:ascii="Times New Roman CYR" w:hAnsi="Times New Roman CYR"/>
          <w:sz w:val="28"/>
          <w:szCs w:val="28"/>
        </w:rPr>
        <w:t>--3-ий ФАЙЛ--</w:t>
      </w:r>
    </w:p>
    <w:p>
      <w:pPr>
        <w:pStyle w:val="Normal"/>
        <w:widowControl w:val="false"/>
        <w:bidi w:val="0"/>
        <w:ind w:left="0" w:right="0" w:hanging="0"/>
        <w:jc w:val="both"/>
        <w:rPr>
          <w:rFonts w:ascii="Times New Roman CYR" w:hAnsi="Times New Roman CYR" w:cs="Times New Roman CYR"/>
          <w:sz w:val="32"/>
          <w:szCs w:val="32"/>
        </w:rPr>
      </w:pPr>
      <w:r>
        <w:rPr>
          <w:rFonts w:cs="Times New Roman CYR" w:ascii="Times New Roman CYR" w:hAnsi="Times New Roman CYR"/>
          <w:sz w:val="32"/>
          <w:szCs w:val="32"/>
        </w:rPr>
      </w:r>
    </w:p>
    <w:p>
      <w:pPr>
        <w:pStyle w:val="Normal"/>
        <w:widowControl w:val="false"/>
        <w:bidi w:val="0"/>
        <w:ind w:left="0" w:right="0" w:firstLine="708"/>
        <w:jc w:val="both"/>
        <w:rPr/>
      </w:pPr>
      <w:r>
        <w:rPr>
          <w:rFonts w:cs="Times New Roman CYR" w:ascii="Times New Roman CYR" w:hAnsi="Times New Roman CYR"/>
        </w:rPr>
        <w:t xml:space="preserve">Все, работаем. </w:t>
      </w:r>
      <w:r>
        <w:rPr>
          <w:rFonts w:cs="Times New Roman CYR" w:ascii="Times New Roman CYR" w:hAnsi="Times New Roman CYR"/>
          <w:b/>
          <w:bCs/>
        </w:rPr>
        <w:t xml:space="preserve">Там, ко мне подошли и сказали, что тут с одной ступенью пришли. Я просто, чтобы с координаторами потом не было конфликта, есть требование Владык. На экзамены приходят ученики с тремя Синтезами. Ели вдруг кто-то побывал на предыдущих практиках, и это слышал, ну, это не мой вопрос. Потому что не я компетентен, Владыки установили, мы это объявили, ну, мягко намекая, тогда вам придется, кто был первое время и не знал это, то за месяц минимум пройти еще две ступени. Мягко говоря, чтоб шея не была намылена. А вот где он это сделает, это не мой вопрос. У вас срок – месяц. </w:t>
      </w:r>
    </w:p>
    <w:p>
      <w:pPr>
        <w:pStyle w:val="Normal"/>
        <w:widowControl w:val="false"/>
        <w:bidi w:val="0"/>
        <w:ind w:left="0" w:right="0" w:firstLine="708"/>
        <w:jc w:val="both"/>
        <w:rPr/>
      </w:pPr>
      <w:r>
        <w:rPr>
          <w:rFonts w:cs="Times New Roman CYR" w:ascii="Times New Roman CYR" w:hAnsi="Times New Roman CYR"/>
        </w:rPr>
        <w:t>Для тех, кто был на предыдущей практике, потому что на экзамене нужно быть минимум с 3-мя Синтезами. Это единственное, что я могу для вас сделать. Открытым текстом. Чтобы наказание не началось завтра. Ни вам, ни координаторам. А вообще на будущее надо исполнять эти требования. Если говорят, что с 3-мя Синтезами, то с 3-мя Синтезами. Теперь я понимаю почему один… А чем, называется.</w:t>
      </w:r>
    </w:p>
    <w:p>
      <w:pPr>
        <w:pStyle w:val="Normal"/>
        <w:widowControl w:val="false"/>
        <w:bidi w:val="0"/>
        <w:ind w:left="0" w:right="0" w:firstLine="708"/>
        <w:jc w:val="both"/>
        <w:rPr/>
      </w:pPr>
      <w:r>
        <w:rPr>
          <w:rFonts w:cs="Times New Roman CYR" w:ascii="Times New Roman CYR" w:hAnsi="Times New Roman CYR"/>
        </w:rPr>
        <w:t>Второй момент. Подошел человек и сказал, что очень сложно. Сказал, что нужно стяжать за месяц 3-и Синтеза. Я не отменил при этом, что Владыка утвердил, что на экзамене сидят с 3-мя  Синтезами. Так, так – на всякий случай, отвечаю на мысль. А это просто из за того, что: раз не проконтролировали координаторы, и практика прошла уже, и чтобы этот огонь усвоили, то намыливание шей (раз вы были на этой практике) будет через месяц. Нам Владыка разрешает быть на такой практике, быть через месяц. Ну, раз уже пришли, деваться некуда. Ну, где 3-и Синтеза, за месяц 3-и Синтеза?</w:t>
      </w:r>
    </w:p>
    <w:p>
      <w:pPr>
        <w:pStyle w:val="Normal"/>
        <w:widowControl w:val="false"/>
        <w:bidi w:val="0"/>
        <w:ind w:left="0" w:right="0" w:firstLine="708"/>
        <w:jc w:val="both"/>
        <w:rPr/>
      </w:pPr>
      <w:r>
        <w:rPr>
          <w:rFonts w:cs="Times New Roman CYR" w:ascii="Times New Roman CYR" w:hAnsi="Times New Roman CYR"/>
        </w:rPr>
        <w:t xml:space="preserve">Ну, раз один прошла уже, значит, 2-а. У вас впереди, с сегодняшнего дня, еще месяц. </w:t>
      </w:r>
    </w:p>
    <w:p>
      <w:pPr>
        <w:pStyle w:val="Normal"/>
        <w:widowControl w:val="false"/>
        <w:bidi w:val="0"/>
        <w:ind w:left="0" w:right="0" w:hanging="0"/>
        <w:jc w:val="both"/>
        <w:rPr/>
      </w:pPr>
      <w:r>
        <w:rPr>
          <w:rFonts w:cs="Times New Roman CYR" w:ascii="Times New Roman CYR" w:hAnsi="Times New Roman CYR"/>
        </w:rPr>
        <w:t xml:space="preserve">А на будущее отнеситесь жестко. Кто 3-и Синтеза не имеет, вывели, или мне сказали. Я не начну, пока не уйдет. Ну, будем относиться жестче, конечно. </w:t>
      </w:r>
    </w:p>
    <w:p>
      <w:pPr>
        <w:pStyle w:val="Normal"/>
        <w:widowControl w:val="false"/>
        <w:bidi w:val="0"/>
        <w:ind w:left="0" w:right="0" w:firstLine="708"/>
        <w:jc w:val="both"/>
        <w:rPr/>
      </w:pPr>
      <w:r>
        <w:rPr>
          <w:rFonts w:cs="Times New Roman CYR" w:ascii="Times New Roman CYR" w:hAnsi="Times New Roman CYR"/>
        </w:rPr>
        <w:t>И второй момент. Ну, вот человек задал вопрос, что очень сложно. Человек пришел с 6-тью Синтезами вроде, и понятно, и сложно. Вам дается на перспективу. Я еще раз повторяю: то, что вы здесь проходите, это вообще новое. В принципе, это сложно даже для учеников Глобальной подготовки. То, что я вам оттараторил  первые 4-е часа, вы сейчас вспомните что-нибудь? Ну, то, что мы стяжали Огненный Цветок, поэтому</w:t>
      </w:r>
      <w:r>
        <w:rPr>
          <w:rFonts w:cs="Times New Roman CYR" w:ascii="Times New Roman CYR" w:hAnsi="Times New Roman CYR"/>
          <w:color w:val="000000"/>
        </w:rPr>
        <w:t xml:space="preserve"> входить в это вам придется долго. </w:t>
      </w:r>
    </w:p>
    <w:p>
      <w:pPr>
        <w:pStyle w:val="Normal"/>
        <w:widowControl w:val="false"/>
        <w:bidi w:val="0"/>
        <w:ind w:left="0" w:right="0" w:firstLine="708"/>
        <w:jc w:val="both"/>
        <w:rPr/>
      </w:pPr>
      <w:r>
        <w:rPr>
          <w:rFonts w:cs="Times New Roman CYR" w:ascii="Times New Roman CYR" w:hAnsi="Times New Roman CYR"/>
          <w:color w:val="000000"/>
        </w:rPr>
        <w:t xml:space="preserve">Это новая тема Дома ФА-Отца и вообще всем ученикам, которые занимаются в Доме ФА-Отца любых подготовок. Теперь им придется в это входить и этим заниматься долго. А то, что пришли ученики с несколькими Синтезами и не знают, там, количество огнеобразов, или количество огней, извините, допустим, огнеобразы изучают только на 8-ом Синтезе. И если у вас меньше там  8-и, там 6 – 5, то понятно, что вы не знаете. </w:t>
      </w:r>
    </w:p>
    <w:p>
      <w:pPr>
        <w:pStyle w:val="Normal"/>
        <w:widowControl w:val="false"/>
        <w:bidi w:val="0"/>
        <w:ind w:left="0" w:right="0" w:firstLine="708"/>
        <w:jc w:val="both"/>
        <w:rPr/>
      </w:pPr>
      <w:r>
        <w:rPr>
          <w:rFonts w:cs="Times New Roman CYR" w:ascii="Times New Roman CYR" w:hAnsi="Times New Roman CYR"/>
          <w:b/>
          <w:bCs/>
          <w:color w:val="000000"/>
        </w:rPr>
        <w:t>Но незнание законов не освобождает от ответственности</w:t>
      </w:r>
      <w:r>
        <w:rPr>
          <w:rFonts w:cs="Times New Roman CYR" w:ascii="Times New Roman CYR" w:hAnsi="Times New Roman CYR"/>
          <w:color w:val="000000"/>
        </w:rPr>
        <w:t>, называется. Если сейчас не знаете, значит, как раз те темы, что спрашивались на экзаменах вы не знаете, то эти темы вам  нужно выучить, в первую очередь, вне 8-го Синтеза. Берете, у нас есть справочники, китайские, если Андрей позволит я вам скажу; это Китай выпускает Доработались! Что Киев выпускает, у нас государство расширяется, полтора миллиарда будет скоро!</w:t>
      </w:r>
    </w:p>
    <w:p>
      <w:pPr>
        <w:pStyle w:val="Normal"/>
        <w:widowControl w:val="false"/>
        <w:bidi w:val="0"/>
        <w:ind w:left="0" w:right="0" w:firstLine="708"/>
        <w:jc w:val="both"/>
        <w:rPr/>
      </w:pPr>
      <w:r>
        <w:rPr>
          <w:rFonts w:cs="Times New Roman CYR" w:ascii="Times New Roman CYR" w:hAnsi="Times New Roman CYR"/>
          <w:color w:val="000000"/>
        </w:rPr>
        <w:t>Не дергайтесь по поводу того, ну, произошло, уже прошло, деваться некуда присутствуешь ладно. Единственное, что мы можем сделать координаторам, это оттянуть это включение все на месяц. Благодаря еще этой практике. Два Синтеза здесь можно пройти,  но где, я не знаю, будут у вас они – не будут. 2-а Синтеза – любые. В Измаил, в Киев, что тут у вас ближе – Ильичевск. Вот 2-ая ступень, вперед.</w:t>
      </w:r>
    </w:p>
    <w:p>
      <w:pPr>
        <w:pStyle w:val="Normal"/>
        <w:widowControl w:val="false"/>
        <w:bidi w:val="0"/>
        <w:ind w:left="0" w:right="0" w:firstLine="708"/>
        <w:jc w:val="both"/>
        <w:rPr/>
      </w:pPr>
      <w:r>
        <w:rPr>
          <w:rFonts w:cs="Times New Roman CYR" w:ascii="Times New Roman CYR" w:hAnsi="Times New Roman CYR"/>
          <w:color w:val="000000"/>
        </w:rPr>
        <w:t xml:space="preserve">Вопрос в чем, человек хочет отрабатывает. У нас был вариант, когда люди хотели попасть на экзамен, за 3-и недели 3-и Синтеза прошли. Такие варианты были. Но на будущее лучше этого не делать. Это некорректно. Ой. Поэтому возьмите справочники, и все, что вы не осознали в этих практиках, я бы вам рекомендовал, в первую очередь, восстановить, ну, сложить, выучить в не Синтезах, просто приходить на группу и учить. Потому что это сложный материал, но очень важный, раз вы в нем поучаствовали, это касается всех. </w:t>
      </w:r>
    </w:p>
    <w:p>
      <w:pPr>
        <w:pStyle w:val="Normal"/>
        <w:widowControl w:val="false"/>
        <w:bidi w:val="0"/>
        <w:ind w:left="0" w:right="0" w:hanging="0"/>
        <w:jc w:val="both"/>
        <w:rPr/>
      </w:pPr>
      <w:r>
        <w:rPr>
          <w:rFonts w:cs="Times New Roman CYR" w:ascii="Times New Roman CYR" w:hAnsi="Times New Roman CYR"/>
          <w:color w:val="000000"/>
        </w:rPr>
        <w:t>(Вопрос из зала):</w:t>
      </w:r>
    </w:p>
    <w:p>
      <w:pPr>
        <w:pStyle w:val="Normal"/>
        <w:widowControl w:val="false"/>
        <w:bidi w:val="0"/>
        <w:ind w:left="0" w:right="0" w:hanging="0"/>
        <w:jc w:val="both"/>
        <w:rPr/>
      </w:pPr>
      <w:r>
        <w:rPr>
          <w:rFonts w:cs="Times New Roman CYR" w:ascii="Times New Roman CYR" w:hAnsi="Times New Roman CYR"/>
          <w:color w:val="000000"/>
        </w:rPr>
        <w:t>- А в Интернете будут изменения эти?</w:t>
      </w:r>
    </w:p>
    <w:p>
      <w:pPr>
        <w:pStyle w:val="Normal"/>
        <w:widowControl w:val="false"/>
        <w:bidi w:val="0"/>
        <w:ind w:left="0" w:right="0" w:hanging="0"/>
        <w:jc w:val="both"/>
        <w:rPr/>
      </w:pPr>
      <w:r>
        <w:rPr>
          <w:rFonts w:cs="Times New Roman CYR" w:ascii="Times New Roman CYR" w:hAnsi="Times New Roman CYR"/>
          <w:color w:val="000000"/>
        </w:rPr>
        <w:t xml:space="preserve">- Нет это не ко мне. Андрей сайт там переделывает, сказал, когда переделает, наверное, будет. Проблема в чем? - Один Андрей его не наполнит. </w:t>
      </w:r>
    </w:p>
    <w:p>
      <w:pPr>
        <w:pStyle w:val="Normal"/>
        <w:widowControl w:val="false"/>
        <w:bidi w:val="0"/>
        <w:ind w:left="0" w:right="0" w:hanging="0"/>
        <w:jc w:val="both"/>
        <w:rPr/>
      </w:pPr>
      <w:r>
        <w:rPr>
          <w:rFonts w:cs="Times New Roman CYR" w:ascii="Times New Roman CYR" w:hAnsi="Times New Roman CYR"/>
          <w:color w:val="000000"/>
        </w:rPr>
        <w:tab/>
        <w:t>Я сайтом не занимаюсь, у меня нет такого поручения. Да мне и некогда. Я вот приеду в четверг. Если бы не праздники, я бы в пятницу уехал, у меня день-два дома, и уехал дальше. У меня все выходные заняты. Поэтому мы мотаемся с Олей по городам, это опять же условия работы учеников: хочешь расти, работай. Вопрос даже не в финансах, а вопрос просто роста, мы должны успевать отдавать тот огонь, который идет. Иначе не дано. Поэтом я Интернетом не занимаюсь. А другие координаторы, которым Андрей предлагал вносить новое на сайт, давать тексты, тоже не делают. Ученики, которые могут это делать, тоже в это не подключаются. В итоге, нет у нас Интернет-команды по разным городам, там, 2-3 человека, которые этим бы занимались.</w:t>
      </w:r>
    </w:p>
    <w:p>
      <w:pPr>
        <w:pStyle w:val="Normal"/>
        <w:widowControl w:val="false"/>
        <w:bidi w:val="0"/>
        <w:ind w:left="0" w:right="0" w:firstLine="708"/>
        <w:jc w:val="both"/>
        <w:rPr/>
      </w:pPr>
      <w:r>
        <w:rPr>
          <w:rFonts w:cs="Times New Roman CYR" w:ascii="Times New Roman CYR" w:hAnsi="Times New Roman CYR"/>
          <w:color w:val="000000"/>
        </w:rPr>
        <w:t xml:space="preserve">В Краснодаре есть один человек хороший, в Москве и Киеве, и все. Те, которые действительно этим увлекаются и могут там общаться. Вот от этих людей эти схемы мы получаем. А дальше что?  </w:t>
      </w:r>
    </w:p>
    <w:p>
      <w:pPr>
        <w:pStyle w:val="Normal"/>
        <w:widowControl w:val="false"/>
        <w:bidi w:val="0"/>
        <w:ind w:left="0" w:right="0" w:firstLine="708"/>
        <w:jc w:val="both"/>
        <w:rPr/>
      </w:pPr>
      <w:r>
        <w:rPr>
          <w:rFonts w:cs="Times New Roman CYR" w:ascii="Times New Roman CYR" w:hAnsi="Times New Roman CYR"/>
          <w:color w:val="000000"/>
        </w:rPr>
        <w:t xml:space="preserve">Поэтому вопрос развития Интернета – это вопрос коллектива учеников, которые могли бы этим заняться. Если вы этим займетесь, там, по всем городам свяжетесь, кто может, и делайте команду. Андрей тоже, я ему сказал: разошли по всем Домам Отца, - он разослал, но ответа не получили. Поэтому, в принципе, у нас пока большинство учеников не пользуется этим. Вот как только появится хоть какая-то команда, ну, я не знаю, молодежи, ну, тот, кто этим занимается, я уверен: Интернет будет занят. Это уже вторая или третья попытка, измаильцы делали, Андрей сделал, висит, ну, там москвичи… Нет, по-моему, питерцы сделали, висел, ну, в общем, люди мало пользуются пока. Поэтому, по идее, будет. Вот Андрей сейчас разрабатывает новый, если получится, будем делать.      </w:t>
      </w:r>
      <w:r>
        <w:rPr>
          <w:rFonts w:cs="Times New Roman CYR" w:ascii="Times New Roman CYR" w:hAnsi="Times New Roman CYR"/>
        </w:rPr>
        <w:t xml:space="preserve">     </w:t>
      </w:r>
    </w:p>
    <w:p>
      <w:pPr>
        <w:pStyle w:val="Normal"/>
        <w:widowControl w:val="false"/>
        <w:bidi w:val="0"/>
        <w:ind w:left="0" w:right="0" w:firstLine="708"/>
        <w:jc w:val="both"/>
        <w:rPr/>
      </w:pPr>
      <w:r>
        <w:rPr>
          <w:rFonts w:cs="Times New Roman CYR" w:ascii="Times New Roman CYR" w:hAnsi="Times New Roman CYR"/>
        </w:rPr>
        <w:t>И еще такой вопросик. Ладно, забыл этот вопрос.</w:t>
      </w:r>
    </w:p>
    <w:p>
      <w:pPr>
        <w:pStyle w:val="Normal"/>
        <w:widowControl w:val="false"/>
        <w:bidi w:val="0"/>
        <w:ind w:left="0" w:right="0" w:firstLine="708"/>
        <w:jc w:val="both"/>
        <w:rPr/>
      </w:pPr>
      <w:r>
        <w:rPr>
          <w:rFonts w:cs="Times New Roman CYR" w:ascii="Times New Roman CYR" w:hAnsi="Times New Roman CYR"/>
        </w:rPr>
        <w:t xml:space="preserve">И еще одно объявление от Владыки. Потому что вот координаторы спросили. В практике мне он сказал, я забыл вам объявить, только официально объявить, что любой Синтез, любой семинар, проведенный (вслушайтесь!) любыми координаторами – это теперь будет установлено в Доме ФА-Отца как правило. Ученики имеют право публиковать в не разрешении координатора. Все, вот я провел этот семинар, я вам его отдал. Надеюсь, понятно, да? Т.е. я могу подкорректировать, подсказать все. Но этот Синтез отдан, и фактически принадлежит Дому Отца, которому отдал. </w:t>
      </w:r>
    </w:p>
    <w:p>
      <w:pPr>
        <w:pStyle w:val="Normal"/>
        <w:widowControl w:val="false"/>
        <w:bidi w:val="0"/>
        <w:ind w:left="0" w:right="0" w:firstLine="708"/>
        <w:jc w:val="both"/>
        <w:rPr/>
      </w:pPr>
      <w:r>
        <w:rPr>
          <w:rFonts w:cs="Times New Roman CYR" w:ascii="Times New Roman CYR" w:hAnsi="Times New Roman CYR"/>
        </w:rPr>
        <w:t>Есть такое правило, это не жертва, а правило. Вот Владыка сейчас в практике в 1-й. Мы с ним успеваем пообщаться чуть-чуть, утвердил вот такое правило. Это был запрос ваших координаторов одесских и теперь это будет правило по всем городам. Я уже об этом говорил. И все семинары, которые группа считает нужными выпустить, в том числе вот меня спрашивают – 15-ый,16-ый. Вы сами выпускаете своими сборничками. Ну, единственное, так сделать как-то более аккуратно и более адекватно. Просто есть неудачные сборники, которые неудобно читать, или неудобная там обложка, но при этом очень дорогие, потому что пускай есть, пускай дорогие будут. Это тоже никому не надо, никто просто не купит. Люди тоже сейчас не</w:t>
      </w:r>
      <w:r>
        <w:rPr>
          <w:rFonts w:cs="Times New Roman CYR" w:ascii="Times New Roman CYR" w:hAnsi="Times New Roman CYR"/>
          <w:color w:val="FF0000"/>
        </w:rPr>
        <w:t xml:space="preserve"> </w:t>
      </w:r>
      <w:r>
        <w:rPr>
          <w:rFonts w:cs="Times New Roman CYR" w:ascii="Times New Roman CYR" w:hAnsi="Times New Roman CYR"/>
        </w:rPr>
        <w:t>на балансе</w:t>
      </w:r>
      <w:r>
        <w:rPr>
          <w:rFonts w:cs="Times New Roman CYR" w:ascii="Times New Roman CYR" w:hAnsi="Times New Roman CYR"/>
          <w:color w:val="FF0000"/>
        </w:rPr>
        <w:t xml:space="preserve"> </w:t>
      </w:r>
      <w:r>
        <w:rPr>
          <w:rFonts w:cs="Times New Roman CYR" w:ascii="Times New Roman CYR" w:hAnsi="Times New Roman CYR"/>
        </w:rPr>
        <w:t xml:space="preserve">живут. </w:t>
      </w:r>
    </w:p>
    <w:p>
      <w:pPr>
        <w:pStyle w:val="Normal"/>
        <w:widowControl w:val="false"/>
        <w:bidi w:val="0"/>
        <w:ind w:left="0" w:right="0" w:firstLine="708"/>
        <w:jc w:val="both"/>
        <w:rPr/>
      </w:pPr>
      <w:r>
        <w:rPr>
          <w:rFonts w:cs="Times New Roman CYR" w:ascii="Times New Roman CYR" w:hAnsi="Times New Roman CYR"/>
        </w:rPr>
        <w:t xml:space="preserve">Поэтому вы имеете право сами это выпускать. Я причем сказал, любых координаторов это касается: программы матрицы и программ литологии, но и всех других Синтезов, которые не только я читаю, но и другие. Если координатор не в курсе, запись есть, сошлитесь на меня. Пускай мне позвонит, я его введу в курс дела. Это право сейчас будет устанавливаться во всем Доме ФА-Отца, потому что Владыка разрешил публикацию материалов любым Домам Отца. </w:t>
      </w:r>
    </w:p>
    <w:p>
      <w:pPr>
        <w:pStyle w:val="Normal"/>
        <w:widowControl w:val="false"/>
        <w:bidi w:val="0"/>
        <w:ind w:left="0" w:right="0" w:firstLine="708"/>
        <w:jc w:val="both"/>
        <w:rPr/>
      </w:pPr>
      <w:r>
        <w:rPr>
          <w:rFonts w:cs="Times New Roman CYR" w:ascii="Times New Roman CYR" w:hAnsi="Times New Roman CYR"/>
        </w:rPr>
        <w:t xml:space="preserve">Т.е., если раньше с Владыками – под издательство, то теперь желательно, чтобы материала того – Домам Отца, где этот Синтез проведен: где читается, там и выпускается. Лучше, сама группа учеников работает там, поэтому может сама делать запись и сама выпускать. Это ваше право выпускать. Это делается для роста Дома Отца. Тоже хотел официально объявить, потому что мнений ходит много. Давайте закончим на этом. </w:t>
      </w:r>
    </w:p>
    <w:p>
      <w:pPr>
        <w:pStyle w:val="Normal"/>
        <w:widowControl w:val="false"/>
        <w:bidi w:val="0"/>
        <w:ind w:left="0" w:right="0" w:firstLine="708"/>
        <w:jc w:val="both"/>
        <w:rPr/>
      </w:pPr>
      <w:r>
        <w:rPr>
          <w:rFonts w:cs="Times New Roman CYR" w:ascii="Times New Roman CYR" w:hAnsi="Times New Roman CYR"/>
        </w:rPr>
        <w:t xml:space="preserve">Сейчас мы сделаем практику и дальше пойдем. Дверь, пожалуйста, там закройте, если она открыта. Одну из главных тем прошли, но у нас есть еще одна тема, важная. Мы сейчас войдем в 16-ое присутствие, 16-ый Дома ФА, познакомимся визуально с Аватаром  16-го Синтеза ФА. И Аватар, который занимается синтетическим присутствием, он несет синтез 16-ти Синтезов ФА. Но я понимаю, что здесь сидят ученики с разным набором Синтезов, но не выше 16-ти. Даже если кто обладает 32-мя, это Аватар будет учитывать, только 16: с 1-го по 16-ть, - выше это не для нашей практики. И этот Аватар возьмет из вашего количества Синтеза 6-ти, 5-ти,16-ти – ваши накопления, и поможет вам сейчас сформировать классную задачку, которую вы не выполняете по Синтезам. </w:t>
      </w:r>
    </w:p>
    <w:p>
      <w:pPr>
        <w:pStyle w:val="Normal"/>
        <w:widowControl w:val="false"/>
        <w:bidi w:val="0"/>
        <w:ind w:left="0" w:right="0" w:firstLine="708"/>
        <w:jc w:val="both"/>
        <w:rPr/>
      </w:pPr>
      <w:r>
        <w:rPr>
          <w:rFonts w:cs="Times New Roman CYR" w:ascii="Times New Roman CYR" w:hAnsi="Times New Roman CYR"/>
        </w:rPr>
        <w:t>Ну, это экзаменационная практика. Он развернет перед вами, развернет по-разному, или голограммно, кто имеет 11-ть Синтезов, или какой-то картинкой, или каким-то текстом или каким-то словом, или каким-то образом, или вдруг в голове что-то включится и пойдет какая-то ситуация, о которой вы даже не думали, но голова вдруг начала воображать. Значит, я сразу говорю, вы это можете увидеть, услышать, а, может, внутри, раз, что-то проснется, и что-то произойдет. Ловите все. Это такая экзаменационная проверка. Называется просто: найдете ли то, что сказал Аватар?! И найдете ли вы то, чем он сказал это вам?!</w:t>
      </w:r>
    </w:p>
    <w:p>
      <w:pPr>
        <w:pStyle w:val="Normal"/>
        <w:widowControl w:val="false"/>
        <w:bidi w:val="0"/>
        <w:ind w:left="0" w:right="0" w:firstLine="708"/>
        <w:jc w:val="both"/>
        <w:rPr/>
      </w:pPr>
      <w:r>
        <w:rPr>
          <w:rFonts w:cs="Times New Roman CYR" w:ascii="Times New Roman CYR" w:hAnsi="Times New Roman CYR"/>
        </w:rPr>
        <w:t>Что значит, чем он сказал?  Аватар может говорить в 16-ти присутствиях всем, чем угодно: набором ощущений, набором многих</w:t>
      </w:r>
      <w:r>
        <w:rPr>
          <w:rFonts w:cs="Times New Roman CYR" w:ascii="Times New Roman CYR" w:hAnsi="Times New Roman CYR"/>
          <w:color w:val="000000"/>
        </w:rPr>
        <w:t xml:space="preserve"> чувств по поводу и без повода, набором мысли, образов, состояний, одним состоянием, напряжением, легкостью, огнем, без огня, энергией – чем угодно. Вот, что знаете по 16-ти Синтезам. Он сейчас скажет: словом, без слова, безмолвием, картинкой голограммкой, дхаммой созидания. Шарик огня даст условно, вариантов более тысячи. Все, что вы изучали в 16-ти Синтезах, он имеет право этим Синтезом что-то вам сказать. </w:t>
      </w:r>
    </w:p>
    <w:p>
      <w:pPr>
        <w:pStyle w:val="Normal"/>
        <w:widowControl w:val="false"/>
        <w:bidi w:val="0"/>
        <w:ind w:left="0" w:right="0" w:firstLine="360"/>
        <w:jc w:val="both"/>
        <w:rPr/>
      </w:pPr>
      <w:r>
        <w:rPr>
          <w:rFonts w:cs="Times New Roman CYR" w:ascii="Times New Roman CYR" w:hAnsi="Times New Roman CYR"/>
          <w:color w:val="000000"/>
        </w:rPr>
        <w:t>Наша задача:</w:t>
      </w:r>
    </w:p>
    <w:p>
      <w:pPr>
        <w:pStyle w:val="Normal"/>
        <w:widowControl w:val="false"/>
        <w:numPr>
          <w:ilvl w:val="0"/>
          <w:numId w:val="1"/>
        </w:numPr>
        <w:tabs>
          <w:tab w:val="clear" w:pos="708"/>
          <w:tab w:val="left" w:pos="720" w:leader="none"/>
        </w:tabs>
        <w:bidi w:val="0"/>
        <w:ind w:left="720" w:right="0" w:hanging="360"/>
        <w:jc w:val="both"/>
        <w:rPr/>
      </w:pPr>
      <w:r>
        <w:rPr>
          <w:rFonts w:cs="Times New Roman CYR" w:ascii="Times New Roman CYR" w:hAnsi="Times New Roman CYR"/>
          <w:color w:val="000000"/>
        </w:rPr>
        <w:t xml:space="preserve">Увидеть, что он вам это будет показывать это визуально и на телах. Только не бойтесь, это очень хорошая тренировка на чувствительность Владык. Владыки делают то же самое. Вопрос в том, что мы не всегда расшифровываем, что делает Владыка, т.е. это право Владык. Так вот он и нам, на нас вначале покажет. </w:t>
      </w:r>
    </w:p>
    <w:p>
      <w:pPr>
        <w:pStyle w:val="Normal"/>
        <w:widowControl w:val="false"/>
        <w:numPr>
          <w:ilvl w:val="0"/>
          <w:numId w:val="4"/>
        </w:numPr>
        <w:tabs>
          <w:tab w:val="clear" w:pos="708"/>
          <w:tab w:val="left" w:pos="720" w:leader="none"/>
        </w:tabs>
        <w:bidi w:val="0"/>
        <w:ind w:left="720" w:right="0" w:hanging="360"/>
        <w:jc w:val="both"/>
        <w:rPr/>
      </w:pPr>
      <w:r>
        <w:rPr>
          <w:rFonts w:cs="Times New Roman CYR" w:ascii="Times New Roman CYR" w:hAnsi="Times New Roman CYR"/>
          <w:color w:val="000000"/>
        </w:rPr>
        <w:t xml:space="preserve">Вторая наша задача – расшифровать, что это было. Т.е., если слово, то прочитать; если ощущение, то узнать знак, на что направлены; если чувства, вроде слов нет, а куда ведут эти чувства; если эмоция, то по поводу чего эмоция; если мысли, какие мысли. Т.е. нужна расшифровка того, что вам пришлет сейчас Аватар. Такой маленький Синтез-экзамен для вас. </w:t>
      </w:r>
    </w:p>
    <w:p>
      <w:pPr>
        <w:pStyle w:val="Normal"/>
        <w:widowControl w:val="false"/>
        <w:bidi w:val="0"/>
        <w:ind w:left="0" w:right="0" w:firstLine="360"/>
        <w:jc w:val="both"/>
        <w:rPr/>
      </w:pPr>
      <w:r>
        <w:rPr>
          <w:rFonts w:cs="Times New Roman CYR" w:ascii="Times New Roman CYR" w:hAnsi="Times New Roman CYR"/>
          <w:color w:val="000000"/>
        </w:rPr>
        <w:t xml:space="preserve">Почему? - Да, кто владеет 6-тью Синтезами, он сделает это в 6-ти Синтезах, кто  владеет одним Синтезом, то входит 1 Синтез. Но с позиции Синтеза это не значит, что это движением сделает. У нас на физике можно и думать, и чувствовать, но с позиции физики. Он будет работать адекватно вашим накоплением в Синтезе. В вашей подготовке он будет брать только Синтез и вам отвечать только Синтезом. Называется: «Ищите, да </w:t>
      </w:r>
      <w:r>
        <w:rPr>
          <w:rFonts w:cs="Times New Roman CYR" w:ascii="Times New Roman CYR" w:hAnsi="Times New Roman CYR"/>
        </w:rPr>
        <w:t>обрящите</w:t>
      </w:r>
      <w:r>
        <w:rPr>
          <w:rFonts w:cs="Times New Roman CYR" w:ascii="Times New Roman CYR" w:hAnsi="Times New Roman CYR"/>
          <w:color w:val="000000"/>
        </w:rPr>
        <w:t>». Помните? Правильно сказал. Вот сейчас наш поиск. Работаем. Я вам советую не напрягаться, я вам советую расфокусироваться, и, как только мы встанем перед Аватаром там, да, желательно, чтобы мы там встали в мираклиевом присутствии, т.е вышли и встали там, увидели его, это было бы идеально. А вот потом расфокусироваться и видеть там, проживать здесь. Есть более сложный вариант, когда вам это пойдет, это на одно из тел, и вы должны уловить, какое тело среагировало. Не так, что мысли пошли – ментальное тело. Нет, мысли могут быть и физические. Все я молчу.</w:t>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pPr>
      <w:r>
        <w:rPr>
          <w:rFonts w:cs="Times New Roman CYR" w:ascii="Times New Roman CYR" w:hAnsi="Times New Roman CYR"/>
          <w:b/>
          <w:bCs/>
          <w:color w:val="000000"/>
        </w:rPr>
        <w:t>ПРАКТИКА.</w:t>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firstLine="708"/>
        <w:jc w:val="both"/>
        <w:rPr/>
      </w:pPr>
      <w:r>
        <w:rPr>
          <w:rFonts w:cs="Times New Roman CYR" w:ascii="Times New Roman CYR" w:hAnsi="Times New Roman CYR"/>
          <w:i/>
          <w:iCs/>
          <w:color w:val="000000"/>
        </w:rPr>
        <w:t xml:space="preserve">Итак, мы возжигаемся всем накопленным огнем, возжигаемся 8-ричным Синтезом ФАОМг, возжигаясь Огненным Цветком каждого из нас и синтеза нас в групповом Метагалактическом Цветке Дома ФА-Отца в целом. </w:t>
      </w:r>
    </w:p>
    <w:p>
      <w:pPr>
        <w:pStyle w:val="Normal"/>
        <w:widowControl w:val="false"/>
        <w:bidi w:val="0"/>
        <w:ind w:left="0" w:right="0" w:firstLine="708"/>
        <w:jc w:val="both"/>
        <w:rPr/>
      </w:pPr>
      <w:r>
        <w:rPr>
          <w:rFonts w:cs="Times New Roman CYR" w:ascii="Times New Roman CYR" w:hAnsi="Times New Roman CYR"/>
          <w:i/>
          <w:iCs/>
          <w:color w:val="000000"/>
        </w:rPr>
        <w:t>И возжигаемся этим огнем мы синтезируемся в синтез с Владыками Кут Хуми и Фаинь, возжигаясь групповым огнем Дома ФА-Отца в целом, проявляемся в Доме ФА. И в этом огне синтезируемся с ФАОМг. Возжигаемся огнем ФАОМг и из Дома ФА вне присутствии мы переходим в Дом ФА 16-го присутствия…</w:t>
      </w:r>
    </w:p>
    <w:p>
      <w:pPr>
        <w:pStyle w:val="Normal"/>
        <w:widowControl w:val="false"/>
        <w:bidi w:val="0"/>
        <w:ind w:left="0" w:right="0" w:firstLine="708"/>
        <w:jc w:val="both"/>
        <w:rPr/>
      </w:pPr>
      <w:r>
        <w:rPr>
          <w:rFonts w:cs="Times New Roman CYR" w:ascii="Times New Roman CYR" w:hAnsi="Times New Roman CYR"/>
          <w:i/>
          <w:iCs/>
          <w:color w:val="000000"/>
        </w:rPr>
        <w:t>Вошли в Дом ФА 16-го присутствия, встали в круг Дома ФА 16-го  присутствия, и в центре нашего кольца проявился Аватар Метагалактики, Аватар 16-го Синтеза ФА. Синтезируемся с ними всем Синтезом ФАОМг, возжигаемся его огнем, и расфокусируем внимание на то, что индивидуально каждому сообщает Аватар. Проживаем и действуем…</w:t>
      </w:r>
    </w:p>
    <w:p>
      <w:pPr>
        <w:pStyle w:val="Normal"/>
        <w:widowControl w:val="false"/>
        <w:bidi w:val="0"/>
        <w:ind w:left="0" w:right="0" w:firstLine="708"/>
        <w:jc w:val="both"/>
        <w:rPr/>
      </w:pPr>
      <w:r>
        <w:rPr>
          <w:rFonts w:cs="Times New Roman CYR" w:ascii="Times New Roman CYR" w:hAnsi="Times New Roman CYR"/>
          <w:i/>
          <w:iCs/>
          <w:color w:val="000000"/>
        </w:rPr>
        <w:t>Есть, у каждого зафиксировано.</w:t>
      </w:r>
    </w:p>
    <w:p>
      <w:pPr>
        <w:pStyle w:val="Normal"/>
        <w:widowControl w:val="false"/>
        <w:bidi w:val="0"/>
        <w:ind w:left="0" w:right="0" w:firstLine="708"/>
        <w:jc w:val="both"/>
        <w:rPr/>
      </w:pPr>
      <w:r>
        <w:rPr>
          <w:rFonts w:cs="Times New Roman CYR" w:ascii="Times New Roman CYR" w:hAnsi="Times New Roman CYR"/>
          <w:i/>
          <w:iCs/>
          <w:color w:val="000000"/>
        </w:rPr>
        <w:t>А теперь встали перед Аватаром Синтеза в 16-ом присутствии. И то, что мы прожили: ощущения, движения, чувства, мысль, слово, картинку в голове, где угодно, - вы достали из себя в 16-ом присутствии и поставили перед собой с вопросом: правильно ли вы прожили, что это действие Аватара?</w:t>
      </w:r>
    </w:p>
    <w:p>
      <w:pPr>
        <w:pStyle w:val="Normal"/>
        <w:widowControl w:val="false"/>
        <w:bidi w:val="0"/>
        <w:ind w:left="0" w:right="0" w:firstLine="708"/>
        <w:jc w:val="both"/>
        <w:rPr/>
      </w:pPr>
      <w:r>
        <w:rPr>
          <w:rFonts w:cs="Times New Roman CYR" w:ascii="Times New Roman CYR" w:hAnsi="Times New Roman CYR"/>
          <w:i/>
          <w:iCs/>
          <w:color w:val="000000"/>
        </w:rPr>
        <w:t>Открыли глаза, Аватар идет по кругу. Если он притрагивается к этому произведению вашему пальцем, оно возжигается, тогда это от него. Если он не притрагивается, то вы расшифровали то, что является не от него.</w:t>
      </w:r>
    </w:p>
    <w:p>
      <w:pPr>
        <w:pStyle w:val="Normal"/>
        <w:widowControl w:val="false"/>
        <w:bidi w:val="0"/>
        <w:ind w:left="0" w:right="0" w:firstLine="708"/>
        <w:jc w:val="both"/>
        <w:rPr/>
      </w:pPr>
      <w:r>
        <w:rPr>
          <w:rFonts w:cs="Times New Roman CYR" w:ascii="Times New Roman CYR" w:hAnsi="Times New Roman CYR"/>
          <w:i/>
          <w:iCs/>
          <w:color w:val="000000"/>
        </w:rPr>
        <w:t>Посмотрите, у вас возожглось. Притрагиваясь пальцем, он четко фиксирует взгляд на вас, чтоб вы осознали, что он смотрит, даже если вы там не видите, по проживайте это…Он говорит, что виденье дает очень четкое, поэтому, кто хочет, сделайте усилие, увидите что он с вами делает…</w:t>
      </w:r>
    </w:p>
    <w:p>
      <w:pPr>
        <w:pStyle w:val="Normal"/>
        <w:widowControl w:val="false"/>
        <w:bidi w:val="0"/>
        <w:ind w:left="0" w:right="0" w:firstLine="708"/>
        <w:jc w:val="both"/>
        <w:rPr/>
      </w:pPr>
      <w:r>
        <w:rPr>
          <w:rFonts w:cs="Times New Roman CYR" w:ascii="Times New Roman CYR" w:hAnsi="Times New Roman CYR"/>
          <w:i/>
          <w:iCs/>
          <w:color w:val="000000"/>
        </w:rPr>
        <w:t>Аватар прошел весь круг.</w:t>
      </w:r>
    </w:p>
    <w:p>
      <w:pPr>
        <w:pStyle w:val="Normal"/>
        <w:widowControl w:val="false"/>
        <w:bidi w:val="0"/>
        <w:ind w:left="0" w:right="0" w:firstLine="708"/>
        <w:jc w:val="both"/>
        <w:rPr/>
      </w:pPr>
      <w:r>
        <w:rPr>
          <w:rFonts w:cs="Times New Roman CYR" w:ascii="Times New Roman CYR" w:hAnsi="Times New Roman CYR"/>
          <w:i/>
          <w:iCs/>
          <w:color w:val="000000"/>
        </w:rPr>
        <w:t>Я специально держал долго паузу, чтобы вы пристроились.</w:t>
      </w:r>
    </w:p>
    <w:p>
      <w:pPr>
        <w:pStyle w:val="Normal"/>
        <w:widowControl w:val="false"/>
        <w:bidi w:val="0"/>
        <w:ind w:left="0" w:right="0" w:firstLine="708"/>
        <w:jc w:val="both"/>
        <w:rPr/>
      </w:pPr>
      <w:r>
        <w:rPr>
          <w:rFonts w:cs="Times New Roman CYR" w:ascii="Times New Roman CYR" w:hAnsi="Times New Roman CYR"/>
          <w:i/>
          <w:iCs/>
          <w:color w:val="000000"/>
        </w:rPr>
        <w:t>Ну, а теперь вы впитываете то, что возжег Аватар. То, что он не возжег, впитывать не надо. И когда вы впитываете то, что вы правильно осознали, у вас это возжигается и начинает исполняться,  преображаться, действовать.</w:t>
      </w:r>
    </w:p>
    <w:p>
      <w:pPr>
        <w:pStyle w:val="Normal"/>
        <w:widowControl w:val="false"/>
        <w:bidi w:val="0"/>
        <w:ind w:left="0" w:right="0" w:firstLine="708"/>
        <w:jc w:val="both"/>
        <w:rPr/>
      </w:pPr>
      <w:r>
        <w:rPr>
          <w:rFonts w:cs="Times New Roman CYR" w:ascii="Times New Roman CYR" w:hAnsi="Times New Roman CYR"/>
          <w:i/>
          <w:iCs/>
          <w:color w:val="000000"/>
        </w:rPr>
        <w:t>То, что вы неправильно осознали, сжигается прямо перед вами, как ваше неправильное ученическое накопление. Попробуйте достать из себя правильное накопление. В принципе, некоторые это уже сделали…Но у большинства получилось, я так скажу, но не у всех. Тут я не могу ничего сказать, не могу сказать, у кого. Вы там в других телах, вас даже не всегда узнать можно. В принципе, можно, но не стоит, чтобы не влиять…</w:t>
      </w:r>
    </w:p>
    <w:p>
      <w:pPr>
        <w:pStyle w:val="Normal"/>
        <w:widowControl w:val="false"/>
        <w:bidi w:val="0"/>
        <w:ind w:left="0" w:right="0" w:firstLine="708"/>
        <w:jc w:val="both"/>
        <w:rPr/>
      </w:pPr>
      <w:r>
        <w:rPr>
          <w:rFonts w:cs="Times New Roman CYR" w:ascii="Times New Roman CYR" w:hAnsi="Times New Roman CYR"/>
          <w:i/>
          <w:iCs/>
          <w:color w:val="000000"/>
        </w:rPr>
        <w:t>Ну, а теперь возожглись. Что он сказал?</w:t>
      </w:r>
    </w:p>
    <w:p>
      <w:pPr>
        <w:pStyle w:val="Normal"/>
        <w:widowControl w:val="false"/>
        <w:bidi w:val="0"/>
        <w:ind w:left="0" w:right="0" w:firstLine="708"/>
        <w:jc w:val="both"/>
        <w:rPr/>
      </w:pPr>
      <w:r>
        <w:rPr>
          <w:rFonts w:cs="Times New Roman CYR" w:ascii="Times New Roman CYR" w:hAnsi="Times New Roman CYR"/>
          <w:i/>
          <w:iCs/>
          <w:color w:val="000000"/>
        </w:rPr>
        <w:t>Теперь к нам в практику, в Дом ФА 16 пришел Владыка Кут Хуми и Владычица Фаинь.</w:t>
      </w:r>
    </w:p>
    <w:p>
      <w:pPr>
        <w:pStyle w:val="Normal"/>
        <w:widowControl w:val="false"/>
        <w:bidi w:val="0"/>
        <w:ind w:left="0" w:right="0" w:hanging="0"/>
        <w:jc w:val="both"/>
        <w:rPr/>
      </w:pPr>
      <w:r>
        <w:rPr>
          <w:rFonts w:cs="Times New Roman CYR" w:ascii="Times New Roman CYR" w:hAnsi="Times New Roman CYR"/>
          <w:i/>
          <w:iCs/>
          <w:color w:val="000000"/>
        </w:rPr>
        <w:t>Ну, прежде всего, Владыка Кут Хуми, Фаинь стоит так, кругом и делает фиксацию поддержки наших тел. Это Владыка Кут Хуми одного из присутствий, т.е. одно из его тел, может быть, 16-го, может, вышестоящего. Узнайте, он смеется и говорит: попробуем…</w:t>
      </w:r>
    </w:p>
    <w:p>
      <w:pPr>
        <w:pStyle w:val="Normal"/>
        <w:widowControl w:val="false"/>
        <w:bidi w:val="0"/>
        <w:ind w:left="0" w:right="0" w:firstLine="708"/>
        <w:jc w:val="both"/>
        <w:rPr/>
      </w:pPr>
      <w:r>
        <w:rPr>
          <w:rFonts w:cs="Times New Roman CYR" w:ascii="Times New Roman CYR" w:hAnsi="Times New Roman CYR"/>
          <w:i/>
          <w:iCs/>
          <w:color w:val="000000"/>
        </w:rPr>
        <w:t>Синтезируйтесь с Владыкой Кут Хуми и попробуйте прожить, какое присутствие пришло, цифра…?- Правильный ответ: 24.</w:t>
      </w:r>
    </w:p>
    <w:p>
      <w:pPr>
        <w:pStyle w:val="Normal"/>
        <w:widowControl w:val="false"/>
        <w:bidi w:val="0"/>
        <w:ind w:left="0" w:right="0" w:firstLine="708"/>
        <w:jc w:val="both"/>
        <w:rPr/>
      </w:pPr>
      <w:r>
        <w:rPr>
          <w:rFonts w:cs="Times New Roman CYR" w:ascii="Times New Roman CYR" w:hAnsi="Times New Roman CYR"/>
          <w:i/>
          <w:iCs/>
          <w:color w:val="000000"/>
        </w:rPr>
        <w:t>Итак, перед вами стоит Владыка  Кут Хуми 24-го присутствия, мы с ним синтезированы. Ваша задача:  увидеть первыми, что он делает сейчас?</w:t>
      </w:r>
    </w:p>
    <w:p>
      <w:pPr>
        <w:pStyle w:val="Normal"/>
        <w:widowControl w:val="false"/>
        <w:bidi w:val="0"/>
        <w:ind w:left="0" w:right="0" w:firstLine="708"/>
        <w:jc w:val="both"/>
        <w:rPr/>
      </w:pPr>
      <w:r>
        <w:rPr>
          <w:rFonts w:cs="Times New Roman CYR" w:ascii="Times New Roman CYR" w:hAnsi="Times New Roman CYR"/>
          <w:i/>
          <w:iCs/>
          <w:color w:val="000000"/>
        </w:rPr>
        <w:t>Он поднялся над кругом и завис телом горизонтально, висит в воздухе. Поднялись и сделали то же самое в 16-ом присутствии. Оторвались от пола и горизонтально висим: голова из круга, ноги в центр. Ну, а теперь наше кольцо начинает вращать Аватар Синтеза, да вот так: ноги в центр, голова из круг</w:t>
      </w:r>
      <w:r>
        <w:rPr>
          <w:rFonts w:cs="Times New Roman CYR" w:ascii="Times New Roman CYR" w:hAnsi="Times New Roman CYR"/>
          <w:b/>
          <w:bCs/>
          <w:i/>
          <w:iCs/>
          <w:color w:val="000000"/>
        </w:rPr>
        <w:t>а. И мы вращаемся вместе со всеми, и, таким образом, в наши тела 16-го присутствия входит синтетизм,</w:t>
      </w:r>
      <w:r>
        <w:rPr>
          <w:rFonts w:cs="Times New Roman CYR" w:ascii="Times New Roman CYR" w:hAnsi="Times New Roman CYR"/>
          <w:i/>
          <w:iCs/>
          <w:color w:val="000000"/>
        </w:rPr>
        <w:t xml:space="preserve"> т.е. возможность синтезировать все присутствия, которые мы стяжали. Т.е. не всегда наши физические тела могут проявить все присутствия. Вот сейчас Аватар Синтеза с Владыка Кут Хуми вмещают в нас </w:t>
      </w:r>
      <w:r>
        <w:rPr>
          <w:rFonts w:cs="Times New Roman CYR" w:ascii="Times New Roman CYR" w:hAnsi="Times New Roman CYR"/>
          <w:b/>
          <w:bCs/>
          <w:i/>
          <w:iCs/>
          <w:color w:val="000000"/>
        </w:rPr>
        <w:t>принцип синтетизма</w:t>
      </w:r>
      <w:r>
        <w:rPr>
          <w:rFonts w:cs="Times New Roman CYR" w:ascii="Times New Roman CYR" w:hAnsi="Times New Roman CYR"/>
          <w:i/>
          <w:iCs/>
          <w:color w:val="000000"/>
        </w:rPr>
        <w:t>, возможности проявления всех присутствий, но не всех – до 24, Владыка говорит.</w:t>
      </w:r>
    </w:p>
    <w:p>
      <w:pPr>
        <w:pStyle w:val="Normal"/>
        <w:widowControl w:val="false"/>
        <w:bidi w:val="0"/>
        <w:ind w:left="0" w:right="0" w:firstLine="708"/>
        <w:jc w:val="both"/>
        <w:rPr/>
      </w:pPr>
      <w:r>
        <w:rPr>
          <w:rFonts w:cs="Times New Roman CYR" w:ascii="Times New Roman CYR" w:hAnsi="Times New Roman CYR"/>
          <w:i/>
          <w:iCs/>
          <w:color w:val="000000"/>
        </w:rPr>
        <w:t>Попроживайте, что там происходит с телом и что здесь происходит с телом. Это тренировка…</w:t>
      </w:r>
    </w:p>
    <w:p>
      <w:pPr>
        <w:pStyle w:val="Normal"/>
        <w:widowControl w:val="false"/>
        <w:bidi w:val="0"/>
        <w:ind w:left="0" w:right="0" w:firstLine="708"/>
        <w:jc w:val="both"/>
        <w:rPr/>
      </w:pPr>
      <w:r>
        <w:rPr>
          <w:rFonts w:cs="Times New Roman CYR" w:ascii="Times New Roman CYR" w:hAnsi="Times New Roman CYR"/>
          <w:i/>
          <w:iCs/>
          <w:color w:val="000000"/>
        </w:rPr>
        <w:t>Тела остановились, приняли вертикальное положение в воздухе и теперь медленно опускаются на пол в Доме ФА. Попробуйте попроживать, что вы чувствуете на физике. Вам дают специально прожить Синтез 16-го и физического присутствия…</w:t>
      </w:r>
    </w:p>
    <w:p>
      <w:pPr>
        <w:pStyle w:val="Normal"/>
        <w:widowControl w:val="false"/>
        <w:bidi w:val="0"/>
        <w:ind w:left="0" w:right="0" w:firstLine="708"/>
        <w:jc w:val="both"/>
        <w:rPr/>
      </w:pPr>
      <w:r>
        <w:rPr>
          <w:rFonts w:cs="Times New Roman CYR" w:ascii="Times New Roman CYR" w:hAnsi="Times New Roman CYR"/>
          <w:i/>
          <w:iCs/>
          <w:color w:val="000000"/>
        </w:rPr>
        <w:t>Но вот теперь откройте глаза и посмотрите на Владык. Внутрь круга вошла Владычица Фаинь, и она распределяет теперь свой огонь Владычицы в поддержку ваших тел в Доме ФА, потому что Владычица работает с телами.</w:t>
      </w:r>
    </w:p>
    <w:p>
      <w:pPr>
        <w:pStyle w:val="Normal"/>
        <w:widowControl w:val="false"/>
        <w:bidi w:val="0"/>
        <w:ind w:left="0" w:right="0" w:firstLine="708"/>
        <w:jc w:val="both"/>
        <w:rPr/>
      </w:pPr>
      <w:r>
        <w:rPr>
          <w:rFonts w:cs="Times New Roman CYR" w:ascii="Times New Roman CYR" w:hAnsi="Times New Roman CYR"/>
          <w:i/>
          <w:iCs/>
          <w:color w:val="000000"/>
        </w:rPr>
        <w:t>Благодарим Владык и Владычицу легким наклоном. Возвращаемся к ФАОМг, вверх идем 16-го  присутствия.</w:t>
      </w:r>
    </w:p>
    <w:p>
      <w:pPr>
        <w:pStyle w:val="Normal"/>
        <w:widowControl w:val="false"/>
        <w:bidi w:val="0"/>
        <w:ind w:left="0" w:right="0" w:firstLine="708"/>
        <w:jc w:val="both"/>
        <w:rPr/>
      </w:pPr>
      <w:r>
        <w:rPr>
          <w:rFonts w:cs="Times New Roman CYR" w:ascii="Times New Roman CYR" w:hAnsi="Times New Roman CYR"/>
          <w:i/>
          <w:iCs/>
          <w:color w:val="000000"/>
        </w:rPr>
        <w:t xml:space="preserve">Возжигаемся огнем ФАОМг. И от ФАОМг, утвердившего то, что наши тела накопили, то есть </w:t>
      </w:r>
      <w:r>
        <w:rPr>
          <w:rFonts w:cs="Times New Roman CYR" w:ascii="Times New Roman CYR" w:hAnsi="Times New Roman CYR"/>
          <w:i/>
          <w:iCs/>
          <w:color w:val="000000"/>
          <w:u w:val="single"/>
        </w:rPr>
        <w:t>синтетизм</w:t>
      </w:r>
      <w:r>
        <w:rPr>
          <w:rFonts w:cs="Times New Roman CYR" w:ascii="Times New Roman CYR" w:hAnsi="Times New Roman CYR"/>
          <w:i/>
          <w:iCs/>
          <w:color w:val="000000"/>
        </w:rPr>
        <w:t xml:space="preserve"> 16-го присутствия. И в этом огне мы возвращаемся в физическое присутствие, синтезируя 16-ое синтетическое и 1-ое физическое между собой, как «Альфу» и «Омегу» наших накоплений…</w:t>
      </w:r>
    </w:p>
    <w:p>
      <w:pPr>
        <w:pStyle w:val="Normal"/>
        <w:widowControl w:val="false"/>
        <w:bidi w:val="0"/>
        <w:ind w:left="0" w:right="0" w:firstLine="708"/>
        <w:jc w:val="both"/>
        <w:rPr/>
      </w:pPr>
      <w:r>
        <w:rPr>
          <w:rFonts w:cs="Times New Roman CYR" w:ascii="Times New Roman CYR" w:hAnsi="Times New Roman CYR"/>
          <w:i/>
          <w:iCs/>
          <w:color w:val="000000"/>
        </w:rPr>
        <w:t>Весь возожженный огонь отдаем 8-рице Домов, Дому ФА-</w:t>
      </w:r>
      <w:r>
        <w:rPr>
          <w:rFonts w:cs="Times New Roman CYR" w:ascii="Times New Roman CYR" w:hAnsi="Times New Roman CYR"/>
          <w:i/>
          <w:iCs/>
        </w:rPr>
        <w:t>Отца</w:t>
      </w:r>
      <w:r>
        <w:rPr>
          <w:rFonts w:cs="Times New Roman CYR" w:ascii="Times New Roman CYR" w:hAnsi="Times New Roman CYR"/>
          <w:i/>
          <w:iCs/>
          <w:color w:val="000000"/>
        </w:rPr>
        <w:t xml:space="preserve"> в целом, Дому ФА-</w:t>
      </w:r>
      <w:r>
        <w:rPr>
          <w:rFonts w:cs="Times New Roman CYR" w:ascii="Times New Roman CYR" w:hAnsi="Times New Roman CYR"/>
          <w:i/>
          <w:iCs/>
        </w:rPr>
        <w:t>Отца</w:t>
      </w:r>
      <w:r>
        <w:rPr>
          <w:rFonts w:cs="Times New Roman CYR" w:ascii="Times New Roman CYR" w:hAnsi="Times New Roman CYR"/>
          <w:i/>
          <w:iCs/>
          <w:color w:val="000000"/>
        </w:rPr>
        <w:t xml:space="preserve"> каждого из нас.</w:t>
      </w:r>
    </w:p>
    <w:p>
      <w:pPr>
        <w:pStyle w:val="Normal"/>
        <w:widowControl w:val="false"/>
        <w:bidi w:val="0"/>
        <w:ind w:left="0" w:right="0" w:firstLine="708"/>
        <w:jc w:val="both"/>
        <w:rPr/>
      </w:pPr>
      <w:r>
        <w:rPr>
          <w:rFonts w:cs="Times New Roman CYR" w:ascii="Times New Roman CYR" w:hAnsi="Times New Roman CYR"/>
          <w:i/>
          <w:iCs/>
          <w:color w:val="000000"/>
        </w:rPr>
        <w:t xml:space="preserve">И возносим благодарность ФАОМг, Синтез-Владыкам Кут Хуми и Фаинь, в том числе Владыкам 24-го присутствия, Метагалактическому Аватару 16-го Синтеза ФА. </w:t>
      </w:r>
    </w:p>
    <w:p>
      <w:pPr>
        <w:pStyle w:val="Normal"/>
        <w:widowControl w:val="false"/>
        <w:bidi w:val="0"/>
        <w:ind w:left="0" w:right="0" w:firstLine="708"/>
        <w:jc w:val="both"/>
        <w:rPr/>
      </w:pPr>
      <w:r>
        <w:rPr>
          <w:rFonts w:cs="Times New Roman CYR" w:ascii="Times New Roman CYR" w:hAnsi="Times New Roman CYR"/>
          <w:i/>
          <w:iCs/>
          <w:color w:val="000000"/>
        </w:rPr>
        <w:t>И выходим из практики. Аминь.</w:t>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bidi w:val="0"/>
        <w:ind w:left="0" w:right="0" w:firstLine="708"/>
        <w:jc w:val="both"/>
        <w:rPr/>
      </w:pPr>
      <w:r>
        <w:rPr>
          <w:rFonts w:cs="Times New Roman CYR" w:ascii="Times New Roman CYR" w:hAnsi="Times New Roman CYR"/>
          <w:color w:val="000000"/>
        </w:rPr>
        <w:t>Вышли. А теперь фиксация на тело, где у вас, что горит, проживается, ощущается: нигде ничего не горит, не проживается не ощущается; фиксация, что происходит, для вашего тела есть что-нибудь. Ну, допустим для моего тела в практике горела больше голова. Как только я вышел, у меня больше разгорелись Огненные Центры на плечах. Ну, это у меня, допустим. Это индивидуально, это необязательно должно быть у вас. Я на себе так фиксирую, что у вас.</w:t>
      </w:r>
    </w:p>
    <w:p>
      <w:pPr>
        <w:pStyle w:val="Normal"/>
        <w:widowControl w:val="false"/>
        <w:bidi w:val="0"/>
        <w:ind w:left="0" w:right="0" w:firstLine="708"/>
        <w:jc w:val="both"/>
        <w:rPr/>
      </w:pPr>
      <w:r>
        <w:rPr>
          <w:rFonts w:cs="Times New Roman CYR" w:ascii="Times New Roman CYR" w:hAnsi="Times New Roman CYR"/>
          <w:color w:val="000000"/>
        </w:rPr>
        <w:t>Значит, первое еще раз повторить. Всё, закончили.</w:t>
      </w:r>
    </w:p>
    <w:p>
      <w:pPr>
        <w:pStyle w:val="Normal"/>
        <w:widowControl w:val="false"/>
        <w:bidi w:val="0"/>
        <w:ind w:left="0" w:right="0" w:firstLine="708"/>
        <w:jc w:val="both"/>
        <w:rPr/>
      </w:pPr>
      <w:r>
        <w:rPr>
          <w:rFonts w:cs="Times New Roman CYR" w:ascii="Times New Roman CYR" w:hAnsi="Times New Roman CYR"/>
          <w:color w:val="000000"/>
        </w:rPr>
        <w:t xml:space="preserve">Первое, постарайтесь, по-моему, я в прошлый раз вам говорил. А нет, я вам не говорил. Постарайтесь делать практики медленнее, я сейчас держал достаточно долгие паузы. Некоторые не выдерживали эти паузы, я все равно их держал, пока вся группа в целом не входила в состояние, даже самый неподготовленный человек. </w:t>
      </w:r>
    </w:p>
    <w:p>
      <w:pPr>
        <w:pStyle w:val="Normal"/>
        <w:widowControl w:val="false"/>
        <w:bidi w:val="0"/>
        <w:ind w:left="0" w:right="0" w:firstLine="708"/>
        <w:jc w:val="both"/>
        <w:rPr/>
      </w:pPr>
      <w:r>
        <w:rPr>
          <w:rFonts w:cs="Times New Roman CYR" w:ascii="Times New Roman CYR" w:hAnsi="Times New Roman CYR"/>
          <w:color w:val="000000"/>
        </w:rPr>
        <w:t>Длительные паузы, их тоже надо знать границы, но они помогают глубже войти в миракль. В прошлый раз на 15-ом экзамене мы у вас  здесь в Одессе это очень хорошо отработали, это получилось. Поэтому не удивляйтесь паузам, я их держу. В паузе не надо ждать, пока Виталий или кто-то тут вместо меня работающий что-то скажет, работать надо, глазки открывать, ручками щупать, стараться Владык увидеть там, попроживать, как тело горизонтально висит, посмотреть,  как Владыка это сделал. Т.е. действовать, действовать, стремиться, пытаться. Понимаете, большинство из вас ждет, когда зрение придет.</w:t>
      </w:r>
    </w:p>
    <w:p>
      <w:pPr>
        <w:pStyle w:val="Normal"/>
        <w:widowControl w:val="false"/>
        <w:bidi w:val="0"/>
        <w:ind w:left="0" w:right="0" w:firstLine="708"/>
        <w:jc w:val="both"/>
        <w:rPr/>
      </w:pPr>
      <w:r>
        <w:rPr>
          <w:rFonts w:cs="Times New Roman CYR" w:ascii="Times New Roman CYR" w:hAnsi="Times New Roman CYR"/>
          <w:color w:val="000000"/>
        </w:rPr>
        <w:t>Вопрос откуда придет? - От Отца придет. У Отца свое зрение, у вас свое зрение. Вот есть такая ошибка: Отец мне даст. Что он тебе даст? Он уже тебе все дал. Вот в Доме Отца есть такая позиция. Если ты жив, Отец тебе все дал. Это неправильная трактовка христианства, что Отец мне все даст. Он тебе не даст, это называется пойди, сам возьми. Он тебе давно все дал. Вот это правильная трактовка Отца.</w:t>
      </w:r>
    </w:p>
    <w:p>
      <w:pPr>
        <w:pStyle w:val="Normal"/>
        <w:widowControl w:val="false"/>
        <w:bidi w:val="0"/>
        <w:ind w:left="0" w:right="0" w:firstLine="708"/>
        <w:jc w:val="both"/>
        <w:rPr/>
      </w:pPr>
      <w:r>
        <w:rPr>
          <w:rFonts w:cs="Times New Roman CYR" w:ascii="Times New Roman CYR" w:hAnsi="Times New Roman CYR"/>
          <w:color w:val="000000"/>
        </w:rPr>
        <w:t xml:space="preserve">Поэтому те, кто ждут зрения, ничего не получат и никогда не получат. И христианство не получит. Знаменитая фраза Евангелия </w:t>
      </w:r>
      <w:r>
        <w:rPr>
          <w:rFonts w:cs="Times New Roman CYR" w:ascii="Times New Roman CYR" w:hAnsi="Times New Roman CYR"/>
          <w:b/>
          <w:bCs/>
          <w:color w:val="000000"/>
        </w:rPr>
        <w:t>«Только усилием мы входим в царстве небесное»</w:t>
      </w:r>
      <w:r>
        <w:rPr>
          <w:rFonts w:cs="Times New Roman CYR" w:ascii="Times New Roman CYR" w:hAnsi="Times New Roman CYR"/>
          <w:color w:val="000000"/>
        </w:rPr>
        <w:t>. Так что тебе Отец тогда даст. Если даже в Евангелие четко сказано «Усилием мы входим в царствие небесное».</w:t>
      </w:r>
    </w:p>
    <w:p>
      <w:pPr>
        <w:pStyle w:val="Normal"/>
        <w:widowControl w:val="false"/>
        <w:bidi w:val="0"/>
        <w:ind w:left="0" w:right="0" w:firstLine="708"/>
        <w:jc w:val="both"/>
        <w:rPr/>
      </w:pPr>
      <w:r>
        <w:rPr>
          <w:rFonts w:cs="Times New Roman CYR" w:ascii="Times New Roman CYR" w:hAnsi="Times New Roman CYR"/>
          <w:color w:val="000000"/>
        </w:rPr>
        <w:t>А вот когда ты стремишься открыть глаза, стараешься видеть, вообразить, сложить, поверить, и «по вере твоей дано будет тебе», то ты это увидишь. Когда ты это делаешь, то Отец тогда может помочь тебе, но не сделает за тебя. Ну, дать более сильный огонь, чтобы это проснулось у тебя. Но это в тебе изначально есть.</w:t>
      </w:r>
    </w:p>
    <w:p>
      <w:pPr>
        <w:pStyle w:val="Normal"/>
        <w:widowControl w:val="false"/>
        <w:bidi w:val="0"/>
        <w:ind w:left="0" w:right="0" w:firstLine="708"/>
        <w:jc w:val="both"/>
        <w:rPr/>
      </w:pPr>
      <w:r>
        <w:rPr>
          <w:rFonts w:cs="Times New Roman CYR" w:ascii="Times New Roman CYR" w:hAnsi="Times New Roman CYR"/>
          <w:color w:val="000000"/>
        </w:rPr>
        <w:t>Вот уберите это слово, что мене это дадут. Никто ничего не даст, ну, кроме по голове. Ну, обычно это заканчивается больницей. И то, это не Отец делает, а это сущности, которые издеваются за нашу глупость. Открытым текстом.</w:t>
      </w:r>
    </w:p>
    <w:p>
      <w:pPr>
        <w:pStyle w:val="Normal"/>
        <w:widowControl w:val="false"/>
        <w:bidi w:val="0"/>
        <w:ind w:left="0" w:right="0" w:firstLine="708"/>
        <w:jc w:val="both"/>
        <w:rPr/>
      </w:pPr>
      <w:r>
        <w:rPr>
          <w:rFonts w:cs="Times New Roman CYR" w:ascii="Times New Roman CYR" w:hAnsi="Times New Roman CYR"/>
          <w:color w:val="000000"/>
        </w:rPr>
        <w:t>Пока вы не уберете установку, что мне когда-нибудь дадут, я здесь высижу 125 раз, на 126–ой раз даст. Да Владыки устанут на 126-ой и дадут вам сущность. И вас так отдастся, отвампирит, сразу как отвампирит 125-ый раз, вы 125-ый раз не делали усилие. Лавочка закрыта, пора отвечать за 125 практик, где вы ни хрена не делали. Ни одно усилие не приложили, получи. Они вам дадут сущность, которая будет  вас,  пока вы ее не увидите, чтобы от нее освободится. Зачем вам это? Это не в смысле, что вам Владыки дадут. Она сама прибежит и будет говорить: «Можно мне, можно мне, начиная с третей или четвертой практики?». И таких – очередь за каждым из нас, почему после каждой практики Владыки очень наблюдают. Вот это осознайте, пожалуйста.</w:t>
      </w:r>
    </w:p>
    <w:p>
      <w:pPr>
        <w:pStyle w:val="Normal"/>
        <w:widowControl w:val="false"/>
        <w:bidi w:val="0"/>
        <w:ind w:left="0" w:right="0" w:firstLine="708"/>
        <w:jc w:val="both"/>
        <w:rPr/>
      </w:pPr>
      <w:r>
        <w:rPr>
          <w:rFonts w:cs="Times New Roman CYR" w:ascii="Times New Roman CYR" w:hAnsi="Times New Roman CYR"/>
          <w:color w:val="000000"/>
        </w:rPr>
        <w:t xml:space="preserve">Часть группы сидела ждала,  мне дадут по щекам, по заднице, еще по чем, куда дадут. Вы даже подумайте слово «дадут»: в карман положат или в глаз засунут, - тогда это будет, извините, что соринка-пылинка,  все равно неадекватно. </w:t>
      </w:r>
      <w:r>
        <w:rPr>
          <w:rFonts w:cs="Times New Roman CYR" w:ascii="Times New Roman CYR" w:hAnsi="Times New Roman CYR"/>
          <w:b/>
          <w:bCs/>
          <w:color w:val="000000"/>
        </w:rPr>
        <w:t>То, что вверху, то и внизу</w:t>
      </w:r>
      <w:r>
        <w:rPr>
          <w:rFonts w:cs="Times New Roman CYR" w:ascii="Times New Roman CYR" w:hAnsi="Times New Roman CYR"/>
          <w:color w:val="000000"/>
        </w:rPr>
        <w:t xml:space="preserve"> вам кто, что дает. Вы сами все зарабатываете, а папа-мама помогают, а не дают. Если вам еще дают, то вы еще младенец, там, сиську дает. После этого никому ничего не дают, только помогают. Поэтому, если вы уже сиську не сосете у папы с мамой, то вам пора учиться брать самим, «усилием в царствие небесное». </w:t>
      </w:r>
    </w:p>
    <w:p>
      <w:pPr>
        <w:pStyle w:val="Normal"/>
        <w:widowControl w:val="false"/>
        <w:bidi w:val="0"/>
        <w:ind w:left="0" w:right="0" w:firstLine="708"/>
        <w:jc w:val="both"/>
        <w:rPr/>
      </w:pPr>
      <w:r>
        <w:rPr>
          <w:rFonts w:cs="Times New Roman CYR" w:ascii="Times New Roman CYR" w:hAnsi="Times New Roman CYR"/>
          <w:color w:val="000000"/>
        </w:rPr>
        <w:t>Вот это неправильная установка. Мы ее сейчас зафиксировали ее у вас в Доме ФА-</w:t>
      </w:r>
      <w:r>
        <w:rPr>
          <w:rFonts w:cs="Times New Roman CYR" w:ascii="Times New Roman CYR" w:hAnsi="Times New Roman CYR"/>
        </w:rPr>
        <w:t>Отца,</w:t>
      </w:r>
      <w:r>
        <w:rPr>
          <w:rFonts w:cs="Times New Roman CYR" w:ascii="Times New Roman CYR" w:hAnsi="Times New Roman CYR"/>
          <w:color w:val="000000"/>
        </w:rPr>
        <w:t xml:space="preserve"> ну, просто у многих. Это необязательно внешнее, внутри где-то христианское: вот я высижу и дадут. Не будет такого. Такого нигде нет, в Доме Отца тем более не будет. Вот эта ошибка мешает вам самим стремиться видеть и осознавать то, что происходит в Доме Отца. Ну, ладно. </w:t>
      </w:r>
    </w:p>
    <w:p>
      <w:pPr>
        <w:pStyle w:val="Normal"/>
        <w:widowControl w:val="false"/>
        <w:bidi w:val="0"/>
        <w:ind w:left="0" w:right="0" w:firstLine="708"/>
        <w:jc w:val="both"/>
        <w:rPr/>
      </w:pPr>
      <w:r>
        <w:rPr>
          <w:rFonts w:cs="Times New Roman CYR" w:ascii="Times New Roman CYR" w:hAnsi="Times New Roman CYR"/>
          <w:color w:val="000000"/>
        </w:rPr>
        <w:t xml:space="preserve">А почему Владыка работал с телом? Ну, допустим, то, что Владыка мне сказал, расшифровал Владыка, и Аватар Синтеза подтвердил. Ну, я вот так сказал, вот там фраза: мы вот там чуть-чуть изменим методику семинара. Мы сегодня стяжаем, сейчас вот следующей практикой Дом  Отца Метагалактической эволюции. Мы стяжали по итогам,  а Владыка сказал сейчас, что объем огня предыдущего настолько большой, что его надо куда-то дать. </w:t>
      </w:r>
    </w:p>
    <w:p>
      <w:pPr>
        <w:pStyle w:val="Normal"/>
        <w:widowControl w:val="false"/>
        <w:bidi w:val="0"/>
        <w:ind w:left="0" w:right="0" w:firstLine="708"/>
        <w:jc w:val="both"/>
        <w:rPr/>
      </w:pPr>
      <w:r>
        <w:rPr>
          <w:rFonts w:cs="Times New Roman CYR" w:ascii="Times New Roman CYR" w:hAnsi="Times New Roman CYR"/>
          <w:color w:val="000000"/>
        </w:rPr>
        <w:t>Давайте, не вам дадут! А вам надо отдать. И чтобы это использовать с максимальными возможностями и максимальными качествами, почему-если вас сейчас домой отправить, вы это сразу отдадите ночью во сне кому-то, там в трамвае соседней бабушке, которая с вас копеечку возьмет, дедушки, неважно. Вампирчики найдутся по жизни. Вы потеряете потенциальчик, а сейчас он достаточно мощный, и его можно использовать для стяжания Дома Отца Метагалактической эволюции. То, что мы в прошлый раз не стяжали, потому что мы 7-рицу сделали, да!</w:t>
      </w:r>
    </w:p>
    <w:p>
      <w:pPr>
        <w:pStyle w:val="Normal"/>
        <w:widowControl w:val="false"/>
        <w:bidi w:val="0"/>
        <w:ind w:left="0" w:right="0" w:firstLine="708"/>
        <w:jc w:val="both"/>
        <w:rPr/>
      </w:pPr>
      <w:r>
        <w:rPr>
          <w:rFonts w:cs="Times New Roman CYR" w:ascii="Times New Roman CYR" w:hAnsi="Times New Roman CYR"/>
          <w:color w:val="000000"/>
        </w:rPr>
        <w:t>И это даст более высокое развитие вашего Дома Отца Метагалактической эволюции. Кто понимает, о чем я, тот меня понял. Т.е. новое всегда дается на несколько порядков сильнее, чтоб мы могли это усвоить. Значит, если на этом потенциале мы стяжаем Дом Отца, он будет на несколько порядков сильнее, чем мы могли сделать в прошлый раз или сможем сделать это завтра. Но никто не отменяет, что завтра будет что-то новое.</w:t>
      </w:r>
    </w:p>
    <w:p>
      <w:pPr>
        <w:pStyle w:val="Normal"/>
        <w:widowControl w:val="false"/>
        <w:bidi w:val="0"/>
        <w:ind w:left="0" w:right="0" w:firstLine="708"/>
        <w:jc w:val="both"/>
        <w:rPr/>
      </w:pPr>
      <w:r>
        <w:rPr>
          <w:rFonts w:cs="Times New Roman CYR" w:ascii="Times New Roman CYR" w:hAnsi="Times New Roman CYR"/>
          <w:color w:val="000000"/>
        </w:rPr>
        <w:t>Кстати, на семинаре ничего не сказал, а сказал: будем зажигать, в принципе, по полной программе. Теперь я вам должен объяснить, так как здесь новенькие и старенькие, вам эту тему не давали. Те, кто из других городов, в основном, это уже слышали. Это система выхода в Неведомое.</w:t>
      </w:r>
    </w:p>
    <w:p>
      <w:pPr>
        <w:pStyle w:val="Normal"/>
        <w:widowControl w:val="false"/>
        <w:bidi w:val="0"/>
        <w:ind w:left="0" w:right="0" w:firstLine="708"/>
        <w:jc w:val="both"/>
        <w:rPr/>
      </w:pPr>
      <w:r>
        <w:rPr>
          <w:rFonts w:cs="Times New Roman CYR" w:ascii="Times New Roman CYR" w:hAnsi="Times New Roman CYR"/>
          <w:color w:val="000000"/>
        </w:rPr>
        <w:t>Я, правда, сейчас расскажу кратко, если вас заинтересует, где ж я подробно говорил? В Киеве говорил, Симферополе говорил. Т.е. эти темы были, посмотрите эти темы, но чтобы у вас сложилось правильное мировоззрение.  Пока вы еще те материалы посмотрите, я сейчас схемку нарисую что такое Неведомое, и куда мы с вами Огненным Цветком каждого идем, вот этой освобожденной жизнью без монад куда мы идем. Только маленький момент освобождено жизнью без монад – это не значит, что монад нету. Монады метагалактическими прекращают быть, и мы, как человеки, переходим в монады Неведомого. Вот это на всякий случай запомните, потому что, если вы выйдите из монад человеческих (мало ли, в какую жизнь попадете), ну, там жизнь без монад – растительная жизнь без монад, часть растений без монад, трава, допустим, она без монады, это без монадическая жизнь. Кстати, фаэтоновцы, которых мы упаковали в прошлый раз, тоже без монад. Я думаю, такой жизни нам не надо.</w:t>
      </w:r>
    </w:p>
    <w:p>
      <w:pPr>
        <w:pStyle w:val="Normal"/>
        <w:widowControl w:val="false"/>
        <w:bidi w:val="0"/>
        <w:ind w:left="0" w:right="0" w:firstLine="708"/>
        <w:jc w:val="both"/>
        <w:rPr/>
      </w:pPr>
      <w:r>
        <w:rPr>
          <w:rFonts w:cs="Times New Roman CYR" w:ascii="Times New Roman CYR" w:hAnsi="Times New Roman CYR"/>
          <w:color w:val="000000"/>
        </w:rPr>
        <w:t xml:space="preserve">Поэтому мы выходим из монад Метагалактических, и вот эта освобожденная жизнь может перейти в монады Неведомого более высокого, чем Метагалактика. На всякий случай, если неправильный вывод сделаете, войдете в безмонадичность. Ну, это все равно, что из тела. Пример такой простой, безмонадической жизни. В Днепропетровске столкнулся, когда там читал Синтезы первого. Я восемь там читал, молодой человек подходит говорит: «Ну,  научи меня чувствовать, когда я выхожу в другое пространство». Они ходили по другим пространствам, ну, Галактика, Дух. </w:t>
      </w:r>
    </w:p>
    <w:p>
      <w:pPr>
        <w:pStyle w:val="Normal"/>
        <w:widowControl w:val="false"/>
        <w:bidi w:val="0"/>
        <w:ind w:left="0" w:right="0" w:hanging="0"/>
        <w:jc w:val="both"/>
        <w:rPr/>
      </w:pPr>
      <w:r>
        <w:rPr>
          <w:rFonts w:cs="Times New Roman CYR" w:ascii="Times New Roman CYR" w:hAnsi="Times New Roman CYR"/>
          <w:color w:val="000000"/>
        </w:rPr>
        <w:t xml:space="preserve">- Куда выходите? </w:t>
      </w:r>
    </w:p>
    <w:p>
      <w:pPr>
        <w:pStyle w:val="Normal"/>
        <w:widowControl w:val="false"/>
        <w:bidi w:val="0"/>
        <w:ind w:left="0" w:right="0" w:hanging="0"/>
        <w:jc w:val="both"/>
        <w:rPr/>
      </w:pPr>
      <w:r>
        <w:rPr>
          <w:rFonts w:cs="Times New Roman CYR" w:ascii="Times New Roman CYR" w:hAnsi="Times New Roman CYR"/>
          <w:color w:val="000000"/>
        </w:rPr>
        <w:t xml:space="preserve">- Мы ходим по пространствам. В соседнее пространство выхожу, что-то там такое проживаю (это мое слово),  вот что-то там происходит, я не пойму. А вот как-то до конца почувствовать не могу, но знаю, что это во мне есть. </w:t>
      </w:r>
    </w:p>
    <w:p>
      <w:pPr>
        <w:pStyle w:val="Normal"/>
        <w:widowControl w:val="false"/>
        <w:bidi w:val="0"/>
        <w:ind w:left="0" w:right="0" w:firstLine="708"/>
        <w:jc w:val="both"/>
        <w:rPr/>
      </w:pPr>
      <w:r>
        <w:rPr>
          <w:rFonts w:cs="Times New Roman CYR" w:ascii="Times New Roman CYR" w:hAnsi="Times New Roman CYR"/>
          <w:color w:val="000000"/>
        </w:rPr>
        <w:t xml:space="preserve">Я так смотрю куда он там пошел? Что-то там есть, видно невооруженным глазом, ну, явно не из нашего пространства. </w:t>
      </w:r>
    </w:p>
    <w:p>
      <w:pPr>
        <w:pStyle w:val="Normal"/>
        <w:widowControl w:val="false"/>
        <w:bidi w:val="0"/>
        <w:ind w:left="0" w:right="0" w:hanging="0"/>
        <w:jc w:val="both"/>
        <w:rPr/>
      </w:pPr>
      <w:r>
        <w:rPr>
          <w:rFonts w:cs="Times New Roman CYR" w:ascii="Times New Roman CYR" w:hAnsi="Times New Roman CYR"/>
          <w:color w:val="000000"/>
        </w:rPr>
        <w:t>- Ну, давай, как вы это делаете?</w:t>
      </w:r>
    </w:p>
    <w:p>
      <w:pPr>
        <w:pStyle w:val="Normal"/>
        <w:widowControl w:val="false"/>
        <w:bidi w:val="0"/>
        <w:ind w:left="0" w:right="0" w:hanging="0"/>
        <w:jc w:val="both"/>
        <w:rPr/>
      </w:pPr>
      <w:r>
        <w:rPr>
          <w:rFonts w:cs="Times New Roman CYR" w:ascii="Times New Roman CYR" w:hAnsi="Times New Roman CYR"/>
          <w:color w:val="000000"/>
        </w:rPr>
        <w:t xml:space="preserve">Он чуть-чуть рассказал. Я говорю: </w:t>
      </w:r>
    </w:p>
    <w:p>
      <w:pPr>
        <w:pStyle w:val="Normal"/>
        <w:widowControl w:val="false"/>
        <w:bidi w:val="0"/>
        <w:ind w:left="0" w:right="0" w:hanging="0"/>
        <w:jc w:val="both"/>
        <w:rPr/>
      </w:pPr>
      <w:r>
        <w:rPr>
          <w:rFonts w:cs="Times New Roman CYR" w:ascii="Times New Roman CYR" w:hAnsi="Times New Roman CYR"/>
          <w:color w:val="000000"/>
        </w:rPr>
        <w:t>- Слушай, стоп! А чем ты туда выходишь?</w:t>
      </w:r>
    </w:p>
    <w:p>
      <w:pPr>
        <w:pStyle w:val="Normal"/>
        <w:widowControl w:val="false"/>
        <w:bidi w:val="0"/>
        <w:ind w:left="0" w:right="0" w:hanging="0"/>
        <w:jc w:val="both"/>
        <w:rPr/>
      </w:pPr>
      <w:r>
        <w:rPr>
          <w:rFonts w:cs="Times New Roman CYR" w:ascii="Times New Roman CYR" w:hAnsi="Times New Roman CYR"/>
          <w:color w:val="000000"/>
        </w:rPr>
        <w:t>- Ну, как? Сознанием.</w:t>
      </w:r>
    </w:p>
    <w:p>
      <w:pPr>
        <w:pStyle w:val="Normal"/>
        <w:widowControl w:val="false"/>
        <w:bidi w:val="0"/>
        <w:ind w:left="0" w:right="0" w:firstLine="708"/>
        <w:jc w:val="both"/>
        <w:rPr/>
      </w:pPr>
      <w:r>
        <w:rPr>
          <w:rFonts w:cs="Times New Roman CYR" w:ascii="Times New Roman CYR" w:hAnsi="Times New Roman CYR"/>
          <w:color w:val="000000"/>
        </w:rPr>
        <w:t>Я говорю:</w:t>
      </w:r>
    </w:p>
    <w:p>
      <w:pPr>
        <w:pStyle w:val="Normal"/>
        <w:widowControl w:val="false"/>
        <w:bidi w:val="0"/>
        <w:ind w:left="0" w:right="0" w:hanging="0"/>
        <w:jc w:val="both"/>
        <w:rPr/>
      </w:pPr>
      <w:r>
        <w:rPr>
          <w:rFonts w:cs="Times New Roman CYR" w:ascii="Times New Roman CYR" w:hAnsi="Times New Roman CYR"/>
          <w:color w:val="000000"/>
        </w:rPr>
        <w:t>- А чем ты чувствуешь вот здесь на физике?</w:t>
      </w:r>
    </w:p>
    <w:p>
      <w:pPr>
        <w:pStyle w:val="Normal"/>
        <w:widowControl w:val="false"/>
        <w:bidi w:val="0"/>
        <w:ind w:left="0" w:right="0" w:hanging="0"/>
        <w:jc w:val="both"/>
        <w:rPr/>
      </w:pPr>
      <w:r>
        <w:rPr>
          <w:rFonts w:cs="Times New Roman CYR" w:ascii="Times New Roman CYR" w:hAnsi="Times New Roman CYR"/>
          <w:color w:val="000000"/>
        </w:rPr>
        <w:t>- Телом.</w:t>
      </w:r>
    </w:p>
    <w:p>
      <w:pPr>
        <w:pStyle w:val="Normal"/>
        <w:widowControl w:val="false"/>
        <w:bidi w:val="0"/>
        <w:ind w:left="0" w:right="0" w:firstLine="708"/>
        <w:jc w:val="both"/>
        <w:rPr/>
      </w:pPr>
      <w:r>
        <w:rPr>
          <w:rFonts w:cs="Times New Roman CYR" w:ascii="Times New Roman CYR" w:hAnsi="Times New Roman CYR"/>
          <w:color w:val="000000"/>
        </w:rPr>
        <w:t>Я говорю:</w:t>
      </w:r>
    </w:p>
    <w:p>
      <w:pPr>
        <w:pStyle w:val="Normal"/>
        <w:widowControl w:val="false"/>
        <w:bidi w:val="0"/>
        <w:ind w:left="0" w:right="0" w:hanging="0"/>
        <w:jc w:val="both"/>
        <w:rPr/>
      </w:pPr>
      <w:r>
        <w:rPr>
          <w:rFonts w:cs="Times New Roman CYR" w:ascii="Times New Roman CYR" w:hAnsi="Times New Roman CYR"/>
          <w:color w:val="000000"/>
        </w:rPr>
        <w:t>- А сознанием я могу ударить?</w:t>
      </w:r>
    </w:p>
    <w:p>
      <w:pPr>
        <w:pStyle w:val="Normal"/>
        <w:widowControl w:val="false"/>
        <w:bidi w:val="0"/>
        <w:ind w:left="0" w:right="0" w:hanging="0"/>
        <w:jc w:val="both"/>
        <w:rPr/>
      </w:pPr>
      <w:r>
        <w:rPr>
          <w:rFonts w:cs="Times New Roman CYR" w:ascii="Times New Roman CYR" w:hAnsi="Times New Roman CYR"/>
          <w:color w:val="000000"/>
        </w:rPr>
        <w:t xml:space="preserve">- Не-е. </w:t>
      </w:r>
    </w:p>
    <w:p>
      <w:pPr>
        <w:pStyle w:val="Normal"/>
        <w:widowControl w:val="false"/>
        <w:bidi w:val="0"/>
        <w:ind w:left="0" w:right="0" w:firstLine="708"/>
        <w:jc w:val="both"/>
        <w:rPr/>
      </w:pPr>
      <w:r>
        <w:rPr>
          <w:rFonts w:cs="Times New Roman CYR" w:ascii="Times New Roman CYR" w:hAnsi="Times New Roman CYR"/>
          <w:color w:val="000000"/>
        </w:rPr>
        <w:t>Пока ты телом туда не выйдешь, чувствовать там нечем, и ты чувствовать не сможешь. Самое интересное, он выходил туда сознанием, ему «товарищи» того пространства якобы помогали. Но без тела в пространстве нельзя жить.</w:t>
      </w:r>
    </w:p>
    <w:p>
      <w:pPr>
        <w:pStyle w:val="Normal"/>
        <w:widowControl w:val="false"/>
        <w:bidi w:val="0"/>
        <w:ind w:left="0" w:right="0" w:firstLine="708"/>
        <w:jc w:val="both"/>
        <w:rPr/>
      </w:pPr>
      <w:r>
        <w:rPr>
          <w:rFonts w:cs="Times New Roman CYR" w:ascii="Times New Roman CYR" w:hAnsi="Times New Roman CYR"/>
          <w:color w:val="000000"/>
        </w:rPr>
        <w:t xml:space="preserve">Т.е. он не в пространство выходил, а в какие-то неадекватности засовывали все, что им не надо, забирая из его сознания лучшие его накопления. Он приходил, глаза выпучив, и начинал походить на лесного человека, в смысле лешего, только в городе.  Для него это печально закончилось.  Его с работы выставили, семью потерял с ребенком. И деньги начали прекращать идти, потому что деньги – это энергетика, которой он пользовался по жизни, не соответствовала той жизни, где он живет. А чтобы она соответствовала, она должна идти в тело. </w:t>
      </w:r>
    </w:p>
    <w:p>
      <w:pPr>
        <w:pStyle w:val="Normal"/>
        <w:widowControl w:val="false"/>
        <w:bidi w:val="0"/>
        <w:ind w:left="0" w:right="0" w:firstLine="708"/>
        <w:jc w:val="both"/>
        <w:rPr/>
      </w:pPr>
      <w:r>
        <w:rPr>
          <w:rFonts w:cs="Times New Roman CYR" w:ascii="Times New Roman CYR" w:hAnsi="Times New Roman CYR"/>
          <w:color w:val="000000"/>
        </w:rPr>
        <w:t xml:space="preserve">И я сказал: </w:t>
      </w:r>
    </w:p>
    <w:p>
      <w:pPr>
        <w:pStyle w:val="Normal"/>
        <w:widowControl w:val="false"/>
        <w:bidi w:val="0"/>
        <w:ind w:left="0" w:right="0" w:hanging="0"/>
        <w:jc w:val="both"/>
        <w:rPr/>
      </w:pPr>
      <w:r>
        <w:rPr>
          <w:rFonts w:cs="Times New Roman CYR" w:ascii="Times New Roman CYR" w:hAnsi="Times New Roman CYR"/>
          <w:color w:val="000000"/>
        </w:rPr>
        <w:t>- Пока не отстяжаешь весь порядок тел, ну, вот у нас по присутствиям сейчас 16 закончим Домом Отца, ты туда не ходи потому что в тебя засовывают. Он вначале не понял, я начал объяснять: можно чувствовать сознанием? Нет, сознание выше чувств. Все, что туда не положат, ты, как шкатулка, открыли, засунули, закрыли и послали. А тебе чувствовать нечем, ты пойми, тело – это защита. Почему физика  это самый сильный план? Зачем нам Неведомое проявлять на физике? Да нам хочется от сюда уйти бегом. Жизнь тяжела. Нет, вот это тело самое сильное, из всех присутствий. И если мы  этим телом научимся там, это будет. А там мы не научимся, пока не вернемся сюда. Или научимся там, вернемся сюда, здесь сделаем, и тогда это станет нашим.</w:t>
      </w:r>
    </w:p>
    <w:p>
      <w:pPr>
        <w:pStyle w:val="Normal"/>
        <w:widowControl w:val="false"/>
        <w:bidi w:val="0"/>
        <w:ind w:left="0" w:right="0" w:firstLine="708"/>
        <w:jc w:val="both"/>
        <w:rPr/>
      </w:pPr>
      <w:r>
        <w:rPr>
          <w:rFonts w:cs="Times New Roman CYR" w:ascii="Times New Roman CYR" w:hAnsi="Times New Roman CYR"/>
          <w:color w:val="000000"/>
        </w:rPr>
        <w:t>Вот такой закон Отца. Потому это тогда было, еще года полтора я ему сказал: срочно прекращай заниматься. Он, правда, приводил своих молодых людей, таких, ну, как придурков.  Молодые люди умные, но стиль поведения! Ну, шутки я тоже люблю. Знаете, есть такой стиль движения в глазах придурковатый. Это они набрались энергетики от туда и вроде, с одной стороны, они здесь, и вроде нормальные люди пошутить, поприкалываться все нормально, но вот их, ну, в общем-то, что им засунули,  делало из них полных придурков. Они не могли приложиться в жизни. И это не потому, что они там оторвались, и это свобода. Для них это была свобода, которая печально заканчивается. Ты ничем не можешь заниматься, ну, и живи тогда в том пространстве. Зачем из того пространства тянуть сюда что-то, что не имеет того времени?</w:t>
      </w:r>
    </w:p>
    <w:p>
      <w:pPr>
        <w:pStyle w:val="Normal"/>
        <w:widowControl w:val="false"/>
        <w:bidi w:val="0"/>
        <w:ind w:left="0" w:right="0" w:firstLine="708"/>
        <w:jc w:val="both"/>
        <w:rPr/>
      </w:pPr>
      <w:r>
        <w:rPr>
          <w:rFonts w:cs="Times New Roman CYR" w:ascii="Times New Roman CYR" w:hAnsi="Times New Roman CYR"/>
          <w:color w:val="000000"/>
        </w:rPr>
        <w:t>Ведь время – организатор действий в этом пространстве. А время – это огонь. Если ты не имеешь огня того пространства, ты не  можешь организовать то, что ты там получил. Это не высшая математика, это нормально, пространство управляет временем, ты имеешь огонь этого пространства, ты управляешь деятельностью. Все, что здесь есть – имеешь, не имеешь – не управляешь. И в этом проблема.</w:t>
      </w:r>
    </w:p>
    <w:p>
      <w:pPr>
        <w:pStyle w:val="Normal"/>
        <w:widowControl w:val="false"/>
        <w:bidi w:val="0"/>
        <w:ind w:left="0" w:right="0" w:firstLine="708"/>
        <w:jc w:val="both"/>
        <w:rPr/>
      </w:pPr>
      <w:r>
        <w:rPr>
          <w:rFonts w:cs="Times New Roman CYR" w:ascii="Times New Roman CYR" w:hAnsi="Times New Roman CYR"/>
          <w:color w:val="000000"/>
        </w:rPr>
        <w:t xml:space="preserve">Вот то же самое из этой схемы, у нас много такого. А есть еще один опыт нашего координатора, теперь уже бывшего, так сказать, докоординировался. А у нас тоже есть координаторы, вечные не бывают. Переподготовился даже координаторски и в жизнь.  Так вот он когда-то прошел интересный опыт: решил стяжать контакт с ангелами, выскакивает к ангелам и говорит: «Хочу ангельского огня». Те ему дали, пришел сюда, за полдня несварение желудка, температура под 40, молодой организм, все нормально.  Звонок. </w:t>
      </w:r>
    </w:p>
    <w:p>
      <w:pPr>
        <w:pStyle w:val="Normal"/>
        <w:widowControl w:val="false"/>
        <w:bidi w:val="0"/>
        <w:ind w:left="0" w:right="0" w:hanging="0"/>
        <w:jc w:val="both"/>
        <w:rPr/>
      </w:pPr>
      <w:r>
        <w:rPr>
          <w:rFonts w:cs="Times New Roman CYR" w:ascii="Times New Roman CYR" w:hAnsi="Times New Roman CYR"/>
          <w:color w:val="000000"/>
        </w:rPr>
        <w:t xml:space="preserve">- Виталий, срочно приезжай. Во мне что-то не такое. </w:t>
      </w:r>
    </w:p>
    <w:p>
      <w:pPr>
        <w:pStyle w:val="Normal"/>
        <w:widowControl w:val="false"/>
        <w:bidi w:val="0"/>
        <w:ind w:left="0" w:right="0" w:firstLine="708"/>
        <w:jc w:val="both"/>
        <w:rPr/>
      </w:pPr>
      <w:r>
        <w:rPr>
          <w:rFonts w:cs="Times New Roman CYR" w:ascii="Times New Roman CYR" w:hAnsi="Times New Roman CYR"/>
          <w:color w:val="000000"/>
        </w:rPr>
        <w:t xml:space="preserve">Он координатор же. Мы бросили все, приезжаем. Белый, температура. Все. Я говорю: «Что делал?».- Молчит. </w:t>
      </w:r>
    </w:p>
    <w:p>
      <w:pPr>
        <w:pStyle w:val="Normal"/>
        <w:widowControl w:val="false"/>
        <w:bidi w:val="0"/>
        <w:ind w:left="0" w:right="0" w:firstLine="708"/>
        <w:jc w:val="both"/>
        <w:rPr/>
      </w:pPr>
      <w:r>
        <w:rPr>
          <w:rFonts w:cs="Times New Roman CYR" w:ascii="Times New Roman CYR" w:hAnsi="Times New Roman CYR"/>
          <w:color w:val="000000"/>
        </w:rPr>
        <w:t>Я объяснял: за то, что с ангелами общаешься, что они могут подставить. Я говорю: «Слушай, если не скажешь, скорая не поможет. Если ты это сделал, это с позиции Синтеза врачи  не поймут, что с тобой вообще. Вон сколько болезней с температурой – все почти. И что тебе ответят? – Ничего».</w:t>
      </w:r>
    </w:p>
    <w:p>
      <w:pPr>
        <w:pStyle w:val="Normal"/>
        <w:widowControl w:val="false"/>
        <w:bidi w:val="0"/>
        <w:ind w:left="0" w:right="0" w:hanging="0"/>
        <w:jc w:val="both"/>
        <w:rPr/>
      </w:pPr>
      <w:r>
        <w:rPr>
          <w:rFonts w:cs="Times New Roman CYR" w:ascii="Times New Roman CYR" w:hAnsi="Times New Roman CYR"/>
          <w:color w:val="000000"/>
        </w:rPr>
        <w:t xml:space="preserve">- А, понимаешь, я пошел к ангелам. Решил постяжать их огонь. </w:t>
      </w:r>
    </w:p>
    <w:p>
      <w:pPr>
        <w:pStyle w:val="Normal"/>
        <w:widowControl w:val="false"/>
        <w:bidi w:val="0"/>
        <w:ind w:left="0" w:right="0" w:hanging="0"/>
        <w:jc w:val="both"/>
        <w:rPr/>
      </w:pPr>
      <w:r>
        <w:rPr>
          <w:rFonts w:cs="Times New Roman CYR" w:ascii="Times New Roman CYR" w:hAnsi="Times New Roman CYR"/>
          <w:color w:val="000000"/>
        </w:rPr>
        <w:t>-Я же сказал огонь ангелов нельзя стяжать, это ж животные?</w:t>
      </w:r>
    </w:p>
    <w:p>
      <w:pPr>
        <w:pStyle w:val="Normal"/>
        <w:widowControl w:val="false"/>
        <w:bidi w:val="0"/>
        <w:ind w:left="0" w:right="0" w:hanging="0"/>
        <w:jc w:val="both"/>
        <w:rPr/>
      </w:pPr>
      <w:r>
        <w:rPr>
          <w:rFonts w:cs="Times New Roman CYR" w:ascii="Times New Roman CYR" w:hAnsi="Times New Roman CYR"/>
          <w:color w:val="000000"/>
        </w:rPr>
        <w:t>- Я попытался. Это мое стяжание было. Да, ну, ладно. Я все понял, пошли к Владыке.</w:t>
      </w:r>
    </w:p>
    <w:p>
      <w:pPr>
        <w:pStyle w:val="Normal"/>
        <w:widowControl w:val="false"/>
        <w:bidi w:val="0"/>
        <w:ind w:left="0" w:right="0" w:firstLine="708"/>
        <w:jc w:val="both"/>
        <w:rPr/>
      </w:pPr>
      <w:r>
        <w:rPr>
          <w:rFonts w:cs="Times New Roman CYR" w:ascii="Times New Roman CYR" w:hAnsi="Times New Roman CYR"/>
          <w:color w:val="000000"/>
        </w:rPr>
        <w:t xml:space="preserve">Вытянули к Владыке, возожглись огнем, вышли к ангелам. Вызвали товарища, тот стоит смеется. Я думаю: ну, все, залетел. Я спрашиваю: «И что ты ему дал?». Он говорит: «Штукатурку». Показывает: от стены отлупил. Тот говорит: дай огонь! И на физику. </w:t>
      </w:r>
    </w:p>
    <w:p>
      <w:pPr>
        <w:pStyle w:val="Normal"/>
        <w:widowControl w:val="false"/>
        <w:bidi w:val="0"/>
        <w:ind w:left="0" w:right="0" w:firstLine="708"/>
        <w:jc w:val="both"/>
        <w:rPr/>
      </w:pPr>
      <w:r>
        <w:rPr>
          <w:rFonts w:cs="Times New Roman CYR" w:ascii="Times New Roman CYR" w:hAnsi="Times New Roman CYR"/>
          <w:color w:val="000000"/>
        </w:rPr>
        <w:t xml:space="preserve">У ангелов штукатурка в буддхическом присутствии. А на физике, с одной стороны, буддхический огонь. Но, с другой стороны, наш организм их пространственно-мировые связи, а штукатурка строится мировым восприятием. Ну, ангельский глобус занимается мирами, как наш план человеческий, переварить может. Он, как нижестоящий глобус, чувствует это, как огонь. </w:t>
      </w:r>
    </w:p>
    <w:p>
      <w:pPr>
        <w:pStyle w:val="Normal"/>
        <w:widowControl w:val="false"/>
        <w:bidi w:val="0"/>
        <w:ind w:left="0" w:right="0" w:firstLine="708"/>
        <w:jc w:val="both"/>
        <w:rPr/>
      </w:pPr>
      <w:r>
        <w:rPr>
          <w:rFonts w:cs="Times New Roman CYR" w:ascii="Times New Roman CYR" w:hAnsi="Times New Roman CYR"/>
          <w:b/>
          <w:bCs/>
          <w:color w:val="000000"/>
        </w:rPr>
        <w:t>Но подобное притягивает подобное.</w:t>
      </w:r>
      <w:r>
        <w:rPr>
          <w:rFonts w:cs="Times New Roman CYR" w:ascii="Times New Roman CYR" w:hAnsi="Times New Roman CYR"/>
          <w:color w:val="000000"/>
        </w:rPr>
        <w:t xml:space="preserve"> Вы же на физике штукатурку не едите! Вы же не тараканы. Кто это ест, я не знаю, грызуны какие-то мелкие. А он это сделал, он глотнул этот огонь, и полное несварение желудка – блокировка, потому что атомы этой штукатурки сделаны мировыми связями, а наш организм может переварить только связи плановые. Т.е. атомы мировые, а не плановые. Есть атомы вселенские, есть атомы реальности, разные есть атомы, кстати. Кто не знает, подумайте об этом, разные есть атомы и частицы – все есть разное. И только сильным огнем Владыки мы растворили в нем эту штукатурку. А ангелу что? - Отпустили.</w:t>
      </w:r>
    </w:p>
    <w:p>
      <w:pPr>
        <w:pStyle w:val="Normal"/>
        <w:widowControl w:val="false"/>
        <w:bidi w:val="0"/>
        <w:ind w:left="0" w:right="0" w:firstLine="708"/>
        <w:jc w:val="both"/>
        <w:rPr/>
      </w:pPr>
      <w:r>
        <w:rPr>
          <w:rFonts w:cs="Times New Roman CYR" w:ascii="Times New Roman CYR" w:hAnsi="Times New Roman CYR"/>
          <w:color w:val="000000"/>
        </w:rPr>
        <w:t>Он говорит: «Твой придурок сам пришел». Ну, т.е., если бы он напал… Мы ему говорим: «Молодец, надо было не штукатурку, а что-нибудь получше засунуть, чтоб стыднее было». Все, по-другому не скажешь. Вот неправильные действия приводят к вот таким результатам. Ангел – шутник, стоит, смеется. Им весело. Почему? - Ты попросил огонь, ты получил огонь, потому что все вышестоящее для тебя огонь.</w:t>
      </w:r>
    </w:p>
    <w:p>
      <w:pPr>
        <w:pStyle w:val="Normal"/>
        <w:widowControl w:val="false"/>
        <w:bidi w:val="0"/>
        <w:ind w:left="0" w:right="0" w:firstLine="708"/>
        <w:jc w:val="both"/>
        <w:rPr/>
      </w:pPr>
      <w:r>
        <w:rPr>
          <w:rFonts w:cs="Times New Roman CYR" w:ascii="Times New Roman CYR" w:hAnsi="Times New Roman CYR"/>
          <w:color w:val="000000"/>
        </w:rPr>
        <w:t xml:space="preserve">Это, как огонь «рейки», услышал люди «рейками» занимаются. Это ж минерал метагалактический. Ты получаешь огонь камня. Здесь ты человек, в Метагалактике это камень. - </w:t>
      </w:r>
      <w:r>
        <w:rPr>
          <w:rFonts w:cs="Times New Roman CYR" w:ascii="Times New Roman CYR" w:hAnsi="Times New Roman CYR"/>
          <w:b/>
          <w:bCs/>
          <w:color w:val="000000"/>
        </w:rPr>
        <w:t xml:space="preserve">Скажи мне, кто твой друг, и я скажу, кто ты </w:t>
      </w:r>
      <w:r>
        <w:rPr>
          <w:rFonts w:cs="Times New Roman CYR" w:ascii="Times New Roman CYR" w:hAnsi="Times New Roman CYR"/>
          <w:color w:val="000000"/>
        </w:rPr>
        <w:t xml:space="preserve">в Метагалактике. </w:t>
      </w:r>
    </w:p>
    <w:p>
      <w:pPr>
        <w:pStyle w:val="Normal"/>
        <w:widowControl w:val="false"/>
        <w:bidi w:val="0"/>
        <w:ind w:left="0" w:right="0" w:firstLine="708"/>
        <w:jc w:val="both"/>
        <w:rPr/>
      </w:pPr>
      <w:r>
        <w:rPr>
          <w:rFonts w:cs="Times New Roman CYR" w:ascii="Times New Roman CYR" w:hAnsi="Times New Roman CYR"/>
          <w:color w:val="000000"/>
        </w:rPr>
        <w:t xml:space="preserve">Я не против «рейки», не против лечения энергетикой. Но я за четкость отслеживания источников огня, энергии. </w:t>
      </w:r>
      <w:r>
        <w:rPr>
          <w:rFonts w:cs="Times New Roman CYR" w:ascii="Times New Roman CYR" w:hAnsi="Times New Roman CYR"/>
          <w:b/>
          <w:bCs/>
          <w:color w:val="000000"/>
        </w:rPr>
        <w:t>Если вы не знаете источник, этим заниматься вредно.</w:t>
      </w:r>
      <w:r>
        <w:rPr>
          <w:rFonts w:cs="Times New Roman CYR" w:ascii="Times New Roman CYR" w:hAnsi="Times New Roman CYR"/>
          <w:color w:val="000000"/>
        </w:rPr>
        <w:t xml:space="preserve"> Это не источник – тот япошка, который это нашел. Ну, и что?  Ученик нашел, он на этом взошел. А вы на этом падаете. Сколько я не объясняю ученикам: «Это же рейки!». (Показывает, как что-то сыпет) </w:t>
      </w:r>
    </w:p>
    <w:p>
      <w:pPr>
        <w:pStyle w:val="Normal"/>
        <w:widowControl w:val="false"/>
        <w:bidi w:val="0"/>
        <w:ind w:left="0" w:right="0" w:hanging="0"/>
        <w:jc w:val="both"/>
        <w:rPr/>
      </w:pPr>
      <w:r>
        <w:rPr>
          <w:rFonts w:cs="Times New Roman CYR" w:ascii="Times New Roman CYR" w:hAnsi="Times New Roman CYR"/>
          <w:color w:val="000000"/>
        </w:rPr>
        <w:t>- Чувствуете сыпется? Полезная вещь! Нужная вещь! Сыпется же?!</w:t>
      </w:r>
    </w:p>
    <w:p>
      <w:pPr>
        <w:pStyle w:val="Normal"/>
        <w:widowControl w:val="false"/>
        <w:bidi w:val="0"/>
        <w:ind w:left="0" w:right="0" w:firstLine="708"/>
        <w:jc w:val="both"/>
        <w:rPr/>
      </w:pPr>
      <w:r>
        <w:rPr>
          <w:rFonts w:cs="Times New Roman CYR" w:ascii="Times New Roman CYR" w:hAnsi="Times New Roman CYR"/>
          <w:color w:val="000000"/>
        </w:rPr>
        <w:t xml:space="preserve">Ну,  денежные знаки – сыпется. А, некоторые песок  видят. Да! Да! Да! Там в энергетике это песок, который потом откладывается песком в разных местах за неправильное исполнение энергетики Дома Отца. И к концу жизни вся эта энергетика вылезет хорошим каменным боком в разных местах вашего организма, потому что </w:t>
      </w:r>
      <w:r>
        <w:rPr>
          <w:rFonts w:cs="Times New Roman CYR" w:ascii="Times New Roman CYR" w:hAnsi="Times New Roman CYR"/>
          <w:b/>
          <w:bCs/>
          <w:color w:val="000000"/>
        </w:rPr>
        <w:t xml:space="preserve">подобное притягивает подобное. </w:t>
      </w:r>
      <w:r>
        <w:rPr>
          <w:rFonts w:cs="Times New Roman CYR" w:ascii="Times New Roman CYR" w:hAnsi="Times New Roman CYR"/>
          <w:color w:val="000000"/>
        </w:rPr>
        <w:t xml:space="preserve">Если вы пользуетесь энергетикой камня, по идее, эта энергетика когда-нибудь должна сделать камнем и вас. И сколько на голове  не чеши, некоторые наши так и продолжают. </w:t>
      </w:r>
    </w:p>
    <w:p>
      <w:pPr>
        <w:pStyle w:val="Normal"/>
        <w:widowControl w:val="false"/>
        <w:bidi w:val="0"/>
        <w:ind w:left="0" w:right="0" w:hanging="0"/>
        <w:jc w:val="both"/>
        <w:rPr/>
      </w:pPr>
      <w:r>
        <w:rPr>
          <w:rFonts w:cs="Times New Roman CYR" w:ascii="Times New Roman CYR" w:hAnsi="Times New Roman CYR"/>
          <w:color w:val="000000"/>
        </w:rPr>
        <w:t>- Важно! Я деньги за это заплатил!</w:t>
      </w:r>
    </w:p>
    <w:p>
      <w:pPr>
        <w:pStyle w:val="Normal"/>
        <w:widowControl w:val="false"/>
        <w:bidi w:val="0"/>
        <w:ind w:left="0" w:right="0" w:hanging="0"/>
        <w:jc w:val="both"/>
        <w:rPr/>
      </w:pPr>
      <w:r>
        <w:rPr>
          <w:rFonts w:cs="Times New Roman CYR" w:ascii="Times New Roman CYR" w:hAnsi="Times New Roman CYR"/>
          <w:color w:val="000000"/>
        </w:rPr>
        <w:tab/>
        <w:t>Я одним уже сказал:</w:t>
      </w:r>
    </w:p>
    <w:p>
      <w:pPr>
        <w:pStyle w:val="Normal"/>
        <w:widowControl w:val="false"/>
        <w:bidi w:val="0"/>
        <w:ind w:left="0" w:right="0" w:hanging="0"/>
        <w:jc w:val="both"/>
        <w:rPr/>
      </w:pPr>
      <w:r>
        <w:rPr>
          <w:rFonts w:cs="Times New Roman CYR" w:ascii="Times New Roman CYR" w:hAnsi="Times New Roman CYR"/>
          <w:color w:val="000000"/>
        </w:rPr>
        <w:t xml:space="preserve">- Ну, и радуйся. Выйди к Отцу и скажи, что ты пожертвовал со всей своей каменной энергетикой. </w:t>
      </w:r>
    </w:p>
    <w:p>
      <w:pPr>
        <w:pStyle w:val="Normal"/>
        <w:widowControl w:val="false"/>
        <w:bidi w:val="0"/>
        <w:ind w:left="0" w:right="0" w:firstLine="708"/>
        <w:jc w:val="both"/>
        <w:rPr/>
      </w:pPr>
      <w:r>
        <w:rPr>
          <w:rFonts w:cs="Times New Roman CYR" w:ascii="Times New Roman CYR" w:hAnsi="Times New Roman CYR"/>
          <w:color w:val="000000"/>
        </w:rPr>
        <w:t>Можно? -  Можно. Ну, и свободен, и иди дальше. Вы человек, денег жалко. Да. Коза приходит, говорит: «Жалко, да? В следующий раз еще возьму». - Ну жалость, сомнения. И все остальное.</w:t>
      </w:r>
    </w:p>
    <w:p>
      <w:pPr>
        <w:pStyle w:val="Normal"/>
        <w:widowControl w:val="false"/>
        <w:bidi w:val="0"/>
        <w:ind w:left="0" w:right="0" w:firstLine="708"/>
        <w:jc w:val="both"/>
        <w:rPr/>
      </w:pPr>
      <w:r>
        <w:rPr>
          <w:rFonts w:cs="Times New Roman CYR" w:ascii="Times New Roman CYR" w:hAnsi="Times New Roman CYR"/>
          <w:color w:val="000000"/>
        </w:rPr>
        <w:t>Поэтому вопрос простой: вы человек в Метагалактике или камень? Вот и общайтесь с людьми. А по Образу и подобию любую энергию можно взять у Отца. Мы вас каждый день выводим к Отцу. Зачем?  Он валом дает вам огня. Ну, и лечите этой энергией!</w:t>
      </w:r>
    </w:p>
    <w:p>
      <w:pPr>
        <w:pStyle w:val="Normal"/>
        <w:widowControl w:val="false"/>
        <w:bidi w:val="0"/>
        <w:ind w:left="0" w:right="0" w:firstLine="720"/>
        <w:jc w:val="both"/>
        <w:rPr/>
      </w:pPr>
      <w:r>
        <w:rPr>
          <w:rFonts w:cs="Times New Roman CYR" w:ascii="Times New Roman CYR" w:hAnsi="Times New Roman CYR"/>
          <w:color w:val="000000"/>
        </w:rPr>
        <w:t>Сделайте новый путь – украинский. Что нам эти японцы со своими рейками. У нас будет энергия ФАОМг. Если вы правильно это обоснуете и сделаете хороший маркетинг, япошки будут приезжать к вам учиться, потому что у них там камни энергии, а у вас на прямую Отец. (смех)</w:t>
      </w:r>
    </w:p>
    <w:p>
      <w:pPr>
        <w:pStyle w:val="Normal"/>
        <w:widowControl w:val="false"/>
        <w:bidi w:val="0"/>
        <w:ind w:left="0" w:right="0" w:firstLine="708"/>
        <w:jc w:val="both"/>
        <w:rPr/>
      </w:pPr>
      <w:r>
        <w:rPr>
          <w:rFonts w:cs="Times New Roman CYR" w:ascii="Times New Roman CYR" w:hAnsi="Times New Roman CYR"/>
          <w:color w:val="000000"/>
        </w:rPr>
        <w:t xml:space="preserve">А чего? Можно вопрос: а почему это нельзя сделать? Только раскрутить. </w:t>
      </w:r>
    </w:p>
    <w:p>
      <w:pPr>
        <w:pStyle w:val="Normal"/>
        <w:widowControl w:val="false"/>
        <w:bidi w:val="0"/>
        <w:ind w:left="0" w:right="0" w:firstLine="708"/>
        <w:jc w:val="both"/>
        <w:rPr/>
      </w:pPr>
      <w:r>
        <w:rPr>
          <w:rFonts w:cs="Times New Roman CYR" w:ascii="Times New Roman CYR" w:hAnsi="Times New Roman CYR"/>
          <w:color w:val="000000"/>
        </w:rPr>
        <w:t>Другой вариант: энергетика эфирного Дома Отца. Можно отдавать ее? Валом, все и так пользуются. Вы только ее организуйте. Приходишь ко мне, учишься энергетике, лечишься сам, они объясняют, я тебе только помогаю. И людей обучаете Дома Отца, и лечите их. Ну, и что, что эфирно. Надо ж хоть через что-то приучать к чему-то. На Синтезы придут те, кто умом богат. А на лечения  прейдут  те, кто телом богат, или другими, там, накоплениями, которые надо сдать в Дом Отца. Правильно? - Правильно. Что, нельзя делать? Что вы опять эти рейки, рейки. Ну, раскручено. Сколько им лет там?  Лет 40 – 50, по-моему, раскручено. А до этого не было? - Не было.</w:t>
      </w:r>
    </w:p>
    <w:p>
      <w:pPr>
        <w:pStyle w:val="Normal"/>
        <w:widowControl w:val="false"/>
        <w:bidi w:val="0"/>
        <w:ind w:left="0" w:right="0" w:firstLine="708"/>
        <w:jc w:val="both"/>
        <w:rPr/>
      </w:pPr>
      <w:r>
        <w:rPr>
          <w:rFonts w:cs="Times New Roman CYR" w:ascii="Times New Roman CYR" w:hAnsi="Times New Roman CYR"/>
          <w:color w:val="000000"/>
        </w:rPr>
        <w:t>Нет, вот кто не занимается Синтезом, вот там за дверью – сбор "Кораллового клуба". Написание простое. Мы прошли с Олей, и говорю: «Ты смотри, кораллы веселятся». Вспоминаем глобус омаров, помним, что омары ползают по кораллам и используют это как еду. Сразу понятно, что развитые люди пришли, аж 8-го нижестоящего глобуса, в смысле планетарного. Нормально 8-й подплан физики, нижестоящая 8-ая Вселенная деинтегральная. Я не против них, они по-своему правы, эти глобусы тоже надо развивать.</w:t>
      </w:r>
    </w:p>
    <w:p>
      <w:pPr>
        <w:pStyle w:val="Normal"/>
        <w:widowControl w:val="false"/>
        <w:bidi w:val="0"/>
        <w:ind w:left="0" w:right="0" w:firstLine="708"/>
        <w:jc w:val="both"/>
        <w:rPr/>
      </w:pPr>
      <w:r>
        <w:rPr>
          <w:rFonts w:cs="Times New Roman CYR" w:ascii="Times New Roman CYR" w:hAnsi="Times New Roman CYR"/>
          <w:color w:val="000000"/>
        </w:rPr>
        <w:t>Вы это видите, занимаясь Синтезом, или нет? Они правильно делают они развивают свой глобус в человеческих телах. Надо это делать? - Надо. А кто это будет развивать омаров, как не мы с вами, не в смысле Синтеза, а товарищам, которым делать нечего. Кто будет развивать рейки – минеральное царство Метагалактики? Товарищи, которым делать нечего. И их надо к этому привлекать, пускай этим занимаются. Но мы в Синтезе должны уметь это расшифровывать и самим себе не позволять заниматься всякой дребеденью. Вот это называется качеством подготовки. И отсекать от себя дребедень! Понятно, что сложно раскрутить маркетинг Эфирного Дома Отца. «Рейки» - это уже реклама, на это ведется каждая бабушка (Застыл в позе, глаза выпучив).</w:t>
      </w:r>
    </w:p>
    <w:p>
      <w:pPr>
        <w:pStyle w:val="Normal"/>
        <w:widowControl w:val="false"/>
        <w:bidi w:val="0"/>
        <w:ind w:left="0" w:right="0" w:hanging="0"/>
        <w:jc w:val="both"/>
        <w:rPr/>
      </w:pPr>
      <w:r>
        <w:rPr>
          <w:rFonts w:cs="Times New Roman CYR" w:ascii="Times New Roman CYR" w:hAnsi="Times New Roman CYR"/>
          <w:color w:val="000000"/>
        </w:rPr>
        <w:t xml:space="preserve">- Я вас сейчас как вылечу! </w:t>
      </w:r>
    </w:p>
    <w:p>
      <w:pPr>
        <w:pStyle w:val="Normal"/>
        <w:widowControl w:val="false"/>
        <w:bidi w:val="0"/>
        <w:ind w:left="0" w:right="0" w:firstLine="720"/>
        <w:jc w:val="both"/>
        <w:rPr/>
      </w:pPr>
      <w:r>
        <w:rPr>
          <w:rFonts w:cs="Times New Roman CYR" w:ascii="Times New Roman CYR" w:hAnsi="Times New Roman CYR"/>
          <w:color w:val="000000"/>
        </w:rPr>
        <w:t>Сфотографируй, поставь, уже сразу прейдет пару человек с улицы: поверят стойке! Бабуина хоть поставь. Поставь фотографию и объяви:</w:t>
      </w:r>
    </w:p>
    <w:p>
      <w:pPr>
        <w:pStyle w:val="Normal"/>
        <w:widowControl w:val="false"/>
        <w:bidi w:val="0"/>
        <w:ind w:left="0" w:right="0" w:hanging="0"/>
        <w:jc w:val="both"/>
        <w:rPr/>
      </w:pPr>
      <w:r>
        <w:rPr>
          <w:rFonts w:cs="Times New Roman CYR" w:ascii="Times New Roman CYR" w:hAnsi="Times New Roman CYR"/>
          <w:color w:val="000000"/>
        </w:rPr>
        <w:t>- Новый уникальный метод – обезьяна лечит!</w:t>
      </w:r>
    </w:p>
    <w:p>
      <w:pPr>
        <w:pStyle w:val="Normal"/>
        <w:widowControl w:val="false"/>
        <w:bidi w:val="0"/>
        <w:ind w:left="0" w:right="0" w:firstLine="720"/>
        <w:jc w:val="both"/>
        <w:rPr/>
      </w:pPr>
      <w:r>
        <w:rPr>
          <w:rFonts w:cs="Times New Roman CYR" w:ascii="Times New Roman CYR" w:hAnsi="Times New Roman CYR"/>
          <w:color w:val="000000"/>
        </w:rPr>
        <w:t>Я вам гарантирую, особенно в Одессе, обязательно… обязательно зайдут! Знаете зачем?</w:t>
      </w:r>
    </w:p>
    <w:p>
      <w:pPr>
        <w:pStyle w:val="Normal"/>
        <w:widowControl w:val="false"/>
        <w:bidi w:val="0"/>
        <w:ind w:left="0" w:right="0" w:hanging="0"/>
        <w:jc w:val="both"/>
        <w:rPr/>
      </w:pPr>
      <w:r>
        <w:rPr>
          <w:rFonts w:cs="Times New Roman CYR" w:ascii="Times New Roman CYR" w:hAnsi="Times New Roman CYR"/>
          <w:color w:val="000000"/>
        </w:rPr>
        <w:t xml:space="preserve">Чтоб посмотреть на обезьяну. (смех) Может, не столько лечится, сколько посмотреть на обезьяну, как она в стойке станет перед вами. А вам только стоит обучить обезьяну и сказать: «Ложись!». </w:t>
      </w:r>
    </w:p>
    <w:p>
      <w:pPr>
        <w:pStyle w:val="Normal"/>
        <w:widowControl w:val="false"/>
        <w:bidi w:val="0"/>
        <w:ind w:left="0" w:right="0" w:hanging="0"/>
        <w:jc w:val="both"/>
        <w:rPr/>
      </w:pPr>
      <w:r>
        <w:rPr>
          <w:rFonts w:cs="Times New Roman CYR" w:ascii="Times New Roman CYR" w:hAnsi="Times New Roman CYR"/>
          <w:color w:val="000000"/>
        </w:rPr>
        <w:t xml:space="preserve">- Вот станет перед тобой вот так: она лечит. </w:t>
      </w:r>
    </w:p>
    <w:p>
      <w:pPr>
        <w:pStyle w:val="Normal"/>
        <w:widowControl w:val="false"/>
        <w:bidi w:val="0"/>
        <w:ind w:left="0" w:right="0" w:firstLine="708"/>
        <w:jc w:val="both"/>
        <w:rPr/>
      </w:pPr>
      <w:r>
        <w:rPr>
          <w:rFonts w:cs="Times New Roman CYR" w:ascii="Times New Roman CYR" w:hAnsi="Times New Roman CYR"/>
          <w:color w:val="000000"/>
        </w:rPr>
        <w:t xml:space="preserve">Обучить ее две минуты вот так стоять, и говорите ему: «Вылечила». </w:t>
      </w:r>
    </w:p>
    <w:p>
      <w:pPr>
        <w:pStyle w:val="Normal"/>
        <w:widowControl w:val="false"/>
        <w:bidi w:val="0"/>
        <w:ind w:left="0" w:right="0" w:hanging="0"/>
        <w:jc w:val="both"/>
        <w:rPr/>
      </w:pPr>
      <w:r>
        <w:rPr>
          <w:rFonts w:cs="Times New Roman CYR" w:ascii="Times New Roman CYR" w:hAnsi="Times New Roman CYR"/>
          <w:color w:val="000000"/>
        </w:rPr>
        <w:t xml:space="preserve">- Будешь верить что лечит?!  - Вылечишься. </w:t>
      </w:r>
    </w:p>
    <w:p>
      <w:pPr>
        <w:pStyle w:val="Normal"/>
        <w:widowControl w:val="false"/>
        <w:bidi w:val="0"/>
        <w:ind w:left="0" w:right="0" w:firstLine="720"/>
        <w:jc w:val="both"/>
        <w:rPr/>
      </w:pPr>
      <w:r>
        <w:rPr>
          <w:rFonts w:cs="Times New Roman CYR" w:ascii="Times New Roman CYR" w:hAnsi="Times New Roman CYR"/>
          <w:color w:val="000000"/>
        </w:rPr>
        <w:t>И даешь билет, сзади  подпись: «</w:t>
      </w:r>
      <w:r>
        <w:rPr>
          <w:rFonts w:cs="Times New Roman CYR" w:ascii="Times New Roman CYR" w:hAnsi="Times New Roman CYR"/>
          <w:b/>
          <w:bCs/>
          <w:color w:val="000000"/>
        </w:rPr>
        <w:t xml:space="preserve">И по вере твоей и дано будет тебе!». </w:t>
      </w:r>
      <w:r>
        <w:rPr>
          <w:rFonts w:cs="Times New Roman CYR" w:ascii="Times New Roman CYR" w:hAnsi="Times New Roman CYR"/>
          <w:color w:val="000000"/>
        </w:rPr>
        <w:t>(смех) Евангелие, номер такой-то, страница такая-то. Ушел! Следующий. Вы считаете не сработает?! Была бы обезьяна, я б… раскрутили бы… Еще б прибежали журналисты и сказали: «Ух-ты!». Потом бы со всей Украины ездили.</w:t>
      </w:r>
    </w:p>
    <w:p>
      <w:pPr>
        <w:pStyle w:val="Normal"/>
        <w:widowControl w:val="false"/>
        <w:bidi w:val="0"/>
        <w:ind w:left="0" w:right="0" w:firstLine="720"/>
        <w:jc w:val="both"/>
        <w:rPr/>
      </w:pPr>
      <w:r>
        <w:rPr>
          <w:rFonts w:cs="Times New Roman CYR" w:ascii="Times New Roman CYR" w:hAnsi="Times New Roman CYR"/>
          <w:color w:val="000000"/>
        </w:rPr>
        <w:t>То есть, если правильно продумать дело, в Доме Отца можно такое накрутить! Вы скажете: «Да, это обидно! Мы ж понимаем, что людей это портит». Кто сказал, что это людей портит? Это их повышает!</w:t>
      </w:r>
    </w:p>
    <w:p>
      <w:pPr>
        <w:pStyle w:val="Normal"/>
        <w:widowControl w:val="false"/>
        <w:bidi w:val="0"/>
        <w:ind w:left="0" w:right="0" w:firstLine="720"/>
        <w:jc w:val="both"/>
        <w:rPr/>
      </w:pPr>
      <w:r>
        <w:rPr>
          <w:rFonts w:cs="Times New Roman CYR" w:ascii="Times New Roman CYR" w:hAnsi="Times New Roman CYR"/>
          <w:color w:val="000000"/>
        </w:rPr>
        <w:t xml:space="preserve">Помните Моисея? Не все помнят. (смех) О! Увидели. Увидели. Моисей общался с Отцом в виде горящего куста. Значит, Моисей кто был? – Кустом в Метагалактике. </w:t>
      </w:r>
      <w:r>
        <w:rPr>
          <w:rFonts w:cs="Times New Roman CYR" w:ascii="Times New Roman CYR" w:hAnsi="Times New Roman CYR"/>
          <w:b/>
          <w:bCs/>
          <w:color w:val="000000"/>
        </w:rPr>
        <w:t xml:space="preserve">Подобное притягивает подобное. </w:t>
      </w:r>
      <w:r>
        <w:rPr>
          <w:rFonts w:cs="Times New Roman CYR" w:ascii="Times New Roman CYR" w:hAnsi="Times New Roman CYR"/>
          <w:color w:val="000000"/>
        </w:rPr>
        <w:t xml:space="preserve">Если Отец в виде куста появился, то и Моисей был в Метагалактике кустом. Поэтому обезьяна, лазящая по деревьям! Она может развивать кусты только так! Так это Моисей был кустом! А человек, который придет с улицы – далеко не Моисеевых накоплений, сеять ему нечего. Обезьяна будет не кустом, обезьяна будет достойна. Даже это можно объяснить! </w:t>
      </w:r>
    </w:p>
    <w:p>
      <w:pPr>
        <w:pStyle w:val="Normal"/>
        <w:widowControl w:val="false"/>
        <w:bidi w:val="0"/>
        <w:ind w:left="0" w:right="0" w:firstLine="720"/>
        <w:jc w:val="both"/>
        <w:rPr/>
      </w:pPr>
      <w:r>
        <w:rPr>
          <w:rFonts w:cs="Times New Roman CYR" w:ascii="Times New Roman CYR" w:hAnsi="Times New Roman CYR"/>
          <w:color w:val="000000"/>
        </w:rPr>
        <w:t>Поэтому, если он минерал в Метагалактике, куст его обучает. И для тех, кто вам дает «рейки», есть такая заповедь: око за око, зуб за зуб. И они тут же это получают по жизни, то есть такая программа в Доме Отца включается. Я вас не просто смешу, я вас не расслабляю. Все, что я рассказал – это программы синтетического Дома Отца.</w:t>
      </w:r>
    </w:p>
    <w:p>
      <w:pPr>
        <w:pStyle w:val="Normal"/>
        <w:widowControl w:val="false"/>
        <w:bidi w:val="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ab/>
        <w:t>И вот вы напитываетесь энергией рейки, Дом Отца записывает: минерал Метагалактического Дома Отца.</w:t>
      </w:r>
    </w:p>
    <w:p>
      <w:pPr>
        <w:pStyle w:val="Normal"/>
        <w:widowControl w:val="false"/>
        <w:bidi w:val="0"/>
        <w:ind w:left="0" w:right="0" w:hanging="0"/>
        <w:jc w:val="both"/>
        <w:rPr/>
      </w:pPr>
      <w:r>
        <w:rPr>
          <w:rFonts w:cs="Times New Roman CYR" w:ascii="Times New Roman CYR" w:hAnsi="Times New Roman CYR"/>
          <w:color w:val="000000"/>
        </w:rPr>
        <w:t>- Программу минералов включить на него, на нее…</w:t>
      </w:r>
    </w:p>
    <w:p>
      <w:pPr>
        <w:pStyle w:val="Normal"/>
        <w:widowControl w:val="false"/>
        <w:bidi w:val="0"/>
        <w:ind w:left="0" w:right="0" w:firstLine="708"/>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Ага, шутка это только здесь! А, начиная с буддхи до физики, на вас действует программа минералов метагалактическая. Я говорю о «рейки» только потому, что мы здесь растим человеков. А вы постоянно возвращаетесь в каменное состояние, ну, некоторые из вас. Но самое интересное – это второе заявление. Это первое, программа минералов на вас.  А второй пункт: вызвать лучшее растение, которое этого минерала научит, метагалактическое, потому что за минеральным следующее царство – растительное. И какой-то метагалактический дуб на атмическом планетарном присутствии будет руководить вами, развивая в вас метагалактическую дубоватость. Я серьезно. </w:t>
      </w:r>
    </w:p>
    <w:p>
      <w:pPr>
        <w:pStyle w:val="Normal"/>
        <w:widowControl w:val="false"/>
        <w:bidi w:val="0"/>
        <w:ind w:left="0" w:right="0" w:hanging="0"/>
        <w:jc w:val="both"/>
        <w:rPr/>
      </w:pPr>
      <w:r>
        <w:rPr>
          <w:rFonts w:cs="Times New Roman CYR" w:ascii="Times New Roman CYR" w:hAnsi="Times New Roman CYR"/>
          <w:color w:val="000000"/>
        </w:rPr>
        <w:t>- Вооруженные Силы. (из зала)</w:t>
      </w:r>
    </w:p>
    <w:p>
      <w:pPr>
        <w:pStyle w:val="Normal"/>
        <w:widowControl w:val="false"/>
        <w:bidi w:val="0"/>
        <w:ind w:left="0" w:right="0" w:hanging="0"/>
        <w:jc w:val="both"/>
        <w:rPr/>
      </w:pPr>
      <w:r>
        <w:rPr>
          <w:rFonts w:cs="Times New Roman CYR" w:ascii="Times New Roman CYR" w:hAnsi="Times New Roman CYR"/>
          <w:color w:val="000000"/>
        </w:rPr>
        <w:t>- Да, с глазками там. Да, Вооруженные Силы. Дубами оборона крепка!</w:t>
      </w:r>
    </w:p>
    <w:p>
      <w:pPr>
        <w:pStyle w:val="Normal"/>
        <w:widowControl w:val="false"/>
        <w:bidi w:val="0"/>
        <w:ind w:left="0" w:right="0" w:firstLine="708"/>
        <w:jc w:val="both"/>
        <w:rPr/>
      </w:pPr>
      <w:r>
        <w:rPr>
          <w:rFonts w:cs="Times New Roman CYR" w:ascii="Times New Roman CYR" w:hAnsi="Times New Roman CYR"/>
          <w:color w:val="000000"/>
        </w:rPr>
        <w:t>В одну из организаций они уже внедрили свою метагалактическую мысль. В крупную организацию метагалактическую. Чем дольше людей, тем больше метагалактичность.</w:t>
      </w:r>
    </w:p>
    <w:p>
      <w:pPr>
        <w:pStyle w:val="Normal"/>
        <w:widowControl w:val="false"/>
        <w:bidi w:val="0"/>
        <w:ind w:left="0" w:right="0" w:firstLine="720"/>
        <w:jc w:val="both"/>
        <w:rPr/>
      </w:pPr>
      <w:r>
        <w:rPr>
          <w:rFonts w:cs="Times New Roman CYR" w:ascii="Times New Roman CYR" w:hAnsi="Times New Roman CYR"/>
          <w:color w:val="000000"/>
        </w:rPr>
        <w:t xml:space="preserve">Если вы растением, как Моисей приходите, как вы думаете, кто занимался выращиванием растений? - Животные. А кто управляет животными? -  Люди. </w:t>
      </w:r>
    </w:p>
    <w:p>
      <w:pPr>
        <w:pStyle w:val="Normal"/>
        <w:widowControl w:val="false"/>
        <w:bidi w:val="0"/>
        <w:ind w:left="0" w:right="0" w:firstLine="720"/>
        <w:jc w:val="both"/>
        <w:rPr/>
      </w:pPr>
      <w:r>
        <w:rPr>
          <w:rFonts w:cs="Times New Roman CYR" w:ascii="Times New Roman CYR" w:hAnsi="Times New Roman CYR"/>
          <w:color w:val="000000"/>
        </w:rPr>
        <w:t>Представляете, сколько ступеней надо пройти, чтобы потом  отчистится от энергетики рейки. Не ученически, а так обычно, по жизни. Хотя для тех людей любая энергетика полезна, лишь бы духом начали заниматься. Издеваться не надо, но шутить – по полной программе.</w:t>
      </w:r>
    </w:p>
    <w:p>
      <w:pPr>
        <w:pStyle w:val="Normal"/>
        <w:widowControl w:val="false"/>
        <w:bidi w:val="0"/>
        <w:ind w:left="0" w:right="0" w:firstLine="720"/>
        <w:jc w:val="both"/>
        <w:rPr/>
      </w:pPr>
      <w:r>
        <w:rPr>
          <w:rFonts w:cs="Times New Roman CYR" w:ascii="Times New Roman CYR" w:hAnsi="Times New Roman CYR"/>
          <w:color w:val="000000"/>
        </w:rPr>
        <w:t>Гаутама всю жизнь шутил, и все его любили и уважали за это. За то, что он шутил. Хотя, в принципе, он такие вещи как раз в людях и выковыривал.</w:t>
      </w:r>
    </w:p>
    <w:p>
      <w:pPr>
        <w:pStyle w:val="Normal"/>
        <w:widowControl w:val="false"/>
        <w:bidi w:val="0"/>
        <w:ind w:left="0" w:right="0" w:firstLine="720"/>
        <w:jc w:val="both"/>
        <w:rPr/>
      </w:pPr>
      <w:r>
        <w:rPr>
          <w:rFonts w:cs="Times New Roman CYR" w:ascii="Times New Roman CYR" w:hAnsi="Times New Roman CYR"/>
          <w:color w:val="000000"/>
        </w:rPr>
        <w:t xml:space="preserve">Вот осознайте, пожалуйста, что на любой ваш огонь синтетический, который сейчас вам включил Аватар Синтеза и Владыка Кут Хуми (я сказал, что вам включат огонь синтетизма в вашем теле), теперь в Доме Отца будут включатся только те программы, которыми вы сами захотите владеть. Правда,теперь не смешно? Свобода воли. Захотите быть человеком  Метагалактики, вам включат программу Человека Метагалактики. Захотите быть минералом Метагалактики, скажете: «Та, Виталик лапши навешал!» </w:t>
      </w:r>
    </w:p>
    <w:p>
      <w:pPr>
        <w:pStyle w:val="Normal"/>
        <w:widowControl w:val="false"/>
        <w:bidi w:val="0"/>
        <w:ind w:left="0" w:right="0" w:hanging="0"/>
        <w:jc w:val="both"/>
        <w:rPr/>
      </w:pPr>
      <w:r>
        <w:rPr>
          <w:rFonts w:cs="Times New Roman CYR" w:ascii="Times New Roman CYR" w:hAnsi="Times New Roman CYR"/>
          <w:color w:val="000000"/>
        </w:rPr>
        <w:t>- Я навешал лапши? – Пожалуйста!</w:t>
      </w:r>
    </w:p>
    <w:p>
      <w:pPr>
        <w:pStyle w:val="Normal"/>
        <w:widowControl w:val="false"/>
        <w:bidi w:val="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И вам включат программу минерала Метагалактики. Поэтому, начиная с этой практики, некоторых отсюда убрали именно для того, чтобы… им еще сложно выбирать. Но, начиная с этой практики, у вас жесткий выбор, даже если у вас там 1 или 6 Синтезов, сколько там у вас есть. Или вы восходите как человек, или восходите, как вы считаете нужным. Все эти программы автоматически в Доме Отца включатся и будут усилять ваше восхождении. Как наши говорили: «Нечеловеческая музыка!». Вот это будет несмешно.</w:t>
      </w:r>
    </w:p>
    <w:p>
      <w:pPr>
        <w:pStyle w:val="Normal"/>
        <w:widowControl w:val="false"/>
        <w:bidi w:val="0"/>
        <w:ind w:left="0" w:right="0" w:firstLine="708"/>
        <w:jc w:val="both"/>
        <w:rPr/>
      </w:pPr>
      <w:r>
        <w:rPr>
          <w:rFonts w:cs="Times New Roman CYR" w:ascii="Times New Roman CYR" w:hAnsi="Times New Roman CYR"/>
          <w:color w:val="000000"/>
        </w:rPr>
        <w:t xml:space="preserve">И не потому, что мы такие плохие, включаем это. Это Стандарт 16-го Синтеза. Включение синтетизма… Что значит синтетизм? – Когда ты сам складываешь программы, которыми хочешь растить. И в Метагалактике потом вырастает  то уникальное чудо, которое ты из себя вырастил по этим программам. Подчеркиваю: </w:t>
      </w:r>
      <w:r>
        <w:rPr>
          <w:rFonts w:cs="Times New Roman CYR" w:ascii="Times New Roman CYR" w:hAnsi="Times New Roman CYR"/>
          <w:color w:val="000000"/>
          <w:u w:val="single"/>
        </w:rPr>
        <w:t>Синтез растит человека</w:t>
      </w:r>
      <w:r>
        <w:rPr>
          <w:rFonts w:cs="Times New Roman CYR" w:ascii="Times New Roman CYR" w:hAnsi="Times New Roman CYR"/>
          <w:color w:val="000000"/>
        </w:rPr>
        <w:t>.</w:t>
      </w:r>
    </w:p>
    <w:p>
      <w:pPr>
        <w:pStyle w:val="Normal"/>
        <w:widowControl w:val="false"/>
        <w:bidi w:val="0"/>
        <w:ind w:left="0" w:right="0" w:firstLine="708"/>
        <w:jc w:val="both"/>
        <w:rPr/>
      </w:pPr>
      <w:r>
        <w:rPr>
          <w:rFonts w:cs="Times New Roman CYR" w:ascii="Times New Roman CYR" w:hAnsi="Times New Roman CYR"/>
          <w:color w:val="000000"/>
        </w:rPr>
        <w:t xml:space="preserve">Вот вам надо запомнить одну маленькую новость вот к стяжанию Дома Отца для вас. Но она не новость, но почему-то ученики эту мысль не фиксируют или вообще не слышат, или… Поэтому, первое. Вопрос. Вот простой вопрос. На чем фиксируются условия Дома Отца и Синтез? Ну, вот мы будем к концу стяжать Дом Отца. На чем фиксируется Синтез Дома Отца и условия Дома Отца? На чем записаны? - Владыкам ответили. В голове, в основном, пустота у большинства зала. </w:t>
      </w:r>
    </w:p>
    <w:p>
      <w:pPr>
        <w:pStyle w:val="Normal"/>
        <w:widowControl w:val="false"/>
        <w:bidi w:val="0"/>
        <w:ind w:left="0" w:right="0" w:hanging="0"/>
        <w:jc w:val="both"/>
        <w:rPr/>
      </w:pPr>
      <w:r>
        <w:rPr>
          <w:rFonts w:cs="Times New Roman CYR" w:ascii="Times New Roman CYR" w:hAnsi="Times New Roman CYR"/>
          <w:color w:val="000000"/>
        </w:rPr>
        <w:t>- Как это на чем? Они просто есть в Доме Отца.</w:t>
      </w:r>
    </w:p>
    <w:p>
      <w:pPr>
        <w:pStyle w:val="Normal"/>
        <w:widowControl w:val="false"/>
        <w:bidi w:val="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Неправда. В Доме Отца не болтаются, но обязательно фиксируются. Мы  это проходили.</w:t>
      </w:r>
      <w:r>
        <w:rPr>
          <w:rFonts w:cs="Times New Roman CYR" w:ascii="Times New Roman CYR" w:hAnsi="Times New Roman CYR"/>
          <w:b/>
          <w:bCs/>
          <w:color w:val="000000"/>
        </w:rPr>
        <w:t xml:space="preserve"> На человеке. Самый простой вариант мы проходили: на синтезобразе. Синтезобраз становится в Доме Отца в центре и управляет условиями Синтеза. Кто это не смог ответить?</w:t>
      </w:r>
    </w:p>
    <w:p>
      <w:pPr>
        <w:pStyle w:val="Normal"/>
        <w:widowControl w:val="false"/>
        <w:bidi w:val="0"/>
        <w:ind w:left="0" w:right="0" w:firstLine="708"/>
        <w:jc w:val="both"/>
        <w:rPr/>
      </w:pPr>
      <w:r>
        <w:rPr>
          <w:rFonts w:cs="Times New Roman CYR" w:ascii="Times New Roman CYR" w:hAnsi="Times New Roman CYR"/>
          <w:b/>
          <w:bCs/>
          <w:color w:val="000000"/>
        </w:rPr>
        <w:t>Но ведь синтеобраз – это синтез накоплений всей 8-рицы человека, значит, плюс синтезобраз – это 4-ка. А Интегральный человек и человек Новой эпохи тоже завязаны на ментал, тоже является 4-ка. И вообще человечество всех глобусов входит в Организацию Аспекта, тоже 4-ка. Поэтому в самом простом варианте: в центре Дома Отца стоит человек, только 8-ричный человек, и на нем синтезируются все условия и весь Синтез в Доме Отц</w:t>
      </w:r>
      <w:r>
        <w:rPr>
          <w:rFonts w:cs="Times New Roman CYR" w:ascii="Times New Roman CYR" w:hAnsi="Times New Roman CYR"/>
          <w:color w:val="000000"/>
        </w:rPr>
        <w:t xml:space="preserve">а. </w:t>
      </w:r>
      <w:r>
        <w:rPr>
          <w:rFonts w:cs="Times New Roman CYR" w:ascii="Times New Roman CYR" w:hAnsi="Times New Roman CYR"/>
          <w:b/>
          <w:bCs/>
          <w:color w:val="000000"/>
        </w:rPr>
        <w:t>Есть человек, есть Синтез. Нет человека, нет Синтеза.  Закон.</w:t>
      </w:r>
    </w:p>
    <w:p>
      <w:pPr>
        <w:pStyle w:val="Normal"/>
        <w:widowControl w:val="false"/>
        <w:bidi w:val="0"/>
        <w:ind w:left="0" w:right="0" w:firstLine="708"/>
        <w:jc w:val="both"/>
        <w:rPr/>
      </w:pPr>
      <w:r>
        <w:rPr>
          <w:rFonts w:cs="Times New Roman CYR" w:ascii="Times New Roman CYR" w:hAnsi="Times New Roman CYR"/>
          <w:color w:val="000000"/>
        </w:rPr>
        <w:t xml:space="preserve">Вот это, пожалуйста, запишите. </w:t>
      </w:r>
      <w:r>
        <w:rPr>
          <w:rFonts w:cs="Times New Roman CYR" w:ascii="Times New Roman CYR" w:hAnsi="Times New Roman CYR"/>
          <w:b/>
          <w:bCs/>
          <w:color w:val="000000"/>
        </w:rPr>
        <w:t>Поэтому в каждом Синтезе ФА мы проходим строение человека, или стяжаем 8-цу человека</w:t>
      </w:r>
      <w:r>
        <w:rPr>
          <w:rFonts w:cs="Times New Roman CYR" w:ascii="Times New Roman CYR" w:hAnsi="Times New Roman CYR"/>
          <w:color w:val="000000"/>
        </w:rPr>
        <w:t xml:space="preserve">. Это очень простая мысль. Это заложено в Стандартах, потому что… именно поэтому с 9-го по 16-ый Стандарт: обязательно 8-рица человека, - в каждом Синтезе. Потому что условия стяженного Синтеза могут зафиксироваться только на соответствующее присутствие человека, на его 8-рицу. А так как Дом Отца идет из ФА-Отца Метагалактики,  то, извините, ФАОМг идет к </w:t>
      </w:r>
      <w:r>
        <w:rPr>
          <w:rFonts w:cs="Times New Roman CYR" w:ascii="Times New Roman CYR" w:hAnsi="Times New Roman CYR"/>
        </w:rPr>
        <w:t>человеку</w:t>
      </w:r>
      <w:r>
        <w:rPr>
          <w:rFonts w:cs="Times New Roman CYR" w:ascii="Times New Roman CYR" w:hAnsi="Times New Roman CYR"/>
          <w:color w:val="000000"/>
        </w:rPr>
        <w:t>. Причем это не новая мысль. Мы ее говорим лет 10, разрабатываем ее наверно с 1991 года: что главное – человек, эго человека. Еще в образовании мы это говорили. Вопрос в том, что ученики постоянно забывают эту мысль. А если на ставите в центр Дома Отца себя как человека, то непонятно, на чем ваши условия там фиксируются.</w:t>
      </w:r>
    </w:p>
    <w:p>
      <w:pPr>
        <w:pStyle w:val="Normal"/>
        <w:widowControl w:val="false"/>
        <w:bidi w:val="0"/>
        <w:ind w:left="0" w:right="0" w:firstLine="708"/>
        <w:jc w:val="both"/>
        <w:rPr/>
      </w:pPr>
      <w:r>
        <w:rPr>
          <w:rFonts w:cs="Times New Roman CYR" w:ascii="Times New Roman CYR" w:hAnsi="Times New Roman CYR"/>
          <w:color w:val="000000"/>
        </w:rPr>
        <w:t>Вопрос. Вот осознано вы прошли 15-ый Синтез, вы стяжали 15-ый Дом Отца. Вы себя 15- го в 15-ый Дом Отца, в центр поставили, чтоб условия 15-го Синтеза ФА и весь Синтез 15-ый на вас зафиксировался? Вот сознательно вы это не сделали. Хотя и тот семинар, и этот мы постоянно выходим в Дом ФА, становимся там и  что-то там делаем. Вот последняя практика то же самое. Зачем? – Чтоб наши тела приучить к Дому Отца 16-го присутствия. Поэтому Владыка даже сейчас тела раскрутил, синтетизм включил, чтобы приучить к 16-му. Увидели?</w:t>
      </w:r>
    </w:p>
    <w:p>
      <w:pPr>
        <w:pStyle w:val="Normal"/>
        <w:widowControl w:val="false"/>
        <w:bidi w:val="0"/>
        <w:ind w:left="0" w:right="0" w:firstLine="708"/>
        <w:jc w:val="both"/>
        <w:rPr/>
      </w:pPr>
      <w:r>
        <w:rPr>
          <w:rFonts w:cs="Times New Roman CYR" w:ascii="Times New Roman CYR" w:hAnsi="Times New Roman CYR"/>
          <w:color w:val="000000"/>
        </w:rPr>
        <w:t>Вот эта мысль, она простейшая. Но, в принципе, как простая мысль, она проверяется на экзамене. Большинство из вас, если  не сказать, что все, на эту мысль не ответили. Синтезобраз вы вспомнили, но некоторые так и не увидели, а чем наполнен синтезобраз. Если б я спросил бы, а что он несет? Что он несет вашу позицию наблюдателя, ваши накопления, многие бы так и не ответили. Вот это проблема. И вот эта проблема является одним из важных накоплений 16-го экзамена. Когда после этого экзамена вы должны очень четко знать, что в центре Дома Отца стоит человек. Нет человека, Дом Отца для всей Планеты работает, но конкретно для этого человека – лишь по стольку поскольку. Общая судьба. Это первое. Сейчас подойду к этой теме.</w:t>
      </w:r>
    </w:p>
    <w:p>
      <w:pPr>
        <w:pStyle w:val="Normal"/>
        <w:widowControl w:val="false"/>
        <w:bidi w:val="0"/>
        <w:ind w:left="0" w:right="0" w:firstLine="708"/>
        <w:jc w:val="both"/>
        <w:rPr/>
      </w:pPr>
      <w:r>
        <w:rPr>
          <w:rFonts w:cs="Times New Roman CYR" w:ascii="Times New Roman CYR" w:hAnsi="Times New Roman CYR"/>
          <w:b/>
          <w:bCs/>
          <w:color w:val="000000"/>
        </w:rPr>
        <w:t>Второе, исходя из этого же вы должны очень четко фиксировать, ну, вот такой пример. Где Дом Отца находится на физике? Если вы правильно учили Синтез, вы должны четко ответить. – Вокруг физического тела. У вас! Вот именно этим физика – самый творческий план.</w:t>
      </w:r>
    </w:p>
    <w:p>
      <w:pPr>
        <w:pStyle w:val="Normal"/>
        <w:widowControl w:val="false"/>
        <w:bidi w:val="0"/>
        <w:ind w:left="0" w:right="0" w:firstLine="708"/>
        <w:jc w:val="both"/>
        <w:rPr/>
      </w:pPr>
      <w:r>
        <w:rPr>
          <w:rFonts w:cs="Times New Roman CYR" w:ascii="Times New Roman CYR" w:hAnsi="Times New Roman CYR"/>
          <w:b/>
          <w:bCs/>
          <w:color w:val="000000"/>
        </w:rPr>
        <w:t>Потому что на всех вышестоящих присутствиях Дом Отца – это здания вокруг. Эфирный Дом Отца – это ваша квартира, где вы живете. Шарики вокруг. И только на физике Дом Отца повторяет контуры вашего тела.</w:t>
      </w:r>
      <w:r>
        <w:rPr>
          <w:rFonts w:cs="Times New Roman CYR" w:ascii="Times New Roman CYR" w:hAnsi="Times New Roman CYR"/>
          <w:color w:val="000000"/>
        </w:rPr>
        <w:t xml:space="preserve"> </w:t>
      </w:r>
      <w:r>
        <w:rPr>
          <w:rFonts w:cs="Times New Roman CYR" w:ascii="Times New Roman CYR" w:hAnsi="Times New Roman CYR"/>
          <w:b/>
          <w:bCs/>
          <w:color w:val="000000"/>
        </w:rPr>
        <w:t>Другими словами, именно физика на прямую выражает самый высокий Дом Отца. Для вас это сейчас 16-ый, в перспективе – 32-ой, а когда вы разовьетесь, 64-ый и за присутствиями в Неведомом, как «Альфа» и «Омега». «Альфа» - это Дом Отца максимально высокий для вас, а «Омега» - это ваше вот это физическое тело. Запомните. Вот это «Альфа» и «Омега». Вы их соединили как 16-ый и 1-ый: вы в Доме Отца, и Отец с вами работает. Вы их не соединили, и работы нет</w:t>
      </w:r>
      <w:r>
        <w:rPr>
          <w:rFonts w:cs="Times New Roman CYR" w:ascii="Times New Roman CYR" w:hAnsi="Times New Roman CYR"/>
          <w:color w:val="000000"/>
        </w:rPr>
        <w:t>. Причем, когда вы их соединяете, и тело вводите в Дом Отца, Дом Отца 1-ый расширяется от вашего тела и охватывает, или синтезируется с тем, ну, 16-ым,  куда мы выходит. Т.е. тело, когда попадает в более высокий Дом Отца,  нижестоящее входит в вышестоящее, как часть. И, таким образом, тело получает правило деятельности в Доме Отца.</w:t>
      </w:r>
    </w:p>
    <w:p>
      <w:pPr>
        <w:pStyle w:val="Normal"/>
        <w:widowControl w:val="false"/>
        <w:bidi w:val="0"/>
        <w:ind w:left="0" w:right="0" w:firstLine="708"/>
        <w:jc w:val="both"/>
        <w:rPr/>
      </w:pPr>
      <w:r>
        <w:rPr>
          <w:rFonts w:cs="Times New Roman CYR" w:ascii="Times New Roman CYR" w:hAnsi="Times New Roman CYR"/>
          <w:color w:val="000000"/>
        </w:rPr>
        <w:t xml:space="preserve">И еще один ответ. Я его, правда, дал сейчас минчанам. Тем, кто начинал в Минске, я прочитал первый Синтез. Ну, там просто новое государство, и надо максимально адекватно отчитать, чтобы все адаптивно… огонь вошел адаптивно на территорию, никаких  других там общественных дел нет. Там все  порядке. Просто территория предполагает определенный вид огня. И у каждого государства своя территориальная вещь, три государства сейчас посещаем за месяц: Белоруссию, Украину, Россию очень четко различается Владыками экосферы, даже атмосфера у них, можно сказать, которая витает от этого, очень четко и очень серьезно. И это надо, наоборот, поддерживать и развивать. И, соответственно, огонь адаптируется. Так вот проблема возникла простая. Я их сразу предупредил (Синтеза-ред.), с первого, что то, что мы изучаем в Доме Отца окружающих людей не касается, в основном. </w:t>
      </w:r>
      <w:r>
        <w:rPr>
          <w:rFonts w:cs="Times New Roman CYR" w:ascii="Times New Roman CYR" w:hAnsi="Times New Roman CYR"/>
        </w:rPr>
        <w:t>Почему? У них Синтеза нет, Синтеза у них нет! О...О! О! Я нашел, что ему сказать! Предупредил первачков, а на 16-ом получил то же самое. Как не касается? А вот так не касается.</w:t>
      </w:r>
    </w:p>
    <w:p>
      <w:pPr>
        <w:pStyle w:val="Normal"/>
        <w:widowControl w:val="false"/>
        <w:bidi w:val="0"/>
        <w:ind w:left="0" w:right="0" w:firstLine="708"/>
        <w:jc w:val="both"/>
        <w:rPr/>
      </w:pPr>
      <w:r>
        <w:rPr>
          <w:rFonts w:cs="Times New Roman CYR" w:ascii="Times New Roman CYR" w:hAnsi="Times New Roman CYR"/>
        </w:rPr>
        <w:t>Если они живут законами предыдущей эпохи, то у них Любовь, Мудрость, и Воля. А где вы там видели Синтез? По предыдущей эпохе они живут троицей: сердце, разум и тело, или вместо тела они душою.  «Слейся с Отцом Небесным всем сердцем, всем разумением, всею душой», ну, телом своим. Все! Если Дома Отца 4-го нет, Синтеза у них тоже нет. И брать его нечем, потому что Синтез входит только в Дом Отца. Если вы скажете: Синтез входит в тело, нет, в тело входит Воля, в разум входит Мудрость, в сердце входит Любовь. А Синтез входит в Дом Отца.</w:t>
      </w:r>
    </w:p>
    <w:p>
      <w:pPr>
        <w:pStyle w:val="Normal"/>
        <w:widowControl w:val="false"/>
        <w:bidi w:val="0"/>
        <w:ind w:left="0" w:right="0" w:firstLine="708"/>
        <w:jc w:val="both"/>
        <w:rPr/>
      </w:pPr>
      <w:r>
        <w:rPr>
          <w:rFonts w:cs="Times New Roman CYR" w:ascii="Times New Roman CYR" w:hAnsi="Times New Roman CYR"/>
        </w:rPr>
        <w:t xml:space="preserve">Некоторые говорят: «Ну,  у всех же Дома Отца!». Нет! Индивидуальные Дома Отца стяжаются только прохождением Синтеза, как  и записано в Евангелие: </w:t>
      </w:r>
      <w:r>
        <w:rPr>
          <w:rFonts w:cs="Times New Roman CYR" w:ascii="Times New Roman CYR" w:hAnsi="Times New Roman CYR"/>
          <w:b/>
          <w:bCs/>
        </w:rPr>
        <w:t>«Только усилием мы входим в царствие небесное»,</w:t>
      </w:r>
      <w:r>
        <w:rPr>
          <w:rFonts w:cs="Times New Roman CYR" w:ascii="Times New Roman CYR" w:hAnsi="Times New Roman CYR"/>
        </w:rPr>
        <w:t xml:space="preserve"> или, по-другому, в Дом Отца. Если ты усилием не стяжал индивидуального Дома Отца  вот этой системой, у тех он есть коллективный. Знаете такое, есть Дом Отца всей Планеты, учитывающий всех букашек, которые на ней живут, в смысле  6,5 миллиардов человечества. Я серьезно. </w:t>
      </w:r>
    </w:p>
    <w:p>
      <w:pPr>
        <w:pStyle w:val="Normal"/>
        <w:widowControl w:val="false"/>
        <w:bidi w:val="0"/>
        <w:ind w:left="0" w:right="0" w:firstLine="708"/>
        <w:jc w:val="both"/>
        <w:rPr/>
      </w:pPr>
      <w:r>
        <w:rPr>
          <w:rFonts w:cs="Times New Roman CYR" w:ascii="Times New Roman CYR" w:hAnsi="Times New Roman CYR"/>
        </w:rPr>
        <w:t xml:space="preserve">Вот эта простая мысль очень многим ученикам не доходит на протяжении всех Синтезов, </w:t>
      </w:r>
      <w:r>
        <w:rPr>
          <w:rFonts w:cs="Times New Roman CYR" w:ascii="Times New Roman CYR" w:hAnsi="Times New Roman CYR"/>
          <w:u w:val="single"/>
        </w:rPr>
        <w:t>что все стяжается усилием</w:t>
      </w:r>
      <w:r>
        <w:rPr>
          <w:rFonts w:cs="Times New Roman CYR" w:ascii="Times New Roman CYR" w:hAnsi="Times New Roman CYR"/>
        </w:rPr>
        <w:t xml:space="preserve">. То, что утвердил Христос, никто не отменил. Мы это берем, как часть, и идем дальше. Но, если ты не стяжал Дом Отца и не стяжал Синтез, у тебя Дома Отца нет. У тебя есть Дом Отца внешний для всей Планеты. </w:t>
      </w:r>
    </w:p>
    <w:p>
      <w:pPr>
        <w:pStyle w:val="Normal"/>
        <w:widowControl w:val="false"/>
        <w:bidi w:val="0"/>
        <w:ind w:left="0" w:right="0" w:firstLine="708"/>
        <w:jc w:val="both"/>
        <w:rPr/>
      </w:pPr>
      <w:r>
        <w:rPr>
          <w:rFonts w:cs="Times New Roman CYR" w:ascii="Times New Roman CYR" w:hAnsi="Times New Roman CYR"/>
          <w:b/>
          <w:bCs/>
        </w:rPr>
        <w:t>Чем мы с вами занимаемся? Мы получаем индивидуальный Дом Отца на каждого</w:t>
      </w:r>
      <w:r>
        <w:rPr>
          <w:rFonts w:cs="Times New Roman CYR" w:ascii="Times New Roman CYR" w:hAnsi="Times New Roman CYR"/>
        </w:rPr>
        <w:t xml:space="preserve">. </w:t>
      </w:r>
      <w:r>
        <w:rPr>
          <w:rFonts w:cs="Times New Roman CYR" w:ascii="Times New Roman CYR" w:hAnsi="Times New Roman CYR"/>
          <w:b/>
          <w:bCs/>
        </w:rPr>
        <w:t>Этим отличается Новая эпоха от старого.</w:t>
      </w:r>
      <w:r>
        <w:rPr>
          <w:rFonts w:cs="Times New Roman CYR" w:ascii="Times New Roman CYR" w:hAnsi="Times New Roman CYR"/>
        </w:rPr>
        <w:t xml:space="preserve"> </w:t>
      </w:r>
      <w:r>
        <w:rPr>
          <w:rFonts w:cs="Times New Roman CYR" w:ascii="Times New Roman CYR" w:hAnsi="Times New Roman CYR"/>
          <w:b/>
          <w:bCs/>
        </w:rPr>
        <w:t>Новый человек в Новой эпохе от предыдущего человечества.</w:t>
      </w:r>
      <w:r>
        <w:rPr>
          <w:rFonts w:cs="Times New Roman CYR" w:ascii="Times New Roman CYR" w:hAnsi="Times New Roman CYR"/>
        </w:rPr>
        <w:t xml:space="preserve"> У предыдущего человечества троица: тело, сердце, разум, - причем, в основном, физическая. А у вас 8-рица! Это в два с половиной раза больше. </w:t>
      </w:r>
    </w:p>
    <w:p>
      <w:pPr>
        <w:pStyle w:val="Normal"/>
        <w:widowControl w:val="false"/>
        <w:bidi w:val="0"/>
        <w:ind w:left="0" w:right="0" w:firstLine="708"/>
        <w:jc w:val="both"/>
        <w:rPr/>
      </w:pPr>
      <w:r>
        <w:rPr>
          <w:rFonts w:cs="Times New Roman CYR" w:ascii="Times New Roman CYR" w:hAnsi="Times New Roman CYR"/>
        </w:rPr>
        <w:t xml:space="preserve">Давайте вам зарплату дадут не в 1000 гривен, а 2500, случайно. Вам сразу понравится. Ну, а кому не понравится? Всем, я согласен, всем понравится. Это нормально. Даже миллиардер скажет: «Халява, сер». Они в этом тоже все понимают, сразу, так сказать: «Да, да. Это мое. Мне дали». Все правильно, вот так и здесь. Но проблема в том, что мы это не видим, мы это не отслеживаем. В итоге, мы начинаем Синтез накладывать на бедных соседей. Они останутся после этого бедные, потому что им нечем это брать. А некоторые из вас это требуют от них. А куда вы денете в них этот Синтез? Вот в этом проблема. Я не шучу, это закон перестройки эпох. </w:t>
      </w:r>
      <w:r>
        <w:rPr>
          <w:rFonts w:cs="Times New Roman CYR" w:ascii="Times New Roman CYR" w:hAnsi="Times New Roman CYR"/>
          <w:b/>
          <w:bCs/>
        </w:rPr>
        <w:t>Кто успел, тот и смел</w:t>
      </w:r>
      <w:r>
        <w:rPr>
          <w:rFonts w:cs="Times New Roman CYR" w:ascii="Times New Roman CYR" w:hAnsi="Times New Roman CYR"/>
        </w:rPr>
        <w:t xml:space="preserve">, знаете такое. Я не хочу выгораживать вас, я лишь показываю разницу  предыдущего человечества и того, что мы с вами формируем. И пока вы в голове это исторически не заложите, вы будете ошибаться. Ни в коем случае не надо унижать то человечество, оно живет своей жизнью, живет достойно. </w:t>
      </w:r>
    </w:p>
    <w:p>
      <w:pPr>
        <w:pStyle w:val="Normal"/>
        <w:widowControl w:val="false"/>
        <w:bidi w:val="0"/>
        <w:ind w:left="0" w:right="0" w:firstLine="708"/>
        <w:jc w:val="both"/>
        <w:rPr/>
      </w:pPr>
      <w:r>
        <w:rPr>
          <w:rFonts w:cs="Times New Roman CYR" w:ascii="Times New Roman CYR" w:hAnsi="Times New Roman CYR"/>
        </w:rPr>
        <w:t>Я вам в прошлый раз говорил, что на физике будут жить все глобусы одновременно. Вопрос в том, какой вы глобус будете выражать? И вот я столкнулся за последний месяц с тем, что наши самые подготовленные ученики этого не видят. И вот сейчас я буду давать схему, она только для тех, кто занимается Синтезом и Домом Отца. При этом мы её опубликуем в книжках для всех, но я вам сразу гарантирую, что понять ее смогут только те, кто владеет Синтезом. Не в смысле понять интеллектуально, интеллектуально её любой поймет, причем сразу поймет. Вопрос в том, что он будет с ней делать? Без Дома Отца  с ней делать нечего.</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Вот проблема заключается в этом. Это так же, как любой иностранец, который привык к своим стилям жизни, он не поймет, как вы живете.  Он скажет: «Как интересно?!». Но скажи ему любую одесскую шутку, типа того, что: </w:t>
      </w:r>
    </w:p>
    <w:p>
      <w:pPr>
        <w:pStyle w:val="Normal"/>
        <w:widowControl w:val="false"/>
        <w:bidi w:val="0"/>
        <w:ind w:left="0" w:right="0" w:hanging="0"/>
        <w:jc w:val="both"/>
        <w:rPr/>
      </w:pPr>
      <w:r>
        <w:rPr>
          <w:rFonts w:cs="Times New Roman CYR" w:ascii="Times New Roman CYR" w:hAnsi="Times New Roman CYR"/>
        </w:rPr>
        <w:t xml:space="preserve">- Это у вас, это за скульптура, что она здесь стоит, ну, на Дерибасовской  «Лошади летящие». А чего они летят? </w:t>
      </w:r>
    </w:p>
    <w:p>
      <w:pPr>
        <w:pStyle w:val="Normal"/>
        <w:widowControl w:val="false"/>
        <w:bidi w:val="0"/>
        <w:ind w:left="0" w:right="0" w:hanging="0"/>
        <w:jc w:val="both"/>
        <w:rPr/>
      </w:pPr>
      <w:r>
        <w:rPr>
          <w:rFonts w:cs="Times New Roman CYR" w:ascii="Times New Roman CYR" w:hAnsi="Times New Roman CYR"/>
        </w:rPr>
        <w:t xml:space="preserve">- А ты голову подставь и потрись. Это на счастье. </w:t>
      </w:r>
    </w:p>
    <w:p>
      <w:pPr>
        <w:pStyle w:val="Normal"/>
        <w:widowControl w:val="false"/>
        <w:bidi w:val="0"/>
        <w:ind w:left="0" w:right="0" w:firstLine="708"/>
        <w:jc w:val="both"/>
        <w:rPr/>
      </w:pPr>
      <w:r>
        <w:rPr>
          <w:rFonts w:cs="Times New Roman CYR" w:ascii="Times New Roman CYR" w:hAnsi="Times New Roman CYR"/>
        </w:rPr>
        <w:t xml:space="preserve">Он исполнит, он не поймет этого. Ну, там вот у вас, возле театра, мы прошлый раз  там гуляли, там, где-то внизу Дерибасовской какие-то мэры поставили. Это большая шутка написать фамилию мэров, которые это поставили. Одесситы - юморные люди! Я когда прочитал текст… Ладно, памятник… Я текст прочитал. Кто это написал и вырезал… просто молодец! Там простой текст, простой. Ну, текст лучше памятника, называется. </w:t>
      </w:r>
    </w:p>
    <w:p>
      <w:pPr>
        <w:pStyle w:val="Normal"/>
        <w:widowControl w:val="false"/>
        <w:bidi w:val="0"/>
        <w:ind w:left="0" w:right="0" w:firstLine="708"/>
        <w:jc w:val="both"/>
        <w:rPr/>
      </w:pPr>
      <w:r>
        <w:rPr>
          <w:rFonts w:cs="Times New Roman CYR" w:ascii="Times New Roman CYR" w:hAnsi="Times New Roman CYR"/>
        </w:rPr>
        <w:t>- Там же «апельсин». (из зала)</w:t>
      </w:r>
    </w:p>
    <w:p>
      <w:pPr>
        <w:pStyle w:val="Normal"/>
        <w:widowControl w:val="false"/>
        <w:bidi w:val="0"/>
        <w:ind w:left="0" w:right="0" w:firstLine="708"/>
        <w:jc w:val="both"/>
        <w:rPr/>
      </w:pPr>
      <w:r>
        <w:rPr>
          <w:rFonts w:cs="Times New Roman CYR" w:ascii="Times New Roman CYR" w:hAnsi="Times New Roman CYR"/>
        </w:rPr>
        <w:t>- Я не знаю, как называется. Шар, апельсин, да вот лошади, оттуда вылазящие… Ну, вы лучше меня знаете, я просто прогулялся и вечером прочитал… Долго радовался. Юмор Одесский по полной программе. Все.</w:t>
      </w:r>
    </w:p>
    <w:p>
      <w:pPr>
        <w:pStyle w:val="Normal"/>
        <w:widowControl w:val="false"/>
        <w:bidi w:val="0"/>
        <w:ind w:left="0" w:right="0" w:firstLine="708"/>
        <w:jc w:val="both"/>
        <w:rPr/>
      </w:pPr>
      <w:r>
        <w:rPr>
          <w:rFonts w:cs="Times New Roman CYR" w:ascii="Times New Roman CYR" w:hAnsi="Times New Roman CYR"/>
        </w:rPr>
        <w:t xml:space="preserve">Вот так же и… Я к чему? Вот так же то, что мы изучаем в Синтезе, в Доме Отца, оно не будет понятно людям на улице, пока они не войдут в это своим усилием и не стяжают. Так же, как и нам с вами не будет понятно, чем они заняты, пока мы усилием их не стяжаем дело. Это равноправие. Но, вот здесь и увидьте различие человечества, которое начинает нарастать. Люди, которые живут 8-рицей и Домом Отца, индивидуальны. Ну, что такое индивидуальны? Давайте различим. Когда вам дают зарплату, вы идете и сами себе покупаете продукты в магазине. Так называемая индивидуальная зарплата. Коллективная зарплата: вас приводят в коллективную столовую и подают то, что есть; вы съедаете, вам говорят: наелся, иди дальше. Вас не спрашивают, сколько надо, больше-меньше? Ты наелся. Вот так и коллективный Дом Отца: он дает для всех что-то – что урвал, то и твое, называется, по жизни, потому что всем дается. Но нет индивидуального в этом Дома Отца. И когда меня спрашивают: а чем вы отличаетесь? Наши ученики, так: не знаю. Прошел столько Синтезов, у меня в голове все поплавилось:  ничем, не знаю! Та! В Доме Отца ходим! </w:t>
      </w:r>
    </w:p>
    <w:p>
      <w:pPr>
        <w:pStyle w:val="Normal"/>
        <w:widowControl w:val="false"/>
        <w:bidi w:val="0"/>
        <w:ind w:left="0" w:right="0" w:firstLine="708"/>
        <w:jc w:val="both"/>
        <w:rPr/>
      </w:pPr>
      <w:r>
        <w:rPr>
          <w:rFonts w:cs="Times New Roman CYR" w:ascii="Times New Roman CYR" w:hAnsi="Times New Roman CYR"/>
        </w:rPr>
        <w:t>Надо костыль подать ученику в голову, чтоб ходил активно. В знаменитом вашем одесском варианте.</w:t>
      </w:r>
    </w:p>
    <w:p>
      <w:pPr>
        <w:pStyle w:val="Normal"/>
        <w:widowControl w:val="false"/>
        <w:bidi w:val="0"/>
        <w:ind w:left="0" w:right="0" w:firstLine="708"/>
        <w:jc w:val="both"/>
        <w:rPr/>
      </w:pPr>
      <w:r>
        <w:rPr>
          <w:rFonts w:cs="Times New Roman CYR" w:ascii="Times New Roman CYR" w:hAnsi="Times New Roman CYR"/>
        </w:rPr>
        <w:t xml:space="preserve">Домом Отца, прежде всего, плюс Синтезобразом, Униматрицей, Словом Отца и Образом Отца. Вот этим и отличаемся. </w:t>
      </w:r>
    </w:p>
    <w:p>
      <w:pPr>
        <w:pStyle w:val="Normal"/>
        <w:widowControl w:val="false"/>
        <w:bidi w:val="0"/>
        <w:ind w:left="0" w:right="0" w:hanging="0"/>
        <w:jc w:val="both"/>
        <w:rPr/>
      </w:pPr>
      <w:r>
        <w:rPr>
          <w:rFonts w:cs="Times New Roman CYR" w:ascii="Times New Roman CYR" w:hAnsi="Times New Roman CYR"/>
        </w:rPr>
        <w:t>- У тебя всего этого, скорее всего, нет, ну, может быть, Образ Отца, еще бывает.  Или Слово Отца, но почти на всех.</w:t>
      </w:r>
    </w:p>
    <w:p>
      <w:pPr>
        <w:pStyle w:val="Normal"/>
        <w:widowControl w:val="false"/>
        <w:bidi w:val="0"/>
        <w:ind w:left="0" w:right="0" w:hanging="0"/>
        <w:jc w:val="both"/>
        <w:rPr/>
      </w:pPr>
      <w:r>
        <w:rPr>
          <w:rFonts w:cs="Times New Roman CYR" w:ascii="Times New Roman CYR" w:hAnsi="Times New Roman CYR"/>
        </w:rPr>
        <w:t>- Как на всех?</w:t>
      </w:r>
    </w:p>
    <w:p>
      <w:pPr>
        <w:pStyle w:val="Normal"/>
        <w:widowControl w:val="false"/>
        <w:bidi w:val="0"/>
        <w:ind w:left="0" w:right="0" w:hanging="0"/>
        <w:jc w:val="both"/>
        <w:rPr/>
      </w:pPr>
      <w:r>
        <w:rPr>
          <w:rFonts w:cs="Times New Roman CYR" w:ascii="Times New Roman CYR" w:hAnsi="Times New Roman CYR"/>
        </w:rPr>
        <w:t>- Вот так, вот.</w:t>
      </w:r>
    </w:p>
    <w:p>
      <w:pPr>
        <w:pStyle w:val="Normal"/>
        <w:widowControl w:val="false"/>
        <w:bidi w:val="0"/>
        <w:ind w:left="0" w:right="0" w:firstLine="708"/>
        <w:jc w:val="both"/>
        <w:rPr/>
      </w:pPr>
      <w:r>
        <w:rPr>
          <w:rFonts w:cs="Times New Roman CYR" w:ascii="Times New Roman CYR" w:hAnsi="Times New Roman CYR"/>
        </w:rPr>
        <w:t xml:space="preserve">Вот это большая разница. Вот с учетом этого материала постарайтесь повоспринять эту схему, что сейчас дадим. Это называется правильный взгляд, потому что по разным Домам Отца дал эту схему. А потом увидел, что люди берут ее интеллектуально. Ее понять легко, но правильный взгляд, вот этот, чисто человеческий, на эту схему не имеет. </w:t>
      </w:r>
      <w:r>
        <w:rPr>
          <w:rFonts w:cs="Times New Roman CYR" w:ascii="Times New Roman CYR" w:hAnsi="Times New Roman CYR"/>
          <w:b/>
          <w:bCs/>
        </w:rPr>
        <w:t xml:space="preserve">Поэтому осознайте, пожалуйста, что так же, как человек стоит в центре Доме Отца, наша Планета стоит в центре Метагалактики, выражая человека. </w:t>
      </w:r>
      <w:r>
        <w:rPr>
          <w:rFonts w:cs="Times New Roman CYR" w:ascii="Times New Roman CYR" w:hAnsi="Times New Roman CYR"/>
        </w:rPr>
        <w:t xml:space="preserve">Внимание, это  то, что я не говорил по другим Домам Отца. </w:t>
      </w:r>
      <w:r>
        <w:rPr>
          <w:rFonts w:cs="Times New Roman CYR" w:ascii="Times New Roman CYR" w:hAnsi="Times New Roman CYR"/>
          <w:b/>
          <w:bCs/>
        </w:rPr>
        <w:t>И на нашу Планету фиксируются все условия и Синтезы Метагалактики.</w:t>
      </w:r>
      <w:r>
        <w:rPr>
          <w:rFonts w:cs="Times New Roman CYR" w:ascii="Times New Roman CYR" w:hAnsi="Times New Roman CYR"/>
        </w:rPr>
        <w:t xml:space="preserve"> </w:t>
      </w:r>
      <w:r>
        <w:rPr>
          <w:rFonts w:cs="Times New Roman CYR" w:ascii="Times New Roman CYR" w:hAnsi="Times New Roman CYR"/>
          <w:b/>
          <w:bCs/>
        </w:rPr>
        <w:t>Потому что наша Планета для Метагалактики – человек. А вокруг Метагалактики есть Дом Отца.</w:t>
      </w:r>
      <w:r>
        <w:rPr>
          <w:rFonts w:cs="Times New Roman CYR" w:ascii="Times New Roman CYR" w:hAnsi="Times New Roman CYR"/>
        </w:rPr>
        <w:t xml:space="preserve"> </w:t>
      </w:r>
      <w:r>
        <w:rPr>
          <w:rFonts w:cs="Times New Roman CYR" w:ascii="Times New Roman CYR" w:hAnsi="Times New Roman CYR"/>
          <w:b/>
          <w:bCs/>
        </w:rPr>
        <w:t xml:space="preserve">Так же, как наше тело стоит в Доме Отца, управляя условиями и Синтезами, так и наша Планета в геоцентрической модели стоит в центре Метагалактики, управляя условиями и Синтезами Метагалактики. </w:t>
      </w:r>
      <w:r>
        <w:rPr>
          <w:rFonts w:cs="Times New Roman CYR" w:ascii="Times New Roman CYR" w:hAnsi="Times New Roman CYR"/>
        </w:rPr>
        <w:t xml:space="preserve">Это я долго-долго объяснял по всем Домам. Теперь я понял то главное, что нужно сказать, чего я нигде не сказал: и в Симферополе тоже. Только до вас… У нас с вами пиковый семинар. Знаете, почему? – У нас последний семинар в этом году. </w:t>
      </w:r>
    </w:p>
    <w:p>
      <w:pPr>
        <w:pStyle w:val="Normal"/>
        <w:widowControl w:val="false"/>
        <w:bidi w:val="0"/>
        <w:ind w:left="0" w:right="0" w:firstLine="708"/>
        <w:jc w:val="both"/>
        <w:rPr/>
      </w:pPr>
      <w:r>
        <w:rPr>
          <w:rFonts w:cs="Times New Roman CYR" w:ascii="Times New Roman CYR" w:hAnsi="Times New Roman CYR"/>
        </w:rPr>
        <w:t>Кто был студентом, тот меня понял. У нас на последний день, нет, ну, пирушка, это у тех, кто пил. Я не пил. Но мы делали последнюю лекцию. Или особенно последнее, я когда хореографом был, последнее занятие. В искусстве это называется - творческий бардак</w:t>
      </w:r>
      <w:r>
        <w:rPr>
          <w:rFonts w:cs="Times New Roman CYR" w:ascii="Times New Roman CYR" w:hAnsi="Times New Roman CYR"/>
          <w:color w:val="FF0000"/>
        </w:rPr>
        <w:t xml:space="preserve">. </w:t>
      </w:r>
      <w:r>
        <w:rPr>
          <w:rFonts w:cs="Times New Roman CYR" w:ascii="Times New Roman CYR" w:hAnsi="Times New Roman CYR"/>
        </w:rPr>
        <w:t xml:space="preserve">Педагоги уже понимали это. И потом, когда мы что-нибудь выделывали, ну, то есть выделывались, если это удавалось, они тоже смеялись. Если не удавалось, нам доставалось. Вопрос в том: смог ты это сделать или не смог. Вот кто смог, тот герой дня. И вот так мы. И вот так же есть последний спектакль в сезоне,  когда спектакль идет серьезный, и в зале сидят серьезные люди, а то что делают актеры между собой…И все… Ну, вот когда я  в ансамбле танцевал, там, последний спектакль танцевальный. Бедные девушки, мальчики, которых мы доставали, они нас доставали – кто, кого достанет. Шоу! Все те же самые танцы. У нас иногда на середине танца девушки и мальчики выходили из танца. В смысле  делали вид, что так надо. Почему? Они от смеха не могли стоять на сцене. И чтоб не стоять и не смеяться, они уходили. </w:t>
      </w:r>
    </w:p>
    <w:p>
      <w:pPr>
        <w:pStyle w:val="Normal"/>
        <w:widowControl w:val="false"/>
        <w:bidi w:val="0"/>
        <w:ind w:left="0" w:right="0" w:firstLine="708"/>
        <w:jc w:val="both"/>
        <w:rPr/>
      </w:pPr>
      <w:r>
        <w:rPr>
          <w:rFonts w:cs="Times New Roman CYR" w:ascii="Times New Roman CYR" w:hAnsi="Times New Roman CYR"/>
        </w:rPr>
        <w:t>Т.е. вот то же самое, называется пиковый семинар. Вы попали на пиковый семинар. Вы думаете, почему мы много шутим? Все, что мы за год накопили, мы сейчас отрываемся. И вам, с одной стороны, повезло. Мы сейчас пиково обсуждаем все то, что делали целый год, начиная с января этого года. А началось это с тем, что мы стяжали новый тип Домов Отца, полностью преобразив наше мировоззрение. Т.е. мы вошли в те Дома Отца, в которые вообще даже и не мечтали входить. Потом Владыки спрашивали у Отца: а можно ли это вообще было делать?</w:t>
      </w:r>
    </w:p>
    <w:p>
      <w:pPr>
        <w:pStyle w:val="Normal"/>
        <w:widowControl w:val="false"/>
        <w:bidi w:val="0"/>
        <w:ind w:left="0" w:right="0" w:firstLine="708"/>
        <w:jc w:val="both"/>
        <w:rPr/>
      </w:pPr>
      <w:r>
        <w:rPr>
          <w:rFonts w:cs="Times New Roman CYR" w:ascii="Times New Roman CYR" w:hAnsi="Times New Roman CYR"/>
        </w:rPr>
        <w:t xml:space="preserve">И мы месяц ходили в отработках. Т.е., если бы мы выдержали, если мы выдержали, все в порядке. Если б не выдержали… Мы выдержали, и за этот год это все поменялось. И пришло вот к этой итоговой схеме. Поэтому вот четко осознайте: то, что я вам сейчас говорю – это пик вашей работы. </w:t>
      </w:r>
    </w:p>
    <w:p>
      <w:pPr>
        <w:pStyle w:val="Normal"/>
        <w:widowControl w:val="false"/>
        <w:bidi w:val="0"/>
        <w:ind w:left="0" w:right="0" w:firstLine="708"/>
        <w:jc w:val="both"/>
        <w:rPr/>
      </w:pPr>
      <w:r>
        <w:rPr>
          <w:rFonts w:cs="Times New Roman CYR" w:ascii="Times New Roman CYR" w:hAnsi="Times New Roman CYR"/>
        </w:rPr>
        <w:t xml:space="preserve">Итак, Планета стоит в центре Метагалактики и синтезирует все условия и Синтез всей Метагалактики; а Метагалактика вокруг нее. Просьба не путать с Гелиоцентрической моделью. </w:t>
      </w:r>
    </w:p>
    <w:p>
      <w:pPr>
        <w:pStyle w:val="Normal"/>
        <w:widowControl w:val="false"/>
        <w:bidi w:val="0"/>
        <w:ind w:left="0" w:right="0" w:firstLine="720"/>
        <w:jc w:val="both"/>
        <w:rPr/>
      </w:pPr>
      <w:r>
        <w:rPr>
          <w:rFonts w:cs="Times New Roman CYR" w:ascii="Times New Roman CYR" w:hAnsi="Times New Roman CYR"/>
          <w:b/>
          <w:bCs/>
        </w:rPr>
        <w:t xml:space="preserve">Значит, в философии и физике было две модели. </w:t>
      </w:r>
      <w:r>
        <w:rPr>
          <w:rFonts w:cs="Times New Roman CYR" w:ascii="Times New Roman CYR" w:hAnsi="Times New Roman CYR"/>
          <w:b/>
          <w:bCs/>
          <w:u w:val="single"/>
        </w:rPr>
        <w:t>Гелиоцентрическая</w:t>
      </w:r>
      <w:r>
        <w:rPr>
          <w:rFonts w:cs="Times New Roman CYR" w:ascii="Times New Roman CYR" w:hAnsi="Times New Roman CYR"/>
          <w:b/>
          <w:bCs/>
        </w:rPr>
        <w:t xml:space="preserve"> – Планета вертится вокруг Солнца. Это, так сказать, ее физическое выражение. Первое присутствие. Но была так называемая </w:t>
      </w:r>
      <w:r>
        <w:rPr>
          <w:rFonts w:cs="Times New Roman CYR" w:ascii="Times New Roman CYR" w:hAnsi="Times New Roman CYR"/>
          <w:b/>
          <w:bCs/>
          <w:u w:val="single"/>
        </w:rPr>
        <w:t>Метафизическая</w:t>
      </w:r>
      <w:r>
        <w:rPr>
          <w:rFonts w:cs="Times New Roman CYR" w:ascii="Times New Roman CYR" w:hAnsi="Times New Roman CYR"/>
          <w:b/>
          <w:bCs/>
        </w:rPr>
        <w:t xml:space="preserve"> теория, когда Планета является центром мироздания. Ну, ее наши материалисты раскритиковали и послали ко всем,.. и сказали, что этого не может быть, потому что Планета вертится вокруг Солнца. Ну, мы ж видим, что вертится. И все. </w:t>
      </w:r>
    </w:p>
    <w:p>
      <w:pPr>
        <w:pStyle w:val="Normal"/>
        <w:widowControl w:val="false"/>
        <w:bidi w:val="0"/>
        <w:ind w:left="0" w:right="0" w:firstLine="720"/>
        <w:jc w:val="both"/>
        <w:rPr/>
      </w:pPr>
      <w:r>
        <w:rPr>
          <w:rFonts w:cs="Times New Roman CYR" w:ascii="Times New Roman CYR" w:hAnsi="Times New Roman CYR"/>
          <w:b/>
          <w:bCs/>
        </w:rPr>
        <w:t xml:space="preserve">А оказалось что </w:t>
      </w:r>
      <w:r>
        <w:rPr>
          <w:rFonts w:cs="Times New Roman CYR" w:ascii="Times New Roman CYR" w:hAnsi="Times New Roman CYR"/>
          <w:b/>
          <w:bCs/>
          <w:u w:val="single"/>
        </w:rPr>
        <w:t>Геоцентрическая</w:t>
      </w:r>
      <w:r>
        <w:rPr>
          <w:rFonts w:cs="Times New Roman CYR" w:ascii="Times New Roman CYR" w:hAnsi="Times New Roman CYR"/>
          <w:b/>
          <w:bCs/>
        </w:rPr>
        <w:t xml:space="preserve"> модель создавалась не для того, что Планета вертится вокруг Солнца, а чтоб показать что жизнь на этой Планете является центром Метагалактики. Жизнь человеческая. И Отец Метагалактики специально создавал нашу Планету, чтобы развернуть здесь человечество (это знаменитый антропный принцип в науке), а потом человечество развернулось по Метагалактике. </w:t>
      </w:r>
    </w:p>
    <w:p>
      <w:pPr>
        <w:pStyle w:val="Normal"/>
        <w:widowControl w:val="false"/>
        <w:bidi w:val="0"/>
        <w:ind w:left="0" w:right="0" w:firstLine="720"/>
        <w:jc w:val="both"/>
        <w:rPr/>
      </w:pPr>
      <w:r>
        <w:rPr>
          <w:rFonts w:cs="Times New Roman CYR" w:ascii="Times New Roman CYR" w:hAnsi="Times New Roman CYR"/>
        </w:rPr>
        <w:t>И вот сейчас мы с вами будем обсуждать Г</w:t>
      </w:r>
      <w:r>
        <w:rPr>
          <w:rFonts w:cs="Times New Roman CYR" w:ascii="Times New Roman CYR" w:hAnsi="Times New Roman CYR"/>
          <w:u w:val="single"/>
        </w:rPr>
        <w:t>еоцентрическую модель, т.е. Планета, как центр Метагалактики</w:t>
      </w:r>
      <w:r>
        <w:rPr>
          <w:rFonts w:cs="Times New Roman CYR" w:ascii="Times New Roman CYR" w:hAnsi="Times New Roman CYR"/>
        </w:rPr>
        <w:t xml:space="preserve">. При этом Планета в синтезе выражает в себе знаменитого коллективного человека, так называемого Адама. Только это не Адам, это слово забудьте, потому что там </w:t>
      </w:r>
      <w:r>
        <w:rPr>
          <w:rFonts w:cs="Times New Roman CYR" w:ascii="Times New Roman CYR" w:hAnsi="Times New Roman CYR"/>
          <w:i/>
          <w:iCs/>
        </w:rPr>
        <w:t>ад-ам</w:t>
      </w:r>
      <w:r>
        <w:rPr>
          <w:rFonts w:cs="Times New Roman CYR" w:ascii="Times New Roman CYR" w:hAnsi="Times New Roman CYR"/>
        </w:rPr>
        <w:t>. Ну, съел ад.(Чих – точно!) Спасибо.</w:t>
      </w:r>
    </w:p>
    <w:p>
      <w:pPr>
        <w:pStyle w:val="Normal"/>
        <w:widowControl w:val="false"/>
        <w:bidi w:val="0"/>
        <w:ind w:left="0" w:right="0" w:firstLine="708"/>
        <w:jc w:val="both"/>
        <w:rPr/>
      </w:pPr>
      <w:r>
        <w:rPr>
          <w:rFonts w:cs="Times New Roman CYR" w:ascii="Times New Roman CYR" w:hAnsi="Times New Roman CYR"/>
        </w:rPr>
        <w:t xml:space="preserve">Ну, я еще шучу, если читать обратно, это еще читается: </w:t>
      </w:r>
      <w:r>
        <w:rPr>
          <w:rFonts w:cs="Times New Roman CYR" w:ascii="Times New Roman CYR" w:hAnsi="Times New Roman CYR"/>
          <w:i/>
          <w:iCs/>
        </w:rPr>
        <w:t>мада</w:t>
      </w:r>
      <w:r>
        <w:rPr>
          <w:rFonts w:cs="Times New Roman CYR" w:ascii="Times New Roman CYR" w:hAnsi="Times New Roman CYR"/>
        </w:rPr>
        <w:t xml:space="preserve">. Ну, в общем, непонятно, за кого Ева замуж вышла. Вот из-за этого и была наказана. Я знаю, что некоторым это слово не нравится, ну, мало ли что… Вдруг душа там была женская, хотя тело мужское. Так сказать, не разобралась, яблоко не то съела. Надо было мужчину, а не женщину, ну, и пошли проблемы. А что?   </w:t>
      </w:r>
      <w:r>
        <w:rPr>
          <w:rFonts w:cs="Times New Roman CYR" w:ascii="Times New Roman CYR" w:hAnsi="Times New Roman CYR"/>
          <w:b/>
          <w:bCs/>
        </w:rPr>
        <w:t>Вначале было слово!</w:t>
      </w:r>
    </w:p>
    <w:p>
      <w:pPr>
        <w:pStyle w:val="Normal"/>
        <w:widowControl w:val="false"/>
        <w:bidi w:val="0"/>
        <w:ind w:left="0" w:right="0" w:firstLine="708"/>
        <w:jc w:val="both"/>
        <w:rPr/>
      </w:pPr>
      <w:r>
        <w:rPr>
          <w:rFonts w:cs="Times New Roman CYR" w:ascii="Times New Roman CYR" w:hAnsi="Times New Roman CYR"/>
        </w:rPr>
        <w:t xml:space="preserve">А в древних языках слова читались в две стороны. Поэтому  Адам – обратно </w:t>
      </w:r>
      <w:r>
        <w:rPr>
          <w:rFonts w:cs="Times New Roman CYR" w:ascii="Times New Roman CYR" w:hAnsi="Times New Roman CYR"/>
          <w:i/>
          <w:iCs/>
        </w:rPr>
        <w:t>мада</w:t>
      </w:r>
      <w:r>
        <w:rPr>
          <w:rFonts w:cs="Times New Roman CYR" w:ascii="Times New Roman CYR" w:hAnsi="Times New Roman CYR"/>
        </w:rPr>
        <w:t>, и тамада – точно то же самое и т.д. Ладно, увидели.</w:t>
      </w:r>
    </w:p>
    <w:p>
      <w:pPr>
        <w:pStyle w:val="Normal"/>
        <w:widowControl w:val="false"/>
        <w:bidi w:val="0"/>
        <w:ind w:left="0" w:right="0" w:firstLine="708"/>
        <w:jc w:val="both"/>
        <w:rPr/>
      </w:pPr>
      <w:r>
        <w:rPr>
          <w:rFonts w:cs="Times New Roman CYR" w:ascii="Times New Roman CYR" w:hAnsi="Times New Roman CYR"/>
        </w:rPr>
        <w:t>Так вот коллективный человек на планете, который формируется, он формируется из синтеза всех учеников Дома ФА-Отца в целом.</w:t>
      </w:r>
    </w:p>
    <w:p>
      <w:pPr>
        <w:pStyle w:val="Normal"/>
        <w:widowControl w:val="false"/>
        <w:bidi w:val="0"/>
        <w:ind w:left="0" w:right="0" w:firstLine="708"/>
        <w:jc w:val="both"/>
        <w:rPr/>
      </w:pPr>
      <w:r>
        <w:rPr>
          <w:rFonts w:cs="Times New Roman CYR" w:ascii="Times New Roman CYR" w:hAnsi="Times New Roman CYR"/>
        </w:rPr>
        <w:t xml:space="preserve">Ну, вот когда такие коллективы есть, и вот именно из этих людей в синтезе формируется то, что можно назвать коллективным человеком, на которого фиксируются все условия и Синтез всей Метагалактики; т.е. управление условиями и Синтезом в Метагалактике. И так же, как и человек стоит в Доме Отца и управляет, так и наша Планета в Геоцентрической модели стоит в центре Метагалактики и управляет условиями и Синтезом метагалактики. Но управляет она, не она сама, а человек  коллективный в синтезе, который это все выражает. Это и каждый конкретно из нас, который этому учится. </w:t>
      </w:r>
    </w:p>
    <w:p>
      <w:pPr>
        <w:pStyle w:val="Normal"/>
        <w:widowControl w:val="false"/>
        <w:bidi w:val="0"/>
        <w:ind w:left="0" w:right="0" w:firstLine="708"/>
        <w:jc w:val="both"/>
        <w:rPr/>
      </w:pPr>
      <w:r>
        <w:rPr>
          <w:rFonts w:cs="Times New Roman CYR" w:ascii="Times New Roman CYR" w:hAnsi="Times New Roman CYR"/>
        </w:rPr>
        <w:t>Второй момент. В этой же стезе надо осознать, что наш Дом ФА…</w:t>
      </w:r>
      <w:r>
        <w:rPr>
          <w:rFonts w:cs="Times New Roman CYR" w:ascii="Times New Roman CYR" w:hAnsi="Times New Roman CYR"/>
          <w:b/>
          <w:bCs/>
        </w:rPr>
        <w:t xml:space="preserve"> Помните мы говорим: Дом ФА-Отца в целом, а есть Дом ФА-Отца Метагалактики. Дом ФА-Отца Метагалактики больше, но наш Дом ФА-Отца в целом выражает его. </w:t>
      </w:r>
    </w:p>
    <w:p>
      <w:pPr>
        <w:pStyle w:val="Normal"/>
        <w:widowControl w:val="false"/>
        <w:bidi w:val="0"/>
        <w:ind w:left="0" w:right="0" w:firstLine="708"/>
        <w:jc w:val="both"/>
        <w:rPr/>
      </w:pPr>
      <w:r>
        <w:rPr>
          <w:rFonts w:cs="Times New Roman CYR" w:ascii="Times New Roman CYR" w:hAnsi="Times New Roman CYR"/>
          <w:b/>
          <w:bCs/>
        </w:rPr>
        <w:t>Что значит выражает? Дом ФАОМг охватывает всю Метагалактику по краям, но от такой большой. (Рисует) Вот тут Метагалактика, звезды, галактики. А Дом ФА-Отца в целом охватывает всю нашу Планету. То есть, если учесть, что наша Планета в центре. И вот Дом ФА-Отца в целом, охватывая Планету стыкуется с Домом Отца Метагалактики, взаимодействуя с ним. Т.е. идет четкое такое взаимодействие. И вот Дом ФА-Отца в целом, в центре этого Дома Отца, и стоит человек, который носит внутри Планету. Почему мы это отмечаем с 1999 года, когда взошел новый Отец Планеты. Это не просто новый Отец Планеты, а человек, который стоит в центре Дома ФА-Отца в целом, ну, как Отец. Ну, находясь в центре здесь, он управляет всеми условиями Синтеза всей Метагалактики. Именно поэтому к нам на Планету приходил Аватар Синтеза – Сын Метагалактический. Увидели?</w:t>
      </w:r>
    </w:p>
    <w:p>
      <w:pPr>
        <w:pStyle w:val="Normal"/>
        <w:widowControl w:val="false"/>
        <w:bidi w:val="0"/>
        <w:ind w:left="0" w:right="0" w:firstLine="708"/>
        <w:jc w:val="both"/>
        <w:rPr/>
      </w:pPr>
      <w:r>
        <w:rPr>
          <w:rFonts w:cs="Times New Roman CYR" w:ascii="Times New Roman CYR" w:hAnsi="Times New Roman CYR"/>
          <w:b/>
          <w:bCs/>
        </w:rPr>
        <w:t>Другими словами, наш Отец Планеты, или Планеты ФА, является тем человеком, который стоит в центре Дома ФАОМг и управляет всеми условиями и Синтезом Метагалактики.</w:t>
      </w:r>
    </w:p>
    <w:p>
      <w:pPr>
        <w:pStyle w:val="Normal"/>
        <w:widowControl w:val="false"/>
        <w:bidi w:val="0"/>
        <w:ind w:left="0" w:right="0" w:firstLine="708"/>
        <w:jc w:val="both"/>
        <w:rPr/>
      </w:pPr>
      <w:r>
        <w:rPr>
          <w:rFonts w:cs="Times New Roman CYR" w:ascii="Times New Roman CYR" w:hAnsi="Times New Roman CYR"/>
          <w:b/>
          <w:bCs/>
        </w:rPr>
        <w:t xml:space="preserve">В итоге, наша Планета становится центром мироздания или Метагалактики в Геоцентрической модели. Подчеркиваю, не то, что она вращается вокруг Солнца, а как центр всей Метагалактической жизни. </w:t>
      </w:r>
    </w:p>
    <w:p>
      <w:pPr>
        <w:pStyle w:val="Normal"/>
        <w:widowControl w:val="false"/>
        <w:bidi w:val="0"/>
        <w:ind w:left="0" w:right="0" w:firstLine="708"/>
        <w:jc w:val="both"/>
        <w:rPr/>
      </w:pPr>
      <w:r>
        <w:rPr>
          <w:rFonts w:cs="Times New Roman CYR" w:ascii="Times New Roman CYR" w:hAnsi="Times New Roman CYR"/>
        </w:rPr>
        <w:t>А мы с вами в Доме ФА-Отца в целом выражаем отдельные Дома Отца этого человека, ну как мы говорим: клеточки этого Отца Планеты. Вот этот Отец Планеты фактически сейчас стал и Отцом Метагалактики. Сейчас это, можно сказать, одно и то же лицо, в Синтезе начал управлять.</w:t>
      </w:r>
    </w:p>
    <w:p>
      <w:pPr>
        <w:pStyle w:val="Normal"/>
        <w:widowControl w:val="false"/>
        <w:bidi w:val="0"/>
        <w:ind w:left="0" w:right="0" w:firstLine="708"/>
        <w:jc w:val="both"/>
        <w:rPr/>
      </w:pPr>
      <w:r>
        <w:rPr>
          <w:rFonts w:cs="Times New Roman CYR" w:ascii="Times New Roman CYR" w:hAnsi="Times New Roman CYR"/>
        </w:rPr>
        <w:t>Теперь смотрим дальше. Вокруг нашей Планеты… Вспомните, как рисовали звездный гороскоп: в центре Планета, а вокруг много созвездий. А теперь вспомните этот гороскоп заканчивался кругом, ну, вот этим.(показывает) Вот, допустим, это созвездия, а вот – этот круг. Вас никогда не возникало: что за ним? Еще как возникало! А ответ?.. А ответа не было.</w:t>
      </w:r>
    </w:p>
    <w:p>
      <w:pPr>
        <w:pStyle w:val="Normal"/>
        <w:widowControl w:val="false"/>
        <w:bidi w:val="0"/>
        <w:ind w:left="0" w:right="0" w:firstLine="708"/>
        <w:jc w:val="both"/>
        <w:rPr/>
      </w:pPr>
      <w:r>
        <w:rPr>
          <w:rFonts w:cs="Times New Roman CYR" w:ascii="Times New Roman CYR" w:hAnsi="Times New Roman CYR"/>
        </w:rPr>
        <w:t xml:space="preserve">Потому что все говорили: это край созвездий, и все. Так вот, если синтезировать все созвездия, то получится Метагалактика. (показывает) </w:t>
      </w:r>
    </w:p>
    <w:p>
      <w:pPr>
        <w:pStyle w:val="Normal"/>
        <w:widowControl w:val="false"/>
        <w:bidi w:val="0"/>
        <w:ind w:left="0" w:right="0" w:firstLine="708"/>
        <w:jc w:val="both"/>
        <w:rPr/>
      </w:pPr>
      <w:r>
        <w:rPr>
          <w:rFonts w:cs="Times New Roman CYR" w:ascii="Times New Roman CYR" w:hAnsi="Times New Roman CYR"/>
        </w:rPr>
        <w:t>Ну или вот так. То вот это все Метагалактика, вот это наша Планета. А когда мы доходим до вот этого края, то на вершине получается так называемая вышестоящая Планета ФА. Мы с вами когда-то изучали, что вся Метагалактика в синтезе, вся Метагалактика в синтезе рождает вышестоящую Планету. Что вся Метагалактика в синтезе рождает вышестоящую Планету.</w:t>
      </w:r>
    </w:p>
    <w:p>
      <w:pPr>
        <w:pStyle w:val="Normal"/>
        <w:widowControl w:val="false"/>
        <w:bidi w:val="0"/>
        <w:ind w:left="0" w:right="0" w:firstLine="708"/>
        <w:jc w:val="both"/>
        <w:rPr/>
      </w:pPr>
      <w:r>
        <w:rPr>
          <w:rFonts w:cs="Times New Roman CYR" w:ascii="Times New Roman CYR" w:hAnsi="Times New Roman CYR"/>
        </w:rPr>
        <w:t xml:space="preserve">Так вот увидьте, пожалуйста, что внутри Планеты нашей – магма. Теперь вспомните, что вся Метагалактика состоит из звезд с очень высокой температурой, ну, это на 30 % материя, а 70 %, или 80 (по-разному), в Метагалактике – невидимая материя, из которой происходят все атомы и молекулы. </w:t>
      </w:r>
    </w:p>
    <w:p>
      <w:pPr>
        <w:pStyle w:val="Normal"/>
        <w:widowControl w:val="false"/>
        <w:bidi w:val="0"/>
        <w:ind w:left="0" w:right="0" w:firstLine="708"/>
        <w:jc w:val="both"/>
        <w:rPr/>
      </w:pPr>
      <w:r>
        <w:rPr>
          <w:rFonts w:cs="Times New Roman CYR" w:ascii="Times New Roman CYR" w:hAnsi="Times New Roman CYR"/>
          <w:b/>
          <w:bCs/>
        </w:rPr>
        <w:t>Но ведь из нашей магмы внутри происходят все виды веществ, ну, при определенных химических реакциях, там тоже расплавлена вся таблица Менделеева, вся. Одно и то же. Так вот наша Метагалактика является магмой  вышестоящей Планеты</w:t>
      </w:r>
      <w:r>
        <w:rPr>
          <w:rFonts w:cs="Times New Roman CYR" w:ascii="Times New Roman CYR" w:hAnsi="Times New Roman CYR"/>
        </w:rPr>
        <w:t>. Только в отличие от нашей магмы внутри Планеты, это уже организованная магма, т.е. магма у нас еще не организована, мы ее еще в будущем будем организовывать, та, что под нашей литосферой. А вот магма вышестоящей Планеты является организованной и называется Метагалактикой, такая же магма. Увидели? Увидели.</w:t>
      </w:r>
    </w:p>
    <w:p>
      <w:pPr>
        <w:pStyle w:val="Normal"/>
        <w:widowControl w:val="false"/>
        <w:bidi w:val="0"/>
        <w:ind w:left="0" w:right="0" w:firstLine="708"/>
        <w:jc w:val="both"/>
        <w:rPr/>
      </w:pPr>
      <w:r>
        <w:rPr>
          <w:rFonts w:cs="Times New Roman CYR" w:ascii="Times New Roman CYR" w:hAnsi="Times New Roman CYR"/>
        </w:rPr>
        <w:t xml:space="preserve">64-е присутствия, о которых мы говорим, находятся между нашей Планетой и вышестоящей Планетой, т.е. это 64-е в присутствия. </w:t>
      </w:r>
    </w:p>
    <w:p>
      <w:pPr>
        <w:pStyle w:val="Normal"/>
        <w:widowControl w:val="false"/>
        <w:bidi w:val="0"/>
        <w:ind w:left="0" w:right="0" w:firstLine="708"/>
        <w:jc w:val="both"/>
        <w:rPr/>
      </w:pPr>
      <w:r>
        <w:rPr>
          <w:rFonts w:cs="Times New Roman CYR" w:ascii="Times New Roman CYR" w:hAnsi="Times New Roman CYR"/>
        </w:rPr>
        <w:t>Если говорить о глобусах, то они вот так развертываются (рисует). То есть доходят до 20-го глобуса Метагалактического, но 20-ый Метагалактический – это не вся Метагалактика, хотя по закону «</w:t>
      </w:r>
      <w:r>
        <w:rPr>
          <w:rFonts w:cs="Times New Roman CYR" w:ascii="Times New Roman CYR" w:hAnsi="Times New Roman CYR"/>
          <w:b/>
          <w:bCs/>
        </w:rPr>
        <w:t xml:space="preserve">все во всем»: </w:t>
      </w:r>
      <w:r>
        <w:rPr>
          <w:rFonts w:cs="Times New Roman CYR" w:ascii="Times New Roman CYR" w:hAnsi="Times New Roman CYR"/>
        </w:rPr>
        <w:t>итоговый глобус, он контактирует с вышестоящими присутствиями.</w:t>
      </w:r>
    </w:p>
    <w:p>
      <w:pPr>
        <w:pStyle w:val="Normal"/>
        <w:widowControl w:val="false"/>
        <w:bidi w:val="0"/>
        <w:ind w:left="0" w:right="0" w:firstLine="708"/>
        <w:jc w:val="both"/>
        <w:rPr/>
      </w:pPr>
      <w:r>
        <w:rPr>
          <w:rFonts w:cs="Times New Roman CYR" w:ascii="Times New Roman CYR" w:hAnsi="Times New Roman CYR"/>
        </w:rPr>
        <w:t>Эта схема мироздания, которая будет руководить всей следующей эпохой. Мы получаем границы Метагалактики. Когда ты выходишь за границы Метагалактики… Да, все 7 эволюций находятся здесь, 8-я эволюция Синтетическая. То есть вот 7 эволюций Метагалактики тоже здесь. 8-ая, Синтез-эволюция тоже здесь. И когда мы выходим за пределы вот этой точки, мы выходим в то, что называется «Неведомое». Раньше я это называл Универсумом, но потом отказался. Владыка сказал6 «Не надо». Потому что Универсум – это 3-я эволюция, поэтому это Неведомое, или вышестоящая Планета вышестоящей Солнечной системы. Увидели?</w:t>
      </w:r>
    </w:p>
    <w:p>
      <w:pPr>
        <w:pStyle w:val="Normal"/>
        <w:widowControl w:val="false"/>
        <w:bidi w:val="0"/>
        <w:ind w:left="0" w:right="0" w:firstLine="708"/>
        <w:jc w:val="both"/>
        <w:rPr/>
      </w:pPr>
      <w:r>
        <w:rPr>
          <w:rFonts w:cs="Times New Roman CYR" w:ascii="Times New Roman CYR" w:hAnsi="Times New Roman CYR"/>
        </w:rPr>
        <w:t xml:space="preserve">В итоге, у нас получаются границы Метагалактики. Здесь есть Солнце. Так же, как и здесь есть Солнце, у нас. Есть другие планеты, как другие метагалактики. То есть здесь есть другие Метагалактики. И есть собственно Галактика ФА и еще Метагалактика ФА. И еще больше, чем наша, вот эта Метагалактика. И идет контакт между вот этой метагалактикой и вот этой. Между галактикой этой и вот этой. (показывает) Между нашей Планетой внутри и вот этой планетой идет взаимосвязь и контакт. </w:t>
      </w:r>
      <w:r>
        <w:rPr>
          <w:rFonts w:cs="Times New Roman CYR" w:ascii="Times New Roman CYR" w:hAnsi="Times New Roman CYR"/>
          <w:u w:val="single"/>
        </w:rPr>
        <w:t xml:space="preserve">Вышестоящее выражает нижестоящее, и наоборот. </w:t>
      </w:r>
      <w:r>
        <w:rPr>
          <w:rFonts w:cs="Times New Roman CYR" w:ascii="Times New Roman CYR" w:hAnsi="Times New Roman CYR"/>
        </w:rPr>
        <w:t>Вот такая четкая схема.</w:t>
      </w:r>
    </w:p>
    <w:p>
      <w:pPr>
        <w:pStyle w:val="Normal"/>
        <w:widowControl w:val="false"/>
        <w:bidi w:val="0"/>
        <w:ind w:left="0" w:right="0" w:firstLine="708"/>
        <w:jc w:val="both"/>
        <w:rPr/>
      </w:pPr>
      <w:r>
        <w:rPr>
          <w:rFonts w:cs="Times New Roman CYR" w:ascii="Times New Roman CYR" w:hAnsi="Times New Roman CYR"/>
        </w:rPr>
        <w:t>Вот то, что мы сделали, чтобы преодолеть события, заключается в простой вещи. Эту схему я публиковал, потом вам координаторы подробнее расскажут, потому что мы это по городам уже давали. Я вам даю схематично, я вам четко говорю. Я сейчас даже, не объясняя подробности. Из</w:t>
      </w:r>
      <w:r>
        <w:rPr>
          <w:rFonts w:cs="Times New Roman CYR" w:ascii="Times New Roman CYR" w:hAnsi="Times New Roman CYR"/>
          <w:u w:val="single"/>
        </w:rPr>
        <w:t>у</w:t>
      </w:r>
      <w:r>
        <w:rPr>
          <w:rFonts w:cs="Times New Roman CYR" w:ascii="Times New Roman CYR" w:hAnsi="Times New Roman CYR"/>
        </w:rPr>
        <w:t>чите сами. Это уже публиковалось. Но здесь надо осознать одну интересную вещь: 8-рица Владык по итогам этого года вышла вот сюда (показывает за пределы Метагалактики) и начала жить на вышестоящей Планете. Это Владыка Кут Хуми, Иосиф… С этим связана вся перестройка Владык за последние два месяца. Отбиралась 8-рица, которая смогла там жить. Это был очень сложный вариант выхода.</w:t>
      </w:r>
    </w:p>
    <w:p>
      <w:pPr>
        <w:pStyle w:val="Normal"/>
        <w:widowControl w:val="false"/>
        <w:bidi w:val="0"/>
        <w:ind w:left="0" w:right="0" w:firstLine="708"/>
        <w:jc w:val="both"/>
        <w:rPr/>
      </w:pPr>
      <w:r>
        <w:rPr>
          <w:rFonts w:cs="Times New Roman CYR" w:ascii="Times New Roman CYR" w:hAnsi="Times New Roman CYR"/>
        </w:rPr>
        <w:t xml:space="preserve">И вот мы как координаторы Дома ФА-Отца, вот этого – в целом, выходим тоже сюда. Учимся здесь жить. И тем, что мы научились действовать в Неведомом, а с этим связана перестройка всего, чем мы занимались до этого, и пошла взаимосвязь между нашей Планетой и вышестоящей Планетой. И, таким образом, мы частично начали рассасывать те события, которые есть вокруг нас. Мы не можем их все убрать, потому что Планета  преобразится должна, но оттянуть, рассосать, смягчить мы уже частично смогли. Потому что территория Домов Отца Владыками определена как  защищенная. </w:t>
      </w:r>
    </w:p>
    <w:p>
      <w:pPr>
        <w:pStyle w:val="Normal"/>
        <w:widowControl w:val="false"/>
        <w:bidi w:val="0"/>
        <w:ind w:left="0" w:right="0" w:firstLine="708"/>
        <w:jc w:val="both"/>
        <w:rPr/>
      </w:pPr>
      <w:r>
        <w:rPr>
          <w:rFonts w:cs="Times New Roman CYR" w:ascii="Times New Roman CYR" w:hAnsi="Times New Roman CYR"/>
        </w:rPr>
        <w:t>И вот наша с вами самая большая цель. Вот на этой Планете вышестоящей нет людей, или очень мало, в Неведомом, за Метагалактикой. И у нас появляются две громадные цели.</w:t>
      </w:r>
    </w:p>
    <w:p>
      <w:pPr>
        <w:pStyle w:val="Normal"/>
        <w:widowControl w:val="false"/>
        <w:bidi w:val="0"/>
        <w:ind w:left="0" w:right="0" w:firstLine="708"/>
        <w:jc w:val="both"/>
        <w:rPr/>
      </w:pPr>
      <w:r>
        <w:rPr>
          <w:rFonts w:cs="Times New Roman CYR" w:ascii="Times New Roman CYR" w:hAnsi="Times New Roman CYR"/>
        </w:rPr>
        <w:t>Первая. Это экспансия человечества в Метагалактику, это вот сюда. Полеты по звездам, галактикам. Я подчеркиваю, пространственно я нарисовал это мало. Вся метагалактика, все звезды, что вы видите на небе, весь Млечный путь, Крабовидная туманность, все другие галактики помещаются вот в это маленькое пространство.  Чтоб вы поняли, что пространственно, с нашей точки зрения, это очень большое расстояние. Понятно что наш мозг: «Как же такое большое пространство, и компактифицируется в вышестоящую Планету?». - А вот так это. Сейчас в фантастике и физике, и математике очень хорошо разработаны…  «Люди в черном». Помните, там метагалактика в центре шарика? Это Владыки специально включают во фрагменты фильма, чтобы люди приучались к такому восприятию. Метагалактика в центре,.. ну, там галактика была в центре шарика. Это правильный взгляд!</w:t>
      </w:r>
    </w:p>
    <w:p>
      <w:pPr>
        <w:pStyle w:val="Normal"/>
        <w:widowControl w:val="false"/>
        <w:bidi w:val="0"/>
        <w:ind w:left="0" w:right="0" w:firstLine="708"/>
        <w:jc w:val="both"/>
        <w:rPr/>
      </w:pPr>
      <w:r>
        <w:rPr>
          <w:rFonts w:cs="Times New Roman CYR" w:ascii="Times New Roman CYR" w:hAnsi="Times New Roman CYR"/>
        </w:rPr>
        <w:t xml:space="preserve">Некоторые говорят: «Ну это ж фильм!». </w:t>
      </w:r>
      <w:r>
        <w:rPr>
          <w:rFonts w:cs="Times New Roman CYR" w:ascii="Times New Roman CYR" w:hAnsi="Times New Roman CYR"/>
          <w:b/>
          <w:bCs/>
        </w:rPr>
        <w:t xml:space="preserve">Проблема в том, что фильмы строятся на лучах. А лучи выражают Алфавит. А Алфавит выражает Слово Отца. </w:t>
      </w:r>
    </w:p>
    <w:p>
      <w:pPr>
        <w:pStyle w:val="Normal"/>
        <w:widowControl w:val="false"/>
        <w:bidi w:val="0"/>
        <w:ind w:left="0" w:right="0" w:firstLine="708"/>
        <w:jc w:val="both"/>
        <w:rPr/>
      </w:pPr>
      <w:r>
        <w:rPr>
          <w:rFonts w:cs="Times New Roman CYR" w:ascii="Times New Roman CYR" w:hAnsi="Times New Roman CYR"/>
        </w:rPr>
        <w:t xml:space="preserve">Кинопроектор – это луч! </w:t>
      </w:r>
      <w:r>
        <w:rPr>
          <w:rFonts w:cs="Times New Roman CYR" w:ascii="Times New Roman CYR" w:hAnsi="Times New Roman CYR"/>
          <w:b/>
          <w:bCs/>
        </w:rPr>
        <w:t>А лучи, извините – это иерархическая деятельность. Поэтому сейчас через фильмы людям, которые меньше читают книги, начинают рассказывать те данные, которые Иерархии Дома Отца хотелось бы опубликовать для человечества.</w:t>
      </w:r>
      <w:r>
        <w:rPr>
          <w:rFonts w:cs="Times New Roman CYR" w:ascii="Times New Roman CYR" w:hAnsi="Times New Roman CYR"/>
        </w:rPr>
        <w:t xml:space="preserve"> Легче через фильмы, чем через книги, быстрее дойдет. Я серьезно. Это одна из программ новой иерархической деятельности. Это ни в коем случае не отменяет книги, там тоже это продолжается. Ну, просто теперь есть у нас не только книги, но и фильмы, параллельно. Это надо признать и идти дальше, и не мучиться этим. Увидели? Увидели.</w:t>
      </w:r>
    </w:p>
    <w:p>
      <w:pPr>
        <w:pStyle w:val="Normal"/>
        <w:widowControl w:val="false"/>
        <w:bidi w:val="0"/>
        <w:ind w:left="0" w:right="0" w:firstLine="708"/>
        <w:jc w:val="both"/>
        <w:rPr/>
      </w:pPr>
      <w:r>
        <w:rPr>
          <w:rFonts w:cs="Times New Roman CYR" w:ascii="Times New Roman CYR" w:hAnsi="Times New Roman CYR"/>
        </w:rPr>
        <w:t>И вот здесь компактификация пространства и времени в организации вышестоящей Планеты.</w:t>
      </w:r>
    </w:p>
    <w:p>
      <w:pPr>
        <w:pStyle w:val="Normal"/>
        <w:widowControl w:val="false"/>
        <w:bidi w:val="0"/>
        <w:ind w:left="0" w:right="0" w:firstLine="708"/>
        <w:jc w:val="both"/>
        <w:rPr/>
      </w:pPr>
      <w:r>
        <w:rPr>
          <w:rFonts w:cs="Times New Roman CYR" w:ascii="Times New Roman CYR" w:hAnsi="Times New Roman CYR"/>
        </w:rPr>
        <w:t xml:space="preserve">А вот теперь новая задача, которую мы получили на этой неделе. Почему я вам рассказываю чуть по-новому насчет человека в центре. </w:t>
      </w:r>
      <w:r>
        <w:rPr>
          <w:rFonts w:cs="Times New Roman CYR" w:ascii="Times New Roman CYR" w:hAnsi="Times New Roman CYR"/>
          <w:b/>
          <w:bCs/>
        </w:rPr>
        <w:t>Наша задача: вот это Неведомое спустить сюда, на нашу Планету. А с нашей Планеты через 64-е присутствия научиться выходить и жить в Неведомом</w:t>
      </w:r>
      <w:r>
        <w:rPr>
          <w:rFonts w:cs="Times New Roman CYR" w:ascii="Times New Roman CYR" w:hAnsi="Times New Roman CYR"/>
        </w:rPr>
        <w:t xml:space="preserve">. Так называемый (вот сейчас сложное слово) </w:t>
      </w:r>
      <w:r>
        <w:rPr>
          <w:rFonts w:cs="Times New Roman CYR" w:ascii="Times New Roman CYR" w:hAnsi="Times New Roman CYR"/>
          <w:b/>
          <w:bCs/>
        </w:rPr>
        <w:t>взаимоисключающий Синтез.</w:t>
      </w:r>
      <w:r>
        <w:rPr>
          <w:rFonts w:cs="Times New Roman CYR" w:ascii="Times New Roman CYR" w:hAnsi="Times New Roman CYR"/>
        </w:rPr>
        <w:t xml:space="preserve"> </w:t>
      </w:r>
    </w:p>
    <w:p>
      <w:pPr>
        <w:pStyle w:val="Normal"/>
        <w:widowControl w:val="false"/>
        <w:bidi w:val="0"/>
        <w:ind w:left="0" w:right="0" w:firstLine="708"/>
        <w:jc w:val="both"/>
        <w:rPr/>
      </w:pPr>
      <w:r>
        <w:rPr>
          <w:rFonts w:cs="Times New Roman CYR" w:ascii="Times New Roman CYR" w:hAnsi="Times New Roman CYR"/>
        </w:rPr>
        <w:t>Для нашего мозга – это сумасшествие. Т.е. взаимоисключение не предполагает снизу вверх. А вот это называется</w:t>
      </w:r>
      <w:r>
        <w:rPr>
          <w:rFonts w:cs="Times New Roman CYR" w:ascii="Times New Roman CYR" w:hAnsi="Times New Roman CYR"/>
          <w:b/>
          <w:bCs/>
        </w:rPr>
        <w:t xml:space="preserve"> взаимоисключающий Синтез</w:t>
      </w:r>
      <w:r>
        <w:rPr>
          <w:rFonts w:cs="Times New Roman CYR" w:ascii="Times New Roman CYR" w:hAnsi="Times New Roman CYR"/>
        </w:rPr>
        <w:t>. Возьмите этот термин, запишите, запомните. И когда мы будем говорить о взаимоисключающем Синтезе, первое начало этого Синтеза, когда Неведомое проявляется на нашей Планете, а мы с нашей Планеты выходим в Неведомое.</w:t>
      </w:r>
    </w:p>
    <w:p>
      <w:pPr>
        <w:pStyle w:val="Normal"/>
        <w:widowControl w:val="false"/>
        <w:bidi w:val="0"/>
        <w:ind w:left="0" w:right="0" w:firstLine="708"/>
        <w:jc w:val="both"/>
        <w:rPr/>
      </w:pPr>
      <w:r>
        <w:rPr>
          <w:rFonts w:cs="Times New Roman CYR" w:ascii="Times New Roman CYR" w:hAnsi="Times New Roman CYR"/>
        </w:rPr>
        <w:t xml:space="preserve">На всякий случай покажу, что наши 32 Синтеза – это вот так (делит рисунок Метагалактики пополам), т.е. мы прошли половину, так называемая материя Метагалактики. Теперь мы должны идти огнем Метагалактики и развиваться в этом огне. Но в огне Метагалактики мы проходим только то, что накопили в предыдущих  32-х Синтезах . В общем-то, все. </w:t>
      </w:r>
    </w:p>
    <w:p>
      <w:pPr>
        <w:pStyle w:val="Normal"/>
        <w:widowControl w:val="false"/>
        <w:bidi w:val="0"/>
        <w:ind w:left="0" w:right="0" w:firstLine="708"/>
        <w:jc w:val="both"/>
        <w:rPr/>
      </w:pPr>
      <w:r>
        <w:rPr>
          <w:rFonts w:cs="Times New Roman CYR" w:ascii="Times New Roman CYR" w:hAnsi="Times New Roman CYR"/>
        </w:rPr>
        <w:t xml:space="preserve">Да! Выйдя в неведомое и начав развиваться здесь, мы получим право выходить в эту Галактику и Метагалактику вширь (за пределами 64 пр. - ред.). И когда мы освоим вот эту большую Метагалактику, за вот этой Метагалактикой, за ней, вот здесь (за в.ст. присутствиями – ред.) находится то, что называется  Соль. </w:t>
      </w:r>
    </w:p>
    <w:p>
      <w:pPr>
        <w:pStyle w:val="Normal"/>
        <w:widowControl w:val="false"/>
        <w:bidi w:val="0"/>
        <w:ind w:left="0" w:right="0" w:firstLine="708"/>
        <w:jc w:val="both"/>
        <w:rPr/>
      </w:pPr>
      <w:r>
        <w:rPr>
          <w:rFonts w:cs="Times New Roman CYR" w:ascii="Times New Roman CYR" w:hAnsi="Times New Roman CYR"/>
        </w:rPr>
        <w:t>Ну, у нас ФА. А там идет Соль. У нас у многих придурков уже начинается вариант, что раз вы занимаетесь ФА, мы занимаемся Солью. Я специально это показываю, где находится Соль! Выходите на вышестоящую Планету в Неведомое. Научились там жить, научились ходить с той Планеты, в той Солнечной системе, где любая планета несет свою метагалактику. Потом вышли в галактику, потом в метагалактику и попали наконец-таки в то, что называется вышестоящей Соль.</w:t>
      </w:r>
    </w:p>
    <w:p>
      <w:pPr>
        <w:pStyle w:val="Normal"/>
        <w:widowControl w:val="false"/>
        <w:bidi w:val="0"/>
        <w:ind w:left="0" w:right="0" w:hanging="0"/>
        <w:jc w:val="both"/>
        <w:rPr/>
      </w:pPr>
      <w:r>
        <w:rPr>
          <w:rFonts w:cs="Times New Roman CYR" w:ascii="Times New Roman CYR" w:hAnsi="Times New Roman CYR"/>
        </w:rPr>
        <w:t xml:space="preserve">И тогда вот эта Метагалактика ФА станет тоже по Образу и подобию чем? – Магмой вышестоящей Планеты. И вот в Метагалактике ФА вот здесь: между вышестоящей Планетой и Метагалактикой, - будет развиваться Соль. Но вначале надо освоить Метагалактику. В перспективе. </w:t>
      </w:r>
    </w:p>
    <w:p>
      <w:pPr>
        <w:pStyle w:val="Normal"/>
        <w:widowControl w:val="false"/>
        <w:bidi w:val="0"/>
        <w:ind w:left="0" w:right="0" w:firstLine="708"/>
        <w:jc w:val="both"/>
        <w:rPr/>
      </w:pPr>
      <w:r>
        <w:rPr>
          <w:rFonts w:cs="Times New Roman CYR" w:ascii="Times New Roman CYR" w:hAnsi="Times New Roman CYR"/>
        </w:rPr>
        <w:t xml:space="preserve">Когда все 7 нот будут пройдены (мы сейчас проходим ноту ФА, потом вот эту Соль. За Соль что  у нас? - Ля и Си), то </w:t>
      </w:r>
      <w:r>
        <w:rPr>
          <w:rFonts w:cs="Times New Roman CYR" w:ascii="Times New Roman CYR" w:hAnsi="Times New Roman CYR"/>
          <w:b/>
          <w:bCs/>
        </w:rPr>
        <w:t>произойдет аккорд созидания</w:t>
      </w:r>
      <w:r>
        <w:rPr>
          <w:rFonts w:cs="Times New Roman CYR" w:ascii="Times New Roman CYR" w:hAnsi="Times New Roman CYR"/>
        </w:rPr>
        <w:t xml:space="preserve">, или аккорд творения. Как в Ветхом Завете, писали в древних книгах: мироздание будет сотворено, все ноты раскроются между собой, и человек получит право свободного хождения. Ну, или то существо, которое дойдет. Но, я думаю, будет человек. - По всем вышестоящим и нижестоящим проявлениям: что вверх вот отсюда, что вниз вот сюда. </w:t>
      </w:r>
    </w:p>
    <w:p>
      <w:pPr>
        <w:pStyle w:val="Normal"/>
        <w:widowControl w:val="false"/>
        <w:bidi w:val="0"/>
        <w:ind w:left="0" w:right="0" w:firstLine="708"/>
        <w:jc w:val="both"/>
        <w:rPr/>
      </w:pPr>
      <w:r>
        <w:rPr>
          <w:rFonts w:cs="Times New Roman CYR" w:ascii="Times New Roman CYR" w:hAnsi="Times New Roman CYR"/>
        </w:rPr>
        <w:t>Подчеркиваю, при этом внутри нашей Планеты сформируется магма, как метагалактика, и вот здесь внутри из нашего ядра, которое уже формируется, тоже появится планета жизни. Причем это не теория, а практика. Мы водили в деинтегральную вселенную учеников в погружении, я конкретно водил и выдел на нижестоящей планете развивающуюся жизнь.</w:t>
      </w:r>
    </w:p>
    <w:p>
      <w:pPr>
        <w:pStyle w:val="Normal"/>
        <w:widowControl w:val="false"/>
        <w:bidi w:val="0"/>
        <w:ind w:left="0" w:right="0" w:firstLine="708"/>
        <w:jc w:val="both"/>
        <w:rPr/>
      </w:pPr>
      <w:r>
        <w:rPr>
          <w:rFonts w:cs="Times New Roman CYR" w:ascii="Times New Roman CYR" w:hAnsi="Times New Roman CYR"/>
        </w:rPr>
        <w:t xml:space="preserve">Вот одно из поручений учеников. Некоторые остались в Доме Отца, некоторые вышли. Но поручение осталось: развивать жизнь на нижестоящих планетах деинтегральной вселенной. Как это? – За это отвечают соответствующие Владыки и ученики. Мы таких в нашем Синтезе встречали  и специально их к этой работе готовили. Но как это, остается за кадром массовой деятельности. Это поручение Отца. Вот еще одно поручение, которое мы по чуть-чуть исполняем. То есть нам Владыки дают поручения, и мы этим занимаемся. </w:t>
      </w:r>
    </w:p>
    <w:p>
      <w:pPr>
        <w:pStyle w:val="Normal"/>
        <w:widowControl w:val="false"/>
        <w:bidi w:val="0"/>
        <w:ind w:left="0" w:right="0" w:firstLine="708"/>
        <w:jc w:val="both"/>
        <w:rPr/>
      </w:pPr>
      <w:r>
        <w:rPr>
          <w:rFonts w:cs="Times New Roman CYR" w:ascii="Times New Roman CYR" w:hAnsi="Times New Roman CYR"/>
        </w:rPr>
        <w:t>Вот эту схему… У меня просьба. Просто у нас времени не осталось. Я механически это рассказал. Посмотрите еще материалы Киева, Симферополя, доработайте. Значит, еще раз: ее надо уложить. Если вы ее, как позицию наблюдателя ее запомните, то в Неведомое вы выходить когда-нибудь сможете. Но, если вы сейчас ее не выучите, как ваше начало, а бумажки всегда теряются, когда-нибудь  забудете, это не войдет в вашу позицию наблюдателя. И еще неизвестно, что будет в перспективе, в следующем воплощении, расскажут ли эту схему. Ну, понятно, что мы стремимся, чтобы она была открыта,   но мало ли чего… Называется  по сознанию. Это сейчас все открыто. Знаете такое, когда что-то начинается, все открыто, а потом… Хотя  мы пытаемся  хранить открытость в Синтезе навсегда.  Но мало ли? Увидели?</w:t>
      </w:r>
    </w:p>
    <w:p>
      <w:pPr>
        <w:pStyle w:val="Normal"/>
        <w:widowControl w:val="false"/>
        <w:bidi w:val="0"/>
        <w:ind w:left="0" w:right="0" w:firstLine="708"/>
        <w:jc w:val="both"/>
        <w:rPr/>
      </w:pPr>
      <w:r>
        <w:rPr>
          <w:rFonts w:cs="Times New Roman CYR" w:ascii="Times New Roman CYR" w:hAnsi="Times New Roman CYR"/>
        </w:rPr>
        <w:t xml:space="preserve">Судьба Планеты – сложная. Мало ли какие там климатические проявления будут и все остальное… То есть вот это начало надо нести, как одно из самых важных,... что мы идем вот сюда – в Неведомое. И , и поставить себе цель всех воплощений: </w:t>
      </w:r>
      <w:r>
        <w:rPr>
          <w:rFonts w:cs="Times New Roman CYR" w:ascii="Times New Roman CYR" w:hAnsi="Times New Roman CYR"/>
          <w:u w:val="single"/>
        </w:rPr>
        <w:t>научится жить в Неведомом, -</w:t>
      </w:r>
      <w:r>
        <w:rPr>
          <w:rFonts w:cs="Times New Roman CYR" w:ascii="Times New Roman CYR" w:hAnsi="Times New Roman CYR"/>
        </w:rPr>
        <w:t xml:space="preserve"> как те китайские принцессы, а теперь как сознательные ученики Метагалактического Дома Отца.</w:t>
      </w:r>
    </w:p>
    <w:p>
      <w:pPr>
        <w:pStyle w:val="Normal"/>
        <w:widowControl w:val="false"/>
        <w:bidi w:val="0"/>
        <w:ind w:left="0" w:right="0" w:hanging="0"/>
        <w:jc w:val="both"/>
        <w:rPr/>
      </w:pPr>
      <w:r>
        <w:rPr>
          <w:rFonts w:cs="Times New Roman CYR" w:ascii="Times New Roman CYR" w:hAnsi="Times New Roman CYR"/>
        </w:rPr>
        <w:t xml:space="preserve">Задача Цветка, который вы сегодня развернули – вывести вас в Неведомое. Для этого сейчас пошла новая программа ФАОМг. Все.  </w:t>
      </w:r>
      <w:r>
        <w:rPr>
          <w:rFonts w:cs="Times New Roman CYR" w:ascii="Times New Roman CYR" w:hAnsi="Times New Roman CYR"/>
          <w:sz w:val="36"/>
          <w:szCs w:val="36"/>
        </w:rPr>
        <w:t xml:space="preserve">                              </w:t>
      </w:r>
    </w:p>
    <w:p>
      <w:pPr>
        <w:pStyle w:val="Normal"/>
        <w:widowControl w:val="false"/>
        <w:bidi w:val="0"/>
        <w:ind w:left="0" w:right="0" w:firstLine="708"/>
        <w:jc w:val="both"/>
        <w:rPr/>
      </w:pPr>
      <w:r>
        <w:rPr>
          <w:rFonts w:cs="Times New Roman CYR" w:ascii="Times New Roman CYR" w:hAnsi="Times New Roman CYR"/>
        </w:rPr>
        <w:t>Практика, и вы будете отдыхать.Я понимаю, что рабочий день, и вы устали. Но никто не отменял двойную ученическую нагрузку.  Да, дверь  закрываем.</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Унас буквально 7 минут, и все. Значит, вот теперь к концу работы вы осознайте, насколько сложное дело мы сделали. Вот так по чуть-чуть придавливает, и сидите. Но кто, наоборот, возжигается, кто тухнет. Осознайте, что, как только вы выйдите из этой аудитории, все эти накопления будут чисто вашими. Поэтому, если вдруг вам станет тяжело, на всякий случай  напоминаю, некоторые уже забыли, сидя здесь, и уставшие, что вы можете связаться с Огненным Метагалактическим Цветком Дома ФА-Отца в целом. </w:t>
      </w:r>
    </w:p>
    <w:p>
      <w:pPr>
        <w:pStyle w:val="Normal"/>
        <w:widowControl w:val="false"/>
        <w:bidi w:val="0"/>
        <w:ind w:left="0" w:right="0" w:firstLine="708"/>
        <w:jc w:val="both"/>
        <w:rPr/>
      </w:pPr>
      <w:r>
        <w:rPr>
          <w:rFonts w:cs="Times New Roman CYR" w:ascii="Times New Roman CYR" w:hAnsi="Times New Roman CYR"/>
        </w:rPr>
        <w:t xml:space="preserve">У некоторых тяжесть и усталость не от того, что тело устало, или спать хочется. В принципе, не хочется. Вроде тело активное, а внутри какое-то давление и усталость. Из-за того, что вы начинаете применять… Или вот этот ваш Огненный Цветок, индивидуальный, начал применяться. В итоге, так вроде легко по телу, а внутри как, ну, не тяжесть, легкость. Ну, в общем, что-то такое происходит. Если у вас внутри такое состояние есть, свяжитесь с групповым Цветком, возожгитесь и часть огня не забывайте отдавать, отдавать и отдавать. </w:t>
      </w:r>
    </w:p>
    <w:p>
      <w:pPr>
        <w:pStyle w:val="Normal"/>
        <w:widowControl w:val="false"/>
        <w:bidi w:val="0"/>
        <w:ind w:left="0" w:right="0" w:firstLine="708"/>
        <w:jc w:val="both"/>
        <w:rPr/>
      </w:pPr>
      <w:r>
        <w:rPr>
          <w:rFonts w:cs="Times New Roman CYR" w:ascii="Times New Roman CYR" w:hAnsi="Times New Roman CYR"/>
        </w:rPr>
        <w:t>Некоторые вообще забыли: чтобы огонь усвоить, его надо отдавать. Ведь в Цветке то же самое! Чтобы усвоить новый огонь в Цветке, надо отдать этот огонь. Некоторые из вас уже сейчас начали получать в Цветок каждого новый огонь, автоматически, а отдавать забывают. Ну, как? Ну, не приучены отдавать. Цветок же растет!</w:t>
      </w:r>
    </w:p>
    <w:p>
      <w:pPr>
        <w:pStyle w:val="Normal"/>
        <w:widowControl w:val="false"/>
        <w:bidi w:val="0"/>
        <w:ind w:left="0" w:right="0" w:firstLine="708"/>
        <w:jc w:val="both"/>
        <w:rPr/>
      </w:pPr>
      <w:r>
        <w:rPr>
          <w:rFonts w:cs="Times New Roman CYR" w:ascii="Times New Roman CYR" w:hAnsi="Times New Roman CYR"/>
        </w:rPr>
        <w:t xml:space="preserve">Но проблема в том, что Цветок не растет, если он это не отдаст! Почему? - Он не усвоит этот огонь. Закон простой: пока вы огонь не излучаете… Смотрите, как легче в группе становится! Объяснялка идет! Такая, атмосфера заряжается. Я в практике просто вас разряжаю. Пока Цветок не отдаст огонь, он его не усвоит. И когда я давал вот эту тему, почему я так долго готовил вас еще, потому что это новый огонь – огонь Неведомого. И он тоже пошел (куда?) на вас, на ваши накопления, на этот Цветок… </w:t>
      </w:r>
    </w:p>
    <w:p>
      <w:pPr>
        <w:pStyle w:val="Normal"/>
        <w:widowControl w:val="false"/>
        <w:bidi w:val="0"/>
        <w:ind w:left="0" w:right="0" w:firstLine="708"/>
        <w:jc w:val="both"/>
        <w:rPr/>
      </w:pPr>
      <w:r>
        <w:rPr>
          <w:rFonts w:cs="Times New Roman CYR" w:ascii="Times New Roman CYR" w:hAnsi="Times New Roman CYR"/>
        </w:rPr>
        <w:t xml:space="preserve">Это для вас теория! В Доме Отца это практика со специфическим огнем Неведомого, который сейчас мы начинаем фиксировать здесь, на физике. И мы начинам сознательно над этим работать. Почему? – Мы нашли ключик преодоления многих климатических неувязок, называется Неведомое. Это не значит, что этих климатических изменений не будет. Гольфстрим все равно остановится,  льды все равно растают. Это все равно скажется. Полюса все равно поменяются, 4-мерность все равно придет. Это уже ясно, как дважды два, даже ученым. То есть это никуда не денется. </w:t>
      </w:r>
    </w:p>
    <w:p>
      <w:pPr>
        <w:pStyle w:val="Normal"/>
        <w:widowControl w:val="false"/>
        <w:bidi w:val="0"/>
        <w:ind w:left="0" w:right="0" w:firstLine="708"/>
        <w:jc w:val="both"/>
        <w:rPr/>
      </w:pPr>
      <w:r>
        <w:rPr>
          <w:rFonts w:cs="Times New Roman CYR" w:ascii="Times New Roman CYR" w:hAnsi="Times New Roman CYR"/>
        </w:rPr>
        <w:t>Но! Вопрос в том, как мы это выдержим и будем жить дальше. Станет ли это у нас по шее, как у дикарей: будем в ошарашке выживать, только кушая, чтобы выжить. Или все-таки будем жить по-человечески и пойдем дальше. Вот это ключ в Неведомое.</w:t>
      </w:r>
    </w:p>
    <w:p>
      <w:pPr>
        <w:pStyle w:val="Normal"/>
        <w:widowControl w:val="false"/>
        <w:bidi w:val="0"/>
        <w:ind w:left="0" w:right="0" w:firstLine="708"/>
        <w:jc w:val="both"/>
        <w:rPr/>
      </w:pPr>
      <w:r>
        <w:rPr>
          <w:rFonts w:cs="Times New Roman CYR" w:ascii="Times New Roman CYR" w:hAnsi="Times New Roman CYR"/>
        </w:rPr>
        <w:t>А мы всегда так делали: как только проблема, мы выходили в вышестоящее, туда, преодолевали нижестоящее. Вот сейчас мы пытаемся сделать то же самое, вот такие дела.</w:t>
      </w:r>
    </w:p>
    <w:p>
      <w:pPr>
        <w:pStyle w:val="Normal"/>
        <w:widowControl w:val="false"/>
        <w:bidi w:val="0"/>
        <w:ind w:left="0" w:right="0" w:firstLine="708"/>
        <w:jc w:val="both"/>
        <w:rPr/>
      </w:pPr>
      <w:r>
        <w:rPr>
          <w:rFonts w:cs="Times New Roman CYR" w:ascii="Times New Roman CYR" w:hAnsi="Times New Roman CYR"/>
        </w:rPr>
        <w:t xml:space="preserve">Итак, практика стяжания </w:t>
      </w:r>
      <w:r>
        <w:rPr>
          <w:rFonts w:cs="Times New Roman CYR" w:ascii="Times New Roman CYR" w:hAnsi="Times New Roman CYR"/>
          <w:b/>
          <w:bCs/>
        </w:rPr>
        <w:t>Метагалактического Дома Отца.</w:t>
      </w:r>
      <w:r>
        <w:rPr>
          <w:rFonts w:cs="Times New Roman CYR" w:ascii="Times New Roman CYR" w:hAnsi="Times New Roman CYR"/>
        </w:rPr>
        <w:t xml:space="preserve"> При этом мы возожжем всю 8-рицу Метагалактического Дома Отца, потому что есть ученики, которых не было на 15-ом Синтезе. Но стяжать не будем, мы просто возожжем. </w:t>
      </w:r>
    </w:p>
    <w:p>
      <w:pPr>
        <w:pStyle w:val="Normal"/>
        <w:widowControl w:val="false"/>
        <w:bidi w:val="0"/>
        <w:ind w:left="0" w:right="0" w:firstLine="708"/>
        <w:jc w:val="both"/>
        <w:rPr/>
      </w:pPr>
      <w:r>
        <w:rPr>
          <w:rFonts w:cs="Times New Roman CYR" w:ascii="Times New Roman CYR" w:hAnsi="Times New Roman CYR"/>
        </w:rPr>
        <w:t>Что это значит? Те кто, не был на 15-ом Синтезе ваша следующая практика после той предыдущей, о которой я говорил: с Книгами Жизни, - это самим стяжать 7-рицу  Метагалактическую. Восьмую часть вы стяжаете сейчас, называется Дом Отца. Но я не имею права на этом Синтезе стяжать предыдущую Семерицу. А в предыдущий раз мы, по-моему, все стяжали. Все. Поэтому придете на группу и стяжаете от Тела до Образа Отца. Всем, кто здесь присутствуют, это разрешено, даже с одним Синтезом.  Закон есть закон, называется.</w:t>
      </w:r>
    </w:p>
    <w:p>
      <w:pPr>
        <w:pStyle w:val="Normal"/>
        <w:widowControl w:val="false"/>
        <w:bidi w:val="0"/>
        <w:ind w:left="0" w:right="0" w:firstLine="708"/>
        <w:jc w:val="both"/>
        <w:rPr/>
      </w:pPr>
      <w:r>
        <w:rPr>
          <w:rFonts w:cs="Times New Roman CYR" w:ascii="Times New Roman CYR" w:hAnsi="Times New Roman CYR"/>
        </w:rPr>
        <w:t>Вам все координаторы расскажут, поэтому для вас это сейчас возожжется потенциально, а для всех мы просто стяжаем Дом Отца. И у кого-то будет полная 8-рица действующая, а у кого-то ее надо будет доработать на групповом занятии.</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bCs/>
        </w:rPr>
        <w:t>ПРАКТИКА.</w:t>
      </w:r>
    </w:p>
    <w:p>
      <w:pPr>
        <w:pStyle w:val="Normal"/>
        <w:widowControl w:val="false"/>
        <w:bidi w:val="0"/>
        <w:ind w:left="0" w:right="0" w:hanging="0"/>
        <w:jc w:val="both"/>
        <w:rPr/>
      </w:pPr>
      <w:r>
        <w:rPr>
          <w:rFonts w:cs="Times New Roman CYR" w:ascii="Times New Roman CYR" w:hAnsi="Times New Roman CYR"/>
          <w:i/>
          <w:iCs/>
        </w:rPr>
        <w:tab/>
      </w:r>
    </w:p>
    <w:p>
      <w:pPr>
        <w:pStyle w:val="Normal"/>
        <w:widowControl w:val="false"/>
        <w:bidi w:val="0"/>
        <w:ind w:left="0" w:right="0" w:firstLine="708"/>
        <w:jc w:val="both"/>
        <w:rPr/>
      </w:pPr>
      <w:r>
        <w:rPr>
          <w:rFonts w:cs="Times New Roman CYR" w:ascii="Times New Roman CYR" w:hAnsi="Times New Roman CYR"/>
          <w:i/>
          <w:iCs/>
        </w:rPr>
        <w:t xml:space="preserve">И мы возжигаемся всем накопленным огнем, возжигаемся 8-ричным Синтезом ФАОМг, возжигаемся Огненным Цветком каждого из нас в синтезе с Огненным Цветком Метагалактическим Дома ФА-Отца в целом. </w:t>
      </w:r>
    </w:p>
    <w:p>
      <w:pPr>
        <w:pStyle w:val="Normal"/>
        <w:widowControl w:val="false"/>
        <w:bidi w:val="0"/>
        <w:ind w:left="0" w:right="0" w:firstLine="708"/>
        <w:jc w:val="both"/>
        <w:rPr/>
      </w:pPr>
      <w:r>
        <w:rPr>
          <w:rFonts w:cs="Times New Roman CYR" w:ascii="Times New Roman CYR" w:hAnsi="Times New Roman CYR"/>
          <w:i/>
          <w:iCs/>
        </w:rPr>
        <w:t xml:space="preserve">Синтезируемся в этом огне с Метагалактическими Владыками Кут Хуми и Фаинь, возжигаясь их огнем. </w:t>
      </w:r>
    </w:p>
    <w:p>
      <w:pPr>
        <w:pStyle w:val="Normal"/>
        <w:widowControl w:val="false"/>
        <w:bidi w:val="0"/>
        <w:ind w:left="0" w:right="0" w:firstLine="708"/>
        <w:jc w:val="both"/>
        <w:rPr/>
      </w:pPr>
      <w:r>
        <w:rPr>
          <w:rFonts w:cs="Times New Roman CYR" w:ascii="Times New Roman CYR" w:hAnsi="Times New Roman CYR"/>
          <w:i/>
          <w:iCs/>
        </w:rPr>
        <w:t xml:space="preserve">Синтезируемся с ФАОМг, возжигаясь огнем ФАОМг. </w:t>
      </w:r>
    </w:p>
    <w:p>
      <w:pPr>
        <w:pStyle w:val="Normal"/>
        <w:widowControl w:val="false"/>
        <w:bidi w:val="0"/>
        <w:ind w:left="0" w:right="0" w:firstLine="708"/>
        <w:jc w:val="both"/>
        <w:rPr/>
      </w:pPr>
      <w:r>
        <w:rPr>
          <w:rFonts w:cs="Times New Roman CYR" w:ascii="Times New Roman CYR" w:hAnsi="Times New Roman CYR"/>
          <w:i/>
          <w:iCs/>
        </w:rPr>
        <w:t>И в этом огне мы развертываемся в 16-ом присутствии, в16-м Доме ФА, возжигаясь его огнем. И синтезируясь с ФАОМг, стяжаем 16-ый Дом Отца Метагалактической эволюции каждого из нас и синтеза нас. И, возжигаясь этим огнем, проявляем в 16-ом присутствии Дом Отца Метагалактической эволюции. Возжигая (кто стяжал, реально; кто не имел такого стяжания,  потенциально)</w:t>
      </w:r>
    </w:p>
    <w:p>
      <w:pPr>
        <w:pStyle w:val="Normal"/>
        <w:widowControl w:val="false"/>
        <w:bidi w:val="0"/>
        <w:ind w:left="0" w:right="0" w:hanging="0"/>
        <w:jc w:val="both"/>
        <w:rPr/>
      </w:pPr>
      <w:r>
        <w:rPr>
          <w:rFonts w:cs="Times New Roman CYR" w:ascii="Times New Roman CYR" w:hAnsi="Times New Roman CYR"/>
          <w:i/>
          <w:iCs/>
        </w:rPr>
        <w:t>Тело Метагалактической эволюции,</w:t>
      </w:r>
    </w:p>
    <w:p>
      <w:pPr>
        <w:pStyle w:val="Normal"/>
        <w:widowControl w:val="false"/>
        <w:bidi w:val="0"/>
        <w:ind w:left="0" w:right="0" w:hanging="0"/>
        <w:jc w:val="both"/>
        <w:rPr/>
      </w:pPr>
      <w:r>
        <w:rPr>
          <w:rFonts w:cs="Times New Roman CYR" w:ascii="Times New Roman CYR" w:hAnsi="Times New Roman CYR"/>
          <w:i/>
          <w:iCs/>
        </w:rPr>
        <w:t>Разум Метагалактической эволюции,</w:t>
      </w:r>
    </w:p>
    <w:p>
      <w:pPr>
        <w:pStyle w:val="Normal"/>
        <w:widowControl w:val="false"/>
        <w:bidi w:val="0"/>
        <w:ind w:left="0" w:right="0" w:hanging="0"/>
        <w:jc w:val="both"/>
        <w:rPr/>
      </w:pPr>
      <w:r>
        <w:rPr>
          <w:rFonts w:cs="Times New Roman CYR" w:ascii="Times New Roman CYR" w:hAnsi="Times New Roman CYR"/>
          <w:i/>
          <w:iCs/>
        </w:rPr>
        <w:t>Сердце Метагалактической эволюции,</w:t>
      </w:r>
    </w:p>
    <w:p>
      <w:pPr>
        <w:pStyle w:val="Normal"/>
        <w:widowControl w:val="false"/>
        <w:bidi w:val="0"/>
        <w:ind w:left="0" w:right="0" w:hanging="0"/>
        <w:jc w:val="both"/>
        <w:rPr/>
      </w:pPr>
      <w:r>
        <w:rPr>
          <w:rFonts w:cs="Times New Roman CYR" w:ascii="Times New Roman CYR" w:hAnsi="Times New Roman CYR"/>
          <w:i/>
          <w:iCs/>
        </w:rPr>
        <w:t>Синтезобраз Метагалактической эволюции,</w:t>
      </w:r>
    </w:p>
    <w:p>
      <w:pPr>
        <w:pStyle w:val="Normal"/>
        <w:widowControl w:val="false"/>
        <w:bidi w:val="0"/>
        <w:ind w:left="0" w:right="0" w:hanging="0"/>
        <w:jc w:val="both"/>
        <w:rPr/>
      </w:pPr>
      <w:r>
        <w:rPr>
          <w:rFonts w:cs="Times New Roman CYR" w:ascii="Times New Roman CYR" w:hAnsi="Times New Roman CYR"/>
          <w:i/>
          <w:iCs/>
        </w:rPr>
        <w:t>Униматрицу Метагалактической эволюции,</w:t>
      </w:r>
    </w:p>
    <w:p>
      <w:pPr>
        <w:pStyle w:val="Normal"/>
        <w:widowControl w:val="false"/>
        <w:bidi w:val="0"/>
        <w:ind w:left="0" w:right="0" w:hanging="0"/>
        <w:jc w:val="both"/>
        <w:rPr/>
      </w:pPr>
      <w:r>
        <w:rPr>
          <w:rFonts w:cs="Times New Roman CYR" w:ascii="Times New Roman CYR" w:hAnsi="Times New Roman CYR"/>
          <w:i/>
          <w:iCs/>
        </w:rPr>
        <w:t>Слово Отца Метагалактической эволюции,</w:t>
      </w:r>
    </w:p>
    <w:p>
      <w:pPr>
        <w:pStyle w:val="Normal"/>
        <w:widowControl w:val="false"/>
        <w:bidi w:val="0"/>
        <w:ind w:left="0" w:right="0" w:hanging="0"/>
        <w:jc w:val="both"/>
        <w:rPr/>
      </w:pPr>
      <w:r>
        <w:rPr>
          <w:rFonts w:cs="Times New Roman CYR" w:ascii="Times New Roman CYR" w:hAnsi="Times New Roman CYR"/>
          <w:i/>
          <w:iCs/>
        </w:rPr>
        <w:t xml:space="preserve"> </w:t>
      </w:r>
      <w:r>
        <w:rPr>
          <w:rFonts w:cs="Times New Roman CYR" w:ascii="Times New Roman CYR" w:hAnsi="Times New Roman CYR"/>
          <w:i/>
          <w:iCs/>
        </w:rPr>
        <w:t>и Образ Отца Метагалактической эволюции в 9-ом присутствии,</w:t>
      </w:r>
    </w:p>
    <w:p>
      <w:pPr>
        <w:pStyle w:val="Normal"/>
        <w:widowControl w:val="false"/>
        <w:bidi w:val="0"/>
        <w:ind w:left="0" w:right="0" w:hanging="0"/>
        <w:jc w:val="both"/>
        <w:rPr/>
      </w:pPr>
      <w:r>
        <w:rPr>
          <w:rFonts w:cs="Times New Roman CYR" w:ascii="Times New Roman CYR" w:hAnsi="Times New Roman CYR"/>
          <w:i/>
          <w:iCs/>
        </w:rPr>
        <w:t>возжигая 8-рицу Метагалактической эволюции с 16-го по 9-ое присутствие.</w:t>
      </w:r>
    </w:p>
    <w:p>
      <w:pPr>
        <w:pStyle w:val="Normal"/>
        <w:widowControl w:val="false"/>
        <w:tabs>
          <w:tab w:val="clear" w:pos="708"/>
          <w:tab w:val="left" w:pos="0" w:leader="none"/>
        </w:tabs>
        <w:bidi w:val="0"/>
        <w:ind w:left="0" w:right="0" w:firstLine="720"/>
        <w:jc w:val="both"/>
        <w:rPr/>
      </w:pPr>
      <w:r>
        <w:rPr>
          <w:rFonts w:cs="Times New Roman CYR" w:ascii="Times New Roman CYR" w:hAnsi="Times New Roman CYR"/>
          <w:i/>
          <w:iCs/>
        </w:rPr>
        <w:t>Мы концентрируемся в точку ХУМ 8-рицы Метагалактической эволюции: между 12-ым  и 13-ым присутствием – между Синтезобразом и Сердцем Метагалактической эволюции. Синтезируемся с ФАОМг и стяжаем ОМ Метагалактической эволюции. Возжигаясь им, развертываем огонь ОМ Метагалактической эволюции в 8-рице Метагалактической эволюции в каждом из нас и в синтезе нас. И возжигаемся огнем Метагалактической эволюции в нас.</w:t>
      </w:r>
    </w:p>
    <w:p>
      <w:pPr>
        <w:pStyle w:val="Normal"/>
        <w:widowControl w:val="false"/>
        <w:bidi w:val="0"/>
        <w:ind w:left="0" w:right="0" w:hanging="0"/>
        <w:jc w:val="both"/>
        <w:rPr/>
      </w:pPr>
      <w:r>
        <w:rPr>
          <w:rFonts w:cs="Times New Roman CYR" w:ascii="Times New Roman CYR" w:hAnsi="Times New Roman CYR"/>
          <w:i/>
          <w:iCs/>
        </w:rPr>
        <w:t xml:space="preserve"> </w:t>
      </w:r>
      <w:r>
        <w:rPr>
          <w:rFonts w:cs="Times New Roman CYR" w:ascii="Times New Roman CYR" w:hAnsi="Times New Roman CYR"/>
          <w:i/>
          <w:iCs/>
        </w:rPr>
        <w:tab/>
        <w:t>И в этом огне мы синтезируем Дома Отца  двух эволюций – Планетарной и Метагалактической. И далее синтезируем в 2-х эволюциях: Тела, Разумы, Сердца, Синтезобразы, Униматрицы, Слова Отца и Образы Отца. Возжигаемся двойной 8-рицей 2-х эволюций – Планетарной и Метагалактической. Синтезируем две 8-рицы  эволюционные – Планетарную и Метагалактическую, между собой. Концентрируемся в точку ХУМ двух 8-риц эволюционных – между 8-ым и 9-ым присутствием.   Синтезируемся с ФАОМг и стяжаем ОМ двухэволюционной 8-ричной присутственности в каждом из нас. Развертываем ОМ в синтезе 16-ти присутствий 2-х эволюций – Планетарной и Метагалактической. И возжигаемся огнем этим, огнем этого ОМ в синтезе двух 8-риц двух эволюций – Планетарной и Метагалактической, в каждом из нас и в Синтезе нас. И возжигаемся в нашем физическом присутствии огнем двух эволюций, 8-рицей двух эволюций в синтезе нашего физического присутствия. Аминь.</w:t>
      </w:r>
    </w:p>
    <w:p>
      <w:pPr>
        <w:pStyle w:val="Normal"/>
        <w:widowControl w:val="false"/>
        <w:bidi w:val="0"/>
        <w:ind w:left="0" w:right="0" w:firstLine="708"/>
        <w:jc w:val="both"/>
        <w:rPr/>
      </w:pPr>
      <w:r>
        <w:rPr>
          <w:rFonts w:cs="Times New Roman CYR" w:ascii="Times New Roman CYR" w:hAnsi="Times New Roman CYR"/>
          <w:i/>
          <w:iCs/>
        </w:rPr>
        <w:t>И весь возожженный огонь мы направляем 8-рице Домов Дома ФА-Отца в цело, и Дома ФА-Отца каждого из нас.</w:t>
      </w:r>
    </w:p>
    <w:p>
      <w:pPr>
        <w:pStyle w:val="Normal"/>
        <w:widowControl w:val="false"/>
        <w:bidi w:val="0"/>
        <w:ind w:left="0" w:right="0" w:firstLine="708"/>
        <w:jc w:val="both"/>
        <w:rPr/>
      </w:pPr>
      <w:r>
        <w:rPr>
          <w:rFonts w:cs="Times New Roman CYR" w:ascii="Times New Roman CYR" w:hAnsi="Times New Roman CYR"/>
          <w:i/>
          <w:iCs/>
        </w:rPr>
        <w:t>И, вознося благодарность ФАОМг, Метагалактическим Владыкам Кут Хуми и Фаинь, выходим из групповой практики, индивидуально восходя к Владыкам, ведущим каждого из нас, и прося направить наше восхождение на все стяженное на данном семинаре за сегодня, в Неведомое как восхождение в вышестоящую Планету вышестоящей Солнечной системы, а также на реализацию Огненного Цветка с групповым Метагалактическим Огненным Цветком и двух 8-риц эволюционных – Метагалактической и Планетарной, в каждом из нас и в синтезе нас.</w:t>
      </w:r>
    </w:p>
    <w:p>
      <w:pPr>
        <w:pStyle w:val="Normal"/>
        <w:widowControl w:val="false"/>
        <w:bidi w:val="0"/>
        <w:ind w:left="0" w:right="0" w:firstLine="708"/>
        <w:jc w:val="both"/>
        <w:rPr/>
      </w:pPr>
      <w:r>
        <w:rPr>
          <w:rFonts w:cs="Times New Roman CYR" w:ascii="Times New Roman CYR" w:hAnsi="Times New Roman CYR"/>
          <w:i/>
          <w:iCs/>
        </w:rPr>
        <w:t>Благодарим Владык, ведущих нас, возвращаемся в физическое присутствие и выходим из практики. Аминь.</w:t>
      </w:r>
    </w:p>
    <w:p>
      <w:pPr>
        <w:pStyle w:val="Normal"/>
        <w:widowControl w:val="false"/>
        <w:bidi w:val="0"/>
        <w:ind w:left="0" w:right="0" w:hanging="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bidi w:val="0"/>
        <w:ind w:left="0" w:right="0" w:hanging="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bidi w:val="0"/>
        <w:ind w:left="0" w:right="0" w:hanging="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bidi w:val="0"/>
        <w:ind w:left="0" w:right="0" w:hanging="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bidi w:val="0"/>
        <w:ind w:left="0" w:right="0" w:firstLine="708"/>
        <w:jc w:val="both"/>
        <w:rPr/>
      </w:pPr>
      <w:r>
        <w:rPr>
          <w:rFonts w:cs="Times New Roman CYR" w:ascii="Times New Roman CYR" w:hAnsi="Times New Roman CYR"/>
        </w:rPr>
        <w:t>Я задержал на 4-минуты, но у нас перерыв был на 5 минут больше. Всем большое спасибо за сегодняшний день семинара… Завтра в 9.00 здесь до 15.00. Спасибо за внимание.</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Значит, кто-то хотел задать вопросы, подходите задавайте, если есть. Если нет: всем спасибо.</w:t>
      </w:r>
    </w:p>
    <w:p>
      <w:pPr>
        <w:pStyle w:val="Normal"/>
        <w:widowControl w:val="false"/>
        <w:bidi w:val="0"/>
        <w:ind w:left="0" w:right="0" w:hanging="0"/>
        <w:jc w:val="both"/>
        <w:rPr/>
      </w:pPr>
      <w:r>
        <w:rPr>
          <w:rFonts w:cs="Times New Roman CYR" w:ascii="Times New Roman CYR" w:hAnsi="Times New Roman CYR"/>
        </w:rPr>
        <w:t>- Первую практика при необходимости можно делать?</w:t>
      </w:r>
    </w:p>
    <w:p>
      <w:pPr>
        <w:pStyle w:val="Normal"/>
        <w:widowControl w:val="false"/>
        <w:bidi w:val="0"/>
        <w:ind w:left="0" w:right="0" w:hanging="0"/>
        <w:jc w:val="both"/>
        <w:rPr/>
      </w:pPr>
      <w:r>
        <w:rPr>
          <w:rFonts w:cs="Times New Roman CYR" w:ascii="Times New Roman CYR" w:hAnsi="Times New Roman CYR"/>
        </w:rPr>
        <w:t>- Нет. Ее можно делать, но необходимости нет. Практики до перерыва один раз делаются, потом только стяжаются теми, кто это не прошел. Знаешь, ты из этих практик можешь сделать другие. Вот это полезно.</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ind w:left="0" w:right="0" w:hanging="0"/>
        <w:jc w:val="center"/>
        <w:rPr/>
      </w:pPr>
      <w:r>
        <w:rPr>
          <w:rFonts w:cs="Times New Roman CYR" w:ascii="Times New Roman CYR" w:hAnsi="Times New Roman CYR"/>
          <w:b/>
          <w:bCs/>
          <w:sz w:val="28"/>
          <w:szCs w:val="28"/>
        </w:rPr>
        <w:t>-- 4-ый ФАЙЛ –</w:t>
      </w:r>
    </w:p>
    <w:p>
      <w:pPr>
        <w:pStyle w:val="Normal"/>
        <w:widowControl w:val="false"/>
        <w:bidi w:val="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firstLine="708"/>
        <w:jc w:val="both"/>
        <w:rPr/>
      </w:pPr>
      <w:r>
        <w:rPr>
          <w:rFonts w:cs="Times New Roman CYR" w:ascii="Times New Roman CYR" w:hAnsi="Times New Roman CYR"/>
        </w:rPr>
        <w:t xml:space="preserve">Доброе утро. </w:t>
      </w:r>
    </w:p>
    <w:p>
      <w:pPr>
        <w:pStyle w:val="Normal"/>
        <w:widowControl w:val="false"/>
        <w:bidi w:val="0"/>
        <w:ind w:left="0" w:right="0" w:firstLine="708"/>
        <w:jc w:val="both"/>
        <w:rPr/>
      </w:pPr>
      <w:r>
        <w:rPr>
          <w:rFonts w:cs="Times New Roman CYR" w:ascii="Times New Roman CYR" w:hAnsi="Times New Roman CYR"/>
        </w:rPr>
        <w:t xml:space="preserve">Мы начинаем второй день семинара. Но я понимаю, что в девять утра сложно просыпаться, но нужно. И у нас продолжение вчерашних тем и какие-то новые стяжания по дальнейшему нашему развитию. </w:t>
      </w:r>
    </w:p>
    <w:p>
      <w:pPr>
        <w:pStyle w:val="Normal"/>
        <w:widowControl w:val="false"/>
        <w:bidi w:val="0"/>
        <w:ind w:left="0" w:right="0" w:firstLine="708"/>
        <w:jc w:val="both"/>
        <w:rPr/>
      </w:pPr>
      <w:r>
        <w:rPr>
          <w:rFonts w:cs="Times New Roman CYR" w:ascii="Times New Roman CYR" w:hAnsi="Times New Roman CYR"/>
        </w:rPr>
        <w:t xml:space="preserve">Значит, первая тема. Мы вчера посмотрели на… В общем, вопросов особых не задали ученики. Поэтому, там, специальных тем, которые Владыка включил в семинар, нет, но если только от вас со сканировал. Но есть одна тема, которую, наверное, надо было бы обсудить: что такое Синтез, как таковой? Только обсудить не с позиции, там, Дома Отца, условий, а просто чисто философски и, может, даже с какой-то научной точки зрения. Но только не науки физического присутствия. А что есть Синтез? Потому что ученики очень часто занимаются, говорят «Синтезом занимаемся, Синтезами ФА». А, допустим, в чем различие Синтеза и Любви? Ну, когда ты любишь, ты тоже сливаешься. Ну, обычный ответ. Ну, у нас, помню, ученики нашли ответ. Любовь – от Матери, слияние. А Синтез – от Отца. Вопрос: а в чем разница? Ну, вот, это так, дзенят. </w:t>
      </w:r>
    </w:p>
    <w:p>
      <w:pPr>
        <w:pStyle w:val="Normal"/>
        <w:widowControl w:val="false"/>
        <w:bidi w:val="0"/>
        <w:ind w:left="0" w:right="0" w:firstLine="708"/>
        <w:jc w:val="both"/>
        <w:rPr/>
      </w:pPr>
      <w:r>
        <w:rPr>
          <w:rFonts w:cs="Times New Roman CYR" w:ascii="Times New Roman CYR" w:hAnsi="Times New Roman CYR"/>
        </w:rPr>
        <w:t>Поэтому давайте сейчас рассмотрим 4 огня: Любовь, Мудрость, Воля, Синтез. То есть эффект каждого из них. Потому что мы вчера начали стяжать синтетичность, как таковую. И, изучив, что такое Синтез, мы войдем в тему синтетичности.</w:t>
      </w:r>
    </w:p>
    <w:p>
      <w:pPr>
        <w:pStyle w:val="Normal"/>
        <w:widowControl w:val="false"/>
        <w:bidi w:val="0"/>
        <w:ind w:left="0" w:right="0" w:firstLine="708"/>
        <w:jc w:val="both"/>
        <w:rPr/>
      </w:pPr>
      <w:r>
        <w:rPr>
          <w:rFonts w:cs="Times New Roman CYR" w:ascii="Times New Roman CYR" w:hAnsi="Times New Roman CYR"/>
        </w:rPr>
        <w:t>Ну, и плюс это такая тема вступительная. Мы её рассмотрим, пока все опоздавшие подтянуться. Потом первая практика, и пойдем дальше.</w:t>
      </w:r>
    </w:p>
    <w:p>
      <w:pPr>
        <w:pStyle w:val="Normal"/>
        <w:widowControl w:val="false"/>
        <w:bidi w:val="0"/>
        <w:ind w:left="0" w:right="0" w:firstLine="708"/>
        <w:jc w:val="both"/>
        <w:rPr/>
      </w:pPr>
      <w:r>
        <w:rPr>
          <w:rFonts w:cs="Times New Roman CYR" w:ascii="Times New Roman CYR" w:hAnsi="Times New Roman CYR"/>
        </w:rPr>
        <w:t xml:space="preserve">Ну, вот давайте вспомним, что у нас есть 3-тий столп, как таковой. И там 8 огней. Сразу тема: нам надо найти, как действовать синтетичностью. Мы вчера её стяжали. У нас она возожглась. Теперь вопрос: что с ней делать? </w:t>
      </w:r>
    </w:p>
    <w:p>
      <w:pPr>
        <w:pStyle w:val="Normal"/>
        <w:widowControl w:val="false"/>
        <w:bidi w:val="0"/>
        <w:ind w:left="0" w:right="0" w:firstLine="708"/>
        <w:jc w:val="both"/>
        <w:rPr/>
      </w:pPr>
      <w:r>
        <w:rPr>
          <w:rFonts w:cs="Times New Roman CYR" w:ascii="Times New Roman CYR" w:hAnsi="Times New Roman CYR"/>
        </w:rPr>
        <w:t>Она нужна нам, мы её возожгли. Что с ней делать? Вот тема: что делать с синтетичностью?</w:t>
      </w:r>
    </w:p>
    <w:p>
      <w:pPr>
        <w:pStyle w:val="Normal"/>
        <w:widowControl w:val="false"/>
        <w:bidi w:val="0"/>
        <w:ind w:left="0" w:right="0" w:firstLine="708"/>
        <w:jc w:val="both"/>
        <w:rPr/>
      </w:pPr>
      <w:r>
        <w:rPr>
          <w:rFonts w:cs="Times New Roman CYR" w:ascii="Times New Roman CYR" w:hAnsi="Times New Roman CYR"/>
        </w:rPr>
        <w:t>Итак, у нас 8 огней 3-го столпа по 8-рице Условий. Они остаются такими же. И когда приходит огонь Образа, что он делает? И вообще откуда приходит огонь Образа?</w:t>
      </w:r>
    </w:p>
    <w:p>
      <w:pPr>
        <w:pStyle w:val="Normal"/>
        <w:widowControl w:val="false"/>
        <w:bidi w:val="0"/>
        <w:ind w:left="0" w:right="0" w:firstLine="708"/>
        <w:jc w:val="both"/>
        <w:rPr/>
      </w:pPr>
      <w:r>
        <w:rPr>
          <w:rFonts w:cs="Times New Roman CYR" w:ascii="Times New Roman CYR" w:hAnsi="Times New Roman CYR"/>
        </w:rPr>
        <w:t>Ну, что делает, многие уже ответили. Он развертывает Образ Отца, там, занимается мыслью, идеей и пламенем, по-новому, там, движением. А вопрос простой: откуда приходит огонь Образа. Ну, раньше ученики отвечали так, пока на вершине Образа стоял огонь, они говорили: огонь Образа – это то, что стоит на вершине Образа Отца. Ну, после идеи шел огонь. Теперь Владыка поставил пламя. Пламя и огонь – это разные проявления. Кстати, я бы хотел подчеркнуть, что пламя и огонь – это разные проявления.</w:t>
      </w:r>
    </w:p>
    <w:p>
      <w:pPr>
        <w:pStyle w:val="Normal"/>
        <w:widowControl w:val="false"/>
        <w:bidi w:val="0"/>
        <w:ind w:left="0" w:right="0" w:firstLine="708"/>
        <w:jc w:val="both"/>
        <w:rPr/>
      </w:pPr>
      <w:r>
        <w:rPr>
          <w:rFonts w:cs="Times New Roman CYR" w:ascii="Times New Roman CYR" w:hAnsi="Times New Roman CYR"/>
        </w:rPr>
        <w:t>Огонь – это то, что находится для нас внутри. А пламя – это вот эти сполохи костра, которые снаружи. то есть пламя обязательно имеет много лепестков вокруг. А огонь всегда, ну, как ядро в этом пламени. Центровка. Поэтому, когда видят огонь, обычно видят какие-то сгусточки огня. А когда видят пламя, видят фейерверк огня. Вот это разница.</w:t>
      </w:r>
    </w:p>
    <w:p>
      <w:pPr>
        <w:pStyle w:val="Normal"/>
        <w:widowControl w:val="false"/>
        <w:bidi w:val="0"/>
        <w:ind w:left="0" w:right="0" w:firstLine="708"/>
        <w:jc w:val="both"/>
        <w:rPr/>
      </w:pPr>
      <w:r>
        <w:rPr>
          <w:rFonts w:cs="Times New Roman CYR" w:ascii="Times New Roman CYR" w:hAnsi="Times New Roman CYR"/>
        </w:rPr>
        <w:t>Ну, самый простой вариант: пламя – это внешнее проявление огня. А собственно огонь – это ядро, или внутреннее проявление. Или: огонь копактифицирует внутрь и вводит внутрь, а пламя развертывает вовне огонь.</w:t>
      </w:r>
    </w:p>
    <w:p>
      <w:pPr>
        <w:pStyle w:val="Normal"/>
        <w:widowControl w:val="false"/>
        <w:bidi w:val="0"/>
        <w:ind w:left="0" w:right="0" w:firstLine="708"/>
        <w:jc w:val="both"/>
        <w:rPr/>
      </w:pPr>
      <w:r>
        <w:rPr>
          <w:rFonts w:cs="Times New Roman CYR" w:ascii="Times New Roman CYR" w:hAnsi="Times New Roman CYR"/>
        </w:rPr>
        <w:t>То есть, если ты входишь в огонь, ты обязательно через огонь, через внутреннее начало попадешь к следующему внутреннему началу. Если ты входишь в пламя, то ты развертываешься вовне.</w:t>
      </w:r>
    </w:p>
    <w:p>
      <w:pPr>
        <w:pStyle w:val="Normal"/>
        <w:widowControl w:val="false"/>
        <w:bidi w:val="0"/>
        <w:ind w:left="0" w:right="0" w:firstLine="708"/>
        <w:jc w:val="both"/>
        <w:rPr/>
      </w:pPr>
      <w:r>
        <w:rPr>
          <w:rFonts w:cs="Times New Roman CYR" w:ascii="Times New Roman CYR" w:hAnsi="Times New Roman CYR"/>
        </w:rPr>
        <w:t xml:space="preserve">Кто не сложил, зачем это, синтетическое  присутствие есть огонь Метагалактики. И мы должны очень четко видеть, а как действует огонь. Поэтому, когда вы входите в огонь, и когда вы стяжаете огонь, допустим, от Отца что у вас происходит? – Он складывает все начала этого огня внутри вас в некую цельность. В цельность, подчеркиваю это слово. И уводит вас внутрь на контакт с Отцом. То есть, когда мы стяжаем огонь, он складывает всё, что… ну, допустим, по огнеобразам  пришло, он стянул и увел на контакт с Отцом. Через что? – Через Образ Отца, если у нас есть такой Образ. Если у нас есть пламя, оно не стягивает внутрь, а наоборот, как фейерверк, развертывается в нас. Оно пережигает все наши, ну, некорректные накопления. Организует, я подчеркиваю – не в цельность, а организует, как систему частей наши накопления под это пламя. </w:t>
      </w:r>
    </w:p>
    <w:p>
      <w:pPr>
        <w:pStyle w:val="Normal"/>
        <w:widowControl w:val="false"/>
        <w:bidi w:val="0"/>
        <w:ind w:left="0" w:right="0" w:firstLine="708"/>
        <w:jc w:val="both"/>
        <w:rPr/>
      </w:pPr>
      <w:r>
        <w:rPr>
          <w:rFonts w:cs="Times New Roman CYR" w:ascii="Times New Roman CYR" w:hAnsi="Times New Roman CYR"/>
        </w:rPr>
        <w:t>Ну, как систему частей? – Ну, допустим, в монаде – 4-лепестковое пламя: любовь, мудрость, воля, синтез. Это можно назвать – 4 части пламени монады? Можно. И каждое пламя занимается своим видом структуризации, организацией системы. Ну, что-то любовью занимается, что-то мудростью. В итоге, получается общее монадическое накопление из этих частей.</w:t>
      </w:r>
    </w:p>
    <w:p>
      <w:pPr>
        <w:pStyle w:val="Normal"/>
        <w:widowControl w:val="false"/>
        <w:bidi w:val="0"/>
        <w:ind w:left="0" w:right="0" w:firstLine="708"/>
        <w:jc w:val="both"/>
        <w:rPr/>
      </w:pPr>
      <w:r>
        <w:rPr>
          <w:rFonts w:cs="Times New Roman CYR" w:ascii="Times New Roman CYR" w:hAnsi="Times New Roman CYR"/>
        </w:rPr>
        <w:t>Вот первое, что вы должны и запомнить и принять: что Образ Отца теперь горит многопламенно. Минимальная база пламени для нас с вами сколько? – Четыре пламени, как в монаде. А максимальная база пламени? Примерно считаем. Ну, если взять 64-ое присутствие в четырехмерности, это плюс 3, 67 пламен. В итоге, получится где-то 64 – 68 пламен.</w:t>
      </w:r>
    </w:p>
    <w:p>
      <w:pPr>
        <w:pStyle w:val="Normal"/>
        <w:widowControl w:val="false"/>
        <w:bidi w:val="0"/>
        <w:ind w:left="0" w:right="0" w:firstLine="708"/>
        <w:jc w:val="both"/>
        <w:rPr/>
      </w:pPr>
      <w:r>
        <w:rPr>
          <w:rFonts w:cs="Times New Roman CYR" w:ascii="Times New Roman CYR" w:hAnsi="Times New Roman CYR"/>
        </w:rPr>
        <w:t>Другими словами, Образ Отца получил сейчас право, возжигаясь пламенем на вершине, иметь лепестков аж до 67-ми. Это очень большое право. Если учитывать, что раньше огонь у нас развертывался в 16-ти огнеобразах (мы вчера это проходили), то, получив возможность пламенеть, на 64 присутствия в 67-ми пламенах, мы фактически получили выход с 16-ти до 64-го – по Образу Отца. Поэтому, когда вы будете разбирать, а какое пламя у вас горит в Образе Отца, вспоминайте вчерашний Цветок. И если у вас в Цветке было, ну, допустим, 25 пламен, в вашем Образе Отца тоже должно постепенно стать 25 пламен. Но не факт, что это уже есть. Подчеркиваю.</w:t>
      </w:r>
    </w:p>
    <w:p>
      <w:pPr>
        <w:pStyle w:val="Normal"/>
        <w:widowControl w:val="false"/>
        <w:bidi w:val="0"/>
        <w:ind w:left="0" w:right="0" w:firstLine="708"/>
        <w:jc w:val="both"/>
        <w:rPr/>
      </w:pPr>
      <w:r>
        <w:rPr>
          <w:rFonts w:cs="Times New Roman CYR" w:ascii="Times New Roman CYR" w:hAnsi="Times New Roman CYR"/>
        </w:rPr>
        <w:t>Почему? Потому что, если взять, что у вас в Цветке станет 25 пламен, это какое присутствие?</w:t>
      </w:r>
    </w:p>
    <w:p>
      <w:pPr>
        <w:pStyle w:val="Normal"/>
        <w:widowControl w:val="false"/>
        <w:bidi w:val="0"/>
        <w:ind w:left="0" w:right="0" w:firstLine="708"/>
        <w:jc w:val="both"/>
        <w:rPr/>
      </w:pPr>
      <w:r>
        <w:rPr>
          <w:rFonts w:cs="Times New Roman CYR" w:ascii="Times New Roman CYR" w:hAnsi="Times New Roman CYR"/>
        </w:rPr>
        <w:t>(Шепотом подсказка из зала)</w:t>
      </w:r>
    </w:p>
    <w:p>
      <w:pPr>
        <w:pStyle w:val="Normal"/>
        <w:widowControl w:val="false"/>
        <w:bidi w:val="0"/>
        <w:ind w:left="0" w:right="0" w:firstLine="708"/>
        <w:jc w:val="both"/>
        <w:rPr/>
      </w:pPr>
      <w:r>
        <w:rPr>
          <w:rFonts w:cs="Times New Roman CYR" w:ascii="Times New Roman CYR" w:hAnsi="Times New Roman CYR"/>
        </w:rPr>
        <w:t>Ну, вслух я просил, не надо. Вслух мы работаем в детском саду или в школе. Владыкам это зачем нужно? Минус три. Вы должны очень просто считать. Физика – 1. Если мы говорим: 3-х мерность, - к одному прибавляется (сколько?) три, получается 4. Четырехмерность. Но мы будем исходить из того, что на физике уже 4-х мерность. Да? Значит, 25 минус 3: 22-ое присутствие. Очень легко считать. Вот этот счет запомните и быстренько прощелкните. Если говорим «56»: минус три, 53-тье присутствие. Все. Как факт. (чих – точно!)</w:t>
      </w:r>
    </w:p>
    <w:p>
      <w:pPr>
        <w:pStyle w:val="Normal"/>
        <w:widowControl w:val="false"/>
        <w:bidi w:val="0"/>
        <w:ind w:left="0" w:right="0" w:firstLine="708"/>
        <w:jc w:val="both"/>
        <w:rPr/>
      </w:pPr>
      <w:r>
        <w:rPr>
          <w:rFonts w:cs="Times New Roman CYR" w:ascii="Times New Roman CYR" w:hAnsi="Times New Roman CYR"/>
        </w:rPr>
        <w:t>И вам будет легко разбираться с количеством огней. Так вот, если вдруг у вас 25 огней получилось в Цветке, то количество огней соответствует мерностям 22-го присутствия, а значит, что вы должны и Образ Отца довести до этого количества огней. Ну, чисто механически многие скажут: «Ну, это просто! Взять, стяжать и возжечь из 4-х, 5-ти, 6-ти  огней, которые у меня есть, 25!».</w:t>
      </w:r>
    </w:p>
    <w:p>
      <w:pPr>
        <w:pStyle w:val="Normal"/>
        <w:widowControl w:val="false"/>
        <w:bidi w:val="0"/>
        <w:ind w:left="0" w:right="0" w:firstLine="708"/>
        <w:jc w:val="both"/>
        <w:rPr/>
      </w:pPr>
      <w:r>
        <w:rPr>
          <w:rFonts w:cs="Times New Roman CYR" w:ascii="Times New Roman CYR" w:hAnsi="Times New Roman CYR"/>
        </w:rPr>
        <w:t>Не-а! Есть другая проблема. Как только Образ Отца возжигает 25 пламен на вершине, он требует, чтобы самая вершинная ваша идея, самая лучшая соответствовала какому присутствию? – 22-му, чтобы вы видели суть 22-го присутствия, смысл 22-го.</w:t>
      </w:r>
    </w:p>
    <w:p>
      <w:pPr>
        <w:pStyle w:val="Normal"/>
        <w:widowControl w:val="false"/>
        <w:bidi w:val="0"/>
        <w:ind w:left="0" w:right="0" w:firstLine="708"/>
        <w:jc w:val="both"/>
        <w:rPr/>
      </w:pPr>
      <w:r>
        <w:rPr>
          <w:rFonts w:cs="Times New Roman CYR" w:ascii="Times New Roman CYR" w:hAnsi="Times New Roman CYR"/>
        </w:rPr>
        <w:t xml:space="preserve">Вот вы мне говорите что-то, а я вижу в этом смысл только 22-го присутствия. Я вам говорю что-то, вы видите в этом суть только 22-го присутствия, ну, или всех 22-х, но на вершине 22-го, причем в любом слове, даже в самом неинтересном. </w:t>
      </w:r>
    </w:p>
    <w:p>
      <w:pPr>
        <w:pStyle w:val="Normal"/>
        <w:widowControl w:val="false"/>
        <w:bidi w:val="0"/>
        <w:ind w:left="0" w:right="0" w:firstLine="708"/>
        <w:jc w:val="both"/>
        <w:rPr/>
      </w:pPr>
      <w:r>
        <w:rPr>
          <w:rFonts w:cs="Times New Roman CYR" w:ascii="Times New Roman CYR" w:hAnsi="Times New Roman CYR"/>
        </w:rPr>
        <w:t xml:space="preserve">Примерно это так звучит: когда мы иногда обращаемся к Владыкам, Владыки нам отвечают что-то, что в нашей логике не соответствует ответу…   некоторым бы хотелось, а некоторым вот, которые слушают, что это значит, потому что Владыки видят нашу подготовку по сути в вышестоящем присутствии, и отвечают нам по сути наших накоплений выше. Вот это и есть Образ Отца. </w:t>
      </w:r>
    </w:p>
    <w:p>
      <w:pPr>
        <w:pStyle w:val="Normal"/>
        <w:widowControl w:val="false"/>
        <w:bidi w:val="0"/>
        <w:ind w:left="0" w:right="0" w:firstLine="708"/>
        <w:jc w:val="both"/>
        <w:rPr/>
      </w:pPr>
      <w:r>
        <w:rPr>
          <w:rFonts w:cs="Times New Roman CYR" w:ascii="Times New Roman CYR" w:hAnsi="Times New Roman CYR"/>
        </w:rPr>
        <w:t xml:space="preserve">И, получив 25 огней в Образе Отца, к вам тут же вводится требование, чтоб вы всем Образом Отца начали соответствовать 22-му присутствию. Это и идеей, и сутью, и смыслом, и мысль 22-го присутствия. Кстати, некоторые вспомните его название, у вас кроме двух чисел, две двойки:   двойка здесь двойка здесь. Я шучу. </w:t>
      </w:r>
    </w:p>
    <w:p>
      <w:pPr>
        <w:pStyle w:val="Normal"/>
        <w:widowControl w:val="false"/>
        <w:bidi w:val="0"/>
        <w:ind w:left="0" w:right="0" w:firstLine="708"/>
        <w:jc w:val="both"/>
        <w:rPr/>
      </w:pPr>
      <w:r>
        <w:rPr>
          <w:rFonts w:cs="Times New Roman CYR" w:ascii="Times New Roman CYR" w:hAnsi="Times New Roman CYR"/>
        </w:rPr>
        <w:t>64 присутствия мы с вами по списку имеем, подсказка, легко делить.</w:t>
      </w:r>
    </w:p>
    <w:p>
      <w:pPr>
        <w:pStyle w:val="Normal"/>
        <w:widowControl w:val="false"/>
        <w:bidi w:val="0"/>
        <w:ind w:left="0" w:right="0" w:hanging="0"/>
        <w:jc w:val="both"/>
        <w:rPr/>
      </w:pPr>
      <w:r>
        <w:rPr>
          <w:rFonts w:cs="Times New Roman CYR" w:ascii="Times New Roman CYR" w:hAnsi="Times New Roman CYR"/>
        </w:rPr>
        <w:t xml:space="preserve">Легко делить, делите 64-е присутствия по 8. «22» относится к третьей части, к третьей 8-ке. Третья восьмерка отвечает за   огни.  «22» в третьей 8-ке это «6». 6-ой огонь – у нас мудрости. Единомудрость, ну, или просто Мудрость присутствия. Т.е. мы с вами говорим о мудрости сейчас. И это присутствие отвечает за мудрость наших накоплений, поэтому мы 25-ые огни взяли. Естественно, и мысль должна быть 22-го присутствия, и чувства, и ощущения, и движения – соответствовать 22-му присутствию. </w:t>
      </w:r>
    </w:p>
    <w:p>
      <w:pPr>
        <w:pStyle w:val="Normal"/>
        <w:widowControl w:val="false"/>
        <w:bidi w:val="0"/>
        <w:ind w:left="0" w:right="0" w:firstLine="708"/>
        <w:jc w:val="both"/>
        <w:rPr/>
      </w:pPr>
      <w:r>
        <w:rPr>
          <w:rFonts w:cs="Times New Roman CYR" w:ascii="Times New Roman CYR" w:hAnsi="Times New Roman CYR"/>
        </w:rPr>
        <w:t xml:space="preserve">Но, чтоб этот Образ Отца поддержать, все нижестоящие мысли, сути, смыслы, ощущения, движения на каждом из нижестоящих присутствий тоже должны быть. Поэтому, когда вчера некоторые задумались, как развивать Цветок, начните с Образа Отца. Попробуйте развить в себе подготовку соответствующей мысли. </w:t>
      </w:r>
    </w:p>
    <w:p>
      <w:pPr>
        <w:pStyle w:val="Normal"/>
        <w:widowControl w:val="false"/>
        <w:bidi w:val="0"/>
        <w:ind w:left="0" w:right="0" w:firstLine="708"/>
        <w:jc w:val="both"/>
        <w:rPr/>
      </w:pPr>
      <w:r>
        <w:rPr>
          <w:rFonts w:cs="Times New Roman CYR" w:ascii="Times New Roman CYR" w:hAnsi="Times New Roman CYR"/>
        </w:rPr>
        <w:t xml:space="preserve">Ну, пример простой: на физике постройте правильный миф, как одну мысль, в чем ваш главный миф. Только не надо видеть миф, что это отрицательное. Мифологическое мышление, если оно есть, оно положительное. И на физике, если у вас нет мифа, вы не живете, вы существуете, вам жить неинтересно, вас ничто, никуда не зовет. Вот почему сейчас много всяких фильмов таких, мифологического масштаба. То «Гарри Поттер», для нас это полный миф, мы этим не занимаемся. То так, «Властелин колец», то «Звездные войны», то еще что-то. То есть это простройка мифов для людей. Но в этом мифе есть рациональное «зерно». Кто любит  заниматься магией – «Гарри Поттер», Заметьте, ребенок занимается магией. Почему?  Вышестоящий глобус управляет нижестоящим. Мы проходили. Чада управляют магией. В мифе заложены рациональные «зерна»? Да. Значит, в вашем мифе должно быть заложено «зерно», направляющее вас на какие-то занятия. </w:t>
      </w:r>
    </w:p>
    <w:p>
      <w:pPr>
        <w:pStyle w:val="Normal"/>
        <w:widowControl w:val="false"/>
        <w:bidi w:val="0"/>
        <w:ind w:left="0" w:right="0" w:firstLine="708"/>
        <w:jc w:val="both"/>
        <w:rPr/>
      </w:pPr>
      <w:r>
        <w:rPr>
          <w:rFonts w:cs="Times New Roman CYR" w:ascii="Times New Roman CYR" w:hAnsi="Times New Roman CYR"/>
        </w:rPr>
        <w:t xml:space="preserve">Ну, ладно. Тотем с позиции эфира, подчеркиваю. Тотем не физический, кому ты поклоняешься: Сталину или Владыке. Ну, в 2-х вариантах Владыка: нижестоящего глобуса, вышестоящего. А именно тотем, как эфирное присутствие. </w:t>
      </w:r>
    </w:p>
    <w:p>
      <w:pPr>
        <w:pStyle w:val="Normal"/>
        <w:widowControl w:val="false"/>
        <w:bidi w:val="0"/>
        <w:ind w:left="0" w:right="0" w:firstLine="708"/>
        <w:jc w:val="both"/>
        <w:rPr/>
      </w:pPr>
      <w:r>
        <w:rPr>
          <w:rFonts w:cs="Times New Roman CYR" w:ascii="Times New Roman CYR" w:hAnsi="Times New Roman CYR"/>
        </w:rPr>
        <w:t>Дальше. Форма как астральное присутствие. В чем ваша идеальная форма на астрале? Подчеркиваю, не на физике, на физике многие ответят: вот такая. Да? – Если взять мужской взгляд. Женский, там другой взгляд. А какая она? На астрале? У-гу, просыпаемся. Да, вот Виталик показывает. Вот такая вот. То вот так, то вот так.  Интересная форма – то, что в руке находится. Что ж он делает там? И так далее</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На ментале вы должны простроить логическую  мысль, на причине – ассоциативную мысль с позиции причинного присутствия. Т.е. ассоциация с позиции причинного присутствия. Увидели. </w:t>
      </w:r>
    </w:p>
    <w:p>
      <w:pPr>
        <w:pStyle w:val="Normal"/>
        <w:widowControl w:val="false"/>
        <w:bidi w:val="0"/>
        <w:ind w:left="0" w:right="0" w:firstLine="708"/>
        <w:jc w:val="both"/>
        <w:rPr/>
      </w:pPr>
      <w:r>
        <w:rPr>
          <w:rFonts w:cs="Times New Roman CYR" w:ascii="Times New Roman CYR" w:hAnsi="Times New Roman CYR"/>
        </w:rPr>
        <w:t>На буддхи вы должны простроить Образ с позиции буддхического присутствия. Т.е. Образ строить не физический, он на потом физику придет, но вы должны быть уверены, что это Образ буддхический и т.д. Мыслеобраз – на 8-ом, синтезобраз – на 12, остальные сферы мышления если вспомнить, ну, хотя бы 16. Ну, у вас есть столп сфер мышления, и соответствующую подготовку мыслей. Вот сложение этих мыслей в 16 планетарных, потом 16 метагалактических. И вы уже дойдете до 22-го присутствия. 14-е метагалактическое – это 22 присутствие. О, специально сказал. 14-е метагалактическое – это, когда начинаем считать с девятки и выше. То, что внизу, то и вверху. Мы с вами проходили: нижестоящие сферы мышления входят в  вышестоящие, как часть. Значит, в Метагалактике эти же сферы мышления работают в первых началах. Главное, чтобы они работали. Поэтому есть логика Планетарная 4-ом присутствии, а есть логика Метагалактическая на 12-м присутствии. Есть логика Универсумная на 20-ом присутствии. Значит, есть Образ Универсума на 22-ом присутствии. На 22-ом присутствии. «22» - это «6» Универсума. Вот эту математическую механику вы должны брать на раз-два, тогда на присутствиях эти варианты в вас действуют. Увидели, да?</w:t>
      </w:r>
    </w:p>
    <w:p>
      <w:pPr>
        <w:pStyle w:val="Normal"/>
        <w:widowControl w:val="false"/>
        <w:bidi w:val="0"/>
        <w:ind w:left="0" w:right="0" w:firstLine="708"/>
        <w:jc w:val="both"/>
        <w:rPr/>
      </w:pPr>
      <w:r>
        <w:rPr>
          <w:rFonts w:cs="Times New Roman CYR" w:ascii="Times New Roman CYR" w:hAnsi="Times New Roman CYR"/>
        </w:rPr>
        <w:t>Скажите, а у вас есть три Синтеза?</w:t>
      </w:r>
    </w:p>
    <w:p>
      <w:pPr>
        <w:pStyle w:val="Normal"/>
        <w:widowControl w:val="false"/>
        <w:bidi w:val="0"/>
        <w:ind w:left="0" w:right="0" w:hanging="0"/>
        <w:jc w:val="both"/>
        <w:rPr/>
      </w:pPr>
      <w:r>
        <w:rPr>
          <w:rFonts w:cs="Times New Roman CYR" w:ascii="Times New Roman CYR" w:hAnsi="Times New Roman CYR"/>
        </w:rPr>
        <w:t>- У вас три Синтеза есть? (обращается в аудиторию)</w:t>
      </w:r>
    </w:p>
    <w:p>
      <w:pPr>
        <w:pStyle w:val="Normal"/>
        <w:widowControl w:val="false"/>
        <w:bidi w:val="0"/>
        <w:ind w:left="0" w:right="0" w:hanging="0"/>
        <w:jc w:val="both"/>
        <w:rPr/>
      </w:pPr>
      <w:r>
        <w:rPr>
          <w:rFonts w:cs="Times New Roman CYR" w:ascii="Times New Roman CYR" w:hAnsi="Times New Roman CYR"/>
        </w:rPr>
        <w:t>- Да.</w:t>
      </w:r>
    </w:p>
    <w:p>
      <w:pPr>
        <w:pStyle w:val="Normal"/>
        <w:widowControl w:val="false"/>
        <w:bidi w:val="0"/>
        <w:ind w:left="0" w:right="0" w:hanging="0"/>
        <w:jc w:val="both"/>
        <w:rPr/>
      </w:pPr>
      <w:r>
        <w:rPr>
          <w:rFonts w:cs="Times New Roman CYR" w:ascii="Times New Roman CYR" w:hAnsi="Times New Roman CYR"/>
        </w:rPr>
        <w:t>- Тогда сложитесь в контакт с Владыками, потому что вы опоздали.  Выпадаете из поля. Извините, с Владыкой синтезируйтесь, чтоб было общее поле.</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Мне приходится контролировать вопросы после вчерашнего. То есть я смотрю, какие ученики выпадают теперь из группового поля, потому что опоздал человек. Синтезируйтесь. Сознательно синтезируйтесь, вам не хватает сознательного контакта. </w:t>
      </w:r>
    </w:p>
    <w:p>
      <w:pPr>
        <w:pStyle w:val="Normal"/>
        <w:widowControl w:val="false"/>
        <w:bidi w:val="0"/>
        <w:ind w:left="0" w:right="0" w:firstLine="708"/>
        <w:jc w:val="both"/>
        <w:rPr/>
      </w:pPr>
      <w:r>
        <w:rPr>
          <w:rFonts w:cs="Times New Roman CYR" w:ascii="Times New Roman CYR" w:hAnsi="Times New Roman CYR"/>
        </w:rPr>
        <w:t>Увидели? Увидели. В итоге, работа получается вроде бы и легкая: мы вышли на Образ, стяжали Образ Отца. Вот вы по Стандартам, допустим, стяжали 16 Образов Отца. Ну, у вас есть. 9 стяжали, 8 синтезировали. Вопрос простой: а вы развернули эти Образы Отца в своей подготовке и простроили, допустим,  для 9-го Образа Отца 9-ю сферу мышления? Мысль 9-ой сферы мышления? – Нэт. Потому что мы его стяжали, и он у нас шариком, зародышем где-то болтается.</w:t>
      </w:r>
    </w:p>
    <w:p>
      <w:pPr>
        <w:pStyle w:val="Normal"/>
        <w:widowControl w:val="false"/>
        <w:bidi w:val="0"/>
        <w:ind w:left="0" w:right="0" w:firstLine="708"/>
        <w:jc w:val="both"/>
        <w:rPr/>
      </w:pPr>
      <w:r>
        <w:rPr>
          <w:rFonts w:cs="Times New Roman CYR" w:ascii="Times New Roman CYR" w:hAnsi="Times New Roman CYR"/>
        </w:rPr>
        <w:t>Т.е., чтобы развернуть Образ Отца, и он начал действовать, мы после стяжания его должны его развернуть: мысль, чувства, ощущения, движения найти, ну, и  всё, что там выше. Вот на это обратите внимание. И, возвращаясь к огню Образа. Огонь Образа развертывается в вас, когда вы у Отца стяжаете Образ Отца.</w:t>
      </w:r>
    </w:p>
    <w:p>
      <w:pPr>
        <w:pStyle w:val="Normal"/>
        <w:widowControl w:val="false"/>
        <w:bidi w:val="0"/>
        <w:ind w:left="0" w:right="0" w:firstLine="708"/>
        <w:jc w:val="both"/>
        <w:rPr/>
      </w:pPr>
      <w:r>
        <w:rPr>
          <w:rFonts w:cs="Times New Roman CYR" w:ascii="Times New Roman CYR" w:hAnsi="Times New Roman CYR"/>
        </w:rPr>
        <w:t>Он развертывается не сам по себе, а именно, когда… (вот  сегодня у нас будет стяжание 16-го присутствия, 8-рицы) когда вы выходите к Отцу, синтезируетесь с ним и утверждаете, что вы стяжаете Образ Отца. Вот тот огонь Образа Отца, который идет от ФА-Отца к вам, называется огнем Образа.</w:t>
      </w:r>
    </w:p>
    <w:p>
      <w:pPr>
        <w:pStyle w:val="Normal"/>
        <w:widowControl w:val="false"/>
        <w:bidi w:val="0"/>
        <w:ind w:left="0" w:right="0" w:firstLine="708"/>
        <w:jc w:val="both"/>
        <w:rPr/>
      </w:pPr>
      <w:r>
        <w:rPr>
          <w:rFonts w:cs="Times New Roman CYR" w:ascii="Times New Roman CYR" w:hAnsi="Times New Roman CYR"/>
        </w:rPr>
        <w:t xml:space="preserve">Вспомните, что все что мы стяжает у Отца, вначале получаем в виде огня. А потом  внутри это у нас развертывается. Вот огонь Образа – это то, что дает нам Отец при стяжании Образа Отца. Но мы при этом Образ Отца внутрь нас развертываем. Т.е., когда огонь в нас входит от Отца, в темечко, он, раз, внутри нас развертывается. Даже если мы не имеем таких мыслей, ощущений,  он хотя бы первый раз развернулся. Но при этом что еще осталось? При этом Образ Отца имеет контур огня, ну, как бы, то, что поддерживает…ну, как у нас кожа, цельность нашу поддерживает. И вот этот контур огня  является огнем Образа. И этот огонь Образа имеет прямой контакт с Отцом на уровне Образов Отца. Ну, и входит в Соорганизацию, как первую Организацию Дома ФА-Отца Метагалактики. </w:t>
      </w:r>
    </w:p>
    <w:p>
      <w:pPr>
        <w:pStyle w:val="Normal"/>
        <w:widowControl w:val="false"/>
        <w:bidi w:val="0"/>
        <w:ind w:left="0" w:right="0" w:firstLine="708"/>
        <w:jc w:val="both"/>
        <w:rPr/>
      </w:pPr>
      <w:r>
        <w:rPr>
          <w:rFonts w:cs="Times New Roman CYR" w:ascii="Times New Roman CYR" w:hAnsi="Times New Roman CYR"/>
        </w:rPr>
        <w:t>Поэтому, когда вы говорите «огонь Образа» на 1-ом присутствии третьего столпа, вы должны понимать, что этот огонь Образа имеет огненность всех ваших Образов Отца,  которые вы стяжали. Имеет контуры, ну, как кожу контура, контакт с Отцом. И, допустим, если вы стяжали 16 Образов Отца, то (что?) вы имеете огонь Образа в 16-ой степени, ну, 16-рицу. Если вы стяжали 20 Образов Отца, то вы имеете, грубо говоря, Образ Отца в 20-ой степени, т.е. в 20 раз сильнее. Вот поэтому Владыки простроили задачу стяжания 8-риц по всем 64-ем планам и развертывание, ну, допустим, в 4-ом присутствии, чтобы мы накопили огонь Образа, стяжая 64-е Образа Отца в глобусе Интегрального человека, и он у нас развернулся. И при этом это станет всего лишь огнем Образа 4-го присутствия. Увидели?</w:t>
      </w:r>
    </w:p>
    <w:p>
      <w:pPr>
        <w:pStyle w:val="Normal"/>
        <w:widowControl w:val="false"/>
        <w:bidi w:val="0"/>
        <w:ind w:left="0" w:right="0" w:firstLine="708"/>
        <w:jc w:val="both"/>
        <w:rPr/>
      </w:pPr>
      <w:r>
        <w:rPr>
          <w:rFonts w:cs="Times New Roman CYR" w:ascii="Times New Roman CYR" w:hAnsi="Times New Roman CYR"/>
        </w:rPr>
        <w:t xml:space="preserve">Поэтому огонь Образа это не что-то такое абстрактное, а это прямой контакт с Отцом вашего Образа Отца в развертывании целостности вашего Образа Отца как контура, куда обязательно стягиваются движения, ощущения, чувства, мысль, смысл – ну, вся 8-рица. Да? И вот этот огонь Образа и поддерживает вот эту 8-рицу в соединенности (я подчеркиваю, в соединенности!) между собой. Этот синтез надо еще найти. Идеальное развертывание огня Образа происходит, когда у вас рождается внутри Образа Синтез. Ну, это то, что мы изучали, как сердечную мысль, когда движение, ощущение, чувство и мысль между собой ( не объединены) синтезированы. </w:t>
      </w:r>
    </w:p>
    <w:p>
      <w:pPr>
        <w:pStyle w:val="Normal"/>
        <w:widowControl w:val="false"/>
        <w:bidi w:val="0"/>
        <w:ind w:left="0" w:right="0" w:firstLine="708"/>
        <w:jc w:val="both"/>
        <w:rPr/>
      </w:pPr>
      <w:r>
        <w:rPr>
          <w:rFonts w:cs="Times New Roman CYR" w:ascii="Times New Roman CYR" w:hAnsi="Times New Roman CYR"/>
        </w:rPr>
        <w:t>Есть объединенность, когда мысль и чувство идут в одном направлении: мысли – в своем, чувства  – в своем.  Я в прошлый раз вам отвечал. А вот когда мысль и чувство синтезируются, вспыхивает избыточный огонь. Ну, допустим, кто-то с прошлого раза так и не усвоил эту тему.</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И вот этот избыточный огонь и является вашим пламенем. И фиксация Образа в основании  и в вашем пламени. Увидели? И когда вы получите избыточный огонь 8-ми начал Образа Отца, то есть от движения до пламени, т.е. воспламените движение в четком синтезе с ощущением, чувством, мыслью, смыслом, сутью и идеей, вы получаете тот истинный огонь Образа, итоговый, который Отец от вас требует. Когда контур внешний синтезируется с воспламененностью, возожженностью 8-рицы, связанной между собой в Синтез. И вот внутри этого Синтеза рождается «зерно», ну, то, что можно сказать нашим языком «Изначального огня Образа Отца». </w:t>
      </w:r>
    </w:p>
    <w:p>
      <w:pPr>
        <w:pStyle w:val="Normal"/>
        <w:widowControl w:val="false"/>
        <w:bidi w:val="0"/>
        <w:ind w:left="0" w:right="0" w:firstLine="708"/>
        <w:jc w:val="both"/>
        <w:rPr/>
      </w:pPr>
      <w:r>
        <w:rPr>
          <w:rFonts w:cs="Times New Roman CYR" w:ascii="Times New Roman CYR" w:hAnsi="Times New Roman CYR"/>
        </w:rPr>
        <w:t>Поэтому вначале вы получаете огонь Образа Отца от Отца, как поддержку Отца в вас а по итогам развертывания 8-цы Образа Отца вы должны получить пассионарный, или так называемый избыточный огонь. В синтезе 8-рицы и в синтезе вот этих начал у вас складывается Изначальный огонь Образа Отца. Это, так сказать, первый ваш шаг на соответствующее развитие. Увидели? Увидели.</w:t>
      </w:r>
    </w:p>
    <w:p>
      <w:pPr>
        <w:pStyle w:val="Normal"/>
        <w:widowControl w:val="false"/>
        <w:bidi w:val="0"/>
        <w:ind w:left="0" w:right="0" w:firstLine="708"/>
        <w:jc w:val="both"/>
        <w:rPr/>
      </w:pPr>
      <w:r>
        <w:rPr>
          <w:rFonts w:cs="Times New Roman CYR" w:ascii="Times New Roman CYR" w:hAnsi="Times New Roman CYR"/>
        </w:rPr>
        <w:t xml:space="preserve">Вот это и есть огонь Образа. Потому что мы называем: огонь Образа, - но мы не работаем с ним. Мы просто это называем. Теперь вообразите, что ваша задача сделать то же самое по всем Образам Отца всех присутствий. Заметьте, я не говорю: планов. У нас некоторые люди, когда говоришь «64 присутствия», сразу начинают думать или о 64-х планах, или вселенных. Если вы это будете делать на планах, вы завяжитесь на глобусе Интегрального человека. Если вы это будете делать на вселенных, вы завяжитесь на глобусе Глобального человека. Открытым текстом. Нам на сегодняшний день это не интересно. То есть года  четыре назад я бы сказал: «Во!». </w:t>
      </w:r>
    </w:p>
    <w:p>
      <w:pPr>
        <w:pStyle w:val="Normal"/>
        <w:widowControl w:val="false"/>
        <w:bidi w:val="0"/>
        <w:ind w:left="0" w:right="0" w:firstLine="708"/>
        <w:jc w:val="both"/>
        <w:rPr/>
      </w:pPr>
      <w:r>
        <w:rPr>
          <w:rFonts w:cs="Times New Roman CYR" w:ascii="Times New Roman CYR" w:hAnsi="Times New Roman CYR"/>
        </w:rPr>
        <w:t>А сейчас мы всех ведем на глобус, минимум, Человека Метагалактики. Вот такая подготовка (минимум!) в Доме ФА-Отца. Все остальные глобусы будут осваиваться учениками разных направлений. Ну, допустим, глобус Единого человека или Универсального человека, все равно – Человек, Синтез и Огонь. То есть наши же ученики эту вертикаль простроят. Но минимальная вершина усилия – это Человек Метагалактики, лучше Чело (ученик) Метагалактики. Ну, вот то, что я вам объясняю, это действие Чела (ученика) Метагалактики. У нас же 16-ое присутствие?</w:t>
      </w:r>
    </w:p>
    <w:p>
      <w:pPr>
        <w:pStyle w:val="Normal"/>
        <w:widowControl w:val="false"/>
        <w:bidi w:val="0"/>
        <w:ind w:left="0" w:right="0" w:firstLine="708"/>
        <w:jc w:val="both"/>
        <w:rPr/>
      </w:pPr>
      <w:r>
        <w:rPr>
          <w:rFonts w:cs="Times New Roman CYR" w:ascii="Times New Roman CYR" w:hAnsi="Times New Roman CYR"/>
        </w:rPr>
        <w:t xml:space="preserve">Что такое действие ученика Метагалактики? – Возжигание Изначального огня Образа Отца в избыточном огне синтеза 8-рицы Образа Отца. </w:t>
      </w:r>
    </w:p>
    <w:p>
      <w:pPr>
        <w:pStyle w:val="Normal"/>
        <w:widowControl w:val="false"/>
        <w:bidi w:val="0"/>
        <w:ind w:left="0" w:right="0" w:firstLine="708"/>
        <w:jc w:val="both"/>
        <w:rPr/>
      </w:pPr>
      <w:r>
        <w:rPr>
          <w:rFonts w:cs="Times New Roman CYR" w:ascii="Times New Roman CYR" w:hAnsi="Times New Roman CYR"/>
        </w:rPr>
        <w:t>Ну, вот этот язык вы должны понимать, тогда мы говорим на глобусе Чела Метагалактики. То есть если у вас мыслеобраз развертывается, (я сейчас кратко сказал все то, что говорил до этого) тогда к глобусу Чела Метагалактики мы движемся. Если это в голове не развернулось, и эта фраза – набор слов, примерно понятный, но не расшифровываемый как мыслеобраз, значит, мы движемся не к Чело Метагалактики, а еще,.. ну, к глобусу Универсального человека. – Учимся строить мыслеобраз. К глобусу Глобального человека: учимся  развертывать образы. Связка очень четкая. Увидели?</w:t>
      </w:r>
    </w:p>
    <w:p>
      <w:pPr>
        <w:pStyle w:val="Normal"/>
        <w:widowControl w:val="false"/>
        <w:bidi w:val="0"/>
        <w:ind w:left="0" w:right="0" w:firstLine="708"/>
        <w:jc w:val="both"/>
        <w:rPr/>
      </w:pPr>
      <w:r>
        <w:rPr>
          <w:rFonts w:cs="Times New Roman CYR" w:ascii="Times New Roman CYR" w:hAnsi="Times New Roman CYR"/>
          <w:b/>
          <w:bCs/>
        </w:rPr>
        <w:t>Вот что такое огонь Образа Отца. Вот с этого начинается то, что мы называем Синтезом. Т.е., когда 8 частей объединяются, и получается избыточный огонь, вы получаете первый контакт Синтеза, или первое развертывание Синтеза в Образе Отца</w:t>
      </w:r>
      <w:r>
        <w:rPr>
          <w:rFonts w:cs="Times New Roman CYR" w:ascii="Times New Roman CYR" w:hAnsi="Times New Roman CYR"/>
        </w:rPr>
        <w:t>.</w:t>
      </w:r>
      <w:r>
        <w:rPr>
          <w:rFonts w:cs="Times New Roman CYR" w:ascii="Times New Roman CYR" w:hAnsi="Times New Roman CYR"/>
          <w:b/>
          <w:bCs/>
        </w:rPr>
        <w:t xml:space="preserve"> Вот в этом Изначальном огне Образа Отца. Но это еще не сам Синтез, потому что  Огонь Образа, но это его проявление в Образе Отца, в огне Образа. Почему? – Вышестоящий огонь включает нижестоящее, как часть. Значит, Синтез и синтетичность включают нижестоящие огни, как свою часть.</w:t>
      </w:r>
      <w:r>
        <w:rPr>
          <w:rFonts w:cs="Times New Roman CYR" w:ascii="Times New Roman CYR" w:hAnsi="Times New Roman CYR"/>
        </w:rPr>
        <w:t xml:space="preserve"> </w:t>
      </w:r>
    </w:p>
    <w:p>
      <w:pPr>
        <w:pStyle w:val="Normal"/>
        <w:widowControl w:val="false"/>
        <w:bidi w:val="0"/>
        <w:ind w:left="0" w:right="0" w:firstLine="708"/>
        <w:jc w:val="both"/>
        <w:rPr/>
      </w:pPr>
      <w:r>
        <w:rPr>
          <w:rFonts w:cs="Times New Roman CYR" w:ascii="Times New Roman CYR" w:hAnsi="Times New Roman CYR"/>
        </w:rPr>
        <w:t xml:space="preserve">Переходим ко второму огню, который называется </w:t>
      </w:r>
      <w:r>
        <w:rPr>
          <w:rFonts w:cs="Times New Roman CYR" w:ascii="Times New Roman CYR" w:hAnsi="Times New Roman CYR"/>
          <w:b/>
          <w:bCs/>
        </w:rPr>
        <w:t>огнем Усилий</w:t>
      </w:r>
      <w:r>
        <w:rPr>
          <w:rFonts w:cs="Times New Roman CYR" w:ascii="Times New Roman CYR" w:hAnsi="Times New Roman CYR"/>
        </w:rPr>
        <w:t xml:space="preserve">. В чем здесь проявляется Синтез? Ну, с одной стороны, просто: любое усилие, которое мы делаем, накапливается, и мы получам силу, или усилие. </w:t>
      </w:r>
    </w:p>
    <w:p>
      <w:pPr>
        <w:pStyle w:val="Normal"/>
        <w:widowControl w:val="false"/>
        <w:bidi w:val="0"/>
        <w:ind w:left="0" w:right="0" w:firstLine="708"/>
        <w:jc w:val="both"/>
        <w:rPr/>
      </w:pPr>
      <w:r>
        <w:rPr>
          <w:rFonts w:cs="Times New Roman CYR" w:ascii="Times New Roman CYR" w:hAnsi="Times New Roman CYR"/>
        </w:rPr>
        <w:t xml:space="preserve">А теперь другой вариант вообразим: что огонь усилия работает со 2-ым столпом 8-рицы. Ну, в принципе, вы это знаете. Вот он работает. Если взять правильное усилие (вот в буддизме есть такой термин – правильное усилие), то, что нужно сделать правильно, чтобы огонь Усилия новой эпохи у нас возжегся? Причем с позиции Синтеза, а не с позиции эфира, или, там, 2-ой сферы мышления. Это тоже надо. Но мы ведем к Синтезу, к синтетичности. </w:t>
      </w:r>
    </w:p>
    <w:p>
      <w:pPr>
        <w:pStyle w:val="Normal"/>
        <w:widowControl w:val="false"/>
        <w:bidi w:val="0"/>
        <w:ind w:left="0" w:right="0" w:firstLine="708"/>
        <w:jc w:val="both"/>
        <w:rPr/>
      </w:pPr>
      <w:r>
        <w:rPr>
          <w:rFonts w:cs="Times New Roman CYR" w:ascii="Times New Roman CYR" w:hAnsi="Times New Roman CYR"/>
        </w:rPr>
        <w:t xml:space="preserve">И тут мы видим, что у нас 2-ой столп – это от огня до поля. И правильное усилие начинается с того, когда вы (внимание!) вначале сливаете, а потом синтезируете между собой поле и содержание. И тут мы сейчас войдем в абстрактные вещи, которые в обычной жизни –  это сумасшествие. </w:t>
      </w:r>
    </w:p>
    <w:p>
      <w:pPr>
        <w:pStyle w:val="Normal"/>
        <w:widowControl w:val="false"/>
        <w:bidi w:val="0"/>
        <w:ind w:left="0" w:right="0" w:firstLine="708"/>
        <w:jc w:val="both"/>
        <w:rPr/>
      </w:pPr>
      <w:r>
        <w:rPr>
          <w:rFonts w:cs="Times New Roman CYR" w:ascii="Times New Roman CYR" w:hAnsi="Times New Roman CYR"/>
        </w:rPr>
        <w:t>Что значит  синтезировать поле и содержание? У вас есть информация, любая, ну, профессиональная, семейная. Вы знаете, что вы мать или отец, у вас есть дети, у вас есть родители – это семейная информация. Вопрос простой: каким полем эта информация обслуживается?</w:t>
      </w:r>
    </w:p>
    <w:p>
      <w:pPr>
        <w:pStyle w:val="Normal"/>
        <w:widowControl w:val="false"/>
        <w:bidi w:val="0"/>
        <w:ind w:left="0" w:right="0" w:firstLine="708"/>
        <w:jc w:val="both"/>
        <w:rPr/>
      </w:pPr>
      <w:r>
        <w:rPr>
          <w:rFonts w:cs="Times New Roman CYR" w:ascii="Times New Roman CYR" w:hAnsi="Times New Roman CYR"/>
        </w:rPr>
        <w:t>Я понимаю, что… Вот в монаде вы вспомните поля! – Биополе, там, информополе… Каким полем эта информация обслуживается? Вот каким полем эта информация охватывается, как содержание, мягко говоря, такие действия у вас в семье и происходят. Если охватывается биополе, вы в семье поддерживаете жизнь: кормитесь, ну, или кормите – и то, и другое. Главное, прокормить семью! Это я об этом.</w:t>
      </w:r>
    </w:p>
    <w:p>
      <w:pPr>
        <w:pStyle w:val="Normal"/>
        <w:widowControl w:val="false"/>
        <w:bidi w:val="0"/>
        <w:ind w:left="0" w:right="0" w:firstLine="708"/>
        <w:jc w:val="both"/>
        <w:rPr/>
      </w:pPr>
      <w:r>
        <w:rPr>
          <w:rFonts w:cs="Times New Roman CYR" w:ascii="Times New Roman CYR" w:hAnsi="Times New Roman CYR"/>
        </w:rPr>
        <w:t>Биополе что еще делает? – Поддерживает жизнь, чтоб все физиологические функции исполнялись правильно. Главное, ребенка накормить, одеть, чтоб был чистенький и не болел. Все остальное он сделает сам. Это правильный взгляд с позиции биополя, больше ничего не требуется. И люди живут ради этого, в принципе. Ну, понятно, съездить на  юга – это, чтоб не болел, или на север, чтоб закалился (не замерз – закалился!). Ну, то есть это разные варианты. Кстати, почему-то на юга ездят, на север – мало, а напрасно! Потому что, если на юге тело расслабляется, на севере оно закаляется. Вы теряете очень много!</w:t>
      </w:r>
    </w:p>
    <w:p>
      <w:pPr>
        <w:pStyle w:val="Normal"/>
        <w:widowControl w:val="false"/>
        <w:bidi w:val="0"/>
        <w:ind w:left="0" w:right="0" w:hanging="0"/>
        <w:jc w:val="both"/>
        <w:rPr/>
      </w:pPr>
      <w:r>
        <w:rPr>
          <w:rFonts w:cs="Times New Roman CYR" w:ascii="Times New Roman CYR" w:hAnsi="Times New Roman CYR"/>
        </w:rPr>
        <w:t>Из зала:</w:t>
      </w:r>
    </w:p>
    <w:p>
      <w:pPr>
        <w:pStyle w:val="Normal"/>
        <w:widowControl w:val="false"/>
        <w:bidi w:val="0"/>
        <w:ind w:left="0" w:right="0" w:hanging="0"/>
        <w:jc w:val="both"/>
        <w:rPr/>
      </w:pPr>
      <w:r>
        <w:rPr>
          <w:rFonts w:cs="Times New Roman CYR" w:ascii="Times New Roman CYR" w:hAnsi="Times New Roman CYR"/>
        </w:rPr>
        <w:t>- Нас только вывозят на север.</w:t>
      </w:r>
    </w:p>
    <w:p>
      <w:pPr>
        <w:pStyle w:val="Normal"/>
        <w:widowControl w:val="false"/>
        <w:bidi w:val="0"/>
        <w:ind w:left="0" w:right="0" w:firstLine="708"/>
        <w:jc w:val="both"/>
        <w:rPr/>
      </w:pPr>
      <w:r>
        <w:rPr>
          <w:rFonts w:cs="Times New Roman CYR" w:ascii="Times New Roman CYR" w:hAnsi="Times New Roman CYR"/>
        </w:rPr>
        <w:t>Ну, если кого-то вывозят только на север, это уже индивидуальная особенность отдельных организмов. Вам поэтому и присылают сюда север, чтобы вы наконец-таки прошли закалку, а то  настолько нарасслаблялись на югах, что пора закаляться: вот снега и пошли.</w:t>
      </w:r>
    </w:p>
    <w:p>
      <w:pPr>
        <w:pStyle w:val="Normal"/>
        <w:widowControl w:val="false"/>
        <w:bidi w:val="0"/>
        <w:ind w:left="0" w:right="0" w:firstLine="708"/>
        <w:jc w:val="both"/>
        <w:rPr/>
      </w:pPr>
      <w:r>
        <w:rPr>
          <w:rFonts w:cs="Times New Roman CYR" w:ascii="Times New Roman CYR" w:hAnsi="Times New Roman CYR"/>
        </w:rPr>
        <w:t xml:space="preserve">А есть другой вариант, когда ваша информация синтезируется в поле второе монады                   – социальное. И что для вас самое главное? - Как на нашу семью смотрят со стороны. </w:t>
      </w:r>
    </w:p>
    <w:p>
      <w:pPr>
        <w:pStyle w:val="Normal"/>
        <w:widowControl w:val="false"/>
        <w:bidi w:val="0"/>
        <w:ind w:left="0" w:right="0" w:hanging="0"/>
        <w:jc w:val="both"/>
        <w:rPr/>
      </w:pPr>
      <w:r>
        <w:rPr>
          <w:rFonts w:cs="Times New Roman CYR" w:ascii="Times New Roman CYR" w:hAnsi="Times New Roman CYR"/>
        </w:rPr>
        <w:t>- «Ты что говоришь? Подумают, что семья плохая! Так, ребенок, ты должен быть чист и одет, и не хуже Васи из соседней квартиры»</w:t>
      </w:r>
    </w:p>
    <w:p>
      <w:pPr>
        <w:pStyle w:val="Normal"/>
        <w:widowControl w:val="false"/>
        <w:bidi w:val="0"/>
        <w:ind w:left="0" w:right="0" w:firstLine="708"/>
        <w:jc w:val="both"/>
        <w:rPr/>
      </w:pPr>
      <w:r>
        <w:rPr>
          <w:rFonts w:cs="Times New Roman CYR" w:ascii="Times New Roman CYR" w:hAnsi="Times New Roman CYR"/>
        </w:rPr>
        <w:t>Социальное поле. Да! Не было такого в жизни, правда?! Т.е. мы сразу видим: а как на нас посмотрят.</w:t>
      </w:r>
    </w:p>
    <w:p>
      <w:pPr>
        <w:pStyle w:val="Normal"/>
        <w:widowControl w:val="false"/>
        <w:bidi w:val="0"/>
        <w:ind w:left="0" w:right="0" w:hanging="0"/>
        <w:jc w:val="both"/>
        <w:rPr/>
      </w:pPr>
      <w:r>
        <w:rPr>
          <w:rFonts w:cs="Times New Roman CYR" w:ascii="Times New Roman CYR" w:hAnsi="Times New Roman CYR"/>
        </w:rPr>
        <w:t xml:space="preserve">- «Ты не кричи, у нас тонкие стены, соседи все услышат!» </w:t>
      </w:r>
    </w:p>
    <w:p>
      <w:pPr>
        <w:pStyle w:val="Normal"/>
        <w:widowControl w:val="false"/>
        <w:bidi w:val="0"/>
        <w:ind w:left="0" w:right="0" w:firstLine="708"/>
        <w:jc w:val="both"/>
        <w:rPr/>
      </w:pPr>
      <w:r>
        <w:rPr>
          <w:rFonts w:cs="Times New Roman CYR" w:ascii="Times New Roman CYR" w:hAnsi="Times New Roman CYR"/>
        </w:rPr>
        <w:t xml:space="preserve">Ну, вариант. То есть вариант простройки семьи в социополе. </w:t>
      </w:r>
    </w:p>
    <w:p>
      <w:pPr>
        <w:pStyle w:val="Normal"/>
        <w:widowControl w:val="false"/>
        <w:bidi w:val="0"/>
        <w:ind w:left="0" w:right="0" w:hanging="0"/>
        <w:jc w:val="both"/>
        <w:rPr/>
      </w:pPr>
      <w:r>
        <w:rPr>
          <w:rFonts w:cs="Times New Roman CYR" w:ascii="Times New Roman CYR" w:hAnsi="Times New Roman CYR"/>
        </w:rPr>
        <w:t xml:space="preserve">- «А вот у Иван Иваныча и Марии Петровны  это лучше, чем у нас с тобой. Нам надо такое же!» </w:t>
      </w:r>
    </w:p>
    <w:p>
      <w:pPr>
        <w:pStyle w:val="Normal"/>
        <w:widowControl w:val="false"/>
        <w:bidi w:val="0"/>
        <w:ind w:left="0" w:right="0" w:firstLine="708"/>
        <w:jc w:val="both"/>
        <w:rPr/>
      </w:pPr>
      <w:r>
        <w:rPr>
          <w:rFonts w:cs="Times New Roman CYR" w:ascii="Times New Roman CYR" w:hAnsi="Times New Roman CYR"/>
        </w:rPr>
        <w:t>То есть это рекламный уже вариант. Это Социополе, когда семья строится в зависимость от мнения, взгляда, позицирования с окружающими. Причем я показал такие бытовые варианты. А есть более сложные варианты, когда мы стремимся  иметь то же самое, что и у всех, в нашем социальном слое.</w:t>
      </w:r>
    </w:p>
    <w:p>
      <w:pPr>
        <w:pStyle w:val="Normal"/>
        <w:widowControl w:val="false"/>
        <w:bidi w:val="0"/>
        <w:ind w:left="0" w:right="0" w:firstLine="708"/>
        <w:jc w:val="both"/>
        <w:rPr/>
      </w:pPr>
      <w:r>
        <w:rPr>
          <w:rFonts w:cs="Times New Roman CYR" w:ascii="Times New Roman CYR" w:hAnsi="Times New Roman CYR"/>
        </w:rPr>
        <w:t xml:space="preserve">Не знаю, у вас в Одессе есть такая реклама, или нет. В Подмосковье отследил, я тоже смеялся. Ну, в общем, городок строится, там, для богатых: «Вы будете жить в одном социальном слое  и будете равны тем окружающим, которые здесь живут!». Я говорю: «Ух-ты!». – Одно социальное поле: въехал туда, и ты равен тем, даже если там олигарх живет. То ты ему равен. У того миллион, у тебя сто тысяч. Ты смог купить дом (ну, там, в ипотеку)… И ты заезжаешь на своей «копеечной» машине, в кредит взятая… (Нет, там очень многие так живут! Машина в кредит, но за пятьдесят тысяч долларов; дом в кредит, но за двести тысяч долларов)… в поселок олигархов. И все тебя считают богатым. Ну, а ты крутишь, чтоб это все выплачивать и поддерживать социальный статус. А то что это такое: миллионер в однокомнатной?! – Непонятно. </w:t>
      </w:r>
    </w:p>
    <w:p>
      <w:pPr>
        <w:pStyle w:val="Normal"/>
        <w:widowControl w:val="false"/>
        <w:bidi w:val="0"/>
        <w:ind w:left="0" w:right="0" w:firstLine="708"/>
        <w:jc w:val="both"/>
        <w:rPr/>
      </w:pPr>
      <w:r>
        <w:rPr>
          <w:rFonts w:cs="Times New Roman CYR" w:ascii="Times New Roman CYR" w:hAnsi="Times New Roman CYR"/>
        </w:rPr>
        <w:t xml:space="preserve">По информации отследил, по новостям. Там показывали российский город, более-менее крупный, там, под миллион: «Только здесь в этом северном городе встретишь, когда выходят из задрыпаной пятиэтажки (показывают обычный советский пятиэтажный вариант), садятся на "хаммер" и едут на работу». «Хаммер» стоит у подъезда. Это самая большая машина-джип. Называется: лучше не проезжай по узким улочкам. Не в смысле что она…(г-м!)… Просто движению будет вредно. И ты будешь мучиться. </w:t>
      </w:r>
    </w:p>
    <w:p>
      <w:pPr>
        <w:pStyle w:val="Normal"/>
        <w:widowControl w:val="false"/>
        <w:bidi w:val="0"/>
        <w:ind w:left="0" w:right="0" w:firstLine="708"/>
        <w:jc w:val="both"/>
        <w:rPr/>
      </w:pPr>
      <w:r>
        <w:rPr>
          <w:rFonts w:cs="Times New Roman CYR" w:ascii="Times New Roman CYR" w:hAnsi="Times New Roman CYR"/>
        </w:rPr>
        <w:t xml:space="preserve">Мы сейчас мимо шли, на большом джипе он пытался въехаться на Дерибасовской назад. Ну, то есть поместиться между двух машин. Мы вот так заехали, а он медленно задом три раза сдавал. И все ждали, когда эта «задница» заедет между двух машин. Потому что ему надо было раз-два, раз-два, раз-два – раскачать себя, чтоб ехать. Он по-другому не умеет. </w:t>
      </w:r>
    </w:p>
    <w:p>
      <w:pPr>
        <w:pStyle w:val="Normal"/>
        <w:widowControl w:val="false"/>
        <w:bidi w:val="0"/>
        <w:ind w:left="0" w:right="0" w:firstLine="708"/>
        <w:jc w:val="both"/>
        <w:rPr/>
      </w:pPr>
      <w:r>
        <w:rPr>
          <w:rFonts w:cs="Times New Roman CYR" w:ascii="Times New Roman CYR" w:hAnsi="Times New Roman CYR"/>
        </w:rPr>
        <w:t>Вот это социальная информация. Ну, неудобно на таких машинах ездить по таких улочкам! – Надо! Это ж социальный статус! Увидели, да?</w:t>
      </w:r>
    </w:p>
    <w:p>
      <w:pPr>
        <w:pStyle w:val="Normal"/>
        <w:widowControl w:val="false"/>
        <w:bidi w:val="0"/>
        <w:ind w:left="0" w:right="0" w:firstLine="708"/>
        <w:jc w:val="both"/>
        <w:rPr/>
      </w:pPr>
      <w:r>
        <w:rPr>
          <w:rFonts w:cs="Times New Roman CYR" w:ascii="Times New Roman CYR" w:hAnsi="Times New Roman CYR"/>
        </w:rPr>
        <w:t xml:space="preserve">В итоге, у тех же западных миллионеров пошел противовес: пустая квартира, называется. То есть  минимализм, когда ты пользуешься вещами – только теми, что нужны. Все остальное ты не ради вещей делаешь, а ради процессов... даже не зарабатывания денег. А когда они крутятся, ты в этом работаешь, тебе это интересно. И машина маленькая, но напичкана так, что… и большие столько не напичкают. И вот сейчас вот это всё такое действует. </w:t>
      </w:r>
    </w:p>
    <w:p>
      <w:pPr>
        <w:pStyle w:val="Normal"/>
        <w:widowControl w:val="false"/>
        <w:bidi w:val="0"/>
        <w:ind w:left="0" w:right="0" w:firstLine="708"/>
        <w:jc w:val="both"/>
        <w:rPr/>
      </w:pPr>
      <w:r>
        <w:rPr>
          <w:rFonts w:cs="Times New Roman CYR" w:ascii="Times New Roman CYR" w:hAnsi="Times New Roman CYR"/>
        </w:rPr>
        <w:t xml:space="preserve">Вот это преодоление вот этого социального поля  и выход выше. И когда вы живете, как все, ради того, чтоб, как все… Знаменитый анекдот о «новых русских». </w:t>
      </w:r>
    </w:p>
    <w:p>
      <w:pPr>
        <w:pStyle w:val="Normal"/>
        <w:widowControl w:val="false"/>
        <w:bidi w:val="0"/>
        <w:ind w:left="0" w:right="0" w:hanging="0"/>
        <w:jc w:val="both"/>
        <w:rPr/>
      </w:pPr>
      <w:r>
        <w:rPr>
          <w:rFonts w:cs="Times New Roman CYR" w:ascii="Times New Roman CYR" w:hAnsi="Times New Roman CYR"/>
        </w:rPr>
        <w:t>- У меня дом на 6 гектар. У тебя на сколько?..</w:t>
      </w:r>
    </w:p>
    <w:p>
      <w:pPr>
        <w:pStyle w:val="Normal"/>
        <w:widowControl w:val="false"/>
        <w:bidi w:val="0"/>
        <w:ind w:left="0" w:right="0" w:hanging="0"/>
        <w:jc w:val="both"/>
        <w:rPr/>
      </w:pPr>
      <w:r>
        <w:rPr>
          <w:rFonts w:cs="Times New Roman CYR" w:ascii="Times New Roman CYR" w:hAnsi="Times New Roman CYR"/>
        </w:rPr>
        <w:t>- А у меня крокодил в аквариуме плавает…</w:t>
      </w:r>
    </w:p>
    <w:p>
      <w:pPr>
        <w:pStyle w:val="Normal"/>
        <w:widowControl w:val="false"/>
        <w:bidi w:val="0"/>
        <w:ind w:left="0" w:right="0" w:firstLine="708"/>
        <w:jc w:val="both"/>
        <w:rPr/>
      </w:pPr>
      <w:r>
        <w:rPr>
          <w:rFonts w:cs="Times New Roman CYR" w:ascii="Times New Roman CYR" w:hAnsi="Times New Roman CYR"/>
        </w:rPr>
        <w:t>Т.е. это из социального поля, когда мы информацию: главное, чтоб  выглядеть хорошо. И мы этого не замечаем. Вопрос (внимание!)… Вот дальше я не буду продолжать по полям. Я показал специально два первых поля, которые характерны всем окружающим, вы это будете узнавать. Если я сейчас буду показывать Псиполе, вы будете или не узнавать, или многие из вас сейчас начнут напрягаться. Почему? – Это затрагивает нервную систему. Чтоб вы внутри не плакали и не радовались, а были адекватны семинару, я это трогать не буду, потому что Псиполе охватывает информацию, касающуюся вашей нервленности. Т.е. как вы видите мир с позиции ваших эмоций и чувств, ну, как вы отсюда простраиваете вашу жизнь.</w:t>
      </w:r>
    </w:p>
    <w:p>
      <w:pPr>
        <w:pStyle w:val="Normal"/>
        <w:widowControl w:val="false"/>
        <w:bidi w:val="0"/>
        <w:ind w:left="0" w:right="0" w:firstLine="708"/>
        <w:jc w:val="both"/>
        <w:rPr/>
      </w:pPr>
      <w:r>
        <w:rPr>
          <w:rFonts w:cs="Times New Roman CYR" w:ascii="Times New Roman CYR" w:hAnsi="Times New Roman CYR"/>
        </w:rPr>
        <w:t>Информополе охватывает с позиции вашей ментальности: а какие у вас есть мысли вообще для жизни? А есть ли у вас мысли для жизни, чтоб они попали в Информополе монады? На физике у вас мысли о жизни есть. А на астрале есть мысли о жизни? А на Аматике мысли о жизни есть?</w:t>
      </w:r>
    </w:p>
    <w:p>
      <w:pPr>
        <w:pStyle w:val="Normal"/>
        <w:widowControl w:val="false"/>
        <w:bidi w:val="0"/>
        <w:ind w:left="0" w:right="0" w:firstLine="708"/>
        <w:jc w:val="both"/>
        <w:rPr/>
      </w:pPr>
      <w:r>
        <w:rPr>
          <w:rFonts w:cs="Times New Roman CYR" w:ascii="Times New Roman CYR" w:hAnsi="Times New Roman CYR"/>
        </w:rPr>
        <w:t>Вот если в 8-ми есть, в монаду попадете. Если в 8-ми нет, в Информополе монады ничего не попадает, потому что вы живете мыслями только физики. А мыслями физики – это хватит вам биополя вам. Ну, и так далее. Увидели?</w:t>
      </w:r>
    </w:p>
    <w:p>
      <w:pPr>
        <w:pStyle w:val="Normal"/>
        <w:widowControl w:val="false"/>
        <w:bidi w:val="0"/>
        <w:ind w:left="0" w:right="0" w:firstLine="708"/>
        <w:jc w:val="both"/>
        <w:rPr/>
      </w:pPr>
      <w:r>
        <w:rPr>
          <w:rFonts w:cs="Times New Roman CYR" w:ascii="Times New Roman CYR" w:hAnsi="Times New Roman CYR"/>
        </w:rPr>
        <w:t xml:space="preserve">Поэтому мы это обсуждать не будем. Главное, что мы увидим: как здесь рождается усилие. При контакте содержания или информации, которая «варится» вокруг вас с полем, у вас автоматически включается деятельность, соответствующая Синтезу: информации, заложенной в определенное поле. «Главное, у нас чтоб было не хуже, чем у Иван Ивановича». – Социополе. «Главное, чтоб был накормлен, одет, вымыт, чист»…Ну, грубо говоря, адекватен по здоровью. – Биополе. </w:t>
      </w:r>
    </w:p>
    <w:p>
      <w:pPr>
        <w:pStyle w:val="Normal"/>
        <w:widowControl w:val="false"/>
        <w:bidi w:val="0"/>
        <w:ind w:left="0" w:right="0" w:firstLine="708"/>
        <w:jc w:val="both"/>
        <w:rPr/>
      </w:pPr>
      <w:r>
        <w:rPr>
          <w:rFonts w:cs="Times New Roman CYR" w:ascii="Times New Roman CYR" w:hAnsi="Times New Roman CYR"/>
        </w:rPr>
        <w:t>И вот усилие автоматически из этих двух связок начинает действовать. Потом еще выше идем: содержание и форма. Ну, это знаменитая такая проблема научная: насколько содержание соотносится с формой. Крайний вариант негатива в этом называется двуличием. Внешне я (улыбка), а внутри… ну, «чужая душа – потемки», поэтому все, что там вертится, это особое начало каждого. Хотя:</w:t>
      </w:r>
    </w:p>
    <w:p>
      <w:pPr>
        <w:pStyle w:val="Normal"/>
        <w:widowControl w:val="false"/>
        <w:bidi w:val="0"/>
        <w:ind w:left="0" w:right="0" w:hanging="0"/>
        <w:jc w:val="both"/>
        <w:rPr/>
      </w:pPr>
      <w:r>
        <w:rPr>
          <w:rFonts w:cs="Times New Roman CYR" w:ascii="Times New Roman CYR" w:hAnsi="Times New Roman CYR"/>
        </w:rPr>
        <w:t>- «Мы не пускаем на свое индивидуальное поле. Психологическая территория. На метр от меня! Это моё пространство! И воздух мой!»</w:t>
      </w:r>
    </w:p>
    <w:p>
      <w:pPr>
        <w:pStyle w:val="Normal"/>
        <w:widowControl w:val="false"/>
        <w:bidi w:val="0"/>
        <w:ind w:left="0" w:right="0" w:firstLine="708"/>
        <w:jc w:val="both"/>
        <w:rPr/>
      </w:pPr>
      <w:r>
        <w:rPr>
          <w:rFonts w:cs="Times New Roman CYR" w:ascii="Times New Roman CYR" w:hAnsi="Times New Roman CYR"/>
        </w:rPr>
        <w:t>Вот это форма и содержание.</w:t>
      </w:r>
    </w:p>
    <w:p>
      <w:pPr>
        <w:pStyle w:val="Normal"/>
        <w:widowControl w:val="false"/>
        <w:bidi w:val="0"/>
        <w:ind w:left="0" w:right="0" w:firstLine="708"/>
        <w:jc w:val="both"/>
        <w:rPr/>
      </w:pPr>
      <w:r>
        <w:rPr>
          <w:rFonts w:cs="Times New Roman CYR" w:ascii="Times New Roman CYR" w:hAnsi="Times New Roman CYR"/>
        </w:rPr>
        <w:t>И второе усилие: как ты видишь свою форму, и как ты видишь свое содержание. Нет, не как ты оделся. Это внешнее. Это важно. Называется: посмотри в зеркало, и вся материализация твоей кармы – в твоем теле. Желательно, когда ты смотришь голым. Ну, перед Отцом мы голыми стоим. Некоторые боятся это делать. Я специально это сказал. Некоторые боятся: «Голым я стесняюсь». А чего? – Вам Отец это дал…</w:t>
      </w:r>
    </w:p>
    <w:p>
      <w:pPr>
        <w:pStyle w:val="Normal"/>
        <w:widowControl w:val="false"/>
        <w:bidi w:val="0"/>
        <w:ind w:left="0" w:right="0" w:hanging="0"/>
        <w:jc w:val="both"/>
        <w:rPr/>
      </w:pPr>
      <w:r>
        <w:rPr>
          <w:rFonts w:cs="Times New Roman CYR" w:ascii="Times New Roman CYR" w:hAnsi="Times New Roman CYR"/>
        </w:rPr>
        <w:t>- Это неэтично…</w:t>
      </w:r>
    </w:p>
    <w:p>
      <w:pPr>
        <w:pStyle w:val="Normal"/>
        <w:widowControl w:val="false"/>
        <w:bidi w:val="0"/>
        <w:ind w:left="0" w:right="0" w:firstLine="708"/>
        <w:jc w:val="both"/>
        <w:rPr/>
      </w:pPr>
      <w:r>
        <w:rPr>
          <w:rFonts w:cs="Times New Roman CYR" w:ascii="Times New Roman CYR" w:hAnsi="Times New Roman CYR"/>
        </w:rPr>
        <w:t xml:space="preserve">И начинается вот эта проблема – синтеза формы и содержания. А зачем смотреть одежду? На вышестоящих планах – другая одежда. – Тоже неэтично. Ваша одежда выше – неэтична. Да. Там ученическая одежда. </w:t>
      </w:r>
    </w:p>
    <w:p>
      <w:pPr>
        <w:pStyle w:val="Normal"/>
        <w:widowControl w:val="false"/>
        <w:bidi w:val="0"/>
        <w:ind w:left="0" w:right="0" w:firstLine="708"/>
        <w:jc w:val="both"/>
        <w:rPr/>
      </w:pPr>
      <w:r>
        <w:rPr>
          <w:rFonts w:cs="Times New Roman CYR" w:ascii="Times New Roman CYR" w:hAnsi="Times New Roman CYR"/>
        </w:rPr>
        <w:t xml:space="preserve">Что я говорю? Непонятно, что говорю. Так вот есть такое понятие соответствия формы содержания. Вам это сейчас легче. Примерно, это, чтоб не было двуличия, чтобы внутри ты был открыт так же ко всем и адекватен в чем-то, как и снаружи. И внешнее соответствовало внутреннему, внутреннее – внешнему. Когда ты идешь к этому соответствию, у тебя появляется вторая степень усилия. Т.е. усилие становится более сильным, поэтому Владыки вели всегда к отработке двуличия, на этом усилие вырастало. - Самый простой вариант. </w:t>
      </w:r>
    </w:p>
    <w:p>
      <w:pPr>
        <w:pStyle w:val="Normal"/>
        <w:widowControl w:val="false"/>
        <w:bidi w:val="0"/>
        <w:ind w:left="0" w:right="0" w:firstLine="708"/>
        <w:jc w:val="both"/>
        <w:rPr/>
      </w:pPr>
      <w:r>
        <w:rPr>
          <w:rFonts w:cs="Times New Roman CYR" w:ascii="Times New Roman CYR" w:hAnsi="Times New Roman CYR"/>
        </w:rPr>
        <w:t>Есть еще вариант. Вы ученики? - Ученики. Форма вашей жизни соответствует тому содержанию, которое вы получили, ну, допустим вчера, позавчера или в этих на 16-ти Синтезах? Я подчеркиваю, не образ жизни, не стиль жизни, а форма вашей жизни. Я специально сказал это слово, потому что форма жизни относится к психологии, «3-ка», образ жизни (сирена скорой помощи на улице) не относится… Ответ! Нам  Владыки показали. Вот так, вот! Скорая помощь, называется.</w:t>
      </w:r>
    </w:p>
    <w:p>
      <w:pPr>
        <w:pStyle w:val="Normal"/>
        <w:widowControl w:val="false"/>
        <w:bidi w:val="0"/>
        <w:ind w:left="0" w:right="0" w:firstLine="708"/>
        <w:jc w:val="both"/>
        <w:rPr/>
      </w:pPr>
      <w:r>
        <w:rPr>
          <w:rFonts w:cs="Times New Roman CYR" w:ascii="Times New Roman CYR" w:hAnsi="Times New Roman CYR"/>
        </w:rPr>
        <w:t xml:space="preserve">Дело в том, что образ жизни это «единица». Стиль жизни – это социум, «2-ка». Главное, куда мама-мода пошла. Да? А форма жизни – это уже «3-ка». И форма жизни - это астрально-психологические, очень четкие установки: какой ты ученик? И когда у тебя идет, ну, допустим, эмоциональный взрыв, ты своими ученическими установками, психологическими можешь это спокойно обработать и преодолеть. Форма жизни. Форма жизни – это, куда пристраивается твоя душа, и где видит полезные формы. Ну, примерно так: идешь по улице – «в этот магазин зайду, а в этот нет». Почему? Название не понравилось. А почему? - А твоя форма жизни вот эти буквы не переносит. Некоторые спрашивают: «Почему?». </w:t>
      </w:r>
    </w:p>
    <w:p>
      <w:pPr>
        <w:pStyle w:val="Normal"/>
        <w:widowControl w:val="false"/>
        <w:bidi w:val="0"/>
        <w:ind w:left="0" w:right="0" w:hanging="0"/>
        <w:jc w:val="both"/>
        <w:rPr/>
      </w:pPr>
      <w:r>
        <w:rPr>
          <w:rFonts w:cs="Times New Roman CYR" w:ascii="Times New Roman CYR" w:hAnsi="Times New Roman CYR"/>
        </w:rPr>
        <w:t>- «Это буквы моего предыдущего мужа, или моей жены» (морщится).</w:t>
      </w:r>
    </w:p>
    <w:p>
      <w:pPr>
        <w:pStyle w:val="Normal"/>
        <w:widowControl w:val="false"/>
        <w:bidi w:val="0"/>
        <w:ind w:left="0" w:right="0" w:hanging="0"/>
        <w:jc w:val="both"/>
        <w:rPr/>
      </w:pPr>
      <w:r>
        <w:rPr>
          <w:rFonts w:cs="Times New Roman CYR" w:ascii="Times New Roman CYR" w:hAnsi="Times New Roman CYR"/>
        </w:rPr>
        <w:t>- «Несмотря на это название, у меня вызывает негатив внутри».</w:t>
      </w:r>
    </w:p>
    <w:p>
      <w:pPr>
        <w:pStyle w:val="Normal"/>
        <w:widowControl w:val="false"/>
        <w:bidi w:val="0"/>
        <w:ind w:left="0" w:right="0" w:firstLine="708"/>
        <w:jc w:val="both"/>
        <w:rPr/>
      </w:pPr>
      <w:r>
        <w:rPr>
          <w:rFonts w:cs="Times New Roman CYR" w:ascii="Times New Roman CYR" w:hAnsi="Times New Roman CYR"/>
        </w:rPr>
        <w:t>Неважно, что эта одежда качественная, или некачественная. Там неважно. Форма жизни: "секонд хенд" – эксклюзив из Европы. (смех) Это вам смешно!  Я это объявление видел собственными глазами: эксклюзив из Европы – «секонд хенд». Всё. Это форма жизни! Это не стиль жизни, это не образ! Это как раз форма, когда люди вводят определенную форму через психологические установки человека. Увидели?</w:t>
      </w:r>
    </w:p>
    <w:p>
      <w:pPr>
        <w:pStyle w:val="Normal"/>
        <w:widowControl w:val="false"/>
        <w:bidi w:val="0"/>
        <w:ind w:left="0" w:right="0" w:firstLine="708"/>
        <w:jc w:val="both"/>
        <w:rPr/>
      </w:pPr>
      <w:r>
        <w:rPr>
          <w:rFonts w:cs="Times New Roman CYR" w:ascii="Times New Roman CYR" w:hAnsi="Times New Roman CYR"/>
        </w:rPr>
        <w:t xml:space="preserve">А ты уже читаешь не «секонд хенд», а что это эксклюзив. Вот это психологическая установка равнения на эксклюзив, что у тебя должно быть лучше, моднее, и ты получаешь определенную форму, выраженную в действиях жизни. Тут нельзя сказать, что это Образ или стиль жизни. Это уже форма жизни: к чему ты следуешь. </w:t>
      </w:r>
      <w:r>
        <w:rPr>
          <w:rFonts w:cs="Times New Roman CYR" w:ascii="Times New Roman CYR" w:hAnsi="Times New Roman CYR"/>
          <w:b/>
          <w:bCs/>
        </w:rPr>
        <w:t>Это второй вид усилия</w:t>
      </w:r>
      <w:r>
        <w:rPr>
          <w:rFonts w:cs="Times New Roman CYR" w:ascii="Times New Roman CYR" w:hAnsi="Times New Roman CYR"/>
        </w:rPr>
        <w:t>.</w:t>
      </w:r>
    </w:p>
    <w:p>
      <w:pPr>
        <w:pStyle w:val="Normal"/>
        <w:widowControl w:val="false"/>
        <w:bidi w:val="0"/>
        <w:ind w:left="0" w:right="0" w:firstLine="708"/>
        <w:jc w:val="both"/>
        <w:rPr/>
      </w:pPr>
      <w:r>
        <w:rPr>
          <w:rFonts w:cs="Times New Roman CYR" w:ascii="Times New Roman CYR" w:hAnsi="Times New Roman CYR"/>
          <w:b/>
          <w:bCs/>
        </w:rPr>
        <w:t>Выше – еще сложнее: связка формы и огнеобраза</w:t>
      </w:r>
      <w:r>
        <w:rPr>
          <w:rFonts w:cs="Times New Roman CYR" w:ascii="Times New Roman CYR" w:hAnsi="Times New Roman CYR"/>
        </w:rPr>
        <w:t xml:space="preserve">. А какие огни ведут этот образ, эту форму, это содержание? Т.е. поле, содержание и форма. Нужно минимум три огня в огнеобразе, чтоб это велось, поэтому у нас минимально – троица. Но огнеобраз – это точка отсчета всех ваших движений по Слову Отца. Вот сколько огней, такая должна быть форма .У вас 5-ый огнеобраз, 8 огней, если взять по-новому,  7 – по-старому, значит, ваша форма должна иметь (что?) 8 вариантов выражения. </w:t>
      </w:r>
    </w:p>
    <w:p>
      <w:pPr>
        <w:pStyle w:val="Normal"/>
        <w:widowControl w:val="false"/>
        <w:bidi w:val="0"/>
        <w:ind w:left="0" w:right="0" w:firstLine="708"/>
        <w:jc w:val="both"/>
        <w:rPr/>
      </w:pPr>
      <w:r>
        <w:rPr>
          <w:rFonts w:cs="Times New Roman CYR" w:ascii="Times New Roman CYR" w:hAnsi="Times New Roman CYR"/>
        </w:rPr>
        <w:t>Эксклюзив из Европы в "секонд хенд", эксклюзив VIP-места в самолете (нет, все летят в одной сигаре; на VIP-месте тебе подают шампанское; даже если не пьешь, ты сидишь на этом). Меня поражает там  на Западе, правда, я уже видел самолеты у нас такие, там VIP-места шире. Если там 3-хрядка, здесь 2-хрядка. А вот когда заходишь, и все кресла одинаковые… Мы так в большинстве советских самолетов до сих пор. Ну, не поменяли кресла, ну, не успели за 15 лет «Перестройки». вернее, не «Перестройки», а капитализма. В чем это VIP-место непонятно. Но оно хотя бы шире зато! Эксклюзив как VIP-место, эксклюзив – депутатский зал на вокзале, эксклюзив – большая машина, чтобы подъехать, и все уважали, эксклюзив – зайти и купить ту же самую тряпку, но в шикарном магазине но за сто долларов. Неважно, что на распродаже в соседнем, она десять долларов. Ты живешь эксклюзивно. И ты копишь эксклюзивы, которыми ты пользуешься, как выражение огней огнеобраза. Огнеобраз. Сколько у вас по жизни эксклюзивного?</w:t>
      </w:r>
    </w:p>
    <w:p>
      <w:pPr>
        <w:pStyle w:val="Normal"/>
        <w:widowControl w:val="false"/>
        <w:bidi w:val="0"/>
        <w:ind w:left="0" w:right="0" w:firstLine="708"/>
        <w:jc w:val="both"/>
        <w:rPr/>
      </w:pPr>
      <w:r>
        <w:rPr>
          <w:rFonts w:cs="Times New Roman CYR" w:ascii="Times New Roman CYR" w:hAnsi="Times New Roman CYR"/>
        </w:rPr>
        <w:t xml:space="preserve">Ладно, уберу слово «эксклюзив», а то некоторым не нравится. Некоторые уже напрягаться начали. Я же сказал: будет напряжение нервенной системы. А теперь подумайте о вашей жизни и об одной какой-то установке. </w:t>
      </w:r>
    </w:p>
    <w:p>
      <w:pPr>
        <w:pStyle w:val="Normal"/>
        <w:widowControl w:val="false"/>
        <w:bidi w:val="0"/>
        <w:ind w:left="0" w:right="0" w:firstLine="708"/>
        <w:jc w:val="both"/>
        <w:rPr/>
      </w:pPr>
      <w:r>
        <w:rPr>
          <w:rFonts w:cs="Times New Roman CYR" w:ascii="Times New Roman CYR" w:hAnsi="Times New Roman CYR"/>
        </w:rPr>
        <w:t>Вы – ученик. Ученик в семье, ученик на работе. «Я начальником там работаю». Нет, ты там ученик. Ты ученик Иерархии? Ты везде ученик?</w:t>
      </w:r>
    </w:p>
    <w:p>
      <w:pPr>
        <w:pStyle w:val="Normal"/>
        <w:widowControl w:val="false"/>
        <w:bidi w:val="0"/>
        <w:ind w:left="0" w:right="0" w:hanging="0"/>
        <w:jc w:val="both"/>
        <w:rPr/>
      </w:pPr>
      <w:r>
        <w:rPr>
          <w:rFonts w:cs="Times New Roman CYR" w:ascii="Times New Roman CYR" w:hAnsi="Times New Roman CYR"/>
        </w:rPr>
        <w:t>Пришел на работу, ты там тоже ученик. Начальник ты, пока исполняющий обязанности, временно, на несколько лет, пока назначили, или пока не умер. То есть учеником ты останешься, а начальником когда-нибудь прекратишь быть. На кладбище хорошо было бы написано: начальник отдела такого-то. – Могильная плита. Он даже умер начальником! Ему написали. То есть все, что он сделал в жизни: начальник такого-то отдела. Вот некоторые не смеются. Они… Нет, я не предлагаю, чтобы все смеялись. Внутри такое… за живое задеваю.</w:t>
      </w:r>
    </w:p>
    <w:p>
      <w:pPr>
        <w:pStyle w:val="Normal"/>
        <w:widowControl w:val="false"/>
        <w:bidi w:val="0"/>
        <w:ind w:left="0" w:right="0" w:firstLine="708"/>
        <w:jc w:val="both"/>
        <w:rPr/>
      </w:pPr>
      <w:r>
        <w:rPr>
          <w:rFonts w:cs="Times New Roman CYR" w:ascii="Times New Roman CYR" w:hAnsi="Times New Roman CYR"/>
        </w:rPr>
        <w:t xml:space="preserve">Но если ты ученик, ты везде ученик! Ты в кафе ученик? - Да. Не в смысле, что надо вести себя ученически, надо учится у других. Знаменитая фраза: </w:t>
      </w:r>
      <w:r>
        <w:rPr>
          <w:rFonts w:cs="Times New Roman CYR" w:ascii="Times New Roman CYR" w:hAnsi="Times New Roman CYR"/>
          <w:b/>
          <w:bCs/>
        </w:rPr>
        <w:t>никто тебе не друг, никто тебе не враг, все твои учителя</w:t>
      </w:r>
      <w:r>
        <w:rPr>
          <w:rFonts w:cs="Times New Roman CYR" w:ascii="Times New Roman CYR" w:hAnsi="Times New Roman CYR"/>
        </w:rPr>
        <w:t>. И муравей тоже. Подошел и научился у муравья, как он ползет. Как ползет! Так тащится, у-у! Мы так тащиться не умеем! Ну и т. д.</w:t>
      </w:r>
    </w:p>
    <w:p>
      <w:pPr>
        <w:pStyle w:val="Normal"/>
        <w:widowControl w:val="false"/>
        <w:bidi w:val="0"/>
        <w:ind w:left="0" w:right="0" w:firstLine="708"/>
        <w:jc w:val="both"/>
        <w:rPr/>
      </w:pPr>
      <w:r>
        <w:rPr>
          <w:rFonts w:cs="Times New Roman CYR" w:ascii="Times New Roman CYR" w:hAnsi="Times New Roman CYR"/>
        </w:rPr>
        <w:t>И вот когда вы пройдете по трем-пяти стилям ученика,  вы увидите, а сколько у вас огней горит. Огнеобраз требует простую вещь: на любое слово, заявленное вами – количество вариантов его выражения. И вот если огнеобраз у вас на 25 огней, то позиция ученика должна быть выражена в 25 вариантах. Если у вас огнеобраз на 4 –х огнях (4-мерность), позиция ученика должна быть выражена в 4-х вариантах. Знаете, почему  мы до сих пор в 4-мерность не можем войти? – Больше 3- вариантов большинство не видит.</w:t>
      </w:r>
    </w:p>
    <w:p>
      <w:pPr>
        <w:pStyle w:val="Normal"/>
        <w:widowControl w:val="false"/>
        <w:bidi w:val="0"/>
        <w:ind w:left="0" w:right="0" w:firstLine="708"/>
        <w:jc w:val="both"/>
        <w:rPr/>
      </w:pPr>
      <w:r>
        <w:rPr>
          <w:rFonts w:cs="Times New Roman CYR" w:ascii="Times New Roman CYR" w:hAnsi="Times New Roman CYR"/>
        </w:rPr>
        <w:t>Пример. Контакт с Учителем (Владыкой), приход на группу занятия на Синтезе, индивидуальные занятия дома. Ученичество. Придумайте четвертый. А ты все сказал! Да? Нет, есть четвертый - работа над собой. Кто не вспомнил, то 4-мерность еще идет. А пятый? – Хождение по вышестоящим присутствиям – всем этим. А шестой? Учиться по вышестоящим присутствиям с учетом этого. А седьмой? Ладно, изучить Синтезы с учетом семи присутствий. А восьмой? Изучить Синтезы мы уже могли. Действовать этим, допустим, в Иерархии. А девятый? Ну, раз, допустим, в Иерархии, значит, у нас есть еще семь в запасе, то есть во всех остальных Организациях.  Дошли до 17-го. А 18-тый? А-а…й! И рождается новый огнеобраз в синтезе количества этих огней. Увидели? Увидели.</w:t>
      </w:r>
    </w:p>
    <w:p>
      <w:pPr>
        <w:pStyle w:val="Normal"/>
        <w:widowControl w:val="false"/>
        <w:bidi w:val="0"/>
        <w:ind w:left="0" w:right="0" w:firstLine="708"/>
        <w:jc w:val="both"/>
        <w:rPr/>
      </w:pPr>
      <w:r>
        <w:rPr>
          <w:rFonts w:cs="Times New Roman CYR" w:ascii="Times New Roman CYR" w:hAnsi="Times New Roman CYR"/>
        </w:rPr>
        <w:t>Это я сказал с позиции ученика. Здесь не вопросы разнообразия, здесь вопрос четко: каждый этот огонь огнеобраза поддерживает это направление ученической деятельности, больше он ничего не поддерживает.</w:t>
      </w:r>
    </w:p>
    <w:p>
      <w:pPr>
        <w:pStyle w:val="Normal"/>
        <w:widowControl w:val="false"/>
        <w:bidi w:val="0"/>
        <w:ind w:left="0" w:right="0" w:firstLine="708"/>
        <w:jc w:val="both"/>
        <w:rPr/>
      </w:pPr>
      <w:r>
        <w:rPr>
          <w:rFonts w:cs="Times New Roman CYR" w:ascii="Times New Roman CYR" w:hAnsi="Times New Roman CYR"/>
        </w:rPr>
        <w:t>И почему я просил ментально это увидеть? Потому что огнеобраз это «4-ка», и он требует ментальный взгляд. И только тогда у нас рождается усилие в синтезе огнеобраза и формы. Вы видите, в каком направлении этот огонь действует. Ученик синтезируется с Владыкой. У вас появляется форма Синтеза: а как с ним по форме слиться – там, слышать внутри, получить искру внутри или выйти перед Владыкой, стать перед ним, то есть в зависимости от вашей подготовки рождается форма. Вы видите, как ученик действует на Синтезах ФА, и отсюда рождается форма, как действовать на Синтезах ФА, в отличие от того, как  действуют на, ну, допустим, школе арканов, если взять. Просто это мировая школа, очень большая, ну, или в христианской церкви. Это не школа, но когда-то была, называется. Увидели?</w:t>
      </w:r>
    </w:p>
    <w:p>
      <w:pPr>
        <w:pStyle w:val="Normal"/>
        <w:widowControl w:val="false"/>
        <w:bidi w:val="0"/>
        <w:ind w:left="0" w:right="0" w:firstLine="708"/>
        <w:jc w:val="both"/>
        <w:rPr/>
      </w:pPr>
      <w:r>
        <w:rPr>
          <w:rFonts w:cs="Times New Roman CYR" w:ascii="Times New Roman CYR" w:hAnsi="Times New Roman CYR"/>
        </w:rPr>
        <w:t>От этого тоже накапливается ваше усилие. Это мы всего лишь второй огонь изучаем – усилий. Правда, простая вещь? Мы все это знаем. Эти слова мы все читали. Нет, мы их выучили. Мы их слышим! Но вот связать между собой – мы не связывали. И вот это и есть проблема синтетизма.</w:t>
      </w:r>
    </w:p>
    <w:p>
      <w:pPr>
        <w:pStyle w:val="Normal"/>
        <w:widowControl w:val="false"/>
        <w:bidi w:val="0"/>
        <w:ind w:left="0" w:right="0" w:firstLine="708"/>
        <w:jc w:val="both"/>
        <w:rPr/>
      </w:pPr>
      <w:r>
        <w:rPr>
          <w:rFonts w:cs="Times New Roman CYR" w:ascii="Times New Roman CYR" w:hAnsi="Times New Roman CYR"/>
        </w:rPr>
        <w:t>Ну, вот сейчас наконец-таки группа даже устала от моих примеров, всего лишь на втором огне. – Усталость пошла от группы. А я вам сейчас и рассказываю, что такое синтетизм, и как развернуться и дойти до Синтеза. Ну, дальше пойдем легче: огнеобраз  синтезируется с энергией. Если вы правильно применяете эти 4 огня в нужных вам направлениях по вашим 4-м формам, у вас рождается дополнительная энергия. Не применяете, вам ничего не дают.</w:t>
      </w:r>
    </w:p>
    <w:p>
      <w:pPr>
        <w:pStyle w:val="Normal"/>
        <w:widowControl w:val="false"/>
        <w:bidi w:val="0"/>
        <w:ind w:left="0" w:right="0" w:firstLine="708"/>
        <w:jc w:val="both"/>
        <w:rPr/>
      </w:pPr>
      <w:r>
        <w:rPr>
          <w:rFonts w:cs="Times New Roman CYR" w:ascii="Times New Roman CYR" w:hAnsi="Times New Roman CYR"/>
        </w:rPr>
        <w:t>Заметьте, если вы ученик одновременно трех направлений: правильно общаетесь с Владыкой, правильно действуете ученически по жизни, правильно действуете, ну, допустим, в Синтезе, - тогда вам дается энергия. Если вы правильно не исполняете 3 вида формы, энергия вам не дастся. Почему? – А у нас пространство 3-мерное. И если вы меньше 3-х форм поведения используете, вам дастся энергия 2-х форм, и для вас это будет незначимо. Ваше тело это даже не заметит, потому что оно привыкло обмениваться трехпространственной энергией, то есть энергией, состоящей из 3-х единиц. Увидели.</w:t>
      </w:r>
    </w:p>
    <w:p>
      <w:pPr>
        <w:pStyle w:val="Normal"/>
        <w:widowControl w:val="false"/>
        <w:bidi w:val="0"/>
        <w:ind w:left="0" w:right="0" w:firstLine="708"/>
        <w:jc w:val="both"/>
        <w:rPr/>
      </w:pPr>
      <w:r>
        <w:rPr>
          <w:rFonts w:cs="Times New Roman CYR" w:ascii="Times New Roman CYR" w:hAnsi="Times New Roman CYR"/>
        </w:rPr>
        <w:t>Значит, как минимум, три вида поведения на любую тему должны быть правильными, чтобы огнеобраз в 3-х огнях по Слову Отца фиксировался. Кто потерял нить, мы обсуждаем Слово Отца как рождение огня Усилий. На то и экзамен, что это профессиональный язык. И только тогда энергия пойдет избыточная.</w:t>
      </w:r>
    </w:p>
    <w:p>
      <w:pPr>
        <w:pStyle w:val="Normal"/>
        <w:widowControl w:val="false"/>
        <w:bidi w:val="0"/>
        <w:ind w:left="0" w:right="0" w:firstLine="708"/>
        <w:jc w:val="both"/>
        <w:rPr/>
      </w:pPr>
      <w:r>
        <w:rPr>
          <w:rFonts w:cs="Times New Roman CYR" w:ascii="Times New Roman CYR" w:hAnsi="Times New Roman CYR"/>
        </w:rPr>
        <w:t xml:space="preserve">И чем больше форм, правильных действий вы найдете, как Отец, допустим, или как Сын, как Дочь (ну, понятно, я говорю по-мужски), как профессионал на работе… Вы говорите: «Если я профессионал?». - 5 видов форм поведения. Поведение - не отношение к сотрудникам, а ваших правильных действий, как начальника или сотрудника, или исполнителя – неважно кого, даже если вы пиццу развозите. 5 форм развоза пиццы. Ну, как? – Сел на машину и поехал. Не-ет. </w:t>
      </w:r>
    </w:p>
    <w:p>
      <w:pPr>
        <w:pStyle w:val="Normal"/>
        <w:widowControl w:val="false"/>
        <w:bidi w:val="0"/>
        <w:ind w:left="0" w:right="0" w:firstLine="708"/>
        <w:jc w:val="both"/>
        <w:rPr/>
      </w:pPr>
      <w:r>
        <w:rPr>
          <w:rFonts w:cs="Times New Roman CYR" w:ascii="Times New Roman CYR" w:hAnsi="Times New Roman CYR"/>
        </w:rPr>
        <w:t xml:space="preserve">И отсюда посчитайте, какой огнеобраз эти виды действия ведет, и получите ли вы избыточную энергию, чтобы вырасти на работе. </w:t>
      </w:r>
    </w:p>
    <w:p>
      <w:pPr>
        <w:pStyle w:val="Normal"/>
        <w:widowControl w:val="false"/>
        <w:bidi w:val="0"/>
        <w:ind w:left="0" w:right="0" w:firstLine="708"/>
        <w:jc w:val="both"/>
        <w:rPr/>
      </w:pPr>
      <w:r>
        <w:rPr>
          <w:rFonts w:cs="Times New Roman CYR" w:ascii="Times New Roman CYR" w:hAnsi="Times New Roman CYR"/>
        </w:rPr>
        <w:t xml:space="preserve">Что такое карьерный рост? – Когда вы нашли столько форм деятельности, что вам пошло столько энергии, что начальник заметил и сказал: «О-о..о! От него столько идет! А, ну-ка, повысим его в должности». </w:t>
      </w:r>
    </w:p>
    <w:p>
      <w:pPr>
        <w:pStyle w:val="Normal"/>
        <w:widowControl w:val="false"/>
        <w:bidi w:val="0"/>
        <w:ind w:left="0" w:right="0" w:firstLine="708"/>
        <w:jc w:val="both"/>
        <w:rPr/>
      </w:pPr>
      <w:r>
        <w:rPr>
          <w:rFonts w:cs="Times New Roman CYR" w:ascii="Times New Roman CYR" w:hAnsi="Times New Roman CYR"/>
        </w:rPr>
        <w:t xml:space="preserve">Когда вы ходите на работу, и ни шатко ни валко: у вас как было три-два вида энергии, -начальник говорит: «Хороший работник, исполнительный, но не может зажечь соседей!». – Потому что у него избыточности энергии нет, пассионарности нет. Вас никуда и не продвинут, вас не заметят! - Страдания маленького человечка: </w:t>
      </w:r>
    </w:p>
    <w:p>
      <w:pPr>
        <w:pStyle w:val="Normal"/>
        <w:widowControl w:val="false"/>
        <w:bidi w:val="0"/>
        <w:ind w:left="0" w:right="0" w:hanging="0"/>
        <w:jc w:val="both"/>
        <w:rPr/>
      </w:pPr>
      <w:r>
        <w:rPr>
          <w:rFonts w:cs="Times New Roman CYR" w:ascii="Times New Roman CYR" w:hAnsi="Times New Roman CYR"/>
        </w:rPr>
        <w:t>- «Почему меня не замечают в моей серой шинели?»</w:t>
      </w:r>
    </w:p>
    <w:p>
      <w:pPr>
        <w:pStyle w:val="Normal"/>
        <w:widowControl w:val="false"/>
        <w:bidi w:val="0"/>
        <w:ind w:left="0" w:right="0" w:hanging="0"/>
        <w:jc w:val="both"/>
        <w:rPr/>
      </w:pPr>
      <w:r>
        <w:rPr>
          <w:rFonts w:cs="Times New Roman CYR" w:ascii="Times New Roman CYR" w:hAnsi="Times New Roman CYR"/>
        </w:rPr>
        <w:t>- «Потому что погоны не нашил»</w:t>
      </w:r>
    </w:p>
    <w:p>
      <w:pPr>
        <w:pStyle w:val="Normal"/>
        <w:widowControl w:val="false"/>
        <w:bidi w:val="0"/>
        <w:ind w:left="0" w:right="0" w:firstLine="708"/>
        <w:jc w:val="both"/>
        <w:rPr/>
      </w:pPr>
      <w:r>
        <w:rPr>
          <w:rFonts w:cs="Times New Roman CYR" w:ascii="Times New Roman CYR" w:hAnsi="Times New Roman CYR"/>
        </w:rPr>
        <w:t>Не додумался! Взял шинель, а пагоны не надел. Одел бы любые погоны, все б замечали, Маленькая деталь, но важная. Шинель без пагонов не смотрится. Зачем напялил? Лучше бы пальто купил. Вся проблема нашей литературы: варианты действий нашего человека мнительного или неуверенного. И все обсуждают, вот как он чувствует себя в серой шинели. Но никто не подумал: а зачем он купил шинель? Во овчине бы вышел и был бы, как все. Нет, ему нужно было самоуниженным быть. И он  купил себе шинель, чтоб всем показать, насколько он унижает себя.  Это христианский вариант, когда плетьми себя бьют и входят в экстаз. Он входил в экстаз от серой шинели: когда он ее одевал, он чувствовал себя человеком. – Совсем другая психология. Да. Попробуйте проанализировать это произведение (Некоторые не вспомнили даже, о чем я) с позиции других взглядов: а если поменять шинель на кожаную куртку? Комиссар полностью! Комиссары в серых шинелях не ходили. Он бы сразу к народовольцам устроился. Сказал: «Да мне такая жизнь!.. Лучше кого-то прихлопнуть». Ну, это так, исторические ассоциации на тему энергетизма. Ладно.</w:t>
      </w:r>
    </w:p>
    <w:p>
      <w:pPr>
        <w:pStyle w:val="Normal"/>
        <w:widowControl w:val="false"/>
        <w:bidi w:val="0"/>
        <w:ind w:left="0" w:right="0" w:firstLine="708"/>
        <w:jc w:val="both"/>
        <w:rPr/>
      </w:pPr>
      <w:r>
        <w:rPr>
          <w:rFonts w:cs="Times New Roman CYR" w:ascii="Times New Roman CYR" w:hAnsi="Times New Roman CYR"/>
        </w:rPr>
        <w:t>Когда вы получаете несколько единиц энергии, чтобы у вас сложился правильный огнеобраз, следующий этап получается свет. Сейчас будете смеяться. Просветление это сколько единиц света? Одна. Просветление это, когда к вашим единицам света добавлена еще одна. И света стало больше. Причем сила света, естественно, на много выше силы энергии и предыдущего, что я рассказывал. А вы скажете: «Да мы мудрость обсуждаем, и, в принципе, она у нас и так есть». Значит, всех доведу до сонного состояния. Но это всего лишь второй образ, второй столп. Когда дойдем до 8-го, все спать точно будут. Заметьте, как только мы дошли до «6-ки», нам включается огонь буддхи: спать сильнее охота, потому что сознание уже сопротивляется, ты его анализируешь. 6-ой свет – это чисто сознание разума. Разум сейчас будет возмущаться: «Что ты делаешь? Аудитория спит, синтетизм разваливается, отойдите от этой темы! Это моё-ё! И где взять кусочки света, чтоб были!». И так далее.</w:t>
      </w:r>
    </w:p>
    <w:p>
      <w:pPr>
        <w:pStyle w:val="Normal"/>
        <w:widowControl w:val="false"/>
        <w:bidi w:val="0"/>
        <w:ind w:left="0" w:right="0" w:firstLine="708"/>
        <w:jc w:val="both"/>
        <w:rPr/>
      </w:pPr>
      <w:r>
        <w:rPr>
          <w:rFonts w:cs="Times New Roman CYR" w:ascii="Times New Roman CYR" w:hAnsi="Times New Roman CYR"/>
        </w:rPr>
        <w:t xml:space="preserve">И напряг сейчас если внутри вас растет, это напряг вашего разума. Вы никогда не доходили в своем размышлении, ну, я уже не хочу сказать в анализе (да?), потому что слово… анализы вы не сдавали. Потому что когда вы говорите: я все анализирую, мне хочется послать в лабораторию на проверку ваших анализов. Это вот как раз из дополнительного света. Как развивать логику? –Анализом. Я говорю: «Сходи в поликлинику». Логику анализом развивать нельзя. (чих – точно! спасибо!) Анализ – это логический вывод после лабораторных исследований. Вопрос простой: а какие вы лаборатории используете для исследований? То есть: а какие логические схемы у вас есть в голове, чтобы анализ получился такой или этакий. Вот это количество света. </w:t>
      </w:r>
    </w:p>
    <w:p>
      <w:pPr>
        <w:pStyle w:val="Normal"/>
        <w:widowControl w:val="false"/>
        <w:bidi w:val="0"/>
        <w:ind w:left="0" w:right="0" w:firstLine="708"/>
        <w:jc w:val="both"/>
        <w:rPr/>
      </w:pPr>
      <w:r>
        <w:rPr>
          <w:rFonts w:cs="Times New Roman CYR" w:ascii="Times New Roman CYR" w:hAnsi="Times New Roman CYR"/>
        </w:rPr>
        <w:t xml:space="preserve">И вот каждая единица света строит определенную логическую схему для анализа. Так легче всего вам это объяснить. И когда вы анализируете, вы пользуетесь одной логической схемой. Господа, это формальная логика. Я не отвлекся от физики. Если я сейчас начну буддхически говорить, будет сложнее. Там мы будем говорить об образных рядах как схемах развертывания сути. И на это – получение одного количества света. </w:t>
      </w:r>
    </w:p>
    <w:p>
      <w:pPr>
        <w:pStyle w:val="Normal"/>
        <w:widowControl w:val="false"/>
        <w:bidi w:val="0"/>
        <w:ind w:left="0" w:right="0" w:firstLine="708"/>
        <w:jc w:val="both"/>
        <w:rPr/>
      </w:pPr>
      <w:r>
        <w:rPr>
          <w:rFonts w:cs="Times New Roman CYR" w:ascii="Times New Roman CYR" w:hAnsi="Times New Roman CYR"/>
        </w:rPr>
        <w:t xml:space="preserve">Образный ряд, допустим, Будды – это дхаммапада, или дхаммы, которые являются единицами созидания всего мира. Срединный путь – как усвоение этих дхамм. Срединный путь приводит к посылу страданий ко всем бабушкам, которые страдают, а ты не страдаешь, ибо ты проснулся. В обратном порядке. И когда ты послал страдания, ты исполняешь все правильно по всем 8-рицам своих действий. Четыре принципа буддизма. Этот образный ряд создал просветление Будды. Чтобы как-то приложить для людей 8-ричный путь правильностей и люди это понимали, освобождение четырьмя благородными истинами: все хотели освободиться от страданий. </w:t>
      </w:r>
    </w:p>
    <w:p>
      <w:pPr>
        <w:pStyle w:val="Normal"/>
        <w:widowControl w:val="false"/>
        <w:bidi w:val="0"/>
        <w:ind w:left="0" w:right="0" w:firstLine="708"/>
        <w:jc w:val="both"/>
        <w:rPr/>
      </w:pPr>
      <w:r>
        <w:rPr>
          <w:rFonts w:cs="Times New Roman CYR" w:ascii="Times New Roman CYR" w:hAnsi="Times New Roman CYR"/>
        </w:rPr>
        <w:t xml:space="preserve">Только своим ученикам он объяснял, что такое Срединный путь, как Синтез антиномии по-научному. Антиномический Синтез, т.е., когда два сложены в одно и не существуют друг без друга, ну, как тьма и свет, и никому почти он не объяснял, что такое дхамма.  Хотя отдельным ученикам он сказал, что мир состоит из единиц созиданий, которые у нас находятся аж на 12-ом присутствии. </w:t>
      </w:r>
    </w:p>
    <w:p>
      <w:pPr>
        <w:pStyle w:val="Normal"/>
        <w:widowControl w:val="false"/>
        <w:bidi w:val="0"/>
        <w:ind w:left="0" w:right="0" w:firstLine="708"/>
        <w:jc w:val="both"/>
        <w:rPr/>
      </w:pPr>
      <w:r>
        <w:rPr>
          <w:rFonts w:cs="Times New Roman CYR" w:ascii="Times New Roman CYR" w:hAnsi="Times New Roman CYR"/>
        </w:rPr>
        <w:t xml:space="preserve">Если взять образный ряд сутей просветления Гаутамы (я не все сказал, но 4-е – достаточно; главных; это главные, которые вы можете знать легко), при соединении этих 4-х сутей рождается изначальный свет 6-го присутствия, Гаутама его успел схватить и получил просветление, в то время, 4-х световых единиц. Свет с физики был, свет с эфира был, свет с астрала его подготовил. Вернее, света с эфира не было. Свет с эфира-физики, свет с астрала, свет с манаса его подготовил, и он смог взять свет с буддхи. Поэтому родился план под его именем – буддхический, пробуждающий. К чему я говорю о 4- светах? Да потому что в то время тоже была 3-мерность в 5-ой расе, и когда он взял 4-ой свет, он преодолел ограничения физического пространства. И все начали у него учиться. </w:t>
      </w:r>
    </w:p>
    <w:p>
      <w:pPr>
        <w:pStyle w:val="Normal"/>
        <w:widowControl w:val="false"/>
        <w:bidi w:val="0"/>
        <w:ind w:left="0" w:right="0" w:firstLine="708"/>
        <w:jc w:val="both"/>
        <w:rPr/>
      </w:pPr>
      <w:r>
        <w:rPr>
          <w:rFonts w:cs="Times New Roman CYR" w:ascii="Times New Roman CYR" w:hAnsi="Times New Roman CYR"/>
        </w:rPr>
        <w:t>Когда вы возьмете 5-ый свет, по предыдущей эпохе вы пойдете на атму, по новой вы пойдете на причину. И спокойно будите жить причинно-следственными взаимосвязями. И единицы света намного выше и тяжелее единицы энергии. Они требуют, чтобы мы брали свет соответствующего присутствия. И, допустим, если у вас 6 единиц света, вы доходите до буддхи, то у вас, естественно, 6 вариантов развертывания энергий, 6 огней огнеобраза, 6 форм их применения в соответствующем проявлении света.</w:t>
      </w:r>
    </w:p>
    <w:p>
      <w:pPr>
        <w:pStyle w:val="Normal"/>
        <w:widowControl w:val="false"/>
        <w:bidi w:val="0"/>
        <w:ind w:left="0" w:right="0" w:firstLine="708"/>
        <w:jc w:val="both"/>
        <w:rPr/>
      </w:pPr>
      <w:r>
        <w:rPr>
          <w:rFonts w:cs="Times New Roman CYR" w:ascii="Times New Roman CYR" w:hAnsi="Times New Roman CYR"/>
        </w:rPr>
        <w:t xml:space="preserve">Правда, со светом напряг начинается? Вроде понятно, и вроде не совсем, да потому что разум этим пользуется, ему трудно самого себя расшифровывать. Все очень просто. </w:t>
      </w:r>
    </w:p>
    <w:p>
      <w:pPr>
        <w:pStyle w:val="Normal"/>
        <w:widowControl w:val="false"/>
        <w:bidi w:val="0"/>
        <w:ind w:left="0" w:right="0" w:firstLine="708"/>
        <w:jc w:val="both"/>
        <w:rPr/>
      </w:pPr>
      <w:r>
        <w:rPr>
          <w:rFonts w:cs="Times New Roman CYR" w:ascii="Times New Roman CYR" w:hAnsi="Times New Roman CYR"/>
        </w:rPr>
        <w:t xml:space="preserve">Вопрос: какое количество света у вас в голове? Это серьезный вопрос для ученика, хотя и смешной. Разный. </w:t>
      </w:r>
    </w:p>
    <w:p>
      <w:pPr>
        <w:pStyle w:val="Normal"/>
        <w:widowControl w:val="false"/>
        <w:bidi w:val="0"/>
        <w:ind w:left="0" w:right="0" w:firstLine="708"/>
        <w:jc w:val="both"/>
        <w:rPr/>
      </w:pPr>
      <w:r>
        <w:rPr>
          <w:rFonts w:cs="Times New Roman CYR" w:ascii="Times New Roman CYR" w:hAnsi="Times New Roman CYR"/>
        </w:rPr>
        <w:t xml:space="preserve">Пример. Какое количества света у вас в разуме на физике? Нет, это не значит. что 3.  Три – это минимум, чтоб разумность вообще появилась. А посчитайте: вы видите с позиции  наблюдателя сколько вариантов света вокруг вас? А вы попробуйте сядьте и просчитайте, что вы Сын, что вы Отец, вы профессионал, что вы, там, собственник какой-то квартиры, машины, дальше – ученик, дальше – разработку деталей всего того, что я сказал, дальше… Всё? Дальше? Сделайте больше. И тогда вы прочувствуете, как новый свет войдет к вам. Если вы найдете больше, чем вы прописали как естественное право вашей жизни, и вы познаете, что такое просветление. И выйдете на уровень более высокого усилия – светового. Потом пойдут  еще более сложные вещи – </w:t>
      </w:r>
      <w:r>
        <w:rPr>
          <w:rFonts w:cs="Times New Roman CYR" w:ascii="Times New Roman CYR" w:hAnsi="Times New Roman CYR"/>
          <w:color w:val="FF0000"/>
        </w:rPr>
        <w:t>в духе</w:t>
      </w:r>
      <w:r>
        <w:rPr>
          <w:rFonts w:cs="Times New Roman CYR" w:ascii="Times New Roman CYR" w:hAnsi="Times New Roman CYR"/>
        </w:rPr>
        <w:t xml:space="preserve">, который входит не в разум, а в тело. </w:t>
      </w:r>
    </w:p>
    <w:p>
      <w:pPr>
        <w:pStyle w:val="Normal"/>
        <w:widowControl w:val="false"/>
        <w:bidi w:val="0"/>
        <w:ind w:left="0" w:right="0" w:firstLine="708"/>
        <w:jc w:val="both"/>
        <w:rPr/>
      </w:pPr>
      <w:r>
        <w:rPr>
          <w:rFonts w:cs="Times New Roman CYR" w:ascii="Times New Roman CYR" w:hAnsi="Times New Roman CYR"/>
        </w:rPr>
        <w:t xml:space="preserve">Вопрос: сколько единиц жизни вы носите на физике? Кстати, простой вопрос! Ну-ка, посчитайте, сколько единиц жизни вы носите на физике? Я доведу это до конца, потому что я понял, что  для вас это пока «темный лес». </w:t>
      </w:r>
    </w:p>
    <w:p>
      <w:pPr>
        <w:pStyle w:val="Normal"/>
        <w:widowControl w:val="false"/>
        <w:bidi w:val="0"/>
        <w:ind w:left="0" w:right="0" w:firstLine="708"/>
        <w:jc w:val="both"/>
        <w:rPr/>
      </w:pPr>
      <w:r>
        <w:rPr>
          <w:rFonts w:cs="Times New Roman CYR" w:ascii="Times New Roman CYR" w:hAnsi="Times New Roman CYR"/>
        </w:rPr>
        <w:t xml:space="preserve">Очень простой ответ. А сколько  систем тела вы имеете на физике? А, 32.  Потенциально или реально? Реально обычный человек видит до костной системы… Ну, до мышечной, там… Пускай, 8 – 9 – 10, в среднем. Это обычный человек… </w:t>
      </w:r>
    </w:p>
    <w:p>
      <w:pPr>
        <w:pStyle w:val="Normal"/>
        <w:widowControl w:val="false"/>
        <w:bidi w:val="0"/>
        <w:ind w:left="0" w:right="0" w:firstLine="708"/>
        <w:jc w:val="both"/>
        <w:rPr/>
      </w:pPr>
      <w:r>
        <w:rPr>
          <w:rFonts w:cs="Times New Roman CYR" w:ascii="Times New Roman CYR" w:hAnsi="Times New Roman CYR"/>
        </w:rPr>
        <w:t xml:space="preserve">Нет, я понимаю, что у него есть клетки, это аж 14. Все это у него есть. Вопрос в другом: он этим пользуется? </w:t>
      </w:r>
    </w:p>
    <w:p>
      <w:pPr>
        <w:pStyle w:val="Normal"/>
        <w:widowControl w:val="false"/>
        <w:bidi w:val="0"/>
        <w:ind w:left="0" w:right="0" w:firstLine="708"/>
        <w:jc w:val="both"/>
        <w:rPr/>
      </w:pPr>
      <w:r>
        <w:rPr>
          <w:rFonts w:cs="Times New Roman CYR" w:ascii="Times New Roman CYR" w:hAnsi="Times New Roman CYR"/>
        </w:rPr>
        <w:t xml:space="preserve">Дух – это непросто жизнь, которая у вас сидит и чахнет (закрывает нос)… В итоге, уже так жить не хочется. А Дух предполагает жизнь, как действие. Вот кровь у вас бегает, вы девствуете. Поэтому это 5-ая система. Дыхалка дышит, вы действуете, 4-ая система. Ну, мышцы как-то двигаются. Какая система?.. Ну, кости как-то скрипят, ну, 8-ая система. </w:t>
      </w:r>
    </w:p>
    <w:p>
      <w:pPr>
        <w:pStyle w:val="Normal"/>
        <w:widowControl w:val="false"/>
        <w:bidi w:val="0"/>
        <w:ind w:left="0" w:right="0" w:firstLine="708"/>
        <w:jc w:val="both"/>
        <w:rPr/>
      </w:pPr>
      <w:r>
        <w:rPr>
          <w:rFonts w:cs="Times New Roman CYR" w:ascii="Times New Roman CYR" w:hAnsi="Times New Roman CYR"/>
        </w:rPr>
        <w:t xml:space="preserve">У людей даже так называется: поднял свои кости, притарахтел сюда. Ну, в смысле, что их давно не смазывали никаким движением. Ну, и так далее. </w:t>
      </w:r>
    </w:p>
    <w:p>
      <w:pPr>
        <w:pStyle w:val="Normal"/>
        <w:widowControl w:val="false"/>
        <w:bidi w:val="0"/>
        <w:ind w:left="0" w:right="0" w:firstLine="708"/>
        <w:jc w:val="both"/>
        <w:rPr/>
      </w:pPr>
      <w:r>
        <w:rPr>
          <w:rFonts w:cs="Times New Roman CYR" w:ascii="Times New Roman CYR" w:hAnsi="Times New Roman CYR"/>
        </w:rPr>
        <w:t>А что вы делаете, допустим, с железами внутренней секреции? Внутри нас – эта система. Логоическое Правление. А вы скажете: «Да они сами действуют». Тут пока они сами действуют, Дух вашей жизни и единицу духа для этой системы вы не используете.</w:t>
      </w:r>
    </w:p>
    <w:p>
      <w:pPr>
        <w:pStyle w:val="Normal"/>
        <w:widowControl w:val="false"/>
        <w:bidi w:val="0"/>
        <w:ind w:left="0" w:right="0" w:firstLine="708"/>
        <w:jc w:val="both"/>
        <w:rPr/>
      </w:pPr>
      <w:r>
        <w:rPr>
          <w:rFonts w:cs="Times New Roman CYR" w:ascii="Times New Roman CYR" w:hAnsi="Times New Roman CYR"/>
        </w:rPr>
        <w:t xml:space="preserve">А иммунная система? </w:t>
      </w:r>
    </w:p>
    <w:p>
      <w:pPr>
        <w:pStyle w:val="Normal"/>
        <w:widowControl w:val="false"/>
        <w:bidi w:val="0"/>
        <w:ind w:left="0" w:right="0" w:hanging="0"/>
        <w:jc w:val="both"/>
        <w:rPr/>
      </w:pPr>
      <w:r>
        <w:rPr>
          <w:rFonts w:cs="Times New Roman CYR" w:ascii="Times New Roman CYR" w:hAnsi="Times New Roman CYR"/>
        </w:rPr>
        <w:t xml:space="preserve">-Да она сама мне аллергию создает! </w:t>
      </w:r>
    </w:p>
    <w:p>
      <w:pPr>
        <w:pStyle w:val="Normal"/>
        <w:widowControl w:val="false"/>
        <w:bidi w:val="0"/>
        <w:ind w:left="0" w:right="0" w:firstLine="708"/>
        <w:jc w:val="both"/>
        <w:rPr/>
      </w:pPr>
      <w:r>
        <w:rPr>
          <w:rFonts w:cs="Times New Roman CYR" w:ascii="Times New Roman CYR" w:hAnsi="Times New Roman CYR"/>
        </w:rPr>
        <w:t>Пока ты не преодолел аллергию и не научился развивать иммунитет, Дух этой жизни вас послал. 12-ая система. А что такое  молекулярно-генетическая?</w:t>
      </w:r>
    </w:p>
    <w:p>
      <w:pPr>
        <w:pStyle w:val="Normal"/>
        <w:widowControl w:val="false"/>
        <w:bidi w:val="0"/>
        <w:ind w:left="0" w:right="0" w:hanging="0"/>
        <w:jc w:val="both"/>
        <w:rPr/>
      </w:pPr>
      <w:r>
        <w:rPr>
          <w:rFonts w:cs="Times New Roman CYR" w:ascii="Times New Roman CYR" w:hAnsi="Times New Roman CYR"/>
        </w:rPr>
        <w:t>- Да оно само у меня развертывается!</w:t>
      </w:r>
    </w:p>
    <w:p>
      <w:pPr>
        <w:pStyle w:val="Normal"/>
        <w:widowControl w:val="false"/>
        <w:bidi w:val="0"/>
        <w:ind w:left="0" w:right="0" w:firstLine="708"/>
        <w:jc w:val="both"/>
        <w:rPr/>
      </w:pPr>
      <w:r>
        <w:rPr>
          <w:rFonts w:cs="Times New Roman CYR" w:ascii="Times New Roman CYR" w:hAnsi="Times New Roman CYR"/>
        </w:rPr>
        <w:t>Пока само развертывается, ты этой единицы жизни не имеешь. Всё очень просто. Значит, количество единиц жизни духа соответствует скольким?.. Это же еще не все! Начало физики… ты пользуешься… Из этого складывается усилие Духа в теле, в физическом. Сложили, прекрасно. Ну, в среднем, обычный человек – 9-10.</w:t>
      </w:r>
    </w:p>
    <w:p>
      <w:pPr>
        <w:pStyle w:val="Normal"/>
        <w:widowControl w:val="false"/>
        <w:bidi w:val="0"/>
        <w:ind w:left="0" w:right="0" w:firstLine="708"/>
        <w:jc w:val="both"/>
        <w:rPr/>
      </w:pPr>
      <w:r>
        <w:rPr>
          <w:rFonts w:cs="Times New Roman CYR" w:ascii="Times New Roman CYR" w:hAnsi="Times New Roman CYR"/>
        </w:rPr>
        <w:t xml:space="preserve">Сразу же: мышечный человек – это усилие. Это не когда ты ходишь, это программирование, а когда ты развиваешь мышцы дополнительно к тому, что ты ходишь, лежишь и сидишь. То есть: есть типовые действия человека, которые не означают действие Духа мышцами. Ну, сидишь, чешешься, ешь, стоишь, переходишь, входишь, выходишь, ну, там, в автобус, в дверь. Это, так сказать, типовая деятельность. </w:t>
      </w:r>
    </w:p>
    <w:p>
      <w:pPr>
        <w:pStyle w:val="Normal"/>
        <w:widowControl w:val="false"/>
        <w:bidi w:val="0"/>
        <w:ind w:left="0" w:right="0" w:firstLine="708"/>
        <w:jc w:val="both"/>
        <w:rPr/>
      </w:pPr>
      <w:r>
        <w:rPr>
          <w:rFonts w:cs="Times New Roman CYR" w:ascii="Times New Roman CYR" w:hAnsi="Times New Roman CYR"/>
        </w:rPr>
        <w:t>Для мышц это неинтересно. Знаете почему? Мышца отдает энергию и накапливает её. Вопрос: через эти действия ты поддерживаешь энергию? Круговорот мышечной энергии в организме. Или ты накапливаешь новую? Я специально остановился на этой системе, чтоб показать. Вот пока идет круговорот энергии в мышцах (я говорю профессионально, как хореограф), вы движение не развиваете. И эта единица духа в вашем динамизме мышечной системы (что делает?) стоит. Вот почему детям так интересно заниматься спортом с другими, идет обмен мышечных движений, причем разнообразных, нелинейных. И ты можешь постоянно попадать в какую-то странную ситуацию. У взрослого – это только под машину. Потому что он не занимается ни спортом, в основном, не коллективным, там, ничем – не обменивается ни с кем. Значит, опасные ситуации – только движение на дороге.  Всё. Все остальное у нас спокойно двигается само по себе. Я знаю, где я сижу, куда я иду, как я стоя, как я ложусь. То есть. это однотипный круговорот энергий в мышечном движении. Значит, усилия мышечного у нас нет. Однотипный круговорот энергии в костях: из праха пришел, в прах уйдешь. Но у вас легче, вы хотя бы каждый Синтез в кости впитываете новый огнеобраз,  у вас уже однотипности нет, поэтому 8 типов  жизни примерно есть.</w:t>
      </w:r>
    </w:p>
    <w:p>
      <w:pPr>
        <w:pStyle w:val="Normal"/>
        <w:widowControl w:val="false"/>
        <w:bidi w:val="0"/>
        <w:ind w:left="0" w:right="0" w:firstLine="708"/>
        <w:jc w:val="both"/>
        <w:rPr/>
      </w:pPr>
      <w:r>
        <w:rPr>
          <w:rFonts w:cs="Times New Roman CYR" w:ascii="Times New Roman CYR" w:hAnsi="Times New Roman CYR"/>
        </w:rPr>
        <w:t>Во! Поэтому вначале Дух дает единицу на то, чтоб ты вообще дышал, и кровь бегала. Но если она постоянно бегает у тебя только по одному кругу, и адреналинчик в кровь не входит, и ты не возбуждаешься ни на что, то Дух 5-ой системы не развивается. Увидели? И усилие не рождается.</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Вы один раз получили усилие, как беганье крови по сосудам. Неважно, как она бегает. Кто-то, там, качает, кто-то не качает. И вы по кругу бегаете. И пока кровь не приложится к другому… Почему даже у людей считается полезным сдавать кровь, раньше выпускать кровь? Да потому что она обновляется! И в этот момент обновление не только крови идет (увидели, да?), а усилие Духа вам дается больше на работу 5-ой системы. А 5-ая система – это причинная система. Значит,  усилие Духа причинной системы позволяет на физике больше преодолеть причин. </w:t>
      </w:r>
    </w:p>
    <w:p>
      <w:pPr>
        <w:pStyle w:val="Normal"/>
        <w:widowControl w:val="false"/>
        <w:bidi w:val="0"/>
        <w:ind w:left="0" w:right="0" w:firstLine="708"/>
        <w:jc w:val="both"/>
        <w:rPr/>
      </w:pPr>
      <w:r>
        <w:rPr>
          <w:rFonts w:cs="Times New Roman CYR" w:ascii="Times New Roman CYR" w:hAnsi="Times New Roman CYR"/>
        </w:rPr>
        <w:t xml:space="preserve">Поэтому люди так интересуются разными видами возбуждений. Подчеркиваю. Это именно таким словом. Не имеет в виду только мужские-женские, это самая первая система. Она тоже важна, но это для кровеносного возбуждения первой системы. Это не то. - Сходить в горы, не попасть под лавину; пробежать между машинами, и они тебя не собьют; спуститься со второго этажа, но на вот такой платформе (показывает высоту каблука), ну, копытцами, и не упасть. То есть адреналинчик такой. Сделать такую прическу, чтоб все на тебя смотрели. А ты получай адреналин: кровь к лицу приливала и отливала. Кровь приливает так, и ты не краснеешь. Умеешь. Ну, за высокой прической. Ну, условно. Я условно говорю. То есть варианты развертывания кровеносной системы. Ну, ладно, это физика. </w:t>
      </w:r>
    </w:p>
    <w:p>
      <w:pPr>
        <w:pStyle w:val="Normal"/>
        <w:widowControl w:val="false"/>
        <w:bidi w:val="0"/>
        <w:ind w:left="0" w:right="0" w:firstLine="708"/>
        <w:jc w:val="both"/>
        <w:rPr/>
      </w:pPr>
      <w:r>
        <w:rPr>
          <w:rFonts w:cs="Times New Roman CYR" w:ascii="Times New Roman CYR" w:hAnsi="Times New Roman CYR"/>
        </w:rPr>
        <w:t xml:space="preserve">А сколько единиц Духа вы используете на эфире? Сколькими потоками вы пользуетесь? Раньше было легче, правда?! Почечный  меридиан, печеночный меридиан. Они сами между собой работают. Но мы же ими не пользуемся! Мы только из них паштет делаем: печеночный или почечный. В смысле пользовались. </w:t>
      </w:r>
    </w:p>
    <w:p>
      <w:pPr>
        <w:pStyle w:val="Normal"/>
        <w:widowControl w:val="false"/>
        <w:bidi w:val="0"/>
        <w:ind w:left="0" w:right="0" w:firstLine="708"/>
        <w:jc w:val="both"/>
        <w:rPr/>
      </w:pPr>
      <w:r>
        <w:rPr>
          <w:rFonts w:cs="Times New Roman CYR" w:ascii="Times New Roman CYR" w:hAnsi="Times New Roman CYR"/>
        </w:rPr>
        <w:t>Ладно, 3-ий вариант. Сколькими чакрами вы пользуетесь постоянно? В обычном варианте жизни двумя: первой и второй. Почему? Да потому что, если не пользоваться двумя, душа твоя не живет вообще. Если пользуешься только одной, ты становишься без Души. Для обычного человека астрал – это второй план. Значит, Душа астрального плана вертится во второй чакре, все.</w:t>
      </w:r>
    </w:p>
    <w:p>
      <w:pPr>
        <w:pStyle w:val="Normal"/>
        <w:widowControl w:val="false"/>
        <w:bidi w:val="0"/>
        <w:ind w:left="0" w:right="0" w:hanging="0"/>
        <w:jc w:val="both"/>
        <w:rPr/>
      </w:pPr>
      <w:r>
        <w:rPr>
          <w:rFonts w:cs="Times New Roman CYR" w:ascii="Times New Roman CYR" w:hAnsi="Times New Roman CYR"/>
        </w:rPr>
        <w:t>Для вас в 3-тьей, поэтому вы тремя пользуетесь.</w:t>
      </w:r>
    </w:p>
    <w:p>
      <w:pPr>
        <w:pStyle w:val="Normal"/>
        <w:widowControl w:val="false"/>
        <w:bidi w:val="0"/>
        <w:ind w:left="0" w:right="0" w:firstLine="708"/>
        <w:jc w:val="both"/>
        <w:rPr/>
      </w:pPr>
      <w:r>
        <w:rPr>
          <w:rFonts w:cs="Times New Roman CYR" w:ascii="Times New Roman CYR" w:hAnsi="Times New Roman CYR"/>
        </w:rPr>
        <w:t xml:space="preserve">Чувствуете разницу? Для человека вокруг вас душа вертится во 2-ой чакре – астрал, а для нас астрал вертится в 3-тьей чакре – манипура. И Душа астральная получает избыточную энергию свою. А вышестоящие души где-нибудь вертятся по чакрам? А вообще сколько чакр у вас работает? Вот  столько чакр у вас работает, столько единиц усилия жизни вам тут дают. И так по всем телам! </w:t>
      </w:r>
    </w:p>
    <w:p>
      <w:pPr>
        <w:pStyle w:val="Normal"/>
        <w:widowControl w:val="false"/>
        <w:bidi w:val="0"/>
        <w:ind w:left="0" w:right="0" w:firstLine="708"/>
        <w:jc w:val="both"/>
        <w:rPr/>
      </w:pPr>
      <w:r>
        <w:rPr>
          <w:rFonts w:cs="Times New Roman CYR" w:ascii="Times New Roman CYR" w:hAnsi="Times New Roman CYR"/>
        </w:rPr>
        <w:t xml:space="preserve">Сколько сфер мышления работает на ментале? – Две. – Два усилия жизни. Четыре. – Четыре усилия жизни. </w:t>
      </w:r>
    </w:p>
    <w:p>
      <w:pPr>
        <w:pStyle w:val="Normal"/>
        <w:widowControl w:val="false"/>
        <w:bidi w:val="0"/>
        <w:ind w:left="0" w:right="0" w:firstLine="708"/>
        <w:jc w:val="both"/>
        <w:rPr/>
      </w:pPr>
      <w:r>
        <w:rPr>
          <w:rFonts w:cs="Times New Roman CYR" w:ascii="Times New Roman CYR" w:hAnsi="Times New Roman CYR"/>
          <w:b/>
          <w:bCs/>
        </w:rPr>
        <w:t>Кто не понимает, что такое усилие жизни: Дух на 7-ом является на физике жизнью.  Это одно и то же понятие, просто Дух к Огню,  а жизнь в материи. Грубо говоря, Дух – это тот, кто фокусирует, а система тела любая – это тот, кто развертывает  Дух, т.е. проявляет. И жизнь развертывает и проявляет Дух, а атмическое присутствие фокусирует Дух как исполнение Воли Отца.</w:t>
      </w:r>
    </w:p>
    <w:p>
      <w:pPr>
        <w:pStyle w:val="Normal"/>
        <w:widowControl w:val="false"/>
        <w:bidi w:val="0"/>
        <w:ind w:left="0" w:right="0" w:firstLine="708"/>
        <w:jc w:val="both"/>
        <w:rPr/>
      </w:pPr>
      <w:r>
        <w:rPr>
          <w:rFonts w:cs="Times New Roman CYR" w:ascii="Times New Roman CYR" w:hAnsi="Times New Roman CYR"/>
          <w:b/>
          <w:bCs/>
        </w:rPr>
        <w:t>Вопрос: сколько единиц Духа, или жизни, вы имеете по всем телам? Ну, вариант. У вас 10 тел, в каждом из тел работает по 5 систем, вы имеете 50 единиц Духа.</w:t>
      </w:r>
    </w:p>
    <w:p>
      <w:pPr>
        <w:pStyle w:val="Normal"/>
        <w:widowControl w:val="false"/>
        <w:bidi w:val="0"/>
        <w:ind w:left="0" w:right="0" w:firstLine="708"/>
        <w:jc w:val="both"/>
        <w:rPr/>
      </w:pPr>
      <w:r>
        <w:rPr>
          <w:rFonts w:cs="Times New Roman CYR" w:ascii="Times New Roman CYR" w:hAnsi="Times New Roman CYR"/>
        </w:rPr>
        <w:t xml:space="preserve">Вот если по жизни кризис, любой, то пока он в рамках 50-ти единиц, вы выживаете, как только пойдет кризис на 51 единицу… </w:t>
      </w:r>
    </w:p>
    <w:p>
      <w:pPr>
        <w:pStyle w:val="Normal"/>
        <w:widowControl w:val="false"/>
        <w:bidi w:val="0"/>
        <w:ind w:left="0" w:right="0" w:firstLine="708"/>
        <w:jc w:val="both"/>
        <w:rPr/>
      </w:pPr>
      <w:r>
        <w:rPr>
          <w:rFonts w:cs="Times New Roman CYR" w:ascii="Times New Roman CYR" w:hAnsi="Times New Roman CYR"/>
        </w:rPr>
        <w:t xml:space="preserve">Мне говорят – пример. Вам дали 52-е мысли, берете текст, а там 52-е мысли. Элементарно, профессиональный текст, новый вид работы. Прислали новую технику, там 52 варианта. Вы можете 50. Вы будете нанимать работника, который вам объяснит какие-то из них. При этом, при этом вы еще должны не забывать, что хотя бы несколько используется для работы тела, чтоб ты мог видеть, слышать и действовать. Поэтому ты можешь обсудить не 52 варианта, а хотя бы 40. И то это будет высоко. Обычно fifty-fifty: знаете, 25, чтоб  тела  жили. Если ты при этом дышишь, кровь бегает, и всё, примерно 7 уйдет на физику, примерно 3 – 4 уйдет на астрал, что-то уйдет на эфир. Сколько останется для ментала из 25-ти? </w:t>
      </w:r>
    </w:p>
    <w:p>
      <w:pPr>
        <w:pStyle w:val="Normal"/>
        <w:widowControl w:val="false"/>
        <w:bidi w:val="0"/>
        <w:ind w:left="0" w:right="0" w:firstLine="708"/>
        <w:jc w:val="both"/>
        <w:rPr/>
      </w:pPr>
      <w:r>
        <w:rPr>
          <w:rFonts w:cs="Times New Roman CYR" w:ascii="Times New Roman CYR" w:hAnsi="Times New Roman CYR"/>
        </w:rPr>
        <w:t xml:space="preserve">В итоге, ты будешь обсуждать все эти тексты 2-мя – 3-мя сферами мышления, 4-мя – максимум. То есть все это вот так очень четко количественно считается. И усилий Духа  у тебя будет столько. </w:t>
      </w:r>
    </w:p>
    <w:p>
      <w:pPr>
        <w:pStyle w:val="Normal"/>
        <w:widowControl w:val="false"/>
        <w:bidi w:val="0"/>
        <w:ind w:left="0" w:right="0" w:firstLine="708"/>
        <w:jc w:val="both"/>
        <w:rPr/>
      </w:pPr>
      <w:r>
        <w:rPr>
          <w:rFonts w:cs="Times New Roman CYR" w:ascii="Times New Roman CYR" w:hAnsi="Times New Roman CYR"/>
        </w:rPr>
        <w:t>Я не связывал дух со светом, это будет еще сложнее. А когда ты увидел сколько усилий Духа,  ты еще должен увидеть: а свет и схемы такой деятельности у тебя есть? Помните, свет рождает определенную схему деятельности – по мудрости твоей</w:t>
      </w:r>
      <w:r>
        <w:rPr>
          <w:rFonts w:cs="Times New Roman CYR" w:ascii="Times New Roman CYR" w:hAnsi="Times New Roman CYR"/>
          <w:b/>
          <w:bCs/>
        </w:rPr>
        <w:t xml:space="preserve">. </w:t>
      </w:r>
      <w:r>
        <w:rPr>
          <w:rFonts w:cs="Times New Roman CYR" w:ascii="Times New Roman CYR" w:hAnsi="Times New Roman CYR"/>
        </w:rPr>
        <w:t xml:space="preserve">Ладно, ну, все понятно. </w:t>
      </w:r>
    </w:p>
    <w:p>
      <w:pPr>
        <w:pStyle w:val="Normal"/>
        <w:widowControl w:val="false"/>
        <w:bidi w:val="0"/>
        <w:ind w:left="0" w:right="0" w:firstLine="708"/>
        <w:jc w:val="both"/>
        <w:rPr/>
      </w:pPr>
      <w:r>
        <w:rPr>
          <w:rFonts w:cs="Times New Roman CYR" w:ascii="Times New Roman CYR" w:hAnsi="Times New Roman CYR"/>
        </w:rPr>
        <w:t xml:space="preserve">И вот мы дошли до огня. Огонь работает с условиями Дома Отца, с Синтезом Дома Отца. Сколько огней вы используете на количество ваших условий? Только не на одно условие, а на несколько условий. И вот тут начинается огонь Усилий окончательно. Один огонь – на 30 условий, один огонь – на три условия. Что будет мощнее? – Три условия. У них больше действует огня. И вот эти все варианты действуют в Доме Отца. </w:t>
      </w:r>
    </w:p>
    <w:p>
      <w:pPr>
        <w:pStyle w:val="Normal"/>
        <w:widowControl w:val="false"/>
        <w:bidi w:val="0"/>
        <w:ind w:left="0" w:right="0" w:firstLine="708"/>
        <w:jc w:val="both"/>
        <w:rPr/>
      </w:pPr>
      <w:r>
        <w:rPr>
          <w:rFonts w:cs="Times New Roman CYR" w:ascii="Times New Roman CYR" w:hAnsi="Times New Roman CYR"/>
        </w:rPr>
        <w:t>А каким Синтезом вы пользуетесь при работе с этими условиями? - Синтез астральный предполагает один пакет законов, Синтез ментальный – другой пакет законов. На одну и ту же ситуацию вы можете включиться ментально, астрально (то есть чувственно) или эфирно (то есть ощущать, что ситуация движется, но ничего не делать: не думать и не чувствовать ее, не осмыслять её – причинный пакет законов, не видеть суть её – буддхический пакет законов). Это я по Образу Отца прохожу, как предыдущие условия, которые вы выяснили. Итак, каким пакетом законов вы проживаете окружающие условия и тот Синтез которым вы пользуетесь?</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У вас ситуация: вы сейчас шли, чуть под машину не попали. Я говорю крайний вариант. Два раза была машина. Вы спрашиваете: почему? - Как только вы спросили «почему?», включились пакеты законов. Если у вас сильная мысль, пакет законов – ментальный. Вы думаете ментально: «Почему не попали?». Если у вас чувственная, вы скажете: «А-а! Такая сволочь, чуть не наехала!». Идет усвоение астральное. Если у вас пакет законов эфирный, у вас: «Э-э!», - и так и пошел домой: «Я так долго отходил, на меня чуть не наехала…» </w:t>
      </w:r>
    </w:p>
    <w:p>
      <w:pPr>
        <w:pStyle w:val="Normal"/>
        <w:widowControl w:val="false"/>
        <w:bidi w:val="0"/>
        <w:ind w:left="0" w:right="0" w:firstLine="708"/>
        <w:jc w:val="both"/>
        <w:rPr/>
      </w:pPr>
      <w:r>
        <w:rPr>
          <w:rFonts w:cs="Times New Roman CYR" w:ascii="Times New Roman CYR" w:hAnsi="Times New Roman CYR"/>
        </w:rPr>
        <w:t xml:space="preserve">К концу дня пришел в себя: «Ощущения оставили меня…» Я мог перейти на астрал и тихонько поплакать: «Чуть не умер, и никто меня не заметит!». То есть пакет законов эфирный прекратил действовать и ты перешел на астральный пакет законов: усвоение условий в Доме Отца. Ты не думаешь, нужно ли менять форму жизни при этом. Туда не ходи, сюда не ходи, снег на голову попадет, ты плачешь. Полностью в чувствах Образа Отца, и забываешь, что по Слову Отца, тебе надо поменять форму деятельности. А зачем? Главное же, чувства! И наслаждение ими, потому что, если ощущательные, то более высокий вариант – это чувственность. И так далее. И это все ваши усилия. </w:t>
      </w:r>
    </w:p>
    <w:p>
      <w:pPr>
        <w:pStyle w:val="Normal"/>
        <w:widowControl w:val="false"/>
        <w:bidi w:val="0"/>
        <w:ind w:left="0" w:right="0" w:firstLine="708"/>
        <w:jc w:val="both"/>
        <w:rPr/>
      </w:pPr>
      <w:r>
        <w:rPr>
          <w:rFonts w:cs="Times New Roman CYR" w:ascii="Times New Roman CYR" w:hAnsi="Times New Roman CYR"/>
        </w:rPr>
        <w:t xml:space="preserve">Вот из этого набора и возжигается соответствующий огонь Слова Отца, которым ты пользуешься по всем ситуациям и условиям. Я не буду уже долго обсуждать огонь, я примерно вам схему дал, что огонь – это синтез условий с соответствующим пакетом законов определенного присутствия. Синтез разных условий жизни, ну, ситуаций (потому что у многих «условий жизни» вызывает шок), синтез разных ситуаций, приводящих к развертыванию соответствующего пакета синтеза – пакета синтеза определенного присутствия, по-другому. Вы можете ментально, астрально видеть эти законы. </w:t>
      </w:r>
      <w:r>
        <w:rPr>
          <w:rFonts w:cs="Times New Roman CYR" w:ascii="Times New Roman CYR" w:hAnsi="Times New Roman CYR"/>
          <w:b/>
          <w:bCs/>
        </w:rPr>
        <w:t xml:space="preserve">И все вот это включается всего лишь во второй огонь, вызываемый огнем Усилий. И вот огонь Усилий копится вот этими вариантами. </w:t>
      </w:r>
      <w:r>
        <w:rPr>
          <w:rFonts w:cs="Times New Roman CYR" w:ascii="Times New Roman CYR" w:hAnsi="Times New Roman CYR"/>
        </w:rPr>
        <w:t>Усилие сделано!</w:t>
      </w:r>
    </w:p>
    <w:p>
      <w:pPr>
        <w:pStyle w:val="Normal"/>
        <w:widowControl w:val="false"/>
        <w:bidi w:val="0"/>
        <w:ind w:left="0" w:right="0" w:firstLine="708"/>
        <w:jc w:val="both"/>
        <w:rPr/>
      </w:pPr>
      <w:r>
        <w:rPr>
          <w:rFonts w:cs="Times New Roman CYR" w:ascii="Times New Roman CYR" w:hAnsi="Times New Roman CYR"/>
        </w:rPr>
        <w:t xml:space="preserve">Некоторых усилие придавило сидящих в зале, а некоторым стало легче, но в голове полный калашмат. А знаете почему? Мы попытались логически разложить по полочкам усилия. Внутренне нам не хотелось. Почему? - Как только ты разложишь по полочкам, ты будешь отвечать за эти усилия. Придется раскладывать каждый раз. Вы увидели какой труд – разложить по полочкам усилия? А ведь с вами это делается автоматически. Вы скажете: «Зачем это мне надо?». А за тем, что, когда ты захочешь сделать какое-то усилие приобрести больше, чем ты можешь (а человеку всегда такое хочется), неважно что приобрести, получить что-то… Помните: в церкви молишься: </w:t>
      </w:r>
    </w:p>
    <w:p>
      <w:pPr>
        <w:pStyle w:val="Normal"/>
        <w:widowControl w:val="false"/>
        <w:bidi w:val="0"/>
        <w:ind w:left="0" w:right="0" w:hanging="0"/>
        <w:jc w:val="both"/>
        <w:rPr/>
      </w:pPr>
      <w:r>
        <w:rPr>
          <w:rFonts w:cs="Times New Roman CYR" w:ascii="Times New Roman CYR" w:hAnsi="Times New Roman CYR"/>
        </w:rPr>
        <w:t>- «Отец, дай шубу моей жене»?</w:t>
      </w:r>
    </w:p>
    <w:p>
      <w:pPr>
        <w:pStyle w:val="Normal"/>
        <w:widowControl w:val="false"/>
        <w:bidi w:val="0"/>
        <w:ind w:left="0" w:right="0" w:firstLine="708"/>
        <w:jc w:val="both"/>
        <w:rPr/>
      </w:pPr>
      <w:r>
        <w:rPr>
          <w:rFonts w:cs="Times New Roman CYR" w:ascii="Times New Roman CYR" w:hAnsi="Times New Roman CYR"/>
        </w:rPr>
        <w:t xml:space="preserve">Анекдот. Дальше хорошо: «новый русский» придет. А если не придет? Отец говорит: </w:t>
      </w:r>
    </w:p>
    <w:p>
      <w:pPr>
        <w:pStyle w:val="Normal"/>
        <w:widowControl w:val="false"/>
        <w:bidi w:val="0"/>
        <w:ind w:left="0" w:right="0" w:hanging="0"/>
        <w:jc w:val="both"/>
        <w:rPr/>
      </w:pPr>
      <w:r>
        <w:rPr>
          <w:rFonts w:cs="Times New Roman CYR" w:ascii="Times New Roman CYR" w:hAnsi="Times New Roman CYR"/>
        </w:rPr>
        <w:t>- «Дам, только лотерейный билетик купи».</w:t>
      </w:r>
    </w:p>
    <w:p>
      <w:pPr>
        <w:pStyle w:val="Normal"/>
        <w:widowControl w:val="false"/>
        <w:bidi w:val="0"/>
        <w:ind w:left="0" w:right="0" w:firstLine="708"/>
        <w:jc w:val="both"/>
        <w:rPr/>
      </w:pPr>
      <w:r>
        <w:rPr>
          <w:rFonts w:cs="Times New Roman CYR" w:ascii="Times New Roman CYR" w:hAnsi="Times New Roman CYR"/>
        </w:rPr>
        <w:t>Ты должен усилие приложить и найти варианты этого усилия. Так вот проблема, что все усилия, которые вы прикладываете по жизни – по любому типу действий: молитесь вы отцу – не молитесь, зарабатываете деньги – не зарабатываете, живете – не живете, как вам кажется не живете, - все это вкладывается вот в эту 8-ричную схему усилий: от огня, от духа, от света, от энергии, от огнеобраза, от формы. Вы каким усилием пользуетесь, чтобы купить шубу себе или кому-то – ребенку вашему, ладно,</w:t>
      </w:r>
      <w:r>
        <w:rPr>
          <w:rFonts w:cs="Times New Roman CYR" w:ascii="Times New Roman CYR" w:hAnsi="Times New Roman CYR"/>
          <w:i/>
          <w:iCs/>
        </w:rPr>
        <w:t xml:space="preserve"> </w:t>
      </w:r>
      <w:r>
        <w:rPr>
          <w:rFonts w:cs="Times New Roman CYR" w:ascii="Times New Roman CYR" w:hAnsi="Times New Roman CYR"/>
        </w:rPr>
        <w:t>жене, там, мужу?  Собачке вашей? Ну, неважно кому.</w:t>
      </w:r>
    </w:p>
    <w:p>
      <w:pPr>
        <w:pStyle w:val="Normal"/>
        <w:widowControl w:val="false"/>
        <w:bidi w:val="0"/>
        <w:ind w:left="0" w:right="0" w:firstLine="708"/>
        <w:jc w:val="both"/>
        <w:rPr/>
      </w:pPr>
      <w:r>
        <w:rPr>
          <w:rFonts w:cs="Times New Roman CYR" w:ascii="Times New Roman CYR" w:hAnsi="Times New Roman CYR"/>
        </w:rPr>
        <w:t xml:space="preserve">И вот пока вы не разработаете эту систему усилий, вы не будете управлять окружающими ситуациями. Ведь в Евангелие четко сказано: </w:t>
      </w:r>
      <w:r>
        <w:rPr>
          <w:rFonts w:cs="Times New Roman CYR" w:ascii="Times New Roman CYR" w:hAnsi="Times New Roman CYR"/>
          <w:b/>
          <w:bCs/>
        </w:rPr>
        <w:t xml:space="preserve">«Вначале было слово». </w:t>
      </w:r>
      <w:r>
        <w:rPr>
          <w:rFonts w:cs="Times New Roman CYR" w:ascii="Times New Roman CYR" w:hAnsi="Times New Roman CYR"/>
        </w:rPr>
        <w:t xml:space="preserve">Что мы сейчас делали? -  Проанализировали 8-рицу Слова Отца с позиции огня Усилий. </w:t>
      </w:r>
    </w:p>
    <w:p>
      <w:pPr>
        <w:pStyle w:val="Normal"/>
        <w:widowControl w:val="false"/>
        <w:bidi w:val="0"/>
        <w:ind w:left="0" w:right="0" w:firstLine="708"/>
        <w:jc w:val="both"/>
        <w:rPr/>
      </w:pPr>
      <w:r>
        <w:rPr>
          <w:rFonts w:cs="Times New Roman CYR" w:ascii="Times New Roman CYR" w:hAnsi="Times New Roman CYR"/>
        </w:rPr>
        <w:t>Но если на вершине Слова Отца находится огонь, то, в первую очередь, это какой огонь? - Усилий. «</w:t>
      </w:r>
      <w:r>
        <w:rPr>
          <w:rFonts w:cs="Times New Roman CYR" w:ascii="Times New Roman CYR" w:hAnsi="Times New Roman CYR"/>
          <w:b/>
          <w:bCs/>
        </w:rPr>
        <w:t>Только усилием мы входим в царствие небесное»</w:t>
      </w:r>
      <w:r>
        <w:rPr>
          <w:rFonts w:cs="Times New Roman CYR" w:ascii="Times New Roman CYR" w:hAnsi="Times New Roman CYR"/>
        </w:rPr>
        <w:t>. Значит, на вершине Слова Отца стоит огонь Усилий. И когда мы сложили нижестоящее: от духа до поля виды действий, - у вас огонь Усилий наконец-таки возжегся. Когда вы вот это все сложили, на вершине Слова Отца можно поставить огонь Воссоединенности. И вот этой схемой вы будете воссоединятся с Отцом в Синархическое созидание и спрашивать: а правильно ли вы сложили усилия? Если правильно, то Отец вас  возожжет. Если неправильно, Отец вас тоже возожжет – на изменение схемы усилия. То есть все равно даст. Вот эта фраза «Отец всегда дает» – правильная.  На что? – На изменение огня Усилий, на огонь Воссоединенности в Слове Отца.</w:t>
      </w:r>
    </w:p>
    <w:p>
      <w:pPr>
        <w:pStyle w:val="Normal"/>
        <w:widowControl w:val="false"/>
        <w:bidi w:val="0"/>
        <w:ind w:left="0" w:right="0" w:firstLine="708"/>
        <w:jc w:val="both"/>
        <w:rPr/>
      </w:pPr>
      <w:r>
        <w:rPr>
          <w:rFonts w:cs="Times New Roman CYR" w:ascii="Times New Roman CYR" w:hAnsi="Times New Roman CYR"/>
        </w:rPr>
        <w:t>Мы изучаем Синтез и синтетичность 16-го присутствия. Вот просто вообразите: чем занимается синтетическое присутствие? – Вот этой хренотенью. – Подсказывают вам товарищи. Любопытствуют!</w:t>
      </w:r>
    </w:p>
    <w:p>
      <w:pPr>
        <w:pStyle w:val="Normal"/>
        <w:widowControl w:val="false"/>
        <w:bidi w:val="0"/>
        <w:ind w:left="0" w:right="0" w:firstLine="708"/>
        <w:jc w:val="both"/>
        <w:rPr/>
      </w:pPr>
      <w:r>
        <w:rPr>
          <w:rFonts w:cs="Times New Roman CYR" w:ascii="Times New Roman CYR" w:hAnsi="Times New Roman CYR"/>
        </w:rPr>
        <w:t>Ладно, еще такой вариант. Вспомните, что все присутствия названы по 8-рицам. Значит, 16-ое присутствие примерно соответствует восьмой позиции второго столпа, то есть Огню Слова Отца. О! У некоторых даже облегчение пошло.По другим столпам мы пойдем. Увидели.</w:t>
      </w:r>
    </w:p>
    <w:p>
      <w:pPr>
        <w:pStyle w:val="Normal"/>
        <w:widowControl w:val="false"/>
        <w:bidi w:val="0"/>
        <w:ind w:left="0" w:right="0" w:firstLine="708"/>
        <w:jc w:val="both"/>
        <w:rPr/>
      </w:pPr>
      <w:r>
        <w:rPr>
          <w:rFonts w:cs="Times New Roman CYR" w:ascii="Times New Roman CYR" w:hAnsi="Times New Roman CYR"/>
        </w:rPr>
        <w:t>Значит, настоящий синтетизм – это, когда вы умеете пользоваться 1-ым столпом Образа Отца, 2-ым  столпом Слова Отца, что мы сейчас обсуждали, и на вершине Слова Отца менять огни: от огня Усилий (сложили, 8-рично сложили!) перешли к огню Воссоединенности.</w:t>
      </w:r>
    </w:p>
    <w:p>
      <w:pPr>
        <w:pStyle w:val="Normal"/>
        <w:widowControl w:val="false"/>
        <w:bidi w:val="0"/>
        <w:ind w:left="0" w:right="0" w:firstLine="708"/>
        <w:jc w:val="both"/>
        <w:rPr/>
      </w:pPr>
      <w:r>
        <w:rPr>
          <w:rFonts w:cs="Times New Roman CYR" w:ascii="Times New Roman CYR" w:hAnsi="Times New Roman CYR"/>
        </w:rPr>
        <w:t>Почему в церковь сейчас падает воссоединенность с Отцом? - Да потому что им надо сложить аж 3 усилия. Это нам 8, кстати, у них три: энергия на физике, свет на эфире, воля на астрале – они верят в Душу. Три усилия сложили, и воссоединенность пришла. А у нас с вами: надо сложить 8. Поле на физике, а энергия аж на причинном присутствии. Разницу чувствуете? – Намного выше. Измененность большая. Очень большая. Вот исходя из этого, и действуйте!</w:t>
      </w:r>
    </w:p>
    <w:p>
      <w:pPr>
        <w:pStyle w:val="Normal"/>
        <w:widowControl w:val="false"/>
        <w:bidi w:val="0"/>
        <w:ind w:left="0" w:right="0" w:firstLine="708"/>
        <w:jc w:val="both"/>
        <w:rPr/>
      </w:pPr>
      <w:r>
        <w:rPr>
          <w:rFonts w:cs="Times New Roman CYR" w:ascii="Times New Roman CYR" w:hAnsi="Times New Roman CYR"/>
        </w:rPr>
        <w:t>В итоге, синтетизм – это, какой огонь стоит в вершине вашего Слова Отца. Начинается он с вот этого. Огонь Усилий первый вариант действия, огонь Воссоединенности после огня Усилий – другой вариант действия, где Образ Отца и Слова Отца проверяет, насколько правильный.</w:t>
      </w:r>
    </w:p>
    <w:p>
      <w:pPr>
        <w:pStyle w:val="Normal"/>
        <w:widowControl w:val="false"/>
        <w:bidi w:val="0"/>
        <w:ind w:left="0" w:right="0" w:firstLine="708"/>
        <w:jc w:val="both"/>
        <w:rPr/>
      </w:pPr>
      <w:r>
        <w:rPr>
          <w:rFonts w:cs="Times New Roman CYR" w:ascii="Times New Roman CYR" w:hAnsi="Times New Roman CYR"/>
        </w:rPr>
        <w:t xml:space="preserve">Огонь (большинство ответило) Безмолвия – это, насколько ваша 8-рица в Синтезе этим огнем пользуется. 4-ый огонь работает с 4-ым столпом. </w:t>
      </w:r>
    </w:p>
    <w:p>
      <w:pPr>
        <w:pStyle w:val="Normal"/>
        <w:widowControl w:val="false"/>
        <w:bidi w:val="0"/>
        <w:ind w:left="0" w:right="0" w:firstLine="708"/>
        <w:jc w:val="both"/>
        <w:rPr/>
      </w:pPr>
      <w:r>
        <w:rPr>
          <w:rFonts w:cs="Times New Roman CYR" w:ascii="Times New Roman CYR" w:hAnsi="Times New Roman CYR"/>
          <w:b/>
          <w:bCs/>
        </w:rPr>
        <w:t>Что такое безмолвие?</w:t>
      </w:r>
      <w:r>
        <w:rPr>
          <w:rFonts w:cs="Times New Roman CYR" w:ascii="Times New Roman CYR" w:hAnsi="Times New Roman CYR"/>
        </w:rPr>
        <w:t xml:space="preserve"> Вот пример. Как только сердце с разумом сольется, у вас сразу полное безмолвие. Разве нет? Как только тело с разумом сольется, у вас полное безмолвие. В общем, при слиянии любых частей вашей 8-рицы, у вас наступает тот момент, когда безмолвие. </w:t>
      </w:r>
    </w:p>
    <w:p>
      <w:pPr>
        <w:pStyle w:val="Normal"/>
        <w:widowControl w:val="false"/>
        <w:bidi w:val="0"/>
        <w:ind w:left="0" w:right="0" w:firstLine="708"/>
        <w:jc w:val="both"/>
        <w:rPr/>
      </w:pPr>
      <w:r>
        <w:rPr>
          <w:rFonts w:cs="Times New Roman CYR" w:ascii="Times New Roman CYR" w:hAnsi="Times New Roman CYR"/>
        </w:rPr>
        <w:t xml:space="preserve">Как это называется?- «Ой, сейчас подумаю!» - Разум собирается в сердце, берет насыщенность, берет информацию, а потом из разума тело расшифровывает, и </w:t>
      </w:r>
      <w:r>
        <w:rPr>
          <w:rFonts w:cs="Times New Roman CYR" w:ascii="Times New Roman CYR" w:hAnsi="Times New Roman CYR"/>
          <w:color w:val="FF0000"/>
        </w:rPr>
        <w:t>ответ</w:t>
      </w:r>
      <w:r>
        <w:rPr>
          <w:rFonts w:cs="Times New Roman CYR" w:ascii="Times New Roman CYR" w:hAnsi="Times New Roman CYR"/>
        </w:rPr>
        <w:t>. Вот эта пауза на то, чтоб подумать, вот эта пауза на то, чтоб оценить…</w:t>
      </w:r>
    </w:p>
    <w:p>
      <w:pPr>
        <w:pStyle w:val="Normal"/>
        <w:widowControl w:val="false"/>
        <w:bidi w:val="0"/>
        <w:ind w:left="0" w:right="0" w:firstLine="708"/>
        <w:jc w:val="both"/>
        <w:rPr/>
      </w:pPr>
      <w:r>
        <w:rPr>
          <w:rFonts w:cs="Times New Roman CYR" w:ascii="Times New Roman CYR" w:hAnsi="Times New Roman CYR"/>
        </w:rPr>
        <w:t>Театр.(Показывает) – Пауза. Вот этот взгляд знаменитых актеров (показывает): Шварцнеггер, Илья Муромец, Алеша Попович – это наша русская… А у Шварцнеггера - из-под лобья так. Или Ума Турман (</w:t>
      </w:r>
      <w:r>
        <w:rPr>
          <w:rFonts w:cs="Times New Roman CYR" w:ascii="Times New Roman CYR" w:hAnsi="Times New Roman CYR"/>
          <w:color w:val="FF0000"/>
        </w:rPr>
        <w:t>Мила Йовович - ред</w:t>
      </w:r>
      <w:r>
        <w:rPr>
          <w:rFonts w:cs="Times New Roman CYR" w:ascii="Times New Roman CYR" w:hAnsi="Times New Roman CYR"/>
        </w:rPr>
        <w:t>.) в «5-ом элементе» - изнутри. Вот этот взгляд-оценка почему так завораживает? В этот момент складывается безмолвие.  Сколькими частями она будет дальше действовать? Ума Турман потом главной частью – телом прошлась. Шварцнеггер потом начал бегать. Ну, тоже, в принципе,  тело, ну, что-то решать там.</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То есть у каждого актера есть так называемый свой взгляд. На этом ловят всех. Вот когда ставят взгляд, возникает безмолвие. Очень известный пример в психологии. Когда мужчина ставит взгляд на женщину в кафе, она начинает ёрзать. Не потому что женщина плохая или хорошая, она соединяет, сколько частей своего присутствия можно показать ему, а сколько нельзя, чтобы привлечь его внимание на дольше. Когда на мужчину ставят взгляд, он  начинает тоже… (не ерзать!) он начинает собираться, чтобы собрать все присутствия, чтоб в случае чего ответить адекватно. Потому что у мужчины идет программа защиты, у женщины – программа привлечения – нравиться. Ничего в этом плохого нет, это заложено изначально. Просто идет вот эта безмолвность. Мы по-разному реагируем на безмолвие или молчание. Но что мы при этом делаем? - Собираем все наши части: разум, сердце… Когда женщина идет расслабленная, раз, они смотрят. Она, раз, прихорашивать начинает тело, и разум с сердцем начинают срабатывать. Сердце чувствует, правильно ли смотрит и с чувством или без. А разум анализирует: из этого что-нибудь получится, или нет. </w:t>
      </w:r>
    </w:p>
    <w:p>
      <w:pPr>
        <w:pStyle w:val="Normal"/>
        <w:widowControl w:val="false"/>
        <w:bidi w:val="0"/>
        <w:ind w:left="0" w:right="0" w:firstLine="708"/>
        <w:jc w:val="both"/>
        <w:rPr/>
      </w:pPr>
      <w:r>
        <w:rPr>
          <w:rFonts w:cs="Times New Roman CYR" w:ascii="Times New Roman CYR" w:hAnsi="Times New Roman CYR"/>
        </w:rPr>
        <w:t xml:space="preserve">Когда на мужчину смотрят, он сразу собирается, разум думает: так, нападет – не нападет, сильнее я – сильнее он. А сердце анализирует обстановку: если женщина рядом, ее надо защитить, вдруг на неё смотрят, а не на меня. Если женщины рядом нет: «А чего он на меня смотрит? Он что голубой, что ли?». - Ну это такой элементарный анализ. </w:t>
      </w:r>
    </w:p>
    <w:p>
      <w:pPr>
        <w:pStyle w:val="Normal"/>
        <w:widowControl w:val="false"/>
        <w:bidi w:val="0"/>
        <w:ind w:left="0" w:right="0" w:firstLine="708"/>
        <w:jc w:val="both"/>
        <w:rPr/>
      </w:pPr>
      <w:r>
        <w:rPr>
          <w:rFonts w:cs="Times New Roman CYR" w:ascii="Times New Roman CYR" w:hAnsi="Times New Roman CYR"/>
        </w:rPr>
        <w:t xml:space="preserve">Вот в этот момент постановки взгляда возникает то, что мы называем безмолвием: идет внутренняя оценка при синтезе нескольких частей. Вот безмолвие, больше ничего – это синтез частей, чтобы они могли между собой работать. </w:t>
      </w:r>
    </w:p>
    <w:p>
      <w:pPr>
        <w:pStyle w:val="Normal"/>
        <w:widowControl w:val="false"/>
        <w:bidi w:val="0"/>
        <w:ind w:left="0" w:right="0" w:firstLine="708"/>
        <w:jc w:val="both"/>
        <w:rPr/>
      </w:pPr>
      <w:r>
        <w:rPr>
          <w:rFonts w:cs="Times New Roman CYR" w:ascii="Times New Roman CYR" w:hAnsi="Times New Roman CYR"/>
        </w:rPr>
        <w:t>Вот запомните, если у вас нет внутреннего молчания, ваш разум с сердцем между собой синтезироваться не смогут. Если у вас нет внутреннего молчания или безмолвия, разум с телом не сможет синтезироваться. Разум будет делать одно, а тело (подлое такое) будет делать другое. Разум говорит:</w:t>
      </w:r>
    </w:p>
    <w:p>
      <w:pPr>
        <w:pStyle w:val="Normal"/>
        <w:widowControl w:val="false"/>
        <w:bidi w:val="0"/>
        <w:ind w:left="0" w:right="0" w:hanging="0"/>
        <w:jc w:val="both"/>
        <w:rPr/>
      </w:pPr>
      <w:r>
        <w:rPr>
          <w:rFonts w:cs="Times New Roman CYR" w:ascii="Times New Roman CYR" w:hAnsi="Times New Roman CYR"/>
        </w:rPr>
        <w:t>- Не хочу!</w:t>
      </w:r>
    </w:p>
    <w:p>
      <w:pPr>
        <w:pStyle w:val="Normal"/>
        <w:widowControl w:val="false"/>
        <w:bidi w:val="0"/>
        <w:ind w:left="0" w:right="0" w:hanging="0"/>
        <w:jc w:val="both"/>
        <w:rPr/>
      </w:pPr>
      <w:r>
        <w:rPr>
          <w:rFonts w:cs="Times New Roman CYR" w:ascii="Times New Roman CYR" w:hAnsi="Times New Roman CYR"/>
        </w:rPr>
        <w:t xml:space="preserve">А тело говорит: </w:t>
      </w:r>
    </w:p>
    <w:p>
      <w:pPr>
        <w:pStyle w:val="Normal"/>
        <w:widowControl w:val="false"/>
        <w:bidi w:val="0"/>
        <w:ind w:left="0" w:right="0" w:hanging="0"/>
        <w:jc w:val="both"/>
        <w:rPr/>
      </w:pPr>
      <w:r>
        <w:rPr>
          <w:rFonts w:cs="Times New Roman CYR" w:ascii="Times New Roman CYR" w:hAnsi="Times New Roman CYR"/>
        </w:rPr>
        <w:t>- Давай!</w:t>
      </w:r>
    </w:p>
    <w:p>
      <w:pPr>
        <w:pStyle w:val="Normal"/>
        <w:widowControl w:val="false"/>
        <w:bidi w:val="0"/>
        <w:ind w:left="0" w:right="0" w:firstLine="708"/>
        <w:jc w:val="both"/>
        <w:rPr/>
      </w:pPr>
      <w:r>
        <w:rPr>
          <w:rFonts w:cs="Times New Roman CYR" w:ascii="Times New Roman CYR" w:hAnsi="Times New Roman CYR"/>
        </w:rPr>
        <w:t xml:space="preserve">Есть такой вариант по жизни. Разум говорит: «Лучше не надо делать». А тело говорит: «А давай попробуем!». И вот тело уже пробует, а разум говорит: «Не надо!». А тело говорит: «А мне нравится! А мне нравится!». Это проблема безмолвия. Это, очень много у людей встречается, когда разум с телом не работают. Ну, это как «лебедь, рак и щука». Сердце говорит: «Ух-ты!». Разум говорит: «Да пошло это!..». А тело говорит: «Ну, посмотрим, что из этого получится!». И так всю жизнь, потому что ни разу человек не вошел в глубокое безмолвие, и хотя бы третий вариант ты не синтезировал. Я уже не говорю о более глубоком варианте, когда и Образ, и Слово Отца должны действовать. Эти вот эти первые два огня: Огонь Образа и огонь Усилий. Да еще и в Воссоединенности с Отцом - ого! </w:t>
      </w:r>
    </w:p>
    <w:p>
      <w:pPr>
        <w:pStyle w:val="Normal"/>
        <w:widowControl w:val="false"/>
        <w:bidi w:val="0"/>
        <w:ind w:left="0" w:right="0" w:firstLine="708"/>
        <w:jc w:val="both"/>
        <w:rPr/>
      </w:pPr>
      <w:r>
        <w:rPr>
          <w:rFonts w:cs="Times New Roman CYR" w:ascii="Times New Roman CYR" w:hAnsi="Times New Roman CYR"/>
        </w:rPr>
        <w:t xml:space="preserve">Кстати, что такое воссоединенность с Отцом в безмолвии? А какой огонь  в этот момент у тебя главный? (шум на улице) На взлет пошел. Причем что значит, какой огонь у вас главный? Если огонь Воссоединенности у вас 3-ий, он отвечает за 3-ий столп. В момент ситуации соединения ваших частей продуктом соединения является один из огней. Вот если вы соединились в безмолвии, допустим, у вас сложилось: на вас смотрят, у вас безмолвие сложилось. Тело, разум, сердце – сложилось, и они говорят: «Хорошо!». </w:t>
      </w:r>
    </w:p>
    <w:p>
      <w:pPr>
        <w:pStyle w:val="Normal"/>
        <w:widowControl w:val="false"/>
        <w:bidi w:val="0"/>
        <w:ind w:left="0" w:right="0" w:firstLine="708"/>
        <w:jc w:val="both"/>
        <w:rPr/>
      </w:pPr>
      <w:r>
        <w:rPr>
          <w:rFonts w:cs="Times New Roman CYR" w:ascii="Times New Roman CYR" w:hAnsi="Times New Roman CYR"/>
        </w:rPr>
        <w:t xml:space="preserve">Почему тело, разум, сердце? Да потому что у людей, в основном, троица, и мы живем 3-мерно. Если вы сложили три части, вы адекватны окружающим. Если вы сложили две части: разум и сердце, - вы окружающим еще не адекватны. Если четыре части сложили. О! Вы уже можете…даже в Дом Отца входить и управлять ситуацией. </w:t>
      </w:r>
    </w:p>
    <w:p>
      <w:pPr>
        <w:pStyle w:val="Normal"/>
        <w:widowControl w:val="false"/>
        <w:bidi w:val="0"/>
        <w:ind w:left="0" w:right="0" w:firstLine="708"/>
        <w:jc w:val="both"/>
        <w:rPr/>
      </w:pPr>
      <w:r>
        <w:rPr>
          <w:rFonts w:cs="Times New Roman CYR" w:ascii="Times New Roman CYR" w:hAnsi="Times New Roman CYR"/>
        </w:rPr>
        <w:t xml:space="preserve">Что нас интересует по фильмам? Управление ситуацией, когда в обычной обстановке вы бы сделали обычную вещь, а  герой-«хироу» (т.е. кого послали на сложные обстоятельства) делает неожиданную вещь. Так как вызнаете, что это «хироу» (герой, в общем), вас очень интересуют неожиданные вещи, которые он делает с окружающими. В общем, полный «хер», называется. Кому не нравится, ХР – это Христос сокращенно. «Йер» - это просто такое русское произношение.  Мы с вами это обсуждали. В общем, идет с позиции Христа, если сможет.  В конце вариант особый: его распнут, взорвут или что-нибудь сделают, или он выкрутится. </w:t>
      </w:r>
    </w:p>
    <w:p>
      <w:pPr>
        <w:pStyle w:val="Normal"/>
        <w:widowControl w:val="false"/>
        <w:bidi w:val="0"/>
        <w:ind w:left="0" w:right="0" w:firstLine="708"/>
        <w:jc w:val="both"/>
        <w:rPr/>
      </w:pPr>
      <w:r>
        <w:rPr>
          <w:rFonts w:cs="Times New Roman CYR" w:ascii="Times New Roman CYR" w:hAnsi="Times New Roman CYR"/>
        </w:rPr>
        <w:t xml:space="preserve">Вот Христос выкрутиться не смог. А Голливуд показывает, что мог бы выкрутиться, если б действовал быстрее. Бегал быстрее! Медленно бегал. Надо не только молиться, а еще и мистерией заниматься – бегать быстрее. И все было бы нормально, и учеников приучать к этому. А то такие движения. Римские войны пришли, надо было еще поцеловать, чтоб узнать. А те придурки не знают, взял бы, поставил другого Иуду. Ну, или женщину б поставил: «Поцелуй  женщину! Чего вы меня целуете? Что за дела?». Задеваю? Вот это огонь Воссоединенности: что вы воссоединяйте в этом безмолвии? И огонь Воссоединенности включает вам один из 8-ми огней 3-го столпа: Синтез, Мудрость, Любовь… И от того, что он в вас включил, так вы и действуете. </w:t>
      </w:r>
    </w:p>
    <w:p>
      <w:pPr>
        <w:pStyle w:val="Normal"/>
        <w:widowControl w:val="false"/>
        <w:bidi w:val="0"/>
        <w:ind w:left="0" w:right="0" w:firstLine="708"/>
        <w:jc w:val="both"/>
        <w:rPr/>
      </w:pPr>
      <w:r>
        <w:rPr>
          <w:rFonts w:cs="Times New Roman CYR" w:ascii="Times New Roman CYR" w:hAnsi="Times New Roman CYR"/>
        </w:rPr>
        <w:t xml:space="preserve">Иисус, когда пришли римские солдаты, включил Огонь Образа, и он сказал: «Да. Ну, что ж? Если чаша моя – сия, пошли». Если б включил огонь Усилия, он бы так драпанул… Или схватил бы меч и начал рубать товарищей. Ну, что на них смотреть? Вот Петр, допустим, схватил меч и попытался там, Иисус сказал: «Не надо!», - потому что он видел, что должен оставить образ для всего населения: если его распнут, все будут христианами, потому что любят страдать. Если его не распнут, страдать не будут, или любят. Любят, тогда религии не будет. </w:t>
      </w:r>
    </w:p>
    <w:p>
      <w:pPr>
        <w:pStyle w:val="Normal"/>
        <w:widowControl w:val="false"/>
        <w:bidi w:val="0"/>
        <w:ind w:left="0" w:right="0" w:firstLine="708"/>
        <w:jc w:val="both"/>
        <w:rPr/>
      </w:pPr>
      <w:r>
        <w:rPr>
          <w:rFonts w:cs="Times New Roman CYR" w:ascii="Times New Roman CYR" w:hAnsi="Times New Roman CYR"/>
        </w:rPr>
        <w:t xml:space="preserve">Поэтому, как только распяли, это сразу стало главным символом религии, потому что все страдают. Если б не распяли, его б забыли. Это ж неинтересно! Интересно, когда распяли. Сразу запомнили: Иисус просчитал это, он умный был – очень умный, и пошел на распятие. </w:t>
      </w:r>
    </w:p>
    <w:p>
      <w:pPr>
        <w:pStyle w:val="Normal"/>
        <w:widowControl w:val="false"/>
        <w:bidi w:val="0"/>
        <w:ind w:left="0" w:right="0" w:firstLine="708"/>
        <w:jc w:val="both"/>
        <w:rPr/>
      </w:pPr>
      <w:r>
        <w:rPr>
          <w:rFonts w:cs="Times New Roman CYR" w:ascii="Times New Roman CYR" w:hAnsi="Times New Roman CYR"/>
        </w:rPr>
        <w:t xml:space="preserve">Поэтому народ теперь гадает: он после распятия воскрес или все-таки остался? Он продолжил жить или нет? Ну, и так далее. Это интересно, поэтому все начинают верить. Если б вот этих двух фактов не было, христиане бы были? В основном бы, не было. Потому что ж это надо прикладывать другое усилие по Слову Отца и расшифровывать, что он там говорил. </w:t>
      </w:r>
    </w:p>
    <w:p>
      <w:pPr>
        <w:pStyle w:val="Normal"/>
        <w:widowControl w:val="false"/>
        <w:bidi w:val="0"/>
        <w:ind w:left="0" w:right="0" w:firstLine="708"/>
        <w:jc w:val="both"/>
        <w:rPr/>
      </w:pPr>
      <w:r>
        <w:rPr>
          <w:rFonts w:cs="Times New Roman CYR" w:ascii="Times New Roman CYR" w:hAnsi="Times New Roman CYR"/>
        </w:rPr>
        <w:t xml:space="preserve">Поэтому, в первую очередь, заходишь в церковь заходишь, там икона распятия. А потом думаешь: возлюби ближнего своего, как самого себя. Вот так – на кресте. И ты думаешь: «А-а?!» Нескладуха, да? В голове нескладуха. Вот это из огня Мудрости. Если есть огонь Мудрости, вот эти два образа вы сложите. Они странные для вас, потому что мы так не думали. Но мудрость, она и есть, когда вы складываете любые образы между собой. </w:t>
      </w:r>
    </w:p>
    <w:p>
      <w:pPr>
        <w:pStyle w:val="Normal"/>
        <w:widowControl w:val="false"/>
        <w:bidi w:val="0"/>
        <w:ind w:left="0" w:right="0" w:firstLine="708"/>
        <w:jc w:val="both"/>
        <w:rPr/>
      </w:pPr>
      <w:r>
        <w:rPr>
          <w:rFonts w:cs="Times New Roman CYR" w:ascii="Times New Roman CYR" w:hAnsi="Times New Roman CYR"/>
        </w:rPr>
        <w:t xml:space="preserve">И вот если вам включится огонь Мудрости, вы должны сложить любые образы между собой, тогда огонь мудрости реализуется. Если вы не смогли сложить любые образы между собой, огонь Мудрости в этот момент потенциально накапливается, но не действует. В итоге, как только у вас складывается безмолвность трех частей, начинается работа над Любовью, Мудростью, Волей и Синтезом. </w:t>
      </w:r>
    </w:p>
    <w:p>
      <w:pPr>
        <w:pStyle w:val="Normal"/>
        <w:widowControl w:val="false"/>
        <w:bidi w:val="0"/>
        <w:ind w:left="0" w:right="0" w:firstLine="708"/>
        <w:jc w:val="both"/>
        <w:rPr/>
      </w:pPr>
      <w:r>
        <w:rPr>
          <w:rFonts w:cs="Times New Roman CYR" w:ascii="Times New Roman CYR" w:hAnsi="Times New Roman CYR"/>
        </w:rPr>
        <w:t xml:space="preserve">Ладно, не будем прикладываться к 8-рицам. Но могу сказать одну маленькую такую главную (вещь). Когда вы говорит о любви, что вы предполагаете? Соединение двух в одно начало. Ну, это, как бы, автоматика любви, инстинкт Матери. А если взять не инстинкт Матери, а Волю Отца, или задачу Отца, что он имеет в виду под любовью? Вы внимательно подумайте, экзаменационный вопрос. Очень легкий ответ. Подчеркиваю, не надо ни о чем серьезно думать. Это в контексте того, что я говорю – вторая подсказка. </w:t>
      </w:r>
    </w:p>
    <w:p>
      <w:pPr>
        <w:pStyle w:val="Normal"/>
        <w:widowControl w:val="false"/>
        <w:bidi w:val="0"/>
        <w:ind w:left="0" w:right="0" w:firstLine="708"/>
        <w:jc w:val="both"/>
        <w:rPr/>
      </w:pPr>
      <w:r>
        <w:rPr>
          <w:rFonts w:cs="Times New Roman CYR" w:ascii="Times New Roman CYR" w:hAnsi="Times New Roman CYR"/>
          <w:b/>
          <w:bCs/>
        </w:rPr>
        <w:t>Что Отец имеет в виду под Любовью? Соединение огней 5-го столпа, когда интефизика соединяется с метаэфиром. Вот это безмолвие и есть соединение частей человека между собой.</w:t>
      </w:r>
      <w:r>
        <w:rPr>
          <w:rFonts w:cs="Times New Roman CYR" w:ascii="Times New Roman CYR" w:hAnsi="Times New Roman CYR"/>
        </w:rPr>
        <w:t xml:space="preserve"> И начинаете складывать 4-ую часть к тем трем, которыми вы уже сегодня пользовались. Вот Мама предполагает под Любовью, когда мужчина и женщина слились, и род продолжился. Это её задача – инстинкт продолжения рода. А Папа дал нам 5-ый столп, называется огонь Отца. Это как каждый огонь еще ведет свой столп. То 5-ый огонь Любви ведет какой столп? – 5-ый.</w:t>
      </w:r>
    </w:p>
    <w:p>
      <w:pPr>
        <w:pStyle w:val="Normal"/>
        <w:widowControl w:val="false"/>
        <w:bidi w:val="0"/>
        <w:ind w:left="0" w:right="0" w:firstLine="708"/>
        <w:jc w:val="both"/>
        <w:rPr/>
      </w:pPr>
      <w:r>
        <w:rPr>
          <w:rFonts w:cs="Times New Roman CYR" w:ascii="Times New Roman CYR" w:hAnsi="Times New Roman CYR"/>
        </w:rPr>
        <w:t xml:space="preserve">Я сейчас докажу эту мысль. А в 5-ом столпе первый огонь – Интефизический,   а второй – Метаэфирный. Значит, соединение двух огней рождает у Отца (что?) Любовь. Детектива любого? Любовь из детектива – это то, что вы проходили сейчас. Ответ есть или нет? А теперь без детектива любого. </w:t>
      </w:r>
    </w:p>
    <w:p>
      <w:pPr>
        <w:pStyle w:val="Normal"/>
        <w:widowControl w:val="false"/>
        <w:bidi w:val="0"/>
        <w:ind w:left="0" w:right="0" w:firstLine="708"/>
        <w:jc w:val="both"/>
        <w:rPr/>
      </w:pPr>
      <w:r>
        <w:rPr>
          <w:rFonts w:cs="Times New Roman CYR" w:ascii="Times New Roman CYR" w:hAnsi="Times New Roman CYR"/>
        </w:rPr>
        <w:t xml:space="preserve">А теперь пример из жизни. Сами попробуйте вспомнить. Что такое любовь Отца как соединение Интефизики и Метаэфира? Называется просто – религия. Самый массовый пример. А чего? В любой религии учат верить в душу, которая живет (где?) на небесах. Ищите нанебесное, а не физическое. То есть ищите Единоментальную, по-нашему, а не интефизическую. </w:t>
      </w:r>
    </w:p>
    <w:p>
      <w:pPr>
        <w:pStyle w:val="Normal"/>
        <w:widowControl w:val="false"/>
        <w:bidi w:val="0"/>
        <w:ind w:left="0" w:right="0" w:firstLine="708"/>
        <w:jc w:val="both"/>
        <w:rPr/>
      </w:pPr>
      <w:r>
        <w:rPr>
          <w:rFonts w:cs="Times New Roman CYR" w:ascii="Times New Roman CYR" w:hAnsi="Times New Roman CYR"/>
        </w:rPr>
        <w:t xml:space="preserve">И когда ты обратил внимание на Единоментал («4-ка», небесное), ментал это небо (кто не знает) – воздушная стихия, но ты все равно остаешься в Интефизике, то есть на физике. Значит, при соединении двух начал вышестоящего плана  и нижестоящего, двух огней Отца, у тебя и рождается истинная любовь Отца. В синтезе небесного, Единоментального и Интефизического, где ты в этот момент стоишь и ищешь небесное. В итоге, получается огонь любви Отца. Кто-то сказал: «Ну, наворот!». - Это у тебя в голове навороты, а у Отца все просто. </w:t>
      </w:r>
      <w:r>
        <w:rPr>
          <w:rFonts w:cs="Times New Roman CYR" w:ascii="Times New Roman CYR" w:hAnsi="Times New Roman CYR"/>
          <w:b/>
          <w:bCs/>
        </w:rPr>
        <w:t>Соединил два его огня – в любви ты. Не соединил два этих огня, ты не в любви.</w:t>
      </w:r>
      <w:r>
        <w:rPr>
          <w:rFonts w:cs="Times New Roman CYR" w:ascii="Times New Roman CYR" w:hAnsi="Times New Roman CYR"/>
        </w:rPr>
        <w:t xml:space="preserve"> Соединил эфир и физику… </w:t>
      </w:r>
      <w:r>
        <w:rPr>
          <w:rFonts w:cs="Times New Roman CYR" w:ascii="Times New Roman CYR" w:hAnsi="Times New Roman CYR"/>
          <w:b/>
          <w:bCs/>
        </w:rPr>
        <w:t>Что значит соединить эфир и физику?</w:t>
      </w:r>
      <w:r>
        <w:rPr>
          <w:rFonts w:cs="Times New Roman CYR" w:ascii="Times New Roman CYR" w:hAnsi="Times New Roman CYR"/>
        </w:rPr>
        <w:t xml:space="preserve"> </w:t>
      </w:r>
      <w:r>
        <w:rPr>
          <w:rFonts w:cs="Times New Roman CYR" w:ascii="Times New Roman CYR" w:hAnsi="Times New Roman CYR"/>
          <w:b/>
          <w:bCs/>
        </w:rPr>
        <w:t xml:space="preserve">Вся физика развертывается огнем Отца (каким?) Интефизическим. Весь эфир развертывается Огнем Отца (каким?) Метаэфирным. Чтоб соединить два присутствия Отца вы должны соединить их огни. А Изначальный огонь – Интефизика и Метаэфир. А когда вы соединили два Изначальных огня Отца у вас что появилось? – Любовь Отца </w:t>
      </w:r>
      <w:r>
        <w:rPr>
          <w:rFonts w:cs="Times New Roman CYR" w:ascii="Times New Roman CYR" w:hAnsi="Times New Roman CYR"/>
        </w:rPr>
        <w:t>(к нам его любовь и есть</w:t>
      </w:r>
      <w:r>
        <w:rPr>
          <w:rFonts w:cs="Times New Roman CYR" w:ascii="Times New Roman CYR" w:hAnsi="Times New Roman CYR"/>
          <w:b/>
          <w:bCs/>
        </w:rPr>
        <w:t>), соединение всех его присутствий</w:t>
      </w:r>
      <w:r>
        <w:rPr>
          <w:rFonts w:cs="Times New Roman CYR" w:ascii="Times New Roman CYR" w:hAnsi="Times New Roman CYR"/>
        </w:rPr>
        <w:t>. Ну, ладно, ничего. Научитесь.</w:t>
      </w:r>
    </w:p>
    <w:p>
      <w:pPr>
        <w:pStyle w:val="Normal"/>
        <w:widowControl w:val="false"/>
        <w:bidi w:val="0"/>
        <w:ind w:left="0" w:right="0" w:firstLine="708"/>
        <w:jc w:val="both"/>
        <w:rPr/>
      </w:pPr>
      <w:r>
        <w:rPr>
          <w:rFonts w:cs="Times New Roman CYR" w:ascii="Times New Roman CYR" w:hAnsi="Times New Roman CYR"/>
        </w:rPr>
        <w:t xml:space="preserve">Это и есть огонь синтетичности. </w:t>
      </w:r>
      <w:r>
        <w:rPr>
          <w:rFonts w:cs="Times New Roman CYR" w:ascii="Times New Roman CYR" w:hAnsi="Times New Roman CYR"/>
          <w:b/>
          <w:bCs/>
        </w:rPr>
        <w:t>Вот синтетичность требует объединения 8-ми огней Отца между собой, как выражение любви Отца.</w:t>
      </w:r>
    </w:p>
    <w:p>
      <w:pPr>
        <w:pStyle w:val="Normal"/>
        <w:widowControl w:val="false"/>
        <w:bidi w:val="0"/>
        <w:ind w:left="0" w:right="0" w:firstLine="708"/>
        <w:jc w:val="both"/>
        <w:rPr/>
      </w:pPr>
      <w:r>
        <w:rPr>
          <w:rFonts w:cs="Times New Roman CYR" w:ascii="Times New Roman CYR" w:hAnsi="Times New Roman CYR"/>
        </w:rPr>
        <w:t>И только Мама, любовь материнская, требует объединения частей: мужчина и женщина, мать и дитя, человек и общество. И вот это объединение частей, это объединение двух частей в одно. Это материнская любовь.</w:t>
      </w:r>
    </w:p>
    <w:p>
      <w:pPr>
        <w:pStyle w:val="Normal"/>
        <w:widowControl w:val="false"/>
        <w:bidi w:val="0"/>
        <w:ind w:left="0" w:right="0" w:firstLine="708"/>
        <w:jc w:val="both"/>
        <w:rPr/>
      </w:pPr>
      <w:r>
        <w:rPr>
          <w:rFonts w:cs="Times New Roman CYR" w:ascii="Times New Roman CYR" w:hAnsi="Times New Roman CYR"/>
        </w:rPr>
        <w:t xml:space="preserve">То есть, когда вы видите внешнюю форму объединения: человек и общество – это внешняя форма, мать и дитя, другой человек – внешняя форма, мужчина и женщина – это два разных начала, между собой соединенных. </w:t>
      </w:r>
      <w:r>
        <w:rPr>
          <w:rFonts w:cs="Times New Roman CYR" w:ascii="Times New Roman CYR" w:hAnsi="Times New Roman CYR"/>
          <w:b/>
          <w:bCs/>
        </w:rPr>
        <w:t>Это материнская любовь.</w:t>
      </w:r>
      <w:r>
        <w:rPr>
          <w:rFonts w:cs="Times New Roman CYR" w:ascii="Times New Roman CYR" w:hAnsi="Times New Roman CYR"/>
        </w:rPr>
        <w:t xml:space="preserve"> А когда вы видите объединение огней разных присутствий: Яватмы и Метаэфира, - это любовь Отца, когда вы соединяете его присутствия и его огонь между собой  и входите в любовь, как силу соединяющую. </w:t>
      </w:r>
    </w:p>
    <w:p>
      <w:pPr>
        <w:pStyle w:val="Normal"/>
        <w:widowControl w:val="false"/>
        <w:bidi w:val="0"/>
        <w:ind w:left="0" w:right="0" w:firstLine="708"/>
        <w:jc w:val="both"/>
        <w:rPr/>
      </w:pPr>
      <w:r>
        <w:rPr>
          <w:rFonts w:cs="Times New Roman CYR" w:ascii="Times New Roman CYR" w:hAnsi="Times New Roman CYR"/>
        </w:rPr>
        <w:t xml:space="preserve">Ну, и последнее вам доказательство, тоже очень простое. Даже по теософии огонь – это (что?) производная от Отца. Мы Отца видим, как огонь дающего. Значит, соединение двух огней Отца между собой и есть Любовь Отца, вход в </w:t>
      </w:r>
      <w:r>
        <w:rPr>
          <w:rFonts w:cs="Times New Roman CYR" w:ascii="Times New Roman CYR" w:hAnsi="Times New Roman CYR"/>
          <w:color w:val="FF0000"/>
        </w:rPr>
        <w:t>Любовь Отца</w:t>
      </w:r>
      <w:r>
        <w:rPr>
          <w:rFonts w:cs="Times New Roman CYR" w:ascii="Times New Roman CYR" w:hAnsi="Times New Roman CYR"/>
        </w:rPr>
        <w:t xml:space="preserve">. А огни Отца где мы видим ? - В 5-ом столпе. Все. Очень простой вариант. </w:t>
      </w:r>
    </w:p>
    <w:p>
      <w:pPr>
        <w:pStyle w:val="Normal"/>
        <w:widowControl w:val="false"/>
        <w:bidi w:val="0"/>
        <w:ind w:left="0" w:right="0" w:firstLine="708"/>
        <w:jc w:val="both"/>
        <w:rPr/>
      </w:pPr>
      <w:r>
        <w:rPr>
          <w:rFonts w:cs="Times New Roman CYR" w:ascii="Times New Roman CYR" w:hAnsi="Times New Roman CYR"/>
        </w:rPr>
        <w:t xml:space="preserve">Поэтому, когда мы объединяем два огня в одном, мы получаем Любовь Отца. Как получить любовь Отца? – Объединить два огня в одно. Что делает церковь? - Верит в  душу. Зачем? - Астрал – это второй план (по старой эпохе, ну, по тем церковным делам). Ты живешь на эфирно- физическом. Если ты веришь в Душу астральную, у тебя включается астральный огонь Отца. Тогда, кстати, Униастрала не было, на всякий случай. Тогда был просто огонь астрала. То есть астрал не был универсальным. И как только ты соединяешь астральный огонь Отца с физическим, где ты живешь, веришь в Душу, при двух огнях рождается (что?) любовь Отца – тот избыточный огонь Любви, который и говорит: </w:t>
      </w:r>
    </w:p>
    <w:p>
      <w:pPr>
        <w:pStyle w:val="Normal"/>
        <w:widowControl w:val="false"/>
        <w:bidi w:val="0"/>
        <w:ind w:left="0" w:right="0" w:hanging="0"/>
        <w:jc w:val="both"/>
        <w:rPr/>
      </w:pPr>
      <w:r>
        <w:rPr>
          <w:rFonts w:cs="Times New Roman CYR" w:ascii="Times New Roman CYR" w:hAnsi="Times New Roman CYR"/>
        </w:rPr>
        <w:t>- «Веришь ты в Отца?»</w:t>
      </w:r>
    </w:p>
    <w:p>
      <w:pPr>
        <w:pStyle w:val="Normal"/>
        <w:widowControl w:val="false"/>
        <w:bidi w:val="0"/>
        <w:ind w:left="0" w:right="0" w:hanging="0"/>
        <w:jc w:val="both"/>
        <w:rPr/>
      </w:pPr>
      <w:r>
        <w:rPr>
          <w:rFonts w:cs="Times New Roman CYR" w:ascii="Times New Roman CYR" w:hAnsi="Times New Roman CYR"/>
        </w:rPr>
        <w:t>- «Верю»</w:t>
      </w:r>
    </w:p>
    <w:p>
      <w:pPr>
        <w:pStyle w:val="Normal"/>
        <w:widowControl w:val="false"/>
        <w:bidi w:val="0"/>
        <w:ind w:left="0" w:right="0" w:hanging="0"/>
        <w:jc w:val="both"/>
        <w:rPr/>
      </w:pPr>
      <w:r>
        <w:rPr>
          <w:rFonts w:cs="Times New Roman CYR" w:ascii="Times New Roman CYR" w:hAnsi="Times New Roman CYR"/>
        </w:rPr>
        <w:t xml:space="preserve">- «Иди и не болей». - Знаменитое евангельское. Потому что верой этой человек включал в себе (что?) второй огонь. До этого он имел один – физический. Но, когда он верой включал второй огонь, Иисус мог этот второй огонь направить и сконцентрировать на получение зрения у слепого, на поднятие девочки, чтобы она, там, не лежала в летаргическом сне, ну, демон из неё вышел. Ну, и т. д.  Даже на постановление Лазаря: взял душу и вернул на место. Он и вышел. Долго лежал, видно, летаргический сон был у товарища. </w:t>
      </w:r>
    </w:p>
    <w:p>
      <w:pPr>
        <w:pStyle w:val="Normal"/>
        <w:widowControl w:val="false"/>
        <w:bidi w:val="0"/>
        <w:ind w:left="0" w:right="0" w:firstLine="708"/>
        <w:jc w:val="both"/>
        <w:rPr/>
      </w:pPr>
      <w:r>
        <w:rPr>
          <w:rFonts w:cs="Times New Roman CYR" w:ascii="Times New Roman CYR" w:hAnsi="Times New Roman CYR"/>
        </w:rPr>
        <w:t xml:space="preserve">Ведь сейчас же есть факт, что 5 - 10 % населения не умирают, а засыпают. Их потом дорезают анатомически, чтобы похоронить по-настоящему. Поэтому ввели паталогоанатома: почему умер? </w:t>
      </w:r>
    </w:p>
    <w:p>
      <w:pPr>
        <w:pStyle w:val="Normal"/>
        <w:widowControl w:val="false"/>
        <w:bidi w:val="0"/>
        <w:ind w:left="0" w:right="0" w:firstLine="708"/>
        <w:jc w:val="both"/>
        <w:rPr/>
      </w:pPr>
      <w:r>
        <w:rPr>
          <w:rFonts w:cs="Times New Roman CYR" w:ascii="Times New Roman CYR" w:hAnsi="Times New Roman CYR"/>
        </w:rPr>
        <w:t>В Советском Союзе умирали все, потому что обязательно отслеживали смерть: умер или нет. Это такая печальная медицинская статистика, потому что отследить настоящий летаргический сон почти невозможно. Сейчас, правда, приборчики появились, но или дорогие, или не всегда отслеживают. Это еще проблема медицины.</w:t>
      </w:r>
    </w:p>
    <w:p>
      <w:pPr>
        <w:pStyle w:val="Normal"/>
        <w:widowControl w:val="false"/>
        <w:bidi w:val="0"/>
        <w:ind w:left="0" w:right="0" w:firstLine="708"/>
        <w:jc w:val="both"/>
        <w:rPr/>
      </w:pPr>
      <w:r>
        <w:rPr>
          <w:rFonts w:cs="Times New Roman CYR" w:ascii="Times New Roman CYR" w:hAnsi="Times New Roman CYR"/>
        </w:rPr>
        <w:t>А в прошлой эпохе, говорят, даже Гоголь боялся, боялся так и сдох. Умер – это, если бы его похоронили мертвым. А сдох – это, когда в гробу проснулся, поворочался, дых</w:t>
      </w:r>
      <w:r>
        <w:rPr>
          <w:rFonts w:cs="Times New Roman CYR" w:ascii="Times New Roman CYR" w:hAnsi="Times New Roman CYR"/>
          <w:u w:val="single"/>
        </w:rPr>
        <w:t>а</w:t>
      </w:r>
      <w:r>
        <w:rPr>
          <w:rFonts w:cs="Times New Roman CYR" w:ascii="Times New Roman CYR" w:hAnsi="Times New Roman CYR"/>
        </w:rPr>
        <w:t xml:space="preserve">лки нет. Сдох – это ушло дыхание. С-дох, сердечного вдоха не было. Вдоха не хватило, поэтому и сдох. Удушили. Ну, а как вы думаете? Сдох – это, когда удушили ментально, астрально… Не сам умер! Некоторые говорят: «Это отрицательно». Это не отрицательно. Тебя могут так эмоциями достать, что ты просто умер. Тогда ты не умер, а сдох, потому что тебя достали и молча. Умер – это, когда ты сам умер. </w:t>
      </w:r>
    </w:p>
    <w:p>
      <w:pPr>
        <w:pStyle w:val="Normal"/>
        <w:widowControl w:val="false"/>
        <w:bidi w:val="0"/>
        <w:ind w:left="0" w:right="0" w:firstLine="708"/>
        <w:jc w:val="both"/>
        <w:rPr/>
      </w:pPr>
      <w:r>
        <w:rPr>
          <w:rFonts w:cs="Times New Roman CYR" w:ascii="Times New Roman CYR" w:hAnsi="Times New Roman CYR"/>
        </w:rPr>
        <w:t xml:space="preserve">Мер – это что? Или говорят «мера»? - Сложил меру своей жизни. Но есть еще одно – мер-ность. И у-мер – ушел в другую мерность. Отец взял и отдал, тогда ты умер. А если ты еще здесь мог бы жить и проснулся, но тебе создали такие обстоятельства, что ты в этом обстоятельстве жить не можешь, то ты сдох; а потом умер, перейдя в другую мерность. </w:t>
      </w:r>
    </w:p>
    <w:p>
      <w:pPr>
        <w:pStyle w:val="Normal"/>
        <w:widowControl w:val="false"/>
        <w:bidi w:val="0"/>
        <w:ind w:left="0" w:right="0" w:firstLine="708"/>
        <w:jc w:val="both"/>
        <w:rPr/>
      </w:pPr>
      <w:r>
        <w:rPr>
          <w:rFonts w:cs="Times New Roman CYR" w:ascii="Times New Roman CYR" w:hAnsi="Times New Roman CYR"/>
        </w:rPr>
        <w:t xml:space="preserve">Я понимаю, что вы скажете, что это такое – непринципиальное. Это для вас непринципиально. А в Логоическом Правлении, которое отслеживает соединение двух огней в одно, очень важно: ты умер или сдох. Если ты умер, ты смог два огня соединить между собой, и душа быстрее попадает на второй план – на астрал, ну, сейчас на эфир, допустим. А вот если ты сдох, то душа будет мучиться, подтягивая к себе второй огонь, ибо Отец тебе его не давал, и какое-то время можешь бегать привидение. (сигнал машины на улице – точно!) А потом еще долго бегать приведением, если Отец тебе вообще не даст за твои накопления. Поэтому сдыхать очень вредно, вредно для души. Что я рассказал? – Любовь, как силу соединяющую. Почему? Потому что вы все видите любовь, как такое хорошее начало: соединился, и жизнь продолжилась. Нет, любовь – это тоже хорошее начало: соединился с вышестоящим огнем, и жизнь прекратилась. Ты туда ушел. Умер. Это тоже любовь. Так вот в основе смерти заложена любовь, в соединении двух огней между собой. Это было во всех предыдущих эпохах, пока не было Дома Отца. Как только пришел Дом Отца, смысл бессмертия в чем в Доме Отца? – В том, что ты умеешь соединять огни всех присутствий между собой в Доме Отца, а Дом Отца соединяет минимум 8 огней 5-го столпа, получаешь полноту любви Отца (внимание!) и можешь выкрутиться в момент смерти. </w:t>
      </w:r>
    </w:p>
    <w:p>
      <w:pPr>
        <w:pStyle w:val="Normal"/>
        <w:widowControl w:val="false"/>
        <w:bidi w:val="0"/>
        <w:ind w:left="0" w:right="0" w:firstLine="708"/>
        <w:jc w:val="both"/>
        <w:rPr/>
      </w:pPr>
      <w:r>
        <w:rPr>
          <w:rFonts w:cs="Times New Roman CYR" w:ascii="Times New Roman CYR" w:hAnsi="Times New Roman CYR"/>
          <w:b/>
          <w:bCs/>
        </w:rPr>
        <w:t>Я вчера не зря говорил, что несколько раз тело умирало. Мы выкручивались (чем?) – когда мы показывали Отцу, что можем жить и идти дальше, то есть брать более высокий огонь, чем брали до этого. Внимание! Сейчас будет прикол, но очень важный для осмысления. Это и прикол, и очень важный взгляд. Если ты живешь только Планетарной эволюцией, то выкрутиться от смерти ты можешь сколько раз? - Восемь, 5-ый столп прошел. Если у тебя появилась Метагалактическая эволюция, как вчера в итоге практики, ну, у большинства, кто прошел 16 (Синтезов – ред.), ты можешь выкрутиться 16-раз от смерти: 8 огней Планетарных и 8 Метагалактических.</w:t>
      </w:r>
      <w:r>
        <w:rPr>
          <w:rFonts w:cs="Times New Roman CYR" w:ascii="Times New Roman CYR" w:hAnsi="Times New Roman CYR"/>
        </w:rPr>
        <w:t xml:space="preserve"> </w:t>
      </w:r>
      <w:r>
        <w:rPr>
          <w:rFonts w:cs="Times New Roman CYR" w:ascii="Times New Roman CYR" w:hAnsi="Times New Roman CYR"/>
          <w:b/>
          <w:bCs/>
        </w:rPr>
        <w:t xml:space="preserve">Когда получил Универсумную эволюцию, ты можешь выкрутиться 24-е раза. Выкрутится – это, не когда ты выкручиваешься, а ты действительно умираешь, но, синтезировав большее количество огней, ты остаешься жить. И никакие аппараты не нужны. Когда ты имеешь 4-е эволюции, ты 32 раза можешь выкрутится от смерти. Ну, и так далее. Ну, постоянно выкручиваться неинтересно. </w:t>
      </w:r>
    </w:p>
    <w:p>
      <w:pPr>
        <w:pStyle w:val="Normal"/>
        <w:widowControl w:val="false"/>
        <w:bidi w:val="0"/>
        <w:ind w:left="0" w:right="0" w:firstLine="708"/>
        <w:jc w:val="both"/>
        <w:rPr/>
      </w:pPr>
      <w:r>
        <w:rPr>
          <w:rFonts w:cs="Times New Roman CYR" w:ascii="Times New Roman CYR" w:hAnsi="Times New Roman CYR"/>
        </w:rPr>
        <w:t xml:space="preserve">И вот от количества эволюций вы имеете количество огня Отца в 5-ом столпе, допустим, на 2-эволюции у вас там 16 огней. Естественно, для окружающей эволюции, когда человек пользуется одним огнем Отца, а вы 16-тью, вариантов применения вот этого Синтеза, как Любви Отца по жизни, на много больше. Поэтому мы и говорим, что для вас действие по жизни (слово «облегчается» некорректно это говорить)… вам жить от этого не легче. Жизнь и есть жизнь. Некоторые, кстати, ждут легкости жизни. </w:t>
      </w:r>
    </w:p>
    <w:p>
      <w:pPr>
        <w:pStyle w:val="Normal"/>
        <w:widowControl w:val="false"/>
        <w:bidi w:val="0"/>
        <w:ind w:left="0" w:right="0" w:firstLine="708"/>
        <w:jc w:val="both"/>
        <w:rPr/>
      </w:pPr>
      <w:r>
        <w:rPr>
          <w:rFonts w:cs="Times New Roman CYR" w:ascii="Times New Roman CYR" w:hAnsi="Times New Roman CYR"/>
        </w:rPr>
        <w:t>А что такое легкость жизни? Когда ты можешь более быстро и радостнее сделать то, что другие люди сделают намного тяжелее и сложнее. Всего лишь! Легкая жизнь не в этом! Свобода деятельности. Легкая жизнь – это, не когда много жратвы и много чего-то, ты потом от этого заскучаешь и сам от этого отойдешь.</w:t>
      </w:r>
      <w:r>
        <w:rPr>
          <w:rFonts w:cs="Times New Roman CYR" w:ascii="Times New Roman CYR" w:hAnsi="Times New Roman CYR"/>
          <w:b/>
          <w:bCs/>
        </w:rPr>
        <w:t xml:space="preserve"> Вот Любовь Отца – количество огней 5-го столпа. Вот это надо запомнить! И в случае любых серьезных ситуаций, особенно связанных со здоровьем, вам надо возжигаться более высоким огнем, чем вы на этот момент имеете. Даже если руку поломали, и она быстрее у вас зарастет. Ну, можно ж лечить три месяца, а можно три недели. </w:t>
      </w:r>
    </w:p>
    <w:p>
      <w:pPr>
        <w:pStyle w:val="Normal"/>
        <w:widowControl w:val="false"/>
        <w:bidi w:val="0"/>
        <w:ind w:left="0" w:right="0" w:hanging="0"/>
        <w:jc w:val="both"/>
        <w:rPr/>
      </w:pPr>
      <w:r>
        <w:rPr>
          <w:rFonts w:cs="Times New Roman CYR" w:ascii="Times New Roman CYR" w:hAnsi="Times New Roman CYR"/>
        </w:rPr>
        <w:t>- А, разные кости!</w:t>
      </w:r>
    </w:p>
    <w:p>
      <w:pPr>
        <w:pStyle w:val="Normal"/>
        <w:widowControl w:val="false"/>
        <w:bidi w:val="0"/>
        <w:ind w:left="0" w:right="0" w:firstLine="708"/>
        <w:jc w:val="both"/>
        <w:rPr/>
      </w:pPr>
      <w:r>
        <w:rPr>
          <w:rFonts w:cs="Times New Roman CYR" w:ascii="Times New Roman CYR" w:hAnsi="Times New Roman CYR"/>
        </w:rPr>
        <w:t xml:space="preserve">Головняк разный, называется: </w:t>
      </w:r>
      <w:r>
        <w:rPr>
          <w:rFonts w:cs="Times New Roman CYR" w:ascii="Times New Roman CYR" w:hAnsi="Times New Roman CYR"/>
          <w:b/>
          <w:bCs/>
        </w:rPr>
        <w:t>три месяца лечишь своим огнем физическим, а три недели или три дня – вышестоящими.</w:t>
      </w:r>
      <w:r>
        <w:rPr>
          <w:rFonts w:cs="Times New Roman CYR" w:ascii="Times New Roman CYR" w:hAnsi="Times New Roman CYR"/>
        </w:rPr>
        <w:t xml:space="preserve"> И по вере твоей и дано будет: и еще как срастается! Проверял! Всё. И работаешь дальше. Увидели?</w:t>
      </w:r>
    </w:p>
    <w:p>
      <w:pPr>
        <w:pStyle w:val="Normal"/>
        <w:widowControl w:val="false"/>
        <w:bidi w:val="0"/>
        <w:ind w:left="0" w:right="0" w:firstLine="708"/>
        <w:jc w:val="both"/>
        <w:rPr/>
      </w:pPr>
      <w:r>
        <w:rPr>
          <w:rFonts w:cs="Times New Roman CYR" w:ascii="Times New Roman CYR" w:hAnsi="Times New Roman CYR"/>
        </w:rPr>
        <w:t xml:space="preserve">Вот это 5-ый столп огонь Любви. Итак, любовь – это сила соединяющая, когда два начала внешне соединяются, или два огня внутренних соединяются. Здесь есть: что такое мудрость? Мы тоже это обсудили. Да? - </w:t>
      </w:r>
      <w:r>
        <w:rPr>
          <w:rFonts w:cs="Times New Roman CYR" w:ascii="Times New Roman CYR" w:hAnsi="Times New Roman CYR"/>
          <w:b/>
          <w:bCs/>
        </w:rPr>
        <w:t>Когда мудрость требует синтеза разных Образов по Сути между собой. И когда вы складываете Образы по Сути между собой, вас называют мудрым человеком. В итоге, сам огонь Мудрости возникает из сложения невозможных частей между собой. – То, чем занимается буддизм.</w:t>
      </w:r>
    </w:p>
    <w:p>
      <w:pPr>
        <w:pStyle w:val="Normal"/>
        <w:widowControl w:val="false"/>
        <w:bidi w:val="0"/>
        <w:ind w:left="0" w:right="0" w:firstLine="708"/>
        <w:jc w:val="both"/>
        <w:rPr/>
      </w:pPr>
      <w:r>
        <w:rPr>
          <w:rFonts w:cs="Times New Roman CYR" w:ascii="Times New Roman CYR" w:hAnsi="Times New Roman CYR"/>
        </w:rPr>
        <w:t>Ну, знаменитый Коан (да?): услышь хлопок одной ладонью. Самый известный. Это что? - Соединение несоединимых вещей. Ну, взял одной рукой куда-то ударил. – Хлопок одной ладонью будет? –Будет. Ты же одной рукой ударил? Но это физический ответ, тогда ты получишь только физическую подготовку. А метафизический ответ? - Когда ты резко рубаешь воздух, ты должен услышать удар по воздуху. А что? Когда вы двигаетесь, вы воздух не слышите? Это здесь. А на ментале слышится! – Второй вариант ответа. Третий вариант ответа: ты ударил рукой вышестоящего тела. У тебя здесь две ладони, а когда бьет третья – это ответ для тех, кто занимается боевыми искусствами. Удар третьей рукой –  «услышь хлопок одной ладонью». Ну,     и  т. д. И так несколько вариантов ответа. Три вам хватит, остальные сами стяжаете.</w:t>
      </w:r>
    </w:p>
    <w:p>
      <w:pPr>
        <w:pStyle w:val="Normal"/>
        <w:widowControl w:val="false"/>
        <w:bidi w:val="0"/>
        <w:ind w:left="0" w:right="0" w:firstLine="708"/>
        <w:jc w:val="both"/>
        <w:rPr/>
      </w:pPr>
      <w:r>
        <w:rPr>
          <w:rFonts w:cs="Times New Roman CYR" w:ascii="Times New Roman CYR" w:hAnsi="Times New Roman CYR"/>
        </w:rPr>
        <w:t>И вот на один Коан (почему он стал знаменит), вы можете дать массу ответов и найти новую суть, новую мудрость для вашей жизни.</w:t>
      </w:r>
    </w:p>
    <w:p>
      <w:pPr>
        <w:pStyle w:val="Normal"/>
        <w:widowControl w:val="false"/>
        <w:bidi w:val="0"/>
        <w:ind w:left="0" w:right="0" w:firstLine="708"/>
        <w:jc w:val="both"/>
        <w:rPr/>
      </w:pPr>
      <w:r>
        <w:rPr>
          <w:rFonts w:cs="Times New Roman CYR" w:ascii="Times New Roman CYR" w:hAnsi="Times New Roman CYR"/>
        </w:rPr>
        <w:t xml:space="preserve">Анекдот: тел-то много! Не услышали. </w:t>
      </w:r>
    </w:p>
    <w:p>
      <w:pPr>
        <w:pStyle w:val="Normal"/>
        <w:widowControl w:val="false"/>
        <w:bidi w:val="0"/>
        <w:ind w:left="0" w:right="0" w:firstLine="708"/>
        <w:jc w:val="both"/>
        <w:rPr/>
      </w:pPr>
      <w:r>
        <w:rPr>
          <w:rFonts w:cs="Times New Roman CYR" w:ascii="Times New Roman CYR" w:hAnsi="Times New Roman CYR"/>
        </w:rPr>
        <w:t>Тел много, значит, каждым телом можно хлопать двумя руками. – 128 ответов. Линейная мудрость, называется. В итоге, на 64-ом ответе таком, ты будешь не мудрым, а… И в итоге, тебе придется искать более высокую мудрость, как ответ на вот этот Каан. (чих – смеются)</w:t>
      </w:r>
    </w:p>
    <w:p>
      <w:pPr>
        <w:pStyle w:val="Normal"/>
        <w:widowControl w:val="false"/>
        <w:bidi w:val="0"/>
        <w:ind w:left="0" w:right="0" w:firstLine="708"/>
        <w:jc w:val="both"/>
        <w:rPr/>
      </w:pPr>
      <w:r>
        <w:rPr>
          <w:rFonts w:cs="Times New Roman CYR" w:ascii="Times New Roman CYR" w:hAnsi="Times New Roman CYR"/>
        </w:rPr>
        <w:t xml:space="preserve">Ладно, еще более сложный ответ. В каждой ладони есть чакра, и услышать хлопок одной ладони это: вот эта чакра этой ладони (что сделает?) хлопнула, ибо хлопок – это звук. И когда чакра произвела хлопок, а рука стоит в безмолвии, ты тоже услышал хлопок одной ладонью. Просто должна быть сила энергии чакры здесь более высокая. Это я вам ответил с астрального присутствия на тот же самый Коан. А не с физического, когда надо рубать воздух в движении и еще слушать: свистит он или не свистит. Ну, свист и хлопок – это астрал. Значит, этот Коан выше астрала не идет. Вопрос, тогда зачем нужно слушать хлопок в 64-х присутствиях? Вы должны были услышать первое слово «хло-пок» и осознать, что звучание – это астрал. Слышанье – это ментал. Значит, услышать хлопок своей ладони можно, синтезировав Униастральный и Единоментальный огонь между собой, в любви, войдя в синтез этих тел – полный Коан, и его исполнение. </w:t>
      </w:r>
      <w:r>
        <w:rPr>
          <w:rFonts w:cs="Times New Roman CYR" w:ascii="Times New Roman CYR" w:hAnsi="Times New Roman CYR"/>
          <w:b/>
          <w:bCs/>
        </w:rPr>
        <w:t>Выше ментала этот Коан не идет – вывод учеников Дома Отца.</w:t>
      </w:r>
      <w:r>
        <w:rPr>
          <w:rFonts w:cs="Times New Roman CYR" w:ascii="Times New Roman CYR" w:hAnsi="Times New Roman CYR"/>
        </w:rPr>
        <w:t xml:space="preserve"> Не интересно. </w:t>
      </w:r>
    </w:p>
    <w:p>
      <w:pPr>
        <w:pStyle w:val="Normal"/>
        <w:widowControl w:val="false"/>
        <w:bidi w:val="0"/>
        <w:ind w:left="0" w:right="0" w:firstLine="708"/>
        <w:jc w:val="both"/>
        <w:rPr/>
      </w:pPr>
      <w:r>
        <w:rPr>
          <w:rFonts w:cs="Times New Roman CYR" w:ascii="Times New Roman CYR" w:hAnsi="Times New Roman CYR"/>
        </w:rPr>
        <w:t>После этого вас, естественно, примут в любую школу, ибо вы дали ответ на Коан сутью своей мудрости. Я показал, что такое суть мудрости, когда  из известных трех слов можно вытянуть нашими с вами синтетическими знаниями новую мудрость. Как только вы увидели эту мудрость не от меня, а сами нашли, вам дается дополнительный огонь мудрости. Как только я вам нашел, он дается мне. Голова начинает болеть, это огонь мудрости пришел. Почему болит? - Потому что она не хочет, чтоб он в нее поместился, думать придется сложнее. Зачем? - Мне и моей мудрости хватает.</w:t>
      </w:r>
    </w:p>
    <w:p>
      <w:pPr>
        <w:pStyle w:val="Normal"/>
        <w:widowControl w:val="false"/>
        <w:bidi w:val="0"/>
        <w:ind w:left="0" w:right="0" w:firstLine="708"/>
        <w:jc w:val="both"/>
        <w:rPr/>
      </w:pPr>
      <w:r>
        <w:rPr>
          <w:rFonts w:cs="Times New Roman CYR" w:ascii="Times New Roman CYR" w:hAnsi="Times New Roman CYR"/>
        </w:rPr>
        <w:t>Ой!</w:t>
      </w:r>
      <w:r>
        <w:rPr>
          <w:rFonts w:cs="Times New Roman CYR" w:ascii="Times New Roman CYR" w:hAnsi="Times New Roman CYR"/>
          <w:b/>
          <w:bCs/>
        </w:rPr>
        <w:t xml:space="preserve"> Дальше будет воля… В принципе, очень легко сказать, воля это – действие. </w:t>
      </w:r>
      <w:r>
        <w:rPr>
          <w:rFonts w:cs="Times New Roman CYR" w:ascii="Times New Roman CYR" w:hAnsi="Times New Roman CYR"/>
        </w:rPr>
        <w:t xml:space="preserve">Мы почти дошли до Синтеза, а потом будет почти практика. Потерпите, осталось чуть-чуть. Воля – Синтез. Другими словами, вот некоторые говорят: </w:t>
      </w:r>
    </w:p>
    <w:p>
      <w:pPr>
        <w:pStyle w:val="Normal"/>
        <w:widowControl w:val="false"/>
        <w:bidi w:val="0"/>
        <w:ind w:left="0" w:right="0" w:hanging="0"/>
        <w:jc w:val="both"/>
        <w:rPr/>
      </w:pPr>
      <w:r>
        <w:rPr>
          <w:rFonts w:cs="Times New Roman CYR" w:ascii="Times New Roman CYR" w:hAnsi="Times New Roman CYR"/>
        </w:rPr>
        <w:t>- «А как исполнить волю Отца?»</w:t>
      </w:r>
    </w:p>
    <w:p>
      <w:pPr>
        <w:pStyle w:val="Normal"/>
        <w:widowControl w:val="false"/>
        <w:bidi w:val="0"/>
        <w:ind w:left="0" w:right="0" w:hanging="0"/>
        <w:jc w:val="both"/>
        <w:rPr/>
      </w:pPr>
      <w:r>
        <w:rPr>
          <w:rFonts w:cs="Times New Roman CYR" w:ascii="Times New Roman CYR" w:hAnsi="Times New Roman CYR"/>
        </w:rPr>
        <w:t xml:space="preserve">- «Действуй» </w:t>
      </w:r>
    </w:p>
    <w:p>
      <w:pPr>
        <w:pStyle w:val="Normal"/>
        <w:widowControl w:val="false"/>
        <w:bidi w:val="0"/>
        <w:ind w:left="0" w:right="0" w:firstLine="708"/>
        <w:jc w:val="both"/>
        <w:rPr/>
      </w:pPr>
      <w:r>
        <w:rPr>
          <w:rFonts w:cs="Times New Roman CYR" w:ascii="Times New Roman CYR" w:hAnsi="Times New Roman CYR"/>
        </w:rPr>
        <w:t xml:space="preserve">Воля предполагает действие. Но Воля предполагает, когда Дух в действии развертывается в жизнь. Еще раз. Помните, мы говорили: Дух на «7-ке» , жизнь на физике. И вот этот переход из Духа в жизнь, когда Дух внутри нас, а жизнь – это то, что развертывается вокруг нас. Как вы думаете чем Дух переходит в жизнь? -  Действием нашим. </w:t>
      </w:r>
      <w:r>
        <w:rPr>
          <w:rFonts w:cs="Times New Roman CYR" w:ascii="Times New Roman CYR" w:hAnsi="Times New Roman CYR"/>
          <w:color w:val="000000"/>
        </w:rPr>
        <w:t>Поэтому, когда человек не двигается и ничего не делает, его накопленный Дух в жизнь не переходит. Вот почему в Синтезах мы говорим: вот вы прослушали семинар, прожили его, что-то сделали, но дома продолжите заниматься этим, потому что тогда дух семинара начнет реализовываться в вашу жизнь. Это касается всего: школы, университета, профессии, потому что некоторые действуют так. Если ты не начнешь это делать, это в жизнь не реализуется и останется в тебе потенциальным Духом. Движение ты не совершил! Но движения есть физические, движения есть ментальные, движения есть астральные, движения есть причинные – когда ты осмысляешь все ( ты что делаешь?), двигаешься в причинном плане. Ну, и так далее. Какие движения ты совершаешь по накопленному семинару – вот такая воля в тебе проявляется. Это самый простой вариант ответа.</w:t>
      </w:r>
    </w:p>
    <w:p>
      <w:pPr>
        <w:pStyle w:val="Normal"/>
        <w:widowControl w:val="false"/>
        <w:bidi w:val="0"/>
        <w:ind w:left="0" w:right="0" w:firstLine="720"/>
        <w:jc w:val="both"/>
        <w:rPr/>
      </w:pPr>
      <w:r>
        <w:rPr>
          <w:rFonts w:cs="Times New Roman CYR" w:ascii="Times New Roman CYR" w:hAnsi="Times New Roman CYR"/>
          <w:color w:val="000000"/>
        </w:rPr>
        <w:t xml:space="preserve">Более сложный:  кроме направления действий, что еще воля делает? Отвечаю – это не философия, это экософия – мудрость действия в Доме Отца. Все всегда хотели узнать: а как же действовать в Доме Отца. Я вам это и рассказываю. Все эти действия делаются только в Доме Отца. Мы ведь в16-м присутствии – это Дом Отца, и я рассказываю разные варианты действий с позиции 16 присутствия Дома Отца. Вот Он так действует. Я просто разные вещи показываю: такая ситуация, такая, такая, такая… Это я так, отвечаю на ментальный вопрос. Устали от философии. Это не философия, в Доме Отца это практика, причем очень грубая. То, что я рассказываю очень грубо. Так сказать, начальный вход в схематику действий Дома Отца. А когда вы уже автоматически это будете делать – начинается утонченность, когда ты можешь разные вот эти варианты соединить между собой и приложить в той или иной ситуации. Но вначале надо научиться всем этим вариантам в отдельности, т.е. грубо, а потом смотреть пакет вариантов, допустим, всех, которые я рассказывал за эти, там, 2 часа. Увидели. Вот сложение вот этих пакетов вариантов между собой есть другое выражение Воли Отца. </w:t>
      </w:r>
      <w:r>
        <w:rPr>
          <w:rFonts w:cs="Times New Roman CYR" w:ascii="Times New Roman CYR" w:hAnsi="Times New Roman CYR"/>
          <w:b/>
          <w:bCs/>
          <w:color w:val="000000"/>
        </w:rPr>
        <w:t>Огонь Воли рождается, когда в Доме Отца ты складываешь пакеты разных условий.</w:t>
      </w:r>
    </w:p>
    <w:p>
      <w:pPr>
        <w:pStyle w:val="Normal"/>
        <w:widowControl w:val="false"/>
        <w:bidi w:val="0"/>
        <w:ind w:left="0" w:right="0" w:firstLine="720"/>
        <w:jc w:val="both"/>
        <w:rPr/>
      </w:pPr>
      <w:r>
        <w:rPr>
          <w:rFonts w:cs="Times New Roman CYR" w:ascii="Times New Roman CYR" w:hAnsi="Times New Roman CYR"/>
          <w:color w:val="000000"/>
        </w:rPr>
        <w:t>Ч</w:t>
      </w:r>
      <w:r>
        <w:rPr>
          <w:rFonts w:cs="Times New Roman CYR" w:ascii="Times New Roman CYR" w:hAnsi="Times New Roman CYR"/>
          <w:b/>
          <w:bCs/>
          <w:color w:val="000000"/>
        </w:rPr>
        <w:t>то такое пакеты разных условий? Я рассказывал какие условия бывают по Образу Отца. Избыточный огонь в синтезе мысли и чувства – первое условие. Содержание этих мыслей и чувств вкладывается в биополе – второе условие.</w:t>
      </w:r>
      <w:r>
        <w:rPr>
          <w:rFonts w:cs="Times New Roman CYR" w:ascii="Times New Roman CYR" w:hAnsi="Times New Roman CYR"/>
          <w:color w:val="000000"/>
        </w:rPr>
        <w:t xml:space="preserve"> Т</w:t>
      </w:r>
      <w:r>
        <w:rPr>
          <w:rFonts w:cs="Times New Roman CYR" w:ascii="Times New Roman CYR" w:hAnsi="Times New Roman CYR"/>
          <w:b/>
          <w:bCs/>
          <w:color w:val="000000"/>
        </w:rPr>
        <w:t>ы применяешь огонь усилий, как реализацию огня в духе – третье условие.</w:t>
      </w:r>
      <w:r>
        <w:rPr>
          <w:rFonts w:cs="Times New Roman CYR" w:ascii="Times New Roman CYR" w:hAnsi="Times New Roman CYR"/>
          <w:color w:val="000000"/>
        </w:rPr>
        <w:t xml:space="preserve"> Связывание этих трех условий … Ладно, в духе, в свете… Ладно, в свете и в энергии – понятней?… Я это объяснял сегодня… - между собой рождают Волю Отца – ситуацию. Что такое ситуация? Это практика, когда вы в ситуации двигаетесь мистериально, говорите, т.е. молитвенно, думаете, т.е. размышляете или дхьяните. Что еще там в ситуации делаете? Ощущаете, т.е. магией занимаетесь, обмениваетесь энергией. </w:t>
      </w:r>
      <w:r>
        <w:rPr>
          <w:rFonts w:cs="Times New Roman CYR" w:ascii="Times New Roman CYR" w:hAnsi="Times New Roman CYR"/>
          <w:b/>
          <w:bCs/>
          <w:color w:val="000000"/>
        </w:rPr>
        <w:t>То есть ситуация – это сложение нескольких частей между собой - практик</w:t>
      </w:r>
      <w:r>
        <w:rPr>
          <w:rFonts w:cs="Times New Roman CYR" w:ascii="Times New Roman CYR" w:hAnsi="Times New Roman CYR"/>
          <w:color w:val="000000"/>
        </w:rPr>
        <w:t xml:space="preserve">. </w:t>
      </w:r>
    </w:p>
    <w:p>
      <w:pPr>
        <w:pStyle w:val="Normal"/>
        <w:widowControl w:val="false"/>
        <w:bidi w:val="0"/>
        <w:ind w:left="0" w:right="0" w:firstLine="720"/>
        <w:jc w:val="both"/>
        <w:rPr/>
      </w:pPr>
      <w:r>
        <w:rPr>
          <w:rFonts w:cs="Times New Roman CYR" w:ascii="Times New Roman CYR" w:hAnsi="Times New Roman CYR"/>
          <w:b/>
          <w:bCs/>
          <w:color w:val="000000"/>
        </w:rPr>
        <w:t>А практики к чему относятся? К Теофе! Так вот когда вы в Теофе складываете несколько схем вариантов деятельности Дома Отца из всех, что я обсудил до этого по всем 5-ти столпам, или 6-ти, между собой в одну ситуацию, где четко разложены практики в одной Теофе, и ситуация есть выражение внешнее той теофы, которая вертится внутренне, внутренняя теофа – это сложение схем 5-ти столпов, а внешнее – это практика, которая применяет эту схему уже как единое целое, - и есть исполнение Воли Отца.</w:t>
      </w:r>
      <w:r>
        <w:rPr>
          <w:rFonts w:cs="Times New Roman CYR" w:ascii="Times New Roman CYR" w:hAnsi="Times New Roman CYR"/>
          <w:color w:val="000000"/>
        </w:rPr>
        <w:t xml:space="preserve"> </w:t>
      </w:r>
      <w:r>
        <w:rPr>
          <w:rFonts w:cs="Times New Roman CYR" w:ascii="Times New Roman CYR" w:hAnsi="Times New Roman CYR"/>
          <w:b/>
          <w:bCs/>
          <w:color w:val="000000"/>
        </w:rPr>
        <w:t>Вот на это и дается огонь Воли.</w:t>
      </w:r>
      <w:r>
        <w:rPr>
          <w:rFonts w:cs="Times New Roman CYR" w:ascii="Times New Roman CYR" w:hAnsi="Times New Roman CYR"/>
          <w:color w:val="000000"/>
        </w:rPr>
        <w:t xml:space="preserve"> </w:t>
      </w:r>
    </w:p>
    <w:p>
      <w:pPr>
        <w:pStyle w:val="Normal"/>
        <w:widowControl w:val="false"/>
        <w:bidi w:val="0"/>
        <w:ind w:left="0" w:right="0" w:firstLine="720"/>
        <w:jc w:val="both"/>
        <w:rPr/>
      </w:pPr>
      <w:r>
        <w:rPr>
          <w:rFonts w:cs="Times New Roman CYR" w:ascii="Times New Roman CYR" w:hAnsi="Times New Roman CYR"/>
          <w:color w:val="000000"/>
        </w:rPr>
        <w:t xml:space="preserve">Понять эту белеберду вы могли,  только если вы внимательно изучали Синтез в предыдущих месяцах. Но это еще не самая страшная белеберда, это всего лишь размышления о теофе. </w:t>
      </w:r>
      <w:r>
        <w:rPr>
          <w:rFonts w:cs="Times New Roman CYR" w:ascii="Times New Roman CYR" w:hAnsi="Times New Roman CYR"/>
          <w:b/>
          <w:bCs/>
          <w:color w:val="000000"/>
        </w:rPr>
        <w:t xml:space="preserve">Теофа – это синтез практик, и любое ваше действие по жизни есть выражение определенной практики. Но сложение этих практик рождает то, что мы называем Теофой. Движение по жизни! </w:t>
      </w:r>
    </w:p>
    <w:p>
      <w:pPr>
        <w:pStyle w:val="Normal"/>
        <w:widowControl w:val="false"/>
        <w:bidi w:val="0"/>
        <w:ind w:left="0" w:right="0" w:firstLine="720"/>
        <w:jc w:val="both"/>
        <w:rPr/>
      </w:pPr>
      <w:r>
        <w:rPr>
          <w:rFonts w:cs="Times New Roman CYR" w:ascii="Times New Roman CYR" w:hAnsi="Times New Roman CYR"/>
          <w:b/>
          <w:bCs/>
          <w:color w:val="000000"/>
        </w:rPr>
        <w:t>Но, когда мы двигаемся по жизни, вокруг нас формируются ситуации. Из чего они формируются? – Из сложения разных схем деятельности Дома Отца, т.е., по-нашему , сложений разных условий. Так вот «у-словие»</w:t>
      </w:r>
      <w:r>
        <w:rPr>
          <w:rFonts w:cs="Times New Roman CYR" w:ascii="Times New Roman CYR" w:hAnsi="Times New Roman CYR"/>
          <w:color w:val="000000"/>
        </w:rPr>
        <w:t xml:space="preserve"> (словие, слово, устремленное слово)</w:t>
      </w:r>
      <w:r>
        <w:rPr>
          <w:rFonts w:cs="Times New Roman CYR" w:ascii="Times New Roman CYR" w:hAnsi="Times New Roman CYR"/>
          <w:b/>
          <w:bCs/>
          <w:color w:val="000000"/>
        </w:rPr>
        <w:t xml:space="preserve"> – это</w:t>
      </w:r>
      <w:r>
        <w:rPr>
          <w:rFonts w:cs="Times New Roman CYR" w:ascii="Times New Roman CYR" w:hAnsi="Times New Roman CYR"/>
          <w:color w:val="000000"/>
        </w:rPr>
        <w:t xml:space="preserve"> </w:t>
      </w:r>
      <w:r>
        <w:rPr>
          <w:rFonts w:cs="Times New Roman CYR" w:ascii="Times New Roman CYR" w:hAnsi="Times New Roman CYR"/>
          <w:b/>
          <w:bCs/>
          <w:color w:val="000000"/>
        </w:rPr>
        <w:t>сложение вначале 8-ми частей Слова Отца между собой,</w:t>
      </w:r>
      <w:r>
        <w:rPr>
          <w:rFonts w:cs="Times New Roman CYR" w:ascii="Times New Roman CYR" w:hAnsi="Times New Roman CYR"/>
          <w:color w:val="000000"/>
        </w:rPr>
        <w:t xml:space="preserve"> допустим, как содержание входит в поле – в итоге, определенные условия, </w:t>
      </w:r>
      <w:r>
        <w:rPr>
          <w:rFonts w:cs="Times New Roman CYR" w:ascii="Times New Roman CYR" w:hAnsi="Times New Roman CYR"/>
          <w:b/>
          <w:bCs/>
          <w:color w:val="000000"/>
        </w:rPr>
        <w:t>и сложение Образа Отца ваших накоплений</w:t>
      </w:r>
      <w:r>
        <w:rPr>
          <w:rFonts w:cs="Times New Roman CYR" w:ascii="Times New Roman CYR" w:hAnsi="Times New Roman CYR"/>
          <w:color w:val="000000"/>
        </w:rPr>
        <w:t xml:space="preserve">: мыслей, чувств и всего остального, - </w:t>
      </w:r>
      <w:r>
        <w:rPr>
          <w:rFonts w:cs="Times New Roman CYR" w:ascii="Times New Roman CYR" w:hAnsi="Times New Roman CYR"/>
          <w:b/>
          <w:bCs/>
          <w:color w:val="000000"/>
        </w:rPr>
        <w:t>в этом действии. Получается из двух схем, из  нескольких условий рождается ситуация</w:t>
      </w:r>
      <w:r>
        <w:rPr>
          <w:rFonts w:cs="Times New Roman CYR" w:ascii="Times New Roman CYR" w:hAnsi="Times New Roman CYR"/>
          <w:color w:val="000000"/>
        </w:rPr>
        <w:t xml:space="preserve">. Из двух схем, из двух условий рождается ситуация. Три схемы – из трех условий рождается ситуация. </w:t>
      </w:r>
      <w:r>
        <w:rPr>
          <w:rFonts w:cs="Times New Roman CYR" w:ascii="Times New Roman CYR" w:hAnsi="Times New Roman CYR"/>
          <w:b/>
          <w:bCs/>
          <w:color w:val="000000"/>
        </w:rPr>
        <w:t>Схемы – это когда по столпам идет взаимодействие</w:t>
      </w:r>
      <w:r>
        <w:rPr>
          <w:rFonts w:cs="Times New Roman CYR" w:ascii="Times New Roman CYR" w:hAnsi="Times New Roman CYR"/>
          <w:color w:val="000000"/>
        </w:rPr>
        <w:t xml:space="preserve">. Ну, допустим, условия 5-го столпа: Интефизика соединяется с Метаэфиром – один ракурс, или Интефизика с Единоменталом – другой ракурс. С Метаэфиром вы ощущаете, с Единоменталом вы думаете. Но тут еще вопрос:  ситуацию вы думать можете, или нет. Если можете, Единоментал придет. Если не можете, будет Метаэфир, будете ощущать. Если только чувствуете, придет Униастрал – </w:t>
      </w:r>
      <w:r>
        <w:rPr>
          <w:rFonts w:cs="Times New Roman CYR" w:ascii="Times New Roman CYR" w:hAnsi="Times New Roman CYR"/>
          <w:b/>
          <w:bCs/>
          <w:color w:val="000000"/>
        </w:rPr>
        <w:t>первое условие</w:t>
      </w:r>
      <w:r>
        <w:rPr>
          <w:rFonts w:cs="Times New Roman CYR" w:ascii="Times New Roman CYR" w:hAnsi="Times New Roman CYR"/>
          <w:color w:val="000000"/>
        </w:rPr>
        <w:t xml:space="preserve">. </w:t>
      </w:r>
    </w:p>
    <w:p>
      <w:pPr>
        <w:pStyle w:val="Normal"/>
        <w:widowControl w:val="false"/>
        <w:bidi w:val="0"/>
        <w:ind w:left="0" w:right="0" w:firstLine="720"/>
        <w:jc w:val="both"/>
        <w:rPr/>
      </w:pPr>
      <w:r>
        <w:rPr>
          <w:rFonts w:cs="Times New Roman CYR" w:ascii="Times New Roman CYR" w:hAnsi="Times New Roman CYR"/>
          <w:b/>
          <w:bCs/>
          <w:color w:val="000000"/>
        </w:rPr>
        <w:t>Второе условие</w:t>
      </w:r>
      <w:r>
        <w:rPr>
          <w:rFonts w:cs="Times New Roman CYR" w:ascii="Times New Roman CYR" w:hAnsi="Times New Roman CYR"/>
          <w:color w:val="000000"/>
        </w:rPr>
        <w:t>: с какими частями будете думать, чувствовать, ощущать? Ощущать можно Словом Отца, а можно сердцем или разумом. И входите в четвертый столп. Ситуация складывает: какие части будут главные, какие вообще не будут затронуты. Ну, допустим, тело будет участвовать, Слово Отца будет участвовать, разум не увидит, сердце не поймет. Второе условие.</w:t>
      </w:r>
    </w:p>
    <w:p>
      <w:pPr>
        <w:pStyle w:val="Normal"/>
        <w:widowControl w:val="false"/>
        <w:bidi w:val="0"/>
        <w:ind w:left="0" w:right="0" w:firstLine="720"/>
        <w:jc w:val="both"/>
        <w:rPr/>
      </w:pPr>
      <w:r>
        <w:rPr>
          <w:rFonts w:cs="Times New Roman CYR" w:ascii="Times New Roman CYR" w:hAnsi="Times New Roman CYR"/>
          <w:b/>
          <w:bCs/>
          <w:color w:val="000000"/>
        </w:rPr>
        <w:t>Третье условие</w:t>
      </w:r>
      <w:r>
        <w:rPr>
          <w:rFonts w:cs="Times New Roman CYR" w:ascii="Times New Roman CYR" w:hAnsi="Times New Roman CYR"/>
          <w:color w:val="000000"/>
        </w:rPr>
        <w:t xml:space="preserve">: на какой огонь это повлияет – на воссоединенность. Из-за этого вы пойдете в церковь, поплачете, помолитесь, придете к Отцу, возникнет огонь Воссоединенности. Из-за этого условия вы пошлете всех подальше, закроетесь дома и начнете думать: какой ты дурак и что-то не правильно делаешь. Первое условие – возожжется огонь Образа. </w:t>
      </w:r>
    </w:p>
    <w:p>
      <w:pPr>
        <w:pStyle w:val="Normal"/>
        <w:widowControl w:val="false"/>
        <w:bidi w:val="0"/>
        <w:ind w:left="0" w:right="0" w:firstLine="720"/>
        <w:jc w:val="both"/>
        <w:rPr/>
      </w:pPr>
      <w:r>
        <w:rPr>
          <w:rFonts w:cs="Times New Roman CYR" w:ascii="Times New Roman CYR" w:hAnsi="Times New Roman CYR"/>
          <w:color w:val="000000"/>
        </w:rPr>
        <w:t xml:space="preserve">Из всего этого ты побежишь к соседке и поплачешься, если следует, или к любовнице-любовнику. Ну, в общем, что-то произойдет, и возожжется один из огней третьего столпа – третье условие. </w:t>
      </w:r>
    </w:p>
    <w:p>
      <w:pPr>
        <w:pStyle w:val="Normal"/>
        <w:widowControl w:val="false"/>
        <w:bidi w:val="0"/>
        <w:ind w:left="0" w:right="0" w:firstLine="720"/>
        <w:jc w:val="both"/>
        <w:rPr/>
      </w:pPr>
      <w:r>
        <w:rPr>
          <w:rFonts w:cs="Times New Roman CYR" w:ascii="Times New Roman CYR" w:hAnsi="Times New Roman CYR"/>
          <w:color w:val="000000"/>
        </w:rPr>
        <w:t xml:space="preserve">Потом что-то должно будет записаться в Слово Отца. (Куда? – В содержание, в форму деятельности, в огнеобраз возожженности этих действий - все, что я рассказывал. </w:t>
      </w:r>
      <w:r>
        <w:rPr>
          <w:rFonts w:cs="Times New Roman CYR" w:ascii="Times New Roman CYR" w:hAnsi="Times New Roman CYR"/>
          <w:b/>
          <w:bCs/>
          <w:color w:val="000000"/>
        </w:rPr>
        <w:t>Четвертое условие</w:t>
      </w:r>
      <w:r>
        <w:rPr>
          <w:rFonts w:cs="Times New Roman CYR" w:ascii="Times New Roman CYR" w:hAnsi="Times New Roman CYR"/>
          <w:color w:val="000000"/>
        </w:rPr>
        <w:t xml:space="preserve">) и реализоваться в вашем Образе Отца, где произойдет анализ: как вы думали, как вы чувствовали, как вы ощущали, как вы двигались, -еще сложнее: как вы смыслили или осмысляли, как вы видели суть, была ли при этом идея и пламенность у вас – </w:t>
      </w:r>
      <w:r>
        <w:rPr>
          <w:rFonts w:cs="Times New Roman CYR" w:ascii="Times New Roman CYR" w:hAnsi="Times New Roman CYR"/>
          <w:b/>
          <w:bCs/>
          <w:color w:val="000000"/>
        </w:rPr>
        <w:t>пятое условие</w:t>
      </w:r>
      <w:r>
        <w:rPr>
          <w:rFonts w:cs="Times New Roman CYR" w:ascii="Times New Roman CYR" w:hAnsi="Times New Roman CYR"/>
          <w:color w:val="000000"/>
        </w:rPr>
        <w:t xml:space="preserve">. </w:t>
      </w:r>
    </w:p>
    <w:p>
      <w:pPr>
        <w:pStyle w:val="Normal"/>
        <w:widowControl w:val="false"/>
        <w:bidi w:val="0"/>
        <w:ind w:left="0" w:right="0" w:firstLine="720"/>
        <w:jc w:val="both"/>
        <w:rPr/>
      </w:pPr>
      <w:r>
        <w:rPr>
          <w:rFonts w:cs="Times New Roman CYR" w:ascii="Times New Roman CYR" w:hAnsi="Times New Roman CYR"/>
          <w:b/>
          <w:bCs/>
          <w:color w:val="000000"/>
        </w:rPr>
        <w:t>В синтезе этих пяти схем и пяти условий реализуется практическое действие синтеза нескольких практик в одной теофе</w:t>
      </w:r>
      <w:r>
        <w:rPr>
          <w:rFonts w:cs="Times New Roman CYR" w:ascii="Times New Roman CYR" w:hAnsi="Times New Roman CYR"/>
          <w:color w:val="000000"/>
        </w:rPr>
        <w:t xml:space="preserve">. По-простецки в жизни, называется ситуация, господа. Причем, это может затронуть и внешние действия, когда вы не можете вылететь из аэропорта, и в этой ситуации участвуют сотни людей – теофа. 300 должны сесть на самолет и вылететь в Египет – не вылетают. Все попали в одну ситуацию. Значит, кто-то пришел с такой тяжелой ситуацией, что этот самолет оторваться не сможет. </w:t>
      </w:r>
    </w:p>
    <w:p>
      <w:pPr>
        <w:pStyle w:val="Normal"/>
        <w:widowControl w:val="false"/>
        <w:bidi w:val="0"/>
        <w:ind w:left="0" w:right="0" w:firstLine="720"/>
        <w:jc w:val="both"/>
        <w:rPr/>
      </w:pPr>
      <w:r>
        <w:rPr>
          <w:rFonts w:cs="Times New Roman CYR" w:ascii="Times New Roman CYR" w:hAnsi="Times New Roman CYR"/>
          <w:color w:val="000000"/>
        </w:rPr>
        <w:t xml:space="preserve">Совет: чтоб скорее вылететь, сначала мечем пройдитесь по всем тремстам соседям, оторвя все их хвосты. Кто-то сидит и плачет, что оставил дома корову некормленную на целую неделю; а этот, которого она оставила - не накормлен, напьется. Если корова – довольно высокая часть жизни, самолет обязательно задержат на полчаса, пока она не переключится : "На Египет все-таки  летит на самолете - да, самолет больше коровы"…  Как только эта мысль придет ей в голову, посадка пройдет лучше. Я серьезно. </w:t>
      </w:r>
    </w:p>
    <w:p>
      <w:pPr>
        <w:pStyle w:val="Normal"/>
        <w:widowControl w:val="false"/>
        <w:bidi w:val="0"/>
        <w:ind w:left="0" w:right="0" w:firstLine="720"/>
        <w:jc w:val="both"/>
        <w:rPr/>
      </w:pPr>
      <w:r>
        <w:rPr>
          <w:rFonts w:cs="Times New Roman CYR" w:ascii="Times New Roman CYR" w:hAnsi="Times New Roman CYR"/>
          <w:color w:val="000000"/>
        </w:rPr>
        <w:t xml:space="preserve">Ситуации возникают из того, что при сложении схем  этих трехсот человек за кем-то тянутся хвосты его накоплений большие-большие. В итоге, не всегда оторваться от земли удается. Или даже когда летишь, потом бьешься об землю... Поэтому при сложной ситуации вокруг самолета лучше мечем пройтись, вокруг – самолет не трогать. А то дадите ему дополнительный дух, он и развалится. Самолеты по качеству бывают разные. Лучше действовать осторожно и перед этим спросить у Владыки, а то мало ли чего, хвост не оторвете, но его возбудите, дав более сильный дух. Он и потянет, называется… Ну, вдруг меча не хватит – ситуация… И вот все эти виды ситуаций в Доме Отца и есть реализация воли. И как вы проходите эту ситуацию в синтезе ваших практик и схем условий, и дает огонь воли между собой. </w:t>
      </w:r>
    </w:p>
    <w:p>
      <w:pPr>
        <w:pStyle w:val="Normal"/>
        <w:widowControl w:val="false"/>
        <w:bidi w:val="0"/>
        <w:ind w:left="0" w:right="0" w:firstLine="720"/>
        <w:jc w:val="both"/>
        <w:rPr/>
      </w:pPr>
      <w:r>
        <w:rPr>
          <w:rFonts w:cs="Times New Roman CYR" w:ascii="Times New Roman CYR" w:hAnsi="Times New Roman CYR"/>
          <w:color w:val="000000"/>
        </w:rPr>
        <w:t xml:space="preserve">Мы подошли к главному – Синтезу. Ух! </w:t>
      </w:r>
      <w:r>
        <w:rPr>
          <w:rFonts w:cs="Times New Roman CYR" w:ascii="Times New Roman CYR" w:hAnsi="Times New Roman CYR"/>
          <w:b/>
          <w:bCs/>
          <w:color w:val="000000"/>
        </w:rPr>
        <w:t>Вот все это вместе рождает Синтез и готовит к нему. Самый простой вариант Синтеза – когда части, складываясь между собой, образуют более высокое целое, где частей</w:t>
      </w:r>
      <w:r>
        <w:rPr>
          <w:rFonts w:cs="Times New Roman CYR" w:ascii="Times New Roman CYR" w:hAnsi="Times New Roman CYR"/>
          <w:color w:val="000000"/>
        </w:rPr>
        <w:t xml:space="preserve"> </w:t>
      </w:r>
      <w:r>
        <w:rPr>
          <w:rFonts w:cs="Times New Roman CYR" w:ascii="Times New Roman CYR" w:hAnsi="Times New Roman CYR"/>
          <w:b/>
          <w:bCs/>
          <w:color w:val="000000"/>
        </w:rPr>
        <w:t xml:space="preserve">нет, а есть целое или целостность. Это что? – Синтез. </w:t>
      </w:r>
    </w:p>
    <w:p>
      <w:pPr>
        <w:pStyle w:val="Normal"/>
        <w:widowControl w:val="false"/>
        <w:bidi w:val="0"/>
        <w:ind w:left="0" w:right="0" w:firstLine="720"/>
        <w:jc w:val="both"/>
        <w:rPr/>
      </w:pPr>
      <w:r>
        <w:rPr>
          <w:rFonts w:cs="Times New Roman CYR" w:ascii="Times New Roman CYR" w:hAnsi="Times New Roman CYR"/>
          <w:color w:val="000000"/>
        </w:rPr>
        <w:t xml:space="preserve">Мы всегда об этом говорили, давно говорили. </w:t>
      </w:r>
      <w:r>
        <w:rPr>
          <w:rFonts w:cs="Times New Roman CYR" w:ascii="Times New Roman CYR" w:hAnsi="Times New Roman CYR"/>
          <w:b/>
          <w:bCs/>
          <w:color w:val="000000"/>
        </w:rPr>
        <w:t>Т.е., когда части между собой объединяются, это Любовь. Когда части в Любви складывают между собой систему, несколько частей – это Мудрость. Когда эта система начинает еще и действовать – это Воля. А уж когда в этом действии частей нет, и мы видим одну целостность – это Синтез.</w:t>
      </w:r>
      <w:r>
        <w:rPr>
          <w:rFonts w:cs="Times New Roman CYR" w:ascii="Times New Roman CYR" w:hAnsi="Times New Roman CYR"/>
          <w:color w:val="000000"/>
        </w:rPr>
        <w:t xml:space="preserve"> </w:t>
      </w:r>
    </w:p>
    <w:p>
      <w:pPr>
        <w:pStyle w:val="Normal"/>
        <w:widowControl w:val="false"/>
        <w:bidi w:val="0"/>
        <w:ind w:left="0" w:right="0" w:firstLine="720"/>
        <w:jc w:val="both"/>
        <w:rPr/>
      </w:pPr>
      <w:r>
        <w:rPr>
          <w:rFonts w:cs="Times New Roman CYR" w:ascii="Times New Roman CYR" w:hAnsi="Times New Roman CYR"/>
          <w:color w:val="000000"/>
        </w:rPr>
        <w:t xml:space="preserve">Ну, допустим, мотор машины. Ну, условно. Все это проходит при создании любой машины. Увидели? Поэтому Синтез мы, в принципе, изначально знаем. </w:t>
      </w:r>
      <w:r>
        <w:rPr>
          <w:rFonts w:cs="Times New Roman CYR" w:ascii="Times New Roman CYR" w:hAnsi="Times New Roman CYR"/>
          <w:b/>
          <w:bCs/>
          <w:color w:val="000000"/>
        </w:rPr>
        <w:t>Синтез – это огонь, который пронзает любые части, и вы уже видите не части, а видите более высокое целое</w:t>
      </w:r>
      <w:r>
        <w:rPr>
          <w:rFonts w:cs="Times New Roman CYR" w:ascii="Times New Roman CYR" w:hAnsi="Times New Roman CYR"/>
          <w:color w:val="000000"/>
        </w:rPr>
        <w:t xml:space="preserve">. </w:t>
      </w:r>
    </w:p>
    <w:p>
      <w:pPr>
        <w:pStyle w:val="Normal"/>
        <w:widowControl w:val="false"/>
        <w:bidi w:val="0"/>
        <w:ind w:left="0" w:right="0" w:firstLine="720"/>
        <w:jc w:val="both"/>
        <w:rPr/>
      </w:pPr>
      <w:r>
        <w:rPr>
          <w:rFonts w:cs="Times New Roman CYR" w:ascii="Times New Roman CYR" w:hAnsi="Times New Roman CYR"/>
          <w:color w:val="000000"/>
        </w:rPr>
        <w:t xml:space="preserve">Как вы видите, что Синтез идет от Отца, как? – Да очень просто! Когда вы глубоко входите в Отца, вы перестаете быть отдельной его частью. И в этот момент происходит то, что называется Синтез. Вы пользуетесь всем огнем Отца не как часть, а как его выражение, т.е. выражение Отца в вас. И тогда вы можете в Отце получить любой объем огня, которым Отец владеет. Вот это и есть Синтез. Очень простой ответ. Но нарабатывается он и получение вот этих объемов огня синтезом вот этих схем. </w:t>
      </w:r>
    </w:p>
    <w:p>
      <w:pPr>
        <w:pStyle w:val="Normal"/>
        <w:widowControl w:val="false"/>
        <w:bidi w:val="0"/>
        <w:ind w:left="0" w:right="0" w:firstLine="720"/>
        <w:jc w:val="both"/>
        <w:rPr/>
      </w:pPr>
      <w:r>
        <w:rPr>
          <w:rFonts w:cs="Times New Roman CYR" w:ascii="Times New Roman CYR" w:hAnsi="Times New Roman CYR"/>
          <w:color w:val="000000"/>
        </w:rPr>
        <w:t xml:space="preserve">Т.е., когда идет теофа, и схемы сложились – это Воля Отца, пошло движение. Но когда вы смогли каждую схему развернуть, как часть и убрать ее как часть, т.е. части исчезли. Когда вы используете несколько практик: и говорите, и двигаетесь ( видите: я говорю – это молитва, а двигаюсь – это мистери), и уже не замечаете синтез молитвы и движения в одной теофе произведения лекции – это уже синтез. Да еще с утра много схем и  разных слов, движений. </w:t>
      </w:r>
      <w:r>
        <w:rPr>
          <w:rFonts w:cs="Times New Roman CYR" w:ascii="Times New Roman CYR" w:hAnsi="Times New Roman CYR"/>
          <w:b/>
          <w:bCs/>
          <w:color w:val="000000"/>
        </w:rPr>
        <w:t>И вот Синтез – это сложение ситуативных частей и практик внутри между собой. В этот момент идет определенный огонь Отца, где частей не остается, и рождается одна целостность</w:t>
      </w:r>
      <w:r>
        <w:rPr>
          <w:rFonts w:cs="Times New Roman CYR" w:ascii="Times New Roman CYR" w:hAnsi="Times New Roman CYR"/>
          <w:color w:val="000000"/>
        </w:rPr>
        <w:t xml:space="preserve"> (вслушайтесь!) </w:t>
      </w:r>
      <w:r>
        <w:rPr>
          <w:rFonts w:cs="Times New Roman CYR" w:ascii="Times New Roman CYR" w:hAnsi="Times New Roman CYR"/>
          <w:b/>
          <w:bCs/>
          <w:color w:val="000000"/>
        </w:rPr>
        <w:t>неделимая, самодостаточная и свободно действующая в рамках того, что в этой цельности заложено.</w:t>
      </w:r>
      <w:r>
        <w:rPr>
          <w:rFonts w:cs="Times New Roman CYR" w:ascii="Times New Roman CYR" w:hAnsi="Times New Roman CYR"/>
          <w:color w:val="000000"/>
        </w:rPr>
        <w:t xml:space="preserve"> </w:t>
      </w:r>
      <w:r>
        <w:rPr>
          <w:rFonts w:cs="Times New Roman CYR" w:ascii="Times New Roman CYR" w:hAnsi="Times New Roman CYR"/>
          <w:b/>
          <w:bCs/>
          <w:color w:val="000000"/>
        </w:rPr>
        <w:t>И любой Синтез постоянно у вас создает вот это целостное, неделимое начало</w:t>
      </w:r>
      <w:r>
        <w:rPr>
          <w:rFonts w:cs="Times New Roman CYR" w:ascii="Times New Roman CYR" w:hAnsi="Times New Roman CYR"/>
          <w:color w:val="000000"/>
        </w:rPr>
        <w:t xml:space="preserve">. </w:t>
      </w:r>
    </w:p>
    <w:p>
      <w:pPr>
        <w:pStyle w:val="Normal"/>
        <w:widowControl w:val="false"/>
        <w:bidi w:val="0"/>
        <w:ind w:left="0" w:right="0" w:firstLine="720"/>
        <w:jc w:val="both"/>
        <w:rPr/>
      </w:pPr>
      <w:r>
        <w:rPr>
          <w:rFonts w:cs="Times New Roman CYR" w:ascii="Times New Roman CYR" w:hAnsi="Times New Roman CYR"/>
          <w:color w:val="000000"/>
        </w:rPr>
        <w:t xml:space="preserve">Пример Синтеза. Вот сейчас самый такой простой по жизни… Я понимаю, что это физиологически, но это то, что проживают все люди обязательно. Целостность не все проживают. Вообще понятия целостности, холистичности – это вообще только в последние 10-20 лет развиваются. Как раз к Синтезу, называется. Холистичность, как целостность, в науке появилась 20-30 лет назад, т.е. пошла научная подготовка к Синтезу. </w:t>
        <w:tab/>
        <w:t xml:space="preserve">Пример. Зачем люди занимаются любовью? – Полная физиология. Не только для того, чтобы расслабить физиологию свою, а когда при контакте глубоком настоящей любви в момент пика возникает единство, когда ни ты, ни она, а есть единство. Это длится доли секунды, но длится, в основном, для всех. Некоторые это замечают, потому что умеют проживать, некоторые не замечают, но это обязательно происходит. В этот момент единения двоих, когда они, грубо говоря, уже и отлюбили, но на пике, от Отца приходит новый огонь. – Это и есть огонь Синтеза. </w:t>
      </w:r>
    </w:p>
    <w:p>
      <w:pPr>
        <w:pStyle w:val="Normal"/>
        <w:widowControl w:val="false"/>
        <w:bidi w:val="0"/>
        <w:ind w:left="0" w:right="0" w:firstLine="720"/>
        <w:jc w:val="both"/>
        <w:rPr/>
      </w:pPr>
      <w:r>
        <w:rPr>
          <w:rFonts w:cs="Times New Roman CYR" w:ascii="Times New Roman CYR" w:hAnsi="Times New Roman CYR"/>
          <w:color w:val="000000"/>
        </w:rPr>
        <w:t xml:space="preserve">Вот любовь – когда двое соединяются. А Синтез – когда они, соединившись на пике и действительно войдя в единство, получают новый огонь Синтеза – целостный и объединяющий синтезом их, когда он и она перестают быть инем и янем, а становятся Дао. Вот это первый вариант Синтеза. </w:t>
      </w:r>
    </w:p>
    <w:p>
      <w:pPr>
        <w:pStyle w:val="Normal"/>
        <w:widowControl w:val="false"/>
        <w:bidi w:val="0"/>
        <w:ind w:left="0" w:right="0" w:firstLine="720"/>
        <w:jc w:val="both"/>
        <w:rPr/>
      </w:pPr>
      <w:r>
        <w:rPr>
          <w:rFonts w:cs="Times New Roman CYR" w:ascii="Times New Roman CYR" w:hAnsi="Times New Roman CYR"/>
          <w:color w:val="000000"/>
        </w:rPr>
        <w:t xml:space="preserve">Но тут есть еще один вариант очень интересный: когда этот огонь пришел на этот пик. Вот, если брать любовь,  то он расслабился, она расслабилась, он устал, она устала. Это, так сказать, части разошлись и каждый проживает свое, что получил. </w:t>
      </w:r>
    </w:p>
    <w:p>
      <w:pPr>
        <w:pStyle w:val="Normal"/>
        <w:widowControl w:val="false"/>
        <w:bidi w:val="0"/>
        <w:ind w:left="0" w:right="0" w:firstLine="720"/>
        <w:jc w:val="both"/>
        <w:rPr/>
      </w:pPr>
      <w:r>
        <w:rPr>
          <w:rFonts w:cs="Times New Roman CYR" w:ascii="Times New Roman CYR" w:hAnsi="Times New Roman CYR"/>
          <w:color w:val="000000"/>
        </w:rPr>
        <w:t xml:space="preserve">А вот если взять Синтез, то вот этот огонь, который мы получили от Отца, каждому достается целостным, т.е. он не делится. Он и ей входит целостно, и ему входит целостно. И вот это отличие Синтеза от Любви. Т.е. из единицы рождаются две единицы, равные по значению в силе и мощи, не как производные части единицы делятся на две половинки по 0,5 и пошли, а как две единицы рождаются из одной единицы и вот это делает только огонь Синтеза. </w:t>
      </w:r>
    </w:p>
    <w:p>
      <w:pPr>
        <w:pStyle w:val="Normal"/>
        <w:widowControl w:val="false"/>
        <w:bidi w:val="0"/>
        <w:ind w:left="0" w:right="0" w:firstLine="720"/>
        <w:jc w:val="both"/>
        <w:rPr/>
      </w:pPr>
      <w:r>
        <w:rPr>
          <w:rFonts w:cs="Times New Roman CYR" w:ascii="Times New Roman CYR" w:hAnsi="Times New Roman CYR"/>
          <w:color w:val="000000"/>
        </w:rPr>
        <w:t xml:space="preserve">И если до этого пика люди умеют доходить, то они и возжигаются после этой любви, или этот огонь перемалывает все, что у них было за день и обновляет их. И вот обновляющая сила любви заключена не в единении и расслаблении. Это всего лишь релаксация, это физиологическая поддержка. А вот если мы говорим об обновляющей любви – это, когда на пике мы возжигаемся огнем Отца, или огнем Синтеза, и он входит в каждого. По- другому, для большинства населения Синтез не входит. Но и достигнуть этого пика – это мельчайшие доли секунды. Для многих людей и этот вариант не известен. Но я показываю, что такое пик любви, когда он действительно происходит. Вот этот огонь запоминается настолько, именно после этого люди глубоко влюбляются и хотят пожениться. Они хотят это испытывать более-менее постоянно. </w:t>
      </w:r>
    </w:p>
    <w:p>
      <w:pPr>
        <w:pStyle w:val="Normal"/>
        <w:widowControl w:val="false"/>
        <w:bidi w:val="0"/>
        <w:ind w:left="0" w:right="0" w:firstLine="720"/>
        <w:jc w:val="both"/>
        <w:rPr/>
      </w:pPr>
      <w:r>
        <w:rPr>
          <w:rFonts w:cs="Times New Roman CYR" w:ascii="Times New Roman CYR" w:hAnsi="Times New Roman CYR"/>
          <w:color w:val="000000"/>
        </w:rPr>
        <w:t xml:space="preserve">И вот это механизм Отца, который позволяет создавать семьи. Потому что, если бы этого огня не возникло, семьи создавать не надо. А что? - Со всеми подряд, и так хорошо. Ну, т.е., в принципе-то, это реально. А семья возникает, именно когда вот этот огонь в момент единства возжегся, и тогда семья идет – то, что мы говорим, по Воле Отца, или по Синтезу Отца. Я бы сказал – это настоящая семья с позиций Дома. Когда этот огонь не возжегся – это семья человеческая, материнская, дочеринская. </w:t>
      </w:r>
    </w:p>
    <w:p>
      <w:pPr>
        <w:pStyle w:val="Normal"/>
        <w:widowControl w:val="false"/>
        <w:bidi w:val="0"/>
        <w:ind w:left="0" w:right="0" w:firstLine="720"/>
        <w:jc w:val="both"/>
        <w:rPr/>
      </w:pPr>
      <w:r>
        <w:rPr>
          <w:rFonts w:cs="Times New Roman CYR" w:ascii="Times New Roman CYR" w:hAnsi="Times New Roman CYR"/>
          <w:color w:val="000000"/>
        </w:rPr>
        <w:t>Дочеринская семья – все для тела. Извините за выражение, показуха секса. Сыновья семья – я люблю его за ум, а я ее люблю за форму. Ну, разум оценивает, за что любит сознанием. Материнская семья – нам с тобой хорошо? – Ой, как хорошо! Ну, неважно, как хорошо. Главное, чтоб хорошо. По сердцу? – Ой, как по сердцу!.. Ну, там есть еще семья ФАОМ, синтезобраз его:</w:t>
      </w:r>
    </w:p>
    <w:p>
      <w:pPr>
        <w:pStyle w:val="Normal"/>
        <w:widowControl w:val="false"/>
        <w:bidi w:val="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У него такой характер! Ну, в этом что-то есть!"</w:t>
      </w:r>
    </w:p>
    <w:p>
      <w:pPr>
        <w:pStyle w:val="Normal"/>
        <w:widowControl w:val="false"/>
        <w:bidi w:val="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xml:space="preserve">- "А она такая стерва, но она мне этим и нравится!", – ну, это синтезобраз, по накоплениям называется. </w:t>
        <w:tab/>
        <w:t>Униматричная семья – своим астралом заряжаем друг друга: если не поорем друг на друга – семьи не чувствуем, особенно, если тарелки по голове не летают – вообще не интересно.</w:t>
      </w:r>
    </w:p>
    <w:p>
      <w:pPr>
        <w:pStyle w:val="Normal"/>
        <w:widowControl w:val="false"/>
        <w:bidi w:val="0"/>
        <w:ind w:left="0" w:right="0" w:hanging="0"/>
        <w:jc w:val="both"/>
        <w:rPr/>
      </w:pPr>
      <w:r>
        <w:rPr>
          <w:rFonts w:cs="Times New Roman CYR" w:ascii="Times New Roman CYR" w:hAnsi="Times New Roman CYR"/>
          <w:color w:val="000000"/>
        </w:rPr>
        <w:tab/>
        <w:t xml:space="preserve"> Мы однажды в Москве были. Нам сняли квартиру. После этого мы, кстати, тоже постепенно перешли жестко на гостиницы. Сняли квартиру,  друзья там, ну, кто-то уехал тоже, из учеников там сказали: нате, вот вам квартирку… Мы полночи не спали – в следующем, соседнем подъезде муж и жена орали друг на друга. Слово "орали" – не то слово. Все 5 домов стояли на балконах и слушали этот рев. </w:t>
      </w:r>
    </w:p>
    <w:p>
      <w:pPr>
        <w:pStyle w:val="Normal"/>
        <w:widowControl w:val="false"/>
        <w:bidi w:val="0"/>
        <w:ind w:left="0" w:right="0" w:hanging="0"/>
        <w:jc w:val="both"/>
        <w:rPr/>
      </w:pPr>
      <w:r>
        <w:rPr>
          <w:rFonts w:cs="Times New Roman CYR" w:ascii="Times New Roman CYR" w:hAnsi="Times New Roman CYR"/>
          <w:color w:val="000000"/>
        </w:rPr>
        <w:tab/>
        <w:t xml:space="preserve">Милиция не приезжала, потому что они уже много раз были. Было такое ощущение, что он кинется с балкона. Он там переваливался с балкона, лишь бы доказать свою эмоцию. Было такое ощущение. Что она побила все, ибо звон стоял постоянный. Где она столько посуды взяла? Внизу стояли два таксиста, и один судорожно пытался вызвать милицию. Явно там отвечали: "Ну, раз не сбросилась, нам рано приезжать"… А что? Чужая семья - потемки. Сами пусть... Единственное, что орали, мешая соседям. Может, поэтому Москва приняла закон "Об экологической тишине". Орешь, можно вызвать уже, тебя накажут - штраф. Ну, в общем, это часа три продолжалось, пока они не выорались, уже… Ничего не произошло, никто из подъезда не вышел, вдруг стала тишина… В общем, любят. Вариант любви по Слову Отца / сейчас будете смеяться /: если не ударил, значит, не любит. Усилие! Ну, бьет, значит, любит. Помните, знаменитая (фраза)? Как? Я не призываю биться. Это не значит, что по Слову Отца  учеников! Это у людей так выражается Слово Отца. Усилие! Или другой вариант усилия – все в семью. Семейный человек! Она с сумками, а он – все, что найдет на заводе, каждый последний винтик тянет домой. А вдруг пригодится балкон прикрутить?! Домовитые! – По Слову Отца. </w:t>
      </w:r>
    </w:p>
    <w:p>
      <w:pPr>
        <w:pStyle w:val="Normal"/>
        <w:widowControl w:val="false"/>
        <w:bidi w:val="0"/>
        <w:ind w:left="0" w:right="0" w:hanging="0"/>
        <w:jc w:val="both"/>
        <w:rPr/>
      </w:pPr>
      <w:r>
        <w:rPr>
          <w:rFonts w:cs="Times New Roman CYR" w:ascii="Times New Roman CYR" w:hAnsi="Times New Roman CYR"/>
          <w:color w:val="000000"/>
        </w:rPr>
        <w:tab/>
        <w:t xml:space="preserve">Ну, и по Образу Отца: ей нравится в нем одна его мысль. Он так говорит, и она сразу возжигается. А ему нравится в ней одно ее движение, она как станет… И, приняв эту позу (женщина), муж сразу с ней соглашается, причем во всем соглашается, потому что у него вопрос не согласия, а главное – поза. А муж скзал, и женщина со всем соглашается, потому что для нее главное не поза, а наслаждение этой мыслью. Вот он там накрутил что-то, пришел – сказал: слушай, как я тебя люблю. Так как это была первая фраза, после которой  они поженились, и оба запомнили это как очень высокое, психологическое, душевное состояние… она говорит: </w:t>
      </w:r>
    </w:p>
    <w:p>
      <w:pPr>
        <w:pStyle w:val="Normal"/>
        <w:widowControl w:val="false"/>
        <w:bidi w:val="0"/>
        <w:ind w:left="0" w:right="0" w:hanging="0"/>
        <w:jc w:val="both"/>
        <w:rPr/>
      </w:pPr>
      <w:r>
        <w:rPr>
          <w:rFonts w:cs="Times New Roman CYR" w:ascii="Times New Roman CYR" w:hAnsi="Times New Roman CYR"/>
          <w:color w:val="000000"/>
        </w:rPr>
        <w:t>-" А почему ты пришел поздно?"</w:t>
      </w:r>
    </w:p>
    <w:p>
      <w:pPr>
        <w:pStyle w:val="Normal"/>
        <w:widowControl w:val="false"/>
        <w:bidi w:val="0"/>
        <w:ind w:left="0" w:right="0" w:hanging="0"/>
        <w:jc w:val="both"/>
        <w:rPr/>
      </w:pPr>
      <w:r>
        <w:rPr>
          <w:rFonts w:cs="Times New Roman CYR" w:ascii="Times New Roman CYR" w:hAnsi="Times New Roman CYR"/>
          <w:color w:val="000000"/>
        </w:rPr>
        <w:t xml:space="preserve"> </w:t>
      </w:r>
      <w:r>
        <w:rPr>
          <w:rFonts w:cs="Times New Roman CYR" w:ascii="Times New Roman CYR" w:hAnsi="Times New Roman CYR"/>
          <w:color w:val="000000"/>
        </w:rPr>
        <w:t>- "Ой, как я тебя люблю!.. И я пока шел все об этом думал…</w:t>
      </w:r>
    </w:p>
    <w:p>
      <w:pPr>
        <w:pStyle w:val="Normal"/>
        <w:widowControl w:val="false"/>
        <w:bidi w:val="0"/>
        <w:ind w:left="0" w:right="0" w:hanging="0"/>
        <w:jc w:val="both"/>
        <w:rPr/>
      </w:pPr>
      <w:r>
        <w:rPr>
          <w:rFonts w:cs="Times New Roman CYR" w:ascii="Times New Roman CYR" w:hAnsi="Times New Roman CYR"/>
          <w:color w:val="000000"/>
        </w:rPr>
        <w:tab/>
        <w:t xml:space="preserve">Долго шел! Женщины, значит, долго думал. Это по Образу Отца. Т.е., главное, или мысль, или смысл или ощущение и отсюда, если ты его вызываешь - о…! И так далее. Вот это я раскручиваю схемы, ситуации Синтеза, которые у людей запоминаются от какой-то ситуации, которая когда-то произошла, отпечатываются. Это вызывает приятное воспоминание, если друг к другу…  Это необязательно плохо. </w:t>
      </w:r>
    </w:p>
    <w:p>
      <w:pPr>
        <w:pStyle w:val="Normal"/>
        <w:widowControl w:val="false"/>
        <w:bidi w:val="0"/>
        <w:ind w:left="0" w:right="0" w:hanging="0"/>
        <w:jc w:val="both"/>
        <w:rPr/>
      </w:pPr>
      <w:r>
        <w:rPr>
          <w:rFonts w:cs="Times New Roman CYR" w:ascii="Times New Roman CYR" w:hAnsi="Times New Roman CYR"/>
          <w:color w:val="000000"/>
        </w:rPr>
        <w:tab/>
        <w:t xml:space="preserve">Я сейчас не говорю – это плохо.  Я вам показывал ситуации, которые идут на разные столпы от Синтеза. И когда вы вспоминаете эти ситуации или говорите эти слова, вы создаете друг другу приятное (да)воспоминание – это по Мудрости, а если взять по Синтезу – то вот эта ситуация, обязательно, в этот момент вызвала какой-то огонь Отца - Синтеза. Не только на пике любви – это я рассказывал. А вот именно эта ситуация смогла отпечататься в человеке только потому, и закрепиться, что в этот момент он от Отца получил какой-то огонь. В этот момент произошло соединение нескольких частей в одно целое, и ты что-то преодолел. </w:t>
        <w:tab/>
        <w:t xml:space="preserve">И многие из вас помнят фразу, которая в вас осталась на всю жизнь и запечатлелась. Вспомните, в конце жизни многие говорят, что прокручивается фильм самых лучших моментов жизни. Что значат эти самые лучшие моменты? Только в эти моменты человек получал огонь Синтеза от Отца, и эти моменты впечатались. </w:t>
      </w:r>
      <w:r>
        <w:rPr>
          <w:rFonts w:cs="Times New Roman CYR" w:ascii="Times New Roman CYR" w:hAnsi="Times New Roman CYR"/>
          <w:b/>
          <w:bCs/>
          <w:color w:val="000000"/>
        </w:rPr>
        <w:t xml:space="preserve">И этим огнем Синтеза он научился в Доме Отца действовать в этих ситуациях правильно. Вот этот целостный огонь, который охватывает эту ситуацию и держит это впечатление, это действие, эту мощь в тебе навсегда. </w:t>
      </w:r>
    </w:p>
    <w:p>
      <w:pPr>
        <w:pStyle w:val="Normal"/>
        <w:widowControl w:val="false"/>
        <w:bidi w:val="0"/>
        <w:ind w:left="0" w:right="0" w:hanging="0"/>
        <w:jc w:val="both"/>
        <w:rPr/>
      </w:pPr>
      <w:r>
        <w:rPr>
          <w:rFonts w:cs="Times New Roman CYR" w:ascii="Times New Roman CYR" w:hAnsi="Times New Roman CYR"/>
          <w:b/>
          <w:bCs/>
          <w:color w:val="000000"/>
        </w:rPr>
        <w:tab/>
      </w:r>
      <w:r>
        <w:rPr>
          <w:rFonts w:cs="Times New Roman CYR" w:ascii="Times New Roman CYR" w:hAnsi="Times New Roman CYR"/>
          <w:color w:val="000000"/>
        </w:rPr>
        <w:t xml:space="preserve">Ну, а теперь две самые простые фразы. </w:t>
      </w:r>
      <w:r>
        <w:rPr>
          <w:rFonts w:cs="Times New Roman CYR" w:ascii="Times New Roman CYR" w:hAnsi="Times New Roman CYR"/>
          <w:b/>
          <w:bCs/>
          <w:color w:val="000000"/>
        </w:rPr>
        <w:t>Синтетичность – это, когда вы в себе сами воспитываете или рождаете, или формируете все эти ситуации. Т.е. синтетичность – это когда вы ситуацию довели до такого пика внутри или снаружи, чтобы получить огонь Синтеза от Отца. Цельный огонь. Синтетичность – это, когда любую ситуацию, мысль, чувство вы доводите до целостности</w:t>
      </w:r>
      <w:r>
        <w:rPr>
          <w:rFonts w:cs="Times New Roman CYR" w:ascii="Times New Roman CYR" w:hAnsi="Times New Roman CYR"/>
          <w:color w:val="000000"/>
        </w:rPr>
        <w:t xml:space="preserve">. Но не просто целостности, это еще не огонь синтеза. </w:t>
      </w:r>
      <w:r>
        <w:rPr>
          <w:rFonts w:cs="Times New Roman CYR" w:ascii="Times New Roman CYR" w:hAnsi="Times New Roman CYR"/>
          <w:b/>
          <w:bCs/>
          <w:color w:val="000000"/>
        </w:rPr>
        <w:t>А на эту цельность – внутри целостности – получаете огонь Синтеза Отца, т.е. получаете вот этот пик. Вот это называется синтетичность</w:t>
      </w:r>
      <w:r>
        <w:rPr>
          <w:rFonts w:cs="Times New Roman CYR" w:ascii="Times New Roman CYR" w:hAnsi="Times New Roman CYR"/>
          <w:color w:val="000000"/>
        </w:rPr>
        <w:t xml:space="preserve">. </w:t>
      </w:r>
    </w:p>
    <w:p>
      <w:pPr>
        <w:pStyle w:val="Normal"/>
        <w:widowControl w:val="false"/>
        <w:bidi w:val="0"/>
        <w:ind w:left="0" w:right="0" w:hanging="0"/>
        <w:jc w:val="both"/>
        <w:rPr/>
      </w:pPr>
      <w:r>
        <w:rPr>
          <w:rFonts w:cs="Times New Roman CYR" w:ascii="Times New Roman CYR" w:hAnsi="Times New Roman CYR"/>
          <w:color w:val="000000"/>
        </w:rPr>
        <w:tab/>
        <w:t xml:space="preserve">Вот такой огонь вам вчера Отец заложил, чтобы вы над этим работали везде, в любых проявлениях жизни! Мысль довели до целостности? – Она вроде бы ушла. Нет, доведите до цельности, углубите ее, уведите ее в смысл, чтобы вспыхнул огонь Отца, и вы вошли в смысл, и это осталось как яркое впечатление мысли внутри вас. И тогда вы уже будете запоминать не ту мысль, которая идет, и не ту информацию, которая в этой мысли есть, а будете видеть процесс, что вам удалось в цельности довести до смысла и через это получить огонь синтеза Отца. Вот синтетичность – это рождение вот этих схем действий, их синтез внутренний между собой в цельность. </w:t>
      </w:r>
    </w:p>
    <w:p>
      <w:pPr>
        <w:pStyle w:val="Normal"/>
        <w:widowControl w:val="false"/>
        <w:bidi w:val="0"/>
        <w:ind w:left="0" w:right="0" w:hanging="0"/>
        <w:jc w:val="both"/>
        <w:rPr/>
      </w:pPr>
      <w:r>
        <w:rPr>
          <w:rFonts w:cs="Times New Roman CYR" w:ascii="Times New Roman CYR" w:hAnsi="Times New Roman CYR"/>
          <w:color w:val="000000"/>
        </w:rPr>
        <w:tab/>
        <w:t xml:space="preserve">В итоге, для себя просто отметьте, кто не может уложить эту мысль и потерял нить, некоторые потерялись, что </w:t>
      </w:r>
      <w:r>
        <w:rPr>
          <w:rFonts w:cs="Times New Roman CYR" w:ascii="Times New Roman CYR" w:hAnsi="Times New Roman CYR"/>
          <w:b/>
          <w:bCs/>
          <w:color w:val="000000"/>
        </w:rPr>
        <w:t xml:space="preserve">Синтез – это когда 2-3 начала, синтезируясь между собой, сливаясь вначале между собой, получают синтез цельности, когда этих начал уже нет, и идет один разряд, и рождается одно целое. Вот с этого начинается Синтез. И этим он отличается от Любви. </w:t>
      </w:r>
    </w:p>
    <w:p>
      <w:pPr>
        <w:pStyle w:val="Normal"/>
        <w:widowControl w:val="false"/>
        <w:bidi w:val="0"/>
        <w:ind w:left="0" w:right="0" w:hanging="0"/>
        <w:jc w:val="both"/>
        <w:rPr/>
      </w:pPr>
      <w:r>
        <w:rPr>
          <w:rFonts w:cs="Times New Roman CYR" w:ascii="Times New Roman CYR" w:hAnsi="Times New Roman CYR"/>
          <w:color w:val="000000"/>
        </w:rPr>
        <w:tab/>
        <w:t>Т.е. Любовь – это соединение частей. Мудрость – это системная работа частей. Воля – это деятельность системы с этими частями, потому что новая часть предполагает новую деятельность. А Синтез – когда нет уже ни системы, ни частей и даже деятельности старой нет, а рождается новое целое, которое, кстати, по философии приводит к более высокой деятельности, не такой как с частями</w:t>
      </w:r>
      <w:r>
        <w:rPr>
          <w:rFonts w:cs="Times New Roman CYR" w:ascii="Times New Roman CYR" w:hAnsi="Times New Roman CYR"/>
          <w:b/>
          <w:bCs/>
          <w:color w:val="000000"/>
        </w:rPr>
        <w:t xml:space="preserve">. Т.е. Синтез создает новый вариант движений. </w:t>
      </w:r>
    </w:p>
    <w:p>
      <w:pPr>
        <w:pStyle w:val="Normal"/>
        <w:widowControl w:val="false"/>
        <w:bidi w:val="0"/>
        <w:ind w:left="0" w:right="0" w:hanging="0"/>
        <w:jc w:val="both"/>
        <w:rPr/>
      </w:pPr>
      <w:r>
        <w:rPr>
          <w:rFonts w:cs="Times New Roman CYR" w:ascii="Times New Roman CYR" w:hAnsi="Times New Roman CYR"/>
          <w:color w:val="000000"/>
        </w:rPr>
        <w:tab/>
        <w:t xml:space="preserve">Вот если взять философским языком – вот это Синтез, ну,  так, самое простое объяснение. Т.е. рождение цельности. И цельность всегда несет более высокое начало. Вот почему, кстати, даже философия говорит: части складываются – рождается целостность. Частей уже нет, и вот эта целостность получает, как второе дыхание, начинает действовать выше и глубже, чем сами части, которые объединены в систему. </w:t>
      </w:r>
    </w:p>
    <w:p>
      <w:pPr>
        <w:pStyle w:val="Normal"/>
        <w:widowControl w:val="false"/>
        <w:bidi w:val="0"/>
        <w:ind w:left="0" w:right="0" w:hanging="0"/>
        <w:jc w:val="both"/>
        <w:rPr/>
      </w:pPr>
      <w:r>
        <w:rPr>
          <w:rFonts w:cs="Times New Roman CYR" w:ascii="Times New Roman CYR" w:hAnsi="Times New Roman CYR"/>
          <w:color w:val="000000"/>
        </w:rPr>
        <w:tab/>
        <w:t xml:space="preserve">Откуда рождается второе дыхание? Когда сложилась целостность, Отец дает огонь Синтеза, и этот огонь настолько заряжает эту целостность, что она получает больший динамизм движения, чем система с этими частями. И, таким образом, продвигается жизнь. Вопрос состоит в простом – можем ли мы создавать такие цельности, можем ли мы создавать такие ситуации и схемы, можем ли мы создавать такую деятельность и заниматься всем этим? В принципе, вас обучали этому, что вы можете. И Дом Синтеза, как 16-е присутствие, должен заниматься синтезом вот этих цельностей. Т.е. разверткой Синтеза и синтетичности, как мы вчера говорили, в любых проявлениях своих учеников и окружающей жизни. </w:t>
      </w:r>
    </w:p>
    <w:p>
      <w:pPr>
        <w:pStyle w:val="Normal"/>
        <w:widowControl w:val="false"/>
        <w:bidi w:val="0"/>
        <w:ind w:left="0" w:right="0" w:hanging="0"/>
        <w:jc w:val="both"/>
        <w:rPr/>
      </w:pPr>
      <w:r>
        <w:rPr>
          <w:rFonts w:cs="Times New Roman CYR" w:ascii="Times New Roman CYR" w:hAnsi="Times New Roman CYR"/>
          <w:color w:val="000000"/>
        </w:rPr>
        <w:tab/>
        <w:t xml:space="preserve">Вот поэтому Владыки поставили условие экзамена для вхождения в Дом Синтеза. Потому что есть Дома Отца, которые могут начать складывать синтетичность и синтез разных схем между собой, а есть, которые не могут. Поэтому там, где еще ученики  не подросли и это не могут, экзамены Владыка не включает. А там, где подросли и могут войти в цельность деятельности, хоть какой-то, в синтез этой деятельности, и не только сами по себе, но в Организациях, которыми координаторы и ученики занимаются,  данной территории. И как только такое созревание есть, Владыка утверждает здесь экзамены, даже иногда они, там, то могут, то не могут, как у вас там экзамен должен был  в прошлом году состояться. Но вот то складывался объем учеников, которые могут этим заниматься, то не складывался, то один человек мог, то другой не мог. Вот мы в этом барахтались до тех пор, пока Владыки не увидели, что все-таки вас можно обучить синтетичности и Синтезу, и что вы будете этому учиться, будете учиться в этом действовать – вот это есть Дом Синтеза. Т.е. рождение нового Синтеза, более высокого, чем вы имели, и чем даже Отец и Владыки вам дают. Все. Вот это Огонь Синтеза и разговор о Синтезе, как таковом. </w:t>
      </w:r>
    </w:p>
    <w:p>
      <w:pPr>
        <w:pStyle w:val="Normal"/>
        <w:widowControl w:val="false"/>
        <w:bidi w:val="0"/>
        <w:ind w:left="0" w:right="0" w:hanging="0"/>
        <w:jc w:val="both"/>
        <w:rPr/>
      </w:pPr>
      <w:r>
        <w:rPr>
          <w:rFonts w:cs="Times New Roman CYR" w:ascii="Times New Roman CYR" w:hAnsi="Times New Roman CYR"/>
          <w:color w:val="000000"/>
        </w:rPr>
        <w:tab/>
        <w:t>Я думал кратко вам рассказывать, а оказалось, что непаханое поле. Вот, пожалуйста, продумайте вот эти варианты, попытайтесь или, в принципе, это возможно, найти новые. Я, всего лишь, дал грубые схемы, приблизительные. И из  этого в вас будет рождаться и расти синтетичность, расти, собственно, синтезы.</w:t>
      </w:r>
      <w:r>
        <w:rPr>
          <w:rFonts w:cs="Times New Roman CYR" w:ascii="Times New Roman CYR" w:hAnsi="Times New Roman CYR"/>
          <w:b/>
          <w:bCs/>
          <w:color w:val="000000"/>
        </w:rPr>
        <w:t xml:space="preserve"> И когда вы будете заниматься Синтезом ФА, вам надо добавить еще один момент: вот когда вы вырастили Синтез в цельности, получили огонь Синтеза от Отца и вот этим огнем Синтеза (вслушайтесь!) начали, только не действовать,  применяться в Доме Отца; если на этот огонь Синтеза и на эту синтетическую схему придет ФА, возожжется изначальное ФА, то получится Синтез ФА. Тогда Изначальное ФА берет схему вашей правильной деятельности как накопление для всей Метагалактики. </w:t>
      </w:r>
    </w:p>
    <w:p>
      <w:pPr>
        <w:pStyle w:val="Normal"/>
        <w:widowControl w:val="false"/>
        <w:bidi w:val="0"/>
        <w:ind w:left="0" w:right="0" w:hanging="0"/>
        <w:jc w:val="both"/>
        <w:rPr/>
      </w:pPr>
      <w:r>
        <w:rPr>
          <w:rFonts w:cs="Times New Roman CYR" w:ascii="Times New Roman CYR" w:hAnsi="Times New Roman CYR"/>
          <w:b/>
          <w:bCs/>
          <w:color w:val="000000"/>
        </w:rPr>
        <w:tab/>
        <w:t>Т.е. если у вас правильная схема действий родилась, вы получили на этоогонь Синтеза Отца, на эту цельность. Вы продолжаете этой цельностью жить и действовать: в цельности и в огне Синтеза! И если ФА признало это правильным, оно дает вам свое ФА / появляется Синтез ФА /, а ваш Синтез забирает как правильный вид деятельности для всей Метагалактики.</w:t>
      </w:r>
      <w:r>
        <w:rPr>
          <w:rFonts w:cs="Times New Roman CYR" w:ascii="Times New Roman CYR" w:hAnsi="Times New Roman CYR"/>
          <w:color w:val="000000"/>
        </w:rPr>
        <w:t xml:space="preserve"> Вот этим будет расти количество Синтеза и ваши возможности по всей Метагалактике. Оно может стать правильным действием и для Планеты, и для человечества, и для Солнечной системы, т.е. Синтезы могут быть разные. Я просто сказал о вершине ФА, о Метагалактике. И таким образом, ваш опыт Синтеза и тот синтез схем в ситуативной теофе, которую вы создали, будут развивать уже не только вас, а многих, и многих окружающих : человечество, животных, - в Метагалактику. И вот это и есть свободный Синтез Дома Отца. </w:t>
      </w:r>
    </w:p>
    <w:p>
      <w:pPr>
        <w:pStyle w:val="Normal"/>
        <w:widowControl w:val="false"/>
        <w:bidi w:val="0"/>
        <w:ind w:left="0" w:right="0" w:hanging="0"/>
        <w:jc w:val="both"/>
        <w:rPr/>
      </w:pPr>
      <w:r>
        <w:rPr>
          <w:rFonts w:cs="Times New Roman CYR" w:ascii="Times New Roman CYR" w:hAnsi="Times New Roman CYR"/>
          <w:color w:val="000000"/>
        </w:rPr>
        <w:tab/>
        <w:t xml:space="preserve">Чтобы вы видели, а зачем это. Это приводит к многообразию и опыта, и возможностей, и, главное, применимости в Метагалактике. Есть еще один ответ – а это зачем? Затем, что когда этим Синтезом начнут пользоваться другие, ты можешь не просто перейти в более высокий Синтез, а идет, т.н., обратный толчок… Помните, у нас такое правило есть – если на практике 30 человек, каждый получает 30 единиц с практики. 100 - 100. И от того сколько людей начинает пользоваться этим Синтезом, такой толчок, как усиление жизни, вы получаете от Отца. </w:t>
      </w:r>
    </w:p>
    <w:p>
      <w:pPr>
        <w:pStyle w:val="Normal"/>
        <w:widowControl w:val="false"/>
        <w:bidi w:val="0"/>
        <w:ind w:left="0" w:right="0" w:hanging="0"/>
        <w:jc w:val="both"/>
        <w:rPr/>
      </w:pPr>
      <w:r>
        <w:rPr>
          <w:rFonts w:cs="Times New Roman CYR" w:ascii="Times New Roman CYR" w:hAnsi="Times New Roman CYR"/>
          <w:color w:val="000000"/>
        </w:rPr>
        <w:tab/>
        <w:t xml:space="preserve">Ну, допустим, когда-то композитор написал произведение, оно всем нравится. Ну, Лунная соната, допустим, Бетховена. Вот сколько людей будут пользоваться, вот столько единиц Бетховен до сих пор получает и будет получать, пока это произведение будут помнить. И его душа или то, чем он это написал: или высшая душа, или астральная душа, - в каких бы ситуациях сложных ни была на астрале, но как только кто-то заиграл "Лунную сонату", она будет получать дополнительный толчок и может выкрутиться из того, из чего сосед уже не выкрутится. "Лунная соната"… А так как у него не только Лунная соната, можно и симфонию, или еще чего-нибудь. </w:t>
      </w:r>
    </w:p>
    <w:p>
      <w:pPr>
        <w:pStyle w:val="Normal"/>
        <w:widowControl w:val="false"/>
        <w:bidi w:val="0"/>
        <w:ind w:left="0" w:right="0" w:hanging="0"/>
        <w:jc w:val="both"/>
        <w:rPr/>
      </w:pPr>
      <w:r>
        <w:rPr>
          <w:rFonts w:cs="Times New Roman CYR" w:ascii="Times New Roman CYR" w:hAnsi="Times New Roman CYR"/>
        </w:rPr>
        <w:tab/>
        <w:t xml:space="preserve">Как только заиграли Штрауса, и вы сразу вспомнили либо полку, либо вальс, вы тут же помогли душе страуса жить. (смех) Увидели, увидели! Раз – не помогли. А если скажу " Штрауса", и вы сразу почувствовали, что вы ему помогли. Увидели? Я сказал другое слово, близкое, и вы сразу почувствовали, что в этом нет истины, потому что страусу вы не помогаете этим. Это не только в том, что он не писал музыку. А вдруг это фамилия? Тоже? Фамилия – Страус, почти то же самое. Нет. Ваша душа знает, что, если вы вспоминаете музыку Штрауса, вы контачите с ним, а не со страусом. И смех не только в том, что другая фамилия, а смех в том, что вы проживаете сердцем, что в этом нет правды, не только в написании музыки, а в том что все-таки вы вспомнили вальс Штрауса, а не другого композитора с фамилией Страус... Хотя могли. Увидели?  Вот я хотел это, чтобы вы увидели, что единицы отражается на его душе. </w:t>
      </w:r>
    </w:p>
    <w:p>
      <w:pPr>
        <w:pStyle w:val="Normal"/>
        <w:widowControl w:val="false"/>
        <w:bidi w:val="0"/>
        <w:ind w:left="0" w:right="0" w:hanging="0"/>
        <w:jc w:val="both"/>
        <w:rPr/>
      </w:pPr>
      <w:r>
        <w:rPr>
          <w:rFonts w:cs="Times New Roman CYR" w:ascii="Times New Roman CYR" w:hAnsi="Times New Roman CYR"/>
        </w:rPr>
        <w:tab/>
        <w:t xml:space="preserve">Вот так же и у вас: как только вы... Раньше об этом не говорилось, раньше это был даже не Синтез, а развитие видов деятельности в Воле. И еще так скажу: далеко не факт, качество этого Синтеза, и как человек от этого отходит. Он будет теперь освобождаться иногда от  этого, смотря какое произведение он написал. Но, в принципе, задача в том, чтобы разнообразить Синтез такими видами деятельности. </w:t>
      </w:r>
    </w:p>
    <w:p>
      <w:pPr>
        <w:pStyle w:val="Normal"/>
        <w:widowControl w:val="false"/>
        <w:bidi w:val="0"/>
        <w:ind w:left="0" w:right="0" w:hanging="0"/>
        <w:jc w:val="both"/>
        <w:rPr/>
      </w:pPr>
      <w:r>
        <w:rPr>
          <w:rFonts w:cs="Times New Roman CYR" w:ascii="Times New Roman CYR" w:hAnsi="Times New Roman CYR"/>
        </w:rPr>
        <w:tab/>
        <w:t xml:space="preserve">И еще: не все, что человек делает по жизни в Синтезе, ему записывается. Некоторые вещи  просто не нужны. Ну, и в записи, когда ты создал новый Синтез, знаете, нужно создать новый Синтез, не такой как у всех. Если ты второй раз изобрел велосипед, то, в принципе, это Синтез уже записан. Детали велосипеда поменял. В принципе, да, это можно записать. Но это не открытие эпохальное – велосипед. То есть это уже применение велосипеде. Так образуются группы учеников, несущих определенный Синтез. </w:t>
      </w:r>
    </w:p>
    <w:p>
      <w:pPr>
        <w:pStyle w:val="Normal"/>
        <w:widowControl w:val="false"/>
        <w:bidi w:val="0"/>
        <w:ind w:left="0" w:right="0" w:hanging="0"/>
        <w:jc w:val="both"/>
        <w:rPr/>
      </w:pPr>
      <w:r>
        <w:rPr>
          <w:rFonts w:cs="Times New Roman CYR" w:ascii="Times New Roman CYR" w:hAnsi="Times New Roman CYR"/>
        </w:rPr>
        <w:tab/>
        <w:t xml:space="preserve">Значит, из предыдущей эпохи – все, кто занимались, раньше это называлось Волей, Мудростью, и Любовью. И записывалось или в развитях Любви, или в развитиях Мудрости, или в развитиях Воли. </w:t>
      </w:r>
    </w:p>
    <w:p>
      <w:pPr>
        <w:pStyle w:val="Normal"/>
        <w:widowControl w:val="false"/>
        <w:bidi w:val="0"/>
        <w:ind w:left="0" w:right="0" w:hanging="0"/>
        <w:jc w:val="both"/>
        <w:rPr/>
      </w:pPr>
      <w:r>
        <w:rPr>
          <w:rFonts w:cs="Times New Roman CYR" w:ascii="Times New Roman CYR" w:hAnsi="Times New Roman CYR"/>
        </w:rPr>
        <w:tab/>
        <w:t>В чем заключается трансляция в новую эпоху? Как только эти же люди и души  вошли в Новую эпоху, все лучшее, что они сделали по разным воплощениям, складывает их возможный Синтез в Доме Отца. То есть, если в предыдущую эпоху это не складывало и называлось опытом, т.е. Мудростью, опытом сознания, то теперь это переходит, как Синтез в Дом Отца. И душа от этого, но уже не душа, а 8-ричное присутствие в Доме Отца, вырастает, становится мощнее, становится развитие, глубже и т. д., и т. д., и т. д.  Увидели?</w:t>
      </w:r>
    </w:p>
    <w:p>
      <w:pPr>
        <w:pStyle w:val="Normal"/>
        <w:widowControl w:val="false"/>
        <w:bidi w:val="0"/>
        <w:ind w:left="0" w:right="0" w:hanging="0"/>
        <w:jc w:val="both"/>
        <w:rPr/>
      </w:pPr>
      <w:r>
        <w:rPr>
          <w:rFonts w:cs="Times New Roman CYR" w:ascii="Times New Roman CYR" w:hAnsi="Times New Roman CYR"/>
        </w:rPr>
        <w:tab/>
        <w:t xml:space="preserve">Для вашего развития этот синтез нужен. А так как мы все эволюционируем, есть эволюционность Дочери, когда вы растете телом. Есть эволюционность Матери, когда вы растете сердцем. А есть эволюционность Дома Отца, когда вы растете Синтезом  и его применением, и его накоплением в Вас. Чем больше Синтеза, тем... </w:t>
      </w:r>
    </w:p>
    <w:p>
      <w:pPr>
        <w:pStyle w:val="Normal"/>
        <w:widowControl w:val="false"/>
        <w:bidi w:val="0"/>
        <w:ind w:left="0" w:right="0" w:hanging="0"/>
        <w:jc w:val="both"/>
        <w:rPr/>
      </w:pPr>
      <w:r>
        <w:rPr>
          <w:rFonts w:cs="Times New Roman CYR" w:ascii="Times New Roman CYR" w:hAnsi="Times New Roman CYR"/>
        </w:rPr>
        <w:tab/>
        <w:t>Отсюда, когда вам будут поручать в будущем тот или иной вид деятельности, будут смотреть, сколько у вас Синтеза, и сможете ли вы объемом своего Синтеза выполнить эту задачу. Ну, можно убрать огнеобраз объема Синтеза – континуум Синтеза, шар Синтеза, то есть Дом Фа Синтеза?</w:t>
      </w:r>
    </w:p>
    <w:p>
      <w:pPr>
        <w:pStyle w:val="Normal"/>
        <w:widowControl w:val="false"/>
        <w:bidi w:val="0"/>
        <w:ind w:left="0" w:right="0" w:hanging="0"/>
        <w:jc w:val="both"/>
        <w:rPr/>
      </w:pPr>
      <w:r>
        <w:rPr>
          <w:rFonts w:cs="Times New Roman CYR" w:ascii="Times New Roman CYR" w:hAnsi="Times New Roman CYR"/>
        </w:rPr>
        <w:tab/>
        <w:t xml:space="preserve">Но, чтобы Дом ФА Синтеза нарастить надо иметь синтез во всех 3-х огнеобразах ФА. В итоге, мы подходим еще к такому одному моменту. Когда вы получаете все эти Синтезы, сколько Синтезов ФА вы для него используете? Используете 5 Синтезов Фа, вы можете родить элемент Синтеза. Используете 3 Синтеза ФА – вы можете родить атом Синтеза. Если хотите качественный атом, вы используете 5 Синтезов ФА для рождения атома, потому что атом имеет 5 огней. Вот это качественный атом. Если хотите просто количественный атом, по форме – вы используете 3 Синтеза,  так как 3 Синтеза ведет огнеобраз атома. Так возникает разделение на качество и количество. </w:t>
      </w:r>
      <w:r>
        <w:rPr>
          <w:rFonts w:cs="Times New Roman CYR" w:ascii="Times New Roman CYR" w:hAnsi="Times New Roman CYR"/>
          <w:b/>
          <w:bCs/>
        </w:rPr>
        <w:t>Количество</w:t>
      </w:r>
      <w:r>
        <w:rPr>
          <w:rFonts w:cs="Times New Roman CYR" w:ascii="Times New Roman CYR" w:hAnsi="Times New Roman CYR"/>
        </w:rPr>
        <w:t xml:space="preserve"> </w:t>
      </w:r>
      <w:r>
        <w:rPr>
          <w:rFonts w:cs="Times New Roman CYR" w:ascii="Times New Roman CYR" w:hAnsi="Times New Roman CYR"/>
          <w:b/>
          <w:bCs/>
          <w:color w:val="000000"/>
        </w:rPr>
        <w:t>-</w:t>
      </w:r>
      <w:r>
        <w:rPr>
          <w:rFonts w:cs="Times New Roman CYR" w:ascii="Times New Roman CYR" w:hAnsi="Times New Roman CYR"/>
          <w:b/>
          <w:bCs/>
          <w:color w:val="FF0000"/>
        </w:rPr>
        <w:t xml:space="preserve"> </w:t>
      </w:r>
      <w:r>
        <w:rPr>
          <w:rFonts w:cs="Times New Roman CYR" w:ascii="Times New Roman CYR" w:hAnsi="Times New Roman CYR"/>
          <w:b/>
          <w:bCs/>
        </w:rPr>
        <w:t>это, когда вы по количеству Синтезов ФА рождаете соответствующую форму</w:t>
      </w:r>
      <w:r>
        <w:rPr>
          <w:rFonts w:cs="Times New Roman CYR" w:ascii="Times New Roman CYR" w:hAnsi="Times New Roman CYR"/>
        </w:rPr>
        <w:t xml:space="preserve">, допустим, атом. А </w:t>
      </w:r>
      <w:r>
        <w:rPr>
          <w:rFonts w:cs="Times New Roman CYR" w:ascii="Times New Roman CYR" w:hAnsi="Times New Roman CYR"/>
          <w:b/>
          <w:bCs/>
        </w:rPr>
        <w:t>качество</w:t>
      </w:r>
      <w:r>
        <w:rPr>
          <w:rFonts w:cs="Times New Roman CYR" w:ascii="Times New Roman CYR" w:hAnsi="Times New Roman CYR"/>
        </w:rPr>
        <w:t xml:space="preserve"> – когда вы берете количество Синтезов ФА по тому, что внутри атома. А внутри атома 5 огней, значит, из 5 Синтезов ФА вы рождаете в Синтезе ФА один атом этого опыта. Ладно, это уже сложнее. </w:t>
      </w:r>
    </w:p>
    <w:p>
      <w:pPr>
        <w:pStyle w:val="Normal"/>
        <w:widowControl w:val="false"/>
        <w:bidi w:val="0"/>
        <w:ind w:left="0" w:right="0" w:hanging="0"/>
        <w:jc w:val="both"/>
        <w:rPr/>
      </w:pPr>
      <w:r>
        <w:rPr>
          <w:rFonts w:cs="Times New Roman CYR" w:ascii="Times New Roman CYR" w:hAnsi="Times New Roman CYR"/>
        </w:rPr>
        <w:tab/>
        <w:t xml:space="preserve">В итоге, если вернуться к тому же Бетховену, если вспоминают не одну его мелодию, а 3 или 5. Мелодия - это астрал, он получает качественный атом – 5 огней. Если вспоминают 3 мелодии, он получает количественный атом, так как из 3-х мелодий возжигается три огня, и рождается один атом. Если вспоминают 10 мелодий... Ну, Моцарт, сколько мелодий знаменитых? – "Реквием", "Флейта". Да? Ну, кто знает Моцарта – может вспомнить. Кто не знает, еще парочку и всё. Ну, есть такие самые сильные, а есть несильные…и т. д. Хотя у него много мелодий, которые вы слышите, но не помните, что это он. </w:t>
      </w:r>
    </w:p>
    <w:p>
      <w:pPr>
        <w:pStyle w:val="Normal"/>
        <w:widowControl w:val="false"/>
        <w:bidi w:val="0"/>
        <w:ind w:left="0" w:right="0" w:hanging="0"/>
        <w:jc w:val="both"/>
        <w:rPr/>
      </w:pPr>
      <w:r>
        <w:rPr>
          <w:rFonts w:cs="Times New Roman CYR" w:ascii="Times New Roman CYR" w:hAnsi="Times New Roman CYR"/>
        </w:rPr>
        <w:tab/>
        <w:t xml:space="preserve">И все они поддерживают, вот синтез этого качества поддерживают его развитие и т.д., и т.д., и т.д. В итоге, вам задание дают на соответствующем присутствии. Если по количеству Синтезов вы рождаете атом, то задание будет астрально – эфирно – физическое.  Если вы рождаете шар огня – анупадическое и ниже. Огнесинтез – синтетическое и ниже. </w:t>
      </w:r>
    </w:p>
    <w:p>
      <w:pPr>
        <w:pStyle w:val="Normal"/>
        <w:widowControl w:val="false"/>
        <w:bidi w:val="0"/>
        <w:ind w:left="0" w:right="0" w:hanging="0"/>
        <w:jc w:val="both"/>
        <w:rPr/>
      </w:pPr>
      <w:r>
        <w:rPr>
          <w:rFonts w:cs="Times New Roman CYR" w:ascii="Times New Roman CYR" w:hAnsi="Times New Roman CYR"/>
        </w:rPr>
        <w:tab/>
        <w:t xml:space="preserve">Почему мы в Синтезах ФА стяжаем огнесинтезы? Чтоб мы могли б накопить Синтез, соответствующий 16-ти присутствиям, а не 8-ми, 2-ум, 3-ем.Вот этот Огнесинтез и будет вести вас дальше. Увидели? Все это называется синтетичностью Дома Отца 16-го присутствия. Всеми этими видами работ и занимается Дом Отца, подчеркиваю, в 16-го присутствии, Дом Отца. </w:t>
      </w:r>
    </w:p>
    <w:p>
      <w:pPr>
        <w:pStyle w:val="Normal"/>
        <w:widowControl w:val="false"/>
        <w:bidi w:val="0"/>
        <w:ind w:left="0" w:right="0" w:hanging="0"/>
        <w:jc w:val="both"/>
        <w:rPr/>
      </w:pPr>
      <w:r>
        <w:rPr>
          <w:rFonts w:cs="Times New Roman CYR" w:ascii="Times New Roman CYR" w:hAnsi="Times New Roman CYR"/>
        </w:rPr>
        <w:tab/>
        <w:t xml:space="preserve">Схема Домов Отца тоже хромает. Я понимаю, что по 8-рице Домов есть Дом Отца на "8-ке", есть Дом Синтеза на 16-ом. Но есть еще один вариант : Мать выражает Дом Отца. А Мать - это 16 присутствий. Поэтому для нашей с вами роботы Дом Отца – на 8-ом. А если взять Метагалактическую 4-рицу, то для Матери Метагалактической и для нашей работы в Доме Отца – на 16-ом. Надо это различать, хотя, чтобы в него войти нужно отталкиваться от Дома Отца на 8-ом. </w:t>
      </w:r>
    </w:p>
    <w:p>
      <w:pPr>
        <w:pStyle w:val="Normal"/>
        <w:widowControl w:val="false"/>
        <w:bidi w:val="0"/>
        <w:ind w:left="0" w:right="0" w:hanging="0"/>
        <w:jc w:val="both"/>
        <w:rPr/>
      </w:pPr>
      <w:r>
        <w:rPr>
          <w:rFonts w:cs="Times New Roman CYR" w:ascii="Times New Roman CYR" w:hAnsi="Times New Roman CYR"/>
        </w:rPr>
        <w:tab/>
        <w:t xml:space="preserve">Поэтому если взять Дом Отца в предыдущей эпохе – он был на 8-м, то в Новой эпохе – он уже на 16-ом. Дом Отца на 8-ом - индивидуальный, мы говорили. А на 16-ом Дом Отца Матери. Мать работает с Сыном – он переходит в Дом Синтеза на 16-ом. Тогда Дом Синтеза у нас становится индивидуальным, а Дом Синтеза Сына на 32-ом. При этом для нас это Дом ФА, ну, и т. д. Поэтому для Отца Метагалактики Дом ФА - на 64-ом, а для нас это Дом ФАОМг. Отец занимается Домом ФА. Дочь занимается Дом ФА-Отца на </w:t>
      </w:r>
      <w:r>
        <w:rPr>
          <w:rFonts w:cs="Times New Roman CYR" w:ascii="Times New Roman CYR" w:hAnsi="Times New Roman CYR"/>
          <w:color w:val="000000"/>
        </w:rPr>
        <w:t>48-ом.</w:t>
      </w:r>
      <w:r>
        <w:rPr>
          <w:rFonts w:cs="Times New Roman CYR" w:ascii="Times New Roman CYR" w:hAnsi="Times New Roman CYR"/>
        </w:rPr>
        <w:t xml:space="preserve"> Сын занимается Домом Синтеза на 32-ом, поэтому у нас 32 Синтеза ФА, а Мать занимается Домом Отца и условиями жизни на 16-ом. Это 4-рица, если взять без приложений к Метагалактике, Галактике и всему  остальному. Можно приложить в Синтезе – Мать занимается Домом Отца и Домом Отца Планеты - </w:t>
      </w:r>
      <w:r>
        <w:rPr>
          <w:rFonts w:cs="Times New Roman CYR" w:ascii="Times New Roman CYR" w:hAnsi="Times New Roman CYR"/>
          <w:color w:val="FF0000"/>
        </w:rPr>
        <w:t>16</w:t>
      </w:r>
      <w:r>
        <w:rPr>
          <w:rFonts w:cs="Times New Roman CYR" w:ascii="Times New Roman CYR" w:hAnsi="Times New Roman CYR"/>
          <w:color w:val="000000"/>
        </w:rPr>
        <w:t>-ый вариант</w:t>
      </w:r>
      <w:r>
        <w:rPr>
          <w:rFonts w:cs="Times New Roman CYR" w:ascii="Times New Roman CYR" w:hAnsi="Times New Roman CYR"/>
        </w:rPr>
        <w:t xml:space="preserve">. Сын занимается Домом Синтеза и Домом Отца Солнечной Системы - 32-ая позиция. Дочь занимается Домом ФА-Отца и Домом ФА-Отца Метагалактики Планеты ФА  - 48-ая позиция. И Отец занимается Домом ФА и Домом ФАОМг - 64-ая позиция, в синтезе их между собой, в 8-ричном Синтезе. </w:t>
      </w:r>
    </w:p>
    <w:p>
      <w:pPr>
        <w:pStyle w:val="Normal"/>
        <w:widowControl w:val="false"/>
        <w:bidi w:val="0"/>
        <w:ind w:left="0" w:right="0" w:hanging="0"/>
        <w:jc w:val="both"/>
        <w:rPr/>
      </w:pPr>
      <w:r>
        <w:rPr>
          <w:rFonts w:cs="Times New Roman CYR" w:ascii="Times New Roman CYR" w:hAnsi="Times New Roman CYR"/>
        </w:rPr>
        <w:tab/>
        <w:t xml:space="preserve">И мы видим 4-рицу. Поэтому есть 8 Домов Отца, развернутых в каждом из нас с 8-мого по 64-ое, это к 8-рице эволюций и  накоплениям Дома Отца. Для того, чтобы мы умели пользоваться этими Домами Отца. А есть работа 4-рицы, так называемые главные Дома Отца: Дом ФА, потому-то  в вершине ДФАОМг Дом ФА главный; Дом ФА-Отца, потому что в Доме ФАОМг Планеты ФА Дом ФА-Отца главный; Дом Синтеза, потому что он главный в Солнечной Системе; Дом Отца, потому что он главный в Доме Отца Планеты, как таковой. Ладно, все. </w:t>
      </w:r>
    </w:p>
    <w:p>
      <w:pPr>
        <w:pStyle w:val="Normal"/>
        <w:widowControl w:val="false"/>
        <w:bidi w:val="0"/>
        <w:ind w:left="0" w:right="0" w:hanging="0"/>
        <w:jc w:val="both"/>
        <w:rPr/>
      </w:pPr>
      <w:r>
        <w:rPr>
          <w:rFonts w:cs="Times New Roman CYR" w:ascii="Times New Roman CYR" w:hAnsi="Times New Roman CYR"/>
        </w:rPr>
        <w:tab/>
        <w:t xml:space="preserve">Зачем я это сказал? Все ваши Синтезы еще будут копиться в соответствующих Домах Отца. Вопрос: где находится Синтезы и синтетичность? И от накопления этих Синтезов все будет растить синтетичность всех этих Домов Отца вышеуказанных. И ваш Синтез по накоплениям может пойти в Дом Отца и будет связан с Матерью; в Дом Синтеза - с Сыном; в Дом ФА-Отца – с Дочерью; в Дом ФА – с Отцом. </w:t>
      </w:r>
    </w:p>
    <w:p>
      <w:pPr>
        <w:pStyle w:val="Normal"/>
        <w:widowControl w:val="false"/>
        <w:bidi w:val="0"/>
        <w:ind w:left="0" w:right="0" w:hanging="0"/>
        <w:jc w:val="both"/>
        <w:rPr/>
      </w:pPr>
      <w:r>
        <w:rPr>
          <w:rFonts w:cs="Times New Roman CYR" w:ascii="Times New Roman CYR" w:hAnsi="Times New Roman CYR"/>
        </w:rPr>
        <w:tab/>
        <w:t xml:space="preserve">Вопрос: какой Синтез вы рождаете и какой синтетичностью вы при этом пользуетесь, живете и действуете? Все. Измочалил. Все уже не могут дождаться, когда будет Практика. А он все не останавливается! Практика. Это Владыка сказал, уже просто замучил. </w:t>
      </w:r>
    </w:p>
    <w:p>
      <w:pPr>
        <w:pStyle w:val="Normal"/>
        <w:widowControl w:val="false"/>
        <w:bidi w:val="0"/>
        <w:ind w:left="0" w:right="0" w:hanging="0"/>
        <w:jc w:val="both"/>
        <w:rPr/>
      </w:pPr>
      <w:r>
        <w:rPr>
          <w:rFonts w:cs="Times New Roman CYR" w:ascii="Times New Roman CYR" w:hAnsi="Times New Roman CYR"/>
        </w:rPr>
        <w:tab/>
        <w:t xml:space="preserve">Все, о чем мы сейчас говорили, мы попытаемся сделать практику. Вам будут помогать, но я буду говорить, вы будете делать. А потом посмотрите, что у вас получится. Значит, если вы не видите или не слышите, ну, попробуйте проживать. Т.е. помогать делать это будут всем, а вот как вы это проживете, увидите или услышите, это зависит от вас. Но вы можете и увидеть, и прожить, и почувствовать, и сделать и т. д., и т.д. Действуем. </w:t>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ind w:left="0" w:right="0" w:hanging="0"/>
        <w:jc w:val="both"/>
        <w:rPr/>
      </w:pPr>
      <w:r>
        <w:rPr>
          <w:rFonts w:cs="Times New Roman CYR" w:ascii="Times New Roman CYR" w:hAnsi="Times New Roman CYR"/>
          <w:b/>
          <w:bCs/>
        </w:rPr>
        <w:t>ПРАКТИК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i/>
          <w:iCs/>
        </w:rPr>
        <w:tab/>
        <w:t xml:space="preserve">Мы возжигаемся всем накопленным огнем, возжигаемся 8-ричным Синтезом ФАОМг, возжигаемся огненным Цветком каждого из нас в синтезе с Огненным Цветком Метагалактики в Доме ФА-Отца в целом. И, возжигаясь этим огнем, мы синтезируемся с Синтез-Владыками Кут Хуми и Фаинь, возжигаясь групповым огнем ДФАОМг. Мы развертываемся в Доме ФА и в этом огне синтезируемся с ФАОМг, становясь перед ним, возжигаясь огнем ФАОМг и синтезируясь с его точкой Хум, мы возжигаемся  огнем Изначального Синтеза ФаОМг во всей синтетичности нашей. </w:t>
      </w:r>
    </w:p>
    <w:p>
      <w:pPr>
        <w:pStyle w:val="Normal"/>
        <w:widowControl w:val="false"/>
        <w:bidi w:val="0"/>
        <w:ind w:left="0" w:right="0" w:hanging="0"/>
        <w:jc w:val="both"/>
        <w:rPr/>
      </w:pPr>
      <w:r>
        <w:rPr>
          <w:rFonts w:cs="Times New Roman CYR" w:ascii="Times New Roman CYR" w:hAnsi="Times New Roman CYR"/>
          <w:i/>
          <w:iCs/>
        </w:rPr>
        <w:tab/>
        <w:t>В этом огне переходим в Дом Отца Планеты на 16-ое присутствие, синтезируемся  с Метагалактическими Владыками Кут Хуми и Фаинь в 16-ом Доме Отца Планеты. Синтезируемся со всем огнем Синтеза 16-го Дома Отца Планеты. И в огне синтетичности и Изначального Синтеза, возожженного ФАОМг в нас, мы развертываем первую ситуативную схему по Образу Отца в каждом из нас. Эта схема замирает перед вами, посмотрите на нее. Впитываем. Мы развертываем вторую синтез-схему по Слову Отца в каждом из нас. Эта схема замирает перед вами. Посмотрите. Там можно увидеть и огонь, и дух, и свет пульсирующийся - любые начала. Впитываем.</w:t>
      </w:r>
    </w:p>
    <w:p>
      <w:pPr>
        <w:pStyle w:val="Normal"/>
        <w:widowControl w:val="false"/>
        <w:bidi w:val="0"/>
        <w:ind w:left="0" w:right="0" w:hanging="0"/>
        <w:jc w:val="both"/>
        <w:rPr/>
      </w:pPr>
      <w:r>
        <w:rPr>
          <w:rFonts w:cs="Times New Roman CYR" w:ascii="Times New Roman CYR" w:hAnsi="Times New Roman CYR"/>
          <w:i/>
          <w:iCs/>
        </w:rPr>
        <w:tab/>
        <w:t xml:space="preserve">Мы развертываем схему по 3-му Столпу 8-рицы Условий перед нами. И возжигаем синтез-огонь. Она замирает перед нами. Перед вами висит какой-то огонь, расшифруйте его название. Утвердите, что из этого огня вы узнали какое-то название. Впитываем. </w:t>
      </w:r>
    </w:p>
    <w:p>
      <w:pPr>
        <w:pStyle w:val="Normal"/>
        <w:widowControl w:val="false"/>
        <w:bidi w:val="0"/>
        <w:ind w:left="0" w:right="0" w:hanging="0"/>
        <w:jc w:val="both"/>
        <w:rPr/>
      </w:pPr>
      <w:r>
        <w:rPr>
          <w:rFonts w:cs="Times New Roman CYR" w:ascii="Times New Roman CYR" w:hAnsi="Times New Roman CYR"/>
          <w:i/>
          <w:iCs/>
        </w:rPr>
        <w:tab/>
        <w:t>Далее мы синтезируем схему 8-рицы нашей, т.е. тех частей 8-рицы, которые будут  действовать. Четко ставим эту схему перед собой. Посмотрите, какие 8 частей 8-рицы в вас действуют: может быть разум, может быть, сердце, может быть, униматрица. Попробуйте их узнать по всей форме, которую мы изучали. Допустим, Униматрица: сколько клеточек вертикально и горизонтально? Если 4-е, она  четырехмерная, если 5, она пятимерная. Допустим, сердце у вас висит. Оно висит в виде чаши сердца, лотоса или розы, или еще в виде чего-то.  Разум у вас висит. Разум, какого присутствия выясните. Тело образом стоит: тело какого присутствия?И т. д. При этом сердце может быть одного присутствия, тело может быть другого присутствия. Это тоже допускается, и как все остальные 8 частей. Увидели.</w:t>
      </w:r>
    </w:p>
    <w:p>
      <w:pPr>
        <w:pStyle w:val="Normal"/>
        <w:widowControl w:val="false"/>
        <w:bidi w:val="0"/>
        <w:ind w:left="0" w:right="0" w:hanging="0"/>
        <w:jc w:val="both"/>
        <w:rPr/>
      </w:pPr>
      <w:r>
        <w:rPr>
          <w:rFonts w:cs="Times New Roman CYR" w:ascii="Times New Roman CYR" w:hAnsi="Times New Roman CYR"/>
          <w:i/>
          <w:iCs/>
        </w:rPr>
        <w:tab/>
        <w:t xml:space="preserve">Впитываем в себя и возжигаемся огнем Безмолвия вот этих частей. Далее огнем Синтеза мы возжигаем 5-ю схему </w:t>
      </w:r>
      <w:r>
        <w:rPr>
          <w:rFonts w:cs="Times New Roman CYR" w:ascii="Times New Roman CYR" w:hAnsi="Times New Roman CYR"/>
          <w:i/>
          <w:iCs/>
          <w:color w:val="000000"/>
        </w:rPr>
        <w:t xml:space="preserve">действия. </w:t>
      </w:r>
      <w:r>
        <w:rPr>
          <w:rFonts w:cs="Times New Roman CYR" w:ascii="Times New Roman CYR" w:hAnsi="Times New Roman CYR"/>
          <w:i/>
          <w:iCs/>
        </w:rPr>
        <w:t xml:space="preserve">Перед вами зависает несколько огней один, два, три, четыре - до 8-ми. Сколько огней перед вами зависает? И попробуйте узнать их названия. Не стремитесь к большому количеству огней. Сколько зависло, столько ваши, только ваши. Осознайте, что сейчас вам Отец дает. Кто-то  там захотел больше огней, ты потом ничего не сможешь сделать. Возьми столько, сколько дают. Впитываем этот огонь. </w:t>
      </w:r>
    </w:p>
    <w:p>
      <w:pPr>
        <w:pStyle w:val="Normal"/>
        <w:widowControl w:val="false"/>
        <w:bidi w:val="0"/>
        <w:ind w:left="0" w:right="0" w:hanging="0"/>
        <w:jc w:val="both"/>
        <w:rPr/>
      </w:pPr>
      <w:r>
        <w:rPr>
          <w:rFonts w:cs="Times New Roman CYR" w:ascii="Times New Roman CYR" w:hAnsi="Times New Roman CYR"/>
          <w:i/>
          <w:iCs/>
        </w:rPr>
        <w:tab/>
        <w:t xml:space="preserve">Дальше мы возжигаем 6-ую схему действий. Ставим перед собой и смотрим, что у нас - Столп, Луч действует, Центр Огня? Я понимаю, что для многих это одно и то же, но по форме можно отличить Луч от Столпа. Логос будет видеться, как такой шарик, типа мыльного пузыря, но не мыльный пузырь. Имеется в виду прозрачный шарик. </w:t>
      </w:r>
      <w:r>
        <w:rPr>
          <w:rFonts w:cs="Times New Roman CYR" w:ascii="Times New Roman CYR" w:hAnsi="Times New Roman CYR"/>
          <w:b/>
          <w:bCs/>
          <w:i/>
          <w:iCs/>
        </w:rPr>
        <w:t>Сфера всегда имеет меридианы и параллели</w:t>
      </w:r>
      <w:r>
        <w:rPr>
          <w:rFonts w:cs="Times New Roman CYR" w:ascii="Times New Roman CYR" w:hAnsi="Times New Roman CYR"/>
          <w:i/>
          <w:iCs/>
        </w:rPr>
        <w:t xml:space="preserve">. Искрящаяся точка – это или Униграмма или Центр Огня. </w:t>
      </w:r>
      <w:r>
        <w:rPr>
          <w:rFonts w:cs="Times New Roman CYR" w:ascii="Times New Roman CYR" w:hAnsi="Times New Roman CYR"/>
          <w:b/>
          <w:bCs/>
          <w:i/>
          <w:iCs/>
        </w:rPr>
        <w:t>Если от точки исходят волны, тогда это Центр Огня. Если точка, это Униграмма</w:t>
      </w:r>
      <w:r>
        <w:rPr>
          <w:rFonts w:cs="Times New Roman CYR" w:ascii="Times New Roman CYR" w:hAnsi="Times New Roman CYR"/>
          <w:i/>
          <w:iCs/>
        </w:rPr>
        <w:t xml:space="preserve">. Впитываем эту схему. </w:t>
      </w:r>
    </w:p>
    <w:p>
      <w:pPr>
        <w:pStyle w:val="Normal"/>
        <w:widowControl w:val="false"/>
        <w:bidi w:val="0"/>
        <w:ind w:left="0" w:right="0" w:hanging="0"/>
        <w:jc w:val="both"/>
        <w:rPr/>
      </w:pPr>
      <w:r>
        <w:rPr>
          <w:rFonts w:cs="Times New Roman CYR" w:ascii="Times New Roman CYR" w:hAnsi="Times New Roman CYR"/>
          <w:i/>
          <w:iCs/>
        </w:rPr>
        <w:tab/>
        <w:t>Далее синтезируем 7-ую схему. Схему Теофы. Сокращенно: какие практики будут в этом участвовать?  Прочтите, сколько практик: одна, две, три, восемь? Прочтите их набор. Впитали в себя эти практики.</w:t>
      </w:r>
    </w:p>
    <w:p>
      <w:pPr>
        <w:pStyle w:val="Normal"/>
        <w:widowControl w:val="false"/>
        <w:bidi w:val="0"/>
        <w:ind w:left="0" w:right="0" w:hanging="0"/>
        <w:jc w:val="both"/>
        <w:rPr/>
      </w:pPr>
      <w:r>
        <w:rPr>
          <w:rFonts w:cs="Times New Roman CYR" w:ascii="Times New Roman CYR" w:hAnsi="Times New Roman CYR"/>
          <w:i/>
          <w:iCs/>
        </w:rPr>
        <w:tab/>
        <w:t xml:space="preserve">И далее мы формируем 8-ую ситуацию. Какие Организации Дома ФАОМг будут в этом участвовать? Возожгли. Прочли, посмотрели, какие, и впитали. А теперь мы синтезируемся из Дома Отца Планеты с ФАОМг, возжигаясь его огнем Синтеза, и с Владыкой Кут Хуми, находящимся в центре нашей группы и поддерживающим этот синтез. И из нас, перед нами становится голограмма ситуации, которая сформирована нами вот этими 8-мью схемами. Это такая картинка какого-то действия, как маленький фильм. Она находится перед нами. Смотрим, что мы сложили. Какую ситуацию мы видим?! </w:t>
      </w:r>
    </w:p>
    <w:p>
      <w:pPr>
        <w:pStyle w:val="Normal"/>
        <w:widowControl w:val="false"/>
        <w:bidi w:val="0"/>
        <w:ind w:left="0" w:right="0" w:hanging="0"/>
        <w:jc w:val="both"/>
        <w:rPr/>
      </w:pPr>
      <w:r>
        <w:rPr>
          <w:rFonts w:cs="Times New Roman CYR" w:ascii="Times New Roman CYR" w:hAnsi="Times New Roman CYR"/>
          <w:i/>
          <w:iCs/>
        </w:rPr>
        <w:tab/>
        <w:t xml:space="preserve">Увидели. </w:t>
      </w:r>
    </w:p>
    <w:p>
      <w:pPr>
        <w:pStyle w:val="Normal"/>
        <w:widowControl w:val="false"/>
        <w:bidi w:val="0"/>
        <w:ind w:left="0" w:right="0" w:hanging="0"/>
        <w:jc w:val="both"/>
        <w:rPr/>
      </w:pPr>
      <w:r>
        <w:rPr>
          <w:rFonts w:cs="Times New Roman CYR" w:ascii="Times New Roman CYR" w:hAnsi="Times New Roman CYR"/>
          <w:i/>
          <w:iCs/>
        </w:rPr>
        <w:tab/>
        <w:t xml:space="preserve">А теперь более сложный вариант. Ситуация остается перед нами. </w:t>
      </w:r>
    </w:p>
    <w:p>
      <w:pPr>
        <w:pStyle w:val="Normal"/>
        <w:widowControl w:val="false"/>
        <w:bidi w:val="0"/>
        <w:ind w:left="0" w:right="0" w:hanging="0"/>
        <w:jc w:val="both"/>
        <w:rPr/>
      </w:pPr>
      <w:r>
        <w:rPr>
          <w:rFonts w:cs="Times New Roman CYR" w:ascii="Times New Roman CYR" w:hAnsi="Times New Roman CYR"/>
          <w:i/>
          <w:iCs/>
        </w:rPr>
        <w:tab/>
        <w:t xml:space="preserve">Мы синтезируемся с ФАОМг и просим улучшить ситуацию. Улучшить – это значит или исправить, или изменить, или развить дальше, неважно, просто улучшить ситуацию. </w:t>
      </w:r>
    </w:p>
    <w:p>
      <w:pPr>
        <w:pStyle w:val="Normal"/>
        <w:widowControl w:val="false"/>
        <w:bidi w:val="0"/>
        <w:ind w:left="0" w:right="0" w:hanging="0"/>
        <w:jc w:val="both"/>
        <w:rPr/>
      </w:pPr>
      <w:r>
        <w:rPr>
          <w:rFonts w:cs="Times New Roman CYR" w:ascii="Times New Roman CYR" w:hAnsi="Times New Roman CYR"/>
          <w:i/>
          <w:iCs/>
        </w:rPr>
        <w:tab/>
        <w:t xml:space="preserve">Синтезируемся с ФАОМг, возжигаемся его огнем. И тот огонь, который к нам пришел из нас, вначале между ситуацией и нами останавливаем. Смотрим, что это огонь несет. Из 8-ми схем, что в нем есть: Слово, Образ, Луч, какие-то огни, расшифруйте что этот огонь несет. Допустим, 5-ую организацию – Дома ФА; 4-й огонь – Единоментальный; 5-й Луч и т.д. По 8-рице условий порасшифровывайте этот огонь. Да, здесь надо быстро соображать, если не соображаешь – не расшифровывай. </w:t>
      </w:r>
    </w:p>
    <w:p>
      <w:pPr>
        <w:pStyle w:val="Normal"/>
        <w:widowControl w:val="false"/>
        <w:bidi w:val="0"/>
        <w:ind w:left="0" w:right="0" w:hanging="0"/>
        <w:jc w:val="both"/>
        <w:rPr/>
      </w:pPr>
      <w:r>
        <w:rPr>
          <w:rFonts w:cs="Times New Roman CYR" w:ascii="Times New Roman CYR" w:hAnsi="Times New Roman CYR"/>
          <w:i/>
          <w:iCs/>
        </w:rPr>
        <w:tab/>
        <w:t xml:space="preserve">А теперь этот огонь вы направляете в эту ситуацию, которая перед вами. Смотрите, как огонь расходится по ситуации, и что происходит внутри ситуации.  И отслеживайте, как огонь меняет ситуацию. (пауза) Все. </w:t>
      </w:r>
    </w:p>
    <w:p>
      <w:pPr>
        <w:pStyle w:val="Normal"/>
        <w:widowControl w:val="false"/>
        <w:bidi w:val="0"/>
        <w:ind w:left="0" w:right="0" w:hanging="0"/>
        <w:jc w:val="both"/>
        <w:rPr/>
      </w:pPr>
      <w:r>
        <w:rPr>
          <w:rFonts w:cs="Times New Roman CYR" w:ascii="Times New Roman CYR" w:hAnsi="Times New Roman CYR"/>
          <w:i/>
          <w:iCs/>
        </w:rPr>
        <w:tab/>
        <w:t xml:space="preserve">Теперь впитываем эту ситуацию в нас. Возжигаемся огнем этой ситуации, какая бы она ни была для вас. </w:t>
      </w:r>
    </w:p>
    <w:p>
      <w:pPr>
        <w:pStyle w:val="Normal"/>
        <w:widowControl w:val="false"/>
        <w:bidi w:val="0"/>
        <w:ind w:left="0" w:right="0" w:hanging="0"/>
        <w:jc w:val="both"/>
        <w:rPr/>
      </w:pPr>
      <w:r>
        <w:rPr>
          <w:rFonts w:cs="Times New Roman CYR" w:ascii="Times New Roman CYR" w:hAnsi="Times New Roman CYR"/>
          <w:i/>
          <w:iCs/>
        </w:rPr>
        <w:tab/>
        <w:t xml:space="preserve">Благодарим Владыку Кут Хуми в Доме Отца Планеты, возвращаемся в физическое присутствие и развертываем эту ситуацию вокруг нас. </w:t>
      </w:r>
    </w:p>
    <w:p>
      <w:pPr>
        <w:pStyle w:val="Normal"/>
        <w:widowControl w:val="false"/>
        <w:bidi w:val="0"/>
        <w:ind w:left="0" w:right="0" w:hanging="0"/>
        <w:jc w:val="both"/>
        <w:rPr/>
      </w:pPr>
      <w:r>
        <w:rPr>
          <w:rFonts w:cs="Times New Roman CYR" w:ascii="Times New Roman CYR" w:hAnsi="Times New Roman CYR"/>
          <w:i/>
          <w:iCs/>
        </w:rPr>
        <w:tab/>
        <w:t xml:space="preserve">Благодарим ФАОМг и эту ситуацию отдаем 8-рице Домов ДФаО в целом. Посмотрите, в какой Дом из 8-ми Домов она пойдет. Просто запросите даже номер, какого Дома, эту ситуацию впитает, огонь этой ситуации впитает. И усваиваем огонь этой ситуации в Доме ФА-Отца каждого из нас. </w:t>
      </w:r>
    </w:p>
    <w:p>
      <w:pPr>
        <w:pStyle w:val="Normal"/>
        <w:widowControl w:val="false"/>
        <w:bidi w:val="0"/>
        <w:ind w:left="0" w:right="0" w:hanging="0"/>
        <w:jc w:val="both"/>
        <w:rPr/>
      </w:pPr>
      <w:r>
        <w:rPr>
          <w:rFonts w:cs="Times New Roman CYR" w:ascii="Times New Roman CYR" w:hAnsi="Times New Roman CYR"/>
          <w:i/>
          <w:iCs/>
        </w:rPr>
        <w:tab/>
        <w:t xml:space="preserve">И в этом огне мы возносим благодарность ФАОМг и Метагалактическим Владыкам Кут Хуми и Фаинь. И выходим из практики. </w:t>
      </w:r>
    </w:p>
    <w:p>
      <w:pPr>
        <w:pStyle w:val="Normal"/>
        <w:widowControl w:val="false"/>
        <w:bidi w:val="0"/>
        <w:ind w:left="0" w:right="0" w:hanging="0"/>
        <w:jc w:val="both"/>
        <w:rPr/>
      </w:pPr>
      <w:r>
        <w:rPr>
          <w:rFonts w:cs="Times New Roman CYR" w:ascii="Times New Roman CYR" w:hAnsi="Times New Roman CYR"/>
          <w:i/>
          <w:iCs/>
        </w:rPr>
        <w:t xml:space="preserve">Аминь.     </w:t>
      </w:r>
    </w:p>
    <w:p>
      <w:pPr>
        <w:pStyle w:val="Normal"/>
        <w:widowControl w:val="false"/>
        <w:bidi w:val="0"/>
        <w:ind w:left="0" w:right="0" w:hanging="0"/>
        <w:jc w:val="both"/>
        <w:rPr/>
      </w:pPr>
      <w:r>
        <w:rPr>
          <w:rFonts w:cs="Times New Roman CYR" w:ascii="Times New Roman CYR" w:hAnsi="Times New Roman CYR"/>
        </w:rPr>
        <w:t xml:space="preserve">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ab/>
        <w:t xml:space="preserve">Значит, для некоторых, еще раз сообщаю, что мы на 16-ом Синтезе ФА, и мираклиевость должна была у вас отрабатываться все эти месяцы, значит, хоть какими-то элементами вы владеть должны. Поэтому мы показывали. По-другому, к сожалению, этому не учатся, </w:t>
      </w:r>
      <w:r>
        <w:rPr>
          <w:rFonts w:cs="Times New Roman CYR" w:ascii="Times New Roman CYR" w:hAnsi="Times New Roman CYR"/>
          <w:u w:val="single"/>
        </w:rPr>
        <w:t>потому что надо видеть, слышать и действовать</w:t>
      </w:r>
      <w:r>
        <w:rPr>
          <w:rFonts w:cs="Times New Roman CYR" w:ascii="Times New Roman CYR" w:hAnsi="Times New Roman CYR"/>
        </w:rPr>
        <w:t xml:space="preserve"> . Ситуацию в Доме Отца надо видеть, смотреть, смотреть и действовать. Даже голограммно – это 11-ая практика. Я мог бы и это сказать. А мы занимались 16-ой. Это 16-ая практика ситуативного восприятия в Доме Отца. То, к чему я вас вел все эти 3 часа. </w:t>
      </w:r>
    </w:p>
    <w:p>
      <w:pPr>
        <w:pStyle w:val="Normal"/>
        <w:widowControl w:val="false"/>
        <w:bidi w:val="0"/>
        <w:ind w:left="0" w:right="0" w:hanging="0"/>
        <w:jc w:val="both"/>
        <w:rPr/>
      </w:pPr>
      <w:r>
        <w:rPr>
          <w:rFonts w:cs="Times New Roman CYR" w:ascii="Times New Roman CYR" w:hAnsi="Times New Roman CYR"/>
        </w:rPr>
        <w:tab/>
        <w:t xml:space="preserve">Это была очень важная и новая практика анализа ситуаций. Если вы ею овладеете и научитесь действовать этими схемами – вы научитесь управлять ситуациями вашей жизни. Но я подчеркиваю – это начальная практика. И развитию этой практики будет учить вас Владыка Кут Хуми или Аватар 16-го Синтеза ФА в 16-ом Доме Отца или Планеты, или  в Доме ФА. Только мы сейчас были  в Доме Отца Планеты, туда без подготовки лучше не лезть. Отработайте  это в Доме Отца 16-го присутствия, в Доме ФА 16-го присутствия, а в Доме Отца Планеты, если только Владыка Кут Хуми с 16-го присутствия вам разрешит. На всякий случай! Потому что мы сейчас входили в Дом Отца Планеты, чтобы, ну, понятно, глубже это произошло и синтезировалось. </w:t>
      </w:r>
    </w:p>
    <w:p>
      <w:pPr>
        <w:pStyle w:val="Normal"/>
        <w:widowControl w:val="false"/>
        <w:bidi w:val="0"/>
        <w:ind w:left="0" w:right="0" w:hanging="0"/>
        <w:jc w:val="both"/>
        <w:rPr/>
      </w:pPr>
      <w:r>
        <w:rPr>
          <w:rFonts w:cs="Times New Roman CYR" w:ascii="Times New Roman CYR" w:hAnsi="Times New Roman CYR"/>
        </w:rPr>
        <w:tab/>
        <w:t>Значит, на моих - без 4-х 12.</w:t>
      </w:r>
      <w:r>
        <w:rPr/>
        <w:t>00</w:t>
      </w:r>
      <w:r>
        <w:rPr>
          <w:rFonts w:cs="Times New Roman CYR" w:ascii="Times New Roman CYR" w:hAnsi="Times New Roman CYR"/>
        </w:rPr>
        <w:t>. Посмотрите. 20, минут 25 перерыв.</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center"/>
        <w:rPr/>
      </w:pPr>
      <w:r>
        <w:rPr>
          <w:rFonts w:cs="Times New Roman CYR" w:ascii="Times New Roman CYR" w:hAnsi="Times New Roman CYR"/>
          <w:b/>
          <w:bCs/>
          <w:sz w:val="28"/>
          <w:szCs w:val="28"/>
        </w:rPr>
        <w:t>--5-ый файл--</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ab/>
        <w:t>Итак, у нас осталась четвертая часть семинара. И фактически мы подходим к итогам, ну,  2,5 – 3 часа - то, что мы будем еще работать.</w:t>
      </w:r>
    </w:p>
    <w:p>
      <w:pPr>
        <w:pStyle w:val="Normal"/>
        <w:widowControl w:val="false"/>
        <w:bidi w:val="0"/>
        <w:ind w:left="0" w:right="0" w:hanging="0"/>
        <w:jc w:val="both"/>
        <w:rPr/>
      </w:pPr>
      <w:r>
        <w:rPr>
          <w:rFonts w:cs="Times New Roman CYR" w:ascii="Times New Roman CYR" w:hAnsi="Times New Roman CYR"/>
        </w:rPr>
        <w:tab/>
        <w:t xml:space="preserve">Ладно, в общем наша задача: сейчас уже сформировать или войти в Дом Синтеза, стяжать его. Т.е., если раньше мы говорили, что Дом Синтеза возжигается сам по себе, проводя предыдущие экзамены (мы как бы провели экзамены, сказали: Дом Синтеза есть),  то по новым условиям, которые вот сейчас вступают в действие, нам сейчас надо будет  с вами, (вот сейчас будет практика) пока мы сейчас после перерыва наевшееся, не уставшие, не заснувшие, не измочаленные всякими страшными словами, нам надо будет войти и стяжать Дом Синтеза. Наша такая первая работа. </w:t>
      </w:r>
    </w:p>
    <w:p>
      <w:pPr>
        <w:pStyle w:val="Normal"/>
        <w:widowControl w:val="false"/>
        <w:bidi w:val="0"/>
        <w:ind w:left="0" w:right="0" w:hanging="0"/>
        <w:jc w:val="both"/>
        <w:rPr/>
      </w:pPr>
      <w:r>
        <w:rPr>
          <w:rFonts w:cs="Times New Roman CYR" w:ascii="Times New Roman CYR" w:hAnsi="Times New Roman CYR"/>
        </w:rPr>
        <w:tab/>
        <w:t>Потом мы стяжаем с вами 8-рицу не в конце, а вот где-то по середине. Час в этом побудем,  а к концу, когда мы будем стяжать огнесинтез 16-го Синтеза ФА, мы еще попробуем поработать в Доме Синтеза. Т.е. у нас на экзамене будет немного другой график. Поэтому нас сейчас ждет три практики, ну, и всякие темы между ними.</w:t>
      </w:r>
    </w:p>
    <w:p>
      <w:pPr>
        <w:pStyle w:val="Normal"/>
        <w:widowControl w:val="false"/>
        <w:bidi w:val="0"/>
        <w:ind w:left="0" w:right="0" w:hanging="0"/>
        <w:jc w:val="both"/>
        <w:rPr/>
      </w:pPr>
      <w:r>
        <w:rPr>
          <w:rFonts w:cs="Times New Roman CYR" w:ascii="Times New Roman CYR" w:hAnsi="Times New Roman CYR"/>
        </w:rPr>
        <w:tab/>
        <w:t xml:space="preserve">Значит, мне на перерыве так вот задали вопрос, так вопросительно: типа того, что группа готова - не готова по силе, и, там, сложно это все воспринимает. Знаете, я еще раз хотел бы повторить. Такого нет, у меня нет вообще такого восприятия: готова - не готова группа. Потому что, я подчеркиваю, текст читает Владыка, ну дает мне. Ну, да, я его расшифровываю своей личной призмой какой-то, т.е. обязательно здесь участвуют и какие-то накопления, которые у меня есть, как у ведущего. Но! Основной смысл (какие бы  накопления у меня ни были) идет от Владыки. Если Владыка дает такой текст... Давайте так, это Владыкам надо. Уберите это из головы! Если он дает этот текст здесь, значит, есть хоть какая-то подготовка группы (достаточно минимальной),  или Владыкам нужно объявить этот текст для всей Планеты через данное время, и оно сложилось на вашу группу, или часть этой работы будет потом возложена на ваш Дом Синтеза в перспективе.   Часть,  потому что все-таки касается всех Домов Отца. И это тоже есть. И здесь очень много факторов, которые вы должны учесть. Ну, допустим, почему вчера стяжали Цветок каждого? Я могу назвать один из факторов, у вас Одесса. Я все сказал. Есть такое слово «одесная Господу» - присутствие при Отце. </w:t>
      </w:r>
    </w:p>
    <w:p>
      <w:pPr>
        <w:pStyle w:val="Normal"/>
        <w:widowControl w:val="false"/>
        <w:bidi w:val="0"/>
        <w:ind w:left="0" w:right="0" w:hanging="0"/>
        <w:jc w:val="both"/>
        <w:rPr/>
      </w:pPr>
      <w:r>
        <w:rPr>
          <w:rFonts w:cs="Times New Roman CYR" w:ascii="Times New Roman CYR" w:hAnsi="Times New Roman CYR"/>
        </w:rPr>
        <w:tab/>
        <w:t xml:space="preserve">Чем вы можете присутствовать при Отце? Вот это хороший ответ. Вы знаете, что "одесная Господу". Но чем вы можете?..  И вспоминаем мусульманство: </w:t>
      </w:r>
      <w:r>
        <w:rPr>
          <w:rFonts w:cs="Times New Roman CYR" w:ascii="Times New Roman CYR" w:hAnsi="Times New Roman CYR"/>
          <w:b/>
          <w:bCs/>
        </w:rPr>
        <w:t>"И праведники войдут в огонь и перед Отцом стоять будут (ну, перед Аллахом), а неправедник в огонь войти не сможет и перед Аллахом стоять не будет"</w:t>
      </w:r>
      <w:r>
        <w:rPr>
          <w:rFonts w:cs="Times New Roman CYR" w:ascii="Times New Roman CYR" w:hAnsi="Times New Roman CYR"/>
        </w:rPr>
        <w:t xml:space="preserve">. </w:t>
      </w:r>
    </w:p>
    <w:p>
      <w:pPr>
        <w:pStyle w:val="Normal"/>
        <w:widowControl w:val="false"/>
        <w:bidi w:val="0"/>
        <w:ind w:left="0" w:right="0" w:hanging="0"/>
        <w:jc w:val="both"/>
        <w:rPr/>
      </w:pPr>
      <w:r>
        <w:rPr>
          <w:rFonts w:cs="Times New Roman CYR" w:ascii="Times New Roman CYR" w:hAnsi="Times New Roman CYR"/>
        </w:rPr>
        <w:t xml:space="preserve">Это одна из сур Корана так начинается. </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b/>
        </w:rPr>
        <w:t>В итоге, чтобы стать одесную Господа, надо выполнять задачу Одессы: вы должны стоять в огне перед Отцом. Вчера в четыре часа поэтому первая тема была связана с Огненным Цветком каждого, ибо стоять перед Отцом - это одно, а носить его огонь и развивать в этом Огненном Цветке - это совсем другое.</w:t>
      </w:r>
    </w:p>
    <w:p>
      <w:pPr>
        <w:pStyle w:val="Normal"/>
        <w:widowControl w:val="false"/>
        <w:bidi w:val="0"/>
        <w:ind w:left="0" w:right="0" w:hanging="0"/>
        <w:jc w:val="both"/>
        <w:rPr/>
      </w:pPr>
      <w:r>
        <w:rPr>
          <w:rFonts w:cs="Times New Roman CYR" w:ascii="Times New Roman CYR" w:hAnsi="Times New Roman CYR"/>
        </w:rPr>
        <w:tab/>
        <w:t>Естественно, Огненный Цветок каждого легче всего развернуть в тех городах, или в тех поселениях, которые даже по накоплениям предыдущей эпохи, а названия Одессы - из предыдущей эпохи, как и Москвы, и Питера (это понятно), могли хоть как-то выражать что-то типа «одесной Господу». Всё. Вот первый вариант.</w:t>
      </w:r>
    </w:p>
    <w:p>
      <w:pPr>
        <w:pStyle w:val="Normal"/>
        <w:widowControl w:val="false"/>
        <w:bidi w:val="0"/>
        <w:ind w:left="0" w:right="0" w:hanging="0"/>
        <w:jc w:val="both"/>
        <w:rPr/>
      </w:pPr>
      <w:r>
        <w:rPr>
          <w:rFonts w:cs="Times New Roman CYR" w:ascii="Times New Roman CYR" w:hAnsi="Times New Roman CYR"/>
        </w:rPr>
        <w:tab/>
        <w:t xml:space="preserve">Естественно, вам включилась тема Огненного Цветка. Или Владыки погадали  экзамены, отодвигая, и по вашей неготовности, но и в то же время смотря, а какой же здесь экзамен нужен, чтобы условия Дома ФА-Отца созрели, и экзамен был соответствующей подготовки качества. Вот это еще увидьте. Не надо тянуть все на себя. Есть субъективные условия вашей подготовки, есть объективные условия  работы Дома ФА-Отца в целом. И только в Синтезе их проводятся экзамены. Т.е. это не текучая работа экзамена, как бы она не казалась текучей. </w:t>
      </w:r>
    </w:p>
    <w:p>
      <w:pPr>
        <w:pStyle w:val="Normal"/>
        <w:widowControl w:val="false"/>
        <w:bidi w:val="0"/>
        <w:ind w:left="0" w:right="0" w:firstLine="708"/>
        <w:jc w:val="both"/>
        <w:rPr/>
      </w:pPr>
      <w:r>
        <w:rPr>
          <w:rFonts w:cs="Times New Roman CYR" w:ascii="Times New Roman CYR" w:hAnsi="Times New Roman CYR"/>
        </w:rPr>
        <w:t xml:space="preserve">Вот сейчас подходит координатор и говорит: «Запишите у нас тогда-то заканчивается круг и там будет экзамен». </w:t>
        <w:tab/>
        <w:t>Кто сказал что не будет? Нет, там уже Дом Синтеза есть, там, Дом ФА-Отца наш. Вопрос в чем? – Экзамен утверждает Владыка даже там, где они уже были. И когда у вас закончится второй круг, мы так же будем ходить к Владыке и спрашивать: а нужны ли здесь экзамены? Да, да, да. Вы не думайте...</w:t>
      </w:r>
    </w:p>
    <w:p>
      <w:pPr>
        <w:pStyle w:val="Normal"/>
        <w:widowControl w:val="false"/>
        <w:bidi w:val="0"/>
        <w:ind w:left="0" w:right="0" w:hanging="0"/>
        <w:jc w:val="both"/>
        <w:rPr/>
      </w:pPr>
      <w:r>
        <w:rPr>
          <w:rFonts w:cs="Times New Roman CYR" w:ascii="Times New Roman CYR" w:hAnsi="Times New Roman CYR"/>
        </w:rPr>
        <w:tab/>
        <w:t xml:space="preserve">Дом Синтеза есть, но это не значит что здесь идут постоянные экзамены для тех, кто закончил 14 Синтезов. Право такое есть, но тут складываются объективные обстоятельства, Владыки смотрят: а нужно ли проводить экзамены? </w:t>
      </w:r>
    </w:p>
    <w:p>
      <w:pPr>
        <w:pStyle w:val="Normal"/>
        <w:widowControl w:val="false"/>
        <w:bidi w:val="0"/>
        <w:ind w:left="0" w:right="0" w:firstLine="708"/>
        <w:jc w:val="both"/>
        <w:rPr/>
      </w:pPr>
      <w:r>
        <w:rPr>
          <w:rFonts w:cs="Times New Roman CYR" w:ascii="Times New Roman CYR" w:hAnsi="Times New Roman CYR"/>
        </w:rPr>
        <w:t xml:space="preserve">У нас есть один город - Дом Синтеза, где сейчас экзамены отставлены и Владыка сказал: «Пока не надо проводить». У нас есть Дом ФА-Отца, пока экзамены отставлены: пока не надо проводить, пускай поработают еще, - хотя круг завершен. Ну, там 14-ый Синтез прошел. И ученики ждут. Не экзамена – пока созреют… не они сами: или условия в этом Доме, или какая-то работа. </w:t>
      </w:r>
    </w:p>
    <w:p>
      <w:pPr>
        <w:pStyle w:val="Normal"/>
        <w:widowControl w:val="false"/>
        <w:bidi w:val="0"/>
        <w:ind w:left="0" w:right="0" w:firstLine="708"/>
        <w:jc w:val="both"/>
        <w:rPr/>
      </w:pPr>
      <w:r>
        <w:rPr>
          <w:rFonts w:cs="Times New Roman CYR" w:ascii="Times New Roman CYR" w:hAnsi="Times New Roman CYR"/>
        </w:rPr>
        <w:t xml:space="preserve">Поэтому посмотрите на экзамены по-другому. С одной стороны, да, важна подготовка группы, и я сразу скажу: не так просто, сложности есть. То есть все нормально. Но это во всех городах. Любой Синтез проведи даже с самой хорошей подготовкой,  ты после него ходишь в сложностях, мягко говоря. Т.е. подготовка, особенно когда стяжаешь новое, да  ни у кого не хватает, да у меня в том числе. Любое новое стяжание предполагает сверхусилие, а стяжание групповое  - это сверхусилие на всю группу. Там у нас зал на 360 человек. я говорю: «Ой, Господи!». Вы представляете первый Синтез на 360 человек? И я им ответил: «И по-пластунски мы пойдем в гостиницу». Ну, как? Нет, в принципе, силы хватит, мы проведем. Так проводили на 160 -200 человек практики. Это было такое, в ту сторону – за 200-300. Но вопрос в том, выдержит ли Одесса 360 человек. И чтобы их освоить, этих людей,  им на первом Синтезе столько огня (а это в 10 раз больше, здесь сидящих, наверное; ну, условно +/- ), этот огонь как пойдет по Одессе, да как пойдет по Одессе… Мы-то через два дня быстро прыгнем  в машину и смотаемся. Вон она стоит под этим.... </w:t>
      </w:r>
    </w:p>
    <w:p>
      <w:pPr>
        <w:pStyle w:val="Normal"/>
        <w:widowControl w:val="false"/>
        <w:bidi w:val="0"/>
        <w:ind w:left="0" w:right="0" w:firstLine="708"/>
        <w:jc w:val="both"/>
        <w:rPr/>
      </w:pPr>
      <w:r>
        <w:rPr>
          <w:rFonts w:cs="Times New Roman CYR" w:ascii="Times New Roman CYR" w:hAnsi="Times New Roman CYR"/>
        </w:rPr>
        <w:t>Некоторые спрашивают: «А чего ты на машине ездишь?». Потому что мы выходим - час пообедал и умотал. Пример, пожалуйста. Вчера дождя не было. С утра уже пошел астральчик… Ну, Оля тоже говорит (оптимистка): «Хорошо, что не снег. А то был бы гололед там». Все равно на горках ваших  здесь поучаствовали.</w:t>
      </w:r>
    </w:p>
    <w:p>
      <w:pPr>
        <w:pStyle w:val="Normal"/>
        <w:widowControl w:val="false"/>
        <w:bidi w:val="0"/>
        <w:ind w:left="0" w:right="0" w:hanging="0"/>
        <w:jc w:val="both"/>
        <w:rPr/>
      </w:pPr>
      <w:r>
        <w:rPr>
          <w:rFonts w:cs="Times New Roman CYR" w:ascii="Times New Roman CYR" w:hAnsi="Times New Roman CYR"/>
        </w:rPr>
        <w:t>Из зала:</w:t>
      </w:r>
    </w:p>
    <w:p>
      <w:pPr>
        <w:pStyle w:val="Normal"/>
        <w:widowControl w:val="false"/>
        <w:bidi w:val="0"/>
        <w:ind w:left="0" w:right="0" w:hanging="0"/>
        <w:jc w:val="both"/>
        <w:rPr/>
      </w:pPr>
      <w:r>
        <w:rPr>
          <w:rFonts w:cs="Times New Roman CYR" w:ascii="Times New Roman CYR" w:hAnsi="Times New Roman CYR"/>
        </w:rPr>
        <w:t>- Теплее стало.</w:t>
      </w:r>
    </w:p>
    <w:p>
      <w:pPr>
        <w:pStyle w:val="Normal"/>
        <w:widowControl w:val="false"/>
        <w:bidi w:val="0"/>
        <w:ind w:left="0" w:right="0" w:hanging="0"/>
        <w:jc w:val="both"/>
        <w:rPr/>
      </w:pPr>
      <w:r>
        <w:rPr>
          <w:rFonts w:cs="Times New Roman CYR" w:ascii="Times New Roman CYR" w:hAnsi="Times New Roman CYR"/>
        </w:rPr>
        <w:t>- Ну, теплее стало - да.</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xml:space="preserve">У нас даже был вариант, когда  в Краснодаре приезжем… на следующий день солнце вышло, и жара. И вообще там до плюс 8-ми дошло с минуса. Ну, то есть за вечер сделали. Мы там тоже хорошенько поработали. Но у них был 25-ый Синтез. На нем хорошенько полыхнули… </w:t>
      </w:r>
    </w:p>
    <w:p>
      <w:pPr>
        <w:pStyle w:val="Normal"/>
        <w:widowControl w:val="false"/>
        <w:bidi w:val="0"/>
        <w:ind w:left="0" w:right="0" w:firstLine="708"/>
        <w:jc w:val="both"/>
        <w:rPr/>
      </w:pPr>
      <w:r>
        <w:rPr>
          <w:rFonts w:cs="Times New Roman CYR" w:ascii="Times New Roman CYR" w:hAnsi="Times New Roman CYR"/>
        </w:rPr>
        <w:t xml:space="preserve">Т.е. это погода реагирует. Мы это уже отслеживаем, что погода на новые стяжания реагирует, утепляется или разряжается. То есть у вас готовился снег, пошел дождь, а так бы сегодня был снег. Поэтому все эти условия есть. </w:t>
      </w:r>
    </w:p>
    <w:p>
      <w:pPr>
        <w:pStyle w:val="Normal"/>
        <w:widowControl w:val="false"/>
        <w:bidi w:val="0"/>
        <w:ind w:left="0" w:right="0" w:firstLine="708"/>
        <w:jc w:val="both"/>
        <w:rPr/>
      </w:pPr>
      <w:r>
        <w:rPr>
          <w:rFonts w:cs="Times New Roman CYR" w:ascii="Times New Roman CYR" w:hAnsi="Times New Roman CYR"/>
        </w:rPr>
        <w:t xml:space="preserve">Теперь представьте на 360 человек. Разрядка. Потом разрядка закачивается, и ответ территории. Вы как бы и верите в это и не верите, но вы осознайте, что Синтез – это, то начало, которое синтезирует и внешнее, и внутреннее. И любое наше внутреннее стяжание вот этой группы синтезируется с внешним присутствием всей Одессы, потому что вы развертываете Дом Синтеза Одессы. Хотите вы того – не хотите, это на неё влияет. </w:t>
      </w:r>
    </w:p>
    <w:p>
      <w:pPr>
        <w:pStyle w:val="Normal"/>
        <w:widowControl w:val="false"/>
        <w:bidi w:val="0"/>
        <w:ind w:left="0" w:right="0" w:firstLine="708"/>
        <w:jc w:val="both"/>
        <w:rPr/>
      </w:pPr>
      <w:r>
        <w:rPr>
          <w:rFonts w:cs="Times New Roman CYR" w:ascii="Times New Roman CYR" w:hAnsi="Times New Roman CYR"/>
        </w:rPr>
        <w:t xml:space="preserve">Вообще некоторые говорят: «Та не,  влияет – это плохо». – Это хорошо. Любое действие любого человека, милиционера вот тут на посту, на всю Одессу влияет в синтезе всех милиционеров. Это естественный рост любого города, любой территории. Поэтому влияние идет постоянное на всё навсегда, ну, и так далее. Вот это надо осознать и просто увидеть, что работа и этот семинар, любой другой семинар любого координатора, кто читает Синтез, ну, тут зависит от подготовки координатора, но все равно всегда из координаторов, обозначенных Владыкой, всегда идет в два направления: внутреннее – на учеников (подъем подготовки в зависимости от Синтеза), внешне – на территорию. </w:t>
      </w:r>
    </w:p>
    <w:p>
      <w:pPr>
        <w:pStyle w:val="Normal"/>
        <w:widowControl w:val="false"/>
        <w:bidi w:val="0"/>
        <w:ind w:left="0" w:right="0" w:firstLine="708"/>
        <w:jc w:val="both"/>
        <w:rPr/>
      </w:pPr>
      <w:r>
        <w:rPr>
          <w:rFonts w:cs="Times New Roman CYR" w:ascii="Times New Roman CYR" w:hAnsi="Times New Roman CYR"/>
        </w:rPr>
        <w:t>Это сложный фактор. И это ведут Владыки, потому что ни один координатор, и я в том числе, учесть всех факторов работы на территории и не только не могут, и не только не дано, а и запрещено иногда. Потому что, если они это увидят, они влезут в дхармические, кармические связи, чего отдельным ученикам, может быть, и не надо, потому что наша задача другая. Ну, допустим заниматься Домом ФА-Отца, а любые связки с любым городом нам будут только мешать в отличие от связок с Домами Отца в этих городах. Чувствуете разницу? Хотя сам Дом Отца на территории обязательно связан с городом, развивает его. У вас даже с территорией, потому что у вас область Одесская. У вас вообще интересно – два Дома Синтеза: Измаил, Одесса.  У вас область очень хороший толчок Синтеза будет получать, потому что это все на территорию влияет. Владыки так простроили. Почему, посмотрим. Уже ясно почему, но посмотрим.</w:t>
      </w:r>
    </w:p>
    <w:p>
      <w:pPr>
        <w:pStyle w:val="Normal"/>
        <w:widowControl w:val="false"/>
        <w:bidi w:val="0"/>
        <w:ind w:left="0" w:right="0" w:firstLine="708"/>
        <w:jc w:val="both"/>
        <w:rPr/>
      </w:pPr>
      <w:r>
        <w:rPr>
          <w:rFonts w:cs="Times New Roman CYR" w:ascii="Times New Roman CYR" w:hAnsi="Times New Roman CYR"/>
        </w:rPr>
        <w:t xml:space="preserve">Тут есть много факторов, которые влияют на ваше развитие, этой территории. И не только связанно с территорией Одессы, и со всей Украиной связно, и даже с климатическими обстоятельствами связанных. Очень неустойчивая зона… была! Ну, и т. д., и т. д., и т. д. </w:t>
      </w:r>
    </w:p>
    <w:p>
      <w:pPr>
        <w:pStyle w:val="Normal"/>
        <w:widowControl w:val="false"/>
        <w:bidi w:val="0"/>
        <w:ind w:left="0" w:right="0" w:firstLine="708"/>
        <w:jc w:val="both"/>
        <w:rPr/>
      </w:pPr>
      <w:r>
        <w:rPr>
          <w:rFonts w:cs="Times New Roman CYR" w:ascii="Times New Roman CYR" w:hAnsi="Times New Roman CYR"/>
        </w:rPr>
        <w:t xml:space="preserve">Вот исходя из этого, надо смотреть. Поэтому вопрос: слабо мы работаем – сильно мы работаем, - Владыка дает материал. Я привык к такому подходу, к такой позиции, что случае стяжания нового я  вообще не учитываю  подготовку учеников. Почему? Если учитывать подготовку, мы новое не стяжаем. Потому что мы никогда не будем готовы к новому, потому что мы его не знаем, ну, или какую-то аналогию имеем, но все равно не знаем. И как бы мы ни готовились, новое – на то и новое, что приходит вообще с новых позиций. И вот фактически вчера, кстати, и сегодня тема, она новая. Мы никогда не анализировали, не делали практики в Доме Отца. </w:t>
      </w:r>
    </w:p>
    <w:p>
      <w:pPr>
        <w:pStyle w:val="Normal"/>
        <w:widowControl w:val="false"/>
        <w:bidi w:val="0"/>
        <w:ind w:left="0" w:right="0" w:firstLine="708"/>
        <w:jc w:val="both"/>
        <w:rPr/>
      </w:pPr>
      <w:r>
        <w:rPr>
          <w:rFonts w:cs="Times New Roman CYR" w:ascii="Times New Roman CYR" w:hAnsi="Times New Roman CYR"/>
        </w:rPr>
        <w:t xml:space="preserve">Вот координаторы, которые даже Глобальную подготовку прошли и здесь находятся, они это знают. Ни на глобальной, ни на интегральной, (мы)  ни предыдущей практикой, ни вот этим анализом схем вообще не занимались. Дом ФА-Отца к этому только созрел. Поэтому и вчерашняя тема с утра (первые 4 часа), и сегодняшняя тема (первые 3 часа) – это новые темы и для Дома ФА-Отца в целом. Я не специально это подчеркиваю, а показываю, какие темы – главные, новые на вашем Доме Синтеза Владыки фиксируют. </w:t>
      </w:r>
    </w:p>
    <w:p>
      <w:pPr>
        <w:pStyle w:val="Normal"/>
        <w:widowControl w:val="false"/>
        <w:bidi w:val="0"/>
        <w:ind w:left="0" w:right="0" w:firstLine="708"/>
        <w:jc w:val="both"/>
        <w:rPr/>
      </w:pPr>
      <w:r>
        <w:rPr>
          <w:rFonts w:cs="Times New Roman CYR" w:ascii="Times New Roman CYR" w:hAnsi="Times New Roman CYR"/>
        </w:rPr>
        <w:t>Я вчера просто говорил, что от этих тем пойдет какая-то активация. Так же у нас есть по Домам ФА-Отца разные новые темы, тоже там: в Иерархическом Доме мы одно стяжали (в Симферополе), в Москве мы другое стяжали, там, в Питере третье. А потом возим по всяким городам и Домам Отца, между собой говорим: «Вот это новая тема, стяжали там-то, фиксация какая-то развития, но все должны получить». Вот как  все теперь будут получать Огненный Цветок каждого, или все будут учувствовать теперь в разработке ситуативных действий в Доме Отца. Почему мы пошли ситуативными действиями в Доме Отца, почему эта тема здесь возникла? - Да потому что мы сейчас в Москве прошли 30 Синтезов полностью, то есть до этого мы ходили 16 на 16, то есть до 24-го. Вы помните: предыдущая Глобальная подготовка заканчивалась 24-ым. А сейчас мы фактически прошли там круг. То есть 30 Синтезов – это круг Глобальной подготовки. 31, 32 – там тоже экзамены. У них на январь назначены экзамены, такие, Глобальные. Но! Это значит, что и у вас как этап закончен, даже если у вас раньше закончен. И управлять ситуациями в 16-ом Доме Отца можно, имея сколько Синтезов? - 30 – 31. Увидели?</w:t>
      </w:r>
    </w:p>
    <w:p>
      <w:pPr>
        <w:pStyle w:val="Normal"/>
        <w:widowControl w:val="false"/>
        <w:bidi w:val="0"/>
        <w:ind w:left="0" w:right="0" w:hanging="0"/>
        <w:jc w:val="both"/>
        <w:rPr/>
      </w:pPr>
      <w:r>
        <w:rPr>
          <w:rFonts w:cs="Times New Roman CYR" w:ascii="Times New Roman CYR" w:hAnsi="Times New Roman CYR"/>
        </w:rPr>
        <w:tab/>
        <w:t xml:space="preserve">И как только мы смогли довести хоть одну группу учеников до 30-го (не до 24!), тогда мы бы смогли управлять ситуацией (где?) в 11-ом, ну, в12-ом или 13-ом, ну, пополам 24: 12-13, 11-12. Когда  мы довели до 30-го: 15, 16, по середине между 15-ым и 16-ым. В итоге, у нас пошла развертка ситуативных контактов в Доме Отца. Увидьте это. Поэтому то, что мы сейчас делали за эти три часа второго дня – это прямое действие не только вас,  но и усиленного действия, которое сейчас прошло в Москве. Я не говорю по другим Домам Отца, потому что там (в Симферополе, Питере) 25 Синтезов… В Краснодаре, Питере – 25 Синтезов, в Симферополе – 20.  Там свои идут усилия. Но вот я бы  хотел через это, чтоб вы увидели более широкий пласт. Вы видите то, что происходит здесь, в Доме Синтеза,  а в Доме ФА-Отца Владыки еще учитывают, где, какая группа, что стяжала, внесла свой вклад в Дом ФА-Отца и что для других групп и Домов Отца через за это стяжание можно новое включить: тему управления ситуациями в Доме Отца. Потому что тридцатник позволяет этим заниматься. Пройдем 32 Синтеза, вообще должны этим уметь заниматься. И все 16 Синтезов мы уже будем овладевать в полноте. </w:t>
      </w:r>
    </w:p>
    <w:p>
      <w:pPr>
        <w:pStyle w:val="Normal"/>
        <w:widowControl w:val="false"/>
        <w:bidi w:val="0"/>
        <w:ind w:left="0" w:right="0" w:firstLine="708"/>
        <w:jc w:val="both"/>
        <w:rPr/>
      </w:pPr>
      <w:r>
        <w:rPr>
          <w:rFonts w:cs="Times New Roman CYR" w:ascii="Times New Roman CYR" w:hAnsi="Times New Roman CYR"/>
        </w:rPr>
        <w:t xml:space="preserve">Те координаторы, которые двинутся дальше, там, третьего круга не будет, но мы объявили, что с 33-го мы должны сами двигаться. Кто из координаторов или групп  дойдет до 48-го присутствия, будут овладевать все остальные группы, даже если один дойдет, всеми 24-мя возможностями. Чтоб дойти до 32-го мы должны постоянно ходить по 64-ем присутствиям. И нам несколько месяцев такую практику включали, называется туда, сюда, обратно: ходить и знакомится со всеми присутствиями, как живешь. В итоге, их в чем-то отстроили, в чем-то они нас отстроили. Можно заниматься 32-мя Синтезами. Вот я вам показываю не внутренний механизм, который был у нас первые три часа, а внешний механизм.  </w:t>
      </w:r>
      <w:r>
        <w:rPr>
          <w:rFonts w:cs="Times New Roman CYR" w:ascii="Times New Roman CYR" w:hAnsi="Times New Roman CYR"/>
          <w:b/>
          <w:bCs/>
        </w:rPr>
        <w:t>Чтобы управлять чем-то, вы должны иметь в два раза больше</w:t>
      </w:r>
      <w:r>
        <w:rPr>
          <w:rFonts w:cs="Times New Roman CYR" w:ascii="Times New Roman CYR" w:hAnsi="Times New Roman CYR"/>
        </w:rPr>
        <w:t>.</w:t>
      </w:r>
    </w:p>
    <w:p>
      <w:pPr>
        <w:pStyle w:val="Normal"/>
        <w:widowControl w:val="false"/>
        <w:bidi w:val="0"/>
        <w:ind w:left="0" w:right="0" w:hanging="0"/>
        <w:jc w:val="both"/>
        <w:rPr/>
      </w:pPr>
      <w:r>
        <w:rPr>
          <w:rFonts w:cs="Times New Roman CYR" w:ascii="Times New Roman CYR" w:hAnsi="Times New Roman CYR"/>
        </w:rPr>
        <w:tab/>
        <w:t>Поэтому, чтобы научиться управлять ситуациями в 16-ом присутствии, вы должны учиться ходить по 32 –ум присутствиям. При этом надо понимать, что 16-тью вы тогда будете владеть, а следующими 16-тью вы будете учиться управлять, т.е. ходить мираклиево, не стесняться выходить в то или иное присутствие. Вот для этого  нужны 32-е Организации. Увидели? Увидели.</w:t>
      </w:r>
    </w:p>
    <w:p>
      <w:pPr>
        <w:pStyle w:val="Normal"/>
        <w:widowControl w:val="false"/>
        <w:bidi w:val="0"/>
        <w:ind w:left="0" w:right="0" w:hanging="0"/>
        <w:jc w:val="both"/>
        <w:rPr/>
      </w:pPr>
      <w:r>
        <w:rPr>
          <w:rFonts w:cs="Times New Roman CYR" w:ascii="Times New Roman CYR" w:hAnsi="Times New Roman CYR"/>
        </w:rPr>
        <w:tab/>
        <w:t>И поэтому я вчера рассказал, именно поэтому Дома Отца так простроены, что Дом Синтеза будет иметь 32-е Организации. Но он возжигается только 16-тью Синтезами. Почему? – 32-е Организации позволят свободно владеть 16-тью присутствиями и накапливать опыт (да?) для дальнейшего восхождения. Увидели?</w:t>
      </w:r>
    </w:p>
    <w:p>
      <w:pPr>
        <w:pStyle w:val="Normal"/>
        <w:widowControl w:val="false"/>
        <w:bidi w:val="0"/>
        <w:ind w:left="0" w:right="0" w:hanging="0"/>
        <w:jc w:val="both"/>
        <w:rPr/>
      </w:pPr>
      <w:r>
        <w:rPr>
          <w:rFonts w:cs="Times New Roman CYR" w:ascii="Times New Roman CYR" w:hAnsi="Times New Roman CYR"/>
        </w:rPr>
        <w:tab/>
        <w:t xml:space="preserve">То же самое в Доме ФА, в Московском, который там развернут, надо ходить по 64-ем присутствиям, будет 64-е Организации, чтобы свободно владеть 32-мя Синтезами Глобально- интегральной подготовки, к которой мы вышли. Вот это увидьте. </w:t>
      </w:r>
    </w:p>
    <w:p>
      <w:pPr>
        <w:pStyle w:val="Normal"/>
        <w:widowControl w:val="false"/>
        <w:bidi w:val="0"/>
        <w:ind w:left="0" w:right="0" w:firstLine="708"/>
        <w:jc w:val="both"/>
        <w:rPr/>
      </w:pPr>
      <w:r>
        <w:rPr>
          <w:rFonts w:cs="Times New Roman CYR" w:ascii="Times New Roman CYR" w:hAnsi="Times New Roman CYR"/>
        </w:rPr>
        <w:t xml:space="preserve">И вся эта работа обязательно взаимосвязана по всем Домам Отца. Поэтому то, что мы сделали  сейчас за три часа, это увязано с действиями Московского Дома Отца как источника. Когда мы там прошли 30 Синтезов, и проход вот этой группы на 30 Синтезов (раньше было только на 24), проход двух групп (Питерской и Краснодарской) в 25-ый Синтез (выше, чем на 24), т.е. мы преодолели ограниченность тремя группами 24-х Синтезов предыдущего учебного года и позапрошлого, фактически позволило нам с вами войти в ситуативную активность Дома Отца 16-го присутствия. </w:t>
      </w:r>
    </w:p>
    <w:p>
      <w:pPr>
        <w:pStyle w:val="Normal"/>
        <w:widowControl w:val="false"/>
        <w:bidi w:val="0"/>
        <w:ind w:left="0" w:right="0" w:firstLine="708"/>
        <w:jc w:val="both"/>
        <w:rPr/>
      </w:pPr>
      <w:r>
        <w:rPr>
          <w:rFonts w:cs="Times New Roman CYR" w:ascii="Times New Roman CYR" w:hAnsi="Times New Roman CYR"/>
        </w:rPr>
        <w:t xml:space="preserve">Я бы хотел, чтоб  вот эту схему вы обязательно увидели. Чтоб не было так: вот мы такие хорошие, у нас усилие. Да, вы хорошие, у вас усилие. Но вы хорошие только потому, что вы участвуют и все другие коллективы всех Домов Отца. И без этого никуда не денешься. Вот это, пожалуйста, шире рассматривайте. </w:t>
      </w:r>
    </w:p>
    <w:p>
      <w:pPr>
        <w:pStyle w:val="Normal"/>
        <w:widowControl w:val="false"/>
        <w:bidi w:val="0"/>
        <w:ind w:left="0" w:right="0" w:firstLine="708"/>
        <w:jc w:val="both"/>
        <w:rPr/>
      </w:pPr>
      <w:r>
        <w:rPr>
          <w:rFonts w:cs="Times New Roman CYR" w:ascii="Times New Roman CYR" w:hAnsi="Times New Roman CYR"/>
        </w:rPr>
        <w:t xml:space="preserve">Поэтому что-то в вашей подготовке не все готово, мы это используем за счет других Домов Отца. Какие-то темы – архисложные,  но они и даются на экзамен только для того, чтоб следующие годы вы это разрабатывали. Потому что, если вам дастся простая тема, а что вы делать дальше будете? За год сделаете. И что? Новый экзамен? Ну, да. Ну, и будем болтаться! </w:t>
      </w:r>
    </w:p>
    <w:p>
      <w:pPr>
        <w:pStyle w:val="Normal"/>
        <w:widowControl w:val="false"/>
        <w:bidi w:val="0"/>
        <w:ind w:left="0" w:right="0" w:firstLine="708"/>
        <w:jc w:val="both"/>
        <w:rPr/>
      </w:pPr>
      <w:r>
        <w:rPr>
          <w:rFonts w:cs="Times New Roman CYR" w:ascii="Times New Roman CYR" w:hAnsi="Times New Roman CYR"/>
        </w:rPr>
        <w:t xml:space="preserve">Поэтому темы даны сложные, чтобы отработка шла не месяц, не два, не три, а, так как мы впервые закладываем  Дом Синтеза, десятилетие. А для что вчерашней темы, что сегодняшней отработка будет идти десятилетия. Механизм увидите и поймете: чтоб довести Образ Отца до 25-ти огней многим двух – трех лет не хватит. Это надо преобразить себя полностью. Надо владеть 25-тью сферами мышления. </w:t>
      </w:r>
    </w:p>
    <w:p>
      <w:pPr>
        <w:pStyle w:val="Normal"/>
        <w:widowControl w:val="false"/>
        <w:bidi w:val="0"/>
        <w:ind w:left="0" w:right="0" w:firstLine="708"/>
        <w:jc w:val="both"/>
        <w:rPr/>
      </w:pPr>
      <w:r>
        <w:rPr>
          <w:rFonts w:cs="Times New Roman CYR" w:ascii="Times New Roman CYR" w:hAnsi="Times New Roman CYR"/>
        </w:rPr>
        <w:t xml:space="preserve">Чтоб видеть ситуацию, управлять ею и складывать, как сегодня говорилось, тоже – это будет вырастать только у вас год. Вырастать способность к тому, чтоб  это делать. Знаете такое: 9-ти месячный ребенок, за 9-ть месяцев наше тело меняется. Вопрос в том, как оно поменялось. Вол что-то вошло. За вторые 9 месяцев еще поменялось. Еще во что-то вошло. И так углубление идет. То есть стандарт преображения – 9 месяцев, заложенных материнством. </w:t>
      </w:r>
    </w:p>
    <w:p>
      <w:pPr>
        <w:pStyle w:val="Normal"/>
        <w:widowControl w:val="false"/>
        <w:bidi w:val="0"/>
        <w:ind w:left="0" w:right="0" w:firstLine="708"/>
        <w:jc w:val="both"/>
        <w:rPr/>
      </w:pPr>
      <w:r>
        <w:rPr>
          <w:rFonts w:cs="Times New Roman CYR" w:ascii="Times New Roman CYR" w:hAnsi="Times New Roman CYR"/>
        </w:rPr>
        <w:t xml:space="preserve">Почему говорится: «мы только год будем усваивать эту тему»? – 9 месяцев преображаться, плюс-минус 3 месяца – на адаптацию. Увидели. Все. </w:t>
      </w:r>
    </w:p>
    <w:p>
      <w:pPr>
        <w:pStyle w:val="Normal"/>
        <w:widowControl w:val="false"/>
        <w:bidi w:val="0"/>
        <w:ind w:left="0" w:right="0" w:firstLine="708"/>
        <w:jc w:val="both"/>
        <w:rPr/>
      </w:pPr>
      <w:r>
        <w:rPr>
          <w:rFonts w:cs="Times New Roman CYR" w:ascii="Times New Roman CYR" w:hAnsi="Times New Roman CYR"/>
        </w:rPr>
        <w:t>Поэтому некоторые так вздрогнули, послушали, особенно новенькие или старенькие – тема сложная. А это и дается для того, чтоб тема была сложная, чтоб потом вы могли ее долго и долго разрабатывать. И, с одной стороны, тема давалась по осознанию, я старался объяснить, чтоб было понятно. Но все объяснения,  нагромождаясь друг на друга, создавали некоторую головную боль. Поэтому ночью была общая головная боль - под утро, всей группы. И сейчас головная боль легкая присутствует в ваших головах. Это не от вашей подготовки. Мы фактически вышибли ваши приоритеты предыдущего развития – ученические. Мягко говоря, снесли. А новых вы не имеете.</w:t>
      </w:r>
    </w:p>
    <w:p>
      <w:pPr>
        <w:pStyle w:val="Normal"/>
        <w:widowControl w:val="false"/>
        <w:bidi w:val="0"/>
        <w:ind w:left="0" w:right="0" w:firstLine="708"/>
        <w:jc w:val="both"/>
        <w:rPr/>
      </w:pPr>
      <w:r>
        <w:rPr>
          <w:rFonts w:cs="Times New Roman CYR" w:ascii="Times New Roman CYR" w:hAnsi="Times New Roman CYR"/>
        </w:rPr>
        <w:t xml:space="preserve">А это и есть новое, когда новое показывает такой горизонт, что к нему надо еще пристроиться. Вот этих горизонтов у вас раньше не было. Если у вас возникает головная боль и тяжесть, а она возникает, потому что я это сканирую с группы. С утра сосканировал – общий выход после ночной подготовки.  Даже утром такой ответ от Владык: «Хорошо, что у них два дня сокращенны». Закончил, ну, почти через час – два заснул. Ночью Владыки поддержали, подготовились. Утро. И сразу на Синтез. Т.е. не было хождения, там, по профессиональным и другим делам, хотя у некоторых было – понятно. Ну, имеется в  виду, сокращенный график. Потому что у нас - с утра, весь вечер, всю ночь, ну, т.е. обычно больше с утра. Потому что это бы создало и большую головную боль вам после вчерашних стяжаний. Тяжелее бы работалось. </w:t>
      </w:r>
    </w:p>
    <w:p>
      <w:pPr>
        <w:pStyle w:val="Normal"/>
        <w:widowControl w:val="false"/>
        <w:bidi w:val="0"/>
        <w:ind w:left="0" w:right="0" w:firstLine="708"/>
        <w:jc w:val="both"/>
        <w:rPr/>
      </w:pPr>
      <w:r>
        <w:rPr>
          <w:rFonts w:cs="Times New Roman CYR" w:ascii="Times New Roman CYR" w:hAnsi="Times New Roman CYR"/>
        </w:rPr>
        <w:t xml:space="preserve">И вот сейчас Владыки до сих пор работают над тем, чтоб ваш мозг и ваш разум перестроился на вот эти новые темы. Причем для вас новая тема, в том числе и вечерняя была, хотя я сказал, что механически сказал, но для большинства одесситов это новая тема. Ее надо тоже доработать. Это тоже вызвало внутренний шок, потому что  разум увидел границы Метагалактики. И такое слово – беспредельность у вас закончилось. Вы видите пределы Метагалактики. И они действительно есть. И слава богу. Бесов будет меньше. В пределах и конечностях. Бесконечный, беспредельный – у нас нет таких терминов. У нас есть четкий анализ, что каждая метагалактика имеет границы в вышестоящей планете. Все. </w:t>
      </w:r>
    </w:p>
    <w:p>
      <w:pPr>
        <w:pStyle w:val="Normal"/>
        <w:widowControl w:val="false"/>
        <w:bidi w:val="0"/>
        <w:ind w:left="0" w:right="0" w:firstLine="708"/>
        <w:jc w:val="both"/>
        <w:rPr/>
      </w:pPr>
      <w:r>
        <w:rPr>
          <w:rFonts w:cs="Times New Roman CYR" w:ascii="Times New Roman CYR" w:hAnsi="Times New Roman CYR"/>
        </w:rPr>
        <w:t xml:space="preserve">Где беспредельность?  В вышестоящей метагалактике? Но теперь легко сказать, что и в вышестоящей метагалактике </w:t>
      </w:r>
      <w:r>
        <w:rPr>
          <w:rFonts w:cs="Times New Roman CYR" w:ascii="Times New Roman CYR" w:hAnsi="Times New Roman CYR"/>
          <w:color w:val="FF6600"/>
        </w:rPr>
        <w:t>нет</w:t>
      </w:r>
      <w:r>
        <w:rPr>
          <w:rFonts w:cs="Times New Roman CYR" w:ascii="Times New Roman CYR" w:hAnsi="Times New Roman CYR"/>
        </w:rPr>
        <w:t xml:space="preserve"> границы в той планете, которую можно назвать своей. Она там формируется. </w:t>
      </w:r>
    </w:p>
    <w:p>
      <w:pPr>
        <w:pStyle w:val="Normal"/>
        <w:widowControl w:val="false"/>
        <w:bidi w:val="0"/>
        <w:ind w:left="0" w:right="0" w:firstLine="708"/>
        <w:jc w:val="both"/>
        <w:rPr/>
      </w:pPr>
      <w:r>
        <w:rPr>
          <w:rFonts w:cs="Times New Roman CYR" w:ascii="Times New Roman CYR" w:hAnsi="Times New Roman CYR"/>
        </w:rPr>
        <w:t>Есть другой вариант, который я вчера забыл сказать, важный: что эволюция метагалактики предполагает создание вышестоящей планеты. А то зачем  эти метагалактики нужны? И наоборот, вышестоящая планета в эволюции предполагает разработку внутренней магмы, как метагалактики. Это, так сказать, процесс сразу в две стороны. Правда, наш разум, когда говоришь: процесс сразу в две стороны, - теряется и шокируется, он привык ходить в одну. Пойдешь направо, налево, посередине пойдешь. А если сразу в две стороны? Невозможно! -  Возможно!!! А ты взлетай! И сверху смотри на две дороги одновременно. И чтоб видеть сразу две – взлетай еще выше. Две. Еще выше. Две. Смотри, что по итогам на двух получается, сверху. И радуйся, что ты сверху.</w:t>
      </w:r>
    </w:p>
    <w:p>
      <w:pPr>
        <w:pStyle w:val="Normal"/>
        <w:widowControl w:val="false"/>
        <w:bidi w:val="0"/>
        <w:ind w:left="0" w:right="0" w:firstLine="708"/>
        <w:jc w:val="both"/>
        <w:rPr/>
      </w:pPr>
      <w:r>
        <w:rPr>
          <w:rFonts w:cs="Times New Roman CYR" w:ascii="Times New Roman CYR" w:hAnsi="Times New Roman CYR"/>
        </w:rPr>
        <w:t xml:space="preserve">Правда вариант? А то ж мы привыкли только на конях по дорогам бегать, или своими двумя. </w:t>
      </w:r>
    </w:p>
    <w:p>
      <w:pPr>
        <w:pStyle w:val="Normal"/>
        <w:widowControl w:val="false"/>
        <w:bidi w:val="0"/>
        <w:ind w:left="0" w:right="0" w:hanging="0"/>
        <w:jc w:val="both"/>
        <w:rPr/>
      </w:pPr>
      <w:r>
        <w:rPr>
          <w:rFonts w:cs="Times New Roman CYR" w:ascii="Times New Roman CYR" w:hAnsi="Times New Roman CYR"/>
        </w:rPr>
        <w:t xml:space="preserve">Помните: раз – два, раз – два? Раз – два – три – четыре. Раз – два – три – четыре. Знаменитый мультик.  Вот вы – раз –два –три –четыре; он – раз –два, раз –два. Не все видели. Очень хороший философский смысл. Так надо вообще взлетать. Надо не раз – два, а просто взлететь. Без «раза» и без «два». И видеть это. Вот вы сейчас  как бы взлетели, увидели это. Теперь надо пристроится и не бояться этих полетов. Вот в этом сейчас проблема вашего Дома. </w:t>
      </w:r>
    </w:p>
    <w:p>
      <w:pPr>
        <w:pStyle w:val="Normal"/>
        <w:widowControl w:val="false"/>
        <w:bidi w:val="0"/>
        <w:ind w:left="0" w:right="0" w:firstLine="708"/>
        <w:jc w:val="both"/>
        <w:rPr/>
      </w:pPr>
      <w:r>
        <w:rPr>
          <w:rFonts w:cs="Times New Roman CYR" w:ascii="Times New Roman CYR" w:hAnsi="Times New Roman CYR"/>
        </w:rPr>
        <w:t xml:space="preserve">Заметьте, я рассказываю, головная боль снимается (чуть-чуть у некоторых). Рассасывается. То есть я это делал для того, чтоб тот напряг, который вызвал огонь и очень сложная ментальная обработка его, осмысление, чтоб у вас снялся. Этот напряг у всех. Да, это, сложный ментал, это работа многими сферами мышления, которые  по нашей обычной жизни не применяются. Но надо же хоть когда-то ими начать работать. Минимум 12-тью, кто спрашивает минимум. Это был ментал Метагалактики.  (Чих – точно! Кто сомневается) Почему? Потому  что, если мы находимся на 16-ом Синтезе, я вчера намекнул, что мы будем отрабатывать Аматику Метагалактики. Аматику Метагалактики, как человеки, мы должны обрабатывать метагалактической логикой. </w:t>
      </w:r>
    </w:p>
    <w:p>
      <w:pPr>
        <w:pStyle w:val="Normal"/>
        <w:widowControl w:val="false"/>
        <w:bidi w:val="0"/>
        <w:ind w:left="0" w:right="0" w:firstLine="708"/>
        <w:jc w:val="both"/>
        <w:rPr/>
      </w:pPr>
      <w:r>
        <w:rPr>
          <w:rFonts w:cs="Times New Roman CYR" w:ascii="Times New Roman CYR" w:hAnsi="Times New Roman CYR"/>
        </w:rPr>
        <w:t xml:space="preserve">Но метагалактическая логика для метагалактики – 4, а для планеты – 12, синтезобраз. Синтезобразное мышление. Вот этим минимумом мы с вами работаем. А так как включался ряд Человека Метагалактики  (т.е. образный ряд; увидели, да?), то включалась еще 6-ая сфера мышления Метагалактики – образная. Я иногда давал ответы и образы из нее. В итоге, это 14-ая сфера мышления. </w:t>
      </w:r>
    </w:p>
    <w:p>
      <w:pPr>
        <w:pStyle w:val="Normal"/>
        <w:widowControl w:val="false"/>
        <w:bidi w:val="0"/>
        <w:ind w:left="0" w:right="0" w:firstLine="708"/>
        <w:jc w:val="both"/>
        <w:rPr/>
      </w:pPr>
      <w:r>
        <w:rPr>
          <w:rFonts w:cs="Times New Roman CYR" w:ascii="Times New Roman CYR" w:hAnsi="Times New Roman CYR"/>
        </w:rPr>
        <w:t xml:space="preserve">Если учесть, что в предыдущую эпоху сверхмаксимум – это было 12, т.к. было 6 планов,  то 14-ая сфера мышления – это окончательный треск выхода из предыдущей эпохи. Многих, особенно тех, кто имел несколько Синтезов, или один вообще, приходилось брать вот так и выдирать больно и нудно оттуда. Открыто говорю. Потому что вся предыдущая эпоха строилась 6-тью планами. Умножаем на 2 – 12. А тут примеры 14-ой сферы мышления. Предыдущей эпохе нечем брать. Такого не было вообще. Это 7 планов, а ади-план был пустой. </w:t>
      </w:r>
    </w:p>
    <w:p>
      <w:pPr>
        <w:pStyle w:val="Normal"/>
        <w:widowControl w:val="false"/>
        <w:bidi w:val="0"/>
        <w:ind w:left="0" w:right="0" w:firstLine="708"/>
        <w:jc w:val="both"/>
        <w:rPr/>
      </w:pPr>
      <w:r>
        <w:rPr>
          <w:rFonts w:cs="Times New Roman CYR" w:ascii="Times New Roman CYR" w:hAnsi="Times New Roman CYR"/>
        </w:rPr>
        <w:t>И некоторые поэтому проваливались в эти образы, в эти ответы только потому, что не было основ по предыдущей эпохе для работы 14-тью сферами мышления.</w:t>
      </w:r>
      <w:r>
        <w:rPr>
          <w:rFonts w:cs="Times New Roman CYR" w:ascii="Times New Roman CYR" w:hAnsi="Times New Roman CYR"/>
          <w:sz w:val="28"/>
          <w:szCs w:val="28"/>
        </w:rPr>
        <w:t xml:space="preserve"> </w:t>
      </w:r>
      <w:r>
        <w:rPr>
          <w:rFonts w:cs="Times New Roman CYR" w:ascii="Times New Roman CYR" w:hAnsi="Times New Roman CYR"/>
        </w:rPr>
        <w:t xml:space="preserve">Ну, пару раз было 16-тью сферами мышления, но это вызывало реакцию сна тут же: вся группа внутри (не вовне, внутри!) засыпала. То есть вот это неважно, там, плохая или хорошая подготовка. Я сейчас вам   показываю… В принципе, это средняя подготовка всех Домов Отца, такая. Всех: от Дома ФА до Дома Синтеза, даже до Дома Отца. Все сейчас ученики напрягаются от 12-ой до 16-ой сферы мышления. Мы сейчас всех стараемся напрячь, и Владыки напрягают через всех других координаторов, чтоб у нас активней включались именно эти сферы мышления, мы перешли в Метагалактику. </w:t>
      </w:r>
    </w:p>
    <w:p>
      <w:pPr>
        <w:pStyle w:val="Normal"/>
        <w:widowControl w:val="false"/>
        <w:bidi w:val="0"/>
        <w:ind w:left="0" w:right="0" w:firstLine="708"/>
        <w:jc w:val="both"/>
        <w:rPr/>
      </w:pPr>
      <w:r>
        <w:rPr>
          <w:rFonts w:cs="Times New Roman CYR" w:ascii="Times New Roman CYR" w:hAnsi="Times New Roman CYR"/>
        </w:rPr>
        <w:t xml:space="preserve">Поэтому пошел материал 64-х присутствий, материал «Образ вышестоящей Планеты Универсума», материал эволюций, то есть новые задания, которые вам даны с сентября по декабрь. Вот эти новые задания, новые стяжания в августе, они нас перестраивают очень жестко по сравнению даже с тем, что мы делали в прошлом году. Это как раз работа 16-тью сферами мышления, или 8-мью Метагалактическими, если взять по-человечески. Это не только сферы мышления, но так легче объяснить. То есть это работа с 9-ой по 16-ую: системы, сферы мышления и все остальное. Поэтому тот напряг, который вы сейчас испытали (эти два дня), он будет влиять на 9-ый, тире 16-ую систему, сферу, чакру и все остальное. То есть он будет отстраивать вас метагалактически, потому что Дом Синтеза работает минимум в 16-ти присутствиях.  </w:t>
      </w:r>
    </w:p>
    <w:p>
      <w:pPr>
        <w:pStyle w:val="Normal"/>
        <w:widowControl w:val="false"/>
        <w:bidi w:val="0"/>
        <w:ind w:left="0" w:right="0" w:firstLine="708"/>
        <w:jc w:val="both"/>
        <w:rPr/>
      </w:pPr>
      <w:r>
        <w:rPr>
          <w:rFonts w:cs="Times New Roman CYR" w:ascii="Times New Roman CYR" w:hAnsi="Times New Roman CYR"/>
        </w:rPr>
        <w:t xml:space="preserve">И ваша задача, и вот эти экзамены, это был перевод вашего Дома с 8-го присутствия на Дом Синтеза в 16-ое присутствие. Я к этому, я практику готовлю. Я строю вам мыслеобраз, что происходит. И вот мы эти 2 дня делаем такое усилие, когда мы с 8-го начинали, я чуть поговорил об аматике и дал образ: иногда с треском, иногда свободно, - где, как получалось. И так, и так, да? Мы выходили на 16-ое. </w:t>
      </w:r>
    </w:p>
    <w:p>
      <w:pPr>
        <w:pStyle w:val="Normal"/>
        <w:widowControl w:val="false"/>
        <w:bidi w:val="0"/>
        <w:ind w:left="0" w:right="0" w:firstLine="708"/>
        <w:jc w:val="both"/>
        <w:rPr/>
      </w:pPr>
      <w:r>
        <w:rPr>
          <w:rFonts w:cs="Times New Roman CYR" w:ascii="Times New Roman CYR" w:hAnsi="Times New Roman CYR"/>
        </w:rPr>
        <w:t xml:space="preserve">И сейчас наша задача: закрепить групповой огонь вашей группы на 16-ом присутствии, чтоб он шел не из 8-го аматического Планетарного присутствия, а из 8-го аматического Метагалактического присутствия. Причем закреплять теперь будут в 2-х режимах, сейчас у вас, почему и называется Дом Синтеза. С одной стороны, это будет 16-ое Планетарное  присутствие, это первый вариант, потому что мы все-таки живем на Планете. Но второй вариант, который у вас отрабатывался, что плюс с этим и отдельно от этого будет 8-ое аматическое Метагалактическое. И это двойной огонь. То есть, если в Доме Отца – один огонь: аматики Планеты. И этого тоже хватает людям вот так, потому что аматика (что?) освобождает все матрицы, и пойди войди. То двойной огонь Планетарный-Метагалактический – это синтез двойной эволюции Метагалактическо-Планетарной, две эволюции. И у вас будет двойное аматическое усилие, освобождение от двух матриц: и планетарной, и метагалактической, - чтоб в будущем вы пошли в Универсум. Нет, индивидуально вы стяжаете Универсум. Я имею в виду групповое. Увидели? </w:t>
      </w:r>
    </w:p>
    <w:p>
      <w:pPr>
        <w:pStyle w:val="Normal"/>
        <w:widowControl w:val="false"/>
        <w:bidi w:val="0"/>
        <w:ind w:left="0" w:right="0" w:firstLine="708"/>
        <w:jc w:val="both"/>
        <w:rPr/>
      </w:pPr>
      <w:r>
        <w:rPr>
          <w:rFonts w:cs="Times New Roman CYR" w:ascii="Times New Roman CYR" w:hAnsi="Times New Roman CYR"/>
        </w:rPr>
        <w:t>Поэтому при стяжании сейчас Дома Синтеза, вы должны четко зафиксировать внутри, что вы выходите (я буду говорить это в практике, сейчас вы должны сознательно это сделать) из огня только аматики Планетарной, огня 8-го присутствия, а это чистая Планета, и всей группой переходите в аматику Метагалактическую в 16-ть. Значит, предыдущая центровка на восьмерке предполагала 16-ть присутствий. И, когда у вас была центровка на аматике Планеты, у вас было 16 присутствий. Вы брали 16 огней для своей любой работы. Организации здесь ни при чем, да, в принципе, их у вас и нет, 16-ти. А когда мы сейчас перейдем на 16-ое присутствие, то вы, получив двойной огонь аматики, но вы  получите и 32 огня постоянного присутствия в любой деятельности любой вашей Организации. То есть увеличите потенциал в 2 раза больше. Я специально это проговариваю медленно и жестко, прожевываю, чтоб вы увидели, что огня станет в 2 раза больше. понятно, да? А значит, отдавать его и применять надо в 2 раза мощнее; усилий делать тоньше и четче в 2 раза больше. Увидели. Освобожденности у каждого из вас потребуется в 2 раза сильнее, чтоб было две аматики. Плюс этот огонь у вас будет вызывать 2 эволюции: рост как планетарный, но уже в 16-ти проявлениях (т.е. все 16 столпов Человека, что вы изучали, будут действовать до 16-го, а не до 8-го), да еще параллельно будет идти рост метагалактического, вызывая  у вас совсем другие мысли, чем у окружающих по поводу всего. Подчеркиваю, всего, что б вы там ни увидели. И вот этот рост вам Владыки после того, как мы сейчас транслируем Дом Отца, включат. Одно дело – координатор, который приезжает и подтягивает вас туда. ну, и как бы, Синтез проходит в огне Владык, Владыки вас вытянули, ну, поддержал огонь. А другое дело, когда семинар закончился, мы уехали, а вы остались. Этот огонь продолжает у вас идти с 16-го присутствия. И вы должны осознать, что теоретически смотрится просто. Так как вы не умеете, в большинстве своем, отслеживать свои накопления по жизни, вам кажется, что ничего не произошло. Но огня станет в 2 раза больше, и качественнее он станет на 8 присутствий. (чих – точно!) И сила, которая в этом включится, будет мощнее каждого из вас. Вот это, пожалуйста, очень серьезно осознайте. Так как экзамены у вас долго простраиваются, это опять же и объективно. и субъективно. Объективно – это ладно, это хорошо, тем качественнее прошел экзамен. А субъективно: чтоб не было потом трудностей. Открытым текстом. Чтоб  вы держались, держались и держались. Ничего страшного не предполагается. Я к тому, что: как индивидуально каждый из вас это пройдет.</w:t>
      </w:r>
    </w:p>
    <w:p>
      <w:pPr>
        <w:pStyle w:val="Normal"/>
        <w:widowControl w:val="false"/>
        <w:bidi w:val="0"/>
        <w:ind w:left="0" w:right="0" w:firstLine="708"/>
        <w:jc w:val="both"/>
        <w:rPr/>
      </w:pPr>
      <w:r>
        <w:rPr>
          <w:rFonts w:cs="Times New Roman CYR" w:ascii="Times New Roman CYR" w:hAnsi="Times New Roman CYR"/>
        </w:rPr>
        <w:t>И помните, что при работе теперь любой Организации, которую вы стяжали (я не помню, сколько стяжала Организаций Одесса, это не моя задача; это Владыка отслеживает, который ведет данный Дом Синтеза), каждая Организация теперь будет использовать теперь 32 огня: 16 – четко для проявлений и 16- для развития, - что 1-ая Организация, что 32-ая, что 23-тья, что 7-ая – любая. И координаторы, которые здесь находятся, кто стяжал Организацию, знайте, что у вас сейчас пойдет двойной режим работы. Вы будете усиляться. Я имею в виду координаторов Одессы. Измаильцы и, там, другие города тоже, но у вас там экзамен, и усиление там. Хотя, в принципе, если Владыкам надо, они и вам включат. Или, там, в Симферополе, кто здесь находится.</w:t>
      </w:r>
    </w:p>
    <w:p>
      <w:pPr>
        <w:pStyle w:val="Normal"/>
        <w:widowControl w:val="false"/>
        <w:bidi w:val="0"/>
        <w:ind w:left="0" w:right="0" w:hanging="0"/>
        <w:jc w:val="both"/>
        <w:rPr/>
      </w:pPr>
      <w:r>
        <w:rPr>
          <w:rFonts w:cs="Times New Roman CYR" w:ascii="Times New Roman CYR" w:hAnsi="Times New Roman CYR"/>
        </w:rPr>
        <w:t>А имеется в виду совсем другое: что сейчас координаторам, кто стяжал Организацию, будет идти 32 огня не только индивидуально, а и коллективно. У других для координаторов это вырастет в 64 огня. Ну, кто успел, тот и съел. Помните? Вот в этом четкая проблема. – Кто стяжал мыслеобразы соответствующей Организации. Мы это предлагали долго. Теперь, так сказать, подводим итоги.</w:t>
      </w:r>
    </w:p>
    <w:p>
      <w:pPr>
        <w:pStyle w:val="Normal"/>
        <w:widowControl w:val="false"/>
        <w:bidi w:val="0"/>
        <w:ind w:left="0" w:right="0" w:hanging="0"/>
        <w:jc w:val="both"/>
        <w:rPr/>
      </w:pPr>
      <w:r>
        <w:rPr>
          <w:rFonts w:cs="Times New Roman CYR" w:ascii="Times New Roman CYR" w:hAnsi="Times New Roman CYR"/>
        </w:rPr>
        <w:t xml:space="preserve">И здесь тоже пойдет усиление. С одной стороны, ваша Организация теперь четко будет фиксироваться в 16-ом присутствии. С другой стороны, в неё теперь будет входить не 16 огней, а 32. Поэтому, пожалуйста, координаторы, кто утвердил мыслеобраз и зафиксировал свою Организацию, имейте в виду: вам будет идти 2 вида огня – один индивидуальный на ваше развертывание в 32-х присутствиях, а другой коллективный. Я это специально называть не буду в практике, потому что всем остальным это не надо, но огонь будет идти. Возможно, Владыка говорит, пойдет огонь и  тем, кто уже готов к координаторству и внутри как бы стяжает, но мыслеобраз не сложил или что-то, или готовится. Но здесь вопрос такой: Владыка может включить, может не включить, будет смотреть на вашу подготовку. То есть тем, кто готовится к координаторству, вам могут помочь тем, что включат больше огня, чем индивидуального. Это тоже возможно. Но в данном случае это выбор Владык. Отслеживание этого – не моя компетенция. И мне это не надо. Вас много, мне главное, чтоб Дом Синтеза зафиксировался. Поэтому вы это можете отследить сами. </w:t>
      </w:r>
    </w:p>
    <w:p>
      <w:pPr>
        <w:pStyle w:val="Normal"/>
        <w:widowControl w:val="false"/>
        <w:bidi w:val="0"/>
        <w:ind w:left="0" w:right="0" w:firstLine="708"/>
        <w:jc w:val="both"/>
        <w:rPr/>
      </w:pPr>
      <w:r>
        <w:rPr>
          <w:rFonts w:cs="Times New Roman CYR" w:ascii="Times New Roman CYR" w:hAnsi="Times New Roman CYR"/>
        </w:rPr>
        <w:t>Ну, и еще такой моментик. Раз заговорили о координаторствах. Я понимаю, что сложился стереотип, что стяжать – это сложно, нужна спецподготовка к этому. Осознайте, что работа в Организации, любой, у нас с любой подготовкой.</w:t>
      </w:r>
    </w:p>
    <w:p>
      <w:pPr>
        <w:pStyle w:val="Normal"/>
        <w:widowControl w:val="false"/>
        <w:bidi w:val="0"/>
        <w:ind w:left="0" w:right="0" w:firstLine="708"/>
        <w:jc w:val="both"/>
        <w:rPr/>
      </w:pPr>
      <w:r>
        <w:rPr>
          <w:rFonts w:cs="Times New Roman CYR" w:ascii="Times New Roman CYR" w:hAnsi="Times New Roman CYR"/>
        </w:rPr>
        <w:t>Задача Организации – это не когда ученик спецподготовился, начал действовать, а наоборот, когда ученик прошел Синтезы и с  любой подготовкой своей может действовать в любой Организации. То есть, чем разнообразнее будет подготовка ученика.., причем вот это нижнее может быть в 28-ой Организации, вот это верхнее – в 1-ой. Да, наоборот у нас так это. Я понимаю, что у нас царские восприятия,</w:t>
      </w:r>
      <w:r>
        <w:rPr>
          <w:rFonts w:cs="Times New Roman CYR" w:ascii="Times New Roman CYR" w:hAnsi="Times New Roman CYR"/>
          <w:sz w:val="28"/>
          <w:szCs w:val="28"/>
        </w:rPr>
        <w:t xml:space="preserve"> </w:t>
      </w:r>
      <w:r>
        <w:rPr>
          <w:rFonts w:cs="Times New Roman CYR" w:ascii="Times New Roman CYR" w:hAnsi="Times New Roman CYR"/>
        </w:rPr>
        <w:t>а есть такие, нелинейные – Дома Отца. То есть, чем глубже ученик будет заниматься с самой минимальной подготовкой в самой высокой Организации, тем быстрее она будет проявляться (где?) на физике. И наоборот, физическое – проявляться на том присутствии. И то, и другое надо.</w:t>
      </w:r>
    </w:p>
    <w:p>
      <w:pPr>
        <w:pStyle w:val="Normal"/>
        <w:widowControl w:val="false"/>
        <w:bidi w:val="0"/>
        <w:ind w:left="0" w:right="0" w:firstLine="708"/>
        <w:jc w:val="both"/>
        <w:rPr/>
      </w:pPr>
      <w:r>
        <w:rPr>
          <w:rFonts w:cs="Times New Roman CYR" w:ascii="Times New Roman CYR" w:hAnsi="Times New Roman CYR"/>
        </w:rPr>
        <w:t>Поэтому у Владык нет страданий: какая подготовка у ученика. Главное, чтоб он подготовился, сложил мыслеобраз и стяжал, или проявил в себе огонь Организации, зафиксировал своими возможностями этот огонь – больше ничего. А дальше развивай Организацию и свою работу. Вот, пожалуйста, посмотрите на этот взгляд по-другому. Потому что, так как</w:t>
      </w:r>
      <w:r>
        <w:rPr>
          <w:rFonts w:cs="Times New Roman CYR" w:ascii="Times New Roman CYR" w:hAnsi="Times New Roman CYR"/>
          <w:color w:val="FF6600"/>
        </w:rPr>
        <w:t xml:space="preserve"> </w:t>
      </w:r>
      <w:r>
        <w:rPr>
          <w:rFonts w:cs="Times New Roman CYR" w:ascii="Times New Roman CYR" w:hAnsi="Times New Roman CYR"/>
        </w:rPr>
        <w:t xml:space="preserve"> в Доме Синтеза включится больше огня, чтоб его усвоить (единственное, что я могу вам подсказать), нужно усилить стяжание Организаций. Из тех, кто здесь сейчас сидит, чисто по глазам, вот здесь, в этом зале, сейчас около 50 % в готовы к этой работе. Открытым текстом. Точнее – 48 %. Тут нет ни плохо, ни хорошо. Это оценка сидящих в зале. Вот здесь 30 человек, значит, 15 готовы. 40 человек, значит, 20 готовы. Всё. Это по глазам. Это уже готовых стяжать и работать.</w:t>
      </w:r>
    </w:p>
    <w:p>
      <w:pPr>
        <w:pStyle w:val="Normal"/>
        <w:widowControl w:val="false"/>
        <w:bidi w:val="0"/>
        <w:ind w:left="0" w:right="0" w:hanging="0"/>
        <w:jc w:val="both"/>
        <w:rPr/>
      </w:pPr>
      <w:r>
        <w:rPr>
          <w:rFonts w:cs="Times New Roman CYR" w:ascii="Times New Roman CYR" w:hAnsi="Times New Roman CYR"/>
        </w:rPr>
        <w:t>- Сколько у вас Организаций?</w:t>
      </w:r>
    </w:p>
    <w:p>
      <w:pPr>
        <w:pStyle w:val="Normal"/>
        <w:widowControl w:val="false"/>
        <w:bidi w:val="0"/>
        <w:ind w:left="0" w:right="0" w:hanging="0"/>
        <w:jc w:val="both"/>
        <w:rPr/>
      </w:pPr>
      <w:r>
        <w:rPr>
          <w:rFonts w:cs="Times New Roman CYR" w:ascii="Times New Roman CYR" w:hAnsi="Times New Roman CYR"/>
        </w:rPr>
        <w:t>-16.</w:t>
      </w:r>
    </w:p>
    <w:p>
      <w:pPr>
        <w:pStyle w:val="Normal"/>
        <w:widowControl w:val="false"/>
        <w:bidi w:val="0"/>
        <w:ind w:left="0" w:right="0" w:hanging="0"/>
        <w:jc w:val="both"/>
        <w:rPr/>
      </w:pPr>
      <w:r>
        <w:rPr>
          <w:rFonts w:cs="Times New Roman CYR" w:ascii="Times New Roman CYR" w:hAnsi="Times New Roman CYR"/>
        </w:rPr>
        <w:t>- Нет, кто мыслеобраз стяжал, утверждены Владыкой. Значит, вы соответствуете своим. Сколько здесь человек? 32? 40?</w:t>
      </w:r>
    </w:p>
    <w:p>
      <w:pPr>
        <w:pStyle w:val="Normal"/>
        <w:widowControl w:val="false"/>
        <w:bidi w:val="0"/>
        <w:ind w:left="0" w:right="0" w:hanging="0"/>
        <w:jc w:val="both"/>
        <w:rPr/>
      </w:pPr>
      <w:r>
        <w:rPr>
          <w:rFonts w:cs="Times New Roman CYR" w:ascii="Times New Roman CYR" w:hAnsi="Times New Roman CYR"/>
        </w:rPr>
        <w:t>- 48.</w:t>
      </w:r>
    </w:p>
    <w:p>
      <w:pPr>
        <w:pStyle w:val="Normal"/>
        <w:widowControl w:val="false"/>
        <w:bidi w:val="0"/>
        <w:ind w:left="0" w:right="0" w:hanging="0"/>
        <w:jc w:val="both"/>
        <w:rPr/>
      </w:pPr>
      <w:r>
        <w:rPr>
          <w:rFonts w:cs="Times New Roman CYR" w:ascii="Times New Roman CYR" w:hAnsi="Times New Roman CYR"/>
        </w:rPr>
        <w:t>- Не соответствуете.</w:t>
      </w:r>
    </w:p>
    <w:p>
      <w:pPr>
        <w:pStyle w:val="Normal"/>
        <w:widowControl w:val="false"/>
        <w:bidi w:val="0"/>
        <w:ind w:left="0" w:right="0" w:firstLine="708"/>
        <w:jc w:val="both"/>
        <w:rPr/>
      </w:pPr>
      <w:r>
        <w:rPr>
          <w:rFonts w:cs="Times New Roman CYR" w:ascii="Times New Roman CYR" w:hAnsi="Times New Roman CYR"/>
        </w:rPr>
        <w:t>То есть 48 – это значит, 24 – 22 человека готовы. У вас 16. 8 человек еще есть готовых. Это еще, если здесь есть те координаторы, которые стяжали Организации. Если их нет, значит, готовых больше. Значит, вы уже готовы примерно на 24 Организации. Надо стяжать 32. Значит, надо уже в Доме Синтеза приложить усилия и еще найти и воспитать.</w:t>
      </w:r>
    </w:p>
    <w:p>
      <w:pPr>
        <w:pStyle w:val="Normal"/>
        <w:widowControl w:val="false"/>
        <w:bidi w:val="0"/>
        <w:ind w:left="0" w:right="0" w:hanging="0"/>
        <w:jc w:val="both"/>
        <w:rPr/>
      </w:pPr>
      <w:r>
        <w:rPr>
          <w:rFonts w:cs="Times New Roman CYR" w:ascii="Times New Roman CYR" w:hAnsi="Times New Roman CYR"/>
        </w:rPr>
        <w:t>- А Измаил, Симферополь?</w:t>
      </w:r>
    </w:p>
    <w:p>
      <w:pPr>
        <w:pStyle w:val="Normal"/>
        <w:widowControl w:val="false"/>
        <w:bidi w:val="0"/>
        <w:ind w:left="0" w:right="0" w:hanging="0"/>
        <w:jc w:val="both"/>
        <w:rPr/>
      </w:pPr>
      <w:r>
        <w:rPr>
          <w:rFonts w:cs="Times New Roman CYR" w:ascii="Times New Roman CYR" w:hAnsi="Times New Roman CYR"/>
        </w:rPr>
        <w:t>- Меня это не касается. Они приехали усилять ваш Дом Отца. Они на этой территории. Они, с одной стороны, в гостях. С другой стороны, я координатор Дома ФА-Отца, у меня нет сейчас Измаила. Они с собой уедут. То, что они усилили ваш список на 48, порадуйтесь…</w:t>
      </w:r>
    </w:p>
    <w:p>
      <w:pPr>
        <w:pStyle w:val="Normal"/>
        <w:widowControl w:val="false"/>
        <w:bidi w:val="0"/>
        <w:ind w:left="0" w:right="0" w:firstLine="708"/>
        <w:jc w:val="both"/>
        <w:rPr/>
      </w:pPr>
      <w:r>
        <w:rPr>
          <w:rFonts w:cs="Times New Roman CYR" w:ascii="Times New Roman CYR" w:hAnsi="Times New Roman CYR"/>
        </w:rPr>
        <w:t>Вы туда ездите, усиляете, они сюда, к москвичам, там. Сейчас идет очень хороший обмен учениками по всем Домам Отца, и они друг другу помогают вырасти Домом Отца. Это очень хорошо. Поэтому, когда это коснется Измаила, это будет в Измаиле, когда будем там: или я, или другой координатор, - там, тот же экзамен читать. У нас сейчас есть уже 5 координаторов, которые это читают. Еще один стяжал. То есть у нас такое расширение экзаменационного базиса пошло.</w:t>
      </w:r>
    </w:p>
    <w:p>
      <w:pPr>
        <w:pStyle w:val="Normal"/>
        <w:widowControl w:val="false"/>
        <w:bidi w:val="0"/>
        <w:ind w:left="0" w:right="0" w:hanging="0"/>
        <w:jc w:val="both"/>
        <w:rPr/>
      </w:pPr>
      <w:r>
        <w:rPr>
          <w:rFonts w:cs="Times New Roman CYR" w:ascii="Times New Roman CYR" w:hAnsi="Times New Roman CYR"/>
        </w:rPr>
        <w:t>О! Кстати, пока не забыл: кто из Южного, там, подходил с заявкой, подойдете ко мне по этому поводу, по поводу заявки. Там утвердили чтение Синтезов (чих – точно!). Я просто поговорю, с каким координатором связаться. Я ему смс-ку отправлю, но должны будете сами с ним связаться, чтоб он приехал к вам. Без комментариев. Чтоб я не забыл об этом, выпустил. Увидели? Увидели. И вот эту работу надо просто видеть. В итоге, у вас сейчас потенциал получается на 24  Организации. Вот чисто, вот навскидку. Ну, 22 – 24, там, плюс – минус, маленькое усилие – 50 % будет. Я думаю, 2 % - это не так много для вас. Увидьте это, пожалуйста, а 32-е придется стяжать с усилием. И вот тот избыточный огонь, который сейчас возникнет в практике, и создается для вот этого усилия, чтоб из 16-ти перейти в 32.</w:t>
      </w:r>
    </w:p>
    <w:p>
      <w:pPr>
        <w:pStyle w:val="Normal"/>
        <w:widowControl w:val="false"/>
        <w:bidi w:val="0"/>
        <w:ind w:left="0" w:right="0" w:firstLine="708"/>
        <w:jc w:val="both"/>
        <w:rPr/>
      </w:pPr>
      <w:r>
        <w:rPr>
          <w:rFonts w:cs="Times New Roman CYR" w:ascii="Times New Roman CYR" w:hAnsi="Times New Roman CYR"/>
        </w:rPr>
        <w:t xml:space="preserve">Кстати, может быть, Владыки и ждали, пока вы стяжаете 16 Организаций. Вот таким образом вы стабилизировали проведение экзаменов. А до этого были неустойчивы. Один из вариантов. То есть пока у вас не появилось 16 человек, на которых можно фиксировать 16 Синтезов. Помните, что 16… Неважно, в каком, вы, там, номере стяжали, потенциально. Ведь каждая Организация ведет свой Синтез, разрабатывает его. Я понимаю, что глобальной подготовки пока нет, но вы можете разрабатывать, допустим, в 1-ой и 17-ой Организации  1 Синтез; 2-ая, 18-ая – 2 Синтез. Потому что в глобальной подготовке 17-ый – это 1 Синтез. Пока у вас глобальной подготовки нет, разработка идет такая. На всякий случай, с 16-ой Организации до 32-ой. Инь-Ян. Поэтому разработка  есть. </w:t>
      </w:r>
    </w:p>
    <w:p>
      <w:pPr>
        <w:pStyle w:val="Normal"/>
        <w:widowControl w:val="false"/>
        <w:bidi w:val="0"/>
        <w:ind w:left="0" w:right="0" w:firstLine="708"/>
        <w:jc w:val="both"/>
        <w:rPr/>
      </w:pPr>
      <w:r>
        <w:rPr>
          <w:rFonts w:cs="Times New Roman CYR" w:ascii="Times New Roman CYR" w:hAnsi="Times New Roman CYR"/>
        </w:rPr>
        <w:t xml:space="preserve">И вот, когда появилось 16 человек, которые могут стабилизировать 16 Синтезов, в принципе, Владыки, может быть. даже вынуждены были включить экзамен. Ну, это Владыка сейчас шутит. </w:t>
      </w:r>
    </w:p>
    <w:p>
      <w:pPr>
        <w:pStyle w:val="Normal"/>
        <w:widowControl w:val="false"/>
        <w:bidi w:val="0"/>
        <w:ind w:left="0" w:right="0" w:firstLine="708"/>
        <w:jc w:val="both"/>
        <w:rPr/>
      </w:pPr>
      <w:r>
        <w:rPr>
          <w:rFonts w:cs="Times New Roman CYR" w:ascii="Times New Roman CYR" w:hAnsi="Times New Roman CYR"/>
        </w:rPr>
        <w:t>Он говорит: «Мы вынуждены были включить экзамен, потому что группа это сама стяжала и сделала». Вот это увидьте и увидьте расширение работы.</w:t>
      </w:r>
    </w:p>
    <w:p>
      <w:pPr>
        <w:pStyle w:val="Normal"/>
        <w:widowControl w:val="false"/>
        <w:bidi w:val="0"/>
        <w:ind w:left="0" w:right="0" w:firstLine="708"/>
        <w:jc w:val="both"/>
        <w:rPr/>
      </w:pPr>
      <w:r>
        <w:rPr>
          <w:rFonts w:cs="Times New Roman CYR" w:ascii="Times New Roman CYR" w:hAnsi="Times New Roman CYR"/>
        </w:rPr>
        <w:t>Значит, и еще – тоже некоторые Дома Отца не видят. Я сейчас рассказываю деятельность Домов Отца в 16-ом присутствии. Кто видит эту тему механически и считает, что это так – лишь бы вас поощрить, совершенно неправильно. У нас по Стандартам 16-го Синтеза ФА объяснение действий Дома Отца. И это объяснение может быть в любом стиле.</w:t>
      </w:r>
    </w:p>
    <w:p>
      <w:pPr>
        <w:pStyle w:val="Normal"/>
        <w:widowControl w:val="false"/>
        <w:bidi w:val="0"/>
        <w:ind w:left="0" w:right="0" w:firstLine="708"/>
        <w:jc w:val="both"/>
        <w:rPr/>
      </w:pPr>
      <w:r>
        <w:rPr>
          <w:rFonts w:cs="Times New Roman CYR" w:ascii="Times New Roman CYR" w:hAnsi="Times New Roman CYR"/>
        </w:rPr>
        <w:t>Внутреннее я вам дал, голова опухла. Сейчас даю внешнее, и некоторые говорят: «Как легко!». Ну, типа того, что легко воспринимается. Извините,  это Стандарт Синтеза. Внутренне опухли, внешне полегче стало, но вы должны увидеть эту механику, чтоб хоть какие-то детальки  сложить.</w:t>
      </w:r>
    </w:p>
    <w:p>
      <w:pPr>
        <w:pStyle w:val="Normal"/>
        <w:widowControl w:val="false"/>
        <w:bidi w:val="0"/>
        <w:ind w:left="0" w:right="0" w:firstLine="708"/>
        <w:jc w:val="both"/>
        <w:rPr/>
      </w:pPr>
      <w:r>
        <w:rPr>
          <w:rFonts w:cs="Times New Roman CYR" w:ascii="Times New Roman CYR" w:hAnsi="Times New Roman CYR"/>
        </w:rPr>
        <w:t>Вот еще одна деталька. Это такой ментальный ответ, у кого-то вопрос: зачем ты это рассказываешь? – А затем, чтоб вы видели, что такое действие Домов в 16-ом, и что учитывается Владыкой, что может учитываться вами, что учитывается нами, которые видят вот этот механизм.</w:t>
      </w:r>
    </w:p>
    <w:p>
      <w:pPr>
        <w:pStyle w:val="Normal"/>
        <w:widowControl w:val="false"/>
        <w:bidi w:val="0"/>
        <w:ind w:left="0" w:right="0" w:firstLine="708"/>
        <w:jc w:val="both"/>
        <w:rPr/>
      </w:pPr>
      <w:r>
        <w:rPr>
          <w:rFonts w:cs="Times New Roman CYR" w:ascii="Times New Roman CYR" w:hAnsi="Times New Roman CYR"/>
        </w:rPr>
        <w:t xml:space="preserve">У вас стяжались 16 Организаций. Зачем это нам, потому что не все Организации работают, многие координаторы готовятся, продумывают?.. </w:t>
      </w:r>
    </w:p>
    <w:p>
      <w:pPr>
        <w:pStyle w:val="Normal"/>
        <w:widowControl w:val="false"/>
        <w:bidi w:val="0"/>
        <w:ind w:left="0" w:right="0" w:hanging="0"/>
        <w:jc w:val="both"/>
        <w:rPr/>
      </w:pPr>
      <w:r>
        <w:rPr>
          <w:rFonts w:cs="Times New Roman CYR" w:ascii="Times New Roman CYR" w:hAnsi="Times New Roman CYR"/>
        </w:rPr>
        <w:t>Но! Есть одна хорошая новость для вас. Когда у вас 16 Организаций, ваш Дом Отца на каждой практике минимальный Стандарт получает 16 единиц группового усилия, или группового огня. Не индивидуального, а группового!</w:t>
      </w:r>
    </w:p>
    <w:p>
      <w:pPr>
        <w:pStyle w:val="Normal"/>
        <w:widowControl w:val="false"/>
        <w:bidi w:val="0"/>
        <w:ind w:left="0" w:right="0" w:firstLine="708"/>
        <w:jc w:val="both"/>
        <w:rPr/>
      </w:pPr>
      <w:r>
        <w:rPr>
          <w:rFonts w:cs="Times New Roman CYR" w:ascii="Times New Roman CYR" w:hAnsi="Times New Roman CYR"/>
        </w:rPr>
        <w:t>Пример такой: собралось 50 человек в Ильичевске, для вас это знакомый город, на 1 Синтез; но в самом Ильичевске ни одного координатора. Ну, грубо говоря. В итоге, при проведении Синтеза на каждого ученика идет 50 единиц из собравшихся. При тех же самых условиях в Ильичевске появилось 5 координаторов. На каждого ученика идет 50 единиц индивидуального усиления и 5 единиц общегруппового. 50 умножаем на 5, на каждого ученика идет 300 единиц усилия.</w:t>
      </w:r>
    </w:p>
    <w:p>
      <w:pPr>
        <w:pStyle w:val="Normal"/>
        <w:widowControl w:val="false"/>
        <w:bidi w:val="0"/>
        <w:ind w:left="0" w:right="0" w:hanging="0"/>
        <w:jc w:val="both"/>
        <w:rPr/>
      </w:pPr>
      <w:r>
        <w:rPr>
          <w:rFonts w:cs="Times New Roman CYR" w:ascii="Times New Roman CYR" w:hAnsi="Times New Roman CYR"/>
        </w:rPr>
        <w:t>- 250.</w:t>
      </w:r>
    </w:p>
    <w:p>
      <w:pPr>
        <w:pStyle w:val="Normal"/>
        <w:widowControl w:val="false"/>
        <w:bidi w:val="0"/>
        <w:ind w:left="0" w:right="0" w:hanging="0"/>
        <w:jc w:val="both"/>
        <w:rPr/>
      </w:pPr>
      <w:r>
        <w:rPr>
          <w:rFonts w:cs="Times New Roman CYR" w:ascii="Times New Roman CYR" w:hAnsi="Times New Roman CYR"/>
        </w:rPr>
        <w:t>- 300. А куда ты 50 индивидуальных дел? А, да, в карман положил! Да! Индивидуальное – мое, и  250 – коллективного. 300 единиц! Все нормально!</w:t>
      </w:r>
    </w:p>
    <w:p>
      <w:pPr>
        <w:pStyle w:val="Normal"/>
        <w:widowControl w:val="false"/>
        <w:bidi w:val="0"/>
        <w:ind w:left="0" w:right="0" w:firstLine="708"/>
        <w:jc w:val="both"/>
        <w:rPr/>
      </w:pPr>
      <w:r>
        <w:rPr>
          <w:rFonts w:cs="Times New Roman CYR" w:ascii="Times New Roman CYR" w:hAnsi="Times New Roman CYR"/>
        </w:rPr>
        <w:t>Туда и сюда. Пытается подсказать! Приходится углублять, углублять. Нормально. Это уже так, общий стиль семинара. Увидьте это!</w:t>
      </w:r>
    </w:p>
    <w:p>
      <w:pPr>
        <w:pStyle w:val="Normal"/>
        <w:widowControl w:val="false"/>
        <w:bidi w:val="0"/>
        <w:ind w:left="0" w:right="0" w:firstLine="708"/>
        <w:jc w:val="both"/>
        <w:rPr/>
      </w:pPr>
      <w:r>
        <w:rPr>
          <w:rFonts w:cs="Times New Roman CYR" w:ascii="Times New Roman CYR" w:hAnsi="Times New Roman CYR"/>
        </w:rPr>
        <w:t>Поэтому если здесь вы стяжали 16, вот здесь сидит тоже почти 50 человек, умножаем на 16, 8050. Ну, шестью пять – 30. Ну, 50 на 16 – 8 тысяч, и плюс 50 единиц на каждого из вас. Ну, там плюс – минус эти 48… Кстати, 48 человек, 48 %, интересный вариант. Только сейчас увидел. Плюс – минус. Ну, пускай не 8050, убираем, там,  2 раза по 48, или сколько там, пускай 8 тысяч единиц. Условно. Но на каждого из вас идет усиление на 8 тысяч. Вы скажете:  «Ого!». Цифра большая, в принципе, цифра очень большая, но вот это и есть задача по стяжанию количества Организаций, которые вызывали поток у всех учеников, кто в этом Доме работает, соответствующего качества. Чтобы охватить цифру 8 тысяч... Я так скажу, что у нас выпускаются книги в среднем по 250 страниц. Если взять 16 книг по 250 страниц, это и будет 8 тысяч, ну, Учения Синтеза. Там, 200 – 250, там, понятно, что разная механика, вопрос там немного другой, чисто математический, количественно – 250. Мы средний расчет делали. Качественно, пускай, там, текста на 200 страниц. Но тогда это 7 тысяч, пускай, там. будет. И вы вот этими единицами, получается, можете освоить текст, который дается Владыкой на каждом Синтезе.</w:t>
      </w:r>
    </w:p>
    <w:p>
      <w:pPr>
        <w:pStyle w:val="Normal"/>
        <w:widowControl w:val="false"/>
        <w:bidi w:val="0"/>
        <w:ind w:left="0" w:right="0" w:firstLine="708"/>
        <w:jc w:val="both"/>
        <w:rPr/>
      </w:pPr>
      <w:r>
        <w:rPr>
          <w:rFonts w:cs="Times New Roman CYR" w:ascii="Times New Roman CYR" w:hAnsi="Times New Roman CYR"/>
        </w:rPr>
        <w:t xml:space="preserve">Понятно, что там шрифт играет роль, все эти вещи, но в среднем это получается 7 тысяч. Увидели? В каждом из вас это дано теперь освоить. Вот такой математический анализ, он, с одной стороны, нелинейный. С другой стороны, вполне линейный. То есть кто это как воспримет. Действуйте. Типа того: куда теперь девать эти 8 тысяч? Плюс это выразится в любых производных, что по энергетике жизни можно вплоть до зарплаты, что по Духу ученичества. То есть вот эти 8 тысяч стяженных единиц могут реализоваться вами куда угодно. Только не советую планировать куда. Я понимаю, что некоторые сразу скажут: «Зарплату увеличь». А некоторые скажут: «А давайте ученически мы выше взойдем». А вдруг или то, или то вредно для вас? Знаете, как в экономике? – Больше денег отдаешь в экономику, инфляция. Дашь вам больше зарплату, инфляция, разленитесь и жить перестанете. Да и учиться, вам же хватает! Поэтому тут такой тонкий механизм. Владыки не позволят делать то, что вредит вашей жизни. Поэтому не надо специально просить, что вам надо. </w:t>
      </w:r>
    </w:p>
    <w:p>
      <w:pPr>
        <w:pStyle w:val="Normal"/>
        <w:widowControl w:val="false"/>
        <w:bidi w:val="0"/>
        <w:ind w:left="0" w:right="0" w:hanging="0"/>
        <w:jc w:val="both"/>
        <w:rPr/>
      </w:pPr>
      <w:r>
        <w:rPr>
          <w:rFonts w:cs="Times New Roman CYR" w:ascii="Times New Roman CYR" w:hAnsi="Times New Roman CYR"/>
        </w:rPr>
        <w:t>Просто осознайте, что выходя отсюда, кроме того, что вы стяжали экзамен, у вас за весь экзамен – дополнительно 8 тысяч единиц усилий, энергии, огня, которые теперь пойдут применяться у вас по жизни. Так как у вас примерно 16 Организаций, здесь примерно 50 человек. Ну, с учетом нас с Олей вот 50 и получается. Мы вносим усилия Дома ФА-Отца. Всё. Всё очень просто. Увидели? Увидели.</w:t>
      </w:r>
    </w:p>
    <w:p>
      <w:pPr>
        <w:pStyle w:val="Normal"/>
        <w:widowControl w:val="false"/>
        <w:bidi w:val="0"/>
        <w:ind w:left="0" w:right="0" w:hanging="0"/>
        <w:jc w:val="both"/>
        <w:rPr/>
      </w:pPr>
      <w:r>
        <w:rPr>
          <w:rFonts w:cs="Times New Roman CYR" w:ascii="Times New Roman CYR" w:hAnsi="Times New Roman CYR"/>
        </w:rPr>
        <w:t>И вот это надо отслеживать, это надо видеть. И вся вот эта механика и работает на развитие Дома Отца. Всё. Вот это то, что Владыка дал вам рассказать. Владыка говорит: «Практика теперь». Действуем.</w:t>
      </w:r>
    </w:p>
    <w:p>
      <w:pPr>
        <w:pStyle w:val="Normal"/>
        <w:widowControl w:val="false"/>
        <w:bidi w:val="0"/>
        <w:ind w:left="0" w:right="0" w:firstLine="708"/>
        <w:jc w:val="both"/>
        <w:rPr/>
      </w:pPr>
      <w:r>
        <w:rPr>
          <w:rFonts w:cs="Times New Roman CYR" w:ascii="Times New Roman CYR" w:hAnsi="Times New Roman CYR"/>
        </w:rPr>
        <w:t>Там, у кого-то «варятся» мысли по поводу 8-ми тысяч единиц, есть одна подсказка (ну, это Владыка сказал подсказать). Настраивайтесь на практику. 8 тысяч единиц предполагают 16 единиц группового усилия, ну, и 50 каждого из вас. Значит, при какой-то ситуации внешней по вашей жизни вы имеете 16 единиц группового действия, преодолевающих любую группу, так как это все-таки Дом Синтеза. Значит, любой эффект толпы вы можете преодолеть 16 раз. Ни одна толпа вас не возьмет. Условно. Придете на работу и вы сможете хоть любое производство этим огнем охватить. Одним из 16-ти! Причем, если там работает 50 человек (а это уже считается крупная фирма; понятно, да?), то этот потенциал будет позволять вам легко осмыслять, ну, если, у вас, правда, есть профессиональная подготовка, систематику деятельности фирмы. Или вы себя подготовите. И так далее, и так далее. Если на вас будет идти толпа 8 тысяч, вы просто все 16 единиц охватите и эту толпу сможете повести за собой. Вот что такое 16 единиц группового усилия. Эти мысли, у кого вертятся, уведите сейчас от этого. Я ответил. А теперь перестаньте задавать вопросы Владыкам и настройтесь, что мы сейчас стяжаем  переход Одесского Дома Отца в Дом Синтеза. Вот это ваша главная мысль. И перестаньте задавать вопрос Владыкам. Все, что вам объяснили, и так останется. Оно будет в вас действовать. Зафиксируйтесь и идите дальше!</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b/>
          <w:bCs/>
        </w:rPr>
        <w:t xml:space="preserve">ПРАКТИКА. </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08"/>
        <w:jc w:val="both"/>
        <w:rPr/>
      </w:pPr>
      <w:r>
        <w:rPr>
          <w:rFonts w:cs="Times New Roman CYR" w:ascii="Times New Roman CYR" w:hAnsi="Times New Roman CYR"/>
          <w:i/>
          <w:iCs/>
        </w:rPr>
        <w:t>И мы возжигаемся всем накопленным огнем. Возжигаемся 8-ричным Синтезом ФАОМг в каждом из нас и в синтезе нас.</w:t>
      </w:r>
    </w:p>
    <w:p>
      <w:pPr>
        <w:pStyle w:val="Normal"/>
        <w:widowControl w:val="false"/>
        <w:bidi w:val="0"/>
        <w:ind w:left="0" w:right="0" w:firstLine="708"/>
        <w:jc w:val="both"/>
        <w:rPr/>
      </w:pPr>
      <w:r>
        <w:rPr>
          <w:rFonts w:cs="Times New Roman CYR" w:ascii="Times New Roman CYR" w:hAnsi="Times New Roman CYR"/>
          <w:i/>
          <w:iCs/>
        </w:rPr>
        <w:t>В этом огне возжигаем огненный Цветок каждого из нас в синтезе всех стяженных огней и огненный групповой Цветок Метагалактики Дома ФА-Отца в целом.</w:t>
      </w:r>
    </w:p>
    <w:p>
      <w:pPr>
        <w:pStyle w:val="Normal"/>
        <w:widowControl w:val="false"/>
        <w:bidi w:val="0"/>
        <w:ind w:left="0" w:right="0" w:firstLine="708"/>
        <w:jc w:val="both"/>
        <w:rPr/>
      </w:pPr>
      <w:r>
        <w:rPr>
          <w:rFonts w:cs="Times New Roman CYR" w:ascii="Times New Roman CYR" w:hAnsi="Times New Roman CYR"/>
          <w:i/>
          <w:iCs/>
        </w:rPr>
        <w:t xml:space="preserve">Возжигаясь этим огнем, мы синтезируемся в синтезе с Владыками Кут Хуми и Фаинь, возжигаясь их групповым огнем. </w:t>
      </w:r>
    </w:p>
    <w:p>
      <w:pPr>
        <w:pStyle w:val="Normal"/>
        <w:widowControl w:val="false"/>
        <w:bidi w:val="0"/>
        <w:ind w:left="0" w:right="0" w:firstLine="708"/>
        <w:jc w:val="both"/>
        <w:rPr/>
      </w:pPr>
      <w:r>
        <w:rPr>
          <w:rFonts w:cs="Times New Roman CYR" w:ascii="Times New Roman CYR" w:hAnsi="Times New Roman CYR"/>
          <w:i/>
          <w:iCs/>
        </w:rPr>
        <w:t>И в этом же огне мы синтезируемся с ФАОМг, воспламеняясь огнем ФАОМг. (пауза) И, синтезировавшись с ним, мы возжигаем все наши накопления 16-ти Синтезов ФА. Возжигая огнем ФАОМг все 16 Синтезов ФА, в присутствии ФАОМг мы синтезируемся с 8-рицей пар Владык, Владычиц ФАОМг, с 4-рицей Метагалактической, Логосами ФАОМг – Фаоми и Фаомика, и 32-мя Метагалактическими Аватарами Синтезов ФА. И, возжигаясь этим огнем, мы фиксируем пред Отцом – пред ФАОМг, наше присутствие в 8-ом аматическом проявлении, центровкой охватывающее 16 присутствий. Возжигаемся огнем 16-ти присутствий. Синтезируемся с ФАОМг и стяжаем у ФАОМг огонь 32-х присутствий в развертывании 32-х Синтезов ФА в каждом из нас и в синтезе нас.</w:t>
      </w:r>
    </w:p>
    <w:p>
      <w:pPr>
        <w:pStyle w:val="Normal"/>
        <w:widowControl w:val="false"/>
        <w:bidi w:val="0"/>
        <w:ind w:left="0" w:right="0" w:firstLine="708"/>
        <w:jc w:val="both"/>
        <w:rPr/>
      </w:pPr>
      <w:r>
        <w:rPr>
          <w:rFonts w:cs="Times New Roman CYR" w:ascii="Times New Roman CYR" w:hAnsi="Times New Roman CYR"/>
          <w:i/>
          <w:iCs/>
        </w:rPr>
        <w:t>И в этом огне, синтезировавшись с ФАОМг, возжигаемся огнями:</w:t>
      </w:r>
    </w:p>
    <w:p>
      <w:pPr>
        <w:pStyle w:val="Normal"/>
        <w:widowControl w:val="false"/>
        <w:bidi w:val="0"/>
        <w:ind w:left="0" w:right="0" w:hanging="0"/>
        <w:jc w:val="both"/>
        <w:rPr/>
      </w:pPr>
      <w:r>
        <w:rPr>
          <w:rFonts w:cs="Times New Roman CYR" w:ascii="Times New Roman CYR" w:hAnsi="Times New Roman CYR"/>
          <w:i/>
          <w:iCs/>
        </w:rPr>
        <w:t>32-го,31-го, 30-го, 29-го, 28-го, 27-го, 26-го, 25-го присутствий,</w:t>
      </w:r>
    </w:p>
    <w:p>
      <w:pPr>
        <w:pStyle w:val="Normal"/>
        <w:widowControl w:val="false"/>
        <w:bidi w:val="0"/>
        <w:ind w:left="0" w:right="0" w:hanging="0"/>
        <w:jc w:val="both"/>
        <w:rPr/>
      </w:pPr>
      <w:r>
        <w:rPr>
          <w:rFonts w:cs="Times New Roman CYR" w:ascii="Times New Roman CYR" w:hAnsi="Times New Roman CYR"/>
          <w:i/>
          <w:iCs/>
        </w:rPr>
        <w:t>24-го, 23-го, 22-го, 21-го, 20-го, 19-го, 18-го и 17-го присутствий,</w:t>
      </w:r>
    </w:p>
    <w:p>
      <w:pPr>
        <w:pStyle w:val="Normal"/>
        <w:widowControl w:val="false"/>
        <w:bidi w:val="0"/>
        <w:ind w:left="0" w:right="0" w:hanging="0"/>
        <w:jc w:val="both"/>
        <w:rPr/>
      </w:pPr>
      <w:r>
        <w:rPr>
          <w:rFonts w:cs="Times New Roman CYR" w:ascii="Times New Roman CYR" w:hAnsi="Times New Roman CYR"/>
          <w:i/>
          <w:iCs/>
        </w:rPr>
        <w:t>16-го, 15-го, 14-го, 13-го, 12-го 11-го, 10-го и 9-го присутствий,</w:t>
      </w:r>
    </w:p>
    <w:p>
      <w:pPr>
        <w:pStyle w:val="Normal"/>
        <w:widowControl w:val="false"/>
        <w:bidi w:val="0"/>
        <w:ind w:left="0" w:right="0" w:hanging="0"/>
        <w:jc w:val="both"/>
        <w:rPr/>
      </w:pPr>
      <w:r>
        <w:rPr>
          <w:rFonts w:cs="Times New Roman CYR" w:ascii="Times New Roman CYR" w:hAnsi="Times New Roman CYR"/>
          <w:i/>
          <w:iCs/>
        </w:rPr>
        <w:t>и 8-го, 7-го, 6-го, 5-го, 4-го, 3-го, 2-го и 1-го присутствий.</w:t>
      </w:r>
    </w:p>
    <w:p>
      <w:pPr>
        <w:pStyle w:val="Normal"/>
        <w:widowControl w:val="false"/>
        <w:bidi w:val="0"/>
        <w:ind w:left="0" w:right="0" w:firstLine="708"/>
        <w:jc w:val="both"/>
        <w:rPr/>
      </w:pPr>
      <w:r>
        <w:rPr>
          <w:rFonts w:cs="Times New Roman CYR" w:ascii="Times New Roman CYR" w:hAnsi="Times New Roman CYR"/>
          <w:i/>
          <w:iCs/>
        </w:rPr>
        <w:t xml:space="preserve">И в синтезе 32-х огней ФАОМг мы синтезируемся с Отцом Метагалактическим, возжигая первую 8-рицу огней с 32-го по 25-ое присутствие огнем Отца Метагалактики. </w:t>
      </w:r>
    </w:p>
    <w:p>
      <w:pPr>
        <w:pStyle w:val="Normal"/>
        <w:widowControl w:val="false"/>
        <w:bidi w:val="0"/>
        <w:ind w:left="0" w:right="0" w:firstLine="708"/>
        <w:jc w:val="both"/>
        <w:rPr/>
      </w:pPr>
      <w:r>
        <w:rPr>
          <w:rFonts w:cs="Times New Roman CYR" w:ascii="Times New Roman CYR" w:hAnsi="Times New Roman CYR"/>
          <w:i/>
          <w:iCs/>
        </w:rPr>
        <w:t>Далее мы синтезируемся с Дочерью Метагалактической, возжигая вторую 8-рицу с 24-го по 17-ое присутствие. Эту 8-рицу огней возжигаем огнем Дочери Метагалактической.</w:t>
      </w:r>
    </w:p>
    <w:p>
      <w:pPr>
        <w:pStyle w:val="Normal"/>
        <w:widowControl w:val="false"/>
        <w:bidi w:val="0"/>
        <w:ind w:left="0" w:right="0" w:firstLine="708"/>
        <w:jc w:val="both"/>
        <w:rPr/>
      </w:pPr>
      <w:r>
        <w:rPr>
          <w:rFonts w:cs="Times New Roman CYR" w:ascii="Times New Roman CYR" w:hAnsi="Times New Roman CYR"/>
          <w:i/>
          <w:iCs/>
        </w:rPr>
        <w:t xml:space="preserve">Далее мы синтезируемся с Сыном Метагалактическим и возжигаем 8-рицу огней с 16-го по 9-ое присутствие огнем Сына Метагалактического. </w:t>
      </w:r>
    </w:p>
    <w:p>
      <w:pPr>
        <w:pStyle w:val="Normal"/>
        <w:widowControl w:val="false"/>
        <w:bidi w:val="0"/>
        <w:ind w:left="0" w:right="0" w:firstLine="708"/>
        <w:jc w:val="both"/>
        <w:rPr/>
      </w:pPr>
      <w:r>
        <w:rPr>
          <w:rFonts w:cs="Times New Roman CYR" w:ascii="Times New Roman CYR" w:hAnsi="Times New Roman CYR"/>
          <w:i/>
          <w:iCs/>
        </w:rPr>
        <w:t>И далее мы синтезируемся с Матерью Метагалактической, возжигая 4-ую 8-рицу огней с 8-го по 1-ое присутствие огнем Матери Метагалактической.</w:t>
      </w:r>
    </w:p>
    <w:p>
      <w:pPr>
        <w:pStyle w:val="Normal"/>
        <w:widowControl w:val="false"/>
        <w:bidi w:val="0"/>
        <w:ind w:left="0" w:right="0" w:firstLine="708"/>
        <w:jc w:val="both"/>
        <w:rPr/>
      </w:pPr>
      <w:r>
        <w:rPr>
          <w:rFonts w:cs="Times New Roman CYR" w:ascii="Times New Roman CYR" w:hAnsi="Times New Roman CYR"/>
          <w:i/>
          <w:iCs/>
        </w:rPr>
        <w:t>И возжигаемся 4-ричным огнем Метагалактики в 32-х огнях ФАОМг в каждом из нас и в синтезе нас, а так же в работе наших Организаций. И возжигаясь этим огнем в присутствии 8-рицы Владык, пар Владык, 4-рицы Метагалактической и Логосов Фаоми и Фаомика, в огне 32-х Аватаров Синтезов ФА мы переходим с 8-го аматического Планетарного присутствия в 16-ое синтетическое Планетарное – 8-ое Метагалактическое аматическое присутствие и возжигаемся этим огнем.</w:t>
      </w:r>
    </w:p>
    <w:p>
      <w:pPr>
        <w:pStyle w:val="Normal"/>
        <w:widowControl w:val="false"/>
        <w:bidi w:val="0"/>
        <w:ind w:left="0" w:right="0" w:firstLine="708"/>
        <w:jc w:val="both"/>
        <w:rPr/>
      </w:pPr>
      <w:r>
        <w:rPr>
          <w:rFonts w:cs="Times New Roman CYR" w:ascii="Times New Roman CYR" w:hAnsi="Times New Roman CYR"/>
          <w:i/>
          <w:iCs/>
        </w:rPr>
        <w:t xml:space="preserve">И фиксируемся в проявлении 16-го синтетического Планетарного, 8-го аматического Метагалактического присутствия в каждом из нас и в синтезе нас, развертывая Дом Синтеза ФАОМг в 16-ом присутствии в городе Одесса и охватывая этим Домом Синтеза весь город Одесса, ставя центровку точки Дома Синтеза над городом Одесса в четкой центровке по отношению ко всему городу, по границам его. Причем кольцо границ может охватывать кусочек моря – там, где люди не живут. Центровка предполагает четкий круг, радиус действия во все стороны.   </w:t>
      </w:r>
    </w:p>
    <w:p>
      <w:pPr>
        <w:pStyle w:val="Normal"/>
        <w:widowControl w:val="false"/>
        <w:bidi w:val="0"/>
        <w:ind w:left="0" w:right="0" w:firstLine="708"/>
        <w:jc w:val="both"/>
        <w:rPr/>
      </w:pPr>
      <w:r>
        <w:rPr>
          <w:rFonts w:cs="Times New Roman CYR" w:ascii="Times New Roman CYR" w:hAnsi="Times New Roman CYR"/>
          <w:i/>
          <w:iCs/>
        </w:rPr>
        <w:t>И в этом огне мы синтезируемся с ФАОМг и стяжаем огнесинтез Одесского Дома Синтеза, возжигаясь огнем огнесинтеза Одесского Дома Синтеза и проявляя его в физическое присутствие над городом Одесса, фиксируя в точке центровки города Одесса и излучая этот огонь из каждого из нас и синтеза нас, из огнесинтеза Дома Синтеза Одессы, а так же из огнесинтеза Дома ФА-Отца в целом в развертывании нового огнесинтеза в каждом из нас и синтеза нас. (пауза)</w:t>
      </w:r>
    </w:p>
    <w:p>
      <w:pPr>
        <w:pStyle w:val="Normal"/>
        <w:widowControl w:val="false"/>
        <w:bidi w:val="0"/>
        <w:ind w:left="0" w:right="0" w:firstLine="708"/>
        <w:jc w:val="both"/>
        <w:rPr/>
      </w:pPr>
      <w:r>
        <w:rPr>
          <w:rFonts w:cs="Times New Roman CYR" w:ascii="Times New Roman CYR" w:hAnsi="Times New Roman CYR"/>
          <w:i/>
          <w:iCs/>
        </w:rPr>
        <w:t xml:space="preserve">И, возжигаясь этим огнем, мы развертываем в нашем физическом присутствии огонь 16-го синетического Планетарного и 8-го аматического Метагалактического присутствия. Возжигаемся этим огнем. И фиксируем наше восхождение и эволюционный рост глобусом Чело Метагалактики, устремляясь на наш переход из глобуса Универсального человека и других глобусов Человека ФА Планеты ФА в глобус Чело Метагалактики. И проявляем новый пакет законов и условий деятельности Дома Синтеза Одесского в каждом из нас и в синтезе нас, фиксируя более высокую глобусность развития в каждом из нас и в синтезе нас: из глобуса Универсального человека в глобус Чела Метагалактики. Аминь. </w:t>
      </w:r>
    </w:p>
    <w:p>
      <w:pPr>
        <w:pStyle w:val="Normal"/>
        <w:widowControl w:val="false"/>
        <w:bidi w:val="0"/>
        <w:ind w:left="0" w:right="0" w:firstLine="708"/>
        <w:jc w:val="both"/>
        <w:rPr/>
      </w:pPr>
      <w:r>
        <w:rPr>
          <w:rFonts w:cs="Times New Roman CYR" w:ascii="Times New Roman CYR" w:hAnsi="Times New Roman CYR"/>
          <w:i/>
          <w:iCs/>
        </w:rPr>
        <w:t>И весь возожженный огонь в нашем физическом присутствии мы отдаем 8-рице Домов Дома ФА-Отца в целом и Дома ФА-Отца каждого из нас.</w:t>
      </w:r>
    </w:p>
    <w:p>
      <w:pPr>
        <w:pStyle w:val="Normal"/>
        <w:widowControl w:val="false"/>
        <w:bidi w:val="0"/>
        <w:ind w:left="0" w:right="0" w:hanging="0"/>
        <w:jc w:val="both"/>
        <w:rPr/>
      </w:pPr>
      <w:r>
        <w:rPr>
          <w:rFonts w:cs="Times New Roman CYR" w:ascii="Times New Roman CYR" w:hAnsi="Times New Roman CYR"/>
          <w:i/>
          <w:iCs/>
        </w:rPr>
        <w:t xml:space="preserve"> </w:t>
      </w:r>
      <w:r>
        <w:rPr>
          <w:rFonts w:cs="Times New Roman CYR" w:ascii="Times New Roman CYR" w:hAnsi="Times New Roman CYR"/>
          <w:i/>
          <w:iCs/>
        </w:rPr>
        <w:t>И в этом огне мы возносим благодарность ФАОМг, Логосам Метагалактическим Фаоми и Фаомика, 4-рице Метагалактики, 8-рице пар Метагалактических.</w:t>
      </w:r>
    </w:p>
    <w:p>
      <w:pPr>
        <w:pStyle w:val="Normal"/>
        <w:widowControl w:val="false"/>
        <w:bidi w:val="0"/>
        <w:ind w:left="0" w:right="0" w:firstLine="708"/>
        <w:jc w:val="both"/>
        <w:rPr/>
      </w:pPr>
      <w:r>
        <w:rPr>
          <w:rFonts w:cs="Times New Roman CYR" w:ascii="Times New Roman CYR" w:hAnsi="Times New Roman CYR"/>
          <w:i/>
          <w:iCs/>
        </w:rPr>
        <w:t>Выходим из групповой практики и индивидуально восходим к Владыкам, ведущим каждого из нас, и просим направить наше восхождение на реализацию Дома Синтеза в каждом из нас и в синтезе нас в нашем новом Метагалактическом восхождении. Аминь.</w:t>
      </w:r>
    </w:p>
    <w:p>
      <w:pPr>
        <w:pStyle w:val="Normal"/>
        <w:widowControl w:val="false"/>
        <w:bidi w:val="0"/>
        <w:ind w:left="0" w:right="0" w:firstLine="708"/>
        <w:jc w:val="both"/>
        <w:rPr/>
      </w:pPr>
      <w:r>
        <w:rPr>
          <w:rFonts w:cs="Times New Roman CYR" w:ascii="Times New Roman CYR" w:hAnsi="Times New Roman CYR"/>
          <w:i/>
          <w:iCs/>
        </w:rPr>
        <w:t>Благодарим Владык, ведущих нас, возвращаемся в физическое присутствие и выходим из практики.</w:t>
      </w:r>
    </w:p>
    <w:p>
      <w:pPr>
        <w:pStyle w:val="Normal"/>
        <w:widowControl w:val="false"/>
        <w:bidi w:val="0"/>
        <w:ind w:left="0" w:right="0" w:hanging="0"/>
        <w:jc w:val="both"/>
        <w:rPr>
          <w:rFonts w:ascii="Times New Roman CYR" w:hAnsi="Times New Roman CYR" w:cs="Times New Roman CYR"/>
          <w:i/>
          <w:i/>
          <w:iCs/>
        </w:rPr>
      </w:pPr>
      <w:r>
        <w:rPr>
          <w:rFonts w:cs="Times New Roman CYR" w:ascii="Times New Roman CYR" w:hAnsi="Times New Roman CYR"/>
          <w:i/>
          <w:iCs/>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firstLine="708"/>
        <w:jc w:val="both"/>
        <w:rPr/>
      </w:pPr>
      <w:r>
        <w:rPr>
          <w:rFonts w:cs="Times New Roman CYR" w:ascii="Times New Roman CYR" w:hAnsi="Times New Roman CYR"/>
        </w:rPr>
        <w:t>С чем я вас и поздравляю!</w:t>
      </w:r>
    </w:p>
    <w:p>
      <w:pPr>
        <w:pStyle w:val="Normal"/>
        <w:widowControl w:val="false"/>
        <w:bidi w:val="0"/>
        <w:ind w:left="0" w:right="0" w:firstLine="708"/>
        <w:jc w:val="both"/>
        <w:rPr/>
      </w:pPr>
      <w:r>
        <w:rPr>
          <w:rFonts w:cs="Times New Roman CYR" w:ascii="Times New Roman CYR" w:hAnsi="Times New Roman CYR"/>
        </w:rPr>
        <w:t>Вот теперь Дом Синтеза официально развернут. Значит, я вчера говорил о 6-ти Домах Отца. Все-таки у вас 5 Домов Отца. Мы посчитали тот, который к Домам Синтеза не относится. Поэтому официально у вас 5-ый Дом Синтеза. Ну, такой нумерации специфической нет. Там, сверху – снизу. Мы просто пока считаем количество. Но вы 5-ый Дом Синтеза, который возожжен. Первый  в Измаиле, (это важно, сейчас вы поймете, почему) второй – в Самаре, третий – в Сочи, четвертый  - в Калининграде, и у вас 5-ый. Что теперь возникает? Пятерка – это Мать, пятерка – это Сердце, пятерка  - это Любовь. Раз.</w:t>
      </w:r>
    </w:p>
    <w:p>
      <w:pPr>
        <w:pStyle w:val="Normal"/>
        <w:widowControl w:val="false"/>
        <w:bidi w:val="0"/>
        <w:ind w:left="0" w:right="0" w:firstLine="708"/>
        <w:jc w:val="both"/>
        <w:rPr/>
      </w:pPr>
      <w:r>
        <w:rPr>
          <w:rFonts w:cs="Times New Roman CYR" w:ascii="Times New Roman CYR" w:hAnsi="Times New Roman CYR"/>
        </w:rPr>
        <w:t>Второе, у вас 2 Дома Отца в вашей Одесской области: пятый и первый. Образ Отца входит в Сердце, синтезируясь. То есть по 8-ричным законам: 5 и 1 синтезируются между собой. Возможно, Владыки и этого добивались. Я бы обратил внимание на эту связь, потому что Калининградский Дом Отца был возожжен буквально вот – сентябрь–октябрь. Ну, может быть, август – сентябрь, я точно не помню. Может быть, Владыки ждали, пока вы войдете в 5-ый Дом Синтеза. И, таким образом, начнете работать с пятеркой. Естественно, пятый Дом Синтеза – все горизонтальные работы пятерки ваши.</w:t>
      </w:r>
    </w:p>
    <w:p>
      <w:pPr>
        <w:pStyle w:val="Normal"/>
        <w:widowControl w:val="false"/>
        <w:bidi w:val="0"/>
        <w:ind w:left="0" w:right="0" w:firstLine="708"/>
        <w:jc w:val="both"/>
        <w:rPr/>
      </w:pPr>
      <w:r>
        <w:rPr>
          <w:rFonts w:cs="Times New Roman CYR" w:ascii="Times New Roman CYR" w:hAnsi="Times New Roman CYR"/>
        </w:rPr>
        <w:t>Если взять пятерку, то вы связаны еще и с 13-ым Домом Отца Логоическим в Краснодаре. И все с Логоическим Правлением. Серьезно. Уже Владыка кое-что утвердил. И фактически у вас рождается прямая связь с 13-ым Домом Отца, действующим в Краснодаре.</w:t>
      </w:r>
    </w:p>
    <w:p>
      <w:pPr>
        <w:pStyle w:val="Normal"/>
        <w:widowControl w:val="false"/>
        <w:bidi w:val="0"/>
        <w:ind w:left="0" w:right="0" w:hanging="0"/>
        <w:jc w:val="both"/>
        <w:rPr/>
      </w:pPr>
      <w:r>
        <w:rPr>
          <w:rFonts w:cs="Times New Roman CYR" w:ascii="Times New Roman CYR" w:hAnsi="Times New Roman CYR"/>
        </w:rPr>
        <w:t>Второй момент. Пятерка управляет двойкой. Поэтому, если единица входит в пятерку, идет синтез работы – это Измаил с Одессой. То по закону 4-рицы: «5» управляет «2». Вторым Домом является Самара. Поэтому ваш прямой контакт и взаимодействие еще идет с Самарой, с Домом Отца. Вот эти 3 Дома Синтеза: Измаил, Самара и Одесса , - и 13-ый Дом ФА-Отца плюс 16-ый Дом ФА-Отца, ну, или Дом ФА уже, Москва, так как восьмерка управляет пятеркой, вот вся эта механика есть взаимосвязь. Поэтому я сказал, что группа в Москве достигла  30. Тут мы в 16-ти смогли развернуть вот эту связку. Вот примерно по вот этим Домам ФА-Отца, Домам ФА и Домам Синтеза держите связь.</w:t>
      </w:r>
    </w:p>
    <w:p>
      <w:pPr>
        <w:pStyle w:val="Normal"/>
        <w:widowControl w:val="false"/>
        <w:bidi w:val="0"/>
        <w:ind w:left="0" w:right="0" w:firstLine="708"/>
        <w:jc w:val="both"/>
        <w:rPr/>
      </w:pPr>
      <w:r>
        <w:rPr>
          <w:rFonts w:cs="Times New Roman CYR" w:ascii="Times New Roman CYR" w:hAnsi="Times New Roman CYR"/>
        </w:rPr>
        <w:t>По Домам Отца такого отслеживания мы не ведем, потому что мы считаем, что Дома Отца есть у каждого ученика и должны быть развернуты (ну, я так скажу) в каждом поселении в будущем. То есть по маленьким поселкам Владыки пока еще не разрешают, условия не возникли на Планете. Хотя  вот отдельным городам, маленьким уже разрешили. Вот в Питере – это, там, Пушкин, под Питером. У вас Ильичевск – под Одессой. То есть это где-то вот порядка 50 – 100 тысяч жителей. Ну, там 30. Есть и такие. Есть и вообще на 10 – 20. Ну, городки маленькие. Там Владыки уже разрешают читать Синтезы, и слава богу. Ну, а вот в отдельных поселках еще нигде ни разу нам не разрешили читать, только пока городкам на несколько тысяч жителей.</w:t>
      </w:r>
    </w:p>
    <w:p>
      <w:pPr>
        <w:pStyle w:val="Normal"/>
        <w:widowControl w:val="false"/>
        <w:bidi w:val="0"/>
        <w:ind w:left="0" w:right="0" w:firstLine="708"/>
        <w:jc w:val="both"/>
        <w:rPr/>
      </w:pPr>
      <w:r>
        <w:rPr>
          <w:rFonts w:cs="Times New Roman CYR" w:ascii="Times New Roman CYR" w:hAnsi="Times New Roman CYR"/>
        </w:rPr>
        <w:t xml:space="preserve">Поэтому Дома Отца развертываются везде, а Дома Синтеза, на то и Синтез, они включаются в систему общих связей работы всех Домов Отца. Пока нумерацию мы делаем снизу. Если Дома ФА-Отца идут сверху вниз, Дома Синтеза идут снизу вверх. Но нумерация 8-рична. Тут нельзя сказать: это 5 или 13, или какая. Просто 5-ый Дом Синтеза. </w:t>
      </w:r>
    </w:p>
    <w:p>
      <w:pPr>
        <w:pStyle w:val="Normal"/>
        <w:widowControl w:val="false"/>
        <w:bidi w:val="0"/>
        <w:ind w:left="0" w:right="0" w:firstLine="708"/>
        <w:jc w:val="both"/>
        <w:rPr/>
      </w:pPr>
      <w:r>
        <w:rPr>
          <w:rFonts w:cs="Times New Roman CYR" w:ascii="Times New Roman CYR" w:hAnsi="Times New Roman CYR"/>
        </w:rPr>
        <w:t>Если Владыки что-то новое утвердят, тогда вам сообщим... Владыка говорит: «Нумерация и будет снизу». Кто, там, говорит, давайте сверху. Дело в том, что Синтез – это работа Сына. А Сын управляет материей. А материя идет снизу вверх.</w:t>
      </w:r>
    </w:p>
    <w:p>
      <w:pPr>
        <w:pStyle w:val="Normal"/>
        <w:widowControl w:val="false"/>
        <w:bidi w:val="0"/>
        <w:ind w:left="0" w:right="0" w:firstLine="708"/>
        <w:jc w:val="both"/>
        <w:rPr/>
      </w:pPr>
      <w:r>
        <w:rPr>
          <w:rFonts w:cs="Times New Roman CYR" w:ascii="Times New Roman CYR" w:hAnsi="Times New Roman CYR"/>
        </w:rPr>
        <w:t xml:space="preserve">А Дом ФА-Отца – это работа Дочери. А Дочь управляет огнем. А огонь идет от Отца – это сверху вниз. Поэтому фактически у нас (тогда сейчас) то, что Владыка сказал. Извините, вот прямо сейчас утверждается две нумерации. Одна сверху вниз – Дом ФА-Отца,  другая – снизу вверх – Дом Синтеза. Вы - 5-тый Дом Синтеза. Т.е. Дома Синтеза – это управление Сына. Дома ФА-Отца – это  управление Дочери. Все. </w:t>
      </w:r>
    </w:p>
    <w:p>
      <w:pPr>
        <w:pStyle w:val="Normal"/>
        <w:widowControl w:val="false"/>
        <w:bidi w:val="0"/>
        <w:ind w:left="0" w:right="0" w:firstLine="708"/>
        <w:jc w:val="both"/>
        <w:rPr/>
      </w:pPr>
      <w:r>
        <w:rPr>
          <w:rFonts w:cs="Times New Roman CYR" w:ascii="Times New Roman CYR" w:hAnsi="Times New Roman CYR"/>
        </w:rPr>
        <w:t xml:space="preserve">Будет ли возможность перейти в Дом ФА-Отца, это не моя компетенция. Но я сразу скажу, что сейчас утверждается мыслеобраз, синтезобраз работы Домов Отца в целом. Но он будет ясен, когда утвердиться  64 Организации. Это я сказал: где-то к Рождеству будет. Т.е. нам надо неделю выходных, чтоб мы отошли от всех семинаров и конкретно посидели, поработали с теми документами, что нам дал Владыка Кут Хуми, мы физически не успеваем это сделать. Вот на Рождество у нас появится неделька. У нас 7-го как раз в Питере, мы там читаем. Ну, до 7-го (января) еще можно отдохнуть. И мы постараемся проявить эти документы оттуда сюда. Если Владыка их утвердит, значит -  будет новый список Организаций и новый мыслеобраз, и задачи работы всем Домам Отца: и Дома Синтеза, и Дома Отца. Т.е., кроме тех индивидуальных, что я сказал, будут еще такие обще-целевые. </w:t>
      </w:r>
    </w:p>
    <w:p>
      <w:pPr>
        <w:pStyle w:val="Normal"/>
        <w:widowControl w:val="false"/>
        <w:bidi w:val="0"/>
        <w:ind w:left="0" w:right="0" w:firstLine="708"/>
        <w:jc w:val="both"/>
        <w:rPr/>
      </w:pPr>
      <w:r>
        <w:rPr>
          <w:rFonts w:cs="Times New Roman CYR" w:ascii="Times New Roman CYR" w:hAnsi="Times New Roman CYR"/>
        </w:rPr>
        <w:t xml:space="preserve">Но помните, что Дом Синтеза – это, прежде всего, развитие Синтеза Сына Мг. Раньше Сыном МГ был Аватар Синтеза. Теперь Аватар Синтеза взошел в Отца Мг. А Сына Мг исполняет,.. ну, вернее, то есть Сын исполняет... Ну, Сыном Мг действует еще один Метагалактический Владыка, ну естественно, имен четверицы  нам не называли. Ну, кроме того, что мы узнали, что взошел Аватар Синтеза. Поэтому фиксация Дома Синтеза обязательно связана с Сыном МГ. </w:t>
      </w:r>
    </w:p>
    <w:p>
      <w:pPr>
        <w:pStyle w:val="Normal"/>
        <w:widowControl w:val="false"/>
        <w:bidi w:val="0"/>
        <w:ind w:left="0" w:right="0" w:firstLine="708"/>
        <w:jc w:val="both"/>
        <w:rPr/>
      </w:pPr>
      <w:r>
        <w:rPr>
          <w:rFonts w:cs="Times New Roman CYR" w:ascii="Times New Roman CYR" w:hAnsi="Times New Roman CYR"/>
        </w:rPr>
        <w:t xml:space="preserve">Обратите на это внимание. Поддерживайте этот контакт. Плюс Дом Синтеза в фиксации обязательно связан с Домом Отца Солнечной системы, т.е. фактической фиксацией солнечности. Обязательно поддерживайте этот контакт, вплоть до того, что иногда, ну, правда, сейчас это редкое явление, я бы сказал, иногда даже опасное. Опасное, потому что Солнце сразу вызывает у нас повышенный разумный фон.  Если  ваши тела не настолько устойчивы, чтоб управлять разумом,  это опасная вещь,  сразу  скажу. Поэтому у нас пока редки практики выхода в Дом Отца Солнечной системы. Но, в принципе, вы этим заниматься можете, так как вы Дом Синтеза. </w:t>
      </w:r>
    </w:p>
    <w:p>
      <w:pPr>
        <w:pStyle w:val="Normal"/>
        <w:widowControl w:val="false"/>
        <w:bidi w:val="0"/>
        <w:ind w:left="0" w:right="0" w:firstLine="708"/>
        <w:jc w:val="both"/>
        <w:rPr/>
      </w:pPr>
      <w:r>
        <w:rPr>
          <w:rFonts w:cs="Times New Roman CYR" w:ascii="Times New Roman CYR" w:hAnsi="Times New Roman CYR"/>
        </w:rPr>
        <w:t xml:space="preserve">Я сразу подчеркиваю, очень редко и очень осторожно, с очень устойчивыми разумами из ваших чело, в вашем  Доме Синтеза. Поэтому, если разум не устойчив, там сорваться очень легко. Это не значит, что безумие. Я имею в виду сорваться – отойти от ученического действия. Вот для Дома Отца – это работа без ума. Понятно, да. Не безумие человеческое, безумие – в Доме Отца, действовать не ученически. Вот на это обратите внимание. Ну, а дальше все вам придет от Владыки. </w:t>
      </w:r>
    </w:p>
    <w:p>
      <w:pPr>
        <w:pStyle w:val="Normal"/>
        <w:widowControl w:val="false"/>
        <w:bidi w:val="0"/>
        <w:ind w:left="0" w:right="0" w:firstLine="708"/>
        <w:jc w:val="both"/>
        <w:rPr/>
      </w:pPr>
      <w:r>
        <w:rPr>
          <w:rFonts w:cs="Times New Roman CYR" w:ascii="Times New Roman CYR" w:hAnsi="Times New Roman CYR"/>
        </w:rPr>
        <w:t xml:space="preserve">Естественно, 5-ый Дом Синтеза, раз так сейчас Владыка  утвердил, ведут Владыка Эоан, Владычица Антуанэтта. Фиксируют… Естественно, 1-ый – Иисус и Раиса, 2-ой – Гаутама, Алла. Поэтому синтезируйтесь с Эоаном, Антуанэттой – это Владыки Логоического Правления, и разбирайтесь, разбирайтесь и разбирайтесь. Я думаю, при этом контакте они вам и дадут задание, которое вам необходимо. Я, единственное, вам напомню, что это Метагалактические Владыки, поэтому будьте внимательны, осторожны. Я бы сказал, осторожнее к Владыкам, к тому, что вы исполняете по их поручению. И будьте щепетильны к этому исполнению, потому что наша подготовка человеческая, как бы мы не выросли в Метагалактике, все равно пока базируется на накоплении Планеты. </w:t>
      </w:r>
    </w:p>
    <w:p>
      <w:pPr>
        <w:pStyle w:val="Normal"/>
        <w:widowControl w:val="false"/>
        <w:bidi w:val="0"/>
        <w:ind w:left="0" w:right="0" w:firstLine="708"/>
        <w:jc w:val="both"/>
        <w:rPr/>
      </w:pPr>
      <w:r>
        <w:rPr>
          <w:rFonts w:cs="Times New Roman CYR" w:ascii="Times New Roman CYR" w:hAnsi="Times New Roman CYR"/>
        </w:rPr>
        <w:t xml:space="preserve">Естественно, то, что поручают такие Владыки, понятно, должно вызывать соответствующий Метагалактический рост. Тут не надо ни гордиться, ничего. Иисус и Раиса тоже, в принципе, Метагалактические Владыки. Все. Но они хоть какую-то  аналогию имеют с нашей Планетой, т.е. они здесь воплощались. </w:t>
      </w:r>
    </w:p>
    <w:p>
      <w:pPr>
        <w:pStyle w:val="Normal"/>
        <w:widowControl w:val="false"/>
        <w:bidi w:val="0"/>
        <w:ind w:left="0" w:right="0" w:firstLine="708"/>
        <w:jc w:val="both"/>
        <w:rPr/>
      </w:pPr>
      <w:r>
        <w:rPr>
          <w:rFonts w:cs="Times New Roman CYR" w:ascii="Times New Roman CYR" w:hAnsi="Times New Roman CYR"/>
        </w:rPr>
        <w:t xml:space="preserve">Эоан, Антуанэтта, по-моему, даже не воплощались. Но я точно не могу сказать. Пол-моему, даже этого на нашей Планете не было. Естественно, это вызывает какие-то варианты более четких и ответственных действий. </w:t>
      </w:r>
    </w:p>
    <w:p>
      <w:pPr>
        <w:pStyle w:val="Normal"/>
        <w:widowControl w:val="false"/>
        <w:bidi w:val="0"/>
        <w:ind w:left="0" w:right="0" w:firstLine="708"/>
        <w:jc w:val="both"/>
        <w:rPr/>
      </w:pPr>
      <w:r>
        <w:rPr>
          <w:rFonts w:cs="Times New Roman CYR" w:ascii="Times New Roman CYR" w:hAnsi="Times New Roman CYR"/>
        </w:rPr>
        <w:t>Все. Владыка Кут Хуми вас, тоже, поздравляет, говорит: «Поздравь группу»,- т.е. я поздравляю вас от имени Владыки Кут Хуми с вашим стяжанием Дома Синтеза. Еще раз поздравляю. Мы это сделали (оживление в аудитории).</w:t>
      </w:r>
    </w:p>
    <w:p>
      <w:pPr>
        <w:pStyle w:val="Normal"/>
        <w:widowControl w:val="false"/>
        <w:bidi w:val="0"/>
        <w:ind w:left="0" w:right="0" w:hanging="0"/>
        <w:jc w:val="both"/>
        <w:rPr/>
      </w:pPr>
      <w:r>
        <w:rPr>
          <w:rFonts w:cs="Times New Roman CYR" w:ascii="Times New Roman CYR" w:hAnsi="Times New Roman CYR"/>
        </w:rPr>
        <w:t xml:space="preserve">- …Не надо. Это лучше к Владыкам, они там тоже радуются. И у нас еще семинар не закончен. (смеются) Нам еще работать и работать. </w:t>
      </w:r>
    </w:p>
    <w:p>
      <w:pPr>
        <w:pStyle w:val="Normal"/>
        <w:widowControl w:val="false"/>
        <w:bidi w:val="0"/>
        <w:ind w:left="0" w:right="0" w:firstLine="708"/>
        <w:jc w:val="both"/>
        <w:rPr/>
      </w:pPr>
      <w:r>
        <w:rPr>
          <w:rFonts w:cs="Times New Roman CYR" w:ascii="Times New Roman CYR" w:hAnsi="Times New Roman CYR"/>
        </w:rPr>
        <w:t>Значит, это я завершаю по Дому Синтеза, чтобы эта окончательно тема утвердилась. Ну, а развитие Дома Синтеза – это теперь ваши вопросы. Дальше.</w:t>
      </w:r>
    </w:p>
    <w:p>
      <w:pPr>
        <w:pStyle w:val="Normal"/>
        <w:widowControl w:val="false"/>
        <w:bidi w:val="0"/>
        <w:ind w:left="0" w:right="0" w:firstLine="708"/>
        <w:jc w:val="both"/>
        <w:rPr/>
      </w:pPr>
      <w:r>
        <w:rPr>
          <w:rFonts w:cs="Times New Roman CYR" w:ascii="Times New Roman CYR" w:hAnsi="Times New Roman CYR"/>
        </w:rPr>
        <w:t xml:space="preserve">Дальше у нас идет </w:t>
      </w:r>
      <w:r>
        <w:rPr>
          <w:rFonts w:cs="Times New Roman CYR" w:ascii="Times New Roman CYR" w:hAnsi="Times New Roman CYR"/>
          <w:b/>
          <w:bCs/>
        </w:rPr>
        <w:t>Восьмерица  16-го присутствия.</w:t>
      </w:r>
    </w:p>
    <w:p>
      <w:pPr>
        <w:pStyle w:val="Normal"/>
        <w:widowControl w:val="false"/>
        <w:bidi w:val="0"/>
        <w:ind w:left="0" w:right="0" w:firstLine="708"/>
        <w:jc w:val="both"/>
        <w:rPr/>
      </w:pPr>
      <w:r>
        <w:rPr>
          <w:rFonts w:cs="Times New Roman CYR" w:ascii="Times New Roman CYR" w:hAnsi="Times New Roman CYR"/>
          <w:b/>
          <w:bCs/>
        </w:rPr>
        <w:t>Значит, давайте мы сейчас разберем, что такое 8-рица 16-го присутствия в двух режимах</w:t>
      </w:r>
      <w:r>
        <w:rPr>
          <w:rFonts w:cs="Times New Roman CYR" w:ascii="Times New Roman CYR" w:hAnsi="Times New Roman CYR"/>
        </w:rPr>
        <w:t xml:space="preserve">. Один режим Планетарный,  другой – Метагалактический. Ну, Метагалактический легче разбирать, потому что это называется умножение. Умножил и увидел. А  Планетарный тяжелее, потому что  это 16-ое  присутствие. И, к сожалению, мы столкнулись с тем, что наши ученики не настолько сильны в осмыслении того, что им дается, чтобы увидеть, что ж такое 16-ое присутствие. Потому у нас больше сложностей будет сейчас с 8-рицей 16 присутствия. </w:t>
      </w:r>
    </w:p>
    <w:p>
      <w:pPr>
        <w:pStyle w:val="Normal"/>
        <w:widowControl w:val="false"/>
        <w:bidi w:val="0"/>
        <w:ind w:left="0" w:right="0" w:firstLine="708"/>
        <w:jc w:val="both"/>
        <w:rPr/>
      </w:pPr>
      <w:r>
        <w:rPr>
          <w:rFonts w:cs="Times New Roman CYR" w:ascii="Times New Roman CYR" w:hAnsi="Times New Roman CYR"/>
        </w:rPr>
        <w:t xml:space="preserve">Давайте зайдем сверху вниз: с Метагалактики, ну, как всегда, на Планету. 8-ое присутствие. Прежде всего… Да, и мы пойдем  - Сердце, Дом Отца, ну, понятно, Образ Отца, Синтезобраз. Зафиксируем. </w:t>
      </w:r>
    </w:p>
    <w:p>
      <w:pPr>
        <w:pStyle w:val="Normal"/>
        <w:widowControl w:val="false"/>
        <w:bidi w:val="0"/>
        <w:ind w:left="0" w:right="0" w:firstLine="708"/>
        <w:jc w:val="both"/>
        <w:rPr/>
      </w:pPr>
      <w:r>
        <w:rPr>
          <w:rFonts w:cs="Times New Roman CYR" w:ascii="Times New Roman CYR" w:hAnsi="Times New Roman CYR"/>
          <w:b/>
        </w:rPr>
        <w:t>Сердце</w:t>
      </w:r>
      <w:r>
        <w:rPr>
          <w:rFonts w:cs="Times New Roman CYR" w:ascii="Times New Roman CYR" w:hAnsi="Times New Roman CYR"/>
        </w:rPr>
        <w:t>. Сердце – это (так же) аматическая роза, только уже Метагалактическая, когда 128 пламен умножается на 4, и у вас получается 512.</w:t>
      </w:r>
      <w:r>
        <w:rPr>
          <w:rFonts w:cs="Times New Roman CYR" w:ascii="Times New Roman CYR" w:hAnsi="Times New Roman CYR"/>
          <w:b/>
        </w:rPr>
        <w:t xml:space="preserve"> Но в центре аматической розы: если в Планете – это искра, то в Метагалактике – это тоже Метагалактическая искра.</w:t>
      </w:r>
      <w:r>
        <w:rPr>
          <w:rFonts w:cs="Times New Roman CYR" w:ascii="Times New Roman CYR" w:hAnsi="Times New Roman CYR"/>
        </w:rPr>
        <w:t xml:space="preserve"> Но при этом, если взять Планетарный язык, это Планетарный Синтез… (оговорка), вернее, огнесинтез. Поэтому,  Планетарный огнесинтез в Метагалактике вызывает Метагалактическую искру.</w:t>
      </w:r>
    </w:p>
    <w:p>
      <w:pPr>
        <w:pStyle w:val="Normal"/>
        <w:widowControl w:val="false"/>
        <w:bidi w:val="0"/>
        <w:ind w:left="0" w:right="0" w:firstLine="708"/>
        <w:jc w:val="both"/>
        <w:rPr/>
      </w:pPr>
      <w:r>
        <w:rPr>
          <w:rFonts w:cs="Times New Roman CYR" w:ascii="Times New Roman CYR" w:hAnsi="Times New Roman CYR"/>
        </w:rPr>
        <w:t xml:space="preserve">Кстати, огнесинтезы какого порядка мы с вами стяжаем на Синтезах? Тоже интересный взгляд, некоторые ученики теряются. Вы тоже, кстати (кто-то из зала….). Ага, Планетарный, размечтались! У нас система идет из Метагалактики. Значит, мы стяжаем огнесинтезы Метагалактических  проявлений. А это, извините, 24-ый, минимум, уровень управления. Ясно, да? Потому, огнесинтез, который вы изучаете в 16-ом присутствии, это не огнесинтез, который вы стяжаете сейчас по итогам Синтезов ФА. </w:t>
      </w:r>
    </w:p>
    <w:p>
      <w:pPr>
        <w:pStyle w:val="Normal"/>
        <w:widowControl w:val="false"/>
        <w:bidi w:val="0"/>
        <w:ind w:left="0" w:right="0" w:firstLine="708"/>
        <w:jc w:val="both"/>
        <w:rPr/>
      </w:pPr>
      <w:r>
        <w:rPr>
          <w:rFonts w:cs="Times New Roman CYR" w:ascii="Times New Roman CYR" w:hAnsi="Times New Roman CYR"/>
        </w:rPr>
        <w:t>А в последнее время мы начинаем стяжать огнесинтезы Универсумной эволюции. Т.е., как только ученики подтверждают и стяжают 3-тий тип эволюции - 8-рицу, но пока этим занимаются глобальные, но, в общем,  сейчас это расширяется, то тогда огнесинтез идет с 32-ого присутствия. 4-ую эволюцию, пока, никому не разрешено стяжать. Мы над этим вопросом еще работаем. Увидели?</w:t>
      </w:r>
    </w:p>
    <w:p>
      <w:pPr>
        <w:pStyle w:val="Normal"/>
        <w:widowControl w:val="false"/>
        <w:bidi w:val="0"/>
        <w:ind w:left="0" w:right="0" w:firstLine="708"/>
        <w:jc w:val="both"/>
        <w:rPr/>
      </w:pPr>
      <w:r>
        <w:rPr>
          <w:rFonts w:cs="Times New Roman CYR" w:ascii="Times New Roman CYR" w:hAnsi="Times New Roman CYR"/>
          <w:b/>
        </w:rPr>
        <w:t xml:space="preserve">Поэтому, огнесинтез меняется вместе с вашей эволюционностью. </w:t>
      </w:r>
      <w:r>
        <w:rPr>
          <w:rFonts w:cs="Times New Roman CYR" w:ascii="Times New Roman CYR" w:hAnsi="Times New Roman CYR"/>
        </w:rPr>
        <w:t xml:space="preserve">Вчера мы утвердили с вами две эволюции, плюс Синтезы ФА из Метагалактики. А, значит, огнесинтезы, минимум, идут из 24-го присутствия. Но они не из 24-го присутствия, они стяжаются у ФАОМГ, но он нам, естественно, дает по сознанию. Какому?  Метагалактическому. Значит, огнесинтез Метагалактики идет из 24-го присутствия. Все. Складываем. </w:t>
      </w:r>
    </w:p>
    <w:p>
      <w:pPr>
        <w:pStyle w:val="Normal"/>
        <w:widowControl w:val="false"/>
        <w:bidi w:val="0"/>
        <w:ind w:left="0" w:right="0" w:firstLine="708"/>
        <w:jc w:val="both"/>
        <w:rPr/>
      </w:pPr>
      <w:r>
        <w:rPr>
          <w:rFonts w:cs="Times New Roman CYR" w:ascii="Times New Roman CYR" w:hAnsi="Times New Roman CYR"/>
          <w:b/>
        </w:rPr>
        <w:t>Поэтому аматическая роза Метагалактики имеет в центре искру Метагалактическую, которая фактически одновременно является огнесинтезом Планетарным.</w:t>
      </w:r>
      <w:r>
        <w:rPr>
          <w:rFonts w:cs="Times New Roman CYR" w:ascii="Times New Roman CYR" w:hAnsi="Times New Roman CYR"/>
        </w:rPr>
        <w:t xml:space="preserve"> И вот этот огнесинтез горит, или искра горит, 512 –тью пламенностью, т.е. 512-тью пламенами. Почему я сказал, что ваш любой Цветок с 32-мя пламенами, здесь мы должны спокойно научиться синтезировать.  </w:t>
      </w:r>
    </w:p>
    <w:p>
      <w:pPr>
        <w:pStyle w:val="Normal"/>
        <w:widowControl w:val="false"/>
        <w:bidi w:val="0"/>
        <w:ind w:left="0" w:right="0" w:firstLine="708"/>
        <w:jc w:val="both"/>
        <w:rPr/>
      </w:pPr>
      <w:r>
        <w:rPr>
          <w:rFonts w:cs="Times New Roman CYR" w:ascii="Times New Roman CYR" w:hAnsi="Times New Roman CYR"/>
        </w:rPr>
        <w:t xml:space="preserve">Второй момент.  </w:t>
      </w:r>
      <w:r>
        <w:rPr>
          <w:rFonts w:cs="Times New Roman CYR" w:ascii="Times New Roman CYR" w:hAnsi="Times New Roman CYR"/>
          <w:b/>
        </w:rPr>
        <w:t>Напоминаю, что в этой Розе есть колесо Сансары</w:t>
      </w:r>
      <w:r>
        <w:rPr>
          <w:rFonts w:cs="Times New Roman CYR" w:ascii="Times New Roman CYR" w:hAnsi="Times New Roman CYR"/>
        </w:rPr>
        <w:t xml:space="preserve">. Очень многие это забывают, что у нас была практика пару лет назад, когда колесо Сансары перешло с атмы на аматику и стало огненным. И есть колесо Сансары Планетарной эволюции в 8-ом аматическом. А теперь у нас включается колесо Сансары Метагалактическое. И оно находится в Розе Сердца аматики. </w:t>
      </w:r>
    </w:p>
    <w:p>
      <w:pPr>
        <w:pStyle w:val="Normal"/>
        <w:widowControl w:val="false"/>
        <w:bidi w:val="0"/>
        <w:ind w:left="0" w:right="0" w:firstLine="708"/>
        <w:jc w:val="both"/>
        <w:rPr/>
      </w:pPr>
      <w:r>
        <w:rPr>
          <w:rFonts w:cs="Times New Roman CYR" w:ascii="Times New Roman CYR" w:hAnsi="Times New Roman CYR"/>
        </w:rPr>
        <w:t xml:space="preserve">Почему оно перешло в Розу Сердца? Потому что это вершинный план материи Метагалктики, или материи Планеты. Естественно, колесо Сансары становится на вершину. Вот тут есть такая маленькое «но». Если колесо Сансары Планеты имеет 8 секторов базовых. А там кругами делятся на 64. Ну, имеется в виду вот таких расходящихся во все стороны, да? Ну, такой восьмигранничек, хотя круговой. То Метагалактика, естественно, сколько имеет? Сейчас 16. Умножаем на 2. Потому что 16 Синтезов – 16 присутствий. И у вас начинает расти 16-тигранник. Ну, или вкруговую – 16 секторов, треугольниками. И, естественно, вкруговую остаются все круги Синтеза, и 32 умножаем на 16. Получается хорошая цифра, под 4 тысячи секторов (ясно, да? ), которые находятся в колесе Сансары. Т.е. из точки колеса Сансары есть круговые такие: 1-ый Синтез; 2-й; 3-й…16-й. </w:t>
      </w:r>
    </w:p>
    <w:p>
      <w:pPr>
        <w:pStyle w:val="Normal"/>
        <w:widowControl w:val="false"/>
        <w:bidi w:val="0"/>
        <w:ind w:left="0" w:right="0" w:firstLine="708"/>
        <w:jc w:val="both"/>
        <w:rPr/>
      </w:pPr>
      <w:r>
        <w:rPr>
          <w:rFonts w:cs="Times New Roman CYR" w:ascii="Times New Roman CYR" w:hAnsi="Times New Roman CYR"/>
        </w:rPr>
        <w:t xml:space="preserve">И, кстати,  в Доме Синтеза (нужно нарисовать, некоторые не видят), в Доме Синтеза есть очень четкий такой вариант. Вот колесо Сансары. Вот таких секторов будет 16 (по всем). А вот вокруг точки начинают расти круги Синтезов. Увидели? Это Дом Синтеза, это 16-ый. И появляются такие маленькие или большие сектора. </w:t>
      </w:r>
    </w:p>
    <w:p>
      <w:pPr>
        <w:pStyle w:val="Normal"/>
        <w:widowControl w:val="false"/>
        <w:bidi w:val="0"/>
        <w:ind w:left="0" w:right="0" w:firstLine="708"/>
        <w:jc w:val="both"/>
        <w:rPr/>
      </w:pPr>
      <w:r>
        <w:rPr>
          <w:rFonts w:cs="Times New Roman CYR" w:ascii="Times New Roman CYR" w:hAnsi="Times New Roman CYR"/>
        </w:rPr>
        <w:t xml:space="preserve">Кто  прошел 16 Синтезов, у того таких колец 16. Ну, знаете, как годовые кольца у деревьев. Вы не деревья, ладно? То есть смысл. Кто прошел 32, у того таких колец (сколько?) 32. Ну, и, соответственно, уровень работы больше. В Доме Синтеза и в Метагалактической Розе это очень четко отслеживается. </w:t>
      </w:r>
    </w:p>
    <w:p>
      <w:pPr>
        <w:pStyle w:val="Normal"/>
        <w:widowControl w:val="false"/>
        <w:bidi w:val="0"/>
        <w:ind w:left="0" w:right="0" w:firstLine="708"/>
        <w:jc w:val="both"/>
        <w:rPr/>
      </w:pPr>
      <w:r>
        <w:rPr>
          <w:rFonts w:cs="Times New Roman CYR" w:ascii="Times New Roman CYR" w:hAnsi="Times New Roman CYR"/>
        </w:rPr>
        <w:t xml:space="preserve">Т.е., если колесо Сансары Планетарное имеет 8 секторов вот таких и жестко структурировано, то Метагалактическая, она  свободно действует. Свободно, динамически действует. Причем идеал, когда вот здесь в центре, маленькое 16-ое или 32–ое, а 1-ое находится снаружи. Ну, понятно, почему. Но кольца двигаются свободно, т.е. они как расширяются вширь, так и собираются внутрь. Так они гуляют. </w:t>
      </w:r>
    </w:p>
    <w:p>
      <w:pPr>
        <w:pStyle w:val="Normal"/>
        <w:widowControl w:val="false"/>
        <w:bidi w:val="0"/>
        <w:ind w:left="0" w:right="0" w:firstLine="708"/>
        <w:jc w:val="both"/>
        <w:rPr/>
      </w:pPr>
      <w:r>
        <w:rPr>
          <w:rFonts w:cs="Times New Roman CYR" w:ascii="Times New Roman CYR" w:hAnsi="Times New Roman CYR"/>
        </w:rPr>
        <w:t xml:space="preserve">Допустим, если вы накопили больше накоплений  5-го Синтеза, то большие накопления, внимание, вызывает вначале расширение к границам, можно охватить Синтезы, а потом задача этого кольца: компактифицировать, как можно, в центр. Компактифицирует в центре, а потом он устаивается между 4-ым и 6-ым, пытается занять это место. Т.е. вначале, когда вы накапливаете 5-ый Синтез, он расширяется… </w:t>
      </w:r>
    </w:p>
    <w:p>
      <w:pPr>
        <w:pStyle w:val="Normal"/>
        <w:widowControl w:val="false"/>
        <w:bidi w:val="0"/>
        <w:ind w:left="0" w:right="0" w:firstLine="708"/>
        <w:jc w:val="both"/>
        <w:rPr/>
      </w:pPr>
      <w:r>
        <w:rPr>
          <w:rFonts w:cs="Times New Roman CYR" w:ascii="Times New Roman CYR" w:hAnsi="Times New Roman CYR"/>
        </w:rPr>
        <w:t>Ну, допустим, сейчас 16-ый: кольцо расширилось до краев. Потом у него задача компактифицировать, сложить это все вместе, дойти до центра, стать самым главным в центре, а потом выровняться между 15-ым и 17-ым Синтезами, если 17-й Синтез у вас есть, или остаться в центре. Увидели?</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Плюс, сюда же накладывается, ну, это смотрится, ну, другое наложение… Значит, сразу же, сколько мерностей в 16 –м Синтезе? У нас, если мы идем Метагалактическим – 19. 18, давайте 3-мерности будем забывать постепенно. </w:t>
      </w:r>
    </w:p>
    <w:p>
      <w:pPr>
        <w:pStyle w:val="Normal"/>
        <w:widowControl w:val="false"/>
        <w:bidi w:val="0"/>
        <w:ind w:left="0" w:right="0" w:firstLine="708"/>
        <w:jc w:val="both"/>
        <w:rPr/>
      </w:pPr>
      <w:r>
        <w:rPr>
          <w:rFonts w:cs="Times New Roman CYR" w:ascii="Times New Roman CYR" w:hAnsi="Times New Roman CYR"/>
        </w:rPr>
        <w:t xml:space="preserve">Вот такой вам совет. Так как у нас  униграммы  4-мерности стяжали ученики Глобальной подготовки. Мы сейчас работаем над вопросом, чтобы это перенести ученикам Интегральной подготовки. Но пока нельзя. Там вопрос в 19-ти Синтезах, т.е. пока это сложновато идет. Но уже в Доме ФА-Отца условия простраиваются 4-мерные. Поэтому спокойно переходите на 4-мерный счет. На вас он тоже действует. </w:t>
      </w:r>
    </w:p>
    <w:p>
      <w:pPr>
        <w:pStyle w:val="Normal"/>
        <w:widowControl w:val="false"/>
        <w:bidi w:val="0"/>
        <w:ind w:left="0" w:right="0" w:firstLine="708"/>
        <w:jc w:val="both"/>
        <w:rPr/>
      </w:pPr>
      <w:r>
        <w:rPr>
          <w:rFonts w:cs="Times New Roman CYR" w:ascii="Times New Roman CYR" w:hAnsi="Times New Roman CYR"/>
        </w:rPr>
        <w:t>Ну, у вас тоже. Вы и стяжали все это. Вопрос другой. Я не хочу сейчас углубляться. Знаете, общее стяжание идет. У вас как бы тоже есть. Вопрос в другом. Ментальный вопрос. О, как это? Вопрос в том, с какой позиции стяжал.  А? Да!</w:t>
      </w:r>
    </w:p>
    <w:p>
      <w:pPr>
        <w:pStyle w:val="Normal"/>
        <w:widowControl w:val="false"/>
        <w:bidi w:val="0"/>
        <w:ind w:left="0" w:right="0" w:firstLine="708"/>
        <w:jc w:val="both"/>
        <w:rPr/>
      </w:pPr>
      <w:r>
        <w:rPr>
          <w:rFonts w:cs="Times New Roman CYR" w:ascii="Times New Roman CYR" w:hAnsi="Times New Roman CYR"/>
        </w:rPr>
        <w:t xml:space="preserve">Дочь Мг – это какая 8–рица? Сейчас вы стяжали, с 17-го по 24-ое. Значит, реально влиять на мерности, на униграмму, на все остальное, могут те, кто имеет Синтезы с этого по этот, да? А так как униграмма – это троечка, значит,  реальный факт слияния идет в 19-ом Синтезе ФА. Все остальные при этом, т.е. они в стяжании, в разработке, но при этом. А у кого 19 Синтезов ФА, с тех, ну, снимают все, что угодно, лишь бы он исполнял. Это очень жесткая разница. </w:t>
      </w:r>
    </w:p>
    <w:p>
      <w:pPr>
        <w:pStyle w:val="Normal"/>
        <w:widowControl w:val="false"/>
        <w:bidi w:val="0"/>
        <w:ind w:left="0" w:right="0" w:firstLine="708"/>
        <w:jc w:val="both"/>
        <w:rPr/>
      </w:pPr>
      <w:r>
        <w:rPr>
          <w:rFonts w:cs="Times New Roman CYR" w:ascii="Times New Roman CYR" w:hAnsi="Times New Roman CYR"/>
        </w:rPr>
        <w:t xml:space="preserve">Т.е. одним дается как право подтянуться, взойти, а другие это отрабатывают, чтоб это право было для всех. Разница в этом. А то некоторые  начали реагировать, мысли посылать. Поэтому, кто у нас с Глобальной подготовкой, с тех, мягко говоря, Владыки требуют присутствия, чтоб они отработали униграмму, или кто прошел это. А кто это не прошел в Глобальной подготовке  (я просто объясняю механику, да?), те имеют право там быть, в этом, но требования не предъявляются: главное, чтоб был. Поэтому вот тут сложная работа. </w:t>
      </w:r>
    </w:p>
    <w:p>
      <w:pPr>
        <w:pStyle w:val="Normal"/>
        <w:widowControl w:val="false"/>
        <w:bidi w:val="0"/>
        <w:ind w:left="0" w:right="0" w:firstLine="708"/>
        <w:jc w:val="both"/>
        <w:rPr/>
      </w:pPr>
      <w:r>
        <w:rPr>
          <w:rFonts w:cs="Times New Roman CYR" w:ascii="Times New Roman CYR" w:hAnsi="Times New Roman CYR"/>
        </w:rPr>
        <w:t xml:space="preserve">Так вот если в 16-ом присутствии у нас 19 мерностей, нужно четко увидеть, что каждая мерность, каждая из 19-ти, может создавать свой рисунок колеса Сансары. Ну, допустим, в одной мерности только 16 секторов, в другой мерности плюс 16 или 32 Синтеза, или 20 Синтезов. В 3-ей мерности - 8-рица Организации Дома ФА-Отца, сектора – только 8. В 4-ой мерности… Что еще добавить? 64 Организации Дома ФА-Отца в целом, ну, или 32-е, которые вам положены. </w:t>
      </w:r>
    </w:p>
    <w:p>
      <w:pPr>
        <w:pStyle w:val="Normal"/>
        <w:widowControl w:val="false"/>
        <w:bidi w:val="0"/>
        <w:ind w:left="0" w:right="0" w:firstLine="708"/>
        <w:jc w:val="both"/>
        <w:rPr/>
      </w:pPr>
      <w:r>
        <w:rPr>
          <w:rFonts w:cs="Times New Roman CYR" w:ascii="Times New Roman CYR" w:hAnsi="Times New Roman CYR"/>
        </w:rPr>
        <w:t xml:space="preserve">Вот, кстати, вы сейчас стяжали 32 огня, у вас в 4-ой мерности вашего колеса Сансары, здесь будет развернуто, минимум, 32 Организации. У каждого. Потому что вы приписаны к Дому Синтеза. А если вы своей деятельностью что-то внесете в Дом ФА-Отца, находясь здесь же, то вот здесь будет расписано - 64 Организации. И это не просто сектора, а они будут создавать такое усиление для того, чтобы вы могли более активно работать  и расти,  как ученики. </w:t>
      </w:r>
    </w:p>
    <w:p>
      <w:pPr>
        <w:pStyle w:val="Normal"/>
        <w:widowControl w:val="false"/>
        <w:bidi w:val="0"/>
        <w:ind w:left="0" w:right="0" w:firstLine="708"/>
        <w:jc w:val="both"/>
        <w:rPr/>
      </w:pPr>
      <w:r>
        <w:rPr>
          <w:rFonts w:cs="Times New Roman CYR" w:ascii="Times New Roman CYR" w:hAnsi="Times New Roman CYR"/>
        </w:rPr>
        <w:t xml:space="preserve">Что значит что-то сделать для Дома ФА-Отца? - Это не моя компетенция. Это Владыки видят. Т.е. как только вы стяжали какой- то Синтез, которого у нас раньше не было, ты это сделал не для Одессы и себя, а в том числе для Дома ФА-Отца в целом. Почему так полезно заниматься какими-то новшествами, где бы  вы ни находились? Потому что Дом ФА-Отца работает для всех. Увидели? </w:t>
      </w:r>
    </w:p>
    <w:p>
      <w:pPr>
        <w:pStyle w:val="Normal"/>
        <w:widowControl w:val="false"/>
        <w:bidi w:val="0"/>
        <w:ind w:left="0" w:right="0" w:firstLine="708"/>
        <w:jc w:val="both"/>
        <w:rPr/>
      </w:pPr>
      <w:r>
        <w:rPr>
          <w:rFonts w:cs="Times New Roman CYR" w:ascii="Times New Roman CYR" w:hAnsi="Times New Roman CYR"/>
        </w:rPr>
        <w:t xml:space="preserve">Это  всего 4-ре мерности. Допустим, в 5-ой мерности записана  ваша Книга жизни. В 6-ой  работает Логоическое Правление или Кармическое Правление, а в 7-ой – Логоическое Правление, чтоб не нарушать  иерархию, в целом. Не только как одна из 8-ми Организаций, а просто Логос правит вами. И каждая мерность расписана на определенный вид деятельности колеса Сансары, ну, как 19 слов его, 19 разных пластинок, которые крутятся в разные стороны, с разными скоростями и разными возможностями. Окончательно  все эти пластинки нам Владыки не разрешают считать, но предположительно 7 – 8 я вам назвал обязательных правил. Ну, у вас еще пластинка будет, кроме Дома ФА-Отца на 64-е Организации, пластинка Дома Синтеза, обязательно. Т.е. есть пластинка Дома Отца в целом, все Метагалактические, Планетарные – это Дом ФА-Отца в целом. И есть пластинка Дома Синтеза, т. к. вы на этой территории, а есть еще пластинка Дома ФА-Отца каждого из вас, где записаны все условия вашего Дома Отца. Вот эти три пластинки 3-х Домов сейчас у вас есть, у каждого, плюс ваша Книга Жизни и все, что я назвал. Поэтому мы уже можем видеть 10 мерностей, 10 пластинок из 19-ти. </w:t>
      </w:r>
    </w:p>
    <w:p>
      <w:pPr>
        <w:pStyle w:val="Normal"/>
        <w:widowControl w:val="false"/>
        <w:bidi w:val="0"/>
        <w:ind w:left="0" w:right="0" w:firstLine="708"/>
        <w:jc w:val="both"/>
        <w:rPr/>
      </w:pPr>
      <w:r>
        <w:rPr>
          <w:rFonts w:cs="Times New Roman CYR" w:ascii="Times New Roman CYR" w:hAnsi="Times New Roman CYR"/>
        </w:rPr>
        <w:t xml:space="preserve">Есть еще, допустим, уникальные пластинки, когда человеку что-то поручается в веках. Слово «в веках» - из всех воплощения в воплощение он нарабатывает тему. Ну, допустим, Будда, чтобы просветлиться, имеет 49 воплощений, т.е. 49  воплощений его готовили к Будде. Значит, одна пластинка на 49 воплощений, пока не стал Буддой. Примерно понятно, да? Вот так заранее все это формируется. Может быть, у кого-то из вас  есть такая пластинка, и идет вот работа: когда пройдет 49 воплощений, она и закончится. Да? Поэтому вот колесо Сансары, оно достаточно многомерно, вот это увидьте. </w:t>
      </w:r>
    </w:p>
    <w:p>
      <w:pPr>
        <w:pStyle w:val="Normal"/>
        <w:widowControl w:val="false"/>
        <w:bidi w:val="0"/>
        <w:ind w:left="0" w:right="0" w:firstLine="708"/>
        <w:jc w:val="both"/>
        <w:rPr/>
      </w:pPr>
      <w:r>
        <w:rPr>
          <w:rFonts w:cs="Times New Roman CYR" w:ascii="Times New Roman CYR" w:hAnsi="Times New Roman CYR"/>
        </w:rPr>
        <w:t xml:space="preserve">И еще одно новшество такое. Правда, оно новое и пока интересно видится. Если колесо Сансары Планетарное плоское, то то, что мне сейчас показывает Владыка, и я вижу, оно вогнутое. Ну, как яйцо вот так разрежьте, вот эта верхняя, причем не остроносая, ну, так, полусферное. Но оно не полусферное, а именно яйцеобразное. Вот такое, вот (показывает форму яйца). Т.е. колесо Сансары там вогнутое. Владыка вроде бы говорит, что оно там стремиться к овальности… Но на данный момент  может только вогнутым быть. При этом  все пластинки вогнутые внутри вертятся. </w:t>
      </w:r>
    </w:p>
    <w:p>
      <w:pPr>
        <w:pStyle w:val="Normal"/>
        <w:widowControl w:val="false"/>
        <w:bidi w:val="0"/>
        <w:ind w:left="0" w:right="0" w:firstLine="708"/>
        <w:jc w:val="both"/>
        <w:rPr/>
      </w:pPr>
      <w:r>
        <w:rPr>
          <w:rFonts w:cs="Times New Roman CYR" w:ascii="Times New Roman CYR" w:hAnsi="Times New Roman CYR"/>
        </w:rPr>
        <w:t xml:space="preserve">Ну, в принципе, по нашим техническим позициям, это можем вообразить. Вот так вот. (показывает) Но края равны снизу, и вот вогнутость, она находится на искре снизу, идет вот эта искра, или огнеобраз  Планетарный. Т.е. внизу огнеобраз, в данном случае искра Метагалактическая, наполовину огнеобраза идет вот эта вогнутость полуяйца колеса Сансары, а снизу огнеобраза, из остальной части огня горят 512 пламен. Увидели? </w:t>
      </w:r>
      <w:r>
        <w:rPr>
          <w:rFonts w:cs="Times New Roman CYR" w:ascii="Times New Roman CYR" w:hAnsi="Times New Roman CYR"/>
          <w:b/>
        </w:rPr>
        <w:t xml:space="preserve">Вот это Образ Розы Метагалактической. </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b/>
        </w:rPr>
        <w:t>Теперь, чем отличается Сердце Метагалактическое от Сердца Синтетического?</w:t>
      </w:r>
    </w:p>
    <w:p>
      <w:pPr>
        <w:pStyle w:val="Normal"/>
        <w:widowControl w:val="false"/>
        <w:bidi w:val="0"/>
        <w:ind w:left="0" w:right="0" w:firstLine="708"/>
        <w:jc w:val="both"/>
        <w:rPr/>
      </w:pPr>
      <w:r>
        <w:rPr>
          <w:rFonts w:cs="Times New Roman CYR" w:ascii="Times New Roman CYR" w:hAnsi="Times New Roman CYR"/>
        </w:rPr>
        <w:t>Там нет розы, в Планетарном варианте там нет розы. Роза закончилась на аматике. Надо это четко понимать. И идет шар огня (внимание: шар огня), который разделен на 512 лепестков, ну, как меридианы, т.е. от Северного  к Южному полюсу. И задача этого шара огня: разработать 512 пламен, ну, как вот этих, долька будто бы, а внутри  этого шара огня формируется стяжание искры Метагалактической. Т.е. Сердце синтетического Планетарного присутствия – сферическое, разделенное на 512 вертикальных частей. Я не могу сказать меридианов, потому что «долька» между меридианами. Она может иметь и параллели, как символ 19-ти дисков. Но это не вогнутые диски, при этом параллелей тогда будет четко 19, или по тому количеству, которые вы можете носить. Допустим, на 8-ом присутствии, если учесть, там 11-мерно, значит,  дисков примерно 11. Тогда и параллелей вот этих будет сколько?  - 11. Может быть, 19, параллелей 19, а в центре этой сферы формируется огонь искры Метагалактической. Складываются все огнесинтезы Планетарные, т.е. вы стяжаете 16 Синтезов, вы нарабатываете огнесинтезы Метагалактические. Но так как вы живете в Планете, там еще, ну, грубо говоря,  капает в эту сферу. И если взять Сердце Синтетическое 16-ого присутствия – это сфера, которая работает вот с таким  началом. Дальше. С Сердцем все. Переходим к Разуму.</w:t>
      </w:r>
    </w:p>
    <w:p>
      <w:pPr>
        <w:pStyle w:val="Normal"/>
        <w:widowControl w:val="false"/>
        <w:bidi w:val="0"/>
        <w:ind w:left="0" w:right="0" w:hanging="0"/>
        <w:jc w:val="both"/>
        <w:rPr/>
      </w:pPr>
      <w:r>
        <w:rPr>
          <w:rFonts w:cs="Times New Roman CYR" w:ascii="Times New Roman CYR" w:hAnsi="Times New Roman CYR"/>
          <w:b/>
          <w:bCs/>
        </w:rPr>
        <w:tab/>
        <w:t>Разум</w:t>
      </w:r>
      <w:r>
        <w:rPr>
          <w:rFonts w:cs="Times New Roman CYR" w:ascii="Times New Roman CYR" w:hAnsi="Times New Roman CYR"/>
        </w:rPr>
        <w:t xml:space="preserve"> </w:t>
      </w:r>
      <w:r>
        <w:rPr>
          <w:rFonts w:cs="Times New Roman CYR" w:ascii="Times New Roman CYR" w:hAnsi="Times New Roman CYR"/>
          <w:b/>
        </w:rPr>
        <w:t>Метагалактический</w:t>
      </w:r>
      <w:r>
        <w:rPr>
          <w:rFonts w:cs="Times New Roman CYR" w:ascii="Times New Roman CYR" w:hAnsi="Times New Roman CYR"/>
        </w:rPr>
        <w:t xml:space="preserve"> </w:t>
      </w:r>
      <w:r>
        <w:rPr>
          <w:rFonts w:cs="Times New Roman CYR" w:ascii="Times New Roman CYR" w:hAnsi="Times New Roman CYR"/>
          <w:b/>
        </w:rPr>
        <w:t>горит 8-милепестковым огнем.</w:t>
      </w:r>
      <w:r>
        <w:rPr>
          <w:rFonts w:cs="Times New Roman CYR" w:ascii="Times New Roman CYR" w:hAnsi="Times New Roman CYR"/>
        </w:rPr>
        <w:t xml:space="preserve"> Значит, я это специально рассказываю, потому что, когда мы сейчас будем стяжать 8-рицу, у каждого из вас сложится или 16-ая Планетарная, если накоплений не хватит, или 8-ое Метагалактическое. По Стандартам и так, и так может быть. Но мы не имеем права насильно стяжать 8-рицу 16-ого присутствия, как Метагалактическую или как Планетарную. Почему? Только ваши накопления позволят это раскрутить. Если мы сейчас стяжаем 512 -типламенность, а у вас сфера не до конца сформирована, у вас там будет калеченное Сердце. Открытым текстом. </w:t>
      </w:r>
    </w:p>
    <w:p>
      <w:pPr>
        <w:pStyle w:val="Normal"/>
        <w:widowControl w:val="false"/>
        <w:bidi w:val="0"/>
        <w:ind w:left="0" w:right="0" w:firstLine="708"/>
        <w:jc w:val="both"/>
        <w:rPr/>
      </w:pPr>
      <w:r>
        <w:rPr>
          <w:rFonts w:cs="Times New Roman CYR" w:ascii="Times New Roman CYR" w:hAnsi="Times New Roman CYR"/>
        </w:rPr>
        <w:t xml:space="preserve">Поэтому мы никогда не говорим, какой режим эволюционный мы стяжаем. Мы говорим: мы стяжаем 8-рицу 16-го присутствия. Причем то же самое для Глобальной подготовки. Допустим, в 24 Синтезе мы стяжаем 8-рицу 24 присутствия. Но мы не говорим: это Планетарное присутствие 24-ое, 16-ое Метагалактическое или 8-ое Универсумное. Все зависит от накоплений ученика. То же самое будет в 32-ом присутствии. Но там Единого не будет присутствия, ну, 3 будет. Вот это надо помнить. </w:t>
      </w:r>
    </w:p>
    <w:p>
      <w:pPr>
        <w:pStyle w:val="Normal"/>
        <w:widowControl w:val="false"/>
        <w:bidi w:val="0"/>
        <w:ind w:left="0" w:right="0" w:firstLine="708"/>
        <w:jc w:val="both"/>
        <w:rPr/>
      </w:pPr>
      <w:r>
        <w:rPr>
          <w:rFonts w:cs="Times New Roman CYR" w:ascii="Times New Roman CYR" w:hAnsi="Times New Roman CYR"/>
        </w:rPr>
        <w:t xml:space="preserve">Все это в синтезе закладывается в каждую 8-рицу, но только Отец и Владыки Дома Отца, в данном случае Владыки Кут Хуми, Фаинь, т.к. это 16-ый Синтез, могут определиться, насколько мы созрели для реализации Планетарной и Метагалактической эволюций, и какая 8-рица у нас развернется. Причем, главное, чтоб 8-рица вообще развернулась. Потому что при определенной подготовке, если 8-рица 16-го присутствия есть, если вы глубоко возожглись, сфера сама откроется. Ну, грубо говоря, хватит ли у вас потенциала пламенности, чтобы сфера превратилась в Розу? Ну, вот…И все. </w:t>
      </w:r>
    </w:p>
    <w:p>
      <w:pPr>
        <w:pStyle w:val="Normal"/>
        <w:widowControl w:val="false"/>
        <w:bidi w:val="0"/>
        <w:ind w:left="0" w:right="0" w:firstLine="708"/>
        <w:jc w:val="both"/>
        <w:rPr/>
      </w:pPr>
      <w:r>
        <w:rPr>
          <w:rFonts w:cs="Times New Roman CYR" w:ascii="Times New Roman CYR" w:hAnsi="Times New Roman CYR"/>
        </w:rPr>
        <w:t xml:space="preserve">Хватит – сразу Сердце Метагалактическое, не хватит – пока сфера. Более того, если вы развернули Розу Метагалактическую, но прекратили заниматься огнем, и пламенна стали меленькие-меленькие, чтоб они вообще не затухли, мы возвращаемся в состояние сферы. Это то знаменитое состояние закрытого сердца, когда оно еще копит свои накопления. </w:t>
      </w:r>
    </w:p>
    <w:p>
      <w:pPr>
        <w:pStyle w:val="Normal"/>
        <w:widowControl w:val="false"/>
        <w:bidi w:val="0"/>
        <w:ind w:left="0" w:right="0" w:firstLine="708"/>
        <w:jc w:val="both"/>
        <w:rPr/>
      </w:pPr>
      <w:r>
        <w:rPr>
          <w:rFonts w:cs="Times New Roman CYR" w:ascii="Times New Roman CYR" w:hAnsi="Times New Roman CYR"/>
        </w:rPr>
        <w:t>А как вы думали? А вы думали, все просто. Стяжал 16-ое присутствие, и все там болдит в этом. Нет, оно тоже развивается в 3-х эволюциях. Ну, единственное, что в Планете развивается в одной эволюции.</w:t>
      </w:r>
    </w:p>
    <w:p>
      <w:pPr>
        <w:pStyle w:val="Normal"/>
        <w:widowControl w:val="false"/>
        <w:bidi w:val="0"/>
        <w:ind w:left="0" w:right="0" w:firstLine="708"/>
        <w:jc w:val="both"/>
        <w:rPr/>
      </w:pPr>
      <w:r>
        <w:rPr>
          <w:rFonts w:cs="Times New Roman CYR" w:ascii="Times New Roman CYR" w:hAnsi="Times New Roman CYR"/>
        </w:rPr>
        <w:t xml:space="preserve">Разум. Разум, естественно, горит искрой и имеет, в отличие от Планеты, 8-мипламенность. Значит, если Разум аматики Планеты, нет, там мы не умножаем на 4, к Разуму это не относится, мы, по-моему, всегда это изучали, то 4, 8, 16, т.е. умножение идет на 2. Умножение на 4 идет в системах Тела и Сердца, потому что Тело и Сердце – это управление Дочери и Матери. Разум – это управление Сына, там увеличивается все  вдвойне. Так, кстати, и у Отца – все вдвойне в Доме Отца увеличивается. </w:t>
      </w:r>
    </w:p>
    <w:p>
      <w:pPr>
        <w:pStyle w:val="Normal"/>
        <w:widowControl w:val="false"/>
        <w:bidi w:val="0"/>
        <w:ind w:left="0" w:right="0" w:firstLine="708"/>
        <w:jc w:val="both"/>
        <w:rPr/>
      </w:pPr>
      <w:r>
        <w:rPr>
          <w:rFonts w:cs="Times New Roman CYR" w:ascii="Times New Roman CYR" w:hAnsi="Times New Roman CYR"/>
        </w:rPr>
        <w:t xml:space="preserve">Поэтому Разум у нас - 8-мипламенный. Ну, кстати, и Монада вышестоящая у нас 8-мипламенная на 17-ом, это – связка. И мы видим четко 8 огней, т.е., если в Планете у вас работала Любовь, Мудрость, Воля, Синтез, то теперь мы видим от Огня Образа до Огня Синтеза четко в Пламени Разума аматики Метагалактики, с искрой в центре. </w:t>
      </w:r>
    </w:p>
    <w:p>
      <w:pPr>
        <w:pStyle w:val="Normal"/>
        <w:widowControl w:val="false"/>
        <w:bidi w:val="0"/>
        <w:ind w:left="0" w:right="0" w:firstLine="708"/>
        <w:jc w:val="both"/>
        <w:rPr/>
      </w:pPr>
      <w:r>
        <w:rPr>
          <w:rFonts w:cs="Times New Roman CYR" w:ascii="Times New Roman CYR" w:hAnsi="Times New Roman CYR"/>
          <w:b/>
        </w:rPr>
        <w:t>Значит, чем отличается Планетарный Разум от Метагалактического Разума?</w:t>
      </w:r>
      <w:r>
        <w:rPr>
          <w:rFonts w:cs="Times New Roman CYR" w:ascii="Times New Roman CYR" w:hAnsi="Times New Roman CYR"/>
        </w:rPr>
        <w:t xml:space="preserve"> В Метагалактическом – в основании искра Метагалактики, в Планетарном – огнесинтез. Ну, это более разреженный огонь и связанный с работой Планеты. Но это тоже Разум. И там, и там 8 огней. Но Метагалактическое пламя опирается на Монаду, ну, вышестоящую. И пламя, я бы сказал, большое. А когда  у вас огнесинтез, то 8 огней точно таких же, только Планетарных опираются только на ваши накопления. И есть накопления – есть пламя, нет накопления – нет пламени. Т.е., если Разум Метагалактический,  там жестко 8 огней, и Монада это поддерживает. Если Разум Синтетический 16-го Планетарного присутствия, есть у вас накопление усилий – пламя горит, расширяется; нет накоплений усилий – оно тлеет. Оно не исчезает, т.е. оно горит самым мелким огнем. Дом Отца заставляет вас работать, чтобы хоть какой-то огонь там горел. Ну, знаете, как вот на газовой горелке: там самое маленькое пламя. Но при этом оно зависит только от ваших накоплений. В этом разница. </w:t>
      </w:r>
    </w:p>
    <w:p>
      <w:pPr>
        <w:pStyle w:val="Normal"/>
        <w:widowControl w:val="false"/>
        <w:bidi w:val="0"/>
        <w:ind w:left="0" w:right="0" w:firstLine="708"/>
        <w:jc w:val="both"/>
        <w:rPr/>
      </w:pPr>
      <w:r>
        <w:rPr>
          <w:rFonts w:cs="Times New Roman CYR" w:ascii="Times New Roman CYR" w:hAnsi="Times New Roman CYR"/>
        </w:rPr>
        <w:t>Итак, Синтетический Планетарный Разум – это огнесинтез с 8-мью пламенами по вашим накоплениям. Разум Метагалактический – это искра Метагалактическая с хорошо горящим пламенем, ибо он поддерживается Монадой. И этот Разум аматики  Метагалактический может вас направлять. Т.е., заметьте, Синтетический Разум только все синтезирует, собирает, а аматический Разум Метагалактики  направляет, то есть освобождает вас от аматики, от матриц Метагалактики. Это работа Разума. Все, в этом Разум.</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b/>
          <w:bCs/>
        </w:rPr>
        <w:t xml:space="preserve">Тело.  </w:t>
      </w:r>
      <w:r>
        <w:rPr>
          <w:rFonts w:cs="Times New Roman CYR" w:ascii="Times New Roman CYR" w:hAnsi="Times New Roman CYR"/>
        </w:rPr>
        <w:t xml:space="preserve">Идеальный вариант, когда </w:t>
      </w:r>
      <w:r>
        <w:rPr>
          <w:rFonts w:cs="Times New Roman CYR" w:ascii="Times New Roman CYR" w:hAnsi="Times New Roman CYR"/>
          <w:b/>
        </w:rPr>
        <w:t>аматическое Тел</w:t>
      </w:r>
      <w:r>
        <w:rPr>
          <w:rFonts w:cs="Times New Roman CYR" w:ascii="Times New Roman CYR" w:hAnsi="Times New Roman CYR"/>
        </w:rPr>
        <w:t xml:space="preserve">о, и мы будем его стяжать, </w:t>
      </w:r>
      <w:r>
        <w:rPr>
          <w:rFonts w:cs="Times New Roman CYR" w:ascii="Times New Roman CYR" w:hAnsi="Times New Roman CYR"/>
          <w:b/>
        </w:rPr>
        <w:t>имеет форму человека.</w:t>
      </w:r>
      <w:r>
        <w:rPr>
          <w:rFonts w:cs="Times New Roman CYR" w:ascii="Times New Roman CYR" w:hAnsi="Times New Roman CYR"/>
        </w:rPr>
        <w:t xml:space="preserve"> Тело там как раз состоит из огня и всех огнеобразов... Ну, и давайте так. Значит, Тело Метагалактическое, оно обязательно стоит в пламени Разума. И когда в Теле появляется любой огонь, задача Тела еще – возжечь Разум. Идет обмен. Это Метагалактическое Тело. Контуры человеческие, все остальное человеческое. Владыка говорит: «Должно быть». Ну, Метагалактике, понятно. У нас иногда Разум Планетарный является животностью Метагалактики. А вот Синтетическое Тело, вот к нему как раз относится – должно быть. Знаете знаменитую фразу: «что выросло, то выросло». </w:t>
      </w:r>
    </w:p>
    <w:p>
      <w:pPr>
        <w:pStyle w:val="Normal"/>
        <w:widowControl w:val="false"/>
        <w:bidi w:val="0"/>
        <w:ind w:left="0" w:right="0" w:firstLine="708"/>
        <w:jc w:val="both"/>
        <w:rPr/>
      </w:pPr>
      <w:r>
        <w:rPr>
          <w:rFonts w:cs="Times New Roman CYR" w:ascii="Times New Roman CYR" w:hAnsi="Times New Roman CYR"/>
        </w:rPr>
        <w:t xml:space="preserve">Я серьезно. Т.е. это Синтетическое Тело. И синтетичность отличается тем, что ты должен поддержать в себе человеческое синтетическое присутствие, т.е. работать 16-тью Телами, чтобы в Доме Отца Планеты, в 16-ом присутствии  у тебя стояло Тело. </w:t>
      </w:r>
    </w:p>
    <w:p>
      <w:pPr>
        <w:pStyle w:val="Normal"/>
        <w:widowControl w:val="false"/>
        <w:bidi w:val="0"/>
        <w:ind w:left="0" w:right="0" w:firstLine="708"/>
        <w:jc w:val="both"/>
        <w:rPr/>
      </w:pPr>
      <w:r>
        <w:rPr>
          <w:rFonts w:cs="Times New Roman CYR" w:ascii="Times New Roman CYR" w:hAnsi="Times New Roman CYR"/>
        </w:rPr>
        <w:t xml:space="preserve">И еще в чем разница?  Тело Метагалактическое стоит  в центре Дома Отца Планеты и имеет право с ним работать. Когда мы сейчас входить в Дом Планеты (я почему и сказал, что вам очень сложно будет туда выходить). У вас должно быть четко действующее Тело Метагалактическое. </w:t>
      </w:r>
    </w:p>
    <w:p>
      <w:pPr>
        <w:pStyle w:val="Normal"/>
        <w:widowControl w:val="false"/>
        <w:bidi w:val="0"/>
        <w:ind w:left="0" w:right="0" w:firstLine="708"/>
        <w:jc w:val="both"/>
        <w:rPr/>
      </w:pPr>
      <w:r>
        <w:rPr>
          <w:rFonts w:cs="Times New Roman CYR" w:ascii="Times New Roman CYR" w:hAnsi="Times New Roman CYR"/>
        </w:rPr>
        <w:t xml:space="preserve">Ну, пока у вас мы  и 8-рицы  не стяжали, поэтому я сказал: вам сложно. Но это еще и отработка Тела Метагалактического человеческого. Тогда идет управление Домом Отца Планеты в 16-ом присутствии, или работа с Домом Синтеза и Домом Отца Солнечной системы, тоже в 16 присутствии. </w:t>
      </w:r>
    </w:p>
    <w:p>
      <w:pPr>
        <w:pStyle w:val="Normal"/>
        <w:widowControl w:val="false"/>
        <w:bidi w:val="0"/>
        <w:ind w:left="0" w:right="0" w:firstLine="708"/>
        <w:jc w:val="both"/>
        <w:rPr/>
      </w:pPr>
      <w:r>
        <w:rPr>
          <w:rFonts w:cs="Times New Roman CYR" w:ascii="Times New Roman CYR" w:hAnsi="Times New Roman CYR"/>
        </w:rPr>
        <w:t>А Синтетическое Тело, в основном, это не может сделать, потому что накатывает все условия, но оно может входить в Дом Отца. Знаете, входить может, а управлять не имеет права. Разница очень большая. Тело Метагалактики создается для управления Домом Отца Планеты. Тело Синтетическое Планетарное входит в Дом Отца, учиться там, но прав синтезировать на себя условия Синтеза (чих – точно!) не имеет. Оно лишь пристраивается к этому. И то, и другое Тело растет огнем. Но! Метагалктическое Тело отсекает Планетарный огонь или их синтезирует в Метагалактическое проявление. В нем огней Планеты фактически...(щепоть показывает) Ну, чем меньше, тем, оно считает, лучше. Планетарное Тело усваивает другой огонь – 16 Планетарных, 8 Метагалактических. Главное, чтобы был огонь. Разница качества Тел, соответственно, четко… Сложили. Всё. Форма Тела такая же. Внутри, вообразите, что оно состоит из огня, и будет легче. Там есть еще тонкости, я рассказывал по разным 8-мым Синтезам, там строение Тела. Это вы уже будете, там… Кто, там, что уже  вспоминает, то тоже действует. Но сейчас это не суть важно. Сейчас вам нужно показать то, что сейчас мы будем делать и что мы будем стяжать.</w:t>
      </w:r>
    </w:p>
    <w:p>
      <w:pPr>
        <w:pStyle w:val="Normal"/>
        <w:widowControl w:val="false"/>
        <w:bidi w:val="0"/>
        <w:ind w:left="0" w:right="0" w:hanging="0"/>
        <w:jc w:val="both"/>
        <w:rPr/>
      </w:pPr>
      <w:r>
        <w:rPr>
          <w:rFonts w:cs="Times New Roman CYR" w:ascii="Times New Roman CYR" w:hAnsi="Times New Roman CYR"/>
          <w:b/>
          <w:bCs/>
        </w:rPr>
        <w:tab/>
        <w:t>Дом Отца.</w:t>
      </w:r>
      <w:r>
        <w:rPr>
          <w:rFonts w:cs="Times New Roman CYR" w:ascii="Times New Roman CYR" w:hAnsi="Times New Roman CYR"/>
        </w:rPr>
        <w:t xml:space="preserve"> Тоже хороший вариант. Дом Отца выражает Дом Отца Планеты, если это Дом Отца Метагалактики, т.е. Дом Отца Метагалактический 16-го присутствия начинает выражать Дом Отца Планеты в каждом из вас. Кстати, как и Дом Синтеза. И условия Дома Отца Планетарного переходят в ваш Дом Отца 16-го присутствия. Вы, как бы, становитесь Планетарными. Ну, и расширяете условия своей деятельности на всю Планету. Т.е. все, что вы сделали в 16-ом Доме Отца , начинает влиять на развитие всей Планеты. Лучшие условия передаются в Дом Отца Планеты. </w:t>
      </w:r>
    </w:p>
    <w:p>
      <w:pPr>
        <w:pStyle w:val="Normal"/>
        <w:widowControl w:val="false"/>
        <w:bidi w:val="0"/>
        <w:ind w:left="0" w:right="0" w:firstLine="708"/>
        <w:jc w:val="both"/>
        <w:rPr/>
      </w:pPr>
      <w:r>
        <w:rPr>
          <w:rFonts w:cs="Times New Roman CYR" w:ascii="Times New Roman CYR" w:hAnsi="Times New Roman CYR"/>
        </w:rPr>
        <w:t xml:space="preserve">И Дом Отца Планеты опирается на ваши 16-тые Дома Отца Метагалактические, вернее, извините – 8-ые Дома Метагалактические, чтобы развить какие-то  новые условия на Планете. А 16 –ый Дом Отца Планеты, синтетический, занимает свой ростом ваших условий и Синтезов, чтоб этот Дом Отца четко соответствовал Дому Отца Планеты. Т.е. он работает над уровнем определенных схем, ну, которые мы сегодня изучали с вами, чтобы его накопления огня соответствовали требованиям Дома Отца Планеты. </w:t>
      </w:r>
    </w:p>
    <w:p>
      <w:pPr>
        <w:pStyle w:val="Normal"/>
        <w:widowControl w:val="false"/>
        <w:bidi w:val="0"/>
        <w:ind w:left="0" w:right="0" w:firstLine="708"/>
        <w:jc w:val="both"/>
        <w:rPr/>
      </w:pPr>
      <w:r>
        <w:rPr>
          <w:rFonts w:cs="Times New Roman CYR" w:ascii="Times New Roman CYR" w:hAnsi="Times New Roman CYR"/>
        </w:rPr>
        <w:t>И Дом Отца синтетического присутствия Планетарного, 16-ого, занимается над четкостью, знаете, как строится под героя, ну, пример для подражания – Дом Отца Планеты: и ты должен стать таким же. И он занимается ростом у вас этого синтетического присутствия. В принципе, это тоже важно и полезно. И то, и другое крайне необходимо. Без роста Дома Отца синтетического Планетарного в Дом Отца Планеты вы не попадете, потому что вы не будете понимать, что там делаеть. И Дом Отца  синтетический Планетарный занимается вот этими стяжаниями.</w:t>
      </w:r>
    </w:p>
    <w:p>
      <w:pPr>
        <w:pStyle w:val="Normal"/>
        <w:widowControl w:val="false"/>
        <w:bidi w:val="0"/>
        <w:ind w:left="0" w:right="0" w:hanging="0"/>
        <w:jc w:val="both"/>
        <w:rPr/>
      </w:pPr>
      <w:r>
        <w:rPr>
          <w:rFonts w:cs="Times New Roman CYR" w:ascii="Times New Roman CYR" w:hAnsi="Times New Roman CYR"/>
        </w:rPr>
        <w:tab/>
        <w:t xml:space="preserve">Дальше </w:t>
      </w:r>
      <w:r>
        <w:rPr>
          <w:rFonts w:cs="Times New Roman CYR" w:ascii="Times New Roman CYR" w:hAnsi="Times New Roman CYR"/>
          <w:b/>
          <w:bCs/>
        </w:rPr>
        <w:t xml:space="preserve">Образ Отца. </w:t>
      </w:r>
      <w:r>
        <w:rPr>
          <w:rFonts w:cs="Times New Roman CYR" w:ascii="Times New Roman CYR" w:hAnsi="Times New Roman CYR"/>
        </w:rPr>
        <w:t xml:space="preserve">Очень легко ответить двумя словами. Образ Отца Метагалактический  является  8-ым в стяжании Стандарта Метагалактического. Образ Отца 16-ый Планетарный является синтетическим в стяжании всего того, что вы можете. Помните, у нас Стандарт Планетарной эволюции заканчивается синтезированием 16-го Образа Отца. Вот это синтезирование в этой 8-рице будет развернуто. </w:t>
      </w:r>
    </w:p>
    <w:p>
      <w:pPr>
        <w:pStyle w:val="Normal"/>
        <w:widowControl w:val="false"/>
        <w:bidi w:val="0"/>
        <w:ind w:left="0" w:right="0" w:firstLine="708"/>
        <w:jc w:val="both"/>
        <w:rPr/>
      </w:pPr>
      <w:r>
        <w:rPr>
          <w:rFonts w:cs="Times New Roman CYR" w:ascii="Times New Roman CYR" w:hAnsi="Times New Roman CYR"/>
        </w:rPr>
        <w:t xml:space="preserve">А стандарт Метагалактический продолжается стяжанием 8-го Образа Отца. И вот этот 8-ой Образ Отца, который является в схеме от Отца идущим, он тоже становится в основу вот этой 8-рицы. Я помню, что я говорил, что это разные Образы Отца, но они взаимно дополняют друг друга. Я сказал это, чтобы ответить легче. </w:t>
      </w:r>
      <w:r>
        <w:rPr>
          <w:rFonts w:cs="Times New Roman CYR" w:ascii="Times New Roman CYR" w:hAnsi="Times New Roman CYR"/>
          <w:b/>
        </w:rPr>
        <w:t xml:space="preserve">Поэтому Образ Отца 8-рицы Планетарной, он тоже вам дается, но на основе всех ваших синтетических накоплений. А Образ Отца 8-рицы Метагалактической вам тоже дается, но без учета ваших накоплений. </w:t>
      </w:r>
      <w:r>
        <w:rPr>
          <w:rFonts w:cs="Times New Roman CYR" w:ascii="Times New Roman CYR" w:hAnsi="Times New Roman CYR"/>
        </w:rPr>
        <w:t xml:space="preserve">Ибо есть требования к Образу Отца Метагалактики  В чем требования?  Когда дается Образ Отца 8-ой, Метагалактический, т.е. четко: пламя, мысли, идея Метагалактическая, - куда надо развиваться. Дали, и развивайся. А когда есть Образ Отца, который мы синтезировали, ну, или Образ Отца 8-рицы 16-ой, Планетарной, там идет учет той максимальной мысли и идеи, которые мы можем в Планетарном варианте усвоить. Там тоже дают, но учитывают наши накопления. Т.е. в Метагалактическом  Образе: то, что дали, туда и пойдешь. Планетарный – учитывают на ваши Планетарные накопления.  </w:t>
      </w:r>
    </w:p>
    <w:p>
      <w:pPr>
        <w:pStyle w:val="Normal"/>
        <w:widowControl w:val="false"/>
        <w:bidi w:val="0"/>
        <w:ind w:left="0" w:right="0" w:firstLine="708"/>
        <w:jc w:val="both"/>
        <w:rPr/>
      </w:pPr>
      <w:r>
        <w:rPr>
          <w:rFonts w:cs="Times New Roman CYR" w:ascii="Times New Roman CYR" w:hAnsi="Times New Roman CYR"/>
        </w:rPr>
        <w:t>В итоге, Образ Отца  там, и там. Вроде, один и тот же по присутствиям, но подход… Метагалактический Образ Отца ведет вас дальше, а 16-ый, Планетарный – тоже подтягивает  вас дальше, но не ведет,  он учитывает то, что вы можете.</w:t>
      </w:r>
    </w:p>
    <w:p>
      <w:pPr>
        <w:pStyle w:val="Normal"/>
        <w:widowControl w:val="false"/>
        <w:bidi w:val="0"/>
        <w:ind w:left="0" w:right="0" w:hanging="0"/>
        <w:jc w:val="both"/>
        <w:rPr/>
      </w:pPr>
      <w:r>
        <w:rPr>
          <w:rFonts w:cs="Times New Roman CYR" w:ascii="Times New Roman CYR" w:hAnsi="Times New Roman CYR"/>
        </w:rPr>
        <w:tab/>
        <w:t xml:space="preserve">То же самое со </w:t>
      </w:r>
      <w:r>
        <w:rPr>
          <w:rFonts w:cs="Times New Roman CYR" w:ascii="Times New Roman CYR" w:hAnsi="Times New Roman CYR"/>
          <w:b/>
          <w:bCs/>
        </w:rPr>
        <w:t>Словом Отца.</w:t>
      </w:r>
      <w:r>
        <w:rPr>
          <w:rFonts w:cs="Times New Roman CYR" w:ascii="Times New Roman CYR" w:hAnsi="Times New Roman CYR"/>
        </w:rPr>
        <w:t xml:space="preserve">  Есть огонь, дух, свет  Метагалактические, а есть огонь, дух, свет –Планетарные Синтетические. Планетарные Синтетические опираются на тот Синтез, который вы имеете, а Метагалактические даются по Слову Отца, которое изначально есть – от Отца. Всё.</w:t>
      </w:r>
    </w:p>
    <w:p>
      <w:pPr>
        <w:pStyle w:val="Normal"/>
        <w:widowControl w:val="false"/>
        <w:bidi w:val="0"/>
        <w:ind w:left="0" w:right="0" w:hanging="0"/>
        <w:jc w:val="both"/>
        <w:rPr/>
      </w:pPr>
      <w:r>
        <w:rPr>
          <w:rFonts w:cs="Times New Roman CYR" w:ascii="Times New Roman CYR" w:hAnsi="Times New Roman CYR"/>
          <w:b/>
          <w:bCs/>
        </w:rPr>
        <w:tab/>
        <w:t xml:space="preserve">Униматрица.  </w:t>
      </w:r>
      <w:r>
        <w:rPr>
          <w:rFonts w:cs="Times New Roman CYR" w:ascii="Times New Roman CYR" w:hAnsi="Times New Roman CYR"/>
        </w:rPr>
        <w:t xml:space="preserve">Тоже интересно. Униматрица Метагалактическая строится 8-мью Метагалактическими матрицами: 8 х 8. Униматрица Планетарная  строится 16-тью Планетарными матрицами с внутренними клеточками: 16 х16. Но Униматрица Планетарная внутри большего количества клеток несет, в основном, огнеобразы Планетарные. И только по чуть-чуть прикасается к огнеобразам  Метагалактическим. </w:t>
      </w:r>
    </w:p>
    <w:p>
      <w:pPr>
        <w:pStyle w:val="Normal"/>
        <w:widowControl w:val="false"/>
        <w:bidi w:val="0"/>
        <w:ind w:left="0" w:right="0" w:firstLine="708"/>
        <w:jc w:val="both"/>
        <w:rPr/>
      </w:pPr>
      <w:r>
        <w:rPr>
          <w:rFonts w:cs="Times New Roman CYR" w:ascii="Times New Roman CYR" w:hAnsi="Times New Roman CYR"/>
        </w:rPr>
        <w:t xml:space="preserve">Униматрица Метагалактическая, в основном, процентов 70 – 80, несет огнеобразы Метагалактические. И только в остатках, это 20 – 30 %, дорабатывает или отрабатывает огнеобразы Планетарные, компактифицируя их.  Поэтому Униматрица Метагалактическая  имеет 8 и 8 х 8 каждую. Униматрица Планетарная – 16 и 16 х 16 клеточек. </w:t>
      </w:r>
    </w:p>
    <w:p>
      <w:pPr>
        <w:pStyle w:val="Normal"/>
        <w:widowControl w:val="false"/>
        <w:bidi w:val="0"/>
        <w:ind w:left="0" w:right="0" w:firstLine="708"/>
        <w:jc w:val="both"/>
        <w:rPr/>
      </w:pPr>
      <w:r>
        <w:rPr>
          <w:rFonts w:cs="Times New Roman CYR" w:ascii="Times New Roman CYR" w:hAnsi="Times New Roman CYR"/>
        </w:rPr>
        <w:t xml:space="preserve">Внутри запись идет Планетарным языком и огнеобразами Планетарными, или Метагалактическим языком и огнеобразами Метагалактическими. В этом разница. Ну, и, соответственно, сила действия и схема  совершенно различные. </w:t>
      </w:r>
    </w:p>
    <w:p>
      <w:pPr>
        <w:pStyle w:val="Normal"/>
        <w:widowControl w:val="false"/>
        <w:bidi w:val="0"/>
        <w:ind w:left="0" w:right="0" w:firstLine="708"/>
        <w:jc w:val="both"/>
        <w:rPr/>
      </w:pPr>
      <w:r>
        <w:rPr>
          <w:rFonts w:cs="Times New Roman CYR" w:ascii="Times New Roman CYR" w:hAnsi="Times New Roman CYR"/>
        </w:rPr>
        <w:t>Я не вдаюсь в подробности, потому что это не для 16-ого Синтеза. Я вам показываю разницу. Моя задача – показать разницу. Чтобы обсуждать подробности, тогда давайте идем в Униматрицу, кто там мучает, 11-ого присутствия, и там уже будут подробности. Но это не 16-ый Синтез! Так же как и по Слову, Образу Отца подробности – это другие Синтезы. Наша подробность – это Дом Отца и вся 8-рица, то есть человек, который стоит в центре Дома Отца, чем он будет стоять, как он будет работать. Вот это наша подробность.</w:t>
      </w:r>
    </w:p>
    <w:p>
      <w:pPr>
        <w:pStyle w:val="Normal"/>
        <w:widowControl w:val="false"/>
        <w:bidi w:val="0"/>
        <w:ind w:left="0" w:right="0" w:hanging="0"/>
        <w:jc w:val="both"/>
        <w:rPr/>
      </w:pPr>
      <w:r>
        <w:rPr>
          <w:rFonts w:cs="Times New Roman CYR" w:ascii="Times New Roman CYR" w:hAnsi="Times New Roman CYR"/>
        </w:rPr>
        <w:tab/>
        <w:t xml:space="preserve">И </w:t>
      </w:r>
      <w:r>
        <w:rPr>
          <w:rFonts w:cs="Times New Roman CYR" w:ascii="Times New Roman CYR" w:hAnsi="Times New Roman CYR"/>
          <w:b/>
          <w:bCs/>
        </w:rPr>
        <w:t xml:space="preserve">Синтезобраз. </w:t>
      </w:r>
      <w:r>
        <w:rPr>
          <w:rFonts w:cs="Times New Roman CYR" w:ascii="Times New Roman CYR" w:hAnsi="Times New Roman CYR"/>
        </w:rPr>
        <w:t xml:space="preserve">Сразу скажу, почти ничем не отличаются друг от друга. И тот, и тот Синтезобраз, фактически, взаимно дополняют друг друга и стремятся развернуться, как Синтезобраз Метагалактический. </w:t>
      </w:r>
    </w:p>
    <w:p>
      <w:pPr>
        <w:pStyle w:val="Normal"/>
        <w:widowControl w:val="false"/>
        <w:bidi w:val="0"/>
        <w:ind w:left="0" w:right="0" w:firstLine="708"/>
        <w:jc w:val="both"/>
        <w:rPr/>
      </w:pPr>
      <w:r>
        <w:rPr>
          <w:rFonts w:cs="Times New Roman CYR" w:ascii="Times New Roman CYR" w:hAnsi="Times New Roman CYR"/>
        </w:rPr>
        <w:t xml:space="preserve">Но есть одно «но»: Метагалактический Синтезобраз тянется к Дхамме Созидания, которая выше него. Метагалактическая Дхамма Созидания в 20-м присутствии. А значит, подвержен влиянию Синтезобраза Дхаммы Созидания Метагалактики, т.е. управляем с 12-го  Дхаммического Метагалактического присутствия, которое является 20-ым Планетарным. Синтезобраз Планетарный полностью свободен. Понятно, да? Потому что Дхамма Созидания, которой он должен был управляться, находится  в 12-ом присутствии. И хотя Дхамма Созидания Планеты как раз относится к 20-му присутствию, и в случае чего, на Планете, на него можно… Ну, там Дхамма Созидания целой Планеты, и чтоб она на него среагировала, надо такое сделать!.. Такое сделать! Ну, типа, как Наполеон: завоевать пол Европы. Ну, пример. Очень широкое действие надо сделать, чтоб она среагировала, скзала: «У-у! Молодец, сделал!». А пока он это не сделал, он может зажигать, строить тот Синтезобраз, который вам нравится. </w:t>
      </w:r>
    </w:p>
    <w:p>
      <w:pPr>
        <w:pStyle w:val="Normal"/>
        <w:widowControl w:val="false"/>
        <w:bidi w:val="0"/>
        <w:ind w:left="0" w:right="0" w:firstLine="708"/>
        <w:jc w:val="both"/>
        <w:rPr/>
      </w:pPr>
      <w:r>
        <w:rPr>
          <w:rFonts w:cs="Times New Roman CYR" w:ascii="Times New Roman CYR" w:hAnsi="Times New Roman CYR"/>
        </w:rPr>
        <w:t xml:space="preserve">И в этом, с одной стороны, свобода Воли, в зажигании. И это хорошо, т.е. вы можете сделать то, к чему давно стремились. Но там есть и «но». Именно через такие Синтезобразы  можно пасть и отойти от Воли Отца, сделав такое, что потом никому и не надо будет. Именно через эти Синтезобразы едят не те яблоки, создают не те интеллектуальные принципы развития и все, все остальное взятое. Это с 13-ого по 16-ый Синтезобраз. </w:t>
      </w:r>
    </w:p>
    <w:p>
      <w:pPr>
        <w:pStyle w:val="Normal"/>
        <w:widowControl w:val="false"/>
        <w:bidi w:val="0"/>
        <w:ind w:left="0" w:right="0" w:firstLine="708"/>
        <w:jc w:val="both"/>
        <w:rPr/>
      </w:pPr>
      <w:r>
        <w:rPr>
          <w:rFonts w:cs="Times New Roman CYR" w:ascii="Times New Roman CYR" w:hAnsi="Times New Roman CYR"/>
        </w:rPr>
        <w:t xml:space="preserve">Это не значит, что вы этим будете заниматься, но здесь, с одной стороны, есть свобода, чтоб выйти в более высокое проявление. Чем хорош свободный Синтезобраз, зачем он?  Если ты все правильно исполняешь вот этим свободным Синтезобразом, ты можешь дойти по всем Синтезобразам куда угодно, вплоть до 64-го. Он на то и свободен, что может  действовать сам. И только усилием и устремлением мы входим куда угодно. Поэтому дается вариант свободного Планетарного Синтезобраза. Да, да, да, да. – По вашим накоплениям. Не подверженного вышестоящей Дхаммой Созидания, а, наоборот, находящегося над ней. </w:t>
      </w:r>
    </w:p>
    <w:p>
      <w:pPr>
        <w:pStyle w:val="Normal"/>
        <w:widowControl w:val="false"/>
        <w:bidi w:val="0"/>
        <w:ind w:left="0" w:right="0" w:firstLine="708"/>
        <w:jc w:val="both"/>
        <w:rPr/>
      </w:pPr>
      <w:r>
        <w:rPr>
          <w:rFonts w:cs="Times New Roman CYR" w:ascii="Times New Roman CYR" w:hAnsi="Times New Roman CYR"/>
        </w:rPr>
        <w:t>Вообще любой Синтетический Образ Отца, Слово Отца, потому что он находится выше. Допустим, Образ Отца 9-ый, уже свободен и может сложить что-то новое. Слово Отца выше 10-го присутствия – свободно, может сложить новое. Синтезобраз выше 12-го присутствия – новое. Сердце выше 13-го  - новое. Можно сложить такое, чего «ни в сказке сказать, ни пером описать». Ни двумя, ни тремя перьями не описать, только оп</w:t>
      </w:r>
      <w:r>
        <w:rPr>
          <w:rFonts w:cs="Times New Roman CYR" w:ascii="Times New Roman CYR" w:hAnsi="Times New Roman CYR"/>
          <w:u w:val="single"/>
        </w:rPr>
        <w:t>и</w:t>
      </w:r>
      <w:r>
        <w:rPr>
          <w:rFonts w:cs="Times New Roman CYR" w:ascii="Times New Roman CYR" w:hAnsi="Times New Roman CYR"/>
        </w:rPr>
        <w:t xml:space="preserve">саться. Все. Увидели? </w:t>
      </w:r>
    </w:p>
    <w:p>
      <w:pPr>
        <w:pStyle w:val="Normal"/>
        <w:widowControl w:val="false"/>
        <w:bidi w:val="0"/>
        <w:ind w:left="0" w:right="0" w:firstLine="708"/>
        <w:jc w:val="both"/>
        <w:rPr/>
      </w:pPr>
      <w:r>
        <w:rPr>
          <w:rFonts w:cs="Times New Roman CYR" w:ascii="Times New Roman CYR" w:hAnsi="Times New Roman CYR"/>
        </w:rPr>
        <w:t xml:space="preserve">И в этом есть свобода творчества и возможность нашего роста в Метагалактике каким-то новым способом. И, в общем-то, Отец это поддерживает и радуется этому. Но единственный вопрос, опять же, в Воле Отца и правилах стяжания. Все. </w:t>
      </w:r>
    </w:p>
    <w:p>
      <w:pPr>
        <w:pStyle w:val="Normal"/>
        <w:widowControl w:val="false"/>
        <w:bidi w:val="0"/>
        <w:ind w:left="0" w:right="0" w:firstLine="708"/>
        <w:jc w:val="both"/>
        <w:rPr/>
      </w:pPr>
      <w:r>
        <w:rPr>
          <w:rFonts w:cs="Times New Roman CYR" w:ascii="Times New Roman CYR" w:hAnsi="Times New Roman CYR"/>
        </w:rPr>
        <w:t>Вот такая 8-рица одновременно в синтезе этих 2-х начал сейчас у вас будет стяжена. И Планетарное начало будет отрабатывать в вас  Планетарными накоплениями, а Метагалактические начала будут развивать вас Метагалактически. Что-то в «золотой середине» вы сейчас стяжаете, но, опять же: по вашим накоплениям. Если накоплений Планетарных мало, «золотая середина» будет тянуться к Планетарной 8-рице. Если Метагалактических накоплений достаточно, то «золотая середина» будет тянуться к Метагалактической  8-рице. Идеал – Метагалактическая 8-рица, даже в 16-ом синтетическом присутствии…</w:t>
      </w:r>
    </w:p>
    <w:p>
      <w:pPr>
        <w:pStyle w:val="Normal"/>
        <w:widowControl w:val="false"/>
        <w:bidi w:val="0"/>
        <w:ind w:left="0" w:right="0" w:hanging="0"/>
        <w:jc w:val="both"/>
        <w:rPr/>
      </w:pPr>
      <w:r>
        <w:rPr>
          <w:rFonts w:cs="Times New Roman CYR" w:ascii="Times New Roman CYR" w:hAnsi="Times New Roman CYR"/>
        </w:rPr>
        <w:tab/>
        <w:t>Работаем. Практика.</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b/>
        </w:rPr>
        <w:t>ПРАКТИКА.</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i/>
        </w:rPr>
        <w:t>Мы возжигаемся всем накопленным огнем.</w:t>
      </w:r>
    </w:p>
    <w:p>
      <w:pPr>
        <w:pStyle w:val="Normal"/>
        <w:widowControl w:val="false"/>
        <w:bidi w:val="0"/>
        <w:ind w:left="0" w:right="0" w:hanging="0"/>
        <w:jc w:val="both"/>
        <w:rPr/>
      </w:pPr>
      <w:r>
        <w:rPr>
          <w:rFonts w:cs="Times New Roman CYR" w:ascii="Times New Roman CYR" w:hAnsi="Times New Roman CYR"/>
          <w:i/>
        </w:rPr>
        <w:tab/>
        <w:t>Возжигаемся 8-ричным Синтезом ФАОМг в каждом из нас и в синтезе нас. В этом огне мы возжигаем Огненный Цветок каждого из нас в синтезе с Огненным Метагалактическим Цветком Дома ФА-Отца в целом. Синтезируемся с Синтез-Владыками Кут Хуми и Фаинь, возжигаясь из групповым огнем Дома ФА-Отца Метагалактики.</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i/>
        </w:rPr>
        <w:t>Синтезируемся с ФАОМг, возжигаемся его огнем. И в этом огне проявляемся в 16-ом синтетическом присутствии в Доме ФА 16-го присутствия. Возжигаемся Домом ФА 16-го присутствия всей нашей Синтез-8-рицей, действующей на данный момент. И в этом огне стяжаем у ФАОМг 8-рицу 16-го присутствия, стяжая</w:t>
      </w:r>
    </w:p>
    <w:p>
      <w:pPr>
        <w:pStyle w:val="Normal"/>
        <w:widowControl w:val="false"/>
        <w:bidi w:val="0"/>
        <w:ind w:left="0" w:right="0" w:hanging="0"/>
        <w:jc w:val="both"/>
        <w:rPr/>
      </w:pPr>
      <w:r>
        <w:rPr>
          <w:rFonts w:cs="Times New Roman CYR" w:ascii="Times New Roman CYR" w:hAnsi="Times New Roman CYR"/>
          <w:i/>
        </w:rPr>
        <w:t>Сердце ФАОМг 16-го присутствия,</w:t>
      </w:r>
    </w:p>
    <w:p>
      <w:pPr>
        <w:pStyle w:val="Normal"/>
        <w:widowControl w:val="false"/>
        <w:bidi w:val="0"/>
        <w:ind w:left="0" w:right="0" w:hanging="0"/>
        <w:jc w:val="both"/>
        <w:rPr/>
      </w:pPr>
      <w:r>
        <w:rPr>
          <w:rFonts w:cs="Times New Roman CYR" w:ascii="Times New Roman CYR" w:hAnsi="Times New Roman CYR"/>
          <w:i/>
        </w:rPr>
        <w:t>Разум ФАОМг 16-го присутствия,</w:t>
      </w:r>
    </w:p>
    <w:p>
      <w:pPr>
        <w:pStyle w:val="Normal"/>
        <w:widowControl w:val="false"/>
        <w:bidi w:val="0"/>
        <w:ind w:left="0" w:right="0" w:hanging="0"/>
        <w:jc w:val="both"/>
        <w:rPr/>
      </w:pPr>
      <w:r>
        <w:rPr>
          <w:rFonts w:cs="Times New Roman CYR" w:ascii="Times New Roman CYR" w:hAnsi="Times New Roman CYR"/>
          <w:i/>
        </w:rPr>
        <w:t>Тело ФАОМг 16-го присутствия и</w:t>
      </w:r>
    </w:p>
    <w:p>
      <w:pPr>
        <w:pStyle w:val="Normal"/>
        <w:widowControl w:val="false"/>
        <w:bidi w:val="0"/>
        <w:ind w:left="0" w:right="0" w:hanging="0"/>
        <w:jc w:val="both"/>
        <w:rPr/>
      </w:pPr>
      <w:r>
        <w:rPr>
          <w:rFonts w:cs="Times New Roman CYR" w:ascii="Times New Roman CYR" w:hAnsi="Times New Roman CYR"/>
          <w:i/>
        </w:rPr>
        <w:t>Дом ФАОМг 16-го присутствия.</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i/>
        </w:rPr>
        <w:t xml:space="preserve">И, возжигаясь 4-рицей огня,  мы проявляем этот огонь в 16-ое присутствие и развертываемся Сердцем, Разумом, Телом и Домом ФАОМг 16-го присутствия в каждом из нас и в синтезе нас. </w:t>
      </w:r>
    </w:p>
    <w:p>
      <w:pPr>
        <w:pStyle w:val="Normal"/>
        <w:widowControl w:val="false"/>
        <w:bidi w:val="0"/>
        <w:ind w:left="0" w:right="0" w:hanging="0"/>
        <w:jc w:val="both"/>
        <w:rPr/>
      </w:pPr>
      <w:r>
        <w:rPr>
          <w:rFonts w:cs="Times New Roman CYR" w:ascii="Times New Roman CYR" w:hAnsi="Times New Roman CYR"/>
          <w:i/>
        </w:rPr>
        <w:tab/>
        <w:t xml:space="preserve">И, развернувшись 4-рицей 16-го присутствия, мы синтезируемся с Аватаром Метагалактическим 16-го Синтеза ФА, фиксируясь в его огне и утверждая наше восхождение 16-ым Синтезом ФА. </w:t>
      </w:r>
    </w:p>
    <w:p>
      <w:pPr>
        <w:pStyle w:val="Normal"/>
        <w:widowControl w:val="false"/>
        <w:bidi w:val="0"/>
        <w:ind w:left="0" w:right="0" w:firstLine="708"/>
        <w:jc w:val="both"/>
        <w:rPr/>
      </w:pPr>
      <w:r>
        <w:rPr>
          <w:rFonts w:cs="Times New Roman CYR" w:ascii="Times New Roman CYR" w:hAnsi="Times New Roman CYR"/>
          <w:i/>
        </w:rPr>
        <w:t xml:space="preserve">В этом огне мы синтезируемся с ФАОМг, возжигаемся огнем ФАОМг, возжигая 16-ый Синтез в нас и все наши накопления. И продолжаем стяжать 8-рицу 16-го присутствия, стяжая </w:t>
      </w:r>
    </w:p>
    <w:p>
      <w:pPr>
        <w:pStyle w:val="Normal"/>
        <w:widowControl w:val="false"/>
        <w:bidi w:val="0"/>
        <w:ind w:left="0" w:right="0" w:hanging="0"/>
        <w:jc w:val="both"/>
        <w:rPr/>
      </w:pPr>
      <w:r>
        <w:rPr>
          <w:rFonts w:cs="Times New Roman CYR" w:ascii="Times New Roman CYR" w:hAnsi="Times New Roman CYR"/>
          <w:i/>
        </w:rPr>
        <w:t>Образ Отца ФАОМг 16-го присутствия,</w:t>
      </w:r>
    </w:p>
    <w:p>
      <w:pPr>
        <w:pStyle w:val="Normal"/>
        <w:widowControl w:val="false"/>
        <w:bidi w:val="0"/>
        <w:ind w:left="0" w:right="0" w:hanging="0"/>
        <w:jc w:val="both"/>
        <w:rPr/>
      </w:pPr>
      <w:r>
        <w:rPr>
          <w:rFonts w:cs="Times New Roman CYR" w:ascii="Times New Roman CYR" w:hAnsi="Times New Roman CYR"/>
          <w:i/>
        </w:rPr>
        <w:t>Слово Отца ФАОМг 16-го присутствия,</w:t>
      </w:r>
    </w:p>
    <w:p>
      <w:pPr>
        <w:pStyle w:val="Normal"/>
        <w:widowControl w:val="false"/>
        <w:bidi w:val="0"/>
        <w:ind w:left="0" w:right="0" w:hanging="0"/>
        <w:jc w:val="both"/>
        <w:rPr/>
      </w:pPr>
      <w:r>
        <w:rPr>
          <w:rFonts w:cs="Times New Roman CYR" w:ascii="Times New Roman CYR" w:hAnsi="Times New Roman CYR"/>
          <w:i/>
        </w:rPr>
        <w:t xml:space="preserve">Униматрицу ФАОМг 16-го присутствия и </w:t>
      </w:r>
    </w:p>
    <w:p>
      <w:pPr>
        <w:pStyle w:val="Normal"/>
        <w:widowControl w:val="false"/>
        <w:bidi w:val="0"/>
        <w:ind w:left="0" w:right="0" w:hanging="0"/>
        <w:jc w:val="both"/>
        <w:rPr/>
      </w:pPr>
      <w:r>
        <w:rPr>
          <w:rFonts w:cs="Times New Roman CYR" w:ascii="Times New Roman CYR" w:hAnsi="Times New Roman CYR"/>
          <w:i/>
        </w:rPr>
        <w:t>Синтезобраз ФАОМг 16-го присутствия.</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i/>
        </w:rPr>
        <w:t>И, возжигаясь 4-ричным огнем ФАОМг, мы проявляем его в 16-ом присутствии, развертываясь Словом, Образом, Униматрицей, Синтезобразом, Сердцем, Разумом, Телом и Домом ФАОМг 16-го присутствия.</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i/>
        </w:rPr>
        <w:t xml:space="preserve">И, возжигаясь 8-рицей 16-го присутствия, мы проявляемся в ней, развертываясь в ней. Концентрируемся на точку ХУМ 16-го присутствия. Синтезируемся с ФАОМг. И возжигаемся его огнем, стяжая ОМ 8-рицы 16-го присутствия. Развертываем огонь ОМ 8-рицы 16-го присутствия. И возжигаемся огнем ОМ 8-рицы 16-го присутствия. </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i/>
        </w:rPr>
        <w:t xml:space="preserve">В этом огне мы переходим в класс Синтеза ФА 16-го присутствия, в класс 16-го Синтеза ФА. И, развертываясь в нем, получаем от Владыки Кут Хуми задание каждому из нас по развитию 16-го Синтеза ФА. Владыка раздает вам листы или шарики (каждый может видеть по-своему). Вошли в класс. Получаем. Кто получил, рассмотрите, что получили. Рассмотрите класс и других в этом классе. Действуем мираклиево. Укрепляйтесь в том присутствии. (пауза) </w:t>
      </w:r>
    </w:p>
    <w:p>
      <w:pPr>
        <w:pStyle w:val="Normal"/>
        <w:widowControl w:val="false"/>
        <w:bidi w:val="0"/>
        <w:ind w:left="0" w:right="0" w:hanging="0"/>
        <w:jc w:val="both"/>
        <w:rPr/>
      </w:pPr>
      <w:r>
        <w:rPr>
          <w:rFonts w:cs="Times New Roman CYR" w:ascii="Times New Roman CYR" w:hAnsi="Times New Roman CYR"/>
          <w:i/>
        </w:rPr>
        <w:tab/>
        <w:t>А теперь синтезировались с Метагалактическим Владыкой Кут Хуми, возожглись его огнем. И впитали те задания, что он вам дал, внутрь 8-рицы 16-го присутствия (как в центр тела). Растворили там этот листик. Индивидуально вы потом можете оттуда доставать, читать, смотреть, думать. То есть это ваша работа.</w:t>
      </w:r>
    </w:p>
    <w:p>
      <w:pPr>
        <w:pStyle w:val="Normal"/>
        <w:widowControl w:val="false"/>
        <w:bidi w:val="0"/>
        <w:ind w:left="0" w:right="0" w:firstLine="708"/>
        <w:jc w:val="both"/>
        <w:rPr/>
      </w:pPr>
      <w:r>
        <w:rPr>
          <w:rFonts w:cs="Times New Roman CYR" w:ascii="Times New Roman CYR" w:hAnsi="Times New Roman CYR"/>
          <w:i/>
        </w:rPr>
        <w:t>Далее вышли из класса 16-го Синтеза ФА, перешли  в Дом ФА 16-го присутствия. И возжигаемся Домом ФА 16-го присутствия, синтезируя 16 Сердец, 16 Разумов, 16 Тел, 16 Домов, 16 Образов, 16 Слов, 16 Униматриц и 16 Синтезобразов в каждом из нас и в синтезе нас. Возжигая 16-ричную Синтез-8-рицу в каждом из нас и в синтезе нас, концентрируемся в точку между 8-ым и 9-ым присутствиями 16-ричной Синтез-8-рицы.</w:t>
      </w:r>
    </w:p>
    <w:p>
      <w:pPr>
        <w:pStyle w:val="Normal"/>
        <w:widowControl w:val="false"/>
        <w:bidi w:val="0"/>
        <w:ind w:left="0" w:right="0" w:firstLine="708"/>
        <w:jc w:val="both"/>
        <w:rPr/>
      </w:pPr>
      <w:r>
        <w:rPr>
          <w:rFonts w:cs="Times New Roman CYR" w:ascii="Times New Roman CYR" w:hAnsi="Times New Roman CYR"/>
          <w:i/>
        </w:rPr>
        <w:t>И синтезируемся с ФАОМг, стяжая ОМ 16-ричной Синтез-8-рицы в каждом из нас и в синтезе нас. И, возжигая ОМ, мы развертываем огонь ОМ 16-ричной Синтез-8-рицы в ней. И возжигаемся нашим 16-ричным Синтез-8-ричным присутствием в Доме ФА 16-го присутствия, переходя в более высокий класс и в более высокий Дом ФА 16-го присутствия. Стоим там 16-ричной Синтез-8-рицей. К вам вышли Владыки 8-рицы. Подходим к Владыке, ведущему каждого из вас. И просим направить наше восхождение на реализацию 16-ричной Синтез-8-рицы в каждом из нас и в синтезе нас. (пауза)</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i/>
        </w:rPr>
        <w:t xml:space="preserve">Далее возжигаемся синтезом с 8-рицей Владык в 16-ом присутствии. В этом огне в синтезе с 8-рицей Владык возжигаемся Домом Синтеза Одесского в 16-ом присутствии и вообще Домом Синтеза 16-го присутствия в целом. И развертываем огонь, фиксируя, Дома Синтеза в целом 16-го присутствия в 16-ричной Синтез-8-рице каждого из нас, возжигаясь огнем 16-го Дома Синтеза в каждом из нас  в синтезе нас. </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i/>
        </w:rPr>
        <w:t>Этот огонь мы развертываем в нашем физическом присутствии. И излучаем огонь (16-го Дома Синтеза) Дома Синтеза 16-го присутствия в 8-рицу Домов каждого из нас и синтеза нас, в синтезе с огнем 8-ричного стяжания 16-го присутствия, направляя огонь Дом ФА-Отца в целом и в Дом ФА-Отца каждого из нас, вознося благодарность ФАОМг, Владыке Кут Хуми, Владычице Фаинь и 8-рице Владык ФАОМг, 16-му Метагалактическому Аватару Синтеза ФА.</w:t>
      </w:r>
    </w:p>
    <w:p>
      <w:pPr>
        <w:pStyle w:val="Normal"/>
        <w:widowControl w:val="false"/>
        <w:bidi w:val="0"/>
        <w:ind w:left="0" w:right="0" w:hanging="0"/>
        <w:jc w:val="both"/>
        <w:rPr/>
      </w:pPr>
      <w:r>
        <w:rPr>
          <w:rFonts w:cs="Times New Roman CYR" w:ascii="Times New Roman CYR" w:hAnsi="Times New Roman CYR"/>
          <w:i/>
        </w:rPr>
        <w:tab/>
        <w:t>И выходим из практики. Аминь.</w:t>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jc w:val="both"/>
        <w:rPr/>
      </w:pPr>
      <w:r>
        <w:rPr>
          <w:rFonts w:cs="Times New Roman CYR" w:ascii="Times New Roman CYR" w:hAnsi="Times New Roman CYR"/>
        </w:rPr>
        <w:tab/>
        <w:t xml:space="preserve">Практика, в общем-то, простая, мы это делали. Но для некоторых она оказалась тяжелой, потому что я говорил медленно, держал паузы, и внятно. Теперь вы понимаете, что такое долго ходить в Миракле, хотя мы ходили, ну, наверное, минут 15-10, ну, примерно, 15. Вот так. Увидели, да? </w:t>
      </w:r>
    </w:p>
    <w:p>
      <w:pPr>
        <w:pStyle w:val="Normal"/>
        <w:widowControl w:val="false"/>
        <w:bidi w:val="0"/>
        <w:ind w:left="0" w:right="0" w:firstLine="708"/>
        <w:jc w:val="both"/>
        <w:rPr/>
      </w:pPr>
      <w:r>
        <w:rPr>
          <w:rFonts w:cs="Times New Roman CYR" w:ascii="Times New Roman CYR" w:hAnsi="Times New Roman CYR"/>
        </w:rPr>
        <w:t xml:space="preserve">Я делал паузы, чтобы вы пристраивались к Мираклю. Некоторые, правда, уставали и уже спали. Но я вчера, по-моему, и сегодня уже предупреждал, что мы будем делать паузы, чтоб вы внятно, глубоко прожили, пристроились и были в этом. Вот сейчас буквально, мягко говоря, мы возюкали вас, ну вот, кто не умеет там видеть, действовать, думать в том присутствии, чтоб вы встали и держали вас там. Буквально стали и  держали вас там. «Видь, открой глазки», - мы не говорили.   То есть это уже ваша проблема. Но то, что мы вас там сейчас жестко зафиксировали, поставили и, что называется, держали – это точно. Плюс, кстати, очень неплохая динамика была, когда мы Синтез-8-рицей вышли в новый Дом ФА,  вот в более большой, соответствующий 16-рице. В общем-то, ваши тела довольно динамично там двигались к Владыкам. То есть я видел, как, мягко говоря, толпа тут же разошлась по 8-ми Владыкам, перешли из класса в класс. Ученики, которые ходят немного по-другому, человеки. Это все нормально, ученически. Но слово «толпа» - это не в оскорбление. Просто вам не хватало организации,  как мы стоим. Когда мы вышли в Дом ФА, это там не было ни кругом, ни, так сказать, цельностью какой-то, ни рисунком, а просто стоять. Но при этом тут же сообразили и пошли к Владыкам, потому что вышли Владыки. </w:t>
      </w:r>
    </w:p>
    <w:p>
      <w:pPr>
        <w:pStyle w:val="Normal"/>
        <w:widowControl w:val="false"/>
        <w:bidi w:val="0"/>
        <w:ind w:left="0" w:right="0" w:firstLine="708"/>
        <w:jc w:val="both"/>
        <w:rPr/>
      </w:pPr>
      <w:r>
        <w:rPr>
          <w:rFonts w:cs="Times New Roman CYR" w:ascii="Times New Roman CYR" w:hAnsi="Times New Roman CYR"/>
        </w:rPr>
        <w:t xml:space="preserve">Вот то, что сообразили – хорошо, а то, что вам не хватает внутренней организованности между собой, чтобы входя в Дом ФА, тут же образовать круг хотя бы, это вот доработка нужна. Просто обратите на это внимание, почему я сказал «толпа». Мы стояли нечетко, как обычно, по кругу. Всё остальное  мы сделали. </w:t>
      </w:r>
    </w:p>
    <w:p>
      <w:pPr>
        <w:pStyle w:val="Normal"/>
        <w:widowControl w:val="false"/>
        <w:bidi w:val="0"/>
        <w:ind w:left="0" w:right="0" w:firstLine="708"/>
        <w:jc w:val="both"/>
        <w:rPr/>
      </w:pPr>
      <w:r>
        <w:rPr>
          <w:rFonts w:cs="Times New Roman CYR" w:ascii="Times New Roman CYR" w:hAnsi="Times New Roman CYR"/>
        </w:rPr>
        <w:t>И еще. Зафиксируйте в этой практике новое или важное, что мы возожглись огнем Дома Синтеза 16-ого присутствия. В Домах ФА-Отца Метагалактики Дом Синтеза отвечает за 16-ое присутствие. Вот долгость в практике была еще к этому. Мы это ни разу не делали ни в одной практике. И вам нужно будет огонь Дома Синтеза 16-ого присутствия поддерживать. Ну, это, в принципе, всем Домам Синтеза теперь надо будет включить это, как практику. Это не Дом Синтеза Одесский, он сюда зафиксировался, а это именно Дом Синтеза, который известен по 8-ми Домам 64-х присутствий. Владыки это подчеркнули, мы это возожгли. Но зачем это?.. Моя задача была только зафиксировать и возжечь это. Все.</w:t>
      </w:r>
    </w:p>
    <w:p>
      <w:pPr>
        <w:pStyle w:val="Normal"/>
        <w:widowControl w:val="false"/>
        <w:bidi w:val="0"/>
        <w:ind w:left="0" w:right="0" w:hanging="0"/>
        <w:jc w:val="both"/>
        <w:rPr/>
      </w:pPr>
      <w:r>
        <w:rPr>
          <w:rFonts w:cs="Times New Roman CYR" w:ascii="Times New Roman CYR" w:hAnsi="Times New Roman CYR"/>
        </w:rPr>
        <w:tab/>
        <w:t>Ну, и у нас осталась еще одна практика. В принципе, целых 15 мин еще. Это стяжание огнесинтеза 16-ого присутствия. Значит, но перед этим стяжанием мы сейчас сделаем одну интересную вещь, чтобы у вас появился синтез. Я говорил «вот маленькая тема» перед этим. Поэтому я разделил практики. Обычно мы стяжали это все вместе.</w:t>
      </w:r>
    </w:p>
    <w:p>
      <w:pPr>
        <w:pStyle w:val="Normal"/>
        <w:widowControl w:val="false"/>
        <w:bidi w:val="0"/>
        <w:ind w:left="0" w:right="0" w:hanging="0"/>
        <w:jc w:val="both"/>
        <w:rPr/>
      </w:pPr>
      <w:r>
        <w:rPr>
          <w:rFonts w:cs="Times New Roman CYR" w:ascii="Times New Roman CYR" w:hAnsi="Times New Roman CYR"/>
        </w:rPr>
        <w:tab/>
        <w:t xml:space="preserve">Вспоминаем, что огнесинтез – это как раз 16-ое присутствие и он включает в себя 16 огнеобразов. Сейчас мы ментально пройдем, т.е. я лекционно так вам наговорю, а потом мы это сделаем в практике. То же самое, как 16 Синтезов ФА и 16 огнесинтезов включаются в один, вернее, </w:t>
      </w:r>
      <w:r>
        <w:rPr>
          <w:rFonts w:cs="Times New Roman CYR" w:ascii="Times New Roman CYR" w:hAnsi="Times New Roman CYR"/>
          <w:b/>
        </w:rPr>
        <w:t>как 16 огнеобразов с Синтезами ФА и огнеобразов, которые включают огнесинтезы 16-ти Синтезов ФА, входят в один 16-ый огнесинтез</w:t>
      </w:r>
      <w:r>
        <w:rPr>
          <w:rFonts w:cs="Times New Roman CYR" w:ascii="Times New Roman CYR" w:hAnsi="Times New Roman CYR"/>
        </w:rPr>
        <w:t xml:space="preserve">. Это важно вообразить для работы вашего Дома Синтеза. </w:t>
      </w:r>
    </w:p>
    <w:p>
      <w:pPr>
        <w:pStyle w:val="Normal"/>
        <w:widowControl w:val="false"/>
        <w:bidi w:val="0"/>
        <w:ind w:left="0" w:right="0" w:hanging="0"/>
        <w:jc w:val="both"/>
        <w:rPr/>
      </w:pPr>
      <w:r>
        <w:rPr>
          <w:rFonts w:cs="Times New Roman CYR" w:ascii="Times New Roman CYR" w:hAnsi="Times New Roman CYR"/>
        </w:rPr>
        <w:tab/>
        <w:t xml:space="preserve">Ну, </w:t>
      </w:r>
      <w:r>
        <w:rPr>
          <w:rFonts w:cs="Times New Roman CYR" w:ascii="Times New Roman CYR" w:hAnsi="Times New Roman CYR"/>
          <w:b/>
        </w:rPr>
        <w:t xml:space="preserve">первый Синтез ФА – это </w:t>
      </w:r>
      <w:r>
        <w:rPr>
          <w:rFonts w:cs="Times New Roman CYR" w:ascii="Times New Roman CYR" w:hAnsi="Times New Roman CYR"/>
          <w:b/>
          <w:bCs/>
        </w:rPr>
        <w:t xml:space="preserve">спин. </w:t>
      </w:r>
      <w:r>
        <w:rPr>
          <w:rFonts w:cs="Times New Roman CYR" w:ascii="Times New Roman CYR" w:hAnsi="Times New Roman CYR"/>
        </w:rPr>
        <w:t>Естественно, мы стяжаем огнеобраз или, вернее, огнесинтез 1-го Синтеза ФА. И когда он стяжается, он, с одной стороны, огнесинтез 16-го присутствия, с другой стороны, выражает первый подплан 16-го присутствия и похож на спин. Т.е. это не спин физики, а это огнесинтез, но, знаете, как спиновое вращение, но имеет вот такую структуру спирали. Ну, она бывает плоская, но обычно, я вижу развернутую,</w:t>
      </w:r>
      <w:r>
        <w:rPr>
          <w:rFonts w:cs="Times New Roman CYR" w:ascii="Times New Roman CYR" w:hAnsi="Times New Roman CYR"/>
          <w:b/>
        </w:rPr>
        <w:t xml:space="preserve"> т.е. это 1-ый подплан 16-ого присутствия. </w:t>
      </w:r>
      <w:r>
        <w:rPr>
          <w:rFonts w:cs="Times New Roman CYR" w:ascii="Times New Roman CYR" w:hAnsi="Times New Roman CYR"/>
        </w:rPr>
        <w:t xml:space="preserve">Внимание! </w:t>
      </w:r>
      <w:r>
        <w:rPr>
          <w:rFonts w:cs="Times New Roman CYR" w:ascii="Times New Roman CYR" w:hAnsi="Times New Roman CYR"/>
          <w:b/>
        </w:rPr>
        <w:t>Весь Синтез ФА размазан по этой спиральке.</w:t>
      </w:r>
      <w:r>
        <w:rPr>
          <w:rFonts w:cs="Times New Roman CYR" w:ascii="Times New Roman CYR" w:hAnsi="Times New Roman CYR"/>
        </w:rPr>
        <w:t xml:space="preserve"> </w:t>
      </w:r>
    </w:p>
    <w:p>
      <w:pPr>
        <w:pStyle w:val="Normal"/>
        <w:widowControl w:val="false"/>
        <w:bidi w:val="0"/>
        <w:ind w:left="0" w:right="0" w:firstLine="708"/>
        <w:jc w:val="both"/>
        <w:rPr/>
      </w:pPr>
      <w:r>
        <w:rPr>
          <w:rFonts w:cs="Times New Roman CYR" w:ascii="Times New Roman CYR" w:hAnsi="Times New Roman CYR"/>
          <w:b/>
        </w:rPr>
        <w:t>Т.е., если взять Стандарт 1-ого Синтеза ФА, эта спиралька делиться на 32 части</w:t>
      </w:r>
      <w:r>
        <w:rPr>
          <w:rFonts w:cs="Times New Roman CYR" w:ascii="Times New Roman CYR" w:hAnsi="Times New Roman CYR"/>
        </w:rPr>
        <w:t xml:space="preserve">, ну, на кусочки маленькие, ну, как  ДНК. </w:t>
      </w:r>
      <w:r>
        <w:rPr>
          <w:rFonts w:cs="Times New Roman CYR" w:ascii="Times New Roman CYR" w:hAnsi="Times New Roman CYR"/>
          <w:b/>
        </w:rPr>
        <w:t>И вот по этому спину размазаны  32 пункта Стандарта 1-го Синтеза ФА.</w:t>
      </w:r>
      <w:r>
        <w:rPr>
          <w:rFonts w:cs="Times New Roman CYR" w:ascii="Times New Roman CYR" w:hAnsi="Times New Roman CYR"/>
        </w:rPr>
        <w:t xml:space="preserve"> </w:t>
      </w:r>
      <w:r>
        <w:rPr>
          <w:rFonts w:cs="Times New Roman CYR" w:ascii="Times New Roman CYR" w:hAnsi="Times New Roman CYR"/>
          <w:b/>
        </w:rPr>
        <w:t>Если этот спин разворачивается на физике, он действует, как огнестинтез  в 16-ом присутствии, не ниже.</w:t>
      </w:r>
      <w:r>
        <w:rPr>
          <w:rFonts w:cs="Times New Roman CYR" w:ascii="Times New Roman CYR" w:hAnsi="Times New Roman CYR"/>
        </w:rPr>
        <w:t xml:space="preserve"> </w:t>
      </w:r>
      <w:r>
        <w:rPr>
          <w:rFonts w:cs="Times New Roman CYR" w:ascii="Times New Roman CYR" w:hAnsi="Times New Roman CYR"/>
          <w:b/>
        </w:rPr>
        <w:t xml:space="preserve">Но (т.к. у нас 16 Синтезов ФА), но на физике он рождает сразу же 16 спинов 16-ти подпланов физики, образуя, так называемую, огненность Дома Отца в физическом присутствии. </w:t>
      </w:r>
    </w:p>
    <w:p>
      <w:pPr>
        <w:pStyle w:val="Normal"/>
        <w:widowControl w:val="false"/>
        <w:bidi w:val="0"/>
        <w:ind w:left="0" w:right="0" w:firstLine="708"/>
        <w:jc w:val="both"/>
        <w:rPr/>
      </w:pPr>
      <w:r>
        <w:rPr>
          <w:rFonts w:cs="Times New Roman CYR" w:ascii="Times New Roman CYR" w:hAnsi="Times New Roman CYR"/>
          <w:b/>
        </w:rPr>
        <w:t>Т.е. огненность Дома Отца в физическом присутствии Планеты – это 16 спинов  из вот этого первого спина.</w:t>
      </w:r>
      <w:r>
        <w:rPr>
          <w:rFonts w:cs="Times New Roman CYR" w:ascii="Times New Roman CYR" w:hAnsi="Times New Roman CYR"/>
        </w:rPr>
        <w:t xml:space="preserve"> Зафиксировали. В итоге, мы получаем, что 1-ый Синтез вертится в Доме Отца 16-тью спинами, и 16-ый, как первый подплан 16-ого присутствия, является главным. Т.е. фактически, 1-ый Синтез имеет 16 моментов вращения, т.е. имеет варианты 16-ти верчений. </w:t>
      </w:r>
    </w:p>
    <w:p>
      <w:pPr>
        <w:pStyle w:val="Normal"/>
        <w:widowControl w:val="false"/>
        <w:bidi w:val="0"/>
        <w:ind w:left="0" w:right="0" w:firstLine="708"/>
        <w:jc w:val="both"/>
        <w:rPr/>
      </w:pPr>
      <w:r>
        <w:rPr>
          <w:rFonts w:cs="Times New Roman CYR" w:ascii="Times New Roman CYR" w:hAnsi="Times New Roman CYR"/>
        </w:rPr>
        <w:t>Что это значит? Это значит, что любое дело у вас может иметь 16 вариантов (век живи, век учись), 16 вариантов выхода.</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b/>
        </w:rPr>
        <w:t>Дальше идет ч</w:t>
      </w:r>
      <w:r>
        <w:rPr>
          <w:rFonts w:cs="Times New Roman CYR" w:ascii="Times New Roman CYR" w:hAnsi="Times New Roman CYR"/>
          <w:b/>
          <w:bCs/>
        </w:rPr>
        <w:t>астица</w:t>
      </w:r>
      <w:r>
        <w:rPr>
          <w:rFonts w:cs="Times New Roman CYR" w:ascii="Times New Roman CYR" w:hAnsi="Times New Roman CYR"/>
        </w:rPr>
        <w:t xml:space="preserve">. И когда мы стяжали 2-ой  Синтез ФА, мы формировали частицу. С одной стороны, это был огнесинтез 2-го  присутствия 16-го. Но при этом в самом 16-ом присутствии этот огнесинтез выражал форму Метагалактической частицы, как 2-ой подплан. </w:t>
      </w:r>
    </w:p>
    <w:p>
      <w:pPr>
        <w:pStyle w:val="Normal"/>
        <w:widowControl w:val="false"/>
        <w:bidi w:val="0"/>
        <w:ind w:left="0" w:right="0" w:firstLine="708"/>
        <w:jc w:val="both"/>
        <w:rPr/>
      </w:pPr>
      <w:r>
        <w:rPr>
          <w:rFonts w:cs="Times New Roman CYR" w:ascii="Times New Roman CYR" w:hAnsi="Times New Roman CYR"/>
        </w:rPr>
        <w:t xml:space="preserve">Вопрос простой: какая частица у вас сформирована?  Электрон, позитрон?..  Берете физику, смотрите набор частиц, который известен. Их известно очень много – по названию. Кварки к частицам не относятся. Они, по-моему, внутри ядра атома находятся, это значит – уже не частица. </w:t>
      </w:r>
    </w:p>
    <w:p>
      <w:pPr>
        <w:pStyle w:val="Normal"/>
        <w:widowControl w:val="false"/>
        <w:bidi w:val="0"/>
        <w:ind w:left="0" w:right="0" w:firstLine="708"/>
        <w:jc w:val="both"/>
        <w:rPr/>
      </w:pPr>
      <w:r>
        <w:rPr>
          <w:rFonts w:cs="Times New Roman CYR" w:ascii="Times New Roman CYR" w:hAnsi="Times New Roman CYR"/>
        </w:rPr>
        <w:t>А частица – это то, что вертится вокруг ядра атома. Ну, ионы, кто не может вспомнить, что еще есть. Тоже, в принципе, определенным образом заряженные частицы: отрицательные – положительные ионы. Химическая реакция. Вспоминайте. И так далее.</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Т.е. каждый 2-ой Синтез… В чем сила социума? Это ваши огнесинтезы, которые приобрели, с одной стороны, звучание 2-ого Синтеза ФА, с другой стороны – разные частицы. От этого, кстати, зависит, куда вы будете двигаться во 2-ом Синтезе ФА  первое время. </w:t>
      </w:r>
    </w:p>
    <w:p>
      <w:pPr>
        <w:pStyle w:val="Normal"/>
        <w:widowControl w:val="false"/>
        <w:bidi w:val="0"/>
        <w:ind w:left="0" w:right="0" w:firstLine="708"/>
        <w:jc w:val="both"/>
        <w:rPr/>
      </w:pPr>
      <w:r>
        <w:rPr>
          <w:rFonts w:cs="Times New Roman CYR" w:ascii="Times New Roman CYR" w:hAnsi="Times New Roman CYR"/>
          <w:b/>
        </w:rPr>
        <w:t>Когда эта частица проявляется на эфир, она тоже проявляется в 16-ое присутствие и рождает 15 эфирных частиц из этого огнесинтеза, который начинает вертеться, не обязательно по 15-ти спинам. Они могут вертеться вокруг одного ядра атома, а могут вертеться вокруг 16-ти ядер атома, т.е. в свободном варианте, в свободном полете вы всегда получаете 16 частиц Метагалактического огнеобраза, 2-го.</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b/>
        </w:rPr>
        <w:t xml:space="preserve">Дальше мы стяжаем 3-ий Синтез ФА. Это огнеобраз 3-го подплана, видится как </w:t>
      </w:r>
      <w:r>
        <w:rPr>
          <w:rFonts w:cs="Times New Roman CYR" w:ascii="Times New Roman CYR" w:hAnsi="Times New Roman CYR"/>
          <w:b/>
          <w:bCs/>
        </w:rPr>
        <w:t>атом</w:t>
      </w:r>
      <w:r>
        <w:rPr>
          <w:rFonts w:cs="Times New Roman CYR" w:ascii="Times New Roman CYR" w:hAnsi="Times New Roman CYR"/>
          <w:b/>
        </w:rPr>
        <w:t>.</w:t>
      </w:r>
      <w:r>
        <w:rPr>
          <w:rFonts w:cs="Times New Roman CYR" w:ascii="Times New Roman CYR" w:hAnsi="Times New Roman CYR"/>
        </w:rPr>
        <w:t xml:space="preserve"> </w:t>
      </w:r>
      <w:r>
        <w:rPr>
          <w:rFonts w:cs="Times New Roman CYR" w:ascii="Times New Roman CYR" w:hAnsi="Times New Roman CYR"/>
          <w:b/>
        </w:rPr>
        <w:t>Но, вот у нас есть такая маленькая проблема у учеников, что атом состоит из ядра  и частиц. Тогда, что мы стяжаем?</w:t>
      </w:r>
      <w:r>
        <w:rPr>
          <w:rFonts w:cs="Times New Roman CYR" w:ascii="Times New Roman CYR" w:hAnsi="Times New Roman CYR"/>
        </w:rPr>
        <w:t xml:space="preserve"> Мы, прежде всего, стяжаем ядро. Ну, по физике атом – это ядро и частицы.</w:t>
      </w:r>
      <w:r>
        <w:rPr>
          <w:rFonts w:cs="Times New Roman CYR" w:ascii="Times New Roman CYR" w:hAnsi="Times New Roman CYR"/>
          <w:b/>
        </w:rPr>
        <w:t xml:space="preserve"> Мы стяжаем не ядро с частицами, а стяжаем ядро, к которому притягиваются частицы. </w:t>
      </w:r>
      <w:r>
        <w:rPr>
          <w:rFonts w:cs="Times New Roman CYR" w:ascii="Times New Roman CYR" w:hAnsi="Times New Roman CYR"/>
        </w:rPr>
        <w:t xml:space="preserve">И вот если вам удалось притянуть  частицы на ваш 3-ий Синтез ФА – атом сформировался окончательно. Если не удалось притянуть ни одной частицы – прообраз атома есть, а де-юре это действует, как может. Соответственно, при проявлении в 3-тье присутствие, у нас развертываются 16 ядер, которые начинают стягивать любые другие частицы астрального присутствия. Т.е., главное, чтобы было 16 атомов. </w:t>
      </w:r>
    </w:p>
    <w:p>
      <w:pPr>
        <w:pStyle w:val="Normal"/>
        <w:widowControl w:val="false"/>
        <w:bidi w:val="0"/>
        <w:ind w:left="0" w:right="0" w:firstLine="708"/>
        <w:jc w:val="both"/>
        <w:rPr/>
      </w:pPr>
      <w:r>
        <w:rPr>
          <w:rFonts w:cs="Times New Roman CYR" w:ascii="Times New Roman CYR" w:hAnsi="Times New Roman CYR"/>
        </w:rPr>
        <w:t xml:space="preserve">Вспомните, если в предыдущую эпоху у вас был один постоянный астральный атом, теперь можно называть, как 16. А то, что называется постоянным, наверное, является в 3-тьем подплане 16-го присутствия. </w:t>
      </w:r>
    </w:p>
    <w:p>
      <w:pPr>
        <w:pStyle w:val="Normal"/>
        <w:widowControl w:val="false"/>
        <w:bidi w:val="0"/>
        <w:ind w:left="0" w:right="0" w:firstLine="708"/>
        <w:jc w:val="both"/>
        <w:rPr/>
      </w:pPr>
      <w:r>
        <w:rPr>
          <w:rFonts w:cs="Times New Roman CYR" w:ascii="Times New Roman CYR" w:hAnsi="Times New Roman CYR"/>
        </w:rPr>
        <w:t xml:space="preserve">Кстати, некоторые так забыли, линейное мышление, 3-ий подплан 16-ого присутствия и есть астрал, кто ни как не может понять этого. Нижестоящие планы и присутствия входят в вышестоящие, как часть. Поэтому 16-ое присутствие во всех нижестоящих  15-ти подпланах  является 15-тью присутствиями. </w:t>
      </w:r>
    </w:p>
    <w:p>
      <w:pPr>
        <w:pStyle w:val="Normal"/>
        <w:widowControl w:val="false"/>
        <w:bidi w:val="0"/>
        <w:ind w:left="0" w:right="0" w:firstLine="708"/>
        <w:jc w:val="both"/>
        <w:rPr/>
      </w:pPr>
      <w:r>
        <w:rPr>
          <w:rFonts w:cs="Times New Roman CYR" w:ascii="Times New Roman CYR" w:hAnsi="Times New Roman CYR"/>
        </w:rPr>
        <w:t>Это, кстати, 1-ое синтетическое присутствие, поэтому так и названо. Там нет подпланов, даже в плане. Там все 16 планов в синтезе. Поэтому то, что я говорил «3-ий подплан» – это лишь говорит о том, что фиксация идет в 16-ом присутствии, но проявляется это сразу же в огне 16-го присутствия на астральном плане. Т.е. это, как бы, одно и то же. Просто это различие огня. Не более того.</w:t>
      </w:r>
    </w:p>
    <w:p>
      <w:pPr>
        <w:pStyle w:val="Normal"/>
        <w:widowControl w:val="false"/>
        <w:bidi w:val="0"/>
        <w:ind w:left="0" w:right="0" w:hanging="0"/>
        <w:jc w:val="both"/>
        <w:rPr/>
      </w:pPr>
      <w:r>
        <w:rPr>
          <w:rFonts w:cs="Times New Roman CYR" w:ascii="Times New Roman CYR" w:hAnsi="Times New Roman CYR"/>
        </w:rPr>
        <w:tab/>
      </w:r>
      <w:r>
        <w:rPr>
          <w:rFonts w:cs="Times New Roman CYR" w:ascii="Times New Roman CYR" w:hAnsi="Times New Roman CYR"/>
          <w:b/>
        </w:rPr>
        <w:t xml:space="preserve">Формируем дальше </w:t>
      </w:r>
      <w:r>
        <w:rPr>
          <w:rFonts w:cs="Times New Roman CYR" w:ascii="Times New Roman CYR" w:hAnsi="Times New Roman CYR"/>
          <w:b/>
          <w:bCs/>
        </w:rPr>
        <w:t>молекулу</w:t>
      </w:r>
      <w:r>
        <w:rPr>
          <w:rFonts w:cs="Times New Roman CYR" w:ascii="Times New Roman CYR" w:hAnsi="Times New Roman CYR"/>
          <w:b/>
        </w:rPr>
        <w:t>, 4-ый Синтез ФА.</w:t>
      </w:r>
      <w:r>
        <w:rPr>
          <w:rFonts w:cs="Times New Roman CYR" w:ascii="Times New Roman CYR" w:hAnsi="Times New Roman CYR"/>
        </w:rPr>
        <w:t xml:space="preserve"> И вот здесь интересный момент. </w:t>
      </w:r>
      <w:r>
        <w:rPr>
          <w:rFonts w:cs="Times New Roman CYR" w:ascii="Times New Roman CYR" w:hAnsi="Times New Roman CYR"/>
          <w:b/>
        </w:rPr>
        <w:t xml:space="preserve">Когда вы стяжали 4-ый Синтез ФА и его развернули, ваш 4-ый огнеобраз получил не просто молекулу Метагалактическую, а по вашим накоплениям вашего Синтеза ФА, эта молекула получила программу влияния на ваше ДНК, или программирование Метагалактического ДНК. </w:t>
      </w:r>
    </w:p>
    <w:p>
      <w:pPr>
        <w:pStyle w:val="Normal"/>
        <w:widowControl w:val="false"/>
        <w:bidi w:val="0"/>
        <w:ind w:left="0" w:right="0" w:firstLine="708"/>
        <w:jc w:val="both"/>
        <w:rPr/>
      </w:pPr>
      <w:r>
        <w:rPr>
          <w:rFonts w:cs="Times New Roman CYR" w:ascii="Times New Roman CYR" w:hAnsi="Times New Roman CYR"/>
          <w:b/>
        </w:rPr>
        <w:t xml:space="preserve">Т.е. от развития вашей ментальности и от развития вашего 4-ого Синтеза ФА, вы не просто стяжали огнеобраз и молекулу Метагалактическую, а сформировали там по вашим ментальным состояниям Метагалактическое программирование ДНК. Исходя из ваших накоплений, при формировании Метагалактического Тела это ДНК развертывает вам такое же Метагалактическое Тело, по накоплениям похожее на… То, что внизу, то и вверху, называется. И вот, стабильность того, что внизу, то и вверху, заложено в Метагалактической молекуле или в 4-ом Синтезе ФА. Развернули здесь больше накоплений  -  ваше  ДНК в Метагалактике тоже усовершенствовалось. </w:t>
      </w:r>
    </w:p>
    <w:p>
      <w:pPr>
        <w:pStyle w:val="Normal"/>
        <w:widowControl w:val="false"/>
        <w:bidi w:val="0"/>
        <w:ind w:left="0" w:right="0" w:firstLine="708"/>
        <w:jc w:val="both"/>
        <w:rPr/>
      </w:pPr>
      <w:r>
        <w:rPr>
          <w:rFonts w:cs="Times New Roman CYR" w:ascii="Times New Roman CYR" w:hAnsi="Times New Roman CYR"/>
        </w:rPr>
        <w:t xml:space="preserve">А то у меня некоторые спрашивают: </w:t>
      </w:r>
    </w:p>
    <w:p>
      <w:pPr>
        <w:pStyle w:val="Normal"/>
        <w:widowControl w:val="false"/>
        <w:bidi w:val="0"/>
        <w:ind w:left="0" w:right="0" w:hanging="0"/>
        <w:jc w:val="both"/>
        <w:rPr/>
      </w:pPr>
      <w:r>
        <w:rPr>
          <w:rFonts w:cs="Times New Roman CYR" w:ascii="Times New Roman CYR" w:hAnsi="Times New Roman CYR"/>
        </w:rPr>
        <w:t>- А как же мы в Метагалактике такие же, как и здесь?</w:t>
      </w:r>
    </w:p>
    <w:p>
      <w:pPr>
        <w:pStyle w:val="Normal"/>
        <w:widowControl w:val="false"/>
        <w:bidi w:val="0"/>
        <w:ind w:left="0" w:right="0" w:firstLine="708"/>
        <w:jc w:val="both"/>
        <w:rPr/>
      </w:pPr>
      <w:r>
        <w:rPr>
          <w:rFonts w:cs="Times New Roman CYR" w:ascii="Times New Roman CYR" w:hAnsi="Times New Roman CYR"/>
        </w:rPr>
        <w:t xml:space="preserve"> </w:t>
      </w:r>
      <w:r>
        <w:rPr>
          <w:rFonts w:cs="Times New Roman CYR" w:ascii="Times New Roman CYR" w:hAnsi="Times New Roman CYR"/>
        </w:rPr>
        <w:t xml:space="preserve">Я говорю: </w:t>
      </w:r>
    </w:p>
    <w:p>
      <w:pPr>
        <w:pStyle w:val="Normal"/>
        <w:widowControl w:val="false"/>
        <w:bidi w:val="0"/>
        <w:ind w:left="0" w:right="0" w:hanging="0"/>
        <w:jc w:val="both"/>
        <w:rPr/>
      </w:pPr>
      <w:r>
        <w:rPr>
          <w:rFonts w:cs="Times New Roman CYR" w:ascii="Times New Roman CYR" w:hAnsi="Times New Roman CYR"/>
        </w:rPr>
        <w:t>- Да.</w:t>
      </w:r>
    </w:p>
    <w:p>
      <w:pPr>
        <w:pStyle w:val="Normal"/>
        <w:widowControl w:val="false"/>
        <w:bidi w:val="0"/>
        <w:ind w:left="0" w:right="0" w:hanging="0"/>
        <w:jc w:val="both"/>
        <w:rPr/>
      </w:pPr>
      <w:r>
        <w:rPr>
          <w:rFonts w:cs="Times New Roman CYR" w:ascii="Times New Roman CYR" w:hAnsi="Times New Roman CYR"/>
        </w:rPr>
        <w:t xml:space="preserve">- А зачем нам туда идти? Нам и здесь хорошо. </w:t>
      </w:r>
    </w:p>
    <w:p>
      <w:pPr>
        <w:pStyle w:val="Normal"/>
        <w:widowControl w:val="false"/>
        <w:bidi w:val="0"/>
        <w:ind w:left="0" w:right="0" w:hanging="0"/>
        <w:jc w:val="both"/>
        <w:rPr/>
      </w:pPr>
      <w:r>
        <w:rPr>
          <w:rFonts w:cs="Times New Roman CYR" w:ascii="Times New Roman CYR" w:hAnsi="Times New Roman CYR"/>
        </w:rPr>
        <w:t xml:space="preserve">- Пожалуйста, живите. </w:t>
      </w:r>
    </w:p>
    <w:p>
      <w:pPr>
        <w:pStyle w:val="Normal"/>
        <w:widowControl w:val="false"/>
        <w:bidi w:val="0"/>
        <w:ind w:left="0" w:right="0" w:firstLine="708"/>
        <w:jc w:val="both"/>
        <w:rPr/>
      </w:pPr>
      <w:r>
        <w:rPr>
          <w:rFonts w:cs="Times New Roman CYR" w:ascii="Times New Roman CYR" w:hAnsi="Times New Roman CYR"/>
        </w:rPr>
        <w:t>Вы такие же, как и здесь, только условия там более свободные, динамичные. И вы быстрее себя можете и отработать, и взойти. Это пример: 16 частей или 8; 16 гривен или 8. Возможность пользования более широкая. Ну, и все. Только в этом! Ну , и более легкая.</w:t>
      </w:r>
    </w:p>
    <w:p>
      <w:pPr>
        <w:pStyle w:val="Normal"/>
        <w:widowControl w:val="false"/>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Пятое, пятое. Вам придется это дослушать, как бы нудно не было. Некоторые уже устали. Я понимаю, можно стяжать, и вы бежите. Пожалуйста. Некоторые уже собрались. Это ваша проблема. Но мы сейчас будем стяжать то, что синтезирует вот это все. Нам надо это в голове развернуть, потому что ни разу нигде этот синтез не разворачивали. А без него никуда.</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b/>
          <w:bCs/>
        </w:rPr>
        <w:tab/>
      </w:r>
      <w:r>
        <w:rPr>
          <w:rFonts w:cs="Times New Roman CYR" w:ascii="Times New Roman CYR" w:hAnsi="Times New Roman CYR"/>
          <w:b/>
        </w:rPr>
        <w:t>Дальше идет</w:t>
      </w:r>
      <w:r>
        <w:rPr>
          <w:rFonts w:cs="Times New Roman CYR" w:ascii="Times New Roman CYR" w:hAnsi="Times New Roman CYR"/>
          <w:b/>
          <w:bCs/>
        </w:rPr>
        <w:t xml:space="preserve"> элемент, </w:t>
      </w:r>
      <w:r>
        <w:rPr>
          <w:rFonts w:cs="Times New Roman CYR" w:ascii="Times New Roman CYR" w:hAnsi="Times New Roman CYR"/>
          <w:b/>
        </w:rPr>
        <w:t>Метагалактический элемент как 5-ый Синтез.</w:t>
      </w:r>
      <w:r>
        <w:rPr>
          <w:rFonts w:cs="Times New Roman CYR" w:ascii="Times New Roman CYR" w:hAnsi="Times New Roman CYR"/>
        </w:rPr>
        <w:t xml:space="preserve"> Элемент можно представить – что-то типа клеточки. Т.е. некоторые мучаются: что такое элемент? В человеческом теле элемент – это клеточка. Если взять по образу и подобию – фактически это живая клетка. Но есть элементы других типов клеток. Допустим, не человеческих, а животных, растительных и минеральных даже. Только это уже будут не клетки, а структурирование материалов. Знаете, кристаллическая решетка минерала? И это тоже называется элементами, т.е. причинно-следственными связями. </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 xml:space="preserve">Вопрос очень хороший, а для некоторых плохой: элемент какого царства вы развернули в 5-ом присутствии? – </w:t>
      </w:r>
      <w:r>
        <w:rPr>
          <w:rFonts w:cs="Times New Roman CYR" w:ascii="Times New Roman CYR" w:hAnsi="Times New Roman CYR"/>
        </w:rPr>
        <w:t xml:space="preserve">У вас кристаллическая решетка,  у вас элемент растительного, животного или человеческого </w:t>
      </w:r>
      <w:r>
        <w:rPr>
          <w:rFonts w:cs="Times New Roman CYR" w:ascii="Times New Roman CYR" w:hAnsi="Times New Roman CYR"/>
          <w:color w:val="FF0000"/>
        </w:rPr>
        <w:t>царства</w:t>
      </w:r>
      <w:r>
        <w:rPr>
          <w:rFonts w:cs="Times New Roman CYR" w:ascii="Times New Roman CYR" w:hAnsi="Times New Roman CYR"/>
        </w:rPr>
        <w:t xml:space="preserve">? Во! Оживление. Правда? Вот к этому я вас и веду! А вы думаете, я просто тут лапшу вешаю, время тяну. Не-ет! Я уже отстяжал, и ладно. Не важно. Важно, что вы будете носить. </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 xml:space="preserve">Так вот, ваша задача (первая) рассмотреть, чем 5-ый Синтез ФА  занят у вас, и какой Метагалактический  элемент он у вас развернул? </w:t>
      </w:r>
      <w:r>
        <w:rPr>
          <w:rFonts w:cs="Times New Roman CYR" w:ascii="Times New Roman CYR" w:hAnsi="Times New Roman CYR"/>
        </w:rPr>
        <w:t xml:space="preserve">Идеал – дойти до клетки, потому, что мы с вами получили сейчас фиксацию как Чела Метагалактики. Значит, минимум для нас – Человек Метагалактики. Это, куда мы должны идти. Хотя база у нас сейчас – Универсальный Человек, потому что вы занимались Абсолютным огнем. Должны заниматься. </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t xml:space="preserve">Ну, я так добавляю, тут у нас не все этим делом занимаются. Абсолютным огнем занимайтесь. </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Поэтому, ваша задача еще раз рассмотреть, чем занимается ваш элемент и стяжать формирование человеческой клетки.</w:t>
      </w:r>
      <w:r>
        <w:rPr>
          <w:rFonts w:cs="Times New Roman CYR" w:ascii="Times New Roman CYR" w:hAnsi="Times New Roman CYR"/>
        </w:rPr>
        <w:t xml:space="preserve"> Я, на всякий случай, подчеркиваю, человеческой, потому что животное Метагалактики тоже имеет разум. Если вы скажете просто «клетка», то клетка бывает и с железными прутьями. Поэтому желательно посмотреть анатомический атлас, хотя бы вспомнить, что такое клетка тела человека. Ну, воображать нормально. И так далее.</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 xml:space="preserve">В итоге элемент, проявляясь в 5-ом присутствии, причинном, формирует 15 клеток, ну, вернее, 16 клеток,16-ый он сам </w:t>
      </w:r>
      <w:r>
        <w:rPr>
          <w:rFonts w:cs="Times New Roman CYR" w:ascii="Times New Roman CYR" w:hAnsi="Times New Roman CYR"/>
        </w:rPr>
        <w:t>(16-ый он сам, кстати)</w:t>
      </w:r>
      <w:r>
        <w:rPr>
          <w:rFonts w:cs="Times New Roman CYR" w:ascii="Times New Roman CYR" w:hAnsi="Times New Roman CYR"/>
          <w:b/>
        </w:rPr>
        <w:t>, который влияет на ваши 16 сил. И каждая клетка начинает взаимодействовать, ну, или каждый элемент начинает взаимодействовать в соответствии с 16-тью силами, насыщаясь ими.  В синтезе этих клеток рождается что-то, такая среда для развития Метагалактического человека</w:t>
      </w:r>
      <w:r>
        <w:rPr>
          <w:rFonts w:cs="Times New Roman CYR" w:ascii="Times New Roman CYR" w:hAnsi="Times New Roman CYR"/>
        </w:rPr>
        <w:t>. Прообраз.</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t xml:space="preserve">Вопрос: что в синтезе этих клеток рождается у вас? Я пошучу, ладно? Какой простейший организм в силе 16-ти клеток рождается? Понятно, да? И насколько вы складываете усилия, чтобы эти клетки росли в человека. </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t xml:space="preserve">Я напоминаю, что у нас была такая тема, как Изначальная клетка, когда-то, Изначальный атом, Изначальная молекула. Вспомните эту тему и поймите, насколько это важно. Изначальная клетка это и есть Изначальный элемент вашего Метагалактического </w:t>
      </w:r>
      <w:r>
        <w:rPr>
          <w:rFonts w:cs="Times New Roman CYR" w:ascii="Times New Roman CYR" w:hAnsi="Times New Roman CYR"/>
          <w:color w:val="FF0000"/>
        </w:rPr>
        <w:t>роста</w:t>
      </w:r>
      <w:r>
        <w:rPr>
          <w:rFonts w:cs="Times New Roman CYR" w:ascii="Times New Roman CYR" w:hAnsi="Times New Roman CYR"/>
        </w:rPr>
        <w:t>. Какая клетка будет по насыщенности, так вам и надо, называется.</w:t>
        <w:tab/>
      </w:r>
    </w:p>
    <w:p>
      <w:pPr>
        <w:pStyle w:val="Normal"/>
        <w:widowControl w:val="false"/>
        <w:tabs>
          <w:tab w:val="clear" w:pos="708"/>
          <w:tab w:val="left" w:pos="2340" w:leader="none"/>
          <w:tab w:val="left" w:pos="5625" w:leader="none"/>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Дальше уже проще. </w:t>
      </w:r>
      <w:r>
        <w:rPr>
          <w:rFonts w:cs="Times New Roman CYR" w:ascii="Times New Roman CYR" w:hAnsi="Times New Roman CYR"/>
          <w:b/>
        </w:rPr>
        <w:t>Дальше у нас идет Метагалактическая</w:t>
      </w:r>
      <w:r>
        <w:rPr>
          <w:rFonts w:cs="Times New Roman CYR" w:ascii="Times New Roman CYR" w:hAnsi="Times New Roman CYR"/>
        </w:rPr>
        <w:t xml:space="preserve"> </w:t>
      </w:r>
      <w:r>
        <w:rPr>
          <w:rFonts w:cs="Times New Roman CYR" w:ascii="Times New Roman CYR" w:hAnsi="Times New Roman CYR"/>
          <w:b/>
          <w:bCs/>
        </w:rPr>
        <w:t>точка</w:t>
      </w:r>
      <w:r>
        <w:rPr>
          <w:rFonts w:cs="Times New Roman CYR" w:ascii="Times New Roman CYR" w:hAnsi="Times New Roman CYR"/>
        </w:rPr>
        <w:t xml:space="preserve">. </w:t>
      </w:r>
      <w:r>
        <w:rPr>
          <w:rFonts w:cs="Times New Roman CYR" w:ascii="Times New Roman CYR" w:hAnsi="Times New Roman CYR"/>
          <w:b/>
        </w:rPr>
        <w:t>Здесь идет 16 точек. Задача точки: синтезировать первые 5 между собой и образовать первую форму фиксации клеток, молекул, атомов между собой. Фактически внутри точки они складываются.</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 xml:space="preserve">Задача </w:t>
      </w:r>
      <w:r>
        <w:rPr>
          <w:rFonts w:cs="Times New Roman CYR" w:ascii="Times New Roman CYR" w:hAnsi="Times New Roman CYR"/>
          <w:b/>
          <w:bCs/>
        </w:rPr>
        <w:t>точки-искры</w:t>
      </w:r>
      <w:r>
        <w:rPr>
          <w:rFonts w:cs="Times New Roman CYR" w:ascii="Times New Roman CYR" w:hAnsi="Times New Roman CYR"/>
          <w:b/>
        </w:rPr>
        <w:t xml:space="preserve"> – принять огонь от Отца и возжечь.</w:t>
      </w:r>
      <w:r>
        <w:rPr>
          <w:rFonts w:cs="Times New Roman CYR" w:ascii="Times New Roman CYR" w:hAnsi="Times New Roman CYR"/>
        </w:rPr>
        <w:t xml:space="preserve"> И вот эту синтезированную форму направить… Я напомню, что это делится на 16. Понятно, да? Тут уже ясно. Механизм ясен.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Задача искры: возжечь это все и сформировать</w:t>
      </w:r>
      <w:r>
        <w:rPr>
          <w:rFonts w:cs="Times New Roman CYR" w:ascii="Times New Roman CYR" w:hAnsi="Times New Roman CYR"/>
        </w:rPr>
        <w:t xml:space="preserve"> (внимание!) </w:t>
      </w:r>
      <w:r>
        <w:rPr>
          <w:rFonts w:cs="Times New Roman CYR" w:ascii="Times New Roman CYR" w:hAnsi="Times New Roman CYR"/>
          <w:b/>
        </w:rPr>
        <w:t>основы разумности.</w:t>
      </w:r>
      <w:r>
        <w:rPr>
          <w:rFonts w:cs="Times New Roman CYR" w:ascii="Times New Roman CYR" w:hAnsi="Times New Roman CYR"/>
        </w:rPr>
        <w:t xml:space="preserve"> </w:t>
      </w:r>
      <w:r>
        <w:rPr>
          <w:rFonts w:cs="Times New Roman CYR" w:ascii="Times New Roman CYR" w:hAnsi="Times New Roman CYR"/>
          <w:b/>
        </w:rPr>
        <w:t>То есть из искры не пламя разгорится, а разум сформируется.</w:t>
      </w:r>
      <w:r>
        <w:rPr>
          <w:rFonts w:cs="Times New Roman CYR" w:ascii="Times New Roman CYR" w:hAnsi="Times New Roman CYR"/>
        </w:rPr>
        <w:t xml:space="preserve"> Поэтому вершинным разумом предыдущей эпохе была искра Я есмь присутствия. Сейчас вершинным разумом для Человека Метагалактики будет искра Я есмь присутствия в аматике, только горящая 8-пламенностью. </w:t>
      </w:r>
      <w:r>
        <w:rPr>
          <w:rFonts w:cs="Times New Roman CYR" w:ascii="Times New Roman CYR" w:hAnsi="Times New Roman CYR"/>
          <w:b/>
        </w:rPr>
        <w:t xml:space="preserve">И задача искры возжечь 8-мипламенность во всех </w:t>
      </w:r>
      <w:r>
        <w:rPr>
          <w:rFonts w:cs="Times New Roman CYR" w:ascii="Times New Roman CYR" w:hAnsi="Times New Roman CYR"/>
        </w:rPr>
        <w:t>(именно 8-мипламенность)</w:t>
      </w:r>
      <w:r>
        <w:rPr>
          <w:rFonts w:cs="Times New Roman CYR" w:ascii="Times New Roman CYR" w:hAnsi="Times New Roman CYR"/>
          <w:b/>
        </w:rPr>
        <w:t xml:space="preserve"> во всех в 16-ти искрах других присутствий.</w:t>
      </w:r>
      <w:r>
        <w:rPr>
          <w:rFonts w:cs="Times New Roman CYR" w:ascii="Times New Roman CYR" w:hAnsi="Times New Roman CYR"/>
        </w:rPr>
        <w:t xml:space="preserve"> Восьмипламенность.</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Дальше идет</w:t>
      </w:r>
      <w:r>
        <w:rPr>
          <w:rFonts w:cs="Times New Roman CYR" w:ascii="Times New Roman CYR" w:hAnsi="Times New Roman CYR"/>
        </w:rPr>
        <w:t xml:space="preserve"> </w:t>
      </w:r>
      <w:r>
        <w:rPr>
          <w:rFonts w:cs="Times New Roman CYR" w:ascii="Times New Roman CYR" w:hAnsi="Times New Roman CYR"/>
          <w:b/>
          <w:bCs/>
        </w:rPr>
        <w:t xml:space="preserve">капля. </w:t>
      </w:r>
      <w:r>
        <w:rPr>
          <w:rFonts w:cs="Times New Roman CYR" w:ascii="Times New Roman CYR" w:hAnsi="Times New Roman CYR"/>
        </w:rPr>
        <w:t xml:space="preserve">Капля создает, так называемое, броуновское движение. </w:t>
      </w:r>
      <w:r>
        <w:rPr>
          <w:rFonts w:cs="Times New Roman CYR" w:ascii="Times New Roman CYR" w:hAnsi="Times New Roman CYR"/>
          <w:b/>
        </w:rPr>
        <w:t>Т.е. это не просто капля огня, а внутри этой капли, как стяженного 9-го Синтеза ФА, бродят 16 точек, 16 точек-искр, 16 клеточек, 16 молекул, 16</w:t>
      </w:r>
      <w:r>
        <w:rPr>
          <w:rFonts w:cs="Times New Roman CYR" w:ascii="Times New Roman CYR" w:hAnsi="Times New Roman CYR"/>
        </w:rPr>
        <w:t>…</w:t>
      </w:r>
      <w:r>
        <w:rPr>
          <w:rFonts w:cs="Times New Roman CYR" w:ascii="Times New Roman CYR" w:hAnsi="Times New Roman CYR"/>
          <w:b/>
        </w:rPr>
        <w:t xml:space="preserve"> Т.е. капля первая объединяет это все в некое большое структурирование.</w:t>
      </w:r>
      <w:r>
        <w:rPr>
          <w:rFonts w:cs="Times New Roman CYR" w:ascii="Times New Roman CYR" w:hAnsi="Times New Roman CYR"/>
        </w:rPr>
        <w:t xml:space="preserve">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 xml:space="preserve">Вопрос: в какое?  И они там бродят? Или все-таки там частицы синтезируются с ядрами атомов, ядра атомов образуют сеточку и схему молекулы, т.к. молекула состоит из атомов. Ваша молекула состоит из 16-ти ядер атомов? 16 молекул образуют клетку,  16 клеток образуют точку.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 xml:space="preserve">Вот всю эту систему капля пытается отработать. Тогда нижестоящее  включается в вышестоящее, как часть,  и развивает это.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 xml:space="preserve">Пример. Если 16 молекул вошли и синтезировались в одной клетке, все остальные 15 клеток получили то же самое. В итоге, у вас уже получится не16 молекул, а умножаем на 16 клеток: 192 молекулы получится. Достаточно связать все эти молекулы в одну клетку. И тогда, если туда взять ядра атомов, то же самое. И ядра частицы, то же самое.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Т.е., как только все 16 частиц вокруг одного ядра закрутились – атома, все остальные атомы получили по 16 частиц, автоматически.</w:t>
      </w:r>
      <w:r>
        <w:rPr>
          <w:rFonts w:cs="Times New Roman CYR" w:ascii="Times New Roman CYR" w:hAnsi="Times New Roman CYR"/>
        </w:rPr>
        <w:t xml:space="preserve"> </w:t>
      </w:r>
      <w:r>
        <w:rPr>
          <w:rFonts w:cs="Times New Roman CYR" w:ascii="Times New Roman CYR" w:hAnsi="Times New Roman CYR"/>
          <w:b/>
        </w:rPr>
        <w:t>Вот это, чем занимается клетка.</w:t>
      </w:r>
      <w:r>
        <w:rPr>
          <w:rFonts w:cs="Times New Roman CYR" w:ascii="Times New Roman CYR" w:hAnsi="Times New Roman CYR"/>
        </w:rPr>
        <w:t xml:space="preserve"> </w:t>
      </w:r>
      <w:r>
        <w:rPr>
          <w:rFonts w:cs="Times New Roman CYR" w:ascii="Times New Roman CYR" w:hAnsi="Times New Roman CYR"/>
          <w:b/>
        </w:rPr>
        <w:t>Она занимается внутренним разнообразием, насыщением всего во всем.</w:t>
      </w:r>
      <w:r>
        <w:rPr>
          <w:rFonts w:cs="Times New Roman CYR" w:ascii="Times New Roman CYR" w:hAnsi="Times New Roman CYR"/>
        </w:rPr>
        <w:t xml:space="preserve"> И отработайте эту схему, как это растет. Я не буду объяснять. Я вам  все сказал. Вы должны эту схему сами отработать вот здесь (очевидно показывает на голову). Потому что, если я вам расскажу, это будет мое стяжание, а вы Дом Синтеза. Вы должны научиться это делать сами.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 xml:space="preserve">Дальше идет проще. </w:t>
      </w:r>
      <w:r>
        <w:rPr>
          <w:rFonts w:cs="Times New Roman CYR" w:ascii="Times New Roman CYR" w:hAnsi="Times New Roman CYR"/>
          <w:b/>
        </w:rPr>
        <w:t>Клетки объединяются между собой в</w:t>
      </w:r>
      <w:r>
        <w:rPr>
          <w:rFonts w:cs="Times New Roman CYR" w:ascii="Times New Roman CYR" w:hAnsi="Times New Roman CYR"/>
        </w:rPr>
        <w:t xml:space="preserve"> </w:t>
      </w:r>
      <w:r>
        <w:rPr>
          <w:rFonts w:cs="Times New Roman CYR" w:ascii="Times New Roman CYR" w:hAnsi="Times New Roman CYR"/>
          <w:b/>
          <w:bCs/>
        </w:rPr>
        <w:t>шар</w:t>
      </w:r>
      <w:r>
        <w:rPr>
          <w:rFonts w:cs="Times New Roman CYR" w:ascii="Times New Roman CYR" w:hAnsi="Times New Roman CYR"/>
        </w:rPr>
        <w:t xml:space="preserve">. </w:t>
      </w:r>
      <w:r>
        <w:rPr>
          <w:rFonts w:cs="Times New Roman CYR" w:ascii="Times New Roman CYR" w:hAnsi="Times New Roman CYR"/>
          <w:b/>
        </w:rPr>
        <w:t>Естественно, 16 клеток формируют 1-ый шарик.</w:t>
      </w:r>
      <w:r>
        <w:rPr>
          <w:rFonts w:cs="Times New Roman CYR" w:ascii="Times New Roman CYR" w:hAnsi="Times New Roman CYR"/>
        </w:rPr>
        <w:t xml:space="preserve"> Да? Задача. </w:t>
      </w:r>
      <w:r>
        <w:rPr>
          <w:rFonts w:cs="Times New Roman CYR" w:ascii="Times New Roman CYR" w:hAnsi="Times New Roman CYR"/>
          <w:b/>
        </w:rPr>
        <w:t>Когда вы стяжали 10-ый Синтез, у вас появился 1-ый шар.</w:t>
      </w:r>
      <w:r>
        <w:rPr>
          <w:rFonts w:cs="Times New Roman CYR" w:ascii="Times New Roman CYR" w:hAnsi="Times New Roman CYR"/>
        </w:rPr>
        <w:t xml:space="preserve"> Он имеет внутри 16 структурированных и разработанных клеток? Каждый из 16-ти шаров или не имеет? Должен иметь.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Все 16 шаров объединяются в объем 11-ого Синтеза ФА. Он делится на 16 объемов. А каждый объем имеет по 16 шаров? Объем входит в единицу.</w:t>
      </w:r>
      <w:r>
        <w:rPr>
          <w:rFonts w:cs="Times New Roman CYR" w:ascii="Times New Roman CYR" w:hAnsi="Times New Roman CYR"/>
        </w:rPr>
        <w:t xml:space="preserve"> Кстати, у кого-то в континууме – поменять! Континуум давно уже на 14-ом!</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Единица должна иметь по 16 объемов.16 единиц должны иметь по 16 объемов.</w:t>
      </w:r>
      <w:r>
        <w:rPr>
          <w:rFonts w:cs="Times New Roman CYR" w:ascii="Times New Roman CYR" w:hAnsi="Times New Roman CYR"/>
        </w:rPr>
        <w:t xml:space="preserve"> Возжечь.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 xml:space="preserve">Это задача Дома Синтеза. Возжечь. Почему я сказал: поменять, возжечь? Потому что с 9-го и выше вы не работали. До 8-го – еще куда ни шло. У вас капля более-менее формировалась. А выше 9-го – это ваше усилие.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 xml:space="preserve">16 единиц входят в один Логос. И каждый 16 Логос, он должен иметь по 16 единиц.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b/>
        </w:rPr>
        <w:tab/>
        <w:t>16 Логосов входят в один континуум.</w:t>
      </w:r>
      <w:r>
        <w:rPr>
          <w:rFonts w:cs="Times New Roman CYR" w:ascii="Times New Roman CYR" w:hAnsi="Times New Roman CYR"/>
        </w:rPr>
        <w:t xml:space="preserve"> И каждый из 16-ти континуумов по 16 Логосов должен иметь!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16 континуумов входят во что?</w:t>
      </w:r>
      <w:r>
        <w:rPr>
          <w:rFonts w:cs="Times New Roman CYR" w:ascii="Times New Roman CYR" w:hAnsi="Times New Roman CYR"/>
        </w:rPr>
        <w:t xml:space="preserve"> Во что-то. Попались! В явленное, да? </w:t>
      </w:r>
      <w:r>
        <w:rPr>
          <w:rFonts w:cs="Times New Roman CYR" w:ascii="Times New Roman CYR" w:hAnsi="Times New Roman CYR"/>
          <w:b/>
        </w:rPr>
        <w:t>16 явленностей должны тоже это иметь.</w:t>
      </w:r>
      <w:r>
        <w:rPr>
          <w:rFonts w:cs="Times New Roman CYR" w:ascii="Times New Roman CYR" w:hAnsi="Times New Roman CYR"/>
        </w:rPr>
        <w:t xml:space="preserve">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b/>
        </w:rPr>
        <w:t xml:space="preserve">Потом это все входит в 16-ое. Потом делится все это на 16. И, в итоге, у вас получается полнота присутствия Синтеза в вас. И рождается вот этот итоговый огнесинтез Дома Синтеза.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 xml:space="preserve">Поэтому, когда мы сейчас стяжаем 16 огнесинтез, он первый. В процессе вот этой работы он должен развернуться на 16 огнесинтезов 16-ти присутствий (вернее, они у нас есть, но развернется именно вот этот 16-ый), а потом сложиться между собой в тот Дом Синтеза, о котором мы с вами говорили.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 xml:space="preserve">Тогда Ваш Дом Синтеза получит постоянный механизм работы Синтеза. Еще раз. У вас есть 16 огнесинтезов, но они все сейчас приобретают форму соответствующих огнеобразов по присутствиям. И хотя это огнесинтезы, но получают. А теперь тот огнесинтез, что мы стяжали,16-ый – он сам по себе, как 16-ый, еще развернуться должен в 16-ти (ну, как все во всем) огнесинтезах самого высокого образования; насытить их всеми лучшими структурированиями предыдущих ваших Синтезов, когда16 явленностей будет в каждом огнесинтезе, и через это войти в то, что называется Домом Синтеза.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И вот тогда настоящий Синтез настоящего Дома Синтеза начнет работать в Одесском Доме Синтеза. (чих – точно!)</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 xml:space="preserve">Есть стяжания вообще, а есть стяжания конкретные. Все, последняя практика и мы закончим.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 xml:space="preserve">Вот теперь вы поняли, что я вам рассказывал. Механизм вы увидели. Кто не увидел, для этого и есть ваши группы, где вы делаете интеллектуальный штурм, а потом спрашиваете у Владык: а правильно ли вы это увидели? Я вам должен был нарисовать общую схему. Стяжания – ваша проблема. Углубление схемы,так сказать, наработка ее – ваша проблема. Схема ясна. Еще раз посмотрите – схема ясна. Схема ясна на записи. На записи она передана, она впечатана. Владыки это сделали. А теперь вы должны это разобрать, доработать и сделать Дом Синтеза. Все. </w:t>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То есть свою часть работы я сделал. Вы стяжали. Я показал вам схему, теперь ваша часть работы: доработать Дом Синтеза, т.е. развернуть вот эту схему и возжечь ее в групповом усилии. Все. Сколько вы будете это делать? – Сроков нет. Как сделаете.</w:t>
      </w:r>
    </w:p>
    <w:p>
      <w:pPr>
        <w:pStyle w:val="Normal"/>
        <w:widowControl w:val="false"/>
        <w:tabs>
          <w:tab w:val="clear" w:pos="708"/>
          <w:tab w:val="left" w:pos="2340" w:leader="none"/>
          <w:tab w:val="left" w:pos="5625" w:leader="none"/>
        </w:tabs>
        <w:bidi w:val="0"/>
        <w:ind w:left="0" w:right="0" w:hanging="0"/>
        <w:jc w:val="both"/>
        <w:rPr/>
      </w:pPr>
      <w:r>
        <w:rPr>
          <w:rFonts w:cs="Times New Roman CYR" w:ascii="Times New Roman CYR" w:hAnsi="Times New Roman CYR"/>
        </w:rPr>
        <w:t xml:space="preserve"> </w:t>
      </w:r>
      <w:r>
        <w:rPr>
          <w:rFonts w:cs="Times New Roman CYR" w:ascii="Times New Roman CYR" w:hAnsi="Times New Roman CYR"/>
        </w:rPr>
        <w:t>Практика.</w:t>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b/>
        </w:rPr>
        <w:t>ПРАКТИКА.</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b/>
        </w:rPr>
        <w:tab/>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i/>
        </w:rPr>
        <w:t>И мы возжигаемся всем накопленным огнем.</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i/>
        </w:rPr>
        <w:tab/>
        <w:t>Возжигаемся 8-ричным Синтезом ФАОМг, возжигаемся Огненным Цветком каждого в каждом из нас и в синтезе нас в Огненном Цветке Метагалактики Дома ФА-Отца в целом, возжигаемся всеми накоплениями 16-го Синтеза ФА. Синтезируемся с Синтез-Владыками Кут Хуми и Фаинь, возжигаясь групповым огнем Дома ФА-Отца в целом.</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i/>
        </w:rPr>
        <w:t>В этом огне синтезируемся с ФАОМг, возжигаемся огнем ФАОМг, развертываемся в Доме ФА 16-го присутствия. И в этом огне, синтезируясь с ФАОМг стяжаем 16-ый огнесинтез 16-го Синтеза ФА. Возжигаемся им и развертываем 16-ый огнесинтез 16-го Синтеза ФА в 16-ом присутствии, возжигаясь огнем 16-го Синтеза в 16-ом присутствии.</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r>
      <w:r>
        <w:rPr>
          <w:rFonts w:cs="Times New Roman CYR" w:ascii="Times New Roman CYR" w:hAnsi="Times New Roman CYR"/>
          <w:i/>
        </w:rPr>
        <w:t>И в этом огне мы возжигаемся 16-тью Синтезами ФА в 16-ти огнесинтезах, стяженных нами. Концентрируемся в точку ХУМ – между 8-ым и 9-ым огнесинтезом. Синтезируемся с ФАОМг и стяжаем ОМ 16-рицы Синтезов ФА. Возжигаемся этим огнем и развертываем огонь ОМ в 16-рице в каждом из нас и в синтезе нас. И возжигаемся 16-ричным огнесинтезом 16-ти Синтезов ФА в каждом из нас и в синтезе нас.</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i/>
        </w:rPr>
        <w:tab/>
        <w:t>16-ым присутствие синтезируемся с физическим присутствием, развертывая синтез всех 8-риц и 16-ричный огнесинтез ФА 16-ти Синтезов ФА в каждом из нас и в синтезе нас. Возжигаясь этим огнем, направляем его 8-рице Домов, Дому ФА-Отца в целом и Дому ФА-Отца каждого из нас.</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rPr>
        <w:tab/>
        <w:t>И, вознося благодарность ФАОМг за возможность стяжания Дома Синтеза и 16-го Синтеза ФА, Синтез-Владыкам Кут Хуми, Фаинь – за возможность стяжания 16-го Синтеза ФА и Дома Синтеза, 8-рице пар Владык ФАОМг, 4-рице Метагалактической, Логосам Метагалактическим – Фаоми и Фаомика, и 32-ум Аватарам Синтезов ФА.</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i/>
        </w:rPr>
        <w:tab/>
        <w:t>И выходим из групповой практики, индивидуально восходя к Владыкам (то есть к Владыке и Владычице), ведущим каждого из вас в восхождении – к Владыкам 8-рицы ФАОМг. Я подчеркиваю. Даже новенькие. И просим направить наше восхождение на реализацию 16-го Синтеза ФА и Дома Синтеза в каждом из нас и в синтезе нас, в синтезе всех стяженных реализаций данного семинара и в будущем развертывании Стандарта 16-го Синтеза ФА в каждом из нас и в синтезе нас.</w:t>
      </w:r>
    </w:p>
    <w:p>
      <w:pPr>
        <w:pStyle w:val="Normal"/>
        <w:widowControl w:val="false"/>
        <w:tabs>
          <w:tab w:val="clear" w:pos="708"/>
          <w:tab w:val="left" w:pos="709" w:leader="none"/>
          <w:tab w:val="left" w:pos="5625" w:leader="none"/>
        </w:tabs>
        <w:bidi w:val="0"/>
        <w:ind w:left="0" w:right="0" w:hanging="0"/>
        <w:jc w:val="both"/>
        <w:rPr/>
      </w:pPr>
      <w:r>
        <w:rPr>
          <w:rFonts w:cs="Times New Roman CYR" w:ascii="Times New Roman CYR" w:hAnsi="Times New Roman CYR"/>
          <w:i/>
        </w:rPr>
        <w:tab/>
        <w:t>Благодарим Владык, ведущих нас. Возвращаемся в наше физическое присутствие и выходим из практики. Аминь.</w:t>
      </w:r>
    </w:p>
    <w:p>
      <w:pPr>
        <w:pStyle w:val="Normal"/>
        <w:widowControl w:val="false"/>
        <w:tabs>
          <w:tab w:val="clear" w:pos="708"/>
          <w:tab w:val="left" w:pos="709"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09"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2340" w:leader="none"/>
          <w:tab w:val="left" w:pos="5625" w:leader="none"/>
        </w:tabs>
        <w:bidi w:val="0"/>
        <w:ind w:left="0" w:right="0"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bidi w:val="0"/>
        <w:ind w:left="0" w:right="0" w:hanging="0"/>
        <w:jc w:val="both"/>
        <w:rPr/>
      </w:pPr>
      <w:r>
        <w:rPr>
          <w:rFonts w:cs="Times New Roman CYR" w:ascii="Times New Roman CYR" w:hAnsi="Times New Roman CYR"/>
        </w:rPr>
        <w:tab/>
        <w:t>Всё. Как раз перерыв на 10 минут задержался, и я вас на 10 минут задержал. Я вас поздравляю еще раз со стяжанием Дома Синтеза и с прохождением 16-го экзамена. Всем большое спасибо. До свидания.</w:t>
      </w:r>
    </w:p>
    <w:p>
      <w:pPr>
        <w:pStyle w:val="Normal"/>
        <w:widowControl w:val="false"/>
        <w:bidi w:val="0"/>
        <w:ind w:left="0" w:right="0" w:hanging="0"/>
        <w:rPr/>
      </w:pPr>
      <w:r>
        <w:rPr>
          <w:rFonts w:cs="Times New Roman CYR" w:ascii="Times New Roman CYR" w:hAnsi="Times New Roman CYR"/>
        </w:rPr>
        <w:t>Компьютерный набор, 27 ДФАО:</w:t>
      </w:r>
    </w:p>
    <w:p>
      <w:pPr>
        <w:pStyle w:val="Normal"/>
        <w:widowControl w:val="false"/>
        <w:bidi w:val="0"/>
        <w:ind w:left="0" w:right="0" w:hanging="0"/>
        <w:rPr/>
      </w:pPr>
      <w:r>
        <w:rPr>
          <w:rFonts w:cs="Times New Roman CYR" w:ascii="Times New Roman CYR" w:hAnsi="Times New Roman CYR"/>
        </w:rPr>
        <w:t>Сергей Зинчук, Татьяна Фомичева, Валентина Войцеховская, Екатерина Иванова,</w:t>
      </w:r>
    </w:p>
    <w:p>
      <w:pPr>
        <w:pStyle w:val="Normal"/>
        <w:widowControl w:val="false"/>
        <w:bidi w:val="0"/>
        <w:ind w:left="0" w:right="0" w:hanging="0"/>
        <w:rPr/>
      </w:pPr>
      <w:r>
        <w:rPr>
          <w:rFonts w:cs="Times New Roman CYR" w:ascii="Times New Roman CYR" w:hAnsi="Times New Roman CYR"/>
        </w:rPr>
        <w:t>Вера Шарапова, Татьяна Родионова, Лариса Капара</w:t>
      </w:r>
    </w:p>
    <w:p>
      <w:pPr>
        <w:pStyle w:val="Normal"/>
        <w:widowControl w:val="false"/>
        <w:bidi w:val="0"/>
        <w:ind w:left="0" w:right="0" w:hanging="0"/>
        <w:rPr>
          <w:rFonts w:ascii="Times New Roman CYR" w:hAnsi="Times New Roman CYR" w:cs="Times New Roman CYR"/>
        </w:rPr>
      </w:pPr>
      <w:r>
        <w:rPr>
          <w:rFonts w:cs="Times New Roman CYR" w:ascii="Times New Roman CYR" w:hAnsi="Times New Roman CYR"/>
        </w:rPr>
      </w:r>
    </w:p>
    <w:p>
      <w:pPr>
        <w:pStyle w:val="Normal"/>
        <w:widowControl w:val="false"/>
        <w:bidi w:val="0"/>
        <w:ind w:left="0" w:right="0" w:hanging="0"/>
        <w:rPr/>
      </w:pPr>
      <w:r>
        <w:rPr>
          <w:rFonts w:cs="Times New Roman CYR" w:ascii="Times New Roman CYR" w:hAnsi="Times New Roman CYR"/>
        </w:rPr>
        <w:t xml:space="preserve">Коррекция текста и проверка, 27ДФАО: </w:t>
      </w:r>
    </w:p>
    <w:p>
      <w:pPr>
        <w:pStyle w:val="Normal"/>
        <w:widowControl w:val="false"/>
        <w:bidi w:val="0"/>
        <w:ind w:left="0" w:right="0" w:hanging="0"/>
        <w:rPr/>
      </w:pPr>
      <w:r>
        <w:rPr>
          <w:rFonts w:cs="Times New Roman CYR" w:ascii="Times New Roman CYR" w:hAnsi="Times New Roman CYR"/>
        </w:rPr>
        <w:t xml:space="preserve">Светлана Савченко, Лариса Капара </w:t>
      </w:r>
    </w:p>
    <w:sectPr>
      <w:footerReference w:type="even" r:id="rId2"/>
      <w:footerReference w:type="default" r:id="rId3"/>
      <w:footerReference w:type="first" r:id="rId4"/>
      <w:type w:val="nextPage"/>
      <w:pgSz w:w="12240" w:h="15840"/>
      <w:pgMar w:left="851" w:right="851" w:gutter="0" w:header="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3520" cy="175260"/>
              <wp:effectExtent l="0" t="0" r="0" b="0"/>
              <wp:wrapTopAndBottom/>
              <wp:docPr id="2" name="Frame2"/>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509.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6</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3520" cy="175260"/>
              <wp:effectExtent l="0" t="0" r="0" b="0"/>
              <wp:wrapTopAndBottom/>
              <wp:docPr id="3" name="Frame2"/>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7.6pt;height:13.8pt;mso-wrap-distance-left:0pt;mso-wrap-distance-right:0pt;mso-wrap-distance-top:0pt;mso-wrap-distance-bottom:0pt;margin-top:0pt;mso-position-vertical-relative:text;margin-left:509.3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66402</Words>
  <Characters>444006</Characters>
  <CharactersWithSpaces>378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54:00Z</dcterms:created>
  <dc:creator/>
  <dc:description/>
  <dc:language>en-US</dc:language>
  <cp:lastModifiedBy/>
  <dcterms:modified xsi:type="dcterms:W3CDTF">2016-05-16T18:5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