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16-я Ступень 20-21 ноября 2004год. г. Самара. 1-й  день. </w:t>
      </w:r>
      <w:r>
        <w:rPr>
          <w:sz w:val="24"/>
          <w:szCs w:val="28"/>
        </w:rPr>
        <w:tab/>
      </w:r>
    </w:p>
    <w:p>
      <w:pPr>
        <w:pStyle w:val="Normal"/>
        <w:rPr>
          <w:sz w:val="24"/>
          <w:szCs w:val="24"/>
        </w:rPr>
      </w:pPr>
      <w:r>
        <w:rPr>
          <w:sz w:val="24"/>
          <w:szCs w:val="28"/>
        </w:rPr>
        <w:t xml:space="preserve">   </w:t>
      </w:r>
      <w:r>
        <w:rPr>
          <w:sz w:val="24"/>
        </w:rPr>
        <w:t xml:space="preserve">Добрый день. Сегодня у нас заключительная часть «Марлезонского балета», называется 16 ступень. Мы дошли до итогов, вершины Интегральной подготовки. Ступень называется Луч ФА. Мы конкретно сегодня и завтра будем работать с проявленным Лучом ФА-Отца, причем Синтез-Лучом солнечным. Луч Фа для интегральной подготовки – это, прежде всего, солнечные Лучи и Синтез-Луч, который проявился только в августе этого года, Синтез-Луч ФАОМ. Поэтому, когда название ступени звучит как Луч ФА, это можно еще расшифровать просто одним словом – ФАОМ. Это новое явление ФА-Отца и оно новое для планеты, ФА – это, понятно, новое имя Отца Солнечной системы изначальное, а ОМ - Слово Созидания. Кто не знает предыдущей истории ученической, то ОМ, что на Востоке, что на Западе было изначальным словом Созидания. Мы еще расшифровываем дополнительно, что О-Огонь, М-Мать. Отец-Мать-ОМ. С чего вообще-то все и началось. Ну и плюс огонь-материя - ОМ. Поэтому все, что мы будем делать на этой ступени и кроме этого, будет связано с ФАОМ. Плюс к этому же при развертывании Восьмерицы ФАОМ стал новым проявлением ФА-Отца для планеты, т.е. если когда мы начали разрабатывать и применять Учение Синтеза и когда нас начал обучать Аватар Синтеза, вопрос шел только о Майтрейи,  т.е. Майтрейя – это вновь рожденный Глобальный человек, выход в Метагалактику. То в этом году, именно в этом году вопрос встал о стяжании и восхождении дальше. И появился новый принцип планетарный, который называется ФАОМ.  Чем он отличается? Если сейчас ФАОМ занимается Словами Отца, и тот, кто изучал Иерархию подробно и рассматривал не только, как Учителя строятся и с чем работают, а и думал, почему она так построена, то вы видели, что ФАОМ сейчас работает со Словами Отца. Вообще ФАОМ имеет более глубокое звучание. Легче всего его передать самым древним таким понятием, была священная мантра, можно сказать, 5 расы «ОМ МАНИ ПАДМЭ ХУМ» - о драгоценность сердца лотоса. Это так перевод внешний, поверхностный. Вот, Лама Анагарикогавиндо, это современный ученик, может быть последних 150 лет. Когда он расшифровывал, он обратил внимание, что каждый звук в этой мантре имеет свое изначальное значение. Если ОМ – это звук созидания, который разворачивается вокруг, то ХУМ, чем и заканчивается мантра, это изначальная точка Синтеза и проявления Отца внутри сердца, как самого-самого нижестоящего. Сердце, помните, это первый Столп. Как самого нижестоящего возможного проявления Отца и оно изнутри сердца проявляется.  Первая точка проявления внутри сердца, в глубине сердца или, в современном языке мы бы сказали, Синтеза Отца или изначальная точка фиксации синтетического проявления Отца, в начале в сердце, а потом во всей полноте человека, потому что с сердца начинается вся горизонталь столпов,  развертывание Истины Фа, означает ХУМ – вот это развертывание. Поэтому идет равновесие  - ОМ МАНИ ПАДМЭ ХУМ. ОМ – ХУМ, т.е. ОМ как развертывание окружающего огня материи, а ХУМ, как точка, из которой это развертывается. Вот ФАОМ, когда он возникает, это его задача сделать переход из ХУМ в ОМ. Причем, если ХУМ звучал больше для предыдущей эпохи, то ФАОМ, это когда из ХУМ выходит ФА и развертывается в ОМ. МАНИ ПАДМЭ – драгоценность лотоса, уходит на предыдущую эпоху. Потому что лотос, как вершина развития Атмы, как вершина развития Высшей Души уходит. Сейчас вершина развития Высшей Души – Роза. Как вы понимаете, появился новый план – Аматический. И ФАОМ теперь работает, прежде всего, не с Атмой, как в предыдущую эпоху, а с Аматикой, т.е. 8 или 16 планом. И когда мы видим развертывание из ХУМ в ОМ,  и вот этот процесс, от ХУМ до ОМ, означает ФАОМ - синтез начальной ХУМ и окончательной ОМ. Вот в процессе этого развертывания идет то, что можно назвать ФАОМ, в процессе этого же развертывания идет то, что можно назвать Лучом, от ХУМ до ОМ. В процессе этого развертывания, когда Синтез Отца проявляется, идут все возможные выходы Отца, которые мы вообще можем только себе представить, а ОМ - это уже их окончательная итоговая реализация, полнота. И вот эти все выходы Отца, ну, допустим, видами Огня, которые завершаются ОМ – реализацией, что в Огне, что в материи и будет то, что мы будем изучать с вами всю эту ступень. Графически это легко показать, хотя это очень узкая схема. Можно взять изначальную точку Отца как ХУМ и выход этой точки ОМ. Т.е. точка ХУМ – это изначальная точка Синтеза. Может даже меньше точки. Если учесть, что в видах Огня точка – это 6 явление, можно взять спин Синтеза. Изначальный спин, изначальное нейтрино Синтеза. А вот процесс развертывания от ХУМ в ОМ и называется ФАОМ. И вот в этом процессе развертывания от ХУМ – ФАОМ, это то, что мы с вами будем изучать всю эту ступень, причем я сразу скажу, что в этот процесс помещается все: все Лучи, все Столпы, все Центры Огня, все, что вы знаете. Можно найти еще глубже ХУМ, из чего он состоит, точка Синтеза и развернуть то, что мы называем Четверицей Фа. Если вы помните, сама Четверица,  вначале Отец Фа, потом Дочь ФА, Сын Фа, Мать Фа, а вот 5 принципом идет ФАОМ. </w:t>
      </w:r>
    </w:p>
    <w:p>
      <w:pPr>
        <w:pStyle w:val="Normal"/>
        <w:rPr>
          <w:sz w:val="24"/>
        </w:rPr>
      </w:pPr>
      <w:r>
        <w:rPr>
          <w:sz w:val="24"/>
        </w:rPr>
        <w:t>5 ФАОМ</w:t>
      </w:r>
    </w:p>
    <w:p>
      <w:pPr>
        <w:pStyle w:val="Normal"/>
        <w:rPr>
          <w:sz w:val="24"/>
        </w:rPr>
      </w:pPr>
      <w:r>
        <w:rPr>
          <w:sz w:val="24"/>
        </w:rPr>
        <w:t xml:space="preserve">4 Отец ФА </w:t>
      </w:r>
    </w:p>
    <w:p>
      <w:pPr>
        <w:pStyle w:val="Normal"/>
        <w:rPr>
          <w:sz w:val="24"/>
        </w:rPr>
      </w:pPr>
      <w:r>
        <w:rPr>
          <w:sz w:val="24"/>
        </w:rPr>
        <w:t>3 Дочь ФА</w:t>
      </w:r>
    </w:p>
    <w:p>
      <w:pPr>
        <w:pStyle w:val="Normal"/>
        <w:rPr>
          <w:sz w:val="24"/>
        </w:rPr>
      </w:pPr>
      <w:r>
        <w:rPr>
          <w:sz w:val="24"/>
        </w:rPr>
        <w:t xml:space="preserve">2 Сын ФА </w:t>
      </w:r>
    </w:p>
    <w:p>
      <w:pPr>
        <w:pStyle w:val="Normal"/>
        <w:rPr>
          <w:sz w:val="24"/>
        </w:rPr>
      </w:pPr>
      <w:r>
        <w:rPr>
          <w:sz w:val="24"/>
        </w:rPr>
        <w:t>1 Мать ФА</w:t>
      </w:r>
    </w:p>
    <w:p>
      <w:pPr>
        <w:pStyle w:val="Normal"/>
        <w:rPr>
          <w:sz w:val="24"/>
        </w:rPr>
      </w:pPr>
      <w:r>
        <w:rPr>
          <w:sz w:val="24"/>
        </w:rPr>
        <w:t>И ФАОМ фактически развертывает, вспоминаем: если от Отца по иерархии идете, идет Восьмерица Отца: Отец, Дочь, Сын, Мать – это Четверица Отца, как изначальное проявление Отца. А потом идет ФАОМ, Майтрейя, Христос, Будда. В итоге идет полнота Восьмерицы. Вы должны увидеть в данном случае, что ФАОМ - это не просто 5 принцип проявления Отца, а между ФАОМ и Четверицей находится вот эта точка, которую я бы назвал ХУМ. Т.е. 4 сверху 4  снизу, посередине между ними точка ХУМ. Из этой ХУМ начинается ФАОМ – 5 принцип Отца, 5 проявление Отца. Из него начинает развертываться ОМ, где идет то, что мы называем Майтрейя, Христос и Будда, т.е. это уже развертывание самого ОМ, т.е. сам ОМ развертывается  - Майтрейя, Христос, Будда. Вот примерно такую схему неплохо было бы заложить в голове изначально. А с этим, что такое Луч ФА. Потому что очень часто у людей спрашиваешь, что такое Луч? Ну и представляют: ну, прожектор световой, ну что такое луч в голове. Обычно у нас формальное воспроизведение  каких-то световых потоков, т.е. свет, который как-то действует, где-то действует, почему-то действует. А Луч - это развертка из центральной точки ХУМ в проявлении Отца вокруг. И вот этот переход-развертывание можно назвать Лучом. И еще один такой маленький факт, и мы перейдем дальше. Это не тема, это вступление, чем мы будем заниматься, хотя и тема тоже. Дело в том, что ФАОМ - это Синтез-Луч. Поэтому ФАОМ на сегодняшний день, и это тоже новое явление для планеты, если раньше, в предыдущую эпоху и даже в эти годы восхождения, мы знали Лучи Аспекта и Лучи Атрибута, т.е. Аспекта - это то, что проявляло Отца напрямую, т.е. было Аспектом его. А Атрибут – это то, что выходило из самих Аспектов, т.е. частные выражения Аспектов. Ну, допустим, в предыдущую эпоху было 3 Луча Аспекта и 4 Атрибута. 3 Луча, выражающих Отца напрямую и атрибуты, которые выходили из 3 аспектного луча, т.е. 4 его частных проявления. Это то, что изучали теософы и эзотерики в прошлую эпоху. То сейчас, на данный момент, согласно Четверице ФА, 4 луча Аспекта, т.е. Отец проявляется в 4-х аспектных Лучах, каждый из них соответствует позиции Четверицы, а из этих четырех аспектных Лучей - 11 атрибутных, т.е. 11 частных выражений Отца, уже из Лучей. Но появился новый принцип, когда 4 Луча Аспекта еще синтезируются в Синтез-Луч. Вот этот Синтез-Луч назвали также - ФАОМ. Вот этот ФАОМ, как Синтез-Луч между ХУМ и ОМ. Вот здесь Синтез-Луч, здесь все Лучи. А из них уже в ОМ, вот представьте, что ОМ это две буквы, а я смогу здесь нарисовать 15 точек: 4 крупные - это аспектные Лучи, они больше, связаны с Огнем, и 11 маленьких - это 11 лучей Атрибута, они больше связаны с работой с материей. Все они исходят из того, что мы знаем как ФАОМ. Вот Луч ФА – это ФАОМ, развертывающий 15 Лучей, где 4 Аспекта, 11 Атрибутов. В итоге наша ступень заключается в том, чтобы мы нашли синтез Лучей, узнали, что это такое, разработали, что такое Луч и вообще разработали в самом себе позицию ФАОМ. На этом строится как новая ступень 16, т.е изучение на этой ступени, так и ваш экзамен за весь Синтез ФА, который вы изучали все 15 ступеней. Идеальный вариант, если в процессе наших практик и по итогам или в процессе ступени вы не просто войдете в ФАОМ, а попробуете углубиться в ХУМ, изначальную точку Синтеза проявления ФА–Отца в вас. Т.е сам процесс экзамена заключается в том, чтобы вы вышли в ФАОМ и из ХУМ в ОМ, посередине ФАОМ.</w:t>
      </w:r>
    </w:p>
    <w:p>
      <w:pPr>
        <w:pStyle w:val="Normal"/>
        <w:rPr>
          <w:sz w:val="24"/>
        </w:rPr>
      </w:pPr>
      <w:r>
        <w:rPr>
          <w:sz w:val="24"/>
        </w:rPr>
        <w:tab/>
        <w:t>Если мы уйдем вглубь точки сердца ХУМ, в изначальную точку проявления ФА-Отца, это будет уже не экзамен, а ваша ученическая реализация, которую даже в предыдущей эпохе, реализуя мантру «ОМ Мани Падмэ Хум», ученики долго и долго добивались, даже не одно воплощение. И я так скажу, даже имея посвящения Будды и Бодхисаттвы, ну не посвящения, а в предыдущей эпохе реализации Будды и Бодхисаттвы, не все Будды обладали позицией ХУМ. Но были изначально с этим связаны. Чтобы вы увидели сложность этой фиксации, сложность этой позиции,  потому что сам ХУМ - это была вершина атмического проявления, даже высшей реализацией в лотосе, это глубинная реализация в лотосе. Поэтому, став Буддой, ты еще входил в ХУМ в полноте в предыдущей эпохе. Хотя отдельные Будды, такие как Гаутама, допустим, они изначально в Хум вошли и владели им, поэтому это просветление так продвинуло и 5 расу, и дало возможности развития. До Будды тоже были Будды, которые вошли в Хум и стали созидателями Отца для нашей планеты, т.е. Хум - это практически Синтез Созидания Отца для нашей планеты, войдя в ХУМ, правда, в новой эпохе, Синтез-созидателями должны стать все глобальные ученики, но как бы для предыдущей эпохи это было высоченно, самое глубоченное достижение, для нашей эпохи тоже, фактически это развертка 5 принципа Отца, синтезирующего всю Четверицу. Ну вот, та ступень, которой мы с вами будем заниматься, исходя из этой позиции, и будет все происходить на данной ступени. Кроме лучевого Синтеза, этим мы займемся сейчас, первая тема у нас будет касаться конкретно Лучей, наша задача на этой ступени подвести весь Синтез предыдущих ступеней. Это не значит, что мы будем все повторять, мы будем работать с Синтезами ФА ваших накоплений на каждой ступени, т.е. на сколько вы не отсидели ступень, а на сколько вы отработали в себе какие-то части, какие-то возможности той или иной ступени, и на сколько эти ваши накопления в вас действуют. Т.е. вопрос в том, чтобы Синтез ФА у вас проявился и действовал, исходя из любых накоплений, любых ступеней, это вторая задача 16 ступени . 3 задача - это развертывание Дома Отца, об этом мы сегодня поговорим более плотно  и конкретно с соответствующей практикой. Я подчеркиваю, не Домов Отца, как Столпов, а Дома Отца, как вашего проявления в Отце.  Т.е. если вы помните, что Учение Синтеза – это развертывание Дома Отца Метагалактического, прежде всего, на планете, если мы выходим в Метагалактику, у нас остается Интегральный Дом Отца, если Метагалактический или Глобальный Дом Отца - это коллективное начало, то Интегральный Дом Отца, который раньше был коллективным началом и для окружающего человечества, я подчеркиваю - человечества, не по телу, а по сути, продолжает быть коллективным Домом Отца, для нас этот Дом Отца должен стать индивидуальным . Т.е. развертывание индивидуального Интегрального Дома Отца с вхождением в коллективный Метагалактический Глобальный Дом Отца, тоже одна из тем нашей с вами работы. Ну и остальные темы, которые связаны  с 16 ступенью по тому плану, что я привозил, или Петя вам привез его, схемка есть, 16 ступени, и по этим позициям в той или иной мере мы пройдемся. Только не ждите, что будет формально по каждой ступени что-то там такое. Когда читается лекция, затрагиваются отдельные моменты разных ступеней, разных позиций этой ступени, фактически разных ступеней тоже, потому что это синтез ступеней. И 4 –ая наша задача – войти в ФАОМ, развернуть Синтез Фа, который вы накопили на всех ступенях, развернуть Дом Отца, и 4-ая наша задача - это уже наша перспективная задача, то, к чему мы идем в дальнейшем – 16 ступень Интегральная одновременно является 8-ой Глобальной. Читается она не в глобальном режиме, она читается в Интегральном режиме, но элементы 8 Метагалактической ступени Аматики здесь присутствуют.</w:t>
      </w:r>
    </w:p>
    <w:p>
      <w:pPr>
        <w:pStyle w:val="Normal"/>
        <w:rPr>
          <w:sz w:val="24"/>
        </w:rPr>
      </w:pPr>
      <w:r>
        <w:rPr>
          <w:sz w:val="24"/>
        </w:rPr>
        <w:t xml:space="preserve"> </w:t>
      </w:r>
      <w:r>
        <w:rPr>
          <w:sz w:val="24"/>
        </w:rPr>
        <w:t>И в разных практиках, в разных лекциях, в разных наших занятиях за эти два дня, проявление Аматичности Метагалактической будет, и соответствующим образом ставьте на ваши дальнейшие ученические возможности, вот здесь я бы хотел это подчеркнуть, потому что это потребует от вас двух внутренних усилий, серьезных причем, имеется в виду ученических усилий. Мы не всегда так объявляем, но в данном случае это важно. 1-ое усилие, Аматика - это Синтез Синтезов. Если вы помните проявление Глобальных Огней, то, начиная с 13 ступени, это Синтез в Любви, 14 Синтез в Мудрости, 15-Синтез в Воле, 16 ступень - это Глобальный Огонь Синтеза в аспекте Синтеза Интегрального. Если проще взять – Синтез Синтезов. Поэтому от вас потребуется не просто Синтез ФА, а то, что мы называем Синтезом Синтезов, когда нет 16 ступеней, и вы это все синтезируете в новое явление, хотя бы элементов ФА–Синтеза. Эта задача, которая раскрывается на 16 ступени что Интегральной, что Глобальной, неважно. Это всегда задача 16 ступени. И выход в более высокий шаг Синтеза означает развертывание синтетического проявления ФА-Отца в вас. Имеется в виду не вообще проявления, а именно синтетического проявления ФА-Отца. Словами мне сложно будет вам сейчас выразить в данный момент,  что это такое, я просто обозначаю задачу, потом мы позже на лекции с этим разберемся. И второе явление, которое тоже потребует от вас силы, это внутренняя свобода. Это то самое серьезное усилие, которое вам нужно будет приложить к самому себе. Дело в том, что Аматика – это сила свободы, так она переводится как 8-ая сила в универсально - образующих силах на Причинном плане.</w:t>
      </w:r>
    </w:p>
    <w:p>
      <w:pPr>
        <w:pStyle w:val="Normal"/>
        <w:jc w:val="both"/>
        <w:rPr>
          <w:sz w:val="24"/>
        </w:rPr>
      </w:pPr>
      <w:r>
        <w:rPr>
          <w:sz w:val="24"/>
        </w:rPr>
        <w:t>Если вы вспомните 5 ступень, то там 8-ая сила Аматичности, еще переводится как сила свободы, поэтому принцип свободы и освобожденности, как таковой, в любом проявлении находится на Аматике, на Аматичности. Если мы выходим с вами в Глобальную Аматику и в Глобальную Аматичность с интегральной подготовкой, нам надо уметь перейти с нашими интегральными накоплениями, какими бы они не были, в свободу Глобально-Метагалактическую, какая она есть. Хотя бы пристроиться к ней. Зачем? Зачем мы добивались экзаменов, допустим, в этом году, и даже просили Учителей утвердить экзамены? Затем, что мы увидели, что 14 ступеней, они дают полноту развертывания Интегральную, но они не дают свободу перехода в Глобальную Метагалактическую позицию. И только 15, 16 ступени, вот помните, на 15 ступени мы переходили в тела там Глобально, Метагалактические, а 16 ступень дает возможность освобожденного там бытия или действия. Но чтобы перейти и присутствовать и перейти в глобально метагалактический режим, это не обязательно ходить на ступени глобальные, имеется в виду вообще накапливать в себе возможности и Глобального человека, и Глобального ученика, как такового. Т.е. сейчас вы прошли на 7 ступени Новое рождение, стали Глобальным человеком  за оставшиеся 8 ступеней. Сейчас, 9, после Нового рождения развиваете в себе Глобального человека. Это как бы вхождение туда. А вот быть и находиться, и более- менее, в зависимости от вашей подготовки, проявляться, как Глобальный человек, создает только Аматика. То же самое проявляться, как Интегральный человек, создает Аматика, как 8 ступень Интегральная. Для большинства человечества 8 ступень - это вообще свобода жизни в любых проявлениях. А вот Аматика Глобальная  дает возможность свободного проявления Глобального Метагалактического. И вот наша 4-ая задача – это Синтез Синтезов в свободе Глобально-Метагалактического проявления. Ведь наша задача все это синтезировать для чего? Чтобы мы перешли в Глобально-метагалактический режим или перешли в Метагалактику, или перешли в Глобального человека и начали жить там. В принципе, это цель всех этих ступеней в первую очередь. И вот когда мы собираем весь Синтез всех наших накоплений 16 ступеней, силы Аматики, только Глобальная или Метагалактическая  на 8 Метагалактическом плане, 16 Интегральном, вот эта ступень переводит нас, транслирует. Ну, слово «транслирует» относится к 15 ступени, именно, можно не побояться сказать, преображает и освобождает.  Знаете такое хорошее слово - ты свободен от предыдущего, преображен, но при этом входишь в новое, настоящее и будущее, потому что преображение - это процесс не окончательного итога, а когда ты окончательно отработал предыдущий образ Отца, и вошел в новый. На 16 ступени нам не просто нужно поменять Образ Отца, сам процесс преображения очень простой, допустим, вы отработали 5 Образ Отца и вошли в 6, вы преобразовались, сменили Образ - преобразились, Образ поменяли. А на 16 ступени ставится задача более широкая, преображение должно касаться Синтеза ваших накоплений Образов Интегральных  во вхождение и преобразование в Образ Глобально-Метагалактический, любой. Главное - войти. Главное - войти в Глобальный Метагалактический режим. Вот 4 задачи, еще раз повторюсь, ФАОМ внутри вас, как Луч, как все остальные аспекты. Дом Отца, который будем разворачивать, вот этот Синтез Синтезов в свободе, проявлении и развертывании. Вот главные задачи нашей ступени. Я бы хотел, чтобы вы их запомнили, осмыслили и стремились сознательно, ученически добиться их в себе. Почему? Сколько бы ведущий не действовал на группу, как бы я не простраивал материал и адаптировал его к вам, вашим возможностям, как бы я не строил практики, как бы Владыка не передавал вам практики и возможности через меня, это как бы для вас, для каждого из вас внешне, т.е я по отношению к вам внешен, слова, даже идущие от Владыки, звучат из моих уст и по отношению к вам - внешние, вы их слышите, они идут извне. А задача, в том и задача 16 ступени, итоговая проверка в том, чтобы не эти слова, а на эти слова и в синтезе этих слов, поднимая весь Синтез, который вы накопили, вы проявили внутренне, вот этот изначальный звук ХУМ , чтоб вы нашли ту волну проявления Владык в вас, а еще выше - ФА-Отца, которая позволит проявить вот это, то же самое внутри вас, вот в этой четверичной позиции. Перейти от внешнего восприятия ступени к внутреннему проявлению ФА-Отца, к чему вел Синтез ФА каждой ступени. Вот это усилие, вот эта задача на 16 ступень, или сверхзадача, становится главным или самым важным, или самым необходимым проявлением, явлением и возможностями вашими, все остальное на этой ступени - дополнительное. Все знания дополнительны, все возможности дополнительны, главное - найти внутри изначальный звук ХУМ и развернуться в ОМ, точку внутреннего проявления, посмотреть на это изнутри. Ну, и предваряя занятия наши и практики ступени, насчет внутреннего проявления, мы должны окончательно войти в новый принцип Отца, который в общем-то утверждается Учением Синтеза и вводится через Учение Синтеза. До этого его не было, то, что для человека внутри - для Отца снаружи. И то, что для Отца снаружи - для человека внутри. Другими словами, когда я сейчас говорю вовне, я говорю внутри Отца, вы как части Отца, находитесь внутри него, увидели, да? Эта стыковка первой части, но когда внутри проявляется Владыка, неся во мне, как ученике, то, что я вам говорю - это внешнее от Отца, это внутри меня.</w:t>
      </w:r>
    </w:p>
    <w:p>
      <w:pPr>
        <w:pStyle w:val="Normal"/>
        <w:rPr>
          <w:sz w:val="24"/>
        </w:rPr>
      </w:pPr>
      <w:r>
        <w:rPr>
          <w:sz w:val="24"/>
        </w:rPr>
        <w:tab/>
        <w:t>По итогам работы этой ступени или в процессе ступени мы должны с вами поменяться местами. Нет, я буду продолжать лекцию занятия, но проявление ФА – Отца возможно в виде любого Владыки, который вас ведет, ну или Владычицы, должно быть внутри вас, и я должен стать для вас не внешним, а внутренним. Сейчас я - внешний, вы - часть Отца, мы должны поменяться местами. Вы должны увидеть, что я несу Синтез ФА, становлюсь внутри Отца, проявляя его, а вы                                                                             становитесь по отношению к нему как? Внешним. Но при этом проявляете Отца внутри себя. Сейчас вы внутри Отца и видите Отца вокруг себя, ну, в виде, допустим, меня, говорящего определенный план ФА-Отца. Увидели? Я вхожу внутрь, вы выходите вовне, Отец становится внутри вас, я снаружи как внутри Отца, и тогда у вас зазвучит вот в этом переходе то, что мы называем ХУМ. Развернется то, что называется Синтезом ФА или ФА Синтезом, из этого развернется ДО, и проявится полнота Синтеза Синтезов, ваша внутренняя освобожденность переключится из внешнего восприятия во внутреннее. Нет, оно у вас есть, переключится в восприятие Фа-Отца максимально высокое. Вот эта точка перехода, и эту точку перехода внешнего - внутреннего с Отцом несет ХУМ. В более широком смысле из ХУМ разворачивает ФАОМ. Так что ФАОМ – начало ХУМ, окончание ОМ. Весь этот процесс перехода – ФАОМ. Я, конечно, для некоторых здесь по вашей подготовке, по вашей разработке Синтеза в ступени, можно так сказать, завернул такой смысл, который вам сложно будет взять с первого, с налету, извините за это слово -с нахрапу это невозможно сразу же, в это надо будет входить, но если вы увидите сам принципиальный подход, во что входить, и начнете входить всю ступень, то если вы достаточно серьезно занимались (слово «достаточно серьезно» - это вопрос в кавычках, потому что все зависит от индивидуальной подготовки, достаточно кому-то один раз послушать, а кому-то проявить, поприсутствовать и побывать, это вопрос подготовки) то вы в это войти можете, если же вы вообще этим занимались, то вы хотя бы приблизитесь к этому. И то, и другое полезно для вашей жизни. Все, это вступление на 15 ступени. А сейчас практика.</w:t>
      </w:r>
    </w:p>
    <w:p>
      <w:pPr>
        <w:pStyle w:val="Normal"/>
        <w:rPr>
          <w:sz w:val="24"/>
        </w:rPr>
      </w:pPr>
      <w:r>
        <w:rPr>
          <w:sz w:val="24"/>
        </w:rPr>
      </w:r>
    </w:p>
    <w:p>
      <w:pPr>
        <w:pStyle w:val="Normal"/>
        <w:rPr/>
      </w:pPr>
      <w:r>
        <w:rPr>
          <w:sz w:val="24"/>
        </w:rPr>
        <w:t xml:space="preserve">                                                                    </w:t>
      </w:r>
      <w:r>
        <w:rPr>
          <w:b/>
          <w:bCs/>
          <w:sz w:val="24"/>
        </w:rPr>
        <w:t xml:space="preserve">ПРАКТИКА № 1.                         </w:t>
      </w:r>
    </w:p>
    <w:p>
      <w:pPr>
        <w:pStyle w:val="Normal"/>
        <w:rPr>
          <w:sz w:val="24"/>
        </w:rPr>
      </w:pPr>
      <w:r>
        <w:rPr>
          <w:sz w:val="24"/>
        </w:rPr>
        <w:t xml:space="preserve">                                                          </w:t>
      </w:r>
    </w:p>
    <w:p>
      <w:pPr>
        <w:pStyle w:val="Normal"/>
        <w:rPr>
          <w:sz w:val="24"/>
        </w:rPr>
      </w:pPr>
      <w:r>
        <w:rPr>
          <w:sz w:val="24"/>
        </w:rPr>
        <w:t xml:space="preserve">                                                  </w:t>
      </w:r>
      <w:r>
        <w:rPr>
          <w:sz w:val="24"/>
        </w:rPr>
        <w:t>Действия  с  изначальным  звуком  ХУМ.</w:t>
      </w:r>
    </w:p>
    <w:p>
      <w:pPr>
        <w:pStyle w:val="Normal"/>
        <w:rPr>
          <w:sz w:val="24"/>
        </w:rPr>
      </w:pPr>
      <w:r>
        <w:rPr>
          <w:sz w:val="24"/>
        </w:rPr>
      </w:r>
    </w:p>
    <w:p>
      <w:pPr>
        <w:pStyle w:val="TextBody"/>
        <w:rPr/>
      </w:pPr>
      <w:r>
        <w:rPr/>
        <w:t xml:space="preserve">   </w:t>
      </w:r>
      <w:r>
        <w:rPr/>
        <w:t>И  мы  воспламеняемся  всем  накопленным  Огнем,  синтезируем  все  синтезы Фа  15-ти  предыдущих  ступеней  синтеза Фа,  возжигаясь  синтезом  Фа  1-й  ступени – Рождение  Свыше,  синтезом  Фа   2-й  ступени –Экосфера  человека,  синтезом  Фа  3-й  ступени – Ученичество,  синтезом  4-й  ступени -  Четверица  Планеты,  синтезом Фа  5-й  ступени  - Безмолвный  Огонь,  я  в  новом  названии  их  даю,  вы  проходили, возможно,  по  другому  названию, синтезом  Фа  6-й  ступени – Мудрый  Огонь,  синтезом Фа  7-й  ступени – Новое  Рождение,  синтезом Фа  8-й  ступени – Аматика,  синтезом Фа  9-й ступени – Абсолютный  Огонь,  мы  продолжаем  возжигаться,  воспламеняться  всеми  синтезами Фа,  которые  вы  накопили,  стараясь  зафиксироваться  на  Шаре  Огня,  кто  не  знает  чем  заниматься,  вы  прежде  всего  возжигали  шары  Огня,  9  шаров  Огня  возожгите  в  себе,  кто  это  не  сделал,  и  четко  старайтесь  поприсутствовать  на  этих  ступенях,  на  этих  планах, там,  где  вы действовали  или  были.  Далее,  синтез Фа  10-й  ступени – Слово Отца,  синтез Фа  11-й  ступени – Головерсум,  синтез Фа  12-й  ступени – Дхамма  или  Единство  созидания,  синтез Фа  13-й  ступени Логос Фа,  синтез Фа  14-й  ступени – Синтез Фа,  синтез Фа  15-й  ступени – Явление Фа  и  синтез  16-й  ступени – ФАОМ  Фа.  И  в  синтезе  16-ти  проявлений,  синтеза  Фа  16-ти,  куда  мы  входим,  мы  воспламеняемся  всей  полнотой  накопленного  синтеза Фа,  во  всех  наших  проявлениях,  опытах,  действиях,  знаниях,  применениях,  присутствиях,   во  всем  многообразии  синтеза Фа,  действующего  в  нас,  воспламеняемся  этим  синтезом  Фа  и  устремляемся  в  изначальную  точку  проявления  Фа-Отца  в  каждом  из  нас,  в  точку  ХУМ.  И  весь  синтез ФА,  воспламененный  в  нас,  мы  устремляем  в  точку  ХУМ  в  нас… И  устремляясь  в  ХУМ,  мы  устремляемся  сквозь  ХУМ  к  Фа-Отцу,  синтезируясь  с  Фа-Отцом  изначальным  звуком  проявления,  созидания  Фа-Отца  в  нас  ХУМ…  И  синтезируя  наш  ХУМ  с  Фа-Отцом…  входя  в  изна-чальный  ХУМ  Отца в  его  изначальный  Спин  созидания,  в  его  изначальном  Сердце проявления  в  его  изначальной  точке  синтеза Фа  в  нас,  в  его  изначальной  точке ФА  синтеза,  рождающего  ХУМ  в  нашем  проявлении…  И  мы  воспламеняемся  изначально  в  ХУМ  и  воспламенившись  ХУМ,  синтезируемся  с  ХУМ  Отца Фа,  возжигаясь  его  Огнем  и  проявляя  его.  Синтезируемся  с  ХУМ  Дочери Фа,  проявляя  Волю  и  Дух  Фа-Отца,  являя  Волю  и  Дух  ФА-Отца  в  нас. Действуя  ХУМ,  синтезируемся  с  ХУМ  Сына Фа,  развертывая  Свет  Фа-Отца  и  Мудрость  Фа-Отца  в  нас,  синтезируемся  с  ХУМ  Матери Фа,  воспламеняя  Энергию  Фа-Отца  и  Любовь  Фа-Отца  в  нас.  И  в  синтезе  4-х  проявлений  ХУМ  Фа-Отца,  мы  возжигаем  изначальный  ХУМ  ученика-человека,  ФАОМ,  воспламеняя  наш  ХУМ  проявления  Фа-Отца  и  проявляя  его  в  нас… Далее,  мы  развертываем, являя  ХУМ  Майтрейи  Фа  в  синтезе  проявления  Фа,  являя  его.  И  далее,  мы  развертываем  ХУМ  в  Христе ФА,  в  развертывании всех  Слов  Отца  в  Слове  Фа-Отца  в  нас.  И  далее,  мы  развертываем  ХУМ   в  Будде Фа  во  всех  проявлениях  Образа  Отца  в  синтезе  Образа  Фа  в  нас.  И  развертываем  условия  синтеза Фа  в  Фа  синтезе  ХУМ  нами  в  проявлении  ФАОМ  Фа-Отца  в  каждом  из  нас  в  изначальном  присутствии  ХУМ…  В  этом  Огне  мы  синтезируемся  с  Владыкой  Кут Хуми  и  Владычицей  Фаинь,  несущими  изначально  ХУМ  Фа-Отца,…  и  просим  закрепить  проявление  ХУМ  Фа-Отца  в  нас  во  всех  допустимых  пределах  и  наших  возможностях  подготовки  ученического  восхождения  и  стяжания  синтезом  Фа,  проявленным  в  нас… АМИНЬ.  В  этом  Огне  выходим  к  Владыкам,  ведущим  нас,  каждого  Владыка  и  Владычица  ведет.  Проявились  в  прямом присутствии  пред  ними,  сознательно,  мираклево  устремились  и  встали  перед  ними  и  синтезировали  ХУМ,  излучаемый   из  вас  в  ХУМ,  проявляющимся  во  Владыке  и   Владычице,  и  синтезированно  воспламенились  Фа-Отцом.,…  И  просим  адаптировать  и  поддержать проявление  ХУМ  в  каждом  из  нас…  А  так же  направить  нас  по  ученическому  пути  восхождения  и  проявления  ХУМ  в  развертывании  Фа-Отца  нами.  АМИНЬ….  И  в  этом  Огне  мы  благодарим  Владык,  ведущих  нас,  Владык  Кут  Хуми  и  Фаинь  и  возносим  благодарность  8-мирице  Фа,  Будде  Фа,  Христу  Фа,  Майтрейе  Фа,  ФАОМ  Фа,  Матери  Фа,  Сыну  Фа,  Дочери  Фа  и  Отцу Фа  и  Фа-Отцу  в  проявлении  нашем.  АМИНЬ.</w:t>
      </w:r>
    </w:p>
    <w:p>
      <w:pPr>
        <w:pStyle w:val="Normal"/>
        <w:jc w:val="both"/>
        <w:rPr>
          <w:sz w:val="24"/>
        </w:rPr>
      </w:pPr>
      <w:r>
        <w:rPr>
          <w:sz w:val="24"/>
        </w:rPr>
        <w:t xml:space="preserve">   </w:t>
      </w:r>
      <w:r>
        <w:rPr>
          <w:sz w:val="24"/>
        </w:rPr>
        <w:t xml:space="preserve">И  выходим  из  практики. </w:t>
      </w:r>
    </w:p>
    <w:p>
      <w:pPr>
        <w:pStyle w:val="Normal"/>
        <w:jc w:val="both"/>
        <w:rPr>
          <w:sz w:val="24"/>
        </w:rPr>
      </w:pPr>
      <w:r>
        <w:rPr>
          <w:sz w:val="24"/>
        </w:rPr>
        <w:t xml:space="preserve">         </w:t>
      </w:r>
    </w:p>
    <w:p>
      <w:pPr>
        <w:pStyle w:val="Normal"/>
        <w:rPr>
          <w:sz w:val="24"/>
        </w:rPr>
      </w:pPr>
      <w:r>
        <w:rPr>
          <w:sz w:val="24"/>
        </w:rPr>
        <w:t xml:space="preserve">   </w:t>
      </w:r>
      <w:r>
        <w:rPr>
          <w:sz w:val="24"/>
        </w:rPr>
        <w:t>Я сразу скажу, что это практика сложная, одна из самых сложных практик, которые мы только делали. Потому что действие с изначальным звуком ХУМ предполагает определенную ученическую подготовку и, я не побоюсь это сказать, определенную просветленность в вас, на сколько она есть. И на будущее, если вы будете действовать этой практикой, условия просветленности элементной, понятно, что о полноте просветленности Будды в вас речь как бы идет, но это ваши вопросы ученических стяжаний, так скажу. Но об элементной просветленности речь не просто идет, это условие Синтеза ФА, т.е. это то условие, которое у вас срабатывает на той или иной ступени. А становясь Майтрейей, проходя Новое Рождение, какую-то элементную просветленность вы имеете, это обязательно, потому что Майтрейя ФА, вернее Майтрейя, Новое Рождение проявляется поэтапно: Будда, Христос, Майтрейя. Поэтому элементы просветления Будды, преображения Христа при вхождении в Новое Рождение Майтрейи вы имеете, о них надо вспоминать, работая с ХУМ этой практикой, т.е. обязательно элементы просветленности в вас, то, что вас пробудило, то, что вас активировало, то, что вас, ну, просветлило, если взять русский язык, и, готовясь к этой практике, все эти моменты надо вспоминать. На этом как бы 1-ая часть все. Идем дальше.</w:t>
      </w:r>
    </w:p>
    <w:p>
      <w:pPr>
        <w:pStyle w:val="Normal"/>
        <w:rPr/>
      </w:pPr>
      <w:r>
        <w:rPr>
          <w:sz w:val="24"/>
        </w:rPr>
        <w:t xml:space="preserve">          </w:t>
      </w:r>
      <w:r>
        <w:rPr>
          <w:sz w:val="24"/>
        </w:rPr>
        <w:t xml:space="preserve">Теперь мы в разработке ХУМ или ФАОМ в нас увидим 4 принципа Синтеза. Это тоже новый материал, который только-только, ну, как бы,ну, как новый… В Столпах вы можете это увидеть, вывести из Столпов, но обычно люди берут не синтез Столпов, какие-то, в общем, в целом Столп, не видя Синтеза, поэтому сейчас мы разберем 4 Синтеза ФА, которыми управляет Четверица ФА, и Синтез этих 4-х Синтезов, Синтез Синтезов, и ведет к проявлению и полноте Синтеза ФА и одновременно к проявлению ХУМ, т.е. когда ХУМ начинает развертываться, он начинает развертываться 4-мя Синтезами. Четверицей. При этом этими Синтезами управаляет как Четверица, так и так называемые Аспекты – 4-х-аспектность. Т.е. Четверица направляет этот Синтез, а 4-х-аспектность развертывает. Сейчас я буду объяснять. </w:t>
      </w:r>
    </w:p>
    <w:p>
      <w:pPr>
        <w:pStyle w:val="Normal"/>
        <w:rPr>
          <w:sz w:val="24"/>
        </w:rPr>
      </w:pPr>
      <w:r>
        <w:rPr>
          <w:sz w:val="24"/>
        </w:rPr>
        <w:t xml:space="preserve">          </w:t>
      </w:r>
      <w:r>
        <w:rPr>
          <w:sz w:val="24"/>
        </w:rPr>
        <w:t xml:space="preserve">Значит, первый Синтез, относящийся к работе Отца ФА и ФАОМ, называется «Синтез условий ФА». Исходит этот Синтез, т.е. начинается, в Отце ФА, т.е. Отец ФА направляет этот Синтез ФА.  А развертывается этот Синтез условий ФА в ФАОМ, в ФАОМ ФА. Т.е. Отец ФА направил, развернулся Синтез условий ФА, и ФАОМ ФА начинает развертывать. Вот первый принцип, остановимся на нем. Оставьте там 3 строчки еще, если будете что-то записывать, чтобы у вас была табличка. Т.е. она будет состоять из 4-х строчек, а на каждый из принципов я буду давать пояснения, чтобы вам было в связке. Вот когда мы сейчас работали с ХУМ, мы, прежде всего, начинали развертывать новые условия ФА в нас. Что такое условия? Вспомним, что Отец ФА, вспомним все понятия Отца, где проявляется Отец, прежде всего, в Доме Отца. Т.е. если Дочь работает с Телом, Отец работает с ДО, Сын – с Разумом, Мать – с Сердцем. Вот эта Четверица у вас однозначно должна, автоматикой должна работать. В ДО что формируется? Чем работает ДО? Условиями. Т.е. если Тело работает свойствами, Разум – качествами, Сердце – насыщенностью (это я напоминаю старые связки), ДО развертывается условиями. Откуда берутся условия ДО? Любого ДО, что на Физике, что ФАОМ, что 28-го проявления Дома ФА,  с Синтеза условий ФА. Когда Отец ФА Огнем и Синтезом, чем он проявляется, активирует проявление изначальной точки Синтеза в каждом из нас, называемой ХУМ, и из этой точки Синтеза ХУМ развертывается то, что мы с вами называем условиями ФА. Развертываясь эти условия ФА фиксируются ФАОМ, т.е. как только  условие пошло, ФАОМ начинает организовывать, связывать, проявлять эти условия и направлять в жизнь, чтобы ОМ, которое есть в слове ФАОМ, применяя эти условия, и простроил как Огонь, так и Материю. Это такой внешний взгляд. Теперь более глубже. Что такое у – словия? Я не помню, говорили мы с вами или нет, что условия – это двойная позиция: это слова. У – словие, словие – это слова, кстати, отсюда же идет еще и другой вариант – «славие» и «славяне», как таковые. Только поверхностный взгляд это связывает со Словом Отца, но понятие «славить», сейчас вы будете смеяться, по-английски «лав» - это любовь, да? А изначальный ХУМ прежде всего в Сердце, а в сердце проявляется любовь, поэтому тут еще завязка на изначальное проявление Любви Отца, но в Синтезе. Когда любви нет, но ее потенциальное проявление уже присутствует. Так вот слов или слав, откуда появляется славить Отца? Вообще в церкви или ангелы славят Отца. Зачем славить Отца, когда он есть. Ну, гордыня получается, да? «Ах, какой ты великий и святой!» Т.е. это неправильный подход, это уже человечество в процессе своей эволюции выработало, когда Отцу хвальбу говорят. Это вот неправильное понимание условий. А славить Отца – это проявлять условия Отца. Потому что когда Слово развертывается, оно развертывается, как говорят, во славе Отца. Другими словами в его Огне. Причем, во славе – это не в прямом Огне, который там от Отца ФА проявляется, а в Огне, так называемом, опосредованном. В том Огне, который уже проявляется через точку ХУМ. Есть Огонь напрямую, а есть Огонь, прошедший через точку ХУМ и рождающий условия или славление, т.е. Славу Отца, т.е как он проявляется в своих возможностях. Вот слава – это возможности проявления Отца. И понятие славить  заключено в категории слов, словий, условий. Т.е. когда каждое условие насыщенно Огнем Отца изначального звука ХУМ и получается славление. Поэтому вовне, когда в церквях или где-то  там славят Отца, поют хвальбу, но это внешняя показуха. Настоящее славление, которое было известно ученикам и в древности, я сейчас ничего нового не рассказываю, вы должны были проходить в своих воплощениях, как ученики, даже в 5-ой расе. В любом святилище  Иерархии планеты на определенной подготовке посвящения, минимум второго посвящения, это проходили. Я могу так сказать: это одно из знаний так называемое «святых тайн», по посвящениям – второго солнечного посвящения. Что такое посвященный? Посвященный в тайну. Вот одна из тайн второго солнечного посвящения. Ну, не в такой развертке, там проще это рассказывалось, по чуть-чуть, мы как бы сейчас с вами в полноте на это смотрим. Вот одна из тайн солнечных посвящений. Так вот славить Отца надо не тем, чтобы к нему обращаться с похвальбой, а тем, что ты входишь в эту точку ХУМ и, проявляя новое условие Отца из нее, славишь его тем, что он в тебе проявляется. Проявляешь его славу, мощь, силу Огня. Как взяли, так и взяли, без слов. </w:t>
      </w:r>
    </w:p>
    <w:p>
      <w:pPr>
        <w:pStyle w:val="Normal"/>
        <w:rPr>
          <w:sz w:val="24"/>
        </w:rPr>
      </w:pPr>
      <w:r>
        <w:rPr>
          <w:sz w:val="24"/>
        </w:rPr>
        <w:t xml:space="preserve">          </w:t>
      </w:r>
      <w:r>
        <w:rPr>
          <w:sz w:val="24"/>
        </w:rPr>
        <w:t xml:space="preserve">Поэтому условие – это устремленное слово, усиленное слово, указующее слово, изначальное понятие – это указующее слово. Когда Слова Отца еще нету, а есть изначальная точка Образа Слова – Огонь. Вот посмотрите в вас Слово, я сейчас произношу слово , чтобы его произнести, в моей голове это слово рождается, чтобы родиться, складывается, грубо говоря, если физически взять: энергетика, импульсы какие-то огненные, смыслы какие-то, образы какие-то. Т.е. весь процесс смыслов, сути, символов, все, что мы называем таксончиков, как видов Огня, мы с вами чуть-чуть это разбирали, да. Все это в одном слове есть. Весь этот Синтез всех этих внутренних нахождений в одном слове называется условиями. Но Слова еще нет, оно еще должно произнестись, а условия, как вот эта связка сути, смыслов, содержания этого Слова, которое еще будет, уже есть. И вот ХУМ – это связка того внутреннего, когда Слова Отца еще нет, а условия для его создания или произнесения отцом уже есть. Т.е. заложен смысл, уже заложено содержание, уже заложена суть какая-то, символы какие-то, виды Огня какие-то, огнеобразы какие-то по Столпам, да, увидели? Чтобы это Слово Отца проявилось. И вот набор вот этих смыслов, вот этой сути, вот этих символов, вот этих видов Огня, этих огнеобразов, которые проявятся в этом Слове, есть условие проявления этого Слова Отца, или синтез условий ФА. Вот увидьте, что в Слове Отца – Любовь, это я сказал само слово, что под этим подразумевается, и какой это смысл. Слово – это воспроизведение какого-то смысла, и сама форма. Слова бывают разные и акцент, я сказал это эмоционально, ментально, символически. И вид Огня, а какое Слово я произнес, это Слово с большой буквы, тогда вспоминаем Библию – «вначале было Слово»; или просто с маленькой – филологическое слово. Разные виды Огня пошли на филологию и на  религиозное восприятие, и т.д. Даже самым простым термином Слова или категории Слова, в него уже  вкладываются разные накопления, которые мы можем назвать условиями. </w:t>
      </w:r>
    </w:p>
    <w:p>
      <w:pPr>
        <w:pStyle w:val="Normal"/>
        <w:rPr/>
      </w:pPr>
      <w:r>
        <w:rPr>
          <w:sz w:val="24"/>
        </w:rPr>
        <w:t xml:space="preserve">          </w:t>
      </w:r>
      <w:r>
        <w:rPr>
          <w:sz w:val="24"/>
        </w:rPr>
        <w:t>Чтобы вам легче было это увидеть, осознайте еще такой принцип, что Слово Отца, когда сформировано, развертывается в Луч. Луч – это проявление Слов Отца, их развертывания. И т.к. у нас ступень – «Луч ФА», я веду к этому. Когда ФАОМ получает эти условия, то он развертывает то, что мы называем элементом Слова Отца на данный момент, он развертывает и Слова Отца в будущем, это даже будет позже. ФАОМ изначально будет развертывать условия сложений любых Слов Отца, и Синтез условий Фа – это синтез сложений разных проявлений любых Слов Отца. Так страшно звучит. Вы скажете, зачем это нужно, что за бред?! А потому что, когда Слово Отца будет воспроизведено, начнется Созидание, творение, проявление, явление, т.е. реализация. Если я сказал слово вовне, да. Я затронул все законы бытия, и началось действие ДО, началась реализация Слова. Вначале было Слово, и по Слову все  и реализуется. И вот синтез условий предполагает, когда мы не за словами бегаем. Вот есть Слово, и все тут, и уже идет творение. Хочешь, не хочешь – придется исполнять. Увидели, т.е. сказал слово – держись, если ты сказал - все пошло по твоему слову, и вот уже эти действия идут, и ты ничего не можешь изменить. ДО проявляет все эти условия, чтобы Слово реализовалось.</w:t>
      </w:r>
    </w:p>
    <w:p>
      <w:pPr>
        <w:pStyle w:val="Normal"/>
        <w:rPr>
          <w:sz w:val="24"/>
        </w:rPr>
      </w:pPr>
      <w:r>
        <w:rPr>
          <w:sz w:val="24"/>
        </w:rPr>
        <w:t xml:space="preserve">           </w:t>
      </w:r>
      <w:r>
        <w:rPr>
          <w:sz w:val="24"/>
        </w:rPr>
        <w:t xml:space="preserve">Но теперь в новую эпоху появилась возможность это слово уточнить. Знаете такое: Слово проявилось, а какие смыслы в нем заложены, а какие виды Огня там есть, а какое это Слово? Ведь одно и то же слово, допустим, стул, можно взять с разными условиями, как медицинскими, так и теми, на которых вы сидите. Возьмите сейчас медицинское проявление этого слова в прямом смысле  и подумайте, на чем вы сидите. Во сложение 2-х условий, у вас сразу пойдет клин содержания, вы скажете: это не возможно. А почему? Все во всем, это язык мудрости, дзен. Отсюда исходит дзен, т.е. когда разные содержания на разные объекты мы накладываем, нам становится или смешно, а некоторым просто грустно: «Как можно о такой сумасшедшей вещи говорить, и вообще об этом говорить?!» - То, что естественно – то не безобразно. Вспомните новорожденного. Мама счастлива, когда первый…    из ребенка выходит, потому что это говорит о том, что ребенок жив. Не выйдет, даже если дышит, - может не остаться жить. Ну, это врачи и те, кто занимается с детьми новорожденными, это знают. Это серьезно для тела ребенка, после дыхания, вот то же самое с этим  стулом. Понятно, что уже во взрослом возрасте мы об этом не помним, для нас это совсем другое явление. Но слово одно и то же, а  смыслы в нем совершенно разные. На нем можно как сидеть, так и, извините, отдавать его. Вот эти разные смыслы в Словах Отца заложены в вот этих условиях, разное содержание. Если раньше Слово Отца действовало, и мы были фатальны. Другими словами, если Слово Отца действовало - изменить уже ничего нельзя было, кранты называется. Только исполняй, и пока не исполнишь – оно есть. </w:t>
      </w:r>
    </w:p>
    <w:p>
      <w:pPr>
        <w:pStyle w:val="Normal"/>
        <w:rPr/>
      </w:pPr>
      <w:r>
        <w:rPr>
          <w:sz w:val="24"/>
        </w:rPr>
        <w:t xml:space="preserve">         </w:t>
      </w:r>
      <w:r>
        <w:rPr>
          <w:sz w:val="24"/>
        </w:rPr>
        <w:t xml:space="preserve">То в новую эпоху начинается процесс, когда люди, овладевшие ФАОМ и ХУМ, могут вносить в Слово Отца, но при определенной подготовке, свой созидательный смысл. Другими словами, созидать вместе с Отцом. Правда, не всем это позволят, и не каждому это будет можно. Для этого нужна будет специальная ученическая подготовка, и определенное количество посвящений. Не меньше 8-ми, исходя из того, что их 18, то это не так много. Это в предыдущую эпоху их было 9,  8-ое – Логос, да? Но т.к. сейчас 18, хорошо не 16, вернее не 14 ФАОМ, если бы я сказал 14-ое, вы бы сказали да, т.е.14 прояви, а потом это делай, а т.к. сказал 8, скажете у-у-у, впереди там 10-ое, там еще можно будет разобраться. Так вот самый большой парадокс, что с 8 по 18 посвящение, если вы его проходите, и когда-нибудь достигните, не важно, главное - смысл увидьте. Ученичество ученика в этих посвящениях заключается не только в том, чтобы он их проходил, а в том, что он может разрабатывать хотя бы  одно условие или синтез условий ФА, или проще для ученика - условие Слова Отца. Т.е. когда мы внутрь Слова Отца действующего можем своим изначальным звуком ХУМ ввести какой-то элемент, спинчик, точечку нового смысла, нового условия Слова Отца уже действующего. И вот этим вот процессом сейчас занимается ФАОМ. (Кто-то чихнул) Точно. Спасибо. В самую точку. ФАОМ. В нужный момент условия, сработал. Маленький, четкий, как точка. Увидели? Вот. Даже само воспроизведение чихания: кратенькое, точечное в нужную миллисекунду после моих слов. Увидьте в этом условия синтеза. Качество синтеза условий ФА заключается в том, чтобы он сработал в миллисекунды, не в секунды, а в доли микросекунды или наносекунды, там техническим языком, в тот момент, когда надо, не раньше на наносекунду, не позже на наносекунду, такая глубина. Наносекунда, для непосвященных, это неизмеримое время для вас. Это в одной секунде там, я бы сказал, миллионы мгновений, ученые дают меньше, я бы дал больше. Понятно, да? В нужное миллионное мгновение одной секунды. Вот это вот условие синтеза ФА или синтез условий ФА. И вот этим занимается ФАОМ. А уже после этого начинается Слово Отца действующее, и реализация его. Пример, зачем это вам надо, и что за всем этим стоит. У вас Слова Отца есть, мы проходили Столп Слова Отца, теперь он стоит здесь на 16 ступени – Столп Слова Отца, раньше был на 5-ой. Потому что проявился принцип ФАОМ. И если раньше Слово Отца для вас было, извините, наоборот, исполнение, то, ну, это я зеркалю, да, то сейчас ученичество заключается в том, что на 16-ом Столпе Слов Отца есть возможности проявить в ваших Словах Отца новые условия. Зачем? Если раньше Слово Отца произошло, и вы всю жизнь его отрабатывали, шаг вправо, шаг влево – расстрел и наказание. Т.е. расстрел, в смысле смерть за не тот шаг, если я вижу,  или наказание за не тот шаг ученику, мягко говоря, по морде за неправильное исполнение Воли Отца. То в эпоху Синтеза, если ученик созрел и готов создать новое условие, за шаг вправо-влево может быть не наказание, не расстрел, а смотрят: а появится ли из этого новое условие внутри Слова. Второй шаг: если появляется – молодец, значит, правильно идешь, если не получается – значит, надо задуматься: а куда прешься? Третий шаг: если условие начинает развертываться, о-о-о…! Человек созидает чего-то новое, а если условие не развертывается – не просто задумываются, а собирают уже команду, чтоб остановить. И только на 4-ый шаг, если по Четверице, если у тебя условие созрело, оно проявляется, начинает звучать ФАОМ, и ты вносишь в свое Слово Отца новые элементы. А если ты не готов, то на 4-ый шаг тебе идет маятник. На место. Ну, на 3 шага назад. Помните, знаменитое ленинское: 2 шага вперед, 3 шага назад. Ну, в этом 2 шага вперед в новом Слове, 3 шага назад. И опять по Слову Отца иду. Я не сработал на новые условия, я не взял новый смысл, новую суть, новое содержание того Слова Отца, которое у меня сейчас проявляется по жизни. И теперь увидьте, у вас сейчас 16 планов, 16 Слов Отца. Если до этого августа вы эти Слова Отца имели право только исполнять, никакой свободы, то в новую эпоху вы в эти Слова Отца можете вносить новые элементы смыслов. Но при соответствующей подготовке. Эти смыслы начинают вноситься только, если вы овладели каким-то Синтезом ФА. Вот овладели 5-ым Синтезом ФА, вы можете в первые 5 Слов Отца вносить новые условия. В вышестоящие вы не сможете, у вас не получится. Право есть, а сделать нельзя, ну нет возможности. Грубо говоря, видишь дорогую игрушку, водительские права есть, сесть и порулить можешь, а взять нельзя, денег нет, не накопил. Ну, разве что там тест какой-нибудь пройти или другой какой-нибудь вариант. Хочешь чего-то, а не нужно тебе это, а ты хочешь, а тебе не нужно, ты от этого отказываешься, говоришь: «Не нужно, я вижу, что мне это не нужно», - но хочется. Ну и начинаешь мучаться. Все вот эти мелкие события по жизни, это как раз вот эти условия. Хочется – но не нужно, это Слово Отца, которое говорит: «Нельзя!» Но если сильно хочется, даже если ты в тупик зайдешь, в новой эпохе при определенной подготовке можно. Ну, не меньше 8 посвящений. Правда, все последствия действий за это ты тоже оставляешь на своих богатырских плечах, внося новые условия. Ты отвечаешь за эти действия. Но при этом ты имеешь право изменить событийный ряд и изменить условия ДО, создать новый Синтез Условий ФА. Увидели? Вот это новое явление, совершено новое в новой эпохе, а это значит, что через этот принцип мы получаем возможности управления условиями ДО. Если в начале развертывания Учения Синтеза мы говорили о том, чтобы хотя бы проявить ДО и быть в нем, научиться синтезировать те условия, что в нем есть, и все предыдущие 15 ступеней мы этому учились, то на 16-ой ступени, на последней и одной мы говорим о том, что кроме обучения всем условиям ДО, которые есть, вы можете еще научиться эти условия корректировать и менять. Вот поэтому жизнь человека 6 расы и учеников 6 расы будет в корне отличаться от нашей. Там будет скорость, ну, чем выше ученик в подготовке, тем выше скорость, тем больше динамики, тем больше изменений по жизни любых. Даже сейчас каждые 5 лет профессиональная переподготовка. Зачем? Чтобы успевать, соответствовать окружающему миру, т.е. фактически включается динамика. Представьте, что в 6 расе это будет не каждые 5 лет, каждый год, допустим.                                   </w:t>
      </w:r>
    </w:p>
    <w:p>
      <w:pPr>
        <w:pStyle w:val="Normal"/>
        <w:rPr>
          <w:sz w:val="24"/>
        </w:rPr>
      </w:pPr>
      <w:r>
        <w:rPr>
          <w:sz w:val="24"/>
        </w:rPr>
        <w:t>Кратко, по переподготовке, потому что условия за этот год, профессиональные, что? Поменялись. Теперь введите то же самое в семью, в работу с родственниками, в ваше ученичество и во все остальные жизни. Ну, как там 200-100 лет назад: 7 лет любили, пристраивались, на 8-ой год женились, 50 лет отжили. Сейчас, допустим, день виделись, влюбились, женились. У кого-то развод, а у кого-то, у кого спонтанная любовь. Знаете, так – любовь от сердца, те живут, еще как живут, потому что первая любовь – самая сильная, и если она от сердца, то это сильнее, чем если ты 7 лет ходишь. Тут, извините, палка о 2-х концах, понятно, что таких проявлений мало, поэтому люди говорят: «А-а, это чепуха!» Просто люди сердцем не живут, они не верят в первую любовь. А первый взгляд – он самый правильный. Увидели, да? Тут детальки очень, вот, как раз, вот с этого начинается освобожденность и жизнь 6 расы, она освобождена в рождении новых условий. И начнется созидание и сотворчество Отца. Если бы вы знали, что за этим кратким текстом сколько последует! То, что я говорил вот полчасика, сколько последует событий в 6 расе, и на сколько она изменится от этого маленького одного принципа, вы бы сейчас были в полном трансе, не хочу сказать в шоке, потому что это кошки. Просто транс, в освобожденности вышли за свои пределы и сказали: «Не хочу возвращаться, хочу быть в 6 расе!» Так там жить свободно, потому что мы сможем синтезировать новые условия и изменять динамику нашей жизни на ходу. Идете, идете по вашим условиям и Словам Отца, вы можете внести новый смысл, взяли ответственность на себя, можно. Если правильно внесли. Идете, идете, если вам сейчас вам не хватает подготовки на том или ином плане, ну, не включается ментальность, допустим, не можете думать. Узнали, как это, внесли новый смысл, вложили в 4-ое Слово Отца, ментальность включилась, можно. Начали думать, причем не учиться начали думать, а сразу думать начали, чувствуете разницу? Вот, вот на этом вы поймете меня. Условия – это когда вы не учитесь этому, а когда это у вас сразу проявляется и есть. Понятно, что качество думать оставляем за кадром, т.е. там думать можно по-разному, правильно? Но хотя бы процесс думания начался. Ведь мы вначале делаем, потом думаем. А вот внес условия, ты сразу будешь думать, а потом делать. И будешь уже развивать думалку там со всеми сферами мышления. Уже будет легче, потому что сейчас мы мало времени тратим, вначале найти, чтобы подумать, успеть подумать, прежде, чем сделать. Причем, этот процесс касается всего человечества. Так молча: не может быть! Вы за собой этого не замечаете. Хотите, докажу? Доказать очень просто. У нас в прошлую эпоху была эпоха троицы. Если взять, исходя из новой эпохи: любовь сердца, мудрость разума, воля тела. Это то, что было в прошлой эпохе. Синтеза и ДО не было, правильно? Вершиной чем являлось? Тело. Даже, проявляя волю Отца, 3-я вершина - было тело. Человек сказал сердце, разум, тело. Вспоминаем Евангелие: и мы синтезируемся, сливаемся с Отцом, только тем языком – всем сердцем своим, всею душою своею – телом (душа – проявление астрального тела), всем разумением своим. Эта фраза Евангелия – троицей Христос учил сливаться с Отцом. Только душу надо четко осознавать, что это астральное тело, т.е. проявление тела вышестоящего. Вот поэтому вы вначале делаете, вы живете еще троицей. Вершина троицы – тело. Исполняя Волю Отца, «не моя воля, а твоя, Отче». Сразу делаешь. Делает кто? Тело. И пока вы живете в основном принципом воли, вы не думаете; кто решил, что разум думает, тот глубоко ошибается, думает ментальное тело. Разум имеет качества для думания. Набор качеств, знаете, какой набор. С набором качеств ты можешь думать так или сяк. Имеет узкий набор качеств – думаешь узко, имеет широкий набор качеств – думаешь широко. Весь принцип разума. Сам разум не думает. Думка это мысль, которая развертывается в сферах мышления. Мы до нее сейчас дойдем, кстати, чуть позже. Увидели? Поэтому, живя в троице, вы вначале делаете шаг телом, привыкши исполнять волю Отца. Все, что в голову пришло, сделаем. Потом думает: «А зачем я это сделал?» Потому что Синтез, он только в новую эпоху пришел. И право думать, а потом делать вы получили только 4 года назад. Это не касается только учеников планеты, которые проходили 1-ое, 2-ое Посвящение в прошлой эпохе, солнечных, таких было мало, только не думайте, что их было много. Мы всегда говорим: «А вот ученики 1-го и 2-го Посвящения солнечных, это вот…» Их было мало по всей планете. Вот они могли вначале думать, потом делать. У них закон был такой ученический. А все остальное человечество вначале делало, потом думало. Причем, все знали, что надо вначале думать, все к этому стремились, все на это настраивались, но как только приходило условие Дома Отца, они тут же делали. Потому что условие Дома Отца было фатально, неизбежно и не регулируемо, оно просто происходило, и тело делало. А вот в Синтезе оно может начать думать. Увидели? Вот вершина этого Синтеза, чтобы думалка у нас срабатывала, а потом дело находится в синтезах условий ФА. Я напоминаю, что само условие – это указующее Слово. И слово «указ» расшифруем в разных языках. Указ – у нас это сейчас, как президента, есть еще наказ, это славянский вариант украинского языка. Указ и наказ. А если вы прочитаете наказ наоборот – закон, наказ и закон – одно и то же. Т.е. у-стремляющее слово – указ – это когда закона еще нет, напоминаю, что мы на 16 плане, тут еще  условия, но уже есть указ Отца, как это слово, какие смыслы в содержании этого слова внести. И когда это слово начнет проявляться на 13 плане, Логоическое Правление, появится закон применения Слова Отца. Начнет работать Дхамма созидания на 12-ом плане, дойдет до 10-го, Дома Отца, и это Слово начнет что? Проявляться. И вы начнете исполнять уже закон Отца, но закон появляется на 13-ом плане, а условия и все 4 эти Синтеза, о которых я рассказывал, выше закона Отца. Как вам, это хорошее слово – выше закона?! Указующее слово выше закона. Все сидят и говорят: «Мы исполняем закон.» Я согласен с вами. Я не говорю, что вы не исполняете. Это выше закона. Это не значит, что закон не надо исполнять. Это говорит о том, что мы можем варьировать закон. Помните, как у нас: закон есть, а применение – это уже наша вариация, наша жизнь такая, а знаете, почему? Потому что мы постепенно идем к Аматике. Есть жесткие законы, которые мы обязаны исполнять, а есть законы, которые мы должны регулировать. И жизнь это требует однозначно, потому что появляются подзаконные акты. Вот есть основные законы, все прописаны  в Конституции. Но на каждое положение Конституции начинают выпускать расписанный закон, как это применять. Это указующее условие. Как трактовать эту статью Конституции. Примерно так скажу: есть статья Конституции, которая гарантирует образование гражданам России, все, любое и бесплатное тоже, а потом появляется закон, который регулирует, что бесплатное, допустим, восьмилетка, а все остальное, 2 года там, 3 - как придется. Можно бесплатно, можно платно. А сейчас вот, говорят, высшее образование будет платным, хотя бесплатный закон. Не, они сделают бесплатно, оставят 10-15 мест бесплатных, как сейчас и есть в Университетах, а все остальное будет платно. Ну, сейчас это и так платно, потому что, поступая на бесплатный, ты, ну, 700-800 долларов в фонд Университета вносишь для его развития, но поступаешь на бесплатное отделение. Это, правда, не везде. Если недобор, ты не платишь, а там, где конкурс, ну так Университет рекомендует, вдруг по конкурсу не пройдешь. Я серьезно. Поэтому сейчас спокойно говорят о платном образовании, знаете, почему? Потому что за последние 5 лет, когда Университеты это ввели, все платят, даже поступив на бесплатное отделение, ну если профессия нравится. А на  ненужную профессию никто и так не поступает, их просто можно закрывать. Зачем им денег? Если только профессионалы нужны. Ну, здесь уже стипендия повышенная должна быть. Т.е. должна быть другая система регуляции системы образования. Вот смотрите, как одна статья Конституции развертывается в целом в законодательные акты. Поэтому статьи Конституции мы можем отнести к указующим условиям, ну по аналогии, а законы, развертывающие их к Логоическому Правлению, которое определяет, а как это сделать. Как вам наша Госдума, выражающая Логоическое Правление? Только она не умеет это делать. Если бы умела, вот была бы жизнь у нас в России хорошая, но, в принципе, смысл-то правильный. К чему относится Совет Федерации? В будущем, может быть, за Логоическим Правлением будет более высокий орган еще. Ну, допустим, Образующее Правление на 14 плане, ну, или Синтетическое правление. Вот туда и Совет Федерации пойдет. Указы-то кто выпускает – Президент, значит, он по идее должен иметь ХУМ и изначальный закон, чтобы не просто по сердцу и по уму, а еще и по условиям ХУМ ФАОМ в себе определять, а какой указ и какое подписание законов государству нужно, а какое нет. Ну, это будет в будущем, когда специалистов будут не просто выбирать демократично, т.е. властью демонов, а еще и готовить ученически и будет отслеживание, а готов ли этот ученик к проявлению этих функций. Подготовка очень просто звучит – ХУМ, вот на сколько ХУМ звучит в нем, на столько готов, чем больше звучит, тем лучше исполнит свои обязанности, и тем больше принесет пользы, как раньше говорили – правильно говорили, - Отечеству, Отечеству – Отцу, который проявляет условия ФА, Отец закладывает Синтез условий ФА. Отечество – место проявления Отца. Увидели разницу? А Родина – это место бытия Матери. Род-инны. Инна – инь – материя – Мать. Поэтому, если за Родину – значит за маму, за род, за территорию, за материю. За Отечество – за Отца, который проявил соответствующие законы соответствующими смыслами, соответствующим содержанием на всей территории. Потому что на соседней они другие. Грубо говоря, у фашистов и коммунистов были разные цели, а подходы одни, ну, одинаковые, а цели разные. Вот Отечество фашистов и коммунистов разное, извините, законы разные, а территориальный принцип родового применения  (там концлагеря) одинаковый. Не во всех аспектах, понятно, кто-то говорит: «А гестапо?» А, извините, подвалы чекистов? Тройки чекистские, действующие до 48-го года? То же самое, только называется не немецким языком, а русским – ЧК. И все этого боялись, может даже сильнее гестапо. Пока эти западники задумаются, как это достать информацию, наши славяне с вариантами условий…Да? Поэтому сейчас и говорят: сокращается у нас сейчас население, почему? А вы представьте, сколько за последнее столетие изничтожили, что в 2-х мировых войнах, что между ними и после них наши «добрые правители». Значит, миллионов 20 во Второй Мировой войне, плюс несколько миллионов просто в процессе властных амбиций. Миллионов 30-40. А у них должны были родиться дети, и все остальное. Сейчас нас было бы не 140 миллионов, а за 200 с чем-то. Ну, по оценке - 240, как минимум. Представляете, на 100 млн., нормально, за счет этого споткнулись за одно столетие. Ну там еще Первая мировая, - поменьше, но тоже есть, Гражданская и т.д. Все эти наши лучшие – первая 50-ка годов сделала нам такой финт хороший. Это я имею ввиду только территорию России, а если взять еще республики, отошедшие от нас: Белоруссию, Украину, то все вырастает еще в определенную прогрессию, потому что украинцев и белорусов погибло, тоже дай Боже. Увидели, да? Я сейчас хотел показать, как условия, что синтез условий ФА – это не теория, это практика. И для больших пространств, что государств, что там национальных, и для каждого человека. И те, и те процессы, где были заложены? В синтезе условий ФА, но если раньше они были не регулируемы, то сейчас регулируемы. И если раньше созрел фашизм в определенных народах, нациях, и он будет проявляться, потому что Слово Отца такое, он созрел в людях, ну, сложилось коллективно, то сейчас можно внести новые условия и вывести его из проявления. Грубо говоря, сложить такую ситуацию, что Гитлер не придет к власти. Вот может, но не придет, захлебнется в пивной кружке, ну условно, нет, не до смерти, я не садист, все-таки живое существо, ну, заболеет и не сможет. Ну, ситуация поменяется, и время уйдет. Таких сколько угодно было вариантов. Так ученики в прошлом действовали, когда приходили на какую-то там территорию, начинали складывать какие-то ситуации, обучали аристократов. Почему Сократу дали чашу испить? А он обучил учеников свободному проявлению мысли, те начали с этой мыслью идти на государственную службу, государство стало меняться. Правители увидели, сказали: «Как?! Мы хотим по-старому!» А молодежь сказала: «Нет, так не будет, вы то-то и то-то не правильно делаете.» Кто научил? Сократ. Чашу! Нам-ням. Увидели? Т.е. раньше в принципе ученики так действовали. Учились складывать новые условия новой жизни. Поэтому вот эта ступень ФАОМ – это не только мы входим в ФАОМ, это объявление того, что вот этот синтез условий вы постоянно должны стяжать и иметь.</w:t>
      </w:r>
    </w:p>
    <w:p>
      <w:pPr>
        <w:pStyle w:val="Normal"/>
        <w:rPr>
          <w:sz w:val="24"/>
        </w:rPr>
      </w:pPr>
      <w:r>
        <w:rPr>
          <w:sz w:val="24"/>
        </w:rPr>
        <w:t xml:space="preserve">           </w:t>
      </w:r>
      <w:r>
        <w:rPr>
          <w:sz w:val="24"/>
        </w:rPr>
        <w:t>Учитель подчеркивает – указующие условия Синтеза ФА, синтез указующих Слов ФА. Т.е. какие смыслы или суть Отец указал нам проявить, я подчеркиваю это, потому что некоторые сейчас подумали, что я от фонаря буду смысл. Вы должны у Отца стяжать новые смыслы и новую суть. Вводя новое условие в Слово Отца, вы где стяжаете смысл новый, у Отца? Вы складываете его в себе, а утверждаете у кого? У Отца. Т.е. чтобы ввести новый смысл в новое содержание Слова, вы должны заниматься вначале правильным сложением, а потом утверждением у Отца, иначе условие не войдет. У некоторых в голове сложилось: сам внесу. Вот в свои слова и свой текст в голове ты внесешь сам, а в Слово Отца, оно так и называется – Слово Отца, должен вносить кто? Отец, только не ты, который родил ребенка, а тот Отец, который рождает Слова Отца в тебе. Поэтому ты можешь сложить смысл, сложить суть, сложить разные варианты, а потом утверди у Отца, и тогда это будет внесено. Не утвердишь – не внесено. Это то же самое, как ученик делает только то, что поручил Учитель. Поручил Учитель – внесено в программу жизни, не поручил – ну, понятно, программа жизни вносит коррективы, не важно, хорошие или плохие, вносит. Потому что Учитель это не поручал, и на протяжении следующих там…</w:t>
      </w:r>
    </w:p>
    <w:p>
      <w:pPr>
        <w:pStyle w:val="Normal"/>
        <w:rPr>
          <w:sz w:val="24"/>
        </w:rPr>
      </w:pPr>
      <w:r>
        <w:rPr>
          <w:sz w:val="24"/>
        </w:rPr>
        <w:t xml:space="preserve">          </w:t>
      </w:r>
      <w:r>
        <w:rPr>
          <w:sz w:val="24"/>
        </w:rPr>
        <w:t>Следующий принцип, которым владеет Дочь Фа, называется Синтез Огня ФА. Кто-то сказал: «Ничего нового.» А мы подводим итоги, мы синтезируем, господа, у нас 16-ая ступень – синтез всего. Вы хотите, чтобы я новые слова употреблял на 16-ой ступени или сейчас заговорил о чем-нибудь страшном – итогов не получится. Синтез Огня ФА. Сейчас еще Огонь, узнаете, что это такое, потом вам будет весело. Занимается Синтезом Огня ФА от Дочери Майтрейя ФА или Аспект Майтрейи, и то, и то – правильно. Что такое Синтез Огня? Проявляет Огонь Отец и Синтез, а Дочь проявляет Дух и Волю, но занимается Синтезом Огня.  Вспомните, что в новом варианте проявления, в новом плане Отца на 8 плане, на Аматическом, появляется новое явление – Огонь Духа, т.е. раньше просто был Дух, а теперь появился Огонь Духа. Это там, где Отец и Дочь слиты, и есть Дух, есть Огонь, а есть Синтез-Огонь Духа. И вот этим Синтезом Огня, как вершиной Огня Духа, занимается Дочь, т.е. это Огонь, который на Духе находится, но над Духом проявляется. Для формального восприятия попробую попроще. Есть 10 подпланов на Аматическом плане. Вот первые 5 подпланов – это Дух, 5 вторых – Огонь. В синтезе вся Аматика – это Огонь Духа 10 подпланов, но Огонь проявляется над Духом 5-ю высшими подпланами по отношению к 5-и низшим. Низшие 5 – это Дух, высшие 5 – это Огонь. В синтезе – Огонь Духа Аматический. Увидели. Так вот Синтез Огня Дочь ведет над Духом, чтобы из этого Огня проявился нужный ей Дух. Дух из Огня исходит? Из Огня. Если раньше Дух просто исходил из Огня и был, то теперь Дочь может синтезировать Огонь, чтобы из него появился нужный ей Дух. Чувствуете разницу? Совсем большая разница. Знаете, такое: взять Огонь и из него достать то, что есть и исполнять, синтезировать Огонь и сложить тот вариант, когда из него исходит Дух, который тебе нужен. Вы скажете: «А зачем мне нужен Дух?» А в Духе заключена Воля Отца. Как вам сложение Воли Отца Синтезом Огня ФА? Есть другой еще вариант: Дух в Огне означает жизнь в материи. Значит, если вы правильно сложили Огонь и вывели из него новый Дух, то в материи жизнь у вас что получила? Новые возможности проявления. Увидели, какой важный принцип, очень важный, одно дело получить новые условия, а жизнь не складывается. Знаете, такое: вот способности в тебе есть, а проявить их по жизни не можешь. Вот  способность от условий, Отец заложил условия, ты можешь быть, ну там, музыкантом, а по жизни называется хрен редьки не слаще, музыку слушаю, как Моцарт, а воспроизвести не могу вообще. И чтоб можно было свой идеальный слух, идеальные музыкальные, не важно какие, любые другие, технические, философские и любые другие возможности проявить в жизни, человеку нужно определенный Синтез Огня. И если раньше Дух был со способностями и проявлялся в жизни, и способности были, а ты их не всегда мог проявить по жизни, т.е. сложить обстоятельства жизни, то с этим принципом ты можешь сложить Синтез Огня ФА и развернуть Дух, который нужен тебе, и применить по жизни все свои способности или все условия. Увидели? Вот как практическое применение, кто-то говорит: «А как же практикой мы это будем делать?» Давайте сейчас мы рассмотрим всю Четверицу, и нам будет понятнее, как это сделать практически. Я пока сейчас рассказываю отдельные пункты, кто-то уже требует: «Практики! Практики! Хочу в жизни проявить! Хочу в жизни проявить!» Давайте дойдем, знаете, такое: Отец проявляется Четверицей, я рассказываю второй пункт из 4-х, возьмем все 4, а потом вы увидите практику. Сами потом будете смеяться. Вам будет понятна практика. Практика начнется снизу вверх, я сейчас иду сверху вниз, а практика  начнется снизу вверх, и будет смешнее. Очень смешно, гарантирую. Увидели? Увидели.</w:t>
      </w:r>
    </w:p>
    <w:p>
      <w:pPr>
        <w:pStyle w:val="Normal"/>
        <w:rPr>
          <w:sz w:val="24"/>
        </w:rPr>
      </w:pPr>
      <w:r>
        <w:rPr>
          <w:sz w:val="24"/>
        </w:rPr>
        <w:t xml:space="preserve">            </w:t>
      </w:r>
      <w:r>
        <w:rPr>
          <w:sz w:val="24"/>
        </w:rPr>
        <w:t>Что такое Синтез Огня? Вспоминаем, что на Аматическом плане, на 8-ом плане, есть Столп видов Огня. Это новый Столп, раньше его не было. Виды Огня – это оформленный Огонь, т.е. есть просто Огонь, а есть оформленный. Вот когда мы синтезируем Огонь ФА, мы Огонь, который  сложен в условия вот эти, сверху от Отца, начинаем определенным образом формировать. Пример такой. Есть вид Огня атомный, атом,  и такой подлый потом вопрос: а сколько вокруг электронов? Кто знает химию, тот меня понял. Потому что от набора элементарных частиц, вариант химии называется, зависит то вещество, которое проявится. Н 2 О – 1 кислород и 2 водорода, - появилась вода.</w:t>
      </w:r>
    </w:p>
    <w:p>
      <w:pPr>
        <w:pStyle w:val="Normal"/>
        <w:rPr/>
      </w:pPr>
      <w:r>
        <w:rPr>
          <w:sz w:val="24"/>
        </w:rPr>
        <w:t xml:space="preserve"> </w:t>
      </w:r>
      <w:r>
        <w:rPr>
          <w:sz w:val="24"/>
        </w:rPr>
        <w:t xml:space="preserve">А  Н 2 </w:t>
      </w:r>
      <w:r>
        <w:rPr>
          <w:sz w:val="24"/>
          <w:lang w:val="en-US"/>
        </w:rPr>
        <w:t>S</w:t>
      </w:r>
      <w:r>
        <w:rPr>
          <w:sz w:val="24"/>
        </w:rPr>
        <w:t xml:space="preserve">О 4 – совсем другое появилось (серная кислота), и т.д. И вот Огонь от условий идет и складываются виды Огня. Я рассказал всего лишь 3-ий принцип – атомный, и 2-ой – частицы, это связь 2-ух видов Огня: атомный (3-ий вид Огня) и элементарных частиц (2-ой вид Огня). Целая  химия пошла. А если вспомним о молекулах, которые несут всю ДНК жизни, и вопрос, какой хромосомный набор в ДНК проявится, от этого такое тело у нас и появится, а это тоже зависит от видов Огня молекулярных, которые  в нас заложены по предыдущим жизням, в том числе в тех детях, которые у нас проявляются. А если взять элементы Огня, точки Огня, точки-искры или искру 3-х-лепесткового пламени в прошлом, сейчас каплю 4-х-лепесткового, а сколько пламен мы в эту каплю заложим? Сейчас в Монаде заложено 4 лепестка, можно 8 - сразу пойдет какой человек? Глобальный. С 8-лепестковым пламенем, а возможно и 16. Ладно, на жизнь это не повлияет, мы еще не такие способные, но на проявление этого Огня по жизни, еще как! С 4-мя Огнями – 4 условия проявления, с 8-ю – 8, с 16-ю – 16 в одной капле, с 32-мя и с 32-я. В чем разница. Один и тот же элемент Огня динамику по жизни имеет по нарастающей. С 4-мя Огнями только 4 варианта применения, с 8-ю – 8 вариантов применения, с 32-я – 32 варианта применения. Знаете, такое: с 32-я вариантами применения, просто чтобы вы увидели, - куда не сунул нос, везде видишь, как применить. Вот с 4-мя везде суешь нос и думаешь, а как бы это применилось? Не видишь. С 32-я – везде видишь. Вы скажете, почему? Сейчас будете смеяться – у нас 32 ступени Синтеза ФА: 16 Интегральных, 16 Глобальных. И больше Отец не дает, сказал: «Больше нельзя.»  Там Универсальный человек, Единый, это, извините, ваши действия в применении Синтеза ФА. Все, что мы смогли взять – 32, остальное – дулечки, называется. Растите, как хотите. Увидели, как просто! Вот и 4 Огня – 4 ступени, до Ментала входишь и думаешь, а как бы применить, а 32 вносят элементы Синтеза ФА каждой ступени. Из них 16 Интегральных, 16 Глобальных. Представляете, 16 Глобальных в применении иметь Синтезом ФА, по элементикам, О! Развернется по полной программе. Кто задумался сейчас, а зачем я это говорю? А я рассказываю, как в Доме Отца идет синтез условий, и то, чем вы будете владеть, у нас еще целая тема будет – Дом Отца. Некоторые спрашивают: что делать в Доме Отца? Вот все, что я сейчас рассказываю, это дела Дома Отца. Он ими занимается. Вы в нем будете этим заниматься. Напоминаю, что у нас 16-ая ступень, а Дом Отца Метагалактический – это 20-ая, на 4 ступени выше. Чтоб в него войти, начиная с 13-ой и 14-ой, мы к этому готовимся. Сейчас мы проявляем фактически половину возможностей Дома Отца. Когда дойдем до 20-ой, то бишь 12-ая Глобальной, всю полноту будем иметь, ну, когда-нибудь. Ну, половину-то мы уже можем осмыслить. Я рассказываю половину, а половина это что? Материя, т.е. применение Дома Отца в материи. Правда, интересно? Делаете вы какое-то дело, профессиональное, любое, ну, вот на работе работаете, задумайтесь, какой вид Огня им двигает, и сколько пламен внутри него есть? Чем меньше, тем хуже оно будет делаться. Творческая работа, складываете вид Огня, только этому надо научиться, в принципе, это можно, 8-ая ступень. Просите Учителя помочь вложить не 2-3 Огня, как обычно есть по жизни, а надцать. У вас так все получится, так получится!. Единственная проблема – надо все будет успеть. Скорость динамики профессиональной работы, уложите, увеличится экспотенциально. Не будешь успевать – этот Огонь будет иметь тебя, вместо профессии. Ты ж попросил, поэтому отрабатывай, но такая возможность есть. Вы скажете, о чем я говорю? У нас предыдущая эпоха – эпоха троицы, в Монаде было 3-лепестковое пламя, значит, во всех вариантах применения жизни Интегральной у нас было, сколько пламен в любом деле? 3. Да еще в искре. Помните, «из искры возгорится пламя», т.е. не из всякой искры эти 3 пламени еще появлялись. В итоге мы ползали по жизни и не знали, как это, что? Применить. А вот этим Синтезом Огня ФА мы берем Столп видов Огня, которых 28. Ну ладно, нас будут касаться первые 16, это много, это больше половины. 50% + 1 – это уже воплощение в материю. Узнаем, какой вид Огня нам нужен, ну, допустим, шар. Узнаем, сколько пламен или дополнительных искр в него можно вложить, ну, допустим, 16. Закладываем туда смысл, условия, синтез условий ФА, что мы хотим в этой профессии проявить. Возжигаемся этим шаром и отправляем на реализацию в Дом Отца наш индивидуальный и коллективный, ну, допустим, Интегральный для проявления по жизни, ой, что начнется! Правда, одно маленькое но, тут у кого-то сканирую: если вы не поверите в это, ой, что начнется для вас! Добавлю одно слово. Если вы сделаете и не поверите, поэтому полнота веры здесь должна быть четкая. Помните, как в Евангелие: даже если ты подумал - ты сделал это. Так вот это механизм думания. Но если ты в полноте веры даже продумал это, ты начнешь это делать. Единственное, что советую: четко отслеживать первое время все с Учителем. На всякий случай. Задавая один простой вопрос: 3 Огня выдержишь? Выдержишь. 4 Огня выдержишь? Выдержишь. Ну, плановый. 5 Огней выдержишь? Выдержишь. Вопрос, 6 Огней выдержишь? Если выдержишь, - закладывай; 7 Огней выдержишь? Не выдержишь. Закладывай 6. Но это уже в 2 раза выше, чем имеют все остальные по жизни. Причем, они имеют в каждой искре 3-лепестковое пламя, а вы будете иметь 6 видов Огня. Чем отличается? Огонь идет от Отца, значит, формирует условия, а пламя от кого? От Мамы. 3-лепестковое пламя, где в Монаде было? В Монаде. Монада чья? Мамина. Мы говорили, что пламя отличается от Огня. Искра – это Огонь в основании, а пламя – это пламя. Я не знаю, на монадической ступени вы это проходили или нет, т.е. мы это не везде рассказывали, я на одной лекции только рассказывал на одной ступени, что пламя – это то, что сжигает все накопления жизни, вслушайтесь: не поддерживает жизнь, а сжигает. Как же так? Слушайте, если бы оно не сжигало, вы бы не менялись по жизни. Т.е. вот вы идете по жизни, если б пламя не сжигало то все, что вы съели, извините, из кишечника бы не выходило, только представьте идеал этого процесса, у вас жизнь бы заканчивалась бы, ну, буквально в считанные сутки. Увидели, да? Поэтому это то же самое. Пламя сжигает все те действия по жизни, которые вы уже отработали, чтобы прошлое на ваших плечах не висело, Монада в своем пламени сжигает. Ну, там сжигание не так, что все сожгло, и пепел. Лучший опыт она откладывает в сферах Монады, а ненужный, не сложенный, но при этом откладывает опыт тот, который полезный. Что это значит? Тот, который можно развить в будущем. Увидели. </w:t>
      </w:r>
    </w:p>
    <w:p>
      <w:pPr>
        <w:pStyle w:val="Normal"/>
        <w:rPr>
          <w:sz w:val="24"/>
        </w:rPr>
      </w:pPr>
      <w:r>
        <w:rPr>
          <w:sz w:val="24"/>
        </w:rPr>
        <w:t xml:space="preserve">       </w:t>
      </w:r>
      <w:r>
        <w:rPr>
          <w:sz w:val="24"/>
        </w:rPr>
        <w:t>Я сказал, что это ступень Синтеза. Я по ходу экзамена проверяю ваши знания ступеней. Может быть, не в таком контексте с вами говорили, но в том направлении точно. В Огне Отца разные пламена, которые с Астрального Образа что-то делают. Что они с ними делают? – сжигают. Что сжигают? – лучшие образные накопления. И одновременно собирают лучшие Образы, но Огнем. Я даю просто другой ракурс этого процесса с позиции Синтеза Огня. Кто мучается, что на 9-ой ступени мы не проходили. Да и не должны были проходить, это процесс управления. Управление к чему относится? К Синтезу ФАОМ. В Монаде это просто происходит, ясно. Поэтому я сейчас вам рассказываю об управлении. А в Монаде вы изучали просто процесс. Знаете, как в институте: вначале вы изучаете процессы, а потом учитесь ими управлять. Вот на 9-ой ступени вы изучили процессы, а сейчас я показываю вам, как ими управлять. Синтезом Огня ФА. Просто у некоторых в головах даже процессы не возникают, т.е. некоторые не складывают, где там 3-х-лепестковое, где 4-х-лепестковое, в каких там  Огнях Образы стоят. Ты о чем? А Образы Отца в Монаде в чем стоят? Христос в пламени, видели, стоял, в 3-х-лепестковом? Это Образ Христа, стоящий в 3-х-лепестковом пламени. Образ Отца в Монаде так стоит. Увидели? Поэтому когда мы сейчас идем к Синтезу Огня, мы начинаем с вами различать четкие процессы Огнем Духа, аж на 16-ом плане, какой вид Огня вы закладываете. Еще более сложнее я не стал рассказывать, можно формировать не только виды Огня, а Синтезобразы Огня. Ну, это будет сумасшедшая тема. Синтезобраз Огня можно формировать? В любви допустим. Риторическая фраза в нужный момент, пока кассета меняется. Можно, т.е. вы можете заложить более высокую степень любви, чем имеете, сформировав соответствующий Синтезобраз Огня. Не вид Огня, а Синтезобраз Огня. Чтобы его сформировать, надо не пламена вносить в виды Огня, а вносить определенные смысловые огненные условия Синтеза ФА. Я поэтому на эту тему не говорю, потому что это уже профессиональная речь, вы должны четко различать уметь условия. Как бы постепенно к этому придете, сейчас я даже не хочу на это время отводить. Т.е. можно заложить разный набор условий и сформировать разные Синтезобразы Огня – 9-ый Столп. Ну, бывает любовь с 2-мя условиями, а бывает с 20-ю. Где она ярче? Понятно, да? Там, где любви нет, у вас 2 условия, а то и 1 иногда. Это, когда, знаете, как человек видит любовь. Человеку говорят: «Любовь». Человек говорит: «Знаю, что она есть». Человек не жил любовью, не чувствовал любовью, не имеет любви, он просто знает, что она есть. Во всех процессах. Ну, грубо говоря – фригидность полная, если для женщин, или отсутствие активации для мужчин, да? Кроме физиологии – ничего, называется. Он знает, что она есть – это одно условие любви. Есть много других условий: есть ощущение любви, есть чувство любви, есть воображение любви, как мысль, есть специальные действия – целые практики разных видов любви, это разные другие условия. И чем больше набор условий в одном  Синтезобразе Огня Любви, тем многообразнее опыт ты от этого получаешь. Ладно, уйдем от любви, а то некоторых задевает почему-то. Ваши проблемы.</w:t>
      </w:r>
    </w:p>
    <w:p>
      <w:pPr>
        <w:pStyle w:val="Normal"/>
        <w:rPr>
          <w:sz w:val="24"/>
        </w:rPr>
      </w:pPr>
      <w:r>
        <w:rPr>
          <w:sz w:val="24"/>
        </w:rPr>
        <w:t xml:space="preserve">            </w:t>
      </w:r>
      <w:r>
        <w:rPr>
          <w:sz w:val="24"/>
        </w:rPr>
        <w:t>Перейдем к Мудрости. Есть один Синтезобраз Огня. Это уже вас будет оскорблять, это уже не будет задевать. Хотя слово оскор…тоже сложноупотребляемое. У нас одно условие, когда ты берешь слово и не видишь… Так вот, если ты оскорбился на момент объяснения любви, то помни, что оскор…- это получить «Оскар»  за свое неправильное поведение. Я перешел к Синтезобразу Огня Мудрости. Чтобы это увидеть, надо иметь минимум 2 условия, чтобы отделить оскор от второго окончания и в 2-х условиях получить Синтезобраз Огня Мудрости. И чем больше этих условий Мудрости ты будешь иметь, тем глубже каждое слово ты расшифруешь. Вот слово из 5 букв ты можешь расшифровать, имея 5 условий Мудрости. А слово из 10 букв ты уже расшифровать не сможешь, только по слогам, если у тебя 5 условий Мудрости. А вот если у тебя 20 условий Мудрости в Синтезобразе Огня, можно расшифровать любое слово из 20 букв. Скажете, таких даже нет. Почему? А алфавит – 33 буквы. Чтобы владеть в полноте алфавитом, человек мудрый должен иметь 33 условия в Огнеобразе Мудрости. Тогда ты будешь не вспоминать, как расшифровывается эта буква в алфавите. А расшифровывать ее в любом слове. Мудрость начинается с синтеза 33 условий. Возраст Христа 33 года, Сын – Мудрость. Ну, как доказательство. Для тех, кто не имеет много условий, это не доказательство. «Что он имел ввиду?»</w:t>
      </w:r>
    </w:p>
    <w:p>
      <w:pPr>
        <w:pStyle w:val="Normal"/>
        <w:rPr>
          <w:sz w:val="24"/>
        </w:rPr>
      </w:pPr>
      <w:r>
        <w:rPr>
          <w:sz w:val="24"/>
        </w:rPr>
        <w:t>Значит, у вас условий меньше, чем, только не надо обижаться, меньше, чем 3. Если для вас этим все сказано, то у вас условий больше, чем 3. К 33-м. Почему Сын, неся законы Отца, выражает всю полноту их реализации в своей жизни. Поэтому 33 года – это что? Полнота проявления Сына, весь алфавит Слова Отца, служение Сына Мудростью Отца. А Мудрость Отца заключена в Словах, а Слова Отца состоят из букв, значит, Мудрость состоит из букв. По отношению к нашему алфавиту – 33. Говорят, Христос проявлялся в другом языке. А откуда вы это знаете, если первое Евангелие славянское? Самое древнее известное Евангелие написано на славянском языке. Исторический факт. Не на еврейском. Ну, не знали его в то время, получается. Не на всяком другом, а на славянском. Тут есть о чем задуматься в истории. Ну, мы к истории не имеем сейчас отношения. Я сейчас показываю разные процессы Синтеза Огня, которые происходят по жизни. Так вот всем этим занимается Синтез Огня ФА. Смотрите, сколько многообразных условий жизни мы получили: от внесения элементов Огня - Синтезобразы Огня, ну, как условия, от внесения пламен – виды Огня. Если мы будем это делать более-менее регулярно, как наша жизнь от этого изменится. Вот кушаем мы 3 раза в день, ну, 2, ну, хотя бы 1 - обязательно. А представьте себе: раз в день вносить Синтезобразы Огня и изменять их. И заниматься Синтезом Огня ФА. Постепенно это будет нарастать по жизни, усиливать наши возможности, мы будем уже управлять нашей жизнью, а не зависеть от нее. Это надо делать постепенно, чтобы вы к этому привыкли. Сделаете сразу во всем. Эта сила вас разорвет, раздавит. Знаете, как бетонная плита опустится 1км х 1км и 1км вверх. И вы будете жить, но имея ее даже не на плечах – на всем теле. Ну, 1 куб.км, кто пространственно посмотрел, имеется ввиду 3-х-мерность восприятия пространства, 1км х 1км х 1км вверх, все верно, =1 куб.км. А в нем заложено все, что угодно. Я сказал о бетоне, можно и что-то другое, более тяжелое. Так просто наказывают учеников, неправильно исполнивших Волю. Только вот 1куб.км – это уже крайнее наказание, выход в другие глобусы. Есть более мелкие: 5см х 5см х 5см поставили. Идет человек по жизни. И если у вас вдруг в течение жизни что-то начало искривляться, подумайте, что стоит на том плече, которое стремится вниз. Какой-то погон неисполнения Воли Отца вы уже заработали. Кубик здесь стоит такой, искривляющий ваше телесное пространство. Синтез Огня ФА, это вот отсюда, неправильно сложили Синтез, кубик получился. Это к вопросу ответственности, т.е. любая мера, любой шаг делается с ответственностью за него. Это закон. Не боишься ответственности – делай. Поэтому все эти шаги с одной стороны  свободны, с другой стороны все, что ты неправильно сделал, будет сделано, но висеть будет на тебе, пока не переделаешь. И вот этот «висяк» не Отец создает, а это наши кубики, которые мы неправильно сделали и потом, в общем, мучаемся, применяя по жизни. Увидели? Поэтому ответственность за синтез Огня ФА должна быть очень большая. И 1000 раз будете спрашивать у Учителя, чтобы сделать, вначале, одно такое действие. На этом пока все, идем дальше.</w:t>
      </w:r>
    </w:p>
    <w:p>
      <w:pPr>
        <w:pStyle w:val="Normal"/>
        <w:rPr>
          <w:sz w:val="24"/>
        </w:rPr>
      </w:pPr>
      <w:r>
        <w:rPr>
          <w:sz w:val="24"/>
        </w:rPr>
        <w:t xml:space="preserve">          </w:t>
      </w:r>
      <w:r>
        <w:rPr>
          <w:sz w:val="24"/>
        </w:rPr>
        <w:t>Вы складывайте, складывайте. Нам надо сложить все 4 процесса, пока 2. Не знаю, как вам, но у меня так от некоторых ком стоит. О Синтезе. Сын ФА. Я просто напоминаю, что когда публикуется новая тема, а это новая тема, она раньше не публиковалась. Она, кстати, в первый раз публикуется вам, и в первый раз будет публиковаться в сборнике ФА-Отца, он скоро выйдет, я его сейчас в печать везу. Там вот эти 4 принципа есть, но без расшифровки, а у вас с расшифровкой. Кстати, кстати, пока не забыл. Вы потом напомните, когда на вопросы буду отвечать. Было бы неплохо, если бы вот эти 2 экзамена вы воспроизвели в тексте, в печатном. Слово в слово только. Лучше на дискетке, чтобы Инна проверила. Мы потом это опубликуем. У нас есть решение, все экзамены – симферопольский, самарский, и еще в ближайшие 2 месяца будет краснодарский и измаильский, ну, фактически 3 и 1 Файв, мы решили опубликовать. Потому что заметили такую тенденцию: все экзамены разные, вообще разные, полностью. Одни и те же  темы смотрю, говорю прямо разные вещи, я серьезно. Не к тому, что вот там, больше или меньше. Просто под разный потенциал групп, городов и возможностей, не имеется ввиду выше-ниже. Вообще, по плану Учителей даются какие-то разные темы важные для местных проявлений, я не знаю, каких, местных. Это не только вашей группе, самарская, и иже с ними. Не город, а все, что за областью имеется ввиду. Поэтому мы решили сделать такой сборничек, справочничек ступеней. И было бы не плохо организовать здесь работу, я не помня, после 15-ой говорил здесь или нет, чтобы воспроизвели в тексте и на дискетке. Вот экзамены пройдут, там то же самое будет такое поручение, и мы это одним сборничком выпустим. Зачем одним. 4 варианта 15-ой ступени, 4 варианта 16-ой ступени, и все разные. Чтоб люди, готовясь к экзаменам, на будущее, могли прочесть и знать, что их ждет. В синтезе этих 4 вариантов. О! Сразу захотелось, да? Но от вас требуется маленькое дело – напечатать на компьютере вот эти тексты. Слово в слово. Не знаете, где запятую, точку ставить – не ставьте, за вас поставят. Главное – слова чтоб были. И мы не будем проверять по кассетам, а все ли вы воспроизвели, то, чего не будет, другие знать не будут. Но лучше слово в слово. К Сыну ФА дошли, да, тексты нужны, Мудрость пошла, сразу все вспомнил.</w:t>
      </w:r>
    </w:p>
    <w:p>
      <w:pPr>
        <w:pStyle w:val="Normal"/>
        <w:rPr>
          <w:sz w:val="24"/>
        </w:rPr>
      </w:pPr>
      <w:r>
        <w:rPr>
          <w:sz w:val="24"/>
        </w:rPr>
        <w:t xml:space="preserve">         </w:t>
      </w:r>
      <w:r>
        <w:rPr>
          <w:sz w:val="24"/>
        </w:rPr>
        <w:t>А сейчас будет самое смешное. Сын ФА занимается знаменитой вещью, которую вы знаете по Столпу – Синтезом Мысли, только ФА, Синтезом Мысли ФА. Развертывает эту Мысль ФА Христос ФА. Я напомню, что Сын из Четверицы, а Христос – из четырехаспектности ФАОМ. Поэтому Сын начинает, а Христос развертывает. Вот заметьте теперь первый парадокс Синтеза Мысли: Христос и Сын – это, с одной стороны, одно, с другой стороны, разные вещи, разные проявления ФА-Отца, не вещи. Христос – это Аспект проявления, а Сын – это Сын, поэтому у нас.. Хохму хотите? Согласно Евангелию, все мы сыны и дочери. И когда ты называешься так скромно – Сын, попадаешь в Четверицу ФА. Сын – это минимум 26-ой план на сегодня. А многие наши религиозные деятели все хотят стать Христом. Нет, это надо сделать, как посвящение. Все хотят стать. В итоге не повышают свою активацию, а с позиции Отца занижают. Потому что Христос сейчас проявляется на 22 плане. С одной стороны – хорошо, Синтез ФА Глобальный, 14 ступеней Глобальных. С другой стороны – это не 26. Как вам, интересное звучание, да? Вот на этом парадоксе Отца очень многое сказано. Другими словами, будьте сынами и дочерьми, и вы будете в Четверице ФА, и проявлять ее возможности. Допустим, формировать Синтез Мысли. Или заниматься Синтезом Огня. Это Дочь и Сын делает. А вот Христос только проявляет тот Синтез Мысли, что сделан, а вот Майтрейя проявляет тот Синтез Огня, который сделан. Другими словами, если вы Христос, то Синтезом Мысли уже заниматься не можете, вы можете его проявить. А вот если вы Сын – заниматься можете. Если вы – Майтрейя, Синтезом Огня вы заниматься не можете, можете только проявлять то, что дано, а если Дочь, то Синтезом Огня вы можете. Вы скажете, как проявлять? Когда вы делали Новое рождение, выходили с ведущим на тот или иной Глобальный план, возжигались шариком Огня и проявляли его на каком-то другом плане. В этом заключался весь процесс Нового рождения на 7-ой ступени. Вспоминайте, вспоминайте. Огонь брали там, проявляли там. И кем вы становились? Майтрейей – Глобальным человеком, т.е. Майтрейя – это тот, кто проявляет Огонь в нужном месте, в нужном объеме, в нужном качестве, являя ФА-Отца таким образом. Т.е. явление ФА – это Огонь, который ты смог от Отца принести на данную необходимую позицию. Увидели? Вот поэтому Дочь ФА может синтезировать Огонь, а Майтрейя потом донесет, куда положено. Сын ФА может синтезировать Мысль, а Христос потом направит ее, куда надо. Это надо четко осознавать. Поэтому Христос и Майтрейя с позиции ФА-Отца – это исполнители, кстати, как и ФАОМ. Отец может заниматься Синтезом Условий, а ФАОМ - доносить их, развертывать. Но т.к. это позиция Синтеза ФАОМ может складывать эти условия Синтеза. Майтрейя может складывать Огонь, который доносит в разных вариантах, Христос может складывать мысли, которые доносит, т.е. у них творческое применение, но все равно принцип: Четверица синтезирует, а Аспекты проявляют, развертывают, доносят, применяют в действии. Вот это надо иметь в виду, и ФАОМ тоже действует, как проявление Отца ФА. На что это похоже? Вот мы сейчас вводим принцип постепенно в Доме Отца. И даже вот в книжках Учения Синтеза вот есть этот принцип на обложке, когда Ученик проявляется в синтезе с Владыкой. Владыка закладывает условия, ученик проявляет. На обложке – Кут Хуми, Сердюк. Может, скажете, - амбиция, а в новых, по новым законам Новой эпохи только это объявление правильное. Почему? Сейчас очень много литературы, там «Мория сказал» и т.д. Книжка о Мории. Автор: Резник Татьяна. Вдумайтесь. Книжка – тексты Владыки Иерархии внутри, на обложке автор – Резник Татьяна. Другими словами, это она написала. Это не Владыки написали. Она. Она - автор своей Иерархии. Синтез Мысли, ребята. Ну, если ты автор, это кто сделал? Ты. Это можно назвать текстами Мории? Никогда! Это можно назвать текстами твоего ученического слияния с Морией. Согласен. Но даже в этом процессе ты не автор. Ты можешь говорить об авторском издании в том плане, что ты, как личность ученика, это воспроизвел. Но ставить себя на обложке, как автора, если публикуешь тексты Иерархии от Владык, ты не имеешь право. Даже не просто не корректность – гордыня по полной программе, амбиций выше крыши. Мы это не видим, заходим у книжный магазин и берем «великих» авторов, которые от имени Владык вещают о великой новой Иерархии. Только почему-то Владыки к их Иерархии относятся, как авторской, как автору надо, так и публикуют. Вот проблема в этом. Вот самый элементарный Синтез Мысли, с которого начнем. Ну, а вообще, что такое Синтез Мысли? Вспоминаем, ФАОМ развертывает Слова Отца, как условия, Майтрейя являет ФА, а Христос, по-нынешнему Аспект Христа, относится к 22-ой позиции, а там находится простая вещь- ступени Синтеза ФА. Просто вам надо совместить строение Дома ФА-Отца…Давайте вспомним по Дому ФА-Отца, там Аспект Христа на 22 позиции, там же, на 22 позиции ступени Синтеза ФА. Увидели? Ладно, по Столпам Христос – 22 позиция. На самых верхних Столпах в Доме ФА-Отца ступени Синтеза ФА. Другими словами, что такое Синтез Мысли? Синтез мысли – это ступени Синтеза ФА. Или Синтез ФА, разрабатываемый на каждой ступени в разных проявлениях. Значит, когда мы говорим о Синтезе Мысли, то можем говорить о том, что закладывается в Синтез ФА на том или ином плане. Ну, так скажу. Дом Отца начинается с Ментального плана? С Ментального. Первое проявление Четверицы. Значит, кто управляет в Доме Отца? Прежде всего – Мысль. И во всех прошлых эпохах сказано, что мысль управляет вышестоящими мирами. Не отвечено, почему. Потому что Сын проявляется в Доме Отца мыслью, а значит, Синтез ФА, который мы с вами проявляем на той или иной ступени, он, прежде всего, какой? Ментальный. Вот вам и ответ, почему у нас, прежде всего, идут лекционные семинарские занятия. Нельзя сказать, что это лекция, потому что есть практики, да? Тут семинарские занятия, и вы каждый раз сливаетесь с Владыками, идете не лекцией, а семинаром, проявляете Владыку, но при этом обязательная ментализация  занятий. Синтез ФА проявляется только Синтезом Мысли. Теперь свяжите 2 категории: Синтез Мысли и Синтез ФА, и поставьте знак равенства. Из элементов Синтеза ФА строится ваш Синтез Мысли. Пример: вы сказали сердце, на какой план попали? На 1-ый, это может быть, 1-ый Интегральный, 1-ый Глобальный и 1-ый Универсальный, но везде 1-ый. Вы сказали: Огонь действия, на какой Столп попали? На 10-ый, это автоматика Синтеза ФА, но это же - автоматика мысли. Когда вы хотите действовать, мысль бежит куда? В 6-ой ЦО Действия и учится там действовать в том направлении, куда вы хотите. Нет, вы этого не видите, но Синтез мысли действует, как применение, проявление, и одновременно формирование Синтеза ФА. Синтез Фа состоит из 16 позиций на каждом плане. А значит, мысль любого плана, вот 16-ая мысль, мысль 16-го плана, действует по вот этим 16-и позициям. Чтобы мысль 16-го плана проявилась, нужен ЦО, он 16-ый, или Столп Слова Отца 16-ый, т.е. все, что относится к 16-му плану. Теперь, как идет Синтез Мысли. Берем 5-ую сферу мышления, Ассоциативную. Ассоциации вырабатывают соответствующие мысли. Ну, допустим, как начальный этап. Какого плана? 5-го. Мы всегда говорим, что 5-я сфера отвечает за 5-ый план. Что на 5-ом плане? ЦО Эпох, Столп Тела. Пример: откуда рождается тело, ассоциации: от действий тела, когда ребенок или взрослый человек наблюдает за разными проявлениями тела, у него рождается ассоциативный ряд. Пример: клоуны в цирке. Когда мы наблюдаем, как они действуют в цирке, мы начинаем смеяться. Чем? У нас рождается ассоциативный ряд правильных и неправильных действий, которые они делают в цирке. То же самое, дети друг над другом смеются, когда видят те или иные проявления тела, у них рождается ассоциативный ряд телесных разных проявлений. Вот, что такое Синтез Мысли. Чтобы Мысль синтезировалась, она должна связывать проявления Столпа, сферы мышлений и любых других условий Синтеза ФА на том или ином плане. Если вы вспомните о 8-ой сфере мышления, Мыслеобразное. Очень важная для вас для всех практика. Вы должны тут же вспомнить, о каком плане? О 8-ом. И задуматься, что Синтез ФА 8-го плана рождает ваш Мыслеобраз. Почему, допустим, в магнитах мы говорим, что Мыслеобраз обязателен? Да потому что на 8-ом плане стоит Столп Видов Огня. И когда вы сливаетесь с Отцом и Матерью в практике магнита, чтобы в вас какой-то Огонь остался, вы что должны сделать? Его оформить. Т.е. Огонь, идущий от Отца и Матери, и от Матери к Отцу надо что в себе? Оформить. Оформляется Огонь чем? Видом Огня. А чтоб вид Огня оформить, надо что включить? Мыслеобраз. Вот поэтому, если вы встали, сказали: « Я слился с Отцом и Матерью», – это начало магнита. А вот, если я начал говорить мыслеобраз, зачем слился, то Огонь, идущий от Отца и Матери у меня складывается  в виды Огня и остаются во мне. Поэтому люди, которые бездумно стоят в магните, слиты с Отцом и Матерью…: «Отец во мне есть, Мать во мне есть, Огонь их есть, я просто есть». Слово «есть» или «я кушаю», или «меня кушают». Желудок съел, кишечник выпустил, во мне ничего не осталось. Я есть! В Отце и Матери. Пусто! По итогам. А если есть мыслеобраз, когда ты слился с Отцом и Матерью, этот мыслеобраз оформляет определенные виды Огня. Эти виды Огня: или атом, или молекула, или капелька, или шар Огня, -эти виды Огня остаются в тебе, и ты уже этим растешь. Увидели принцип магнита? А Синтез Мысли увидели? Мысль соответствующая, мыслеобраз, 8-ая сфера действует на Аматическом, 8-ом, плане. И зачем мне это надо? Я не знаю, кто сюда пришел, незачем. 16-ая – экзамен. И просто и тяжело. Это, как у Отца – у Отца все просто, но не менее тяжело. Вот так и здесь, я говорю очень простые вещи, вы должны были их изучать на разных ступенях. Но от этого возникают тяжелые вещи, это надо все применять и думать. А так, как это объявляется на экзамене, это тут же начинает в вас применяться. Знаете, почему тяжело? Вы мыслеобраз не смогли хоть раз оформить в вид Огня. Тем, кому сейчас стало тяжело от этой мысли. Извините, но это факт. Если кто взял, услышал и начал задумываться: ну, так возможно, значит, когда-то это сделал. И тебе легче, т.е. чем сейчас легче, на этом объявлении, тем чаще ты делал из мыслеобразов виды Огня. Чем тяжелее - тем меньше ты это делал. Все просто. Кому стало вообще тяжело: «И зачем мне это надо?» - тот и все магниты, как шланг стоял. Огонь Отца сверху проходит, Огонь Мамы снизу проходит, и шлангируем вверх-вниз Огонь. Ты такой проводник - шланга, называется. Оформитель проведения Огня сверху вниз и снизу вверх, стенки сосуда. Слово «сосуд» имеет многообразные варианты применения, так же, как и слово «есть». В итоге магнитного и огненного роста никакого, но Синтез Мысли присутствует. Я не оскорбляю – это дзен. Я еще раз повторяю: кто оскорбляется  на любых словах - идет совсем в другую сторону, не ученическую. Если мы не будем в дзене, в алфавите Отца и в применении Синтеза ФА, мы с ума сойдем. И некоторые в эту сторону начинают двигаться, все мои слова очень серьезно воспринимают. При этом слова правильные, вопрос в том, что если вы только серьезно воспринимаете, у вас работает только1 сфера мышления – левая, называемая в науке левым полушарием почему-то. Правая сфера – творческая, образная, дзеновая не работает. А т.к. Отец проявляется в полноте, понятно, да? И в половинке проявиться не может. То ваше левое вспухшее полушарие не помогает вам, а мешает, потому что маленькое правое говорит: «Дай возможность развлечься, дай ассоциацию!» И когда я пытаюсь пошутить и уравновесить логику Синтеза Мысли и творчество, вы говорите: «Нет, такая серьезная вещь!» - и еще сильнее левое вспухает. Правое говорит: «А мне?» А вы говорите: « У-у, нехорошее! Мы серьезно сидим, лекция идет, экзамен. Проявляемся Синтезом Мысли.» Однобоким. У нас должно быть равновесие начал, тогда будет полнота проявления Отца, тогда будет полнота Синтеза Мысли. Если равновесие 2-х начал не присутствует… Синтез Мысли – это обязательно 2 начала: с одной стороны правильная мысль, серьезная, глубокая, а с другой стороны в этой мысли заложен дзен, как возможность выхода из этой мысли. Если в этой мысли не заложен смех, ты никогда не выйдешь из нее. Запомните: девочка-шиза бегает по кругу. Мы называем это круговерть мысли. Мысль одна вошла и бегает по кругу. Люди, куда бы не побежали, везде о космосе говорят, везде об эзотерике: «Только Агни-йога от Елены Ивановны. Все остальное неправильно! Я за круг выйти не могу. Вокруг меня 13 книжек. Община только так, как Елена Ивановна сказала. Огонь, Огненный мир только так, как Елена Ивановна написала, по-другому он быть не может, потому что в книжке это не написано».</w:t>
      </w:r>
    </w:p>
    <w:p>
      <w:pPr>
        <w:pStyle w:val="Normal"/>
        <w:rPr>
          <w:sz w:val="24"/>
        </w:rPr>
      </w:pPr>
      <w:r>
        <w:rPr>
          <w:sz w:val="24"/>
        </w:rPr>
        <w:t xml:space="preserve">Крайности левого полушария, человек никогда не выйдет из этой силы мысли. Даже если она там правильные вещи написала, как ученица. Надо ж применять. А применение – это не в книжках, а по жизни. Читайте Книгу жизни. Если нет творчества, и дзен в том, что ты в этих книжках прочитал, пускай даже священных, ты никогда за их рамки не выйдешь. Я говорю об этом открыто. Потому что сам выходил за эти рамки. Начал смеяться с некоторых положений в этих книгах. Вот когда начал смеяться, у меня появился путь свободы и выхода. Кто там говорит: «А нужно ли смеяться Синтезом ФА?» - обязательно. Потому что, если вы посмотрите на свой Синтез ФА с вышестоящей ступени…О! Все! Если вы не будете смеяться и серьезно воспринимать любой Синтез ФА, который вы сделали на любой ступени, вы с ума сойдете к 16-ой ступени, а уж к 32-ой просто все вспухнет, волосы будут стоять дыбом. И будет один такой вопрос, который мне один человек задал: </w:t>
      </w:r>
    </w:p>
    <w:p>
      <w:pPr>
        <w:pStyle w:val="Normal"/>
        <w:rPr>
          <w:sz w:val="24"/>
        </w:rPr>
      </w:pPr>
      <w:r>
        <w:rPr>
          <w:sz w:val="24"/>
        </w:rPr>
        <w:t xml:space="preserve">- Если все это применять – жизни не будет. </w:t>
      </w:r>
    </w:p>
    <w:p>
      <w:pPr>
        <w:pStyle w:val="21"/>
        <w:rPr/>
      </w:pPr>
      <w:r>
        <w:rPr/>
        <w:t xml:space="preserve">А я ему ответил: </w:t>
      </w:r>
    </w:p>
    <w:p>
      <w:pPr>
        <w:pStyle w:val="Normal"/>
        <w:rPr>
          <w:sz w:val="24"/>
        </w:rPr>
      </w:pPr>
      <w:r>
        <w:rPr>
          <w:sz w:val="24"/>
        </w:rPr>
        <w:t xml:space="preserve">- А из этого строится жизнь Отца ФА везде. </w:t>
      </w:r>
    </w:p>
    <w:p>
      <w:pPr>
        <w:pStyle w:val="Normal"/>
        <w:rPr>
          <w:sz w:val="24"/>
        </w:rPr>
      </w:pPr>
      <w:r>
        <w:rPr>
          <w:sz w:val="24"/>
        </w:rPr>
        <w:t xml:space="preserve">И вдруг до человека доходит, что из этого строится жизнь. Он говорит: </w:t>
      </w:r>
    </w:p>
    <w:p>
      <w:pPr>
        <w:pStyle w:val="Normal"/>
        <w:rPr>
          <w:sz w:val="24"/>
        </w:rPr>
      </w:pPr>
      <w:r>
        <w:rPr>
          <w:sz w:val="24"/>
        </w:rPr>
        <w:t>- И как это все охватить?</w:t>
      </w:r>
    </w:p>
    <w:p>
      <w:pPr>
        <w:pStyle w:val="Normal"/>
        <w:rPr>
          <w:sz w:val="24"/>
        </w:rPr>
      </w:pPr>
      <w:r>
        <w:rPr>
          <w:sz w:val="24"/>
        </w:rPr>
        <w:t>Я говорю:</w:t>
      </w:r>
    </w:p>
    <w:p>
      <w:pPr>
        <w:pStyle w:val="Normal"/>
        <w:rPr>
          <w:sz w:val="24"/>
        </w:rPr>
      </w:pPr>
      <w:r>
        <w:rPr>
          <w:sz w:val="24"/>
        </w:rPr>
        <w:t>- Одним полушарием «низзя-я-а».</w:t>
      </w:r>
    </w:p>
    <w:p>
      <w:pPr>
        <w:pStyle w:val="Normal"/>
        <w:rPr>
          <w:sz w:val="24"/>
        </w:rPr>
      </w:pPr>
      <w:r>
        <w:rPr>
          <w:sz w:val="24"/>
        </w:rPr>
        <w:t>Вы меня поняли. Он пытался логически все взять, иметь, но не применять. А вот если вы в течение жизни применяете, смеетесь, раскрепощаетесь и действуете, оно само происходит. Синтез ФА еще дается для того, чтобы вы вот этим Синтезом Мысли увидели, что происходит вокруг и внутри вас, и в нужный момент это применили, не постоянно применяли, а в нужный момент. Грубо говоря, вы не постоянно едите, вы не постоянно думаете только об одном, а это делаете в нужный момент. Так и Синтез ФА каждой ступени, это не постоянное действие всегда. Вот Синтез ФА – всегда, а всеми ступенями – нет, а в нужный момент. И потом той женщине я ответил вообще просто, как это применять. Я спросил:</w:t>
      </w:r>
    </w:p>
    <w:p>
      <w:pPr>
        <w:pStyle w:val="Normal"/>
        <w:rPr>
          <w:sz w:val="24"/>
        </w:rPr>
      </w:pPr>
      <w:r>
        <w:rPr>
          <w:sz w:val="24"/>
        </w:rPr>
        <w:t>- Сколько у вас тел?</w:t>
      </w:r>
    </w:p>
    <w:p>
      <w:pPr>
        <w:pStyle w:val="Normal"/>
        <w:rPr>
          <w:sz w:val="24"/>
        </w:rPr>
      </w:pPr>
      <w:r>
        <w:rPr>
          <w:sz w:val="24"/>
        </w:rPr>
        <w:t>Она, как правильно, сказала:</w:t>
      </w:r>
    </w:p>
    <w:p>
      <w:pPr>
        <w:pStyle w:val="Normal"/>
        <w:rPr>
          <w:sz w:val="24"/>
        </w:rPr>
      </w:pPr>
      <w:r>
        <w:rPr>
          <w:sz w:val="24"/>
        </w:rPr>
        <w:t>- 28.</w:t>
      </w:r>
    </w:p>
    <w:p>
      <w:pPr>
        <w:pStyle w:val="Normal"/>
        <w:rPr>
          <w:sz w:val="24"/>
        </w:rPr>
      </w:pPr>
      <w:r>
        <w:rPr>
          <w:sz w:val="24"/>
        </w:rPr>
        <w:t>- И вот каждое тело применяет свою ступень. Уразумели?</w:t>
      </w:r>
    </w:p>
    <w:p>
      <w:pPr>
        <w:pStyle w:val="Normal"/>
        <w:rPr>
          <w:sz w:val="24"/>
        </w:rPr>
      </w:pPr>
      <w:r>
        <w:rPr>
          <w:sz w:val="24"/>
        </w:rPr>
        <w:t>- Да.</w:t>
      </w:r>
    </w:p>
    <w:p>
      <w:pPr>
        <w:pStyle w:val="Normal"/>
        <w:rPr>
          <w:sz w:val="24"/>
        </w:rPr>
      </w:pPr>
      <w:r>
        <w:rPr>
          <w:sz w:val="24"/>
        </w:rPr>
        <w:t>- Вы на Физике?</w:t>
      </w:r>
    </w:p>
    <w:p>
      <w:pPr>
        <w:pStyle w:val="Normal"/>
        <w:rPr>
          <w:sz w:val="24"/>
        </w:rPr>
      </w:pPr>
      <w:r>
        <w:rPr>
          <w:sz w:val="24"/>
        </w:rPr>
        <w:t>- Да.</w:t>
      </w:r>
    </w:p>
    <w:p>
      <w:pPr>
        <w:pStyle w:val="Normal"/>
        <w:rPr>
          <w:sz w:val="24"/>
        </w:rPr>
      </w:pPr>
      <w:r>
        <w:rPr>
          <w:sz w:val="24"/>
        </w:rPr>
        <w:t>- Какую вам надо ступень? Первую.</w:t>
      </w:r>
    </w:p>
    <w:p>
      <w:pPr>
        <w:pStyle w:val="Normal"/>
        <w:rPr>
          <w:sz w:val="24"/>
        </w:rPr>
      </w:pPr>
      <w:r>
        <w:rPr>
          <w:sz w:val="24"/>
        </w:rPr>
        <w:t>- Типа того, а зачем я остальные здесь сидела?</w:t>
      </w:r>
    </w:p>
    <w:p>
      <w:pPr>
        <w:pStyle w:val="Normal"/>
        <w:rPr>
          <w:sz w:val="24"/>
        </w:rPr>
      </w:pPr>
      <w:r>
        <w:rPr>
          <w:sz w:val="24"/>
        </w:rPr>
        <w:t>Я ей говорю:</w:t>
      </w:r>
    </w:p>
    <w:p>
      <w:pPr>
        <w:pStyle w:val="Normal"/>
        <w:rPr>
          <w:sz w:val="24"/>
        </w:rPr>
      </w:pPr>
      <w:r>
        <w:rPr>
          <w:sz w:val="24"/>
        </w:rPr>
        <w:t>- А остальные у вас проявляются, как подпланы, чтобы первая была многообразнее. А вы, как первая, проявляетесь в вышестоящем, поэтому все во всем. Но ваша главная задача – первая.</w:t>
      </w:r>
    </w:p>
    <w:p>
      <w:pPr>
        <w:pStyle w:val="Normal"/>
        <w:rPr>
          <w:sz w:val="24"/>
        </w:rPr>
      </w:pPr>
      <w:r>
        <w:rPr>
          <w:sz w:val="24"/>
        </w:rPr>
        <w:t>Человек успокоился и спокойнее пошел по жизни. Вот зацикленность и замудренность, замученность ступенями ушла. При этом я ей объяснил:</w:t>
      </w:r>
    </w:p>
    <w:p>
      <w:pPr>
        <w:pStyle w:val="Normal"/>
        <w:rPr>
          <w:sz w:val="24"/>
        </w:rPr>
      </w:pPr>
      <w:r>
        <w:rPr>
          <w:sz w:val="24"/>
        </w:rPr>
        <w:t xml:space="preserve">- Если ты проявишься на 7-ом плане, ты должна действовать законами 7-ой ступени и Синтеза ФА, если ты не знаешь их, то там действовать не сможешь. </w:t>
      </w:r>
    </w:p>
    <w:p>
      <w:pPr>
        <w:pStyle w:val="Normal"/>
        <w:rPr>
          <w:sz w:val="24"/>
        </w:rPr>
      </w:pPr>
      <w:r>
        <w:rPr>
          <w:sz w:val="24"/>
        </w:rPr>
        <w:t xml:space="preserve">Поэтому мы их изучаем, чтобы вы могли свободно ходить по 16 присутствиям и знать, чего там, и чего на 16-ом подплане здесь. Вот на 3-ем подплане – полные чувства вокруг нас, всякие. На 4-ом – мысли вокруг нас всякие. Подплане Физики. Я когда-то сказал один парадокс людям, и они просто обалдели: «Чем думает окружающее человечество? 4-ым подпланом Физического плана». Все согласны? Мы же физически живем? Физически живем. Выше проявляемся? Нет. Об Астрале только мечтали, т.е. о Душе, только в религии верить в душу. Эфиром, как энергетикой, не все управляют. Ученые доказали, что материя - есть энергия и вещество, но не все верят в энергию, живут только веществом. Ну, и последний парадокс: раз это первый подплан Ментального плана, то какая сфера мышления за это отвечает? Мифологическая. Чем живет окружающее человечество? Мифами. Все физическое человечество живет мифами. Все многообразие науки, религии, искусства, управления – миф. Вот поэтому многие люди, узнав это, и только левым полушарием обработав, сказали: </w:t>
      </w:r>
    </w:p>
    <w:p>
      <w:pPr>
        <w:pStyle w:val="Normal"/>
        <w:rPr>
          <w:sz w:val="24"/>
        </w:rPr>
      </w:pPr>
      <w:r>
        <w:rPr>
          <w:sz w:val="24"/>
        </w:rPr>
        <w:t>- Все вокруг иллюзия, ничего нет.</w:t>
      </w:r>
    </w:p>
    <w:p>
      <w:pPr>
        <w:pStyle w:val="Normal"/>
        <w:rPr>
          <w:sz w:val="24"/>
        </w:rPr>
      </w:pPr>
      <w:r>
        <w:rPr>
          <w:sz w:val="24"/>
        </w:rPr>
        <w:t>Я спросил:</w:t>
      </w:r>
    </w:p>
    <w:p>
      <w:pPr>
        <w:pStyle w:val="Normal"/>
        <w:rPr>
          <w:sz w:val="24"/>
        </w:rPr>
      </w:pPr>
      <w:r>
        <w:rPr>
          <w:sz w:val="24"/>
        </w:rPr>
        <w:t>- Тебя тоже нет?</w:t>
      </w:r>
    </w:p>
    <w:p>
      <w:pPr>
        <w:pStyle w:val="Normal"/>
        <w:rPr>
          <w:sz w:val="24"/>
        </w:rPr>
      </w:pPr>
      <w:r>
        <w:rPr>
          <w:sz w:val="24"/>
        </w:rPr>
        <w:t>- И меня нет.</w:t>
      </w:r>
    </w:p>
    <w:p>
      <w:pPr>
        <w:pStyle w:val="Normal"/>
        <w:rPr>
          <w:sz w:val="24"/>
        </w:rPr>
      </w:pPr>
      <w:r>
        <w:rPr>
          <w:sz w:val="24"/>
        </w:rPr>
        <w:t>Я схватил за руку одного такого умника, он начал дергаться:</w:t>
      </w:r>
    </w:p>
    <w:p>
      <w:pPr>
        <w:pStyle w:val="Normal"/>
        <w:rPr>
          <w:sz w:val="24"/>
        </w:rPr>
      </w:pPr>
      <w:r>
        <w:rPr>
          <w:sz w:val="24"/>
        </w:rPr>
        <w:t>- Ты чего меня схватил?</w:t>
      </w:r>
    </w:p>
    <w:p>
      <w:pPr>
        <w:pStyle w:val="Normal"/>
        <w:rPr>
          <w:sz w:val="24"/>
        </w:rPr>
      </w:pPr>
      <w:r>
        <w:rPr>
          <w:sz w:val="24"/>
        </w:rPr>
        <w:t>Я говорю:</w:t>
      </w:r>
    </w:p>
    <w:p>
      <w:pPr>
        <w:pStyle w:val="Normal"/>
        <w:rPr>
          <w:sz w:val="24"/>
        </w:rPr>
      </w:pPr>
      <w:r>
        <w:rPr>
          <w:sz w:val="24"/>
        </w:rPr>
        <w:t xml:space="preserve">- Тебя нет. </w:t>
      </w:r>
    </w:p>
    <w:p>
      <w:pPr>
        <w:pStyle w:val="Normal"/>
        <w:rPr>
          <w:sz w:val="24"/>
        </w:rPr>
      </w:pPr>
      <w:r>
        <w:rPr>
          <w:sz w:val="24"/>
        </w:rPr>
        <w:t>Поэтому, если он стоит на своем постулате, что тебя нет, я говорю:</w:t>
      </w:r>
    </w:p>
    <w:p>
      <w:pPr>
        <w:pStyle w:val="Normal"/>
        <w:rPr>
          <w:sz w:val="24"/>
        </w:rPr>
      </w:pPr>
      <w:r>
        <w:rPr>
          <w:sz w:val="24"/>
        </w:rPr>
        <w:t>- Раз тебя нет, тебя не касается, что я делаю с твоим телом.</w:t>
      </w:r>
    </w:p>
    <w:p>
      <w:pPr>
        <w:pStyle w:val="Normal"/>
        <w:rPr>
          <w:sz w:val="24"/>
        </w:rPr>
      </w:pPr>
      <w:r>
        <w:rPr>
          <w:sz w:val="24"/>
        </w:rPr>
        <w:t>Тут он начал вообще дергаться. Я говорю:</w:t>
      </w:r>
    </w:p>
    <w:p>
      <w:pPr>
        <w:pStyle w:val="Normal"/>
        <w:rPr>
          <w:sz w:val="24"/>
        </w:rPr>
      </w:pPr>
      <w:r>
        <w:rPr>
          <w:sz w:val="24"/>
        </w:rPr>
        <w:t>- Ну, если тебя нет, то то, что я тебя схватил, ударил…- тебя же нет!</w:t>
      </w:r>
    </w:p>
    <w:p>
      <w:pPr>
        <w:pStyle w:val="Normal"/>
        <w:rPr>
          <w:sz w:val="24"/>
        </w:rPr>
      </w:pPr>
      <w:r>
        <w:rPr>
          <w:sz w:val="24"/>
        </w:rPr>
        <w:t>Тут он начинает проявляться, начинает дергаться, чуть ли не в драку лезть. Я говорю:</w:t>
      </w:r>
    </w:p>
    <w:p>
      <w:pPr>
        <w:pStyle w:val="Normal"/>
        <w:rPr>
          <w:sz w:val="24"/>
        </w:rPr>
      </w:pPr>
      <w:r>
        <w:rPr>
          <w:sz w:val="24"/>
        </w:rPr>
        <w:t>- Так ты есть.</w:t>
      </w:r>
    </w:p>
    <w:p>
      <w:pPr>
        <w:pStyle w:val="Normal"/>
        <w:rPr>
          <w:sz w:val="24"/>
        </w:rPr>
      </w:pPr>
      <w:r>
        <w:rPr>
          <w:sz w:val="24"/>
        </w:rPr>
        <w:t>Типа того, что:</w:t>
      </w:r>
    </w:p>
    <w:p>
      <w:pPr>
        <w:pStyle w:val="Normal"/>
        <w:rPr>
          <w:sz w:val="24"/>
        </w:rPr>
      </w:pPr>
      <w:r>
        <w:rPr>
          <w:sz w:val="24"/>
        </w:rPr>
        <w:t>- Когда схватил, я есть.</w:t>
      </w:r>
    </w:p>
    <w:p>
      <w:pPr>
        <w:pStyle w:val="Normal"/>
        <w:rPr>
          <w:sz w:val="24"/>
        </w:rPr>
      </w:pPr>
      <w:r>
        <w:rPr>
          <w:sz w:val="24"/>
        </w:rPr>
        <w:t>Я говорю:</w:t>
      </w:r>
    </w:p>
    <w:p>
      <w:pPr>
        <w:pStyle w:val="Normal"/>
        <w:rPr>
          <w:sz w:val="24"/>
        </w:rPr>
      </w:pPr>
      <w:r>
        <w:rPr>
          <w:sz w:val="24"/>
        </w:rPr>
        <w:t>- Значит, мир не иллюзорен. Я же схватил – ты прочувствовал.</w:t>
      </w:r>
    </w:p>
    <w:p>
      <w:pPr>
        <w:pStyle w:val="Normal"/>
        <w:rPr>
          <w:sz w:val="24"/>
        </w:rPr>
      </w:pPr>
      <w:r>
        <w:rPr>
          <w:sz w:val="24"/>
        </w:rPr>
        <w:t xml:space="preserve">Правое полушарие сработать не может - все же иллюзия, установка взята. И в итоге вот этот конфликт человек преодолевает. Начинается Синтез Мысли. Как мир иллюзорен, но одновременно он есть. А ответ в мифологической сфере мышления. То, что не соответствует мифу Отца – иллюзорно, т.е. законам Отца, условиям, Синтезу, Синтезу Мысли – вот этому не соответствует – иллюзорно. А все, что ему соответствует даже в 1-ой, мифической, сфере мышления – есть. Т.к. некоторые люди могут проявляться и астрально, и эфирно, и нести еще определенные ученические накопления вышестоящих планов, то наш Ментал окружающий более многообразен, имеет слои, т.е. маленькие слои: там, буддхических, астральных проявлений, - т.е. не только подплан Эфира. И на этом строится Синтез Мысли. А вот теперь мы подошли к самому Синтезу Мысли. Самое хорошее дело. Значит, 1-ая позиция: Синтез Мысли всегда строится двоицей, 2 в 1. Грубо говоря, инь – ян в Дао. Вот без инь нет ян, без ян нет инь, а без них обоих нет Дао. Но, вспоминая о Дао, мы всегда вспоминаем о ян и инь. Вспоминая о ян, мы подразумеваем инь, думая об инь, подразумеваем ян. Думая о женщине, мы подразумеваем себя, мужчину. Думая о мужчине, подразумеваем себя, женщину. Я серьезно. Даже, если мужчина думает о мужчине, он подразумевает в нем женщину. Это закон Дао. Увидели? В этом Синтез Мысли. Если женщина думает о женщине, она подразумевает, что она мужчина. Когда мама думает за дочку, мама становится мужчиной. Когда папа думает за сына, кто-то из них становится женщиной. Мрачные раздумья посетили вас, господа. Настраивал, настраивал дзенически, начал синтезировать мысль, и такой мрачный замок Иф появился в наших головах. Мифологический: Иф – миф. Сразу стало страшноватенько как-то. «Ты о чем? Куда ведешь?» С ориентацией все в порядке и моей, и вашей, надеюсь тоже. Я не об ориентации телесной, я говорю об изначальных смыслах проявления любой мысли. В чем Синтез Мысли! Он вначале двоичен, а потом четверичен, накладывает двоицу друг на друга. Двоичен: я мужчина, ты – женщина, все, это двоица. Но потом, если ты берешь на себя Мудрость, я должен взять на себя что? Любовь. И в этом Четверица. Если вы одновременно проявляетесь в Любви вдвоем, Любви не будет – это закон, Синтез Мысли, кто-то должен проявиться в Воле или Мудрости. Бьет, ай, как бьет – так любит, так любит! Воля и Любовь. Нет, бить не обязательно. Я условно. Но закон: сначала Синтез, Мудрость, Воля, Любовь. Женщина: Воля и Любовь, мужчина – Синтез и Мудрость. Если женщина в Воле, мужчина в чем должен быть? В Мудрости. Тогда Сын и Дочь уравновешиваются. Синтез Мысли. Женщина в Любви – мужчина в Синтезе, Отец – Мать уравновешиваются. Кайф, называется. Женщина в Синтезе – мужчина должен быть в Любви, - сложнее вариант. Мужчинам это сложнее. Почему сложнее? Дело в том, что женщина проявляет Дочь – Мать,  несет 50% Любви, 50% Воли, а потом проявляет человека, на 2-ой шаг, и несет по 25% Синтеза, 25% Мудрости, 25% Воли и 25% Любви, т.е. вначале женщина, а потом человек. Это даже заложено в славянском и украинском языке. Там есть чиловик – мужчина, и жинка – женщина, т.е. женщина – это не человек. Я имею ввиду, народ это так воспроизвел. Правда, еще не значит, что «чиловик» - мужчина. Я так начинаю шутить потом. Т.е. он «чиловик», но не мужчина. В итоге конфликт женского и мужского начала в украинском народе очень силен. Ну, человек – это же не всегда мужчина. Поэтому когда женщины обижаются, я говорю, что человек не всегда мужчина. Им становится приятно сразу, ну, попался. Палка о 2-х концах. Увидели Синтез Мысли – главное задумать двоицу. Увидеть, что человек – это человек, а мужчина  - это мужчина. Это разные проявления. В чем? Мужчина несет Синтез и Мудрость, проявление Отца и Сына. А как человек, он же мужчина, несет ту же Четверицу. Вот если мы с вами человеки, не важно мужчины или женщины, у нас у каждого четверичный принцип, по 25% всех проявлений. А вот если я говорю, что я мужчина – я тут же несу Синтез и Мудрость. А вы должны тут же уравновеситься, если женщина, Волей и Любовью. Это начало, это еще не Синтез, Синтез Мысли будет дальше. Это будет «ржачка». Я обещал к концу смех. Если начальник проявляется в Воле, он кто? О! Если вы будете при этом об этом помнить, никаких особых проблем не будет. Он должен проявляться в Синтезе, т.е. уметь и говорить волево, но не в Воле, а находиться в Синтезе, не просто указывая, какой ты дурак, что это не исполнил, а объяснять, как это исполнить. Т.е. создавать условия, чтобы работник мог исполнять их. А это уже Синтез. И такие управляют. Вот если женщина говорит волево, начальница отдела, все с ней согласны – она женщина, Синтеза не всегда дано. Ей надо сказать, выразиться. И если ты Синтез возьмешь, то потом сделаешь. Не возьмешь – ну, что-то сделаешь. Не хватает Синтеза тебе, а не ей, она права. Увидели? Ладно, другой принцип. Если муж в Любви, женщина должна быть в чем? Не в Любви,   в Мудрости. Если он в Любви, он перешел на женское начало, т.е. она тут же должна перейти на мужское, не на женское. Если она войдет в Волю, Любовь с Волей ого-го! Да еще Любовь в мужчине, а Воля в женщине – ого-го! Полная программа! Женщина вдвоем – два паука в банке. Согласитесь, инь-ян, Дао не работает. Какая Любовь и какая Воля? Дао-то не сработало, Синтез Мысли. Поэтому тут же надо переходить на Мудрость. Мужчина пришел в Воле, женщина тут же в Синтезе. Да! Вот как хорошо высказался, а только это о чем, расшифруй, и я это исполню. Увидели? Синтез, Синтез применения. Тут же перешла на мужские особенности. И «низзя», он не может тебя «достать». А вот если он в Воле, а ты в Любви – тут же «достал». Женщина. Воля, Любовь – единый женский принцип. Воля выше Любви, если ты в Любви, он в Воле – он тебя «достанет». Ты можешь стать в Мудрости, это немного сложнее, его позиция, но все равно. А вот если ты в Синтезе…Знаменитые анекдоты все строятся на Синтезе. Пьяный мужчина пришел: «Тук-тук, Ил-86 заходит на посадку, примите». А в ответ из квартиры: «Нелетная погода, на соседний аэродром, пожалуйста». Или еще более круче: «Аэродром занят. Ваша посадка может быть в соседнем подъезде». Увидели? Т.е. переключились на Синтез, и начинается совсем другое действие. Вот на этом строятся все анекдоты, когда идут разнообразные ситуации, разного применения Воли, Синтеза, Любви,  Мудрости в разных людях, женщинах, мужчинах. Вы не видите, что это разные применения вот этой Четверицы, но в подсознании программа Дао срабатывает, срабатывает Синтез Мысли. Как правильно синтезировать мысль и восприятия, и вы над этим смеетесь. Вы не задумываетесь, почему. В вас это автоматически внутри заложено. Теперь мы подходим к самому главному. Есть автоматический Синтез Мысли, я сейчас вам раскрутил на Дао. Взял Дао, инь-ян, мужчину-женщину, и прошел по Четверице. А теперь точно такое же Дао, точно такой же двоично-четверичный принцип вы накладываете на любые виды мысли и отношений. Только не с позиции женщины-мужчины, а, допустим, плюс-минус, плохое-хорошее. Если плохая Мудрость, то надо быть хорошим в Воле. Ты плохо думаешь, значит, ты должен делать хорошо. Ну, делать – это Воля, Воля – это Тело. Если ты сообщаешь кому-то, что ты плохо думаешь, ты при этом тут же для Отца должен сделать хорошо. Если ты этого не сделал…                                                                                                     </w:t>
      </w:r>
    </w:p>
    <w:p>
      <w:pPr>
        <w:pStyle w:val="TextBody"/>
        <w:rPr/>
      </w:pPr>
      <w:r>
        <w:rPr/>
        <w:t>Допустим: +, - ,  плохое – хорошее. Если плохая Мудрость, то надо быть  хорошим в Воле. Ты плохо думаешь, значит, ты должен думать хорошо. Ну,  делать – это воля, воля – это тело. Если  ты  сообщаешь  кому-то,  что  ты  плохо  думаешь,  ты  при  этом  тут  же  для  Отца  должен  сделать  хорошо.  Если  ты  этого не сделал, нарушил закон Отца - Синтеза  Мысли. Тебя  могут  проверить  по жизни, а имеешь ли ты возможность сделать хорошо, если ты кому-то  указал, что он плохо думает. Заметьте, проверяют не на том, как ты думаешь,  проверяют на том, как ты делаешь. Синтез мысли, та же самая  4-верица,  только Воля - Дочь, делает Тело, а Мудрость - Сын, Разум. Ну, думает.  Увидели. И даже посложнее будет, а так простой принцип – плохо,  хорошо, и так во всем Ладно, доброе - злое. Если ты злой в Воле, то добрый можешь  быть в чем? Лучше всего в Синтезе. Если вас несет во зле, ну, там злые, начните синтезировать - злость исчезнет. Некоторые переводят волевое зло в  Любовь. ''Ой, любовью сейчас там полюблю, все пройдет'' - не пройдет, более того,- усилится. Поэтому любовь, когда человек злится (если он злится и в Воле), ему любовь нельзя направлять. Она только усилит зло и вызовет  ненависть, еще большее зло, потому что Воля по отношению к Любви - вышестоящее. Вот поэтому  говорят: ''Вот  мы  любовью  весь  мир  накроем,  и  все   хорошо''. Это война начинается. Их любовь доходит до людей, которые  стоят в волевой друг на друга активации и вызывает не понижение воли, а  повышение статуса ненависти.</w:t>
      </w:r>
    </w:p>
    <w:p>
      <w:pPr>
        <w:pStyle w:val="TextBody"/>
        <w:rPr/>
      </w:pPr>
      <w:r>
        <w:rPr/>
        <w:t>Это у нас была умная группа, когда начинался чеченский конфликт, еще в  советский период, она туда любовь посылала. Мы приехали тогда еще с  семинара, где были, и они мне рассказывают, какие они умные, посылают. Я  им  тогда рассказываю: «Вы с ума сошли, ваша любовь вызовет там большую  агрессию,  ненависть,  а ненависть – это слепая сила, которая просто будет  сталкивать по пустому поводу, люди будут гибнуть непонятно за что,  непонятно как». Что и происходило. Танки ввели в город. Ну, только идиот  мог  додуматься. Любой мало-мальски, кто служил в армии, в танковых войсках,  знает, что это кранты. Без  специальной подготовки, ввели без специальной  подготовки, а бы как, чтобы их уничтожить вместе с солдатами. Это не просто  промах, не просто ошибка. Это, ну, просто граничит с идиотизмом. То же  самое: Воля - Любовь. На ненависть одного народа решили давить вроде бы  танками - любовью, массой. Масса это любезность, к Матери. Что получилось?  Любовью раздавили. Некоторые думают: ''Танки – это  Любовь?'' Любовь  -  это  Мама, Мама - это материя, материя - это масса. Танки - это самая тяжелая  форма металлической машинной материи. Машина - Мама, Любовь, только  стреляющая и ползающая. Синтез мысли. А что такое Мудрость? Летающая  в  воздухе. Ментал. Самолеты. Ну, среду….воздух за Ментал отвечает. Сын за  Синтез мысли отвечает. Все, что в воздухе - самолеты, ну и т.д. Вот такие  анархические воспроизведения ж/д - тело переводится. На самолете тоже, но  там воздух задействован, а на ж/д все, что угодно, любая среда, привычная  телу. Воздух непривычен телу, летать мы не можем. Телу, т.е.проявлению  Воли. Интересно звучит? Увидели. Т.е. Синтез мысли предполагает связки  любые, по любым четверичным началам, которые вы видите: со стихиями,  царствами, глобусами, но по 4 ФА очень четко, 2-ца и 4-ца. Почему  2-ца и 4-ца? Потому  что Сын – это 2 начало, Отец – 4, ну, по Четверице, т.к. мы изучаем Синтез  мысли, это Сын  Фа – 2, двоично, но при этом Сын проявляет Синтез  Отца – 4,  четверично.  Смотрите, до Мудрости дошли, вроде просто, а голова клинит чуть-чуть. А ведь это очень простой пример. Если вы начнете применять его по жизни вот в этом простом 2-м, 4-м варианте, у вас и мысль синтезироваться будет правильно, вы не будете делать бесполезных действий, глупостей там, ненужных мыслей воспроизводить, ну, в общем, понятно... Ваши глупости по жизни уйдут. Открытым текстом. На этом строится Синтез мысли. Понятно, что это, сразу скажу, потребует от вас активации сфер мышления. Вы не думайте, что это просто так я начал с чего: что та или иная сфера мышления  проявляет тот или иной Синтез ФА на том или ином плане. Об этом  забывать не надо. Если я говорю: ''В  воздухе  самолеты'', - вы тут же должны  вспомнить Ментал, Синтез Фа 4-ый, и поехали…- условия ДО. А тело, ж.д. транспорт  -  это еще 3, Астрал, со всеми телесными проявлениями в Астрале: чаек подают,  кофеек подают, в постельку укладывают. В самолете этого нет, сидишь и  летишь. Понятно, да, увидели. Нет, там тоже, еду сейчас, подают, потому что летать удобно. Люди летят и едят. Вот сейчас летел. Прикол. Еду успели  подать, и самолет начал снижаться. Чай не подали. Некоторые сидят: ''Чаю  подайте!'' Самолет снижается, уже нельзя. Тоже там чуть-чуть, все: ''Чаю  хочу!'' Наелся - ''чаю  хочу!'' Пара таких. Ну, просто прикол. Смешно смотреть на них. С одной стороны, понятно, что люди голодные, летят в самолете, их  кормят. Все понятно. Многие на это тоже рассчитывают, потому что времени нет. Это нормально, кстати. Но с другой стороны, если условия изменились, самолет начал снижаться. Синтез мысли: чаю не подали, ну и т.д. Увидели. Вот, если вы начинаете связывать, что самолет – это уже проявление Ментала, а Ментал – это Синтез Отца, как выражение Отца на данный период, хотя и реализуется Сыном. Сын. Внизу Отец, вверху Сын. Кто связал, кто не успел  связать, почему реализуется Сыном? Отец в материи, в Огне кто? Сын. Все. Все просто. Вот тогда у вас Синтез мысли начинает срабатывать, и вы начинаете  видеть все процессы правильно и знать, как ими управлять Запомните: управление начинается с Синтеза мысли. Вот здесь заложен принцип управления, т.е. условия сложились, Огонь сложился – ну, первые 2. Потом мы доходим до Синтеза мысли. Зачем? Чтобы мы управляли, само слово мысль - мы сливаемся. Что значит ''мы  сливаемся''? Если взять формально, то это наш  коллектив сливает все (слово сливает) мысли, имеет 2 значения: материнское и, так сказать, народное, так  выражусь, общее, поэтому не однозначный  вариант, но есть более высокий вариант. Мы сливаемся - мысль, это значит,  когда Синтез условий сливается с Синтезом  Огня, который воспроизведен, и появляется то, что называется мы - из 2-х. Вот я - это одно, а из 2-х появляется  мы, т.е. мысль, которая синтезирует условия или сливает условия и Огонь. И таким образом начинает управлять. Но слияние условий Огня проявляется только 4-м принципом, который сейчас рассказывал. Условия создают элементики нового, как видов Огня. Огонь синтезирует проявление Духа, как жизни в разных вариантах. А мысль потом вот этот синтез условий и новых видов жизни начинает применять в проявлении, управлять, куда это направить. Поэтому от того, как ты думаешь, такова у тебя жизнь, так ты ей управляешь. Если по жизни что-то получается, что-то не складывается, запомните: первый процесс – это не правильно мыслишь, не думаешь.</w:t>
      </w:r>
    </w:p>
    <w:p>
      <w:pPr>
        <w:pStyle w:val="Normal"/>
        <w:jc w:val="both"/>
        <w:rPr>
          <w:sz w:val="24"/>
        </w:rPr>
      </w:pPr>
      <w:r>
        <w:rPr>
          <w:sz w:val="24"/>
        </w:rPr>
        <w:t>Думать и мыслить – это разные вещи. Думать – это из разума доставать  качества, складывать со сферами мышления, чтоб ты вообще воспроизвел  что-то, осознал, проявил, осмыслил, смысл получил. А  мыслить - это когда  ты из указующих Слов Отца, связанных с Огнем, сформировал  управляющее  начало  деятельности того Синтеза ФА и на том плане, который тебе нужен. Хотя при  этом включаются сферы мышления, которые складывают эти указующие слова,  эти виды Огня и тот Синтез ФА на том или ином плане, который есть. Чтоб вам было проще эту мысль взять, просто напомню, что Дхамма Созидания – 12-ый  план. Она созидает все, а Столп мысли, Столп Синтеза  мысли - тоже  12  план.  Значит, Дхамма Созидания  созидает  чем? Синтезом  мысли. Я  там отвечаю на  мысль. Я вижу, что мы подошли к перерыву. У нас еще один пункт. Пока не  возьмем, перерыва не будет. Голод подождет. 4-ый пункт - Мать Фа. Мать ФА  занимается Синтезом Образа. Мать ФА занимается Синтезом Образа ФА, и  проявляет этот Образ Будда ФА. Помните наш 1-й процесс - 2-е рождение, да. Первая ступень. Мы проявляли Образы Отца. Брали из ДО, проходили  2-е  рождение, и потом они уходили куда? В Монаду. И внутри Монады эти Образы  управляли полями и сферами Монады, и они чуть-чуть при этом стыковались  чем? Пламенем.</w:t>
      </w:r>
    </w:p>
    <w:p>
      <w:pPr>
        <w:pStyle w:val="Normal"/>
        <w:jc w:val="both"/>
        <w:rPr>
          <w:sz w:val="24"/>
        </w:rPr>
      </w:pPr>
      <w:r>
        <w:rPr>
          <w:sz w:val="24"/>
        </w:rPr>
        <w:t>Так вот, если внутри любого Образа, теперь вам будет легче, заложен Синтез  мысли - управляющее начало окружающим, заложен Синтез Огня, т.е. какой  Дух  в этом Образе формируется, и заложено изначальное, указующие Слова Отца, изначальные условия, т.е. в эти 3 вышестоящих начала находятся внутри  Образа Отца обязательно. И когда вы берете 1 раз Образ Отца, допустим  физический. Помните я, я говорю я, но в принципе и другие координаторы то  же самое вам должны были говорить, что 2-е рождение можно проходить не 1  раз. Зачем? Потому что, когда вы делали 1-ый раз, вы Образ Отца взяли  физический, он у вас был со своим набором мыслей, условий и Огня. Вы  выросли, вы сейчас прошли 16 ступеней, стоит повторить? Ой, как стоит!  Потому что набор мыслей, Огня и условий у вас изменился. Вы скажете: ''Ну, изменился, и хрен с ним! Я хороший сам.'' Да. Но при этом, если у вас весь этот  набор изменился, то в сфере Монады, которой управляет этот Образ, ну,  допустим, 1-й, изменился атом, изменилась сила поля, изменилась сфера, т.е.  Монада с учетом этих Синтезов перестроилась, а  управлять этой перестройкой  вы этим Образом не сможете. Другими словами, Мать тут же перестраивается  на Отца - на новые условия, на Дочь - на новые Огни, и на  Сына - на новые  мысли, простраивает сферу Монады и соответствующее поле энергетики, а  управлять этим полем, этой сферой Монады должен Образ. А если он не взял  это внутрь себя, то управлять в сфере Монады вокруг он этим не сможет.  Поэтому, если не повторять это более-менее регулярно…</w:t>
      </w:r>
    </w:p>
    <w:p>
      <w:pPr>
        <w:pStyle w:val="Normal"/>
        <w:jc w:val="both"/>
        <w:rPr>
          <w:sz w:val="24"/>
        </w:rPr>
      </w:pPr>
      <w:r>
        <w:rPr>
          <w:sz w:val="24"/>
        </w:rPr>
        <w:t xml:space="preserve">Вы говорите: </w:t>
      </w:r>
    </w:p>
    <w:p>
      <w:pPr>
        <w:pStyle w:val="Normal"/>
        <w:jc w:val="both"/>
        <w:rPr>
          <w:sz w:val="24"/>
        </w:rPr>
      </w:pPr>
      <w:r>
        <w:rPr>
          <w:sz w:val="24"/>
        </w:rPr>
        <w:t>- Вроде  все знаю, вроде все делаю, а не получается.</w:t>
      </w:r>
    </w:p>
    <w:p>
      <w:pPr>
        <w:pStyle w:val="Normal"/>
        <w:jc w:val="both"/>
        <w:rPr>
          <w:sz w:val="24"/>
        </w:rPr>
      </w:pPr>
      <w:r>
        <w:rPr>
          <w:sz w:val="24"/>
        </w:rPr>
        <w:t xml:space="preserve"> </w:t>
      </w:r>
      <w:r>
        <w:rPr>
          <w:sz w:val="24"/>
        </w:rPr>
        <w:t>Да потому, что ты знаешь и  делаешь старым Образом Отца, а все приобрел после него. Или другой пример Образа Отца. Хочу простроить экономическую ситуацию. Ну, всех интересует, чтобы были деньги. Экономика – 4 план, усилие. Чтобы там все правильно проявлять, надо складывать правильно.</w:t>
      </w:r>
    </w:p>
    <w:p>
      <w:pPr>
        <w:pStyle w:val="Normal"/>
        <w:jc w:val="both"/>
        <w:rPr>
          <w:sz w:val="24"/>
        </w:rPr>
      </w:pPr>
      <w:r>
        <w:rPr>
          <w:sz w:val="24"/>
        </w:rPr>
        <w:t xml:space="preserve"> </w:t>
      </w:r>
      <w:r>
        <w:rPr>
          <w:sz w:val="24"/>
        </w:rPr>
        <w:t>- Мысли, условия, Огонь сложил, а у  меня не получается. Почему?</w:t>
      </w:r>
    </w:p>
    <w:p>
      <w:pPr>
        <w:pStyle w:val="Normal"/>
        <w:jc w:val="both"/>
        <w:rPr>
          <w:sz w:val="24"/>
        </w:rPr>
      </w:pPr>
      <w:r>
        <w:rPr>
          <w:sz w:val="24"/>
        </w:rPr>
        <w:t xml:space="preserve"> </w:t>
      </w:r>
      <w:r>
        <w:rPr>
          <w:sz w:val="24"/>
        </w:rPr>
        <w:t xml:space="preserve">- А ты 4-й, ментальный, Образ Отца поменял?  Управляет Ментальным планом кто? 4-й Образ Отца. А ты его поменял на то, что ты сложил? Грубо говоря, Отец дал тебе Образ этого исполнения? А зачем? А затем, что без Образа Отца идет одна нехренаська, как говорит Задорнов, пустая сетка с дырками. Рука вроде щупает сердце: здесь ты сделал, а в нем пустые пространства с дырочками. </w:t>
      </w:r>
    </w:p>
    <w:p>
      <w:pPr>
        <w:pStyle w:val="Normal"/>
        <w:jc w:val="both"/>
        <w:rPr>
          <w:sz w:val="24"/>
        </w:rPr>
      </w:pPr>
      <w:r>
        <w:rPr>
          <w:sz w:val="24"/>
        </w:rPr>
        <w:t xml:space="preserve">Ты говоришь: </w:t>
      </w:r>
    </w:p>
    <w:p>
      <w:pPr>
        <w:pStyle w:val="Normal"/>
        <w:jc w:val="both"/>
        <w:rPr>
          <w:sz w:val="24"/>
        </w:rPr>
      </w:pPr>
      <w:r>
        <w:rPr>
          <w:sz w:val="24"/>
        </w:rPr>
        <w:t>-  А где то, что  я  сделал?</w:t>
      </w:r>
    </w:p>
    <w:p>
      <w:pPr>
        <w:pStyle w:val="Normal"/>
        <w:jc w:val="both"/>
        <w:rPr>
          <w:sz w:val="24"/>
        </w:rPr>
      </w:pPr>
      <w:r>
        <w:rPr>
          <w:sz w:val="24"/>
        </w:rPr>
        <w:t>- Как  где? Вот сетка, но Образа на этой сетке, на этой матрице Отца не  появилось. Тансономия не сложилась, и Головерсум вам крутит ваши лучшие  накопления, Образ не проявляется. А Образ проявляется из Синтезобраза, из  Дхаммы Созидания, даже на Ментале, даже новый, даже один и тот же, так же,  как ваше тело растет, так и Образ Отца растет. Если вы на Ментале  поменялись, то и Образ Отца должен более или менее регулярно меняться. Вот  тогда все складывается. Начинаете новое дело, уходите от старого. Старый  Образ скинули, в новый вошли. Другого не дано. Правда, у очень многих  людей, даже у сильных учеников, старые Образы Отца очень тяжело уходят,  вплоть до болезни, температуры, трагедии и всего остального. Это у нас разные  ученики проходят: и опытные, и начинающие. Только это не от Огня и не от  неправильных условий его применения. Не дай Бог вам так думать, потому  что  Огонь идет от Отца. Если вы болеете от Отца, то вы кто? Наказаны. Это от  ваших внутренних некорректностей в 1-ю очередь. Новые условия, мысли  пришли, Огонь на старый Образ. Вы его не отдали, не преобразили. Что может  быть? Вплоть до температуры, до тех пор, пока не отдали. Отдали - все  снялось! Причем это может произойти автоматически, вы даже не заметите. Но  пока отдаете старый, входит новый, может быть температура, хотя температура  может быть и от закрытости, там от каких-то некорректностей вылезших, но  все это где находится? Все равно в Образе. Пример, чтобы вы увидели,  насколько этот синтез важен. Где находятся все накопления всех ваших  предыдущих жизней? В чаше, на Ментальном плане вы тоже умираете. Дальше - на Буддхи, ну раньше на Буддхи не умирали, теперь умирают, тел-то 16.  Вершина Монады, а в Монаде кто стоит? Сфера, Образы. Сфера создает ваши  условия связок с окружающей жизнью, чтоб вы дышали там, а внутри стоит  ваш Образ. Так вот запомните: все ваши идеальные накопления  в новую эпоху,  в предыдущую так же, просто люди  не  знали. Монада все-таки была на 6-м  плане в предыдущую эпоху, поэтому я сказал: ''На 6-м плане люди не умирали  в предыдущей эпохе.'' Кто систему трансляции планов не взял, тот уже  пролетел. Увидели. В предыдущую эпоху 6-м планом была Монада, там вы не  умирали, потому что Монада – изначальный принцип вечной жизни. Так вот,  все ваши накопления ментальные, лучшие, и любые другие находятся в  Образах. Здесь появляется такой интересный финт. Один Образ Отца накопил  что-то в одной жизни большое, другой Образ Отца накопил в другой жизни  большое, 3 Образ Отца на Астрале накопил. А  когда ты проявился на Физике,  все это в тебе совмещается Монадой, если взять 3 Образа Отца.</w:t>
      </w:r>
    </w:p>
    <w:p>
      <w:pPr>
        <w:pStyle w:val="Normal"/>
        <w:jc w:val="both"/>
        <w:rPr>
          <w:sz w:val="24"/>
        </w:rPr>
      </w:pPr>
      <w:r>
        <w:rPr>
          <w:sz w:val="24"/>
        </w:rPr>
        <w:t xml:space="preserve">Правда, разнообразие большое будет. А если их 9, при этом каждый Образ  Отца, входя в форму, может сжигать предыдущие мысли, условия, слова обязательно, ну, освобождаться, но оставлять в этом Образе самый ценный опыт, только не в виде чего-то там. Ну, так легче всего сказать, чтоб это было проще, в виде голограммы Образа, но это не совсем так, но правильно, т.е. насыщенность самого Образа определенными Синтезобразами Огня. Вот представьте, что кожа, ну, допустим моя или ваша, состоит из атомов, ну, клеточки, молекулы, атомы. Атомы внутри имеют сгустки Огня. Вот эти сгустки Огня – это Синтезобразы Огня, чисто физически. Теперь представьте, что я вижу не кожу, а Синтезобраз Огня, разлитый по ней. Кожа – это проявление Слова Отца, поэтому я о коже говорю. Вот этот Синтезобраз Огня, разлитый по коже – это будет Образ Отца. Увидели? Который стоит в Монаде. И вот от того, какие Синтезобразы Огня заложены в нашем опыте всех предыдущих накоплений, такой у  нас Образ Отца. Мы пришли к Синтезу и от него плавимся. Я понимаю, что времени много прошло. Думайте. И осталось 4-ый принцип, надо взять. Синтезировать все 4 будем после обеда, но 4-ый надо сейчас взять. Увидели? Ладно, другой пример. У нас сколько слоев кожи? 7, ну так, в основном, медицински считается. Сколько тел сейчас Отец проявляет? 7. новое требование к 5-ой расе, чтобы было 7 тел, в перспективе будет 8. Ну, когда Аматический план прийдет в себя и простроится. Зачем? Чтобы иметь  прямой выход куда? На Монаду, в Огне Отца. Пока 8 тела нет, прямого выхода  нет, и 5-я раса не всегда может перейти в 6-ю. Ну, один план, не хватает 1 тела.  Силе 5 расы не хватает 1-го тела. Сейчас мы занимаемся в том числе и  вопросом, что усилит аматичность каждой, в том числе у  вас, чтобы позволить  родить свободное тело человека 5-й расы,  кроме Гобального  человека,  на  8-м  плане. Чтоб там не Луч стоял в Розе, а тело. Нет, у тех, кто прошел 14 ступеней, там тело стоит. Имеется в виду, создать такие условия, чтобы у обычных людей  там могло тело стоять. Тогда они будут напрямую выходить в Монаду и  пользоваться Образами. Теперь представьте, что Образы Отца  - это ваш опыт  во всех воплощениях, лучший, состыкованный  в синтезобразы Огня, как вот  этот Огонь в виде оболочки, и как только этот Образ проявляется, все эти Огни  возбуждаются всех ваших накоплений за все воплощения, и вы начинаете  действовать в окружающем мире только теми огнями и накоплениями, которые  проявили за все свои воплощения, посвящения там же, условия всяких  возможностей там же, т.е. Синтезобраз Огня, он впитывает в себя  все. Почему?  Мать занимается чем? Сердцем. Сердце имеет  какой принцип? Насыщенность.  Вот Сердце включается Образом Отца. Почему? Потому что Образ Отца  отдает  свою насыщенность Синтезобразами Огня сердцу, и сердце включается, т.е.  сердце начинает видеть не само по себе, а через Образ. Запомните, когда  говорят: ''Смотри сердцем'', - имеют в виду не сердце. Сердце может смотреть  только глазами Образа Отца, ибо насыщенность в Сердце идет от Образа Отца.  Если Образ Отца в Сердце есть, Сердце открыто и смотреть может. Если  Образа Отца в Сердце нет, Сердце закрыто. Нет, оно бьется, стучит, действует,  но закрыто и смотреть не может. Увидели? А теперь итог. Вершина этого, что  синтезируется не отдельный Образ Отца, а синтезируется Образ ФА. А  это все,  любые виды Образов в синтезе, которые вы вообще можете воспроизвести.Что  это значит? 16 Образов Отца, раз у нас 16-ый план, Синтезобраз человека на 12-ом плане сюда же, Синтезобразы Огня все, любые 28, сюда же, и все, что  относится к слову Образ: образное мышление со всеми образными  проявлениями сюда же -  т.е. все, что включает любые образные проявления. В  синтезе у вас формируется Образ ФА, который и управляется любыми  образными началами, любыми Синтезобразами Огня, Синтезобразом человека  в Дхамме Созидания, Огнеобразами в Дхамме Созидания, Образ-типами по  телам на 13 плане, потому что Образ там тоже есть в телесном проявлении и  активизации. И все это вместе рождает Образ ФА, который синтезирует Мать, и  проявляет Будда. Если вы в активации Будды смогли войти в Образ ФА, вы получили просветление. Но оно действует на тот момент и в тех условиях, пока  этот Образ ФА жив и действует на планете. Вырос следующий момент, просветление должно или вырасти, или вы должны преобразиться,  переподготовиться. Все. Этот Образ ФА несет  все  элементы,  все  возможности  ваших проявлений, любых, всех ваших насыщенностей, всех жизней, управляет всеми сферами Монады, всеми сферами Дхаммы Созидания - всем. А так как  это мы проявляем на 16 плане, на аматическом, и развертываем Синтез ФАОМ  в нас, ну, в синтезе этих 4-х пунктов, как проявление Синтеза, Синтеза  Синтезов, я могу сказать, что этот Образ управляет всей 16-тирицей наших  проявлений. И этот Образ Синтеза ФА входит потом в Монаду Глобальную,  как наше лучшее Глобально-Метагалактическое проявление. Когда Монада  Глобальная начинает с нами действовать, да, неважно, что мы прошли Новое  Рождение, мы должны принести ей весь новый комплекс, который  мы  сложили  в Интеграле. Почему я некоторым говорю: </w:t>
      </w:r>
    </w:p>
    <w:p>
      <w:pPr>
        <w:pStyle w:val="Normal"/>
        <w:jc w:val="both"/>
        <w:rPr>
          <w:sz w:val="24"/>
        </w:rPr>
      </w:pPr>
      <w:r>
        <w:rPr>
          <w:sz w:val="24"/>
        </w:rPr>
        <w:t xml:space="preserve">-Если ты интегрально это не  умеешь  делать, то и глобально не сможешь, потому что все равно будешь там учиться.  </w:t>
      </w:r>
    </w:p>
    <w:p>
      <w:pPr>
        <w:pStyle w:val="Normal"/>
        <w:jc w:val="both"/>
        <w:rPr>
          <w:sz w:val="24"/>
        </w:rPr>
      </w:pPr>
      <w:r>
        <w:rPr>
          <w:sz w:val="24"/>
        </w:rPr>
        <w:t xml:space="preserve">Некоторые говорят: </w:t>
      </w:r>
    </w:p>
    <w:p>
      <w:pPr>
        <w:pStyle w:val="Normal"/>
        <w:jc w:val="both"/>
        <w:rPr>
          <w:sz w:val="24"/>
        </w:rPr>
      </w:pPr>
      <w:r>
        <w:rPr>
          <w:sz w:val="24"/>
        </w:rPr>
        <w:t>- А в Глобал перейду, все изменится!</w:t>
      </w:r>
    </w:p>
    <w:p>
      <w:pPr>
        <w:pStyle w:val="Normal"/>
        <w:jc w:val="both"/>
        <w:rPr>
          <w:sz w:val="24"/>
        </w:rPr>
      </w:pPr>
      <w:r>
        <w:rPr>
          <w:sz w:val="24"/>
        </w:rPr>
        <w:t xml:space="preserve">- Ага, ты принесешь  туда все ''лучшие'' в кавычках и худшие без кавычек накопления. Вот этим  Образом ФА в первую очередь Монада Глобально-Метагалактическая будет  ориентироваться на Синтез Образа ФА, который ты принес с собою из  интеграла. И если, извините, здесь не развил Синтез мыслей, был туп, то и там  будешь такой же, даже если Новое Рождение повторишь тысячу  раз.   Ну и что, повторил, родился. Тысячу раз тебе сказали: </w:t>
      </w:r>
    </w:p>
    <w:p>
      <w:pPr>
        <w:pStyle w:val="Normal"/>
        <w:jc w:val="both"/>
        <w:rPr>
          <w:sz w:val="24"/>
        </w:rPr>
      </w:pPr>
      <w:r>
        <w:rPr>
          <w:sz w:val="24"/>
        </w:rPr>
        <w:t xml:space="preserve">- Родился!  </w:t>
      </w:r>
    </w:p>
    <w:p>
      <w:pPr>
        <w:pStyle w:val="Normal"/>
        <w:jc w:val="both"/>
        <w:rPr>
          <w:sz w:val="24"/>
        </w:rPr>
      </w:pPr>
      <w:r>
        <w:rPr>
          <w:sz w:val="24"/>
        </w:rPr>
        <w:t xml:space="preserve">На 1001-й осознал, что родился, перестал повторять, начал повторять  следующее. Есть у нас люди, которые берут практики, только повторяют.  Спрашиваю: </w:t>
      </w:r>
    </w:p>
    <w:p>
      <w:pPr>
        <w:pStyle w:val="Normal"/>
        <w:jc w:val="both"/>
        <w:rPr>
          <w:sz w:val="24"/>
        </w:rPr>
      </w:pPr>
      <w:r>
        <w:rPr>
          <w:sz w:val="24"/>
        </w:rPr>
        <w:t>- Зачем?</w:t>
      </w:r>
    </w:p>
    <w:p>
      <w:pPr>
        <w:pStyle w:val="Normal"/>
        <w:jc w:val="both"/>
        <w:rPr>
          <w:sz w:val="24"/>
        </w:rPr>
      </w:pPr>
      <w:r>
        <w:rPr>
          <w:sz w:val="24"/>
        </w:rPr>
        <w:t>- Ну, как,  расту.</w:t>
      </w:r>
    </w:p>
    <w:p>
      <w:pPr>
        <w:pStyle w:val="Normal"/>
        <w:jc w:val="both"/>
        <w:rPr>
          <w:sz w:val="24"/>
        </w:rPr>
      </w:pPr>
      <w:r>
        <w:rPr>
          <w:sz w:val="24"/>
        </w:rPr>
        <w:t xml:space="preserve"> </w:t>
      </w:r>
      <w:r>
        <w:rPr>
          <w:sz w:val="24"/>
        </w:rPr>
        <w:t>Я говорю:</w:t>
      </w:r>
    </w:p>
    <w:p>
      <w:pPr>
        <w:pStyle w:val="Normal"/>
        <w:jc w:val="both"/>
        <w:rPr>
          <w:sz w:val="24"/>
        </w:rPr>
      </w:pPr>
      <w:r>
        <w:rPr>
          <w:sz w:val="24"/>
        </w:rPr>
        <w:t xml:space="preserve">- Куда? </w:t>
      </w:r>
    </w:p>
    <w:p>
      <w:pPr>
        <w:pStyle w:val="Normal"/>
        <w:jc w:val="both"/>
        <w:rPr>
          <w:sz w:val="24"/>
        </w:rPr>
      </w:pPr>
      <w:r>
        <w:rPr>
          <w:sz w:val="24"/>
        </w:rPr>
        <w:t>- Ну, как,  в  Синтезе.</w:t>
      </w:r>
    </w:p>
    <w:p>
      <w:pPr>
        <w:pStyle w:val="Normal"/>
        <w:jc w:val="both"/>
        <w:rPr>
          <w:sz w:val="24"/>
        </w:rPr>
      </w:pPr>
      <w:r>
        <w:rPr>
          <w:sz w:val="24"/>
        </w:rPr>
        <w:t xml:space="preserve">  </w:t>
      </w:r>
      <w:r>
        <w:rPr>
          <w:sz w:val="24"/>
        </w:rPr>
        <w:t>Я  говорю:</w:t>
      </w:r>
    </w:p>
    <w:p>
      <w:pPr>
        <w:pStyle w:val="Normal"/>
        <w:jc w:val="both"/>
        <w:rPr>
          <w:sz w:val="24"/>
        </w:rPr>
      </w:pPr>
      <w:r>
        <w:rPr>
          <w:sz w:val="24"/>
        </w:rPr>
        <w:t>- Для чего?</w:t>
      </w:r>
    </w:p>
    <w:p>
      <w:pPr>
        <w:pStyle w:val="Normal"/>
        <w:jc w:val="both"/>
        <w:rPr>
          <w:sz w:val="24"/>
        </w:rPr>
      </w:pPr>
      <w:r>
        <w:rPr>
          <w:sz w:val="24"/>
        </w:rPr>
        <w:t>- Ну как, положено.</w:t>
      </w:r>
    </w:p>
    <w:p>
      <w:pPr>
        <w:pStyle w:val="Normal"/>
        <w:jc w:val="both"/>
        <w:rPr>
          <w:sz w:val="24"/>
        </w:rPr>
      </w:pPr>
      <w:r>
        <w:rPr>
          <w:sz w:val="24"/>
        </w:rPr>
        <w:t xml:space="preserve">  </w:t>
      </w:r>
      <w:r>
        <w:rPr>
          <w:sz w:val="24"/>
        </w:rPr>
        <w:t>Я  говорю:</w:t>
      </w:r>
    </w:p>
    <w:p>
      <w:pPr>
        <w:pStyle w:val="Normal"/>
        <w:jc w:val="both"/>
        <w:rPr>
          <w:sz w:val="24"/>
        </w:rPr>
      </w:pPr>
      <w:r>
        <w:rPr>
          <w:sz w:val="24"/>
        </w:rPr>
        <w:t>- А кем? И что положил?</w:t>
      </w:r>
    </w:p>
    <w:p>
      <w:pPr>
        <w:pStyle w:val="Normal"/>
        <w:jc w:val="both"/>
        <w:rPr>
          <w:sz w:val="24"/>
        </w:rPr>
      </w:pPr>
      <w:r>
        <w:rPr>
          <w:sz w:val="24"/>
        </w:rPr>
        <w:t xml:space="preserve"> </w:t>
      </w:r>
      <w:r>
        <w:rPr>
          <w:sz w:val="24"/>
        </w:rPr>
        <w:t xml:space="preserve">Человек начинает обижаться, потом смеяться, потом начинает думать. А  зачем  повторять бездумно, безобразно? Незачем. Потому что Образ ФА обязательно  предполагает Мысль ФА, Огонь ФА и Условия ФА. Нет вышестоящего, нет  нижестоящего, а  в нижестоящем это обязательно проявляется. И  последние  2  слова: вышестоящее обязательно включает нижестоящее, как часть. Поэтому раскрывая условия, там уже есть Огонь, мысль и Образ. А нижестоящее  вышестоящее вмещает, как  часть.  </w:t>
      </w:r>
    </w:p>
    <w:p>
      <w:pPr>
        <w:pStyle w:val="TextBody"/>
        <w:rPr/>
      </w:pPr>
      <w:r>
        <w:rPr/>
        <w:t xml:space="preserve">Чтобы Образ действовал, ему нужны мысли, Огонь и условия, иначе он  действовать не будет. А чтоб условия сложить, обязательно отслеживают  Огонь, мысль и Образ, и условия складываются, т.е. если здесь, как часть включается, отслеживаем, то Образ  уже вообще без этого жить не может.  Увидели? Поэтому для Образа любого Синтез мысли, Огня и условия – это,  знаете, как манна небесная. Обязательно здесь сложили. А для условий иметь  Образ, мысль и Огонь развитые. От этого зависит, какие условия у вас  сложатся. Имеете много Огня, накопили Абсолютного Огня – одни условия,  имеете мало Огня - другие условия. Почему? Ну, энергии же мало, Огня нет. Имеете определенный Синтез мысли - одни условия, не имеете мысли – другие  условия. Имеете Образ со своими накоплениями – одни условия, не имеете  Образа - другие условия. Другими словами, в Синтезе ФА имеете 5 Образов, у  вас складываются условия на 5 планах, на  6 ничего не складывается, потому  что в Образе ФА 6 Образа Отца нет, вы его не стяжали. Просто? Очень. Вот  поэтому начинающие, когда приходят, мы выходим  на  Ментальный  план, кто-то сразу видит  Наставника, а  кто-то вообще не может. Вопрос не только в его  ученической подготовке, а  в том, что очень часто у людей 4 Образ Отца  отсутствует.     </w:t>
      </w:r>
    </w:p>
    <w:p>
      <w:pPr>
        <w:pStyle w:val="Normal"/>
        <w:jc w:val="both"/>
        <w:rPr>
          <w:sz w:val="24"/>
        </w:rPr>
      </w:pPr>
      <w:r>
        <w:rPr>
          <w:sz w:val="24"/>
        </w:rPr>
        <w:t xml:space="preserve">         </w:t>
      </w:r>
      <w:r>
        <w:rPr>
          <w:sz w:val="24"/>
        </w:rPr>
        <w:t xml:space="preserve">Мы же вышли из эпохи троицы. Не значит, что этот человек плохой,  просто мы вышли из эпохи троицы. Поэтому когда-то мы 2-е Рождение ставили  не на 1-ю ступень, а там на 3-4, ну, 3 – тело, Дочь, потом вдруг поняли, что он  доходит до 3-й ступени, а Образа не имеет и первые 2 ступени дундуком идет. Ну, на первом плане куда ни шло, а на 2-м, на Эфире, начинают теряться. Ну,  нет у него 2-го Образа Отца, не разработан, т.е. только у учеников разработан.  И нам срочно пришлось ставить практику Образов Отца на первую ступень с третьей. Почему 3-ей, Монада –3, проявление Матери. Мы так шли по Законам.  </w:t>
      </w:r>
    </w:p>
    <w:p>
      <w:pPr>
        <w:pStyle w:val="Normal"/>
        <w:jc w:val="both"/>
        <w:rPr>
          <w:sz w:val="24"/>
        </w:rPr>
      </w:pPr>
      <w:r>
        <w:rPr>
          <w:sz w:val="24"/>
        </w:rPr>
        <w:t>Оказалось, нет, надо делать на 1-й, иначе на 1-ой 2-й не будет у большинства, т.е. некуда  накапливать Синтез ФА даже, потому что итог его накопления в Образе, в  связках, эталонах.</w:t>
      </w:r>
    </w:p>
    <w:p>
      <w:pPr>
        <w:pStyle w:val="Normal"/>
        <w:jc w:val="both"/>
        <w:rPr/>
      </w:pPr>
      <w:r>
        <w:rPr>
          <w:sz w:val="24"/>
        </w:rPr>
        <w:t xml:space="preserve">Ладно,  о  Синтезе  мы  еще  поговорим.                   </w:t>
      </w:r>
    </w:p>
    <w:p>
      <w:pPr>
        <w:pStyle w:val="Normal"/>
        <w:jc w:val="both"/>
        <w:rPr/>
      </w:pPr>
      <w:r>
        <w:rPr>
          <w:sz w:val="24"/>
        </w:rPr>
        <w:t xml:space="preserve">                                                                          </w:t>
      </w:r>
      <w:r>
        <w:rPr>
          <w:b/>
          <w:bCs/>
          <w:sz w:val="24"/>
        </w:rPr>
        <w:t xml:space="preserve">ПРАКТИКА.   </w:t>
      </w:r>
    </w:p>
    <w:p>
      <w:pPr>
        <w:pStyle w:val="Normal"/>
        <w:rPr/>
      </w:pPr>
      <w:r>
        <w:rPr>
          <w:sz w:val="24"/>
        </w:rPr>
        <w:t xml:space="preserve">                                                                 </w:t>
      </w:r>
      <w:r>
        <w:rPr>
          <w:iCs/>
          <w:sz w:val="24"/>
        </w:rPr>
        <w:t>Синтез-Образ  Отца-Фа.</w:t>
      </w:r>
    </w:p>
    <w:p>
      <w:pPr>
        <w:pStyle w:val="Normal"/>
        <w:jc w:val="both"/>
        <w:rPr>
          <w:sz w:val="24"/>
        </w:rPr>
      </w:pPr>
      <w:r>
        <w:rPr>
          <w:sz w:val="24"/>
        </w:rPr>
        <w:t xml:space="preserve">   </w:t>
      </w:r>
      <w:r>
        <w:rPr>
          <w:sz w:val="24"/>
        </w:rPr>
        <w:t>И  мы  воспламеняемся  всем  накопленным  Огнем,  синтезируемся  с  Владыками,  ведущими  нас,  каждого  из  нас.  Синтезируемся  с  Владыкой  Кут  Хуми,  Владычицей  Фаинь,  ведущими  нас  в  Доме  Фа-Отца,  воспламеняемся  их  Огнем,  синтезируемся  с  Логосами  планетарно-звездными  Кут Хуми  и  Фаинь,  Логосами  планетарно-звездными  Фаоми  и  Фаомика,  Фа –Отцом,  воспламеняясь  их  Огнем.  И  в  этом  Огне  мы  синтезируемся  с  Отцом Фа,  воспламеняясь  всем  нашим  накопленным  Огнем  и  синтезом.  Развертываем  Отца Фа  в  нашем  присутствии  и  в  этом  развертывании  возжигаем  синтез  условий  Фа,  действующий  в  нас,  синтезируемся  с  Аспектом  ФАОМ  Фа-Отца,  ФАОМ  Фа,  возжигаем  изначальный  ХУМ  и  проявляем  синтез  условий  Фа  во  всю  полноту  наших  проявлений  присутствий…  И  в  этом  Огне  мы  синтезируемся  с  Дочерью  Фа,  возжигая  все  наши  накопления  Духа  и  Воли,  проявляем  Дочь Фа  в  нас,  в  каждом  из  нас,  и  синтезируем  Огонь Фа,  накопленный  нами  и  проявляемый из  условий  синтеза Фа  в  нас.  Этим  Огнем  мы  синтезируемся  с  Майтрейей Фа,  являя  этим  Огнем Фа-Отца  окружающего… в  окружающей  среде  вокруг  нас,  в  любых  видах  проявления на любых планах,  в  любых  вариантах  Дома Отца.  Далее,  мы  синтезируемся  с  Сыном Фа,  возжигаемся  всем  накопленным  нашим  Светом  и  Мудростью,  проявляем  Сына Фа  в  нас… синтезируя  Мысль Фа  в  каждом  из  нас.  И  в  этом  Огне  синтезируемся  с  Христом Фа,  развертывая  Мысль Фа  в  Доме Отца  и  проявляем  Мысль Фа  Домом  Отца… а  так же  во  всей  окружающей  нашей  среде…  И  в  этом  Огне  мы  синтезируемся  с  Матерью Фа,  возжигаясь  всей  нашей  Энергией  и  Любовью,  проявляем  ее  из  нас,  развертываем  всю  полноту  проявления  Четверицы Фа  Матери Фа,  синтезируем  Образ Фа в  синтезе  всех  наших  образов  Отца,  синтез-образов,  огнеобразов  Огня, синтез  образов  Огня,  образ  типов  и  любых  других  образ  проявлений…  И  воспламеняем  новый  синтез  условий  Фа,  новый  синтез  Огня Фа,  новый  синтез  Мысли Фа,  развертывая  новый  синтез  Образа Фа,  отдавая  предыдущий  Образ  на  Волю  Отца,  мы  развертываем  новый  Образ Фа,  вместивший  все  наши  накопления  16-ти  проявлений  синтеза Фа… нового  развертывания  синтез  образа  человека, огнеобразов  проявления,  Образов  Отца,  синтез  образов  Огня  и  образ  типов  человека.  И  в  этом  Огне  мы  синтезируемся  с  Буддой Фа,  воспламеняя  и  реализуя  синтез  образа Фа  в  нас  во  всей  полноте  16-тирицы  проявления  в  окружающей  среде  нашей  и  в  Доме Фа-Отца  синтетического  проявления  нашего…  И  в  этом  Огне  мы  воспламеняемся  синтезом  8-мирицы  Фа-Отца  в  каждом  из  нас,  развертывая  проявления  в  нас  Будды Фа,  Христа Фа,  Майтрейи Фа  и  ФАОМ  Фа…  И  синтезируем  синтез  Воли,  синтез  Огня, синтез  Мысли  и  синтез  образа Фа  в  наше  новое  проявление  синтеза Фа-Отца  в  каждом  из  нас.  АМИНЬ.</w:t>
      </w:r>
    </w:p>
    <w:p>
      <w:pPr>
        <w:pStyle w:val="Normal"/>
        <w:jc w:val="both"/>
        <w:rPr>
          <w:sz w:val="24"/>
        </w:rPr>
      </w:pPr>
      <w:r>
        <w:rPr>
          <w:sz w:val="24"/>
        </w:rPr>
        <w:t xml:space="preserve">   </w:t>
      </w:r>
      <w:r>
        <w:rPr>
          <w:sz w:val="24"/>
        </w:rPr>
        <w:t>И  воспламенившись  этим  Огнем,  мы  благодарим  8-мирицу Фа,  возносим  благодарность  Фа-Отцу,  Логосам  планетарно-звездным  Фаоми  и  Фаомика,  Кут Хуми  и  Фаинь,  Владыкам  Кут Хуми  и  Фаинь  и  Владыкам, ведущим  нас,  и  выходим  из  практики,  отдавая  Огонь  и  весь  синтез  Образа  вокруг  нас  и  синтез  Фа-Отца  в  нас,  вокруг  нас.  АМИНЬ.</w:t>
      </w:r>
    </w:p>
    <w:p>
      <w:pPr>
        <w:pStyle w:val="Normal"/>
        <w:ind w:right="-365" w:hanging="0"/>
        <w:rPr>
          <w:sz w:val="24"/>
          <w:szCs w:val="24"/>
        </w:rPr>
      </w:pPr>
      <w:r>
        <w:rPr>
          <w:sz w:val="24"/>
        </w:rPr>
        <w:t xml:space="preserve">       </w:t>
      </w:r>
    </w:p>
    <w:p>
      <w:pPr>
        <w:pStyle w:val="Normal"/>
        <w:ind w:right="-365" w:hanging="0"/>
        <w:rPr>
          <w:sz w:val="24"/>
        </w:rPr>
      </w:pPr>
      <w:r>
        <w:rPr>
          <w:sz w:val="24"/>
        </w:rPr>
        <w:t>Чуть-чуть завершим предыдущую тему и перейдем к следующей, тоже такой же обширной. Вообще, я сейчас посмотрел, мы с вами хорошо отработали 3,5 часа первых, нам еще так примерно 3,5 часа осталось, так что перерыв был вовремя,  как раз посередине рабочего дня. Нет, просто были мысли, чего так долго. 7 часов. Посередине – час перерыва, как положено. Можно сделать по полчаса. В Симферополе, когда читаю, те берут 2 раза по полчаса, т.е. через 2-2,5 часа, там серединка получается маленькая как бы. У каждой группы свой стиль. Хотите, завтра по полчаса будем, только с утра скажите, как вам удобно.</w:t>
      </w:r>
    </w:p>
    <w:p>
      <w:pPr>
        <w:pStyle w:val="Normal"/>
        <w:ind w:right="-365" w:hanging="0"/>
        <w:rPr>
          <w:sz w:val="24"/>
        </w:rPr>
      </w:pPr>
      <w:r>
        <w:rPr>
          <w:sz w:val="24"/>
        </w:rPr>
        <w:t xml:space="preserve">          </w:t>
      </w:r>
      <w:r>
        <w:rPr>
          <w:sz w:val="24"/>
        </w:rPr>
        <w:t>Мы, значит, рассмотрели 4 Синтеза, рассмотрели Синтезы 8-рицы, эти связки, да? Я напоминаю, что эти синтезы выходят из того, что мы называем ХУМ, из изначального синтетического проявления ФА-Отца в нас. И чтобы это все синтезировать, мы всегда изучали Синтезы ФА на каждой ступени. Каждый Синтез ФА состоит из этих 4-х, но самое главное, что вы должны знать, что когда мы доходим до ХУМ и до проверки ФА Синтеза, из чего состоит ФА Синтез? Из вот этих 4-х накоплений каждого плана. Отец смотрит не вообще на весь Синтез ФА, который вы приобрели на той или иной ступени, на весь вот опыт, это ваше богатство, ну, созидать будете, а на тот Синтез, который вы сделали по этим 4-ем позициям. Ему важно, какой Образ ФА у вас проявился на той или иной ступени, какие мысли ФА вы развили на той или иной ступени, какой Огонь ФА у вас развернулся и есть, ну, проявился на той или иной ступени. И какие условия ФА вы там стяжали, сложили, проявили. При этом вот тут еще такой важный язык: условия ФА возжигаются, то есть какие условия возожглись, вот это для себя возьмите, это важно. Синтез Огня проявляется и идет явление Огня, т.е. тут очень важна корректность терминов, чтобы вы четко отдавали, когда вы будете выражать или Отцу, или Владычице, чтобы выйти там. Еще раз: Синтез условий возжигается, Синтез Огня проявляется, можно еще говорить является, это как явление. Отсюда Синтез Мыслей развертывается, т.е. если вы делаете Синтез Мысли, она развертывается. Почему? Она развертывается в Доме Отца, управляет всем процессом. И если вы говорите о Синтезобразе, он или воспламеняется, что правильно, Мать воспламеняет, запомните, слово, когда мы говорим: «И мы воспламеняемся», когда вы обращаетесь к Матери, вы обращаетесь к Пламени или к Монаде, или же реализуетесь, или реализуемся.</w:t>
      </w:r>
    </w:p>
    <w:p>
      <w:pPr>
        <w:pStyle w:val="Normal"/>
        <w:ind w:right="-365" w:hanging="0"/>
        <w:rPr>
          <w:sz w:val="24"/>
        </w:rPr>
      </w:pPr>
      <w:r>
        <w:rPr>
          <w:sz w:val="24"/>
        </w:rPr>
        <w:t xml:space="preserve">       </w:t>
      </w:r>
      <w:r>
        <w:rPr>
          <w:sz w:val="24"/>
        </w:rPr>
        <w:t xml:space="preserve">Вот есть такая фраза, но она из религиозных взята источников, предыдущих. Все религии все равно опирались на Дом Отца. «Образом Отца твоим», своим, было такое обращение между 2-я, а здесь Образом ФА. Да? Реализуется Образом Отца моим или Образом ФА-Отца, действующим во мне. Реализуется – я вот это слово расшифровываю. И когда из всех ступеней Синтеза Отец взял по 4 позиции, он начинает их между собой складывать и рождает то, что вы знаете как ФА-Синтез. ФА-Синтез Интегральности, это сложение вот этих 4-х позиций в 16-и вариантах. В итоге получается 64 варианта ФА-Синтеза. Эти 4 позиции на каждом из планов, 16-и планов, 4х16=64, 64 позиции ФА-Синтеза. </w:t>
      </w:r>
    </w:p>
    <w:p>
      <w:pPr>
        <w:pStyle w:val="Normal"/>
        <w:ind w:right="-365" w:hanging="0"/>
        <w:rPr>
          <w:sz w:val="24"/>
        </w:rPr>
      </w:pPr>
      <w:r>
        <w:rPr>
          <w:sz w:val="24"/>
        </w:rPr>
        <w:t xml:space="preserve">        </w:t>
      </w:r>
      <w:r>
        <w:rPr>
          <w:sz w:val="24"/>
        </w:rPr>
        <w:t>Если Синтез Мысли Ментальный, есть Синтез Мыслт Буддхический, они разные. Есть Синтез условий Аматический, есть Синтез условий Физический, - они разные.</w:t>
      </w:r>
    </w:p>
    <w:p>
      <w:pPr>
        <w:pStyle w:val="Normal"/>
        <w:ind w:right="-365" w:hanging="0"/>
        <w:rPr>
          <w:sz w:val="24"/>
        </w:rPr>
      </w:pPr>
      <w:r>
        <w:rPr>
          <w:sz w:val="24"/>
        </w:rPr>
        <w:t xml:space="preserve">        </w:t>
      </w:r>
      <w:r>
        <w:rPr>
          <w:sz w:val="24"/>
        </w:rPr>
        <w:t xml:space="preserve">В синтезе всех условий 16, </w:t>
      </w:r>
    </w:p>
    <w:p>
      <w:pPr>
        <w:pStyle w:val="Normal"/>
        <w:ind w:right="-365" w:hanging="0"/>
        <w:rPr>
          <w:sz w:val="24"/>
        </w:rPr>
      </w:pPr>
      <w:r>
        <w:rPr>
          <w:sz w:val="24"/>
        </w:rPr>
        <w:t xml:space="preserve">        </w:t>
      </w:r>
      <w:r>
        <w:rPr>
          <w:sz w:val="24"/>
        </w:rPr>
        <w:t xml:space="preserve">всех синтезов Огня ФА – 16, </w:t>
      </w:r>
    </w:p>
    <w:p>
      <w:pPr>
        <w:pStyle w:val="Normal"/>
        <w:ind w:right="-365" w:hanging="0"/>
        <w:rPr>
          <w:sz w:val="24"/>
        </w:rPr>
      </w:pPr>
      <w:r>
        <w:rPr>
          <w:sz w:val="24"/>
        </w:rPr>
        <w:t xml:space="preserve">        </w:t>
      </w:r>
      <w:r>
        <w:rPr>
          <w:sz w:val="24"/>
        </w:rPr>
        <w:t>всех синтезов Мысли ФА – 16,</w:t>
      </w:r>
    </w:p>
    <w:p>
      <w:pPr>
        <w:pStyle w:val="Normal"/>
        <w:ind w:right="-365" w:hanging="0"/>
        <w:rPr>
          <w:sz w:val="24"/>
        </w:rPr>
      </w:pPr>
      <w:r>
        <w:rPr>
          <w:sz w:val="24"/>
        </w:rPr>
        <w:t xml:space="preserve">        </w:t>
      </w:r>
      <w:r>
        <w:rPr>
          <w:sz w:val="24"/>
        </w:rPr>
        <w:t>всех синтезов Синтезобразов ФА – 16, рождается то, что мы называем ФА-Синтезом. И вот этот ФА-Синтез изначально звучит в нашей точке ХУМ, или вот этому начальному проявлению ХУМ ФА-Отца. Это вот то, которое лучше на свежую голову запомнить, потому что конкретно будете уже работать сами.</w:t>
      </w:r>
    </w:p>
    <w:p>
      <w:pPr>
        <w:pStyle w:val="Normal"/>
        <w:ind w:right="-365" w:hanging="0"/>
        <w:rPr>
          <w:sz w:val="24"/>
        </w:rPr>
      </w:pPr>
      <w:r>
        <w:rPr>
          <w:sz w:val="24"/>
        </w:rPr>
        <w:t xml:space="preserve">        </w:t>
      </w:r>
      <w:r>
        <w:rPr>
          <w:sz w:val="24"/>
        </w:rPr>
        <w:t>Вот об этом надо помнить, потому что вы в наших источниках Дома ФА-Отца уже встретите, что ФА-Синтез, что Синтез ФА и многое другое. Чем они отличаются – вот этим. Примерно мы говорим так: все Синтезы ФА, синтезируясь вместе, образуют ФА-Синтез. Тоже правильно. Но чем они синтезируются? И когда вы будете в дальнейшем работать как ученик, не важно, останетесь вы в Доме Отца, или пойдете по жизни, Отец вас будет вот это спрашивать каждый день, в первую очередь, все остальное  потом.</w:t>
      </w:r>
    </w:p>
    <w:p>
      <w:pPr>
        <w:pStyle w:val="Normal"/>
        <w:ind w:right="-365" w:hanging="0"/>
        <w:rPr>
          <w:sz w:val="24"/>
        </w:rPr>
      </w:pPr>
      <w:r>
        <w:rPr>
          <w:sz w:val="24"/>
        </w:rPr>
        <w:t>И если вы это правильно сложите, то, что я примеры давал вам на предыдущей лекции, вы правильно будете проявлять ФА-Отца. Если что-то из этого не сложите, вы полноту его проявлять не будете, и будете иметь на столько, на сколько сложили. Мысль не сложили, Образ сложили, - будете иметь только в материи, в Свете, в Мудрости. Условия не сложили, все остальное сложили - Огонь не стяжали. Ну, понятно, вообще ничего не сделали – условий-то нет. Помните, что здесь с одной стороны разложены 4 позиции, с другой стороны они на столько взаимообусловлены, взаимосвязаны, и все взаимности можно сюда поставить, что друг без друга быть не могут. Если мы различим, что наверху они на столько слиты, что разницу вы можете даже не увидеть, но различать мы это обязаны. Вот все по предыдущей  лекции.</w:t>
      </w:r>
    </w:p>
    <w:p>
      <w:pPr>
        <w:pStyle w:val="Normal"/>
        <w:ind w:right="-365" w:hanging="0"/>
        <w:rPr>
          <w:sz w:val="24"/>
        </w:rPr>
      </w:pPr>
      <w:r>
        <w:rPr>
          <w:sz w:val="24"/>
        </w:rPr>
        <w:t xml:space="preserve">         </w:t>
      </w:r>
      <w:r>
        <w:rPr>
          <w:sz w:val="24"/>
        </w:rPr>
        <w:t>Следующая наша тема – Лучи. Тема тоже довольно большая, и я бы не сказал, простая или сложная. Просто тема. Значит, наш экзамен называется «Луч ФА», поэтому сейчас мы будем рассматривать, что ж такое вообще Луч? Синтез-Луч ФАОМ. Это полезно и для Файв-Луча, который здесь проявляется, который стяжали, как организацию, и в любом случае, занимаясь в любой группе, вам необходимо знать, что вы все равно проявляете Луч, ну, тот или иной, в целом солнечный, и развертываете Файв. Это разные вещи. Файв – это часть Луча, но одновременно это и не Луч, вначале чисто об этом. Файв – это все условия проявления Дома Отца в Огне материи, условия проявления Дома Отца, т.е. когда ДО еще проявляется и развертывается, а ДО на территории вы еще стяжаете, но при этом даже там, где Дома Отца проявились, ну, допустим, как в Москве, сохраняется и Файв, и Дом Отца. И те ученики, которые готовы работать и действительно, как ученики действуют, имеют ответственность, занимаются в группах там, ну, что-то делают – они в Доме Отца. Но при этом они, как минимум, прошли подготовку Интегрального круга, сдали экзамен. А те ученики, которые приходят, уходят, взошли, вышли, не имеют еще подготовку, ну просто начинают еще – они в Файве.</w:t>
      </w:r>
    </w:p>
    <w:p>
      <w:pPr>
        <w:pStyle w:val="Normal"/>
        <w:ind w:right="-365" w:hanging="0"/>
        <w:rPr>
          <w:sz w:val="24"/>
        </w:rPr>
      </w:pPr>
      <w:r>
        <w:rPr>
          <w:sz w:val="24"/>
        </w:rPr>
        <w:t xml:space="preserve">         </w:t>
      </w:r>
      <w:r>
        <w:rPr>
          <w:sz w:val="24"/>
        </w:rPr>
        <w:t xml:space="preserve">Это вам надо обозначить, потому что вы в первую очередь будете входить в эту ситуацию. То же самое относится к Дому ФА-Отца. Файв – это часть Дома ФА-Отца. Правом ученичества в Доме ФА-Отца обладает только тот, кто прошел 16 ступеней с экзаменами, сдал экзамены перед Владыками, чтобы быть в Доме Отца, ну, так, на всякий случай. Поэтому, если полноты ступеней нет, лучше подписывать: ученик Файва такого-то. </w:t>
      </w:r>
    </w:p>
    <w:p>
      <w:pPr>
        <w:pStyle w:val="Normal"/>
        <w:ind w:right="-365" w:hanging="0"/>
        <w:rPr>
          <w:sz w:val="24"/>
        </w:rPr>
      </w:pPr>
      <w:r>
        <w:rPr>
          <w:sz w:val="24"/>
        </w:rPr>
        <w:t xml:space="preserve">          </w:t>
      </w:r>
      <w:r>
        <w:rPr>
          <w:sz w:val="24"/>
        </w:rPr>
        <w:t xml:space="preserve">3-я схема. Поэтому все эти вещи отличать надо, и когда стяжали Файв-Луч, здесь получается двойная система организации. С одной стороны, Луч проявляется в Файве обязательно, и по-другому солнечные Лучи не проявляются. С другой стороны, Файв – это общая деятельность по развертыванию условий Дома Отца, а Файв-Луч – это конкретное проявление солнечного Луча, на данный момент вершина проявления, которую мы можем проявить, т.е. четко в вашем стяжании это 13 солнечный Луч. И все процессы, которые проявляются в Солнечной системе, как универсальное действие, как действия развития синхронности, они сказываются на вас, проявляются в вас, и вы начинаете в них действовать. Это вы должны помнить, что часть этого Луча является планетарный Луч, и если взять снизу вверх, то 7-ой Луч – Физика, 6-ой Луч – Эфир, то 5-ый Луч, Знания-видения, является частью Луча Действия, развития, синхронности, а значит,  все предыдущее ученичество на 5-ом Луче, достаточно высоком планетарном, тоже действует в проявлении. Но надо единственно, что понимать, что планетарный Луч действует в 7-и планах Интегральных, деинтегральные не трогаем, там он тоже действует, но это нас не касается. А солнечный Луч сразу действует в 16-и планах, это надо отслеживать: во всех планах проявляются. Сейчас это объясню, но главное помните, что вас не просто «проявили», а сразу двойное «проявление» в кавычках. Я говорю у вас, потому что если появится Файв выше 8-го, там уже планетарных Лучей не будет, там чисто солнечные Лучи. Ну, понятно, да? Планетарные – это часть ФАОМ. И фактически, в самом Файв-Луче можно различить 3 работы: солнечный Луч, планетарный Луч, как часть солнечного Луча, но тоже отдельная деятельность, и деятельность в целом по развертыванию Файва. Это часть Файв-Луча, но отдельный вид деятельности, поэтому в организации Файв-Луча заложен тройной вид деятельности: 3 в 1. Три троечки, которые переходят в новые условия Четверицы. А у вас еще 4-ая организация Файв-Луч в синтезе всего этого, в синтезе действующая и проявляющаяся: и Файва, и планетарного Луча, и солнечного. Троичный синтез в 4-ом. </w:t>
      </w:r>
    </w:p>
    <w:p>
      <w:pPr>
        <w:pStyle w:val="Normal"/>
        <w:ind w:right="-365" w:hanging="0"/>
        <w:rPr>
          <w:sz w:val="24"/>
        </w:rPr>
      </w:pPr>
      <w:r>
        <w:rPr>
          <w:sz w:val="24"/>
        </w:rPr>
        <w:t xml:space="preserve">         </w:t>
      </w:r>
      <w:r>
        <w:rPr>
          <w:sz w:val="24"/>
        </w:rPr>
        <w:t xml:space="preserve">Теперь о Лучах. Каждый Луч солнечный проявляется в 16 планах, другими словами, не зависимо от того, где вы его видели, что на 3-ей позиции, что на 13-ой, что на 16-ой – он держит не горизонталь, ну, допустим, 3-ю, как у вас, а вертикаль. Вот это надо отслеживать, поэтому мы должны видеть, что любой Луч выходит из 16-го плана ФАОМ из Синтез-Луча ФАОМ, при этом Лучи Атрибута выходят не в 1-ой, а во 2-ой степени. Что это значит? Из Луча ФАОМ выходят Лучи Аспектов – 4, ну, это высшие Огни, а потом из них уже выходят Лучи Атрибута. </w:t>
      </w:r>
    </w:p>
    <w:p>
      <w:pPr>
        <w:pStyle w:val="Normal"/>
        <w:ind w:right="-365" w:hanging="0"/>
        <w:rPr>
          <w:sz w:val="24"/>
        </w:rPr>
      </w:pPr>
      <w:r>
        <w:rPr>
          <w:sz w:val="24"/>
        </w:rPr>
        <w:t xml:space="preserve">                                                   </w:t>
      </w:r>
      <w:r>
        <w:rPr>
          <w:sz w:val="24"/>
        </w:rPr>
        <w:t>ФАОМ</w:t>
      </w:r>
    </w:p>
    <w:p>
      <w:pPr>
        <w:pStyle w:val="Normal"/>
        <w:ind w:right="-365" w:hanging="0"/>
        <w:rPr/>
      </w:pPr>
      <w:r>
        <w:rPr>
          <w:sz w:val="24"/>
        </w:rPr>
        <w:t xml:space="preserve">                                                         </w:t>
      </w:r>
      <w:r>
        <w:rPr>
          <w:sz w:val="24"/>
        </w:rPr>
        <w:t>!</w:t>
      </w:r>
    </w:p>
    <w:p>
      <w:pPr>
        <w:pStyle w:val="Normal"/>
        <w:ind w:right="-365" w:hanging="0"/>
        <w:rPr>
          <w:sz w:val="24"/>
        </w:rPr>
      </w:pPr>
      <w:r>
        <w:rPr>
          <w:sz w:val="24"/>
        </w:rPr>
        <w:t xml:space="preserve">                                           </w:t>
      </w:r>
      <w:r>
        <w:rPr>
          <w:sz w:val="24"/>
        </w:rPr>
        <w:t>Лучи Аспекта (4)</w:t>
      </w:r>
    </w:p>
    <w:p>
      <w:pPr>
        <w:pStyle w:val="Normal"/>
        <w:ind w:right="-365" w:hanging="0"/>
        <w:rPr>
          <w:sz w:val="24"/>
        </w:rPr>
      </w:pPr>
      <w:r>
        <w:rPr>
          <w:sz w:val="24"/>
        </w:rPr>
        <w:t xml:space="preserve">                                                         </w:t>
      </w:r>
      <w:r>
        <w:rPr>
          <w:sz w:val="24"/>
        </w:rPr>
        <w:t>!</w:t>
      </w:r>
    </w:p>
    <w:p>
      <w:pPr>
        <w:pStyle w:val="Normal"/>
        <w:ind w:right="-365" w:hanging="0"/>
        <w:rPr>
          <w:sz w:val="24"/>
        </w:rPr>
      </w:pPr>
      <w:r>
        <w:rPr>
          <w:sz w:val="24"/>
        </w:rPr>
        <w:t xml:space="preserve">                                         </w:t>
      </w:r>
      <w:r>
        <w:rPr>
          <w:sz w:val="24"/>
        </w:rPr>
        <w:t>Лучи Атрибута (11)</w:t>
      </w:r>
    </w:p>
    <w:p>
      <w:pPr>
        <w:pStyle w:val="Normal"/>
        <w:ind w:right="-365" w:hanging="0"/>
        <w:rPr>
          <w:sz w:val="24"/>
        </w:rPr>
      </w:pPr>
      <w:r>
        <w:rPr>
          <w:sz w:val="24"/>
        </w:rPr>
        <w:t>Но это автоматика, действующая на 16-ом плане. И для большинства людей она не видна, не значима, не проявляема, но помнить об этом надо. Синтез-Луч – 4 Аспекта, 11 Атрибута. Если же брать то, что вас конкретно касается, над чем надо работать, то 1 схему, которую вы должны увидеть, что любой Луч проявляется с 16-го по 1-ый план.</w:t>
      </w:r>
    </w:p>
    <w:p>
      <w:pPr>
        <w:pStyle w:val="Normal"/>
        <w:ind w:right="-365" w:hanging="0"/>
        <w:rPr>
          <w:sz w:val="24"/>
        </w:rPr>
      </w:pPr>
      <w:r>
        <w:rPr>
          <w:sz w:val="24"/>
        </w:rPr>
      </w:r>
    </w:p>
    <w:p>
      <w:pPr>
        <w:pStyle w:val="Normal"/>
        <w:ind w:right="-365" w:hanging="0"/>
        <w:rPr>
          <w:sz w:val="24"/>
        </w:rPr>
      </w:pPr>
      <w:r>
        <w:rPr>
          <w:sz w:val="24"/>
        </w:rPr>
        <w:t xml:space="preserve">пл/  15  14  13  12  11  10  9  8  7  6  5  4  3  2  1 - ФАОМ-Лучи  </w:t>
      </w:r>
    </w:p>
    <w:p>
      <w:pPr>
        <w:pStyle w:val="Normal"/>
        <w:ind w:right="-365" w:hanging="0"/>
        <w:rPr>
          <w:sz w:val="24"/>
        </w:rPr>
      </w:pPr>
      <w:r>
        <w:rPr>
          <w:sz w:val="24"/>
        </w:rPr>
        <w:t>16_____________________________________       _ *- точки ХУМ</w:t>
      </w:r>
    </w:p>
    <w:p>
      <w:pPr>
        <w:pStyle w:val="Normal"/>
        <w:ind w:right="-365" w:hanging="0"/>
        <w:rPr>
          <w:sz w:val="24"/>
        </w:rPr>
      </w:pPr>
      <w:r>
        <w:rPr>
          <w:sz w:val="24"/>
        </w:rPr>
        <w:t>15____________________________________       *_</w:t>
      </w:r>
    </w:p>
    <w:p>
      <w:pPr>
        <w:pStyle w:val="Normal"/>
        <w:ind w:right="-365" w:hanging="0"/>
        <w:rPr>
          <w:sz w:val="24"/>
        </w:rPr>
      </w:pPr>
      <w:r>
        <w:rPr>
          <w:sz w:val="24"/>
        </w:rPr>
        <w:t>14_________________________________  _    *___</w:t>
      </w:r>
    </w:p>
    <w:p>
      <w:pPr>
        <w:pStyle w:val="Normal"/>
        <w:ind w:right="-365" w:hanging="0"/>
        <w:rPr/>
      </w:pPr>
      <w:r>
        <w:rPr>
          <w:sz w:val="24"/>
        </w:rPr>
        <w:t>13______________________________ __    *______</w:t>
      </w:r>
    </w:p>
    <w:p>
      <w:pPr>
        <w:pStyle w:val="Normal"/>
        <w:ind w:right="-365" w:hanging="0"/>
        <w:rPr>
          <w:sz w:val="24"/>
        </w:rPr>
      </w:pPr>
      <w:r>
        <w:rPr>
          <w:sz w:val="24"/>
        </w:rPr>
        <w:t>12______________________________   *_________</w:t>
      </w:r>
    </w:p>
    <w:p>
      <w:pPr>
        <w:pStyle w:val="Normal"/>
        <w:ind w:right="-365" w:hanging="0"/>
        <w:rPr>
          <w:sz w:val="24"/>
        </w:rPr>
      </w:pPr>
      <w:r>
        <w:rPr>
          <w:sz w:val="24"/>
        </w:rPr>
        <w:t>11___________________________  _*___________</w:t>
      </w:r>
    </w:p>
    <w:p>
      <w:pPr>
        <w:pStyle w:val="Normal"/>
        <w:ind w:right="-365" w:hanging="0"/>
        <w:rPr>
          <w:sz w:val="24"/>
        </w:rPr>
      </w:pPr>
      <w:r>
        <w:rPr>
          <w:sz w:val="24"/>
        </w:rPr>
        <w:t>10_________________________  _*_____________</w:t>
      </w:r>
    </w:p>
    <w:p>
      <w:pPr>
        <w:pStyle w:val="Normal"/>
        <w:ind w:right="-365" w:hanging="0"/>
        <w:rPr>
          <w:sz w:val="24"/>
        </w:rPr>
      </w:pPr>
      <w:r>
        <w:rPr>
          <w:sz w:val="24"/>
        </w:rPr>
        <w:t xml:space="preserve"> </w:t>
      </w:r>
      <w:r>
        <w:rPr>
          <w:sz w:val="24"/>
        </w:rPr>
        <w:t>9________________________  *_______________</w:t>
      </w:r>
    </w:p>
    <w:p>
      <w:pPr>
        <w:pStyle w:val="Normal"/>
        <w:ind w:right="-365" w:hanging="0"/>
        <w:rPr>
          <w:sz w:val="24"/>
        </w:rPr>
      </w:pPr>
      <w:r>
        <w:rPr>
          <w:sz w:val="24"/>
        </w:rPr>
        <w:t xml:space="preserve"> </w:t>
      </w:r>
      <w:r>
        <w:rPr>
          <w:sz w:val="24"/>
        </w:rPr>
        <w:t>8_____________________ _*__________________</w:t>
      </w:r>
    </w:p>
    <w:p>
      <w:pPr>
        <w:pStyle w:val="Normal"/>
        <w:ind w:right="-365" w:hanging="0"/>
        <w:rPr>
          <w:sz w:val="24"/>
        </w:rPr>
      </w:pPr>
      <w:r>
        <w:rPr>
          <w:sz w:val="24"/>
        </w:rPr>
        <w:t xml:space="preserve"> </w:t>
      </w:r>
      <w:r>
        <w:rPr>
          <w:sz w:val="24"/>
        </w:rPr>
        <w:t>7____________________*____________________</w:t>
      </w:r>
    </w:p>
    <w:p>
      <w:pPr>
        <w:pStyle w:val="Normal"/>
        <w:ind w:right="-365" w:hanging="0"/>
        <w:rPr>
          <w:sz w:val="24"/>
        </w:rPr>
      </w:pPr>
      <w:r>
        <w:rPr>
          <w:sz w:val="24"/>
        </w:rPr>
        <w:t xml:space="preserve"> </w:t>
      </w:r>
      <w:r>
        <w:rPr>
          <w:sz w:val="24"/>
        </w:rPr>
        <w:t>6_________________ *_______________________</w:t>
      </w:r>
    </w:p>
    <w:p>
      <w:pPr>
        <w:pStyle w:val="Normal"/>
        <w:ind w:right="-365" w:hanging="0"/>
        <w:rPr>
          <w:sz w:val="24"/>
        </w:rPr>
      </w:pPr>
      <w:r>
        <w:rPr>
          <w:sz w:val="24"/>
        </w:rPr>
        <w:t xml:space="preserve"> </w:t>
      </w:r>
      <w:r>
        <w:rPr>
          <w:sz w:val="24"/>
        </w:rPr>
        <w:t xml:space="preserve">5_______________*_________________________  </w:t>
      </w:r>
    </w:p>
    <w:p>
      <w:pPr>
        <w:pStyle w:val="Normal"/>
        <w:ind w:right="-365" w:hanging="0"/>
        <w:rPr>
          <w:sz w:val="24"/>
        </w:rPr>
      </w:pPr>
      <w:r>
        <w:rPr>
          <w:sz w:val="24"/>
        </w:rPr>
        <w:t xml:space="preserve"> </w:t>
      </w:r>
      <w:r>
        <w:rPr>
          <w:sz w:val="24"/>
        </w:rPr>
        <w:t>4___________   *____________________________</w:t>
      </w:r>
    </w:p>
    <w:p>
      <w:pPr>
        <w:pStyle w:val="Normal"/>
        <w:ind w:right="-365" w:hanging="0"/>
        <w:rPr>
          <w:sz w:val="24"/>
        </w:rPr>
      </w:pPr>
      <w:r>
        <w:rPr>
          <w:sz w:val="24"/>
        </w:rPr>
        <w:t xml:space="preserve"> </w:t>
      </w:r>
      <w:r>
        <w:rPr>
          <w:sz w:val="24"/>
        </w:rPr>
        <w:t xml:space="preserve">3_________*_______________________________   </w:t>
      </w:r>
    </w:p>
    <w:p>
      <w:pPr>
        <w:pStyle w:val="Normal"/>
        <w:ind w:right="-365" w:hanging="0"/>
        <w:rPr/>
      </w:pPr>
      <w:r>
        <w:rPr>
          <w:sz w:val="24"/>
        </w:rPr>
        <w:t xml:space="preserve"> </w:t>
      </w:r>
      <w:r>
        <w:rPr>
          <w:sz w:val="24"/>
        </w:rPr>
        <w:t>2_____  *__________________________________</w:t>
      </w:r>
    </w:p>
    <w:p>
      <w:pPr>
        <w:pStyle w:val="Normal"/>
        <w:ind w:right="-365" w:hanging="0"/>
        <w:rPr>
          <w:sz w:val="24"/>
        </w:rPr>
      </w:pPr>
      <w:r>
        <w:rPr>
          <w:sz w:val="24"/>
        </w:rPr>
        <w:t xml:space="preserve"> </w:t>
      </w:r>
      <w:r>
        <w:rPr>
          <w:sz w:val="24"/>
        </w:rPr>
        <w:t xml:space="preserve">1___*_____________________________________ </w:t>
      </w:r>
    </w:p>
    <w:p>
      <w:pPr>
        <w:pStyle w:val="Normal"/>
        <w:ind w:right="-365" w:hanging="0"/>
        <w:rPr>
          <w:sz w:val="24"/>
        </w:rPr>
      </w:pPr>
      <w:r>
        <w:rPr>
          <w:sz w:val="24"/>
        </w:rPr>
      </w:r>
    </w:p>
    <w:p>
      <w:pPr>
        <w:pStyle w:val="Normal"/>
        <w:ind w:right="-365" w:hanging="0"/>
        <w:rPr>
          <w:sz w:val="24"/>
        </w:rPr>
      </w:pPr>
      <w:r>
        <w:rPr>
          <w:sz w:val="24"/>
        </w:rPr>
        <w:t xml:space="preserve">        </w:t>
      </w:r>
      <w:r>
        <w:rPr>
          <w:sz w:val="24"/>
        </w:rPr>
        <w:t xml:space="preserve">Вот, допустим, 15-ый Луч – с 16-го по1-ый, 14 Луч – с 16-го по 1-ый план, 13-ый Луч – с 16-го по 1-ый и т.д., вплоть до ФАОМ. </w:t>
      </w:r>
    </w:p>
    <w:p>
      <w:pPr>
        <w:pStyle w:val="Normal"/>
        <w:ind w:right="-365" w:hanging="0"/>
        <w:rPr>
          <w:sz w:val="24"/>
        </w:rPr>
      </w:pPr>
      <w:r>
        <w:rPr>
          <w:sz w:val="24"/>
        </w:rPr>
        <w:t>В итоге вы можете увидеть матрицу 16 проявлений на 16 проявлений, где в каждом Луче 16 позиций и в 16-и Лучах 16-и горизонталей. И каждый Луч, ну, допустим, ваш, 13-ый, развертывается в 3-ей вертикали и берет на себя работу 3-ей горизонтали матрично, я думаю, это понятно, матрично, но сам Луч вертикально, а горизонталь – это лишь дополнительные накопления в 13-ый Луч от разных других Лучей в его проявлении. Поэтому в самом Луче обязательно присутствуют другие 14 проявлений, может и 15, если взять ФАОМ самого Луча. И каждый Луч строится: 1-ая позиция – все во всем, в одном Луче 15 подлучей, а он 16-ый. Первое, что вам надо знать, что усилие ФАОМ на каждом Луче действует на том плане, на котором находится  Луч, т.е. если это 13-ый Луч, то усилия ФАОМ действуют на 3-ем плане; если это 14-ый, то усилия ФАОМ действуют на 2-ом плане; если это 15-ый Луч, то усилия ФАОМ действуют на 1-ом плане.</w:t>
      </w:r>
    </w:p>
    <w:p>
      <w:pPr>
        <w:pStyle w:val="Normal"/>
        <w:ind w:right="-365" w:hanging="0"/>
        <w:rPr>
          <w:sz w:val="24"/>
        </w:rPr>
      </w:pPr>
      <w:r>
        <w:rPr>
          <w:sz w:val="24"/>
        </w:rPr>
        <w:t xml:space="preserve">          </w:t>
      </w:r>
      <w:r>
        <w:rPr>
          <w:sz w:val="24"/>
        </w:rPr>
        <w:t>Другими словами, что такое усилия ФАОМ? Изначально был ХУМ, из которого проявляются все предыдущие 4 Синтеза: Условия, Мысли, Образы. Значит, любой Луч управляет процессами развертывания ХУМ того или иного плана и с любого Луча начинают формироваться соответствующие Синтез-условия ФА, Синтез Огня ФА, Синтез Мысли ФА, Синтез Образа ФА, то, что мы раньше изучали. Единственно отличие в том, что т.к. это Луч солнечный, это не только по Астральному плану нашей планеты, а в Астральности всей Солнечной системы, но в первую очередь это сказывается на нашем Астральном плане. Если вы где-то хотите осмыслить, а какие на Астральном плане у вас условия? – вы должны идти куда? В 13-ый солнечный Луч. Если вы хотите осмыслить, а какие у вас условия там, Синтез и все остальное на Ментальном плане, вы должны идти в 12-ый солнечный Луч, и на каждом плане вы должны  в первую очередь идти в тот Луч, понятно, да? – Синтез условий которого проявляется на том или ином плане. Это в первую очередь действие того ученичества на Лучах, которым вы владеете, начиная с предыдущих эпох. Поэтому фактически у вас зафиксирована точка ХУМ в проявлении ФАОМ, Синтеза предыдущей Четверицы Астрального плана. Ну, это как бы 1-ый взгляд, который вы должны видеть.</w:t>
      </w:r>
    </w:p>
    <w:p>
      <w:pPr>
        <w:pStyle w:val="Normal"/>
        <w:ind w:right="-365" w:hanging="0"/>
        <w:rPr>
          <w:sz w:val="24"/>
        </w:rPr>
      </w:pPr>
      <w:r>
        <w:rPr>
          <w:sz w:val="24"/>
        </w:rPr>
        <w:t xml:space="preserve">          </w:t>
      </w:r>
      <w:r>
        <w:rPr>
          <w:sz w:val="24"/>
        </w:rPr>
        <w:t>Второй взгляд, вернее третий. Первый взгляд – что все 16 Лучей стяжаются, второй взгляд, что точка ХУМ фиксируется на соответствующем плане. Кстати, на счет точек ХУМ. Исходя из этого проявляется очень интересная система: если это взять 12 Луч, точка здесь 4-ая; если 11-ый Луч – точка здесь 5-ая; если это 10-ый Луч, точка здесь 6-ая; если это 9-ый Луч, точка здесь 7-ая, т.е. это плановое. Другими словами появляется эволюционная вертикаль всех Лучей, т.е. таксономию представьте, рисовать не стану, то 1-ая точка ХУМ на 1-ом плане, а 16-ый план, если взять ФАОМ, да, то вершина, точка будет вот здесь, на вершине вертикали, и у вас появляется интересная система – это 3-я позиция, главные проявления Лучей и второстепенные.</w:t>
      </w:r>
    </w:p>
    <w:p>
      <w:pPr>
        <w:pStyle w:val="Normal"/>
        <w:ind w:right="-365" w:hanging="0"/>
        <w:rPr>
          <w:sz w:val="24"/>
        </w:rPr>
      </w:pPr>
      <w:r>
        <w:rPr>
          <w:sz w:val="24"/>
        </w:rPr>
        <w:t xml:space="preserve">         </w:t>
      </w:r>
      <w:r>
        <w:rPr>
          <w:sz w:val="24"/>
        </w:rPr>
        <w:t xml:space="preserve">Что значит главные? Главное проявление – это вышестоящие по отношению к низшим, там, где он проявляется, как часть. Второстепенное – это нижестоящие, там, где он вмещает в себя. Другими словами для 13-ого солнечного Луча главным является с 12-го и выше. Это где он входит, как часть, в какую-то вышестоящую работу. Второстепенными для него являются 15-ый и 14-ый Луч. Почему? 15 и 14 Луч внутри него являются что? Частью. Ну, вышестоящее включает в себя нижестоящее, как часть, и процесс  осуществляется. Если взять 15 Луч, главное проявление – все вышестоящие Лучи, 15, то для Луча ФАОМ главного проявления нету, он сам главный, ну, потому что он – вершина, точка 16на 16. Поэтому при развертке Луча у вас в первую очередь должны активироваться позиции с 1 по 12 Луч, а во вторую очередь – дополнительные 14-ая и 15-ая. На 15 Луче в первом Файве, я объявлял, что все 15 в первую очередь надо развертывать. И Синтезом вот этих условий складывается то, что называется действием Луча. Я пока даю общую схему, а потом мы постепенно войдем конкретно, чем он  занимается. Сложили. Дальше идем. </w:t>
      </w:r>
    </w:p>
    <w:p>
      <w:pPr>
        <w:pStyle w:val="Normal"/>
        <w:ind w:right="-365" w:hanging="0"/>
        <w:rPr>
          <w:sz w:val="24"/>
        </w:rPr>
      </w:pPr>
      <w:r>
        <w:rPr>
          <w:sz w:val="24"/>
        </w:rPr>
        <w:t xml:space="preserve">         </w:t>
      </w:r>
      <w:r>
        <w:rPr>
          <w:sz w:val="24"/>
        </w:rPr>
        <w:t xml:space="preserve">Следующий этап заключается в самом названии. Каждое название Луча. Схема ясна, матрицы? Сами нарисуете, сделайте сами, ничего страшного нет, дальше посложнее. Каждый Луч имеет свое название. И название это не только для того, что Луч так называется, а понятно, что Луч выражает в самом себе весь Синтез накоплений, ну, по своему названию, грубо говоря, любая системность процессов относится к 15 солнечному Лучу по всей горизонтали, извините, по всей вертикали. </w:t>
      </w:r>
    </w:p>
    <w:p>
      <w:pPr>
        <w:pStyle w:val="Normal"/>
        <w:ind w:right="-365" w:hanging="0"/>
        <w:rPr/>
      </w:pPr>
      <w:r>
        <w:rPr>
          <w:sz w:val="24"/>
        </w:rPr>
        <w:t xml:space="preserve">          </w:t>
      </w:r>
      <w:r>
        <w:rPr>
          <w:sz w:val="24"/>
        </w:rPr>
        <w:t xml:space="preserve">Вот если вы хотите сложить какие-то процессы на том или ином плане, ну, вот не складываются у вас на Метальном плане какие-то действия, не получаются, вы куда должны обратиться? В 15 солнечный Луч. Не умеете вы развивать действия, не хватает вам действия, куда? В 14 солнечный Луч, Универсальность действия развивать. Не хватает вам синхронности действия, правильно сложить это все в голове, развитости действия, действия, развития, синхронности, куда надо обратиться? В 13 Луч. При чем самые лучшие накопления действия, развития, синхронности должно быть на Астрале. Самые лучшие накопления системности процессов должно быть выражены на Физике. Вы не думайте, что это только солнечные Лучи делают, это вы делаете. Другими словами с позиции ФАОМ ваша физическая жизнь по Слову Отца, а каждый Луч – это развертывание Слова Отца впрямую. Ваша физическая жизнь должна чем строиться? Системностью процессов солнечных и литургичности планетарной. Т.к. солнечные Лучи управляют Огнем, а планетарные управляют материей, то литургическая системность процессов или система процессов литургии, становится главной задачей вашей жизни. Вы скажите: «Ну, что такое литургия по жизни?» А все! Вы когда одеваетесь, это что? Вы скажете: «Мистерия», - а литургия – это часть мистерии. Литургия больше касается женщин. Мужчины не всегда думают, что одеть, как одеть, а женщина обязательно подбирает то, се, 5-ое, 10-ое, не важно. Ну, хотя бы, как на…, ну может не к…, а как это гармонирует с чем-то. И вот этот подбор является литургией. Умение управлять машиной – литургия управления, умение управлять камерой – литургия управления, т.е. все действия, сложенные из многих процессов фактически называются литургией. В чём разница системности процессов и литургичности? Литургия – это действие которое уже организовано, а системность процессов – это сложение процессов в котором могут быть выражены только определённая последовательность действий или действий ещё может не быть, на эти процессы. И так на каждом плане. Вы думаете что у вас в первую очередь должно на астрале действовать? Действие, развитие, синхронность. Астральное тело должно научиться синхронности активации, быть развитым и правильно действовать! Чему надо учиться на ментальном? Силам Матери. Какие силы Матери вы накопили, чем занимаетесь, как развиваетесь. Что нужно развивать на причинном плане? Логоичность. На буддхическом плане – синтез пути. Увидели? Сам Отец на 7-ом плане Единства. Все спрашивают: «Какое?». Самое знаменитое: «В Духе мы едины». Сразу возникает вопрос: На сколько едины? Чем едины? Чем едины: сердцем, разумом, телом, Домом Отца как минимум, Словом Отца, Лучом. Чем ты един со всеми? Повторять забублено: « В Духе мы едины…». Да едины. Но для учеников возникает второй вопрос: « Чем ты един?». Ты можешь быть един только Сердцем – тогда полноты не проявишь. Только Телом, только Разумом. Ну, а Дом Отца – это вообще новая позиция, которая только развивается. Есть и другие виды единства. В итоге, начиная работать с тем или иным телом, вы должны знать, что по Слову Отца для каждого присутствия у вас есть чётко обозначенная задача по изначальному Слову Отца. Называется Лучевая задача. Название Луча определяет вам задачу первого и самого главного проявления на том или ином плане. И в перспективе, когда вы начнёте действовать синтезами ФА, выходите на…, ну, допустим, на анупадический синтез ФА, и вы должны чётко знать, что там действует 6-й Солнечный Луч. И ваша главная там задача: </w:t>
      </w:r>
      <w:r>
        <w:rPr>
          <w:sz w:val="24"/>
          <w:u w:val="single"/>
        </w:rPr>
        <w:t>сложить практики и научиться практиковать</w:t>
      </w:r>
      <w:r>
        <w:rPr>
          <w:sz w:val="24"/>
        </w:rPr>
        <w:t xml:space="preserve"> – </w:t>
      </w:r>
      <w:r>
        <w:rPr>
          <w:b/>
          <w:bCs/>
          <w:sz w:val="24"/>
        </w:rPr>
        <w:t>вслушайтесь в это интересное слово!</w:t>
      </w:r>
      <w:r>
        <w:rPr>
          <w:sz w:val="24"/>
        </w:rPr>
        <w:t xml:space="preserve"> – </w:t>
      </w:r>
      <w:r>
        <w:rPr>
          <w:sz w:val="24"/>
          <w:u w:val="single"/>
        </w:rPr>
        <w:t>анупадическим телом</w:t>
      </w:r>
      <w:r>
        <w:rPr>
          <w:sz w:val="24"/>
        </w:rPr>
        <w:t xml:space="preserve"> в любых позициях. Как вам молитва анупадическая? Магнит анупадический? А магия анупадическая? Она сразу станем Глобальной, Метагалактической. О! сразу увидели! Вот это уже будет что-то. Другими словами – идеал практик… . Ну, дальше ещё Теофа. Это вообщё идеал ещё выше. Столп – это аж на 19-м плане все практики – поди доберись. И, чтобы дойти до 19-го, мы должны пройти, что называется, 10-й. И Теофа, чтоб пустить вас к себе, спросит: « А что ты сделал на 6-м Солнечном Луче?». А 6-й Солнечный Луч будет ещё подлее. Он скажет: « Прежде чем идти ко мне – разберись на планетарном уровне. Что ты сделал в материи?». И отправит вас куда? На эфирку. И вы вначале проходите 6-й Луч Практик, как часть 14-го Солнечного Луча Универсальности действия.и когда вы поднимаетесь в 6-й Солнечный Луч, он смотрит: а на сколько у вас универсальное действие в той или иной практике. Если действие универсально – войти можешь, разрабатывай анупадическое тело. Если действие не универсальное – дулечки тебе. Войти не можешь. Возвращайся на знаменитый 14-й Солнечный Луч – 6-й Планетарный. Разрабатывайся там. Увидели? Причём эта автоматика действует как дважды два. Делаете вы любую практику, и тут же соображайте: эта практика у вас на эфире фиксируется 14-м Лучом. Эта практика у вас выходит на анупадическое тело, развёртывается анупадически или вы занимаетесь теофой, т.е. как минимум на 19-м плане. У нас «умники» сразу занимаются по столпу на 19-м плане, и я спрашиваю: «Чем?». Некоторые так на меня смотрят и говорят: « Как чем? Телом 19-го плана». А я спрашиваю: « А какое оно?»…  Тут до человека доходит, что оно 19-е Интегральное, то есть 11-е Глобальное. И в 11-м Глобальном. Хорошо. А какую мерность мы там имеем? Ладно. Мерность оставим. Это « страшилка». А как оно там выглядит? Ну я там стою – я ж не знаю, ты там стоишь. И толку? То есть чем ты действуешь на 19-м плане, тоже самое на десятке. Делая практику в Теофе ты должен делать униматрично, метагалактически. Ну или глобально. Другими словами , владеть глобальными матрицами. Не владеешь – не сделаешь. 19-й Столп! Я что – ни будь не то сказал? Все так задумались… А как же учиться? А вот так и учиться. Как сейчас рассказываю. Поэтапно. Постепенно. Мы ж, выучив Синтез ФА не знаете что обладает у всех. Мы получили только потенциал, чтоб потом разрабатывать его. Вот и начинаем разрабатываться. Теперь, с учётом Синтеза ФА,  разбираться где, что, как есть. Ладно. Это ещё не самое страшное. Самое страшное – это я сейчас в первый раз услышал в Москве – Лариса-это координатор Дома Отца 1-го, поставила задачу другому координатору (там, который стяжал организацию или стяжает) в первую очередь вот там, с Иерархией, работа с Владыками, всё остальное там… Она говорит: «Знаешь что, в первую очередь в Доме Отца каждый ученик с Владыкой должен разобраться сам в себе. В скольки планах он с Владыкой может действовать и сколько посвящений и на скольки планах он имеет.»  У ученика такая ментальная пауза… Ещё раз. В скольки планах вы с Владыкой действуете и в скольки посвящениях на скольки планах вы действуете. Ну, допустим, у вас 6-ть посвящений. На физике они действуют? Действуют. На атме они действуют? Нет, они есть. А действуют? Ментальная пауза. Вот там такая же была. Это так – разборки в Доме Отца. Чем будут заниматься ученики. Начнём с самих себя. А потом самый интересный она поставила вопрос. А  третий вопрос, ну последний, начнём с миракля. А в скольки присутствиях ты можешь быть перед Учителем. Выходя к Учителю ты на какой план выходишь, ты это знаешь? А уточнил? А почему не уточнил? Все эти действия относятся к самым простым вариантам Лучевых действий. Я сейчас вам рассказываю их только потому, что это характеристика Луча. С чего начинается универсальность действий? Кто ты? Где ты? Как ты? Почему ты? и Чем ты? ну, кто ты? – понятно. Ученик. Если ты ответил по имени – ты уже ошибся. Где ты? На каких планах ты? Ну, понятно – присутствиях. Чем присутствуешь? Сердцем, Разумом, Телом. У меня был анекдот в Днепропетровске. «Я хожу по иным реальностям.» - парень говорил. Я говорю: «Чем?» Он так на меня смотрит в упор: «Как чем?». Потом говорит: «Сознанием». Я говорю: «Представь сознание без тела». Он говорит: «Сложно». Я говорю: «Правильно», потому что, если сознание выходит из тела – тело отключается. Если ты ходишь сознанием, а тело у тебя в той мерности есть? Нету. Если тела там нет, то сознание куда-нибудь входит? Нет. Что ты с той мерности берёшь? Ничего. И ты можешь оттуда только притащить какую-нибудь энергетику. Ещё не знаешь на какую. В итоге у тебя по жизни начинается разнос. Это называется: Чем ты? Телом, Сердцем, Разумом, Домом. Плюс сюда посвящения. Ну и так далее. Картина осознания человеческих вариантов. У некоторых так, лёгкая ломка начинается. Страшно. А зачем мне это надо? А затем, что у 6-й расы с каждого спросят. Это самые простые вопросы которые возникают на лучевом ученичестве. Обязательно к исполнению! И они не такие страшные. Походить несколько раз там, по разным планам, только поверив в себя можно. В миракле, без погружения, самостоятельно уже. Погружение – это костыль для начинающих. Я уже вам объявлял, что в будущем погружения для учеников только с 3-й по 6-ю ступень, как начинающих. Дальше – работай сам. Ну, может быть, какие-то специфические погружения, там, где разработка там чего-то. И то, если они будут созданы. Ой…  Я напоминаю о юморе. Все такие серьёзные. Вы посмейтесь хотя бы внутри себя. Во вне не надо. Ладно? А то не поверю. Внутри себя посмейтесь. Когда мы заявляем о чём-то, не зная для чего и зачем. Ладно. Увидели. Теперь дальше идём. Если вы хотите сложить синтез пути, синтез вот этого пути сложить, на какой Луч вам надо обращаться? На соответствующий 10-й. На какой план? На 6-й. Именно там вот эти все вопросы вы сложите. Чтоб вам стало смешнее я вам скажу, что я вам задал вопросы первого ученического посвящения. Лариса в Доме Отца заняла туже самую позицию. Задала вопрос: «Что делать в первую очередь с учениками в Иерархии, в Ашраме заниматься чем?». Вот этим. Отработкой первого ученического посвящения: Где ты? Как ты? Кто ты? Чем ты? Зачем ты? С чем ты? и т.д. Обязательно! То есть ученик должен знать свою подготовку, то бишь посвящения, своего Владыку, т.е. иметь контакт с ним, выходить в прямом общении, как мы с вами. Это в предыдущую эпоху: «Что-то мне пошло.» Чего пошло? Может, унитаз там Ангелы дёрнули. Вышестоящий глобус. И пошло. Огонь пошёл. Ну правильно, в вышестоящем глобусе г-м-о, а у нас Огонь. Всё в порядке. Пошёл Огонь. Совершенно точно. У нас люди с этим стыковались. «Мне пошёл Огонь сверху.» Я говорю: «Откуда?»  «Сверху». Я говорю: «С какого глобуса?». Ой. «С буддхического плана» - выкрутились. Я говорю: «На буддхическом плане кто живёт? Чада живут в монаде? Живут. Ангелы – живут? Живут. Люди живут? Живут. Что тебе оттуда пошло? Даже от людей? От людей с буддхи всё может пойти?». «Всё». Я говорю: «А от ангелов?». «Всё». «А – я говорю – они шутники.... А от чад? Те, иногда, просто ненавистники». Все. Я говорю: «Вот и кайфуй во всём. Всё во всём. Всё, что ни пошло ты взял. И ходи с этим буддхическим Огнём». Вот. Поэтому так важно различение. Я вам показал принцип, к чему приводит, если вы берёте абы что, не зная что, не в слиянии с Учителем, не в осознании своих подготовок и т.д., и т.д., и т.д. Ни к чему не придёте до тех пор, пока не выработаете чёткие ученические позиции. Вырабатываются они действием на Лучах. Жёстким, чётким, однозначным. Поэтому, берёте название Луча и в первую очередь отрабатываете на каждом плане то, что это название Луча предполагает. Допустим, не к Владыкам кармы бегаете на 5-й план отрабатывать карму не понятно зачем – это человеки должны делать, а сознательно ходить на 5-й план в присутствие, на 11-й Солнечный Луч Логоичности и разрабатывать, как не парадоксально, логоическую реализацию в себе, как 3-й планетарный Луч. По старому он называется «Разумной активности». Что такое Логоичность?  Это применение Слова Отца в окружающем мире. Если вы Слово Отца правильно применяете – никакой кармы вам не нужно. Если вы развиваете логоичность, реализацию логоичности в себе, все следствия будут сложены правильно и ничего не надо там. А если, вот этим вы не занимаетесь – то вы не ученик. Переводим вас в другой статус – человека-материи. И вперёд, к Владыкам кармы. Отрабатывать причинно-следственные ситуации. Которые идут из вашей же логоичности, как применение всех ваших Слов Отца. Если вы войдёте вы центр применения Слова Отца, вы будете управлять причинно-следственными связями, т.е. Лучом Логоичности или Логоической реализации. Если вы не будете в этом центре, то управлять этим не будите. То ли обед вам помешал, то ли опять мы начинаем раскручивать, как с утра заводимся. Атмосфера так тяжёлая. Страшная вещь говорится: Солнечные Лучи. Я понимаю, что от затрагивания этих Лучей идёт соответствующая энергетика. Но ученики не голову втягивают в плечи от сказанного, в шоке от того что делать. В принципе радуются: новое действие, новые возможности восхождения. Устремлены. Устремляются: Где? Где? Это ещё не самое страшное. К страшному я ещё сейчас подведу. Это только начало. Сейчас мы разберём, что такое действие на Луче. Вот то будет страшное. Это мы только разогреваемся после обеда. Так сказать переходим от желудка к мозгам. Сейчас как только перейдём, будем разбирать что такое Луч и как он действует. Это будет не так сложно, но страшно. Ладно. Со словами разобрались. Теперь вспоминаем изначальное слово, что Луч развёртывает Слово Отца, а синтез всех Лучей развёртывает изначальное Слово Отца, которое называется ОМ. Вопрос к вам: «Сколько у вас Ома развёрнуто?» только не закон ом физический. Да? Хотя напряжённость энергии вам тоже важна. А всё-таки сколько у вас ОМа развёрнуто? Интересно звучит вопрос. Правильно? Если вы вспомните, что ОМ как изначальное Слово Отца это синтез названий всех Лучей. Убираем слово ФАОМ, как синтетическое. И начинаем идти с первого (ну, 15-й план) до 15-го. Волей - Синтезом, Любовью и Мудростью, Логоической реализацией Воссоединённости восприятия. Увидели? Увидели. Увидели! Знания виденьем практик или практик литургии. И так и так может быть. Преображённостью единства, синтезом пути логоичности, силой Матери действие, развитие, синхронности, Универсальности действия системности процессов. Слово Отца. Акценты, детали могут быть разные, окончания могут быть разные, смыслы могут сдвигаться. Я взял по два последовательность. Можно по три, по четыре. В одном месте только три добавилось: литургичность. В разных вариантах связки. Это изначальное Слово Отца ОМ. Которое он произнёс и которое действует в синтезе этих смыслов. Если вы хотите полноту синтеза огня и материи, вы должны брать вот этот смымл и применять на каждом плане все эти 16-ть позиций. Просто?! Ничего проще нет. Но это надо знать. И в этом проявляется, что называется, синтез Лучей человека. Вопрос: На физическом плане у вас сколько Лучей в синтезе? Все Лучи на физике проявляются? Матрица. Все. А вы со сколькими слились? А о скольких помните? А сколько привлекаете к тому, чтобы они вам помогали? «Вот я не могу сложить свой путь ученика…» А чем? Такой простой вопрос. Всех вышибает сразу же. «Вот я не знаю что делать. Пути ученика у меня нет.» Я говорю: «Чем ты это складываешь?» «Головой». Неправильно. «Телом». Неправильно. «Разумом». Неправильно. «Домом Отца». Тоже неправильно. Всем этим сложить нельзя. Есть Луч Синтеза пути, который на 6-м подплане физики это сложит. Он для того и дан. Потому что Луч -  развёртка Слова Отца, какого? Чтобы везде синтезировать пути. В условиях Дома Отца есть такое? Есть, как Луч. В теле такое есть? Есть как проявление Луча. В разуме такое есть? Есть как набор качеств, который позволяет синтезировать путь, но не синтезирует его. Сердце, как насыщенность условий синтеза пути или насыщенность чего-то ещё. Есть. Но синтез пути не происходит. В итоге, если вы хотите правильно сложить путь куда угодно: вы сложили экономическую программу: там купил – здесь продал. Чтобы правильно купить подешевле и продать подороже и вас за это  не наказала налоговая инспекция, грубо говоря. Вы должны обратиться в синтез пути и это всё простроить. Если путь сложен от сих до сих – он у вас произойдёт, если вы правильно всё исполнили. Если не сложен – в идеальной схеме где-нибудь споткнётесь или включится нетрадиционная ситуация на ходу: машина попала в аварию, груз вывалился, гаишник проверил, вызвал все остальные инспекции. Ну не традиционная ситуация. И ты попал. Увидели? Синтез пути. Во всём. Во всём! Вы сейчас видите синтез пути только ученический. В любой материи. Рождая ребёнка. Тут вот родилось у вас.синтех пути надо сложить? Как с ним жить и действовать? Надо! Выходя замуж, женясь? Надо! Переходя на новую профессию? Надо! Уходя из семьи? Молодой человек уехал в другой город? Новый синтез пути надо сложить? Надо! Везде одно слово: «Надо!». Владычица Нада по полной программе. И так по всем Лучам. Я прошёлся по синтезу пути. Пройдитесь по всем другим сами на каждом плане. Это ваш следующий шаг который вы должны сделать и желательно это сделать после этой ступени. Вы как раз в хорошей активации Луча Фаом. Чтоб хотя бы на физике применить. Сразу скажу: тяжеловатенько будет. Об этом легко говорить. Делать будет сложно. Особенно складывать 16-ть позиций в одну жизнь, физическую. Треск будет стоять очень сильный. Внутри, не только в мозгах. Вообще по телу даже. Телу выдержать это сложно. Но если вы один раз это сделаете и тело приучиться к 16-ти взаимодействиям физическим, то вы будете во много раз быстрее соображать, чем все остальные люди, чего здесь и делать и как здесь быть и как из этой ситуации выкручиваться  и у вас будет складываться то, что другим вообще складываться никогда в жизни не будет. Потому что у вас будут Лучи действующие. И если в предыдущую эпоху каждый ученик действовал на отдельном Луче, учился, то сейчас предоставлена новая задача: с приходом Синтез – Луча мы должны учиться сразу на всех Лучах. Правда для ленивых всё равно обеспечен процесс постепенный. Сначала системностью процессов пару воплощений, потом универсальностью действий пару воплощений, а то и десятком. Ну так за пять миллионов лет ты пройдёшь все Солнечные Лучи. Это с учётом того, что воплощения бывают разные, с тонкого плана приходят и через 400 лет земного времени. Я в земном физическом исчислении сказал. На тонком плане это намного меньше, в Огненном  - ещё меньше. Не 5-ть млн. лет. А так как Солнечные Лучи управляют Огнём, то наши 5-ть млн. лет физических там совсем другие сроки имеют, так скажем, чтоб не пугать наши мозги. Увидели? Увидели. Дальше идём. Теперь Луч. Сам Луч есть развёртывание Слова Отца. Вспоминаем, что Слово Отца как таковое состоит из Огня. И в общем то вы где-то это там может, на 5-й ступени проходили, но Огонь от Отца идёт, что называется на прямую. И мы говорили, что Фаом (утром я затрагивал эту лекцию) что Фаом развёртывается для того, чтобы взять Огонь Отца и его оформить. Теперь представляем ситуацию: Луч, ну, допустим ваш – Действия, развития, синхронности, выходит из Фаом на 16-м плане и начинает развёртываться вниз, на каждом плане, развёртывая Огонь вот этого Слова Отца – 13-го, который дан вам. Каким образом? Он на каждом плане складывает свой вид Огня. Огонь чем оформляется? Видом Огня. Чтоб Луч закрепился на том или ином плане, что он должен делать? Оформить соответствующим видом Огня. И тогда Огонь этого Луча закрепиться. Другими словами на каждом плане луч проявляется определённым видом Огня. Владыка говорит: « У вас тяжёлая ситуация потому что многие забыли слиться с Учителем». Хитро, хитро так говорит и смеётся. Смеётся и добавляет: «Экзамен всё-таки!!!». Ха-ха-ха! И нам с Владыкой приходится преодолевать, что называется «БУМ» делать, такой тяжёлый «БУМ» по всем планам. Вы поймите, на физике это чепуха, а по всем остальным планам это вот так: Солнечным Лучом «БУМ» в лоб, называется. Пообедал за час, ушёл из себя куда-нибудь, а вернуться забыл. И как ученик с Учителями не слился. Я намекнул раз: «Ситуация тяжёлая». Два. Что ученик должен был сделать? Слиться с Учителем и выяснить: «А почему тяжело? У меня тяжёлая ситуация или нет?» Если бы все это сделали – у всех стала бы лёгкая. Ну а так как все сидят, слушают: «Ну, сказал ты это. Ну, сказал ты два раза. Ну и ладно.» Ребята, экзамены же всё-таки. Ученик это тот, кто действует. Сказано, сразу думай: «А что сделать?». Мало ли, что я лекцию читаю. Экзамен всё-таки. Какие-то провокационные вопросы идут, чтобы ученик сделал. Проверочка. Учитель смеётся: «Проверили!» - говорит. Вот так и по жизни вы идёте: «Ой, тяжело-о-о-о. Ой, что-то у меня происходит. Ой, не понятно что происходит. Вроде здоров. Вышел – тяжело.» И будешь так ползать целый день. И в чём тут ученичество? А ни в чём. А что тут человеческого? Тоже ничего. Ползаешь как гусеница. А если слился с Учителем, выяснил: «А почему тяжело?» Влияние. Магическое влияние. Или ментальное влияние. Сам куда-то влип, с кем – то обменялся лучшими накоплениями его, от всей души порассказав о синтезе. Он тебе от всей души отдал всё, что ему не нужно. И ты с этим пополз, не отдав нижестоящим эволюциям. Или выполняя профессиональные обязанности, зашёл в соседнюю организацию, к которой ты не привык. Отдал им профессиональ-ное дело, они тебе отдали своё профессиональное дело. Не важно какое, но в своей энергетике. И ты, неся их профессиональную бумажку в их энергетике, имеешь все энергетические рецидивы этих «лучших» возможностей. Ты бы не брал, но по профессии нужна. Что нужно делать? Брать в полиэтиленовом пакетике. Самая элементарная вещь. Почему они сейчас стали развитыми быть. Очень часто человек через полиэтилен не берёт энергетику тех, кто ему передаёт. Чистую бумажку взял – можешь попасть. Простая вещь? Универсальность действия называется, 14-й Луч и т.д.  ладно. Возвращаемся к напечатанному. Кому-то не понравилось, но это ваши проблемы. Знаете такое. Виды Огня складываются на тех или иных планах, как проявлением огня Слова Отца. Луч идёт и на каждом плане проявляет тот или иной вид Огня. Вид Огня – это форма в которую заключается Огонь. Смотрим дальше. По столпам: Виды Огня – 8-й, за ним идёт Синтез-Образы Огня. И, в каждый вид Огня, оформленный Лучом входит энное количество Синтез-Образов Огня. Что значит энное количество?  Может войти 3-и, может войти 10-ть, может войти 20-ть. Я чуть-чуть раньше об этом говорил, что чем больше Синтез-Образов Огня в виде Огня, тем чётче, быстрее и правильнее применяется этот вид Огня. Сколько нужно идеально Синтез-Образов на любой вид Огня? 28-мь. Ну идеально – вершина столпа. Тогда этот вид Огня по этому Слову Отца идеально действует. Если у вас, допустим, 4-е вида Огня, этот вид Огня даже на аматике как действует? Эфирно. Законами эфира. Почему? Да потому, что 4-е вида Огня, 4-е Синтез-Образа отражают 4-е мерности. 4-е мерности где? На эфире. Этот вид Огня начинает действовать с каким подпланом? Ну, допустим, 8-го плана? Со вторым. Луч развёртывается на 10-м плане, ваш 13-й сформировал шар, как вид Огня. Сформировал прекрасно. Сколько Синтез-Образов Огня туда вместил? Пять. Сразу соображаем, что 5-ть Огней выражают 5-ть мерностей. Начал действовать по законам астрального плана и действует на 5-м подплане анупадического плана. Ну, фактически не астрале. Потому что астрал где анупада – это полное выражение на этом 5-м подплане, но действует астральными законами. И не важно, что вы шар Огня на анупаде получили. Он действует и активирует у вас что? Астральность, чувствительность, эмоциональность и все лучшие астральные проявления. Потому что всё во всём. Увидели? Более сложная ситуация. Этот же вид Огня развёртывается разными Лучами. все 16-ть Лучей идут через анупаду. И ваше одно действие, любое, на 15-м Луче развёрнуто Шаром Огня, на 13-м – атомом Огня, на 12-м  - молекулой, а на 3-м – спином Огня включается. Плюс туда вошло разное количество Синтез-Образов Огня: там Шар Огня – 6-ть – пошёл буддхическим вариантом, в атом Огня – 2-а – никаким вариантом не пошёл, просто есть, потому что физика у нас 3-х мерная, а то ещё и будет подталкивать в деинтеграл. В молекулу 7-мь – 5-й план – тут же пошёл причиной действовать, а спинчик Огня возьмёшь, буддхический план, спин начал действовать образно. При сложении этих 4-х, 5-и видов Огня между собой Лучевого действия Фаом на анупадическом плане, у вас начинается развёртывание Слова Отца. Причём 15-й Луч Системность процессов, плюс 13-го Луча, о чём мы говорим, Действием, развитием, синхронностью, плюс12-й Луч мы затронули Силы Матери и плюс… Какой там Луч мы ещё затронули? Ну, допустим, Синтеза пути. У вас проявилось в 6-ти видах Огня или в 4-х – 4-е вида Лучей или 6-ть видов Лучей. Они, чтобы складываться по названию, ваш ОМ на анупаде звучит по названию этих Лучей. Виды Огня, как шарики имеют своё кол-во Синтез-Образов Огня, начинают складывать разные мерности, разные планы и применяться между собой. Наконец-то. Услышал. Как только я эту тему рассказываю. Вот в Симферополе рассказывал там было хорошее слово, ментально посмотрел: «Сумасшествие». У вас рассказываю. Услышал. Вошли в процесс, услышал слово: «Сумасшествие». Группа входит в процесс. Я и в Симферополе и здесь говорю: «Есть знаменитый физик-теоретик Нильс Бор, я вам, по моему уже говорил: «Перед вами безумная теория. Посмотрите, на сколько она безумна, чтобы быть правильной». Нильс Бор разработчик квантовой механики, лауреат Нобелевской премии и вместе с Эйнштейном самый знаменитый физик». Поэтому, то что я сейчас рассказываю – это настолько безумно и интересно и страшно что правильно как дважды два. И на любом плане, даже если вы вымрете на физическом плане все вместе, вы попадёте на астральный, попадёте на свой любимый Луч Действия, развития, синхронности. И он с вами так начнёт действовать. Вот точно так как я рассказываю, вас развивать по видам Огня и Синтез-Образам Огня и синхронизировать все Лучи, все виды Огня со всеми наборами. Я вам ещё рассказываю с позиции вашего Луча. Учитывая то, что вы его проявили. Я рассказываю с позиции синхронности, развитости и действия. Там, в первом файве больше с позиции процессов, системности каких-то процессов. Ну так, закон файвов, вам так легче будет жить и работать ими. Если я буду ещё рассказывать с позиции Воссоединённости восприятия всех видов Огня и Синтез-Образов Огня, которые каждый имеет свои названия, и сложить надо все эти названия. Допустим: любовь, разумность, Огонь формы и Огонь и это… и это всё входит в определённый вид Огня, который проявляется соответствующей мерностью и надо сложить название Луча этой мерности, синтез ФА этого плана и всё это вместе, в одном восприятии взять и увидеть на 6-м подплане анупадического плана. Безумный текст рассказал. Я рассказал точку проявления на анупадическом плане. Только там она всего лишь двенадцатимерна. И вот так вы будите входить в двенадцатимерность. Ребята, вы до этого тоже дойдёте. Ладно? Когда-нибудь и вы точно так же с ума сойдёте и кто-нибудь другой будет вас слушать и говорить: «О-о-о! Загнул! Ну-у, сказал о безумии, ну, сам произнёс. Это просто палата № 6, 7, 8 вместе взятые». 6-ть – из прошлой эпохи, а 7 и 8 – это из новой, дополнительные, в одну не поместятся. Какой там Наполеон?! </w:t>
      </w:r>
    </w:p>
    <w:p>
      <w:pPr>
        <w:pStyle w:val="Normal"/>
        <w:jc w:val="both"/>
        <w:rPr>
          <w:sz w:val="24"/>
        </w:rPr>
      </w:pPr>
      <w:r>
        <w:rPr>
          <w:sz w:val="24"/>
        </w:rPr>
        <w:t xml:space="preserve">     </w:t>
      </w:r>
      <w:r>
        <w:rPr>
          <w:sz w:val="24"/>
        </w:rPr>
        <w:t xml:space="preserve">Давайте ещё раз вернёмся к этой последовательности. Главное вам увидеть, что Луч на каждом плане развёртывает любой вид Огня. Для вашего Луча какой вид Огня главный? Здесь вспоминайте (показывает на голову). Атомный. Потому, что ваш Луч связывается с астральным планом. Поэтому я сегодня больше приводил примеры на атомы. Атомы связаны с электрончиками. Помните пример? Разные вещества идут. Естественно в каждый вид Огня складывается своё кол-во Синтезобразов Огня. Это 9-й столп любых вариантов. От этого вид Огня начинали идти в том или ином варианте, действоать на этом плане. Причём любой вид Огня несёт на себе печать вашего Луча, который называется: Действие, развитие, синхронности. Этот вид Огня соорганизует действие, развивает и синхронизирует все процессы на этом плане. В любом варианте. Вот насыщенность любого Луча вот этими видами Огня, вот этими Синтезобразами Огня и мерностями их взаимодействия – это первое что должен ученик знать при работе на Лучах. На каждом плане. То есть каждый Луч имеет 16-ть выражений минимум. Идём дальше. Дальше начинается ещё выше. Огонь Действия. Когда синтехобразы Огня вошли в виды Огня, складывается действие Синтезобразов и идёт направление Огня Действия в определённую сторону. Ну, допустим, вы развернули на 5-м плане молекулы действия, развития, синхронности. В эту молекулу вошло 5-ть Синтезобразов (ну 5-й план, 5-ть, так легче) Начинается Огонь Действия. Какой? Откуда он берётся? Синтезобразы Огня имеют названия: Синтезобраз Огня Любви, Синтезобраз Огня Мудрости. У вас вошло 3-и Синтезобраза Огня Любви,1-н Синтезобраз Огня Формы, 1-н Синтезобраз Огня Мудрости. И у вас начинается действие на 5-м плане. Вы смотрите и говорите: «Любовь… Ах, какая форма!…» (в зависимости от поля). И мудрость: «Как бы к ней пристать?…» Причём мудрость одна. Потому что Синтезобраз Огонь один, форма одна. Если два Синтезобраза, то сразу видишь две женщины, или двух мужчин. И идёшь к кому лучше. Одна форма, значит к одной пристанешь и выбираешь одну. И три вида Любви. То есть у тебя сразу вспыхивают и чувства, и ощущения, и ещё какие-нибудь процессы. Может даже ментальные, которые ты стремишься выразить в общении с этой формой и в мудрости взаимодействия, ну приставания к ней. Пять видов Любви – сразу 5-ть вспыхивает. Да, а 5-ть видов Любви и 5-ть видов  Мудрости? 5-ть вспыхивают и тут же 5-ть применяются. А ещё если Огонь разумности включить. А если чуть-чуть добавить ещё разных других видов Огня? И вот из этого набора Огней складывается Огонь Действия на том или ином плане. Вы начинаете действовать в этом направлении. Хотите вы этого или нет. Но по вашим накоплениям. Причём у вас это автоматически: ваши накопления складываются и вы так начинаете действовать. Знаете такое – вот он или она человек хороший, но не получается у него или у неё что-то вот это. Во всём остальном ну просто идеал. Вот это что-то не получается, откуда? В форме Огня, где они это выражают. Ну, например, на астрале чувствительности не хватает человеку, не хватает определённого набора Огней. Их должно быть минимум 5-ть. Если их там 4-е, то он или она, на ощущалках всё прекрасно делает – чувствовать Любовь не может, или чувствовать мудрость не может, или чувствовать партнёра не может. Просто в семье когда живёшь, ну не видит другого, не чувствует что тому что-то надо, не важно там, просто по жизни. Увидели? Вот неконтактность. От чего? От нехватки набора Синтезобразов Огня как Огня Действия. Идём дальше. Из этого Огня Действия повышаем степень по столпам. Рождается Униматричность. То есть, Виды Огня, сложив синтезобразы Огня, сконцентрировав Огонь Действия, начинает стягивать на Головерсумном плане определённые таксончики определённой матрицы. Куда могут пойти эти три вида любви, один вид формы и один видмудрости, с какими таксончиками могут связаться, с какими условиями это всё может простроиться и реализоваться. Так сокращённо скажу, чтобы мозги вообще не трещали. Но, если матрицу вспомнить, что она достаточно объёмна, то вы увидите, что из неё много что выходит. На 12-й план переходим – Дхамма созидания. Там включается кроме Синтезобразов Огня Огнеобразы. И если ты начал действовать и головерсумно его сложил, т.е. начал проявлять и оно начало проявляться, ты в Дхамме созидания получаешь дополнительно к этой активации в этот вид Огня Огнеобразы.  </w:t>
      </w:r>
    </w:p>
    <w:p>
      <w:pPr>
        <w:pStyle w:val="Normal"/>
        <w:ind w:right="-365" w:hanging="0"/>
        <w:rPr>
          <w:sz w:val="24"/>
        </w:rPr>
      </w:pPr>
      <w:r>
        <w:rPr>
          <w:sz w:val="24"/>
        </w:rPr>
        <w:t xml:space="preserve">   </w:t>
      </w:r>
      <w:r>
        <w:rPr>
          <w:sz w:val="24"/>
        </w:rPr>
        <w:t xml:space="preserve">Огнеобразы предполагают, если вы вспомните 12-ую ступень, разные варианты сложений для действий Синтезобраза. И если Синтезобраз начал действовать, то это начало применяться на Физике. Вот все до этого, то, что я сказал, могло быть только в голове: 3 вида Любви, формы, энергии. Но если включился Синтезобраз в Дхамме Созидания, то это начало применяться, но здесь есть одна тонкость. Если 3 вида Любви были больше чувственные, то это начало применяться где? На Астрале. И душой вы так тянетесь друг к другу, а на тело плевать, а по уму ничего не видно, мышление не включилось, у вас любовь от души, идеальная. Увидели? Если у вас 3 Любви ментальные, вы в любви, как мыслите, как воображаете о том, как любите друг друга, какие книжки читали о любви друг другу. Никаких реализаций в душе, теле, в разуме, в ДО не предполагается. Достаточно было написать, и любовь ушла. Сами не можете понять, почему? Если написал – все прошло. Отдал всю любовь. «Так не бывает, любовь же была. Куда она делась?» Это ментальная любовь включила Огнеобразы ментальности. Этот образ сделал все, что вы хотели по вашей любви. Но у вас ментально было проявление любви, и на Ментале у вас все сложилось: вы написали поэму любви, но по жизни ничего этого делать не можете. Сейчас попробую, прикол в Интернете, строчки идут – заочная любовь. Пишут от всей души там, самовыражаются, встречаются, приходят в ужас, расходятся, - не до любви. Очень редко после этих некоторые действительно находят пару, партнера там, мужа, жену, но вопрос в чем? Там больше идет ментальность в раскрытии и астральность в информационном основании. Никаких конкретных результатам не приведет. Почему? На действия с компьютером Синтезобраз Дхаммы Созидания складывает что? Соответствующие виды любви компьютерные, т.е. ментальные, причинные, но никак не физические, эфирные, астральные. Это же компьютер, ему же нужно просто информации формальные, и Синтезобразы тебе это же складывают. Хочешь формальную любовь - найди по компьютеру. Вариант хотя бы такой может быть, люди познакомились, нашли себя и т.д. Все, отходим от этого. </w:t>
      </w:r>
    </w:p>
    <w:p>
      <w:pPr>
        <w:pStyle w:val="Normal"/>
        <w:ind w:right="-365" w:hanging="0"/>
        <w:rPr>
          <w:sz w:val="24"/>
        </w:rPr>
      </w:pPr>
      <w:r>
        <w:rPr>
          <w:sz w:val="24"/>
        </w:rPr>
        <w:t xml:space="preserve">          </w:t>
      </w:r>
      <w:r>
        <w:rPr>
          <w:sz w:val="24"/>
        </w:rPr>
        <w:t>И когда все это складывается там, вы попадаете в Логоическое Правление, оно отслеживает, на сколько правильно вы это применяете. Вы попадаете в Синтетический план, 14-ый, у вас срабатывает Эко человека, действуя в этих видах Огня. Вы попадаете на Явленный план, и если вы все это хорошо сделали, Фа-Отец начинает в этом процессе проявляться. А дальше вы выходите на 16-ый план ФАОМ, и если все это произошло более-менее четко, у вас развернулось на это действие Слово Отца. И вот только тогда Слово Отца у вас развернулось на это действие, когда вы прошли с 8-го плана по 8-ой Глобальный, или с 8-го интегрального по 16-ый Интегральный план проверочку нужности этого действия для Слова Отца. После этого оно разворачивается и дает дополнительный Огонь на это все, и Синтез-Луч ФАОМ активирует этот процесс, вслушайтесь, с одного Луча на все остальные 15. И таким образом это действие, этот элемент Слова Отца начнет проявляться у вас по жизни во всех 15-16 Лучах. И вот тогда это начнет применяться и действовать. Только не думайте, что это сумасшествие, у вас это каждый день происходит. Понятно, что у некоторых больше по планетарным Лучам, там действие попроще, до видов Огня не дойдет. Но как только вы стыкуетесь с Огнем, присутствуете на ступенях Синтеза, идете на группы – включаются солнечные Лучи, и начинается все то, что я сейчас вам рассказал. А я рассказал только с позиции Лучей, есть еще действия с позиции Столпа, Центров Огня, это более вышестоящие ступени и с позиции Дома Отца, о которых мы сейчас не рассказываем, и с позиции Синтезобразов Огня еще даже. Сейчас 5 вариантов отслеживания работы с человеком в многообразии.</w:t>
      </w:r>
    </w:p>
    <w:p>
      <w:pPr>
        <w:pStyle w:val="Normal"/>
        <w:ind w:right="-365" w:hanging="0"/>
        <w:rPr>
          <w:sz w:val="24"/>
        </w:rPr>
      </w:pPr>
      <w:r>
        <w:rPr>
          <w:sz w:val="24"/>
        </w:rPr>
        <w:t xml:space="preserve">          </w:t>
      </w:r>
      <w:r>
        <w:rPr>
          <w:sz w:val="24"/>
        </w:rPr>
        <w:t>Луч хорошо идет, Огонь, да, хороший, идет очень сильный Огонь. Поэтому плотненько так идет очень сильный Огонь. Давайте на этом остановимся и сделаем практику. Вы восстановитесь, и пойдем дальше.</w:t>
      </w:r>
    </w:p>
    <w:p>
      <w:pPr>
        <w:pStyle w:val="Normal"/>
        <w:ind w:right="-365" w:hanging="0"/>
        <w:rPr/>
      </w:pPr>
      <w:r>
        <w:rPr>
          <w:sz w:val="24"/>
        </w:rPr>
        <w:t xml:space="preserve">                                                                                                                                 </w:t>
      </w:r>
    </w:p>
    <w:p>
      <w:pPr>
        <w:pStyle w:val="Normal"/>
        <w:ind w:right="-365" w:hanging="0"/>
        <w:rPr/>
      </w:pPr>
      <w:r>
        <w:rPr>
          <w:sz w:val="24"/>
        </w:rPr>
        <w:t xml:space="preserve">                                                                 </w:t>
      </w:r>
      <w:r>
        <w:rPr>
          <w:b/>
          <w:bCs/>
          <w:sz w:val="24"/>
        </w:rPr>
        <w:t>ПРАКТИКА № 3.</w:t>
      </w:r>
    </w:p>
    <w:p>
      <w:pPr>
        <w:pStyle w:val="Normal"/>
        <w:rPr/>
      </w:pPr>
      <w:r>
        <w:rPr/>
        <w:t xml:space="preserve">                                 </w:t>
      </w:r>
      <w:r>
        <w:rPr>
          <w:sz w:val="24"/>
        </w:rPr>
        <w:t xml:space="preserve">Практика  ЛУЧА,  5  вариантов  работы  Луча  с  человеком.                                                                        </w:t>
      </w:r>
    </w:p>
    <w:p>
      <w:pPr>
        <w:pStyle w:val="Normal"/>
        <w:rPr>
          <w:sz w:val="24"/>
        </w:rPr>
      </w:pPr>
      <w:r>
        <w:rPr>
          <w:sz w:val="24"/>
        </w:rPr>
      </w:r>
    </w:p>
    <w:p>
      <w:pPr>
        <w:pStyle w:val="Normal"/>
        <w:jc w:val="both"/>
        <w:rPr/>
      </w:pPr>
      <w:r>
        <w:rPr>
          <w:sz w:val="24"/>
        </w:rPr>
        <w:t xml:space="preserve">   </w:t>
      </w:r>
      <w:r>
        <w:rPr>
          <w:sz w:val="24"/>
        </w:rPr>
        <w:t>Мы  воспламеняемся  всем  накопленным  Огнем,  синтезируемся  с  Владыками  Дома Фа  Кут Хуми  и  Фаинь…  Синтеэируемся  с  Владыками  Синтез-Луча   Солнечного  ФАОМ  Баба  и  Наталья  и  развертываемся  на  16-м  плане  в  13  солнечном  Луче…  Действия,  Развития,   Синхронности…и  утверждаем  задачу  какой-то  ученической  реализации,  просто  поставьте,  что  вы  хотите  добиться  ученически  конкретную  задачу,  маленькую,  не  надо  большую  и  просите,  соорганизовать  действия  вашего  развития,  синхронности  вашей  жизни,  на  эту  ученическую,  подчеркиваю,  задачу…  и  в  этом  Огне  мы  синтезируемся  с  синтез  Лучом  ФАОМ,      развертывая  наш  синтез  ХУМ    и  развертываем  эту  ученическую  задачу  на  16  плане  видом  Огня, каким?      Сразу  думаем,</w:t>
      </w:r>
      <w:r>
        <w:rPr/>
        <w:tab/>
      </w:r>
      <w:r>
        <w:rPr>
          <w:sz w:val="24"/>
        </w:rPr>
        <w:t xml:space="preserve"> стыкуя  в  этот  вид  Огня  соответствующее  количество   синтез - образов  Огня,  спросите,  сколько?…  проявляя  соответствующий  Огонь  действия  в  синтезе  синтез - образов  Огня,  развертывая  соответствующую  униматрицу  и  активируя  Дхамму  созидания  проявления  этого  солнечного  Луча…  и  в  этом  проявлении  мы  переходим  на  15-й  план  и  развертываем  следующий  вид  Огня…узнаем какой?  И  проходим  синтез  образы  Огня,  Огня  действия  униматричности  головерсума,  Дхаммы  созидания.  Далее,  переходим  на  14-й  план…Вид  Огня,  синтез-образы  Огня,  Огонь  действия,  головерсум,  Дхамма      созидания,  переходим  на  13-й  план… Вид  Огня,  синтез-образы  Огня,  Огонь  действия,  униматрица  головерсума,  Дхамма  созидания…  переходим  на  12-й  план…Так, еще раз сверху, на 13 план…  Вид Огня на 13 плане, синтез-образы Огня, Огонь действия, Униматрица Головерсума, Дхамма созидания. Переходим  на  12-й  план… Вид  Огня,  синтез-образы  Огня,  Дхаммы  созидания, Огонь  действия,  униматрица  головерсума  и  сама  Дхамма  созидания  в  синтезе…Дальше  переходим  на  11-й  план …вид  Огня, набор  синтез-образов  Огня,  Огонь  действия, сама униматрица  головерсума, и   Дхамма  созидания.  Дальше  на  10-й  план  переходим…вид  Огня,  синтез-образы Огня,  Огонь  действия,  униматрица  головерсума  и  Дхамма  созидания.  Предпоследний    9-й  план…вид Огня,  синтез-образов  Огня, можете теперь спросить колличество …    Огонь  действия,  униматрица  головерсума,  Дхамма  созидания  …и  проявляемся  на  8-м  плане, синтезируемся  с планетарными  ФАОМ и  солнечным  Лучом  Преображения  и  развертываем  вид Огня,   набираем в него набор синтез-образов  Огня…формируем  соответствующий Огонь      действия,  униматрицу  головерсума,  и   Дхамму  созидания,  и  развертываем  ФАОМ,    синтез  Луча  солнечного   из  глобального  проявления  в  интегральное ФАОМ  синтез планетарного   Луча и направляем реализацию   вплоть до нашего физического  присутствия, развертываем  в нашем физическом  присутствии весь  набор  видов  Огня,  весь  набор  синтез-образов  Огня,  весь  набор  Огня  действия, весь  набор  униматрицы  головерсума  и  весь  набор  Дхаммы  созидания  в  примененении  нашей  ученической  задачи.                                 </w:t>
      </w:r>
    </w:p>
    <w:p>
      <w:pPr>
        <w:pStyle w:val="Normal"/>
        <w:jc w:val="both"/>
        <w:rPr>
          <w:sz w:val="24"/>
        </w:rPr>
      </w:pPr>
      <w:r>
        <w:rPr>
          <w:sz w:val="24"/>
        </w:rPr>
        <w:t>В  этом  Огне  мы  устремляемся  к  Владыкам,  ведущим  нас… и  просим  направить  наше  ученичество  в  синтезе  тех  Огней,  что  мы  проявили,  а  так  же  помочь  осознать  во  2-й  части  практики  тот  набор  Огня,  который  у  нас  получился…  возвращаемся  в  физическое  присутствие  и  выходим  из  практики.</w:t>
      </w:r>
    </w:p>
    <w:p>
      <w:pPr>
        <w:pStyle w:val="TextBodyIndent"/>
        <w:spacing w:lineRule="atLeast" w:line="240"/>
        <w:ind w:hanging="0"/>
        <w:rPr/>
      </w:pPr>
      <w:r>
        <w:rPr/>
        <w:t xml:space="preserve">  </w:t>
      </w:r>
      <w:r>
        <w:rPr/>
        <w:t>Работа на одном луче, с одним видом огня, на одном плане – тяжелый огонь. Таких огней может быть энное количество, множество. Тяжелый огонь отрабатывать надо. Каждый индивидуально. Я сел сейчас так, чтобы на вас психологически не давить. А теперь вы сейчас внутри себя спрашиваете         ( только помните, любая мысль, пришедшая в голову, правильная, вы не могли надумать, если бы этого у вас не было):</w:t>
      </w:r>
    </w:p>
    <w:p>
      <w:pPr>
        <w:pStyle w:val="Normal"/>
        <w:numPr>
          <w:ilvl w:val="0"/>
          <w:numId w:val="5"/>
        </w:numPr>
        <w:tabs>
          <w:tab w:val="clear" w:pos="720"/>
          <w:tab w:val="left" w:pos="360" w:leader="none"/>
        </w:tabs>
        <w:spacing w:lineRule="atLeast" w:line="240"/>
        <w:ind w:left="360" w:hanging="360"/>
        <w:rPr>
          <w:sz w:val="24"/>
        </w:rPr>
      </w:pPr>
      <w:r>
        <w:rPr>
          <w:sz w:val="24"/>
        </w:rPr>
        <w:t>Какой вид огня вы проявили? Самый большой и самый главный из всех, что вы проявили. Вспоминайте столпы видов огня и выясняйте. Первое, что пришло в голову. Читать по столпу не надо. Будете бегать по столпу, у вас в голову ничего не придет. Дальше…</w:t>
      </w:r>
    </w:p>
    <w:p>
      <w:pPr>
        <w:pStyle w:val="Normal"/>
        <w:numPr>
          <w:ilvl w:val="0"/>
          <w:numId w:val="3"/>
        </w:numPr>
        <w:tabs>
          <w:tab w:val="clear" w:pos="720"/>
          <w:tab w:val="left" w:pos="360" w:leader="none"/>
        </w:tabs>
        <w:spacing w:lineRule="atLeast" w:line="240"/>
        <w:ind w:left="360" w:hanging="360"/>
        <w:rPr>
          <w:sz w:val="24"/>
        </w:rPr>
      </w:pPr>
      <w:r>
        <w:rPr>
          <w:sz w:val="24"/>
        </w:rPr>
        <w:t>Сколько синтезобразов огня у вас проявилось по количеству: два, три, пять, десять, двенадцать в этом виде огня? Дальше, на сколько процентов сложился огонь действия в этих синтезобразах огня? Что значит процентов? На сколько процентов вы смогли применить их и синтезировать между собой.</w:t>
      </w:r>
    </w:p>
    <w:p>
      <w:pPr>
        <w:pStyle w:val="Normal"/>
        <w:numPr>
          <w:ilvl w:val="0"/>
          <w:numId w:val="3"/>
        </w:numPr>
        <w:tabs>
          <w:tab w:val="clear" w:pos="720"/>
          <w:tab w:val="left" w:pos="360" w:leader="none"/>
        </w:tabs>
        <w:spacing w:lineRule="atLeast" w:line="240"/>
        <w:ind w:left="360" w:hanging="360"/>
        <w:rPr>
          <w:sz w:val="24"/>
        </w:rPr>
      </w:pPr>
      <w:r>
        <w:rPr>
          <w:sz w:val="24"/>
        </w:rPr>
        <w:t>Головерсум включил программу реализации для этого вида огня? Вариант, который вы сейчас изучаете. Есть вам ответ или нет, что включил? То тогда какую матрицу по номеру он использовал из 28? Любую из 28. Номер матрицы, которую он использовал, сейчас будем разбирать это все дело.</w:t>
      </w:r>
    </w:p>
    <w:p>
      <w:pPr>
        <w:pStyle w:val="Normal"/>
        <w:spacing w:lineRule="atLeast" w:line="240"/>
        <w:rPr>
          <w:sz w:val="24"/>
        </w:rPr>
      </w:pPr>
      <w:r>
        <w:rPr>
          <w:sz w:val="24"/>
        </w:rPr>
        <w:t>Синтезобраз в дхамме созидания какую сферу использовал, номер для применения? Записывайте. Все разбираем. Что у вас произошло? Идем сверху вниз. Синтезобраз огня сферу какую задействовал?  Эта сферы находится на каком-то плане. Ну, допустим, задействована 5 сфера, значит синтезобраз для применения задействован у меня в причинно-следственном взаимодействии и включил процесс причинной реализации. Значит я, прежде всего, должен ждать каких-то посылов в этом действии с позиции, ну, всех позиций причинного плана, со всех пятерок. Включил 6 сферу - с позиции сознания, включил 7 сферу – с позиции атмы, т.е. Воли Отца.</w:t>
      </w:r>
    </w:p>
    <w:p>
      <w:pPr>
        <w:pStyle w:val="Normal"/>
        <w:spacing w:lineRule="atLeast" w:line="240"/>
        <w:rPr>
          <w:sz w:val="24"/>
        </w:rPr>
      </w:pPr>
      <w:r>
        <w:rPr>
          <w:sz w:val="24"/>
        </w:rPr>
        <w:t>Смотрим на сферу, первый и последний вопрос, в дхамме созидания и осознаем:</w:t>
      </w:r>
    </w:p>
    <w:p>
      <w:pPr>
        <w:pStyle w:val="Normal"/>
        <w:spacing w:lineRule="atLeast" w:line="240"/>
        <w:rPr>
          <w:sz w:val="24"/>
        </w:rPr>
      </w:pPr>
      <w:r>
        <w:rPr>
          <w:sz w:val="24"/>
        </w:rPr>
        <w:t>1. С какого плана, прежде всего, с нами пойдет разработка этого вопроса.</w:t>
      </w:r>
    </w:p>
    <w:p>
      <w:pPr>
        <w:pStyle w:val="Normal"/>
        <w:spacing w:lineRule="atLeast" w:line="240"/>
        <w:rPr>
          <w:sz w:val="24"/>
        </w:rPr>
      </w:pPr>
      <w:r>
        <w:rPr>
          <w:sz w:val="24"/>
        </w:rPr>
        <w:t>2. Какую матрицу включили по номеру? Матрицей тоже расписывают план. Матрица складывает условия соответствующего плана. А по каким условиям? Вот, допустим, пойдет с пятого плана у меня, а матрицу включили – седьмого, но по условиям седьмого подплана, т.е. матрица говорит о тех условиях, которые включаются. Если сфера пятая была, включили причинно-следственные связи, а матрица седьмая – то включатся по условиям седьмого плана. На пятом плане они проявляются как седьмой подплан. Вспоминаем седьмую силу, для вас может быть другая, может быть у вас не сила. Для причинного плана -  это седьмая сила, а для буддхического плана, допустим, это 7 – сознание, соответствующее потокам, для атмического плана- соответствующая мерность по столпу, вспоминайте. Для вас этой матрицей будут включаться условия с позиции вот этого столпа, вот этого номера действия, вот этой активации.</w:t>
      </w:r>
    </w:p>
    <w:p>
      <w:pPr>
        <w:pStyle w:val="Normal"/>
        <w:spacing w:lineRule="atLeast" w:line="240"/>
        <w:rPr>
          <w:sz w:val="24"/>
        </w:rPr>
      </w:pPr>
      <w:r>
        <w:rPr>
          <w:sz w:val="24"/>
        </w:rPr>
        <w:t>Дальше идем. На сколько процентов сложился огонь действия. Это показатель, насколько быстро вы в своем ученичестве готовы сразу же, в нетрадиционной ситуации (а для вас это новая ситуация, новая практика) сработать по-ученически правильно. Если у вас получилось выше 50% -  у вас эта реализация началась, вы сработали, меньше 50% - реализация не началась. Т.е., чем меньше %, тем меньше вы сработали. Показатель очень простой. Что за этим следует? Если реализация началась, то на анупадическом плане ( если я беру свою ситуацию – 5 план, 7 подплан) т.е. на пятом подплане анупады (почему на пятом подплане, потому что планы входят на анупадическом плане как подпланы) у меня включается действие анупадическго тела, если выше 50%. Если ниже – у меня ничего не включается и действия не будет, а будет только разработка этого условия, т.е. я пристраиваюсь к этому вопросу. Т.е., если выше 50% - у меня начнется действие каких-то процессов, если ниже 50% - я к этому вопросу, который заявил Владыкам, только пристраиваюсь, подхожу, может быть, в будущем он у меня сложится.</w:t>
      </w:r>
    </w:p>
    <w:p>
      <w:pPr>
        <w:pStyle w:val="Normal"/>
        <w:spacing w:lineRule="atLeast" w:line="240"/>
        <w:rPr>
          <w:sz w:val="24"/>
        </w:rPr>
      </w:pPr>
      <w:r>
        <w:rPr>
          <w:sz w:val="24"/>
        </w:rPr>
        <w:t>Дальше идем. Дальше вам еще раз придется попрактиковаться. У вас идут синтезобразы огня, какое-то количество. Возьмите, где-то, 5 синтезобразов. Ну, допустим, у меня было 12 синтезобразов. Я из них выбираю первый, шестой, восьмой, девятый, двенадцатый – всего пять, по номерам, чтобы со всеми 12 не мучиться. Т.е. минимум пять синтезобразов надо, чтобы действительно их активировать. Выбрали. Теперь спрашивайте у Владыки название этих синтезобразов. Каждый синтезобраз по девятому столпу имеет название:</w:t>
      </w:r>
    </w:p>
    <w:p>
      <w:pPr>
        <w:pStyle w:val="Normal"/>
        <w:numPr>
          <w:ilvl w:val="0"/>
          <w:numId w:val="2"/>
        </w:numPr>
        <w:tabs>
          <w:tab w:val="left" w:pos="720" w:leader="none"/>
        </w:tabs>
        <w:spacing w:lineRule="atLeast" w:line="240"/>
        <w:ind w:left="720" w:hanging="360"/>
        <w:rPr>
          <w:sz w:val="24"/>
        </w:rPr>
      </w:pPr>
      <w:r>
        <w:rPr>
          <w:sz w:val="24"/>
        </w:rPr>
        <w:t>Синтезобраз огня любви</w:t>
      </w:r>
    </w:p>
    <w:p>
      <w:pPr>
        <w:pStyle w:val="Normal"/>
        <w:numPr>
          <w:ilvl w:val="0"/>
          <w:numId w:val="2"/>
        </w:numPr>
        <w:tabs>
          <w:tab w:val="left" w:pos="720" w:leader="none"/>
        </w:tabs>
        <w:spacing w:lineRule="atLeast" w:line="240"/>
        <w:ind w:left="720" w:hanging="360"/>
        <w:rPr>
          <w:sz w:val="24"/>
        </w:rPr>
      </w:pPr>
      <w:r>
        <w:rPr>
          <w:sz w:val="24"/>
        </w:rPr>
        <w:t>Синтезобраз огня мудрости</w:t>
      </w:r>
    </w:p>
    <w:p>
      <w:pPr>
        <w:pStyle w:val="Normal"/>
        <w:numPr>
          <w:ilvl w:val="0"/>
          <w:numId w:val="2"/>
        </w:numPr>
        <w:tabs>
          <w:tab w:val="left" w:pos="720" w:leader="none"/>
        </w:tabs>
        <w:spacing w:lineRule="atLeast" w:line="240"/>
        <w:ind w:left="720" w:hanging="360"/>
        <w:rPr>
          <w:sz w:val="24"/>
        </w:rPr>
      </w:pPr>
      <w:r>
        <w:rPr>
          <w:sz w:val="24"/>
        </w:rPr>
        <w:t>Синтезобраз огня разума и т.д.</w:t>
      </w:r>
    </w:p>
    <w:p>
      <w:pPr>
        <w:pStyle w:val="Normal"/>
        <w:spacing w:lineRule="atLeast" w:line="240"/>
        <w:rPr>
          <w:sz w:val="24"/>
        </w:rPr>
      </w:pPr>
      <w:r>
        <w:rPr>
          <w:sz w:val="24"/>
        </w:rPr>
        <w:t>Вспоминайте 9 столп. Некоторые говорят : «Я не знаю». Ну, хрен с вами, вспоминайте, что сможете, мне это говорить не надо. Это экзамен. Я грубо ответил, но также как вопрос задан я и ответил в тон вопроса. Меня попытались послать, я вслух послал. Вы не посылайте, вы думайте.</w:t>
      </w:r>
    </w:p>
    <w:p>
      <w:pPr>
        <w:pStyle w:val="Normal"/>
        <w:spacing w:lineRule="atLeast" w:line="240"/>
        <w:rPr>
          <w:sz w:val="24"/>
        </w:rPr>
      </w:pPr>
      <w:r>
        <w:rPr>
          <w:sz w:val="24"/>
        </w:rPr>
        <w:t>Выйдите к Владыке и спросите, хотя бы по номеру. 28 номеров в 9 столпе. 1 синтезобраз огня – какой номер? 2 синтезобраз огня – какой номер? и т.д. 5 синтезобразов – 5 номеров.</w:t>
      </w:r>
    </w:p>
    <w:p>
      <w:pPr>
        <w:pStyle w:val="Normal"/>
        <w:spacing w:lineRule="atLeast" w:line="240"/>
        <w:rPr>
          <w:sz w:val="24"/>
        </w:rPr>
      </w:pPr>
      <w:r>
        <w:rPr>
          <w:sz w:val="24"/>
        </w:rPr>
        <w:t>Дома сравните со столпом синтезобразов огня и прочтите фразу того, что заложено, смысл вашей деятельности. Это то, что я говорил: Любовь мудростью разума в форме чего-то, допустим. С вашим действием. И вы уже можете вывести смысл, а над чем вам работать, применяя эту ситуацию.</w:t>
      </w:r>
    </w:p>
    <w:p>
      <w:pPr>
        <w:pStyle w:val="Normal"/>
        <w:spacing w:lineRule="atLeast" w:line="240"/>
        <w:rPr>
          <w:sz w:val="24"/>
        </w:rPr>
      </w:pPr>
      <w:r>
        <w:rPr>
          <w:sz w:val="24"/>
        </w:rPr>
        <w:t xml:space="preserve">   </w:t>
      </w:r>
      <w:r>
        <w:rPr>
          <w:sz w:val="24"/>
        </w:rPr>
        <w:t>Ну и последний шаг в этой связи. А какой вид огня у вас развернули? Ну, допустим, у меня развернулся атом. Я тут же вспоминаю, что атомный вид огня -  3 план, пятимерность, у меня минимум должно быть 5 синтезобразов огня, у меня было их 12, в 2 раза больше. Это очень хорошо. Атом – 3 план, 13 луч. У вас развернулся шар огня – 10 план. Увидели? Шестой солнечный луч. У вас должно быть минимум 10 синтезобразов огня. 12 есть – хорошо, на 2 больше – уже хорошо. Запомните, как только ситнезобразов огня больше чем план, у вас появляется дополнительная сила, это дополнительная возможность.</w:t>
      </w:r>
    </w:p>
    <w:p>
      <w:pPr>
        <w:pStyle w:val="TextBodyIndent"/>
        <w:spacing w:lineRule="atLeast" w:line="240"/>
        <w:ind w:hanging="0"/>
        <w:rPr/>
      </w:pPr>
      <w:r>
        <w:rPr/>
        <w:t xml:space="preserve">   </w:t>
      </w:r>
      <w:r>
        <w:rPr/>
        <w:t>Если на 3 плане пятимерность, на десятом – 12мерность. Там просто один в один. 10 план двенадцатимерен, дополнительной силы вам на это не дали, но всю полноту вы можете сделать, т.е. сейчас вам дополнительную силу дали или нет? Допустим, у меня атомный план – 12 синтезобразов огня, пятая мерность, мне сил дали для этой реализации вдвойне + 2 дополнительные ( 5х2 = 10, 10+2), шар огня, 10 план, 12 смыслов, 12 мерностей мне дали только реализовать это. Никакой двойной силы, то это не нужно делать ни с каким усилием, ни с каким двойным смыслом, я просто это реализую. Но как шар огня, естественно, с 10 плана я реализую намного сильнее, чем с третьего.</w:t>
      </w:r>
    </w:p>
    <w:p>
      <w:pPr>
        <w:pStyle w:val="Normal"/>
        <w:spacing w:lineRule="atLeast" w:line="240"/>
        <w:rPr>
          <w:sz w:val="24"/>
        </w:rPr>
      </w:pPr>
      <w:r>
        <w:rPr>
          <w:sz w:val="24"/>
        </w:rPr>
        <w:t>Дальше вспоминайте какой луч на 10-м, допустим, практика работает, значит через что должны реализоваться на 10-м – через солнечную практику. На 3-м плане – через действие развития синхронности: Луч предполагает какие действия должен совершить. Сложилось?  Когда свяжете все эти пункты между собой, вы получите итог вашей работы. К чему надо идти. Я не стал затрагивать с 13  по 16 план, потому что там Синтез, Логоическая реализация, в принципе, для вашей подготовки пока не значимые вещи. Они есть, но разобраться с ними будет сложно. С 13 плана и выше нужен не один вид огня, а несколько. Надо разобрать эту схему по нескольким планам и посмотреть как эта схема связывается из нескольких планов в Логоичность применения – 13 план, Синтетичность применения – 14 план, Явленность Отца по набору огней – 15 план, и какое количество лучей, Слов Отца, ОМ  я применяю в синтезе – 16 план. Увидели? Т.е., если мы пойдем выше 13-го, надо будет не один вид огня, который мы разобрали по нескольким ланам, а сразу 3 – 4 – 5 , несколько видов огней, и тогда уже можно будет вывести результаты. Кто не успел запомнить по поводу сказанного, записывайте на камеру, на а/кассету. И когда вы будете индивидуально работать, можете попытаться это сделать. Вот все. Практика в этом была. Вот таким вариантом вы можете действовать на том или ином Луче. Я показал сейчас практику практического применения, которая может поменять многие обстоятельства вашей жизни, если вы будете затрагивать какие-то обостренные варианты. Но имейте в виду, ключи есть, обратной дороги не будет. Вы можете включиться обратно, только обратившись, и построить ту же самую практику для того, чтобы таких действий не было. Допустим. Тут обратное действие возможно только с новой практикой. Любая новая практика с обратным действием все равно будет с дополнительными условиями, дополнительным набором действий  значит, вы можете войти в какие-то дополнительные взаимосвязи. Я не знаю, нужны они вам или не нужны, но применять это нужно. Смотреть на это тяжело, потому что это новая практика. Это практика Луча, по плану обозначена 16-я практика, поэтому вам тяжело. Чтобы более менее свободно владеть этой практикой у вас должно быть (сразу скажу, чтобы вы себя не смущали) 16 план –    11-е посвящение солнечное – Будда. Вы должны видеть: практикуя такие вещи, вы идете к 11-ому посвящению солнечному, 3-ему метагалактическому. На перспективу. Только не перенапрягайтесь, а то захотите быстро очень, все равно будет поэтапно, последовательно, но чуть-чуть разрабатываться. Но как вы только дойдете до того  или иного плана, вам придется заниматься этими вещами, вот этими практиками, вот этими проявлениями.</w:t>
      </w:r>
    </w:p>
    <w:p>
      <w:pPr>
        <w:pStyle w:val="Normal"/>
        <w:spacing w:lineRule="atLeast" w:line="240"/>
        <w:rPr>
          <w:sz w:val="24"/>
        </w:rPr>
      </w:pPr>
      <w:r>
        <w:rPr>
          <w:sz w:val="24"/>
        </w:rPr>
        <w:t xml:space="preserve">   </w:t>
      </w:r>
      <w:r>
        <w:rPr>
          <w:sz w:val="24"/>
        </w:rPr>
        <w:t>О луче все. Мы к нему еще вернемся. Отдохните от лучей. Муки лучевой. И давайте разберем Будду. Мы до него дошли.</w:t>
      </w:r>
    </w:p>
    <w:p>
      <w:pPr>
        <w:pStyle w:val="Normal"/>
        <w:spacing w:lineRule="atLeast" w:line="240"/>
        <w:rPr>
          <w:sz w:val="24"/>
        </w:rPr>
      </w:pPr>
      <w:r>
        <w:rPr>
          <w:sz w:val="24"/>
        </w:rPr>
        <w:t xml:space="preserve">   </w:t>
      </w:r>
      <w:r>
        <w:rPr>
          <w:sz w:val="24"/>
        </w:rPr>
        <w:t>Синтез восхождения  Будды планеты Земля, Звезды ФА.</w:t>
      </w:r>
    </w:p>
    <w:p>
      <w:pPr>
        <w:pStyle w:val="Normal"/>
        <w:spacing w:lineRule="atLeast" w:line="240"/>
        <w:rPr>
          <w:sz w:val="24"/>
        </w:rPr>
      </w:pPr>
      <w:r>
        <w:rPr>
          <w:sz w:val="24"/>
        </w:rPr>
        <w:t>И здесь же Будда планеты Земля, Звезды ФА. У нас начинает складываться новая система работы в 6-ой расе. Мы знаем Будду 5-ой расы, Христа 5-ой расы. А в 6-ой расе те же самые полготовки будут другие. Поэтому нам, в принципе, как мы  на 16-ой ступени к этому подошли и это 1-ое из посвящений Будды надо осознать, чем различается Будда 5-ой расы от Будды 6-ой расы. Это очень хорошее осознание, очень важное и для вас это будет полезно с учетом освещения расы как таковой, чем занимается раса на своих условиях. Так, вспоминаем, 6-ая раса – раса Глобального человека. Глобус Глобального человека контачит с 6 буддхическим планом. Мы отошли от практики Луча и сейчас станет легче. Надо собраться и слиться с Владыками. У нас еще с вами минимум 1,5 часа работы. Это достаточно большой объем. Сейчас может быть чуть проще пойдет, но в то же время огонь 16 ступени от этого не изменится. Вы просто сейчас идете в огне 16 ступени – экзамена. Вот и все. Просьба учитывать это. Возьмите себя в руки, все равно так будет. Слейтесь с Владыкой. Кстати, сбросьте с себя ваши «лучшие» накопления, не соответствующие Лучу. Сбросьте с себя все + и –, не соответствующие Лучу, Откройтесь и отдайте. Некоторые просто новое вмещают, а старое не отдают. Вот такая тяжелая ситуация сложилась – придавливание. Ладно. Итак, 6-ая раса работает с буддхическими планами. Центровка буддхического плана – это сознание, в отличие от 5 расы, где Будда работал с ментальностью и Просветление шло ментальными возможностями, синтезом мысли.</w:t>
      </w:r>
    </w:p>
    <w:p>
      <w:pPr>
        <w:pStyle w:val="Normal"/>
        <w:numPr>
          <w:ilvl w:val="0"/>
          <w:numId w:val="4"/>
        </w:numPr>
        <w:tabs>
          <w:tab w:val="left" w:pos="720" w:leader="none"/>
        </w:tabs>
        <w:spacing w:lineRule="atLeast" w:line="240"/>
        <w:ind w:left="720" w:hanging="360"/>
        <w:rPr>
          <w:sz w:val="24"/>
        </w:rPr>
      </w:pPr>
      <w:r>
        <w:rPr>
          <w:sz w:val="24"/>
        </w:rPr>
        <w:t>В 6 расе Будда будет работать сознательностью и Просветление будет идти на основе сознания. Мы будем не мысль просветлять, а сознание. В итоге, если в 5 расе просветлялась мысль и Просветление шло в 4-ех планах прежде всего и мы выходили на атму, то в 6 расе Просветление должно идти в 6-ти планах и мы выходим на атму, но это для 6-ой подрасы 5-ой расы. Для глобального человека Просветление должно идти в 14-ти интегральных или 6-ти глобальных планах и мы выходим на атму глобальную.</w:t>
      </w:r>
    </w:p>
    <w:p>
      <w:pPr>
        <w:pStyle w:val="Normal"/>
        <w:numPr>
          <w:ilvl w:val="0"/>
          <w:numId w:val="4"/>
        </w:numPr>
        <w:tabs>
          <w:tab w:val="left" w:pos="720" w:leader="none"/>
        </w:tabs>
        <w:spacing w:lineRule="atLeast" w:line="240"/>
        <w:ind w:left="720" w:hanging="360"/>
        <w:rPr>
          <w:sz w:val="24"/>
        </w:rPr>
      </w:pPr>
      <w:r>
        <w:rPr>
          <w:sz w:val="24"/>
        </w:rPr>
        <w:t>Второе отличие Будды 5 и 6 расы в том, что Дух 5 расы, в основном активируется 7-м планом, поэтому Будда сидел в Лотосе. Дух 6 расы активируется Розой на 8-м плане. Есть так называемый Огонь Духа. А значит изначально Дух проявляется откуда? С аматического плана. Ну, некоторые задумываются, почему это связывается с Духом. Потому что Будда – проявление Матери. Мать ФА – Будда. И Будда на физике – Мать на физике является Дочерью в атме, т.е. в Духе. Поэтому Дух, как проявление жизни в Отце, связан с понятием жизни в материи.</w:t>
      </w:r>
    </w:p>
    <w:p>
      <w:pPr>
        <w:pStyle w:val="Normal"/>
        <w:spacing w:lineRule="atLeast" w:line="240"/>
        <w:rPr>
          <w:sz w:val="24"/>
        </w:rPr>
      </w:pPr>
      <w:r>
        <w:rPr>
          <w:sz w:val="24"/>
        </w:rPr>
        <w:t>И Будда разрабатывает все категории жизни, развертывает новый Образ Отца. Где? В Духе, в жизни, т.е. в Огне как в Духе  и в Материи как в жизни. В итоге, Будда 6 расы реализует полноту Духа в Розе сердца. Если Будда 5 расы сидел в Лотосе, то Будда 6 расы будет стоять в Розе и гореть огнем 6 расы Розой сердца. При этом почему стоять? Потому что, там сидеть негде. В ее огне подпалить можно кое-что. А, во-вторых, смысл сидения и стояния. Если в предыдущей расе в Сатори  в огонь уходили и  там находились, т.е. сидели (имеется в виду, чтобы там быть), то в 6 расе в этом огне надо действовать и, выходя в Розу, там будут стоять, показывая, что с этой Розой действуют, проявляются и активируются. Увидели?</w:t>
      </w:r>
    </w:p>
    <w:p>
      <w:pPr>
        <w:pStyle w:val="Normal"/>
        <w:spacing w:lineRule="atLeast" w:line="240"/>
        <w:rPr>
          <w:sz w:val="24"/>
        </w:rPr>
      </w:pPr>
      <w:r>
        <w:rPr>
          <w:sz w:val="24"/>
        </w:rPr>
        <w:t>Следующий шаг. Находясь в Розе стоя, Будда будет проявлять еще просветленность всей материи, т.е. полноту реализации Образа ФА внутри себя. Но не только в монаде, а еще и в Розе. Другими словами, будет стоять вопрос: а каким Образом Фа Будда просветлился и стоит в центре Розы? Просветление можно получить с физического плана, с эфирного, астрального, ментального. Это будут разные виды Просветления и разные Образы Отца будут от этого просветляться. Таким образом, в Розе сердца может стоять как минимум 8 просветленных Будд, вариантов  и самая высокая просветленность– аматическая, это полный Будда. Если помните, в предыдущей расе Будда имел всего лишь три варианта просветленности, три знаменитых тела Будды: самбодхикая, нирманакая, дхармакая. И центровка его проявления была на астральном плане, т.к. он просветлил материю и это касалось больше планетарных условий. С астральным планом связан 8 план, 3 – 8 и центровка проявления Будды в 6 расе в Отце будет на 8 плане, т.к. эпоха огня требует просветленности не только материи, а просветленность самого огня. В итоге Будда будет стоять в Розе и добиваться просветленности 8-ми тел, неважно интегральных или глобальных, главное, чтобы они были реализованы.</w:t>
      </w:r>
    </w:p>
    <w:p>
      <w:pPr>
        <w:pStyle w:val="TextBodyIndent"/>
        <w:spacing w:lineRule="atLeast" w:line="240"/>
        <w:ind w:hanging="0"/>
        <w:rPr/>
      </w:pPr>
      <w:r>
        <w:rPr/>
        <w:t xml:space="preserve">   </w:t>
      </w:r>
      <w:r>
        <w:rPr/>
        <w:t>Следующий этап. Раз Будда просветляет материю он становится Совершенным Сердцем. Что это значит? Вся мусульманская религия ищет  до настоящего времени имама Магди. А имам Магди – это Совершенное Сердце, оно действует не только внутри, оно раскрыто наружу Образом Отца. Кстати у мусульман так говорится, что Совершенное Сердце сможет входить в огонь. И вот они ждут когда оно придет. И даже есть сутра в Коране, которая так и называется, что праведник войдет в огонь и придет к Аллаху, а неправедник в огонь войти не сможет и к Аллаху не придет. Так вот, Будда 6 расы будет развертывать полноту Совершенного Сердца в реализации Образа Отца. Другими словами, просветлиться должен не только телом, как в 5расе, но еще и Образом Отца. Вы скажете сумасшествие! Образ Отца должен насытиться светом. Образ от Матери, Мать энергией занимается, выше энергии Свет -  Сын. Значит, полнота реализации Будды заключается в том, чтобы он насытил Образ Отца полнотой света и развернул его, находясь на аматическом плане.</w:t>
      </w:r>
    </w:p>
    <w:p>
      <w:pPr>
        <w:pStyle w:val="Normal"/>
        <w:spacing w:lineRule="atLeast" w:line="240"/>
        <w:rPr>
          <w:sz w:val="24"/>
        </w:rPr>
      </w:pPr>
      <w:r>
        <w:rPr>
          <w:sz w:val="24"/>
        </w:rPr>
        <w:t>Ну и последнее.</w:t>
      </w:r>
    </w:p>
    <w:p>
      <w:pPr>
        <w:pStyle w:val="Normal"/>
        <w:spacing w:lineRule="atLeast" w:line="240"/>
        <w:rPr>
          <w:sz w:val="24"/>
        </w:rPr>
      </w:pPr>
      <w:r>
        <w:rPr>
          <w:sz w:val="24"/>
        </w:rPr>
        <w:t>Условия Будды.</w:t>
      </w:r>
    </w:p>
    <w:p>
      <w:pPr>
        <w:pStyle w:val="Normal"/>
        <w:spacing w:lineRule="atLeast" w:line="240"/>
        <w:rPr>
          <w:sz w:val="24"/>
        </w:rPr>
      </w:pPr>
      <w:r>
        <w:rPr>
          <w:sz w:val="24"/>
        </w:rPr>
        <w:t xml:space="preserve">   </w:t>
      </w:r>
      <w:r>
        <w:rPr>
          <w:sz w:val="24"/>
        </w:rPr>
        <w:t>Аматика – это сила свободы, итог восхождения Будды. И полное восхождение Будды – это не просто освобожденность, а действие свободой. Во всем. Действие свободой – это не беспредел, когда ты, что хочешь то и делаешь. А действие свободой – это когда ты свободно можешь складывать любые аматические условия и свободно их аматически исполнять. Аматика состоит из таксонов. Таксоны – это ячейки таксономии, тоже матрица головерсумного плана. Любой таксон – это вид огня. Будда может свободно развертывать любые виды огня, складывать их, менять их по необходимости для любой ситуации жизни. Увидели? Вот все, что вы сейчас сделали на Луче, Будда этим владеет как дважды два и спокойно делает.</w:t>
      </w:r>
    </w:p>
    <w:p>
      <w:pPr>
        <w:pStyle w:val="Normal"/>
        <w:spacing w:lineRule="atLeast" w:line="240"/>
        <w:rPr>
          <w:sz w:val="24"/>
        </w:rPr>
      </w:pPr>
      <w:r>
        <w:rPr>
          <w:sz w:val="24"/>
        </w:rPr>
        <w:t>Вот в целом характеристика Будды 6 расы и его проявления.</w:t>
      </w:r>
    </w:p>
    <w:p>
      <w:pPr>
        <w:pStyle w:val="Normal"/>
        <w:spacing w:lineRule="atLeast" w:line="240"/>
        <w:rPr>
          <w:color w:val="0000FF"/>
          <w:sz w:val="24"/>
        </w:rPr>
      </w:pPr>
      <w:r>
        <w:rPr>
          <w:sz w:val="24"/>
        </w:rPr>
        <w:t>Практика.</w:t>
      </w:r>
      <w:r>
        <w:rPr>
          <w:color w:val="FF0000"/>
          <w:sz w:val="24"/>
        </w:rPr>
        <w:t xml:space="preserve">                                </w:t>
      </w:r>
    </w:p>
    <w:p>
      <w:pPr>
        <w:pStyle w:val="Normal"/>
        <w:rPr/>
      </w:pPr>
      <w:r>
        <w:rPr/>
        <w:t xml:space="preserve">                                                                                 </w:t>
      </w:r>
      <w:r>
        <w:rPr>
          <w:b/>
          <w:bCs/>
          <w:sz w:val="24"/>
        </w:rPr>
        <w:t xml:space="preserve"> </w:t>
      </w:r>
      <w:r>
        <w:rPr>
          <w:b/>
          <w:bCs/>
          <w:sz w:val="24"/>
        </w:rPr>
        <w:t>ПРАКТИКА № 4.</w:t>
      </w:r>
    </w:p>
    <w:p>
      <w:pPr>
        <w:pStyle w:val="Normal"/>
        <w:rPr/>
      </w:pPr>
      <w:r>
        <w:rPr>
          <w:sz w:val="24"/>
        </w:rPr>
        <w:t xml:space="preserve">                                                </w:t>
      </w:r>
      <w:r>
        <w:rPr>
          <w:sz w:val="24"/>
        </w:rPr>
        <w:t>Будда  6-й  Расы  и  его  проявление.</w:t>
      </w:r>
    </w:p>
    <w:p>
      <w:pPr>
        <w:pStyle w:val="Normal"/>
        <w:rPr>
          <w:sz w:val="24"/>
        </w:rPr>
      </w:pPr>
      <w:r>
        <w:rPr>
          <w:sz w:val="24"/>
        </w:rPr>
      </w:r>
    </w:p>
    <w:p>
      <w:pPr>
        <w:pStyle w:val="TextBody"/>
        <w:rPr/>
      </w:pPr>
      <w:r>
        <w:rPr/>
        <w:t xml:space="preserve">  </w:t>
      </w:r>
      <w:r>
        <w:rPr/>
        <w:t xml:space="preserve">Мы  воспламеняемся  всем  накопленным  Огнем,  синтезируемся  с  Владыками  Кут  Хуми  и  Владычицей  Фаинь,  синтезируемся  с  Логосами  планеты-звезды  Фаоми  и  Фаомикой…  и  синтезируемся  с  Фа-Отцом… …проявляемся  Фа-Отцом  и  в  этом  Огне  воспламеняем  Розу  наших  сердец  интегрально…и  начинаем  проявляться  интефизически  и  глобально-метагалактически,  развертываясь  в  интефизическом  глобально-метагалактическом  присутствии, .метаэфирно и  глобально-метагалактически, развертываясь  в  метаэфирном  глобально-метагалактическом  присутствии .                  </w:t>
      </w:r>
    </w:p>
    <w:p>
      <w:pPr>
        <w:pStyle w:val="21"/>
        <w:rPr/>
      </w:pPr>
      <w:r>
        <w:rPr/>
        <w:t>Униастрально и  глобально-метагалактически,  развертываясь в  униастральном    глобально-метагалактическом   присутствии.  Единоментально,  развертываясь    в единоментальном    глобально-метагалактическом  присутствии. Всепричинно,  развертываясь  в  всепричинном  глобально-метагалактическом присутствии,    пробуддхически ,   развертываясь  в  пробуддхическом  глобально-метагалактическом  присутствии.</w:t>
      </w:r>
    </w:p>
    <w:p>
      <w:pPr>
        <w:pStyle w:val="Normal"/>
        <w:rPr>
          <w:sz w:val="24"/>
        </w:rPr>
      </w:pPr>
      <w:r>
        <w:rPr>
          <w:sz w:val="24"/>
        </w:rPr>
        <w:t>Атмически,  развертываясь в  атмическом  глобально-метагалактическом присутствии  и  аматически,  развертываясь  в  Розе  сердца  глобально-метагалактического  присутствия… и  в  этом  Огне  воспламеняемся  в  940-ка  огнелепестках  Розы  сердца  аматической  глобально-метагалактической,  развертывая  аматическое  глобально-метагалактическое  человеческое  присутствие… Развертываем  Луч  солнечного  проявления   в  Розе  сердца  глобально-метагалактической  в  каждом  из  нас.  Спрашиваем   номер  Луча,  который  сейчас  у  нас  проявляется…. Развертываем  Луч  в  теле  аматическом  глобально-метагалактическом,  т.е.  наше  тело  становится  лучом,  другими  словами,  развертываем  внутри  тела  Огонь… виды  Огня  аматические…</w:t>
      </w:r>
    </w:p>
    <w:p>
      <w:pPr>
        <w:pStyle w:val="Normal"/>
        <w:rPr>
          <w:sz w:val="24"/>
        </w:rPr>
      </w:pPr>
      <w:r>
        <w:rPr>
          <w:sz w:val="24"/>
        </w:rPr>
        <w:t xml:space="preserve">Развертываем  разум,  шар  Огня  разума 8-ми  лепесткового  в  основании  ног  аматического  глобально-метагалактического  присутствия…  </w:t>
      </w:r>
    </w:p>
    <w:p>
      <w:pPr>
        <w:pStyle w:val="Normal"/>
        <w:rPr>
          <w:sz w:val="24"/>
        </w:rPr>
      </w:pPr>
      <w:r>
        <w:rPr>
          <w:sz w:val="24"/>
        </w:rPr>
        <w:t xml:space="preserve">И  развертываем  ДО… аматический  глобально-метагалактический  вокруг  Розы  и  нашего  нахождения  в  нем.  И  в  этом  Огне  мы  синтезируемся  с  Фа-Отцом  всей  Розой  сердца  аматического  глобально-метагалактического,  всем  разумом  8-ми  лепестковым    глобально-метагалактическим,  всем  телом  Луча  аматическим  глобально-метагалактическим  и  Домом   Отца  аматическим  глобально-метагалактическим  проявляя  Фа-Отца  в  нашем  присутствии  аматическом  глобально-метагалактическом  и  развертываем  ФАОМ  присутствия  каждого  из  нас,  концентрируясь внутрь   себя  и  развертывая  на  аматическом  глобально-метагалактическом  плане  или  на  16-м  ФАОМ  плане  интегральном… …синтез  Фа  проявления  ХУМ  внутри  нас…  и  воспламеняемся  прямым  проявлением  ФАОМ…  развертывая  его  и  синтезируясь  между  собой  в  нашем  коллективном  проявлении  солнечного  </w:t>
      </w:r>
    </w:p>
    <w:p>
      <w:pPr>
        <w:pStyle w:val="Normal"/>
        <w:rPr>
          <w:sz w:val="24"/>
        </w:rPr>
      </w:pPr>
      <w:r>
        <w:rPr>
          <w:sz w:val="24"/>
        </w:rPr>
        <w:t>ФАОМ  присутствия… …  И  синтезируем  наше  аматическое  глобально-метагалактическое  присутствие   и  интефизическое  глобально-метагалактическое  присутствие  в  нашем  физическом  проявлении…  проявляя  сквозь  себя  воспламененное  присутствие… и  охватывая  Огнем  ФАОМ,     идущим  сквозь  нас,  планету Земля-звезду Фа,  отдавая  ей  все   наши  накопления  и  воспламенения    синтез  Луча  ФАОМ  солнечного…</w:t>
      </w:r>
    </w:p>
    <w:p>
      <w:pPr>
        <w:pStyle w:val="Normal"/>
        <w:rPr>
          <w:sz w:val="24"/>
        </w:rPr>
      </w:pPr>
      <w:r>
        <w:rPr>
          <w:sz w:val="24"/>
        </w:rPr>
        <w:t>Воспламеняя  ФАОМ  человека  глобально-метагалактического,  ФАОМ  человека  интегрального  в  аматическом  проявлении  глобально-метагалактическом… Выходим  в  этом  Огне  к  Владыкам…ведущих  нас,    и  попросите направить ваше  ученическое  восхождение  на  проявление  ФАОМ  солнечного  в вашем  интегральном  ученическом  восхождении  и  развертку  аматическую  глобально-метагалактическую  в  вашем  человеческом  глобально-метагалактическом  восхождении… …</w:t>
      </w:r>
    </w:p>
    <w:p>
      <w:pPr>
        <w:pStyle w:val="Normal"/>
        <w:rPr>
          <w:sz w:val="24"/>
        </w:rPr>
      </w:pPr>
      <w:r>
        <w:rPr>
          <w:sz w:val="24"/>
        </w:rPr>
        <w:t>Поблагодарили  Владык,  ведущих  вас  и  возвращаемся  в  физическое  присутствие.</w:t>
      </w:r>
    </w:p>
    <w:p>
      <w:pPr>
        <w:pStyle w:val="Normal"/>
        <w:rPr>
          <w:sz w:val="24"/>
        </w:rPr>
      </w:pPr>
      <w:r>
        <w:rPr>
          <w:sz w:val="24"/>
        </w:rPr>
        <w:t xml:space="preserve">                      </w:t>
      </w:r>
      <w:r>
        <w:rPr>
          <w:sz w:val="24"/>
        </w:rPr>
        <w:t>и  выходим  из  практики.</w:t>
      </w:r>
    </w:p>
    <w:p>
      <w:pPr>
        <w:pStyle w:val="Normal"/>
        <w:rPr>
          <w:sz w:val="24"/>
        </w:rPr>
      </w:pPr>
      <w:r>
        <w:rPr>
          <w:sz w:val="24"/>
        </w:rPr>
      </w:r>
    </w:p>
    <w:p>
      <w:pPr>
        <w:pStyle w:val="TextBodyIndent"/>
        <w:ind w:hanging="0"/>
        <w:rPr/>
      </w:pPr>
      <w:r>
        <w:rPr/>
        <w:t>…</w:t>
      </w:r>
      <w:r>
        <w:rPr/>
        <w:t>Для того, чтобы закрепиться там, проявляется Универсально-Интегральный Дом Отца. Зачем? Универсал - 16, Интеграл – 12, центровки взаимосвязи Универсала, Интеграла. Мы куда попадаем? На Глобал, на 14-ый Глобус, и таким образом мы закрепляемся в Глобальном человечестве. Но если Дома Отца Универсально-Интегральные, они становятся  не на Интегральный план проявления, а в Универсальную реальность проявления, тем более, что такие накопления Огня у нас уже в Доме ФА есть, и мы там действуем. В итоге 1-ая реальность Универсальная – 17-ый план – 9-ая Глобальная Вселенная, и 2-ая реальность – 18, 3-я - 19. Три Дома Отца Универсально-Интегральных, но при этом в них фиксируются и проявляются ученики Глобальные и люди Глобальные. Но люди Глобальные, это можно и вас назвать после  Нового рождения, хотя и восходящие. Но в Доме Отца еще действуют ученики Глобальные, но над этим надо работать, работать и работать. Вы на Луче все почувствовали, что такое ученичество Глобальное, но не Глобальное, это еще Интегральное ученичество, но уже с глобальными моментами. Это я вам применил слегка как Глобальным людям. Глобальный человек, восходя на Луче солнечно, становится учеником Глобальным. Вот эти какие-то методы мы по чуть-чуть начали применять на этой ступени. Только осознайте, что Планета идет быстро. Если вы посчитаете: «Вот я не готов», - большинство человечества не готово, вы просто первые, кто это испытывает. С других позиций: вокруг 6 миллиардов, которые это вообще не испытывают, но испытают. Просто вы попали в первую очередь. Рано или поздно – все пройдут. Это однозначно. Причем Слово «сроки» очень быстро пройдут. Планета ускоряется. Переход, хотя и достиг определенных максимумов, но не закончился. Значит, варианты изменений есть, каких-то доработок, уточнений, углублений. И по Планете это закручивается…Я вот смеялся: к вам летел, новость передали, или к вам прилетел, а вчера «Новости» смотрел – пеликаны залетели в Новосибирск. Прилетели на юг…перезимовать. Там снег выпадает. Их срочно собирают по семьям, в зоопарк, чтобы согреть. Они улетать там не хотят, плавают, ползают, пока еще лед не встал. Ученые говорят: вот магнитные бури сбили. Ага, у птиц магнитные бури никогда ничто не сбивают. Теплые края продвигаются, как и было раньше, в «У Сибирь». Ученые в древности доказывали, что в Сибири были субтропики, там мамонты ходили в теплоте. Вот эти все кости там находят и говорят, там был субтропический климат. Субтропики! Вслушайтесь в это слово страшное. Это экватор, фактически. И вот теплота постепенно начинает сдвигаться на …ну, на Россию в том числе. Сейчас там у нас больше территории вечной мерзлоты – это Саха – Якутия, а в будущем там будет очень интересный климат, где будет тепло и приятно жить. И т.к. на Планете эти изменения идут, уже птички начинают лететь, куда им положено, т.е. Мама уже перестраивает все эти взаимосвязи, все эти магнитные поля на новые планетарные условия. Уж если птицы уже соображают, что планета меняется, то нам и подавно надо...Просто от магнитных бурь защита животных очень высокая. Почему именно пеликаны прилетели, а не все стаи, которые полетели на юг? Все на юг долетели, а пеликаны здесь уже. Другими словами начинается корректировка на отдельных видах животных. Ну, еще Мама отслеживает: а как долетят? А как жить будут? Что при этом произойдет? Поэтому, раз это не массовый источник, это уже корректировка планетарная. Если бы был, мягко говоря, общий сбой, вы полетели бы не туда. Это элементарно. Просто ученый стоит так: «Ну, что я могу сказать…Ну, наверное, магнитные бури (это он перед камерой стоит), ну, наверное, ну, магнитные бури»… Но почему-то только у пеликанов. Ах, птицы чувствительные, да! Вот поэтому Планета ускоряется. Вот по таким мелким фактикам по «Новостям» я отслеживаю, насколько она меняется. 2-3 дня или 4 дня назад передача по «Новостям», 1-ый канал: «А в конце мы вам расскажем о страшнейшей Галактической магнитной буре». Четко сказано было, включают репортаж – ничего о Галактике, ничего о страшнейшей буре и слегка: «Магнитные бури идут, влияют на Планету», меняя какие-то условия. Тихо-тихо, тихо-мирно. Та прочитала заголовок, как надо, что буря магнитная бушует не в Солнце, а в Галактике. Дух и Воля Отца Метагалактики, что это сказывается на всем, вплоть до нашей Планеты, и тихо - мирно, чтоб народ не пугать, вообще о магнитной буре. Ну, к солнечным-то мы привыкли, а к Галактическим? Подумайте сию разницу. Магнит, который закручивает солнечную систему, «чуть-чуть», вот на этой неделе 2 информационных отслеживания, и начинаешь смеяться. А все говорят, что мы не меняемся. Да, ой как меняемся! Дойдет эта буря до нас (вернее, дошла), ведь она оставит свои магнитные покровы здесь на нашем  сознании. Наше сознание изначально магнитно, ну, и пойдут изменения сознания. Раз пойдут, два пойдут, три пойдут, и количество перерастет в качество – новое сознание даже для тех, которые ничем не занимаются. Правда, это новое сознание надо будет по-новому учить жить, но это уже дело второе. Увидели? Поэтому не думайте, что Глобальный человек, эта 6-ая раса – это отдаленно, оно вот, оно уже идет, и Планета в эти системы, в эти варианты взаимодействия входит, начинает быть, начинает в этом действовать. То, как это касается вас, что важно вам? Новое задание – это простройка индивидуального Интегрального Дома Отца. Мы часто об этих вещах  говорили, но сейчас это пришло как задание всем ученикам Дома ФА-Отца срочно, даже отставив некоторые другие дела ученичества, заняться простройкой Интегрального Дома Отца. В первую очередь это я объявляю на всех  экзаменах. Вот отсюда я вылетаю, у меня в понедельник, завтра, собрание в Москве, именно собрание, не ступень, так мы собираем там всех учеников. Ну, типа у вас вечер вопросов – ответов. Конкретно будут раздаваться поручения необходимого действия в Доме Отца. Что это значит? Мы с вами, даже не смотря на то, что здесь Файв, но вы проявили Файв-Луч, это 16-ый план, вот у вас как раз экзамен сейчас, и вы, фактически имея 16-ую организацию, 8 планов Глобальных имеете, понятно, да, 16 Интегральных здесь в проявлении. Если вы имеете 8 планов Глобальных и Файв-Луч, вы входите в Дом Отца, ну, в любом случае в Дом ФА-Отца, как работники, и вот здесь идет такая фиксация: коллективный Дом Отца у нас Глобальный на 20 плане, вопрос: куда девается Интегральный Дом Отца на 10-ом плане? А Интегральный Дом Отца должен стать Индивидуальными Домами Отца. Сейчас стоит общепланетарная задача: перевести ДО с 10-го плана Интегрального на 12-ый. Но если раньше мы видели это как коллективное усилие, то теперь Владыки простроили его еще индивидуальным усилием ученикам. Чтобы мы имели Глобальный ДО и там закрепились коллективно, мы должны Интегральный ДО иметь индивидуально вокруг нас. Ну, чтобы вы поняли скромность задачи, я просто скажу, что раньше Интегральный ДО называли слабым-слабым  именем – Шамбала. Выйдите эзотерикам скажите: «А мы Шамбалу вокруг себя строим (смех). Ладно, Садбалу (для крестьян скажите) вокруг себя проявляем», и вам выскажут все, что имеют по этому поводу, и еще помогут вызвать соответствующую машину. Я не знаю, на какой улице у вас соответствующее заведение, чтобы вы туда сходили и проконсультировались. Поэтому, в общем-то, чтобы вы увидели уровень изменения Солнечной системы. Что за этим стоит? Вам надо будет взять вначале 10 планов, 12 пока не надо, рано, наработать соответствующий опыт по 10планам, чтоб быстро. Потом берем, схему планов убираем, а опыт десятки синтезируем в цельность. Помните: части, сложенные в целое, приобретают новое целое, и приобрести это новое целое, как Интегральный ДО, внеплановый, и у вас появится 1-ый Вселенский Интефизический индивидуальный ДО, и вы начнете жить по жизни, как Глобальный человек1-ым Интефизическим Вселенским присутствием, ибо Вселенная – это синтез 10 планов в новое целое.  Скромная задача, мы о ней чуть-чуть говорили, а теперь поставлена. Знаете, почему я так говорю? Нам поставили эту задачу в практическое применение. Ну, если я раньше говорил, что мы к этому идем, и это будет, то теперь нам поставили условия исполнения этой задачи после того, как мы 3-и Дом Отца проявили. Ну, проявили – молодцы, а теперь…меняйтесь. Поэтому в первую очередь вас должно касаться, кроме всего того, что вы изучаете, отработка четверичных действий в 10 планах и синтез этих планов между собой: 10 Сердец – в одно, 10 Усилий – в одно, 10 Тел – в одно, 10 Разумов – в один, 10 Домов Отца – в один Интефизический Вселенский или Интегрально-Вселенский,  Интефизический более широко дается. Увидели? И не теоретически это делается. Если Интегральный ДО существует, так скажу, в 12-ти-мерности, то научиться там быть, причем это не так сложно, как вы себе это представляете. Все мерности представляют, что мы будем бегать по зауглам и в других реальностях каких-то там тварей выискивать мохнатых. Я не знаю - зачем? Есть очень простой ответ: 12-ти-мерность - то существует на Анупаде. Теперь представляете конус от 3-х  вверх, точка – 3-х-мерность, Эфир – 4-х-мерность, Астрал – 5-ти-мерность, Анупада – 12-ти-мерность. Вышли вы на Анупаду, вы в 12-ти-мерности, Анупаду применяете на Физике, на 10-ом подплане, вы в 12-ти-мерности, живя просто в физике, вы в 3-х-мерности. Умение действовать по планам и подпланам в синтезе.  Но при этом, когда мы начнем это действовать, физическая константа условий Планеты-звезды будет меняться, и мы постепенно опыт других мерностей будем переносить на наше физическое присутствие, и тогда в 4-х-мерности начнем ходить сквозь стенки постепенно, а в 5-ти-мерности летать по воздуху…телом, постепенно, когда закон Астральности в более мощном и чистом режиме проявится на Физическом плане и в 3-ем подплане, подчеркиваю. На 2-ом подплане вы взлететь не сможете, а на 3-ем сможете. Но это надо еще научиться делать, при этом нужно еще иметь соответствующую силу чувств физического аппарата, чтобы ориентироваться, куда лететь. А то взлететь-то вы сможете, и так как отдадите всю свою Астральную энергетику, ориентировки не будет. Это не как у пеликанов, это хуже будет: ближайший угол ближайшего дома, и 4-х-мерность тоже может не сработать, потому что энергетики не будет – вы все отдали на взлет. Только не думайте, что это фантастика, ладно? Я понимаю, что, знаете, когда-то (я вот сейчас Столпы проверяю) в 97-ом году, в Джанкое – мы тогда семинар вместо Шапсуги проводили там, чтобы Шапсуга год отдохнула – мы первый раз объявили о Столпе Сердец, что есть не одно сердце, а там было 7 или 10 всего, и весь семинар посвящался Столпу Сердца: мы отрабатывали каждое сердце, возжигали его, стяжали Чашу, многие без Чаши приехали. Ну, в общем 97-ой год, до 99-го …еще время было, до начала перехода даже. И вот подготовка учителя. Очень много учеников мне крутило у виска, ну, 5-7 лет назад, говорили, что я с ума сошел, что сердце одно – физическое, какое-то там Центральное Сердце Духа и Чашу…выдумал, мы не знаем, что делать, и часть учеников отошла, а часть осталась. Теперь вы берете матрицу, 28 Столпов на 28 позиций, у виска далеко не крутите, ходите по ним, изучаете, действуете и нормально все проявляете. Увидели? Поэтому, то, что сейчас объявляется…,сколько с 97-го года прошло, ну, лет 7, могу сказать – 8, прибавляем 8 лет, к 2013 не знаю, как сквозь стенки, но то, что в этих Домах мы будем ходить и действовать – это точно. Я не хочу затрагивать физическую мерность, потому что это очень опасная вещь, где сейчас, сконцентрировавшись, можно пройти сквозь стенки. Вопрос в том, что это может нарушить определенные условия Физики. Это может быть полезно для нас, нам, и вредно для остальных 6-ти миллиардов, мало ли что начнется. Мы просто не всегда видим Синтез законов при проявлении на Физику, но то, что это будет можно делать, и, может быть, действительно мы сможем это делать, реальные возможности такие есть, это точно. Но вопрос опять же не хождения сквозь стенку, а вопрос Интегрального ДО…Знаете как, во я нашел, я понял, как вам сказать, чтобы вы                                                                                Представьте, чтобы ходить сквозь стенку, вы должны войти в Интегральный ДО и с позиции Физического тела быть в ДО Интегральном, только тогда вы сможете использовать любые законы 10 планов, и вы должны его проживать вокруг себя, как соответствующий шар Интегрального присутствия или Интефизического присутствия, проживать. Не знаю, щупать невозможно будет, это все-таки энергетика, хотя определенными другими телами в синтезе с физическим будете проживать. Увидели? Вот тогда и в ДО Интегральном, вплоть до 12-ти-мерности, эти законы будут применяться. Я просто не могу четко все вам сказать, потому что их стыковка с окружающими законами будет достаточно длительной, сложный процесс, но будет, и эти изменения будут видны, что на вас, что на окружающем мире. Вот такая скромная задача стоит перед людьми 6-ой расы и перед нами уже с вами. Все, меняем. У нас осталась практика, и все.</w:t>
      </w:r>
    </w:p>
    <w:p>
      <w:pPr>
        <w:pStyle w:val="Normal"/>
        <w:tabs>
          <w:tab w:val="clear" w:pos="720"/>
          <w:tab w:val="left" w:pos="1764" w:leader="none"/>
        </w:tabs>
        <w:rPr/>
      </w:pPr>
      <w:r>
        <w:rPr>
          <w:sz w:val="24"/>
        </w:rPr>
        <w:t xml:space="preserve">                                                         </w:t>
      </w:r>
      <w:r>
        <w:rPr>
          <w:b/>
          <w:bCs/>
          <w:sz w:val="24"/>
        </w:rPr>
        <w:t>ПРАКТИКА № 5.</w:t>
      </w:r>
    </w:p>
    <w:p>
      <w:pPr>
        <w:pStyle w:val="Normal"/>
        <w:jc w:val="both"/>
        <w:rPr/>
      </w:pPr>
      <w:r>
        <w:rPr/>
        <w:t xml:space="preserve"> </w:t>
      </w:r>
      <w:r>
        <w:rPr>
          <w:sz w:val="24"/>
        </w:rPr>
        <w:t xml:space="preserve">               </w:t>
      </w:r>
    </w:p>
    <w:p>
      <w:pPr>
        <w:pStyle w:val="Normal"/>
        <w:jc w:val="both"/>
        <w:rPr>
          <w:sz w:val="24"/>
        </w:rPr>
      </w:pPr>
      <w:r>
        <w:rPr>
          <w:sz w:val="24"/>
        </w:rPr>
        <w:t xml:space="preserve">   </w:t>
      </w:r>
      <w:r>
        <w:rPr>
          <w:sz w:val="24"/>
        </w:rPr>
        <w:t>Коллективная заявка на возможность стяжания и реализацию Глобально-Метагалактического Дома Отца на данной территории в его индивидуальном Интегрально-физическом развёртывании в каждом из нас.</w:t>
      </w:r>
    </w:p>
    <w:p>
      <w:pPr>
        <w:pStyle w:val="Normal"/>
        <w:jc w:val="both"/>
        <w:rPr>
          <w:sz w:val="24"/>
        </w:rPr>
      </w:pPr>
      <w:r>
        <w:rPr>
          <w:sz w:val="24"/>
        </w:rPr>
        <w:t xml:space="preserve">   </w:t>
      </w:r>
      <w:r>
        <w:rPr>
          <w:sz w:val="24"/>
        </w:rPr>
        <w:t>И  мы  возжигаемся  всем  накопленным  Огнем,…мы  синтезируемся  с</w:t>
      </w:r>
    </w:p>
    <w:p>
      <w:pPr>
        <w:pStyle w:val="Normal"/>
        <w:jc w:val="both"/>
        <w:rPr>
          <w:sz w:val="24"/>
        </w:rPr>
      </w:pPr>
      <w:r>
        <w:rPr>
          <w:sz w:val="24"/>
        </w:rPr>
        <w:t>Владыками,  ведущими  нас,  с  Владыкой  и  Владычицей,  синтезируемся  всем  сердцем  своим,  всем  разумением  своим,  всем  телом  своим  и  ДО  своим…</w:t>
      </w:r>
    </w:p>
    <w:p>
      <w:pPr>
        <w:pStyle w:val="Normal"/>
        <w:jc w:val="both"/>
        <w:rPr>
          <w:sz w:val="24"/>
        </w:rPr>
      </w:pPr>
      <w:r>
        <w:rPr>
          <w:sz w:val="24"/>
        </w:rPr>
        <w:t>Синтезируемся  с  Владыками  Дома  Фа  Кут Хуми и   Фаинь… всем  сердцем  своим,  всем  разумением  своим,  всем  телом  своим  и  ДО  своим.</w:t>
      </w:r>
    </w:p>
    <w:p>
      <w:pPr>
        <w:pStyle w:val="Normal"/>
        <w:jc w:val="both"/>
        <w:rPr>
          <w:sz w:val="24"/>
        </w:rPr>
      </w:pPr>
      <w:r>
        <w:rPr>
          <w:sz w:val="24"/>
        </w:rPr>
        <w:t>Проявляемся  на  28-й  план  присутствия  в  нашем  возможном  индивидуальном  проявлении,  другими  словами,  можно  назвать  28-й подплан,  но  это  все  равно  будет  28-й  план  и  его  выражение,  в  целом…</w:t>
      </w:r>
    </w:p>
    <w:p>
      <w:pPr>
        <w:pStyle w:val="Normal"/>
        <w:jc w:val="both"/>
        <w:rPr>
          <w:sz w:val="24"/>
        </w:rPr>
      </w:pPr>
      <w:r>
        <w:rPr>
          <w:sz w:val="24"/>
        </w:rPr>
        <w:t>Кут  Хуми.  Становимся  кольцом,  Владыка  Кут Хуми  находится  внутри,  и  утверждаем  начало  пути  восхождения,  проявления  Глобального  Метагалактического  ДО  в  планете Земля-звезде Фа  в  его  самарском  выражении,  в  возможности  простроения,  развертывания,  стяжания  и  реализации  интегрального  Вселенского  или  интофизического  Вселенского  ДО  в  каждом  из  нас...  И  мы  подаем  коллективную  заявку  на  возможность  стяжания  и  реализацию  Глобально-метагалактического  ДО  на  данной  территории  в  его  индивидуальном   интегрально-физическом  развертывании  в  каждом  из  нас.  Аминь.</w:t>
      </w:r>
    </w:p>
    <w:p>
      <w:pPr>
        <w:pStyle w:val="Normal"/>
        <w:jc w:val="both"/>
        <w:rPr>
          <w:sz w:val="24"/>
        </w:rPr>
      </w:pPr>
      <w:r>
        <w:rPr>
          <w:sz w:val="24"/>
        </w:rPr>
        <w:t xml:space="preserve">   </w:t>
      </w:r>
      <w:r>
        <w:rPr>
          <w:sz w:val="24"/>
        </w:rPr>
        <w:t>И  в  этом  Огне  мы  синтезируемся  с  Логосами  планетарными-звездными</w:t>
      </w:r>
    </w:p>
    <w:p>
      <w:pPr>
        <w:pStyle w:val="Normal"/>
        <w:jc w:val="both"/>
        <w:rPr>
          <w:sz w:val="24"/>
        </w:rPr>
      </w:pPr>
      <w:r>
        <w:rPr>
          <w:sz w:val="24"/>
        </w:rPr>
        <w:t>ФАОМИ  и  ФАОМИКОЙ,  воспламеняемся  их  Огнем,  синтезируемся  с  Фа-Отцом,  возжигаем  все  накопления  сегоднешней  ступени  и  синтезируемся  с  Лучом  Фа-Отца,  изначальным  Лучом  проявления  изначального  Слова  Отца  ОМ,  действующего  из  Фа-Отца …… Развертываем  ФАОМ  присутствия  Человека  в  каждом  из  нас  и  возжигаемся  в  синтезе  стяженной  подготовки  сегоднешней  ФАОМ  Человека  каждого  из  нас,  воспламеняя  элемент  присутствия  Фа  в  Огне  созидания  проявления  ОМ……  в  нашем  интофизическом  присутствии  и  в  синтезе  с  Фа-Отцом  мы  воспламеняем  изначальное  Слово  Отца  ФАОМ  в  каждом  из  нас  и  в  синтезе  нас, проявляя  его  в  наше  физическое  присутствие  и  сквозь  нас  развертывая  ФАОМ   в  планете Земля-звезде Фа.  И   весь  воспламененный  Огонь,  данный  всеми,  мы  отдаем  планете Земля-звезде Фа  в  синтезе  с  воспламененным  духом,  светом  и  энергией  в  проявлении  синтеза  воли,  мудрости  и  любви</w:t>
      </w:r>
    </w:p>
    <w:p>
      <w:pPr>
        <w:pStyle w:val="Normal"/>
        <w:jc w:val="both"/>
        <w:rPr>
          <w:sz w:val="24"/>
        </w:rPr>
      </w:pPr>
      <w:r>
        <w:rPr>
          <w:sz w:val="24"/>
        </w:rPr>
        <w:t>Фа-Отца  в  каждом  из  нас.   Аминь.</w:t>
      </w:r>
    </w:p>
    <w:p>
      <w:pPr>
        <w:pStyle w:val="Normal"/>
        <w:jc w:val="both"/>
        <w:rPr>
          <w:sz w:val="24"/>
        </w:rPr>
      </w:pPr>
      <w:r>
        <w:rPr>
          <w:sz w:val="24"/>
        </w:rPr>
        <w:t xml:space="preserve">   </w:t>
      </w:r>
      <w:r>
        <w:rPr>
          <w:sz w:val="24"/>
        </w:rPr>
        <w:t>И  воспламеняем  новый  Образ Фа-Отца,  новое  Слово  в  мудрости Фа-Отца,новое  Явление  Фа-Отца   и  новый  ФАОМ  в  изначальном  проявлении  ХУМ  Фа-Отца  в  нас.  Аминь.</w:t>
      </w:r>
    </w:p>
    <w:p>
      <w:pPr>
        <w:pStyle w:val="Normal"/>
        <w:jc w:val="both"/>
        <w:rPr>
          <w:sz w:val="24"/>
        </w:rPr>
      </w:pPr>
      <w:r>
        <w:rPr>
          <w:sz w:val="24"/>
        </w:rPr>
        <w:t xml:space="preserve">   </w:t>
      </w:r>
      <w:r>
        <w:rPr>
          <w:sz w:val="24"/>
        </w:rPr>
        <w:t>Воспламеняем  синтез  Образа  Фа-Отца  Матерью  Фа  в  реализации  Будды Фа,  синтез  мысли  Фа-Отца  Сыном Фа  в  реализации  Христа  Фа,  синтез  Огня  Фа-Отца  Дочерью  Фа  в  реализации  Майтрейи  Фа  и  синтез  условий</w:t>
      </w:r>
    </w:p>
    <w:p>
      <w:pPr>
        <w:pStyle w:val="Normal"/>
        <w:jc w:val="both"/>
        <w:rPr>
          <w:sz w:val="24"/>
        </w:rPr>
      </w:pPr>
      <w:r>
        <w:rPr>
          <w:sz w:val="24"/>
        </w:rPr>
        <w:t>Фа-Отца  Отцом Фа  в  реализации  ФАОМ  Фа… и  проявляем  их  в  нашем  прямом  проявленном  ФАОМ  присутствии  Фа-Отца  в  нас.  Аминь.</w:t>
      </w:r>
    </w:p>
    <w:p>
      <w:pPr>
        <w:pStyle w:val="Normal"/>
        <w:jc w:val="both"/>
        <w:rPr>
          <w:sz w:val="24"/>
        </w:rPr>
      </w:pPr>
      <w:r>
        <w:rPr>
          <w:sz w:val="24"/>
        </w:rPr>
        <w:t xml:space="preserve">   </w:t>
      </w:r>
      <w:r>
        <w:rPr>
          <w:sz w:val="24"/>
        </w:rPr>
        <w:t>И  в  этом  Огне  мы  благодарим  восьмирицу  Фа-Отца,  Отца Фа,  Дочь Фа,</w:t>
      </w:r>
    </w:p>
    <w:p>
      <w:pPr>
        <w:pStyle w:val="Normal"/>
        <w:jc w:val="both"/>
        <w:rPr>
          <w:sz w:val="24"/>
        </w:rPr>
      </w:pPr>
      <w:r>
        <w:rPr>
          <w:sz w:val="24"/>
        </w:rPr>
        <w:t>Сына Фа,  Мать Фа,  ФАОМ  Фа,  Майтрейю Фа,  Христа Фа  и  Будду Фа  за  помощь  и  поддержку  проявления  и  реализацию  на  данном  1-м  дне  ступени.  Благодарим  Фа-Отца  за  элементы  проявленного  присутствия  в  нас,  Логосов  планетарно-звездных  ФАОМИ  и  ФАОМИКУ,  Владык Кут Хуми  и  Фаинь  и  Владык,  ведущих  нас.</w:t>
      </w:r>
    </w:p>
    <w:p>
      <w:pPr>
        <w:pStyle w:val="Normal"/>
        <w:jc w:val="both"/>
        <w:rPr>
          <w:sz w:val="24"/>
        </w:rPr>
      </w:pPr>
      <w:r>
        <w:rPr>
          <w:sz w:val="24"/>
        </w:rPr>
        <w:t xml:space="preserve">   </w:t>
      </w:r>
      <w:r>
        <w:rPr>
          <w:sz w:val="24"/>
        </w:rPr>
        <w:t xml:space="preserve">И  выходим  из  практики.  Аминь.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rPr>
        <w:t>2-й день. 16-й ступени.</w:t>
      </w:r>
    </w:p>
    <w:p>
      <w:pPr>
        <w:pStyle w:val="Normal"/>
        <w:rPr>
          <w:sz w:val="24"/>
        </w:rPr>
      </w:pPr>
      <w:r>
        <w:rPr>
          <w:sz w:val="24"/>
        </w:rPr>
        <w:t xml:space="preserve">   </w:t>
      </w:r>
      <w:r>
        <w:rPr>
          <w:sz w:val="24"/>
        </w:rPr>
        <w:t xml:space="preserve">Первая тема, которую мы с вами сегодня, сейчас будем изучать сразу же с места в карьер – это Дома Отца, равновесие 16-ти Домов Отца при проявлении Глобального Дома Отца. Так она называется. Примерно так она называется. Когда каждый Ученик начинает заниматься Интегральным Домом Отца, то, ну то задание, которое вчера было дано, он коллективно должен уметь проявлять Глобальный Дом Отца. Но при его проявлении у каждого фактически должен начать действовать Дом Отца на том или ином плане. Это с одной стороны. Т.е. фактически у каждого человека должны быть, ну грубо говоря, Дома Отца каждого тела во всех планах, ну мы всегда это знали, мы всегда этим занимались, т.е. Четверица, отрабатывали Дома Отца на каждом плане. Но здесь возникает другой вопрос, что Интегральный Дом Отца отвечает за нашу Интегральную жизнь, ну фактически за проявление по плану, а Глобальный ДО возникает, ну как бы , вернее проявляет нас или развивает нас в Глобальной жизни, другими словами – по Вселенным. И равновесие Вселенско-плановое в чел-ке надо выстраивать. Ну, что значит по Вселенным? Интегральный ДО, о котором мы вчера говорили, в синтезе 10 планов – это всего лишь 1-ая Вс. из 12-ти Глобальных ДО. Если просто подсчитать, что 12 Вс., ну в среднем по 10 планов, вообще-то там по 12 планов, т.к. ДО 12, то у вас получается 144 плана. Просто увидите эту специфику, что при  вхождении в Глоб.ДО  у вас  действует не 20 планов, как механически мы видим, а 144. В итоге вам надо научиться строить Вселенские ДО с позиции Интегрального в Глобальном ДО. Увидите – эта разработка в будущем. Слово будущее – это может быть не очень далеким и близким можно сказать, проявилось, Владыки проявили систему равновесия Д-в О Интегр-го и Глоб-го или систему взаимноравновесия, когда вы одновременно живете как Глобально-Интегральный чел-к, и когда у вас какие-то срабатывают Интег-ые проявления. Ну Интегр-ые проявления – допустим, вы сейчас не видите всех  10-ти планов, ну вышли там на 7-ой план и не видите его – Интегр-ое проявление. И когда у вас срабатывают и растут Глоб-ые проявления, когда вы уже владеете какими-то Глоб-ыми позициями жизни, ну, допустим, накапливаете Абсолютный Огонь, в итоге Глоб-ые тела Вселенские у вас растут, именно Всел-ие тела, потому что Абсолюты строятся из Вс-ых. Вот равновесие начал Глоб-ых и Интегр-ых предполагает формирование взаимнозависимых Д-ов О или взаимодействий их. Вот сейчас надо быть внимательным, чтобы вы увидели  сам механизм, он вам, ну или саму технологию, так точнее будет, она вам в принципе может помочь и в любых других проявлениях. Вот смотрите, мы сейчас на 16-ой ступени, и с позиций Интегр-ых на 16-ой ступени есть Столп Слова Отца, ну, или ФАОМ, Лучи мы проявляем из Слова Отца, солнечные Лучи. Там солнечные Лучи относятся аж к 24-ой ступени, поэтому наша задача фактически развернуть Слова Отца в каждом из нас. Но с позиции Вселенской Глоб-ой задачи – это не 16-ая ступень, а 8-ая Глоб-ая, весь план Аматики, и на нем стоит Столп Видов Огня Гл-ый. Вот также как у нас на 8-ой ступени есть виды Огня Интегр-е, есть виды Огня Гл-ые, и любой элемент, любой вид Огня Гл-ый отличается от Инт-ого вида Огня чем? Разными законами проявления, разными мерностями, разными возможностями. Ну, к примеру так скажу. Если взять, что 1-ый вид Огня – это спин, ну нейтрино, если так его представить –это физический элемент, то при проявлении спина Инт-ого, он проявляется одним  планом физическим, ну и законами 3-х-мерности физическими, а при проявлении спина Глоб-ого, он проявляется 1-ой Вс-ой Инт-ой и в синтезе 10 планов, а значит там 1-ая Вс-ая Метаг-ая, 4-х-мерность Вселенская, т.е. в синтезе 10 планов. И разность спина Инт-ого и Глоб-ого большая, т.е. громадная. И первая хитрость, ну не хитрость. Ну, как бы то, что заложено Отцом, хитрость – как правильно смотреть, вы должны увидеть, исходя из этого, что ваше первое физ-ое Слово Отца, как только Отец поставил Столп Слова Отца на 16-ый план, и развертывается Глоб-ыми видами Огня. Берем так: первое Слово Отца физ-ое плановое, не Вс-ое, плановое имеет насыщенность Огня и оформлено спином Вселенским  Глобальным 4-х-мерным, насыщенностью Огня 10-ти-плановой, а это Слово Отца всего лишь физическое для этой физ-ой жизни. Увидели? Еще раз. 2 вида Огня на первом плане – это самое важное проявление, чтобы вы научились и с Домами От. И со Словами Отца работать, т.е. сейчас, пожалуйста, будьте внимательными, я, поэтому эту тему и поставил самую первую, чтобы от усталости вы не забыли потом,  попозже. И сейчас внимательно. Знаете как. Тут не надо ничего понимать, надо войти и принять, что это так есть, и вам легче будет и со Словами От. работать, и нам чуть позже развернуть Дома От. в новом режиме. Внутри вас и будет легче. Есть 1-ый план физ-ий, он строится  3-х-мерностью, да, и это 1-ый план. Есть 10-ый план. вместе – это Интегр-ая Вс-ая или Интегр-ый ДО. В ней работает спин, спин Интегр-ый. Кстати, нам всегда интересно сокращенно, спин Интег-ый – спи получается, когда на физическом плане живешь только спином Интегр-ым, чисто физ-им планом, с позиции Отца мы спим, почему спим? Потому что это всего лишь 1\10 часть выражения Слова Отца. При этом есть вот это все, при этом  1-ая ВС-ая, а 1-ая Вс-ая работает со спином Глоб-ым. Кстати, привыкайте к системам записи «СП» в скобках «Г» - спин Глоб-ый,  «СП», в скобках «И» - спин Интегр-ый. По видам Огня – это правильно даже для математической записи, она, надеюсь, на всех планах действует, и если вы попадете на лекцию в других планах по этим системам, вам будут математически вот эти раскладки. Это к тому, что там во снах что-то видеть. Пойдите во снах  на лекцию физическую, ну, и как бы так у доски то же самое что-то объясняется, Ученики учатся, а потом  применяют. Вот эта система записи – это туда же. Ну, допустим, атом Гл-ый: «А», в скобках «Г»; атом Инт-ый – «А», в скобках «И». Ну, понятно, увидели, математики, ладно. Спин Глоб-ый. И спин ГЛоб-ый действует 4-х-мерностью Вселенской и разрабатывает Интегр-ую Вс-ую в синтезе вот всех этих 10-ти планов с 1-го по 10-ый. И наше Слово Отца 1-ое физ-ое строится по вот этим законам. Слово Отца физическое. Вот представьте 4-х-мерное Вселенское состояние спина, которое действует сейчас у нас на физ-ом плане. Вот поэтому при развертке  Слова Отца и при работе с ним, мы с вами можем ходить по 10-ти планам, а у нас в Слове Отца это заложено. Поэтому мы можем выходить в следующую Глоб-ую Вс-ую, а у нас в Слове Отца это заложено. И мы всегда утверждали, если вы вспомните предыдущий материал, и что Слова Отца у нас идут из Метагалактики. Просто раньше мы эту схему не разбирали, потому что, ну знаете, так вот Слова Отца не созрели, ну вот как незрелый плод бывает зеленый, кушать нельзя. Вот пока Слова Отца не дошли до 16-ой ступени, они считаются  не созревшими, они были, ну, потенциально, но еще раскрывались для чел-ка и человечества, и понадобилась группа Учеников, у которых должны были созреть Слова Отца, и поднять Столп Отца до 16-ой ступени. Правда, это удалось сделать только вот к этому году фактически, до этого, кто был на 5-ой ступени, считались не созревшими. Надо это Ученикам. которые занимаются собственным физ-им планом. Мы сознательно действуем над тем, чтобы раскрылись все потенциалы Отца, которые он закладывает в вас. Увидели? </w:t>
      </w:r>
    </w:p>
    <w:p>
      <w:pPr>
        <w:pStyle w:val="21"/>
        <w:rPr/>
      </w:pPr>
      <w:r>
        <w:rPr/>
        <w:t xml:space="preserve">    </w:t>
      </w:r>
      <w:r>
        <w:rPr/>
        <w:t>А теперь воображение взяли, так, 1-ое Слово Отца, существует спин Глоб-ый 4-х-мерности Вселенской в синтезе возможности физ-их планов и заложено, а оно компактифицируется при этом в точку и закладывается в наш физ-ий план, ну конкретно в наше тело. И наше физ-ое Интегр-ое Слово Отца имеет все права на Глоб-ую Вселенскую развертку. Естественно через Слово Отца нам легче встроиться в Глоб-ый план. Ну, а теперь пройдемся по Словам Отца. Это важно, потому что с этим будут строиться Дома Отца. 1-ое Слово Отца – спин Глобальный, 4-х-мерность Вселенская, 10 планов. 2-ое Слово Отца по Столпу – частица глобальная, ну допустим, электрон, но там есть маленькое но. Мы говорили частица, потому что есть электроны, позитроны, там ну много всяких элементарных частиц, и у разных людей форма элементарных частиц разная, ну я по секрету такую вещь скажу, некоторые видят очень четкое отличие национальностей, ну, действительно, давайте так, лучше рас. Ну, ученый, человек, монголоид, сейчас это все сливается постепенно, но чем-то они отличаются, чем? Они имеют разные виды Огня во 2-ом Слове Отца на эфирном плане, ну кто-то имеет электрон, кто-то позитрон, кто-то еще какую-то частицу. В итоге проявление этого чел-ка разное, вплоть до того, что сейчас постепенно человечество смешивается, и национальности, и расы, и всех прочих, и когда-нибудь у нас будет одна частица главная, ну допустим, атом на Астральном плане. Пока это еще идет, в 6-ой расе в принципе будет уже единое человечество. Но даже сейчас интересные факты есть, когда, допустим, в белой расе появляются люди с шоколадным или золотистым цветом кожи, ну вот идет развитие элементов 6-ой расы, когда частица другой расы проникает в частицу, ну идет взаимозамен, электрон и позитрон, идет химический процесс. И в итоге рождается чел-к с какими-то новыми признаками на коже, с новым оттенком кожи, с другими глазами, не характерными той или иной расе, даже цвет глаз, как характеристика, или в Японии, когда с одной стороны разрез глаз узкий, а с другой стороны начинают рождаться с большими глазами. В итоге есть такое, ну, они даже формируют в себе такую тенденцию, вот здесь заострение, а глаза большие. Ну, обычно узкий разрез глаз и заострение, а это именно рождаются с большими глазами, но с заострением. И в итоге получается новый тип  вообще глазных восприятий, но они, в общем-то, это даже культивируют чисто национально, определив  в себе эту особенность. Вот даже такие особенности зависят от вида Огня, которые формируют Слово Отца для того или иного чел-ка. Т.е. те особенности формы, вид Огня – это форма компактификации Огня, да, зависит от видов Огня. Ладно. Ну, это так, к слову. В итоге, Слово Отца эфирное у нас имеет частицу Метагалактическую, живет 5-ти-мерностью Вселенской и синтезирует 20 планов, минимум. Почему 20? Потому, что  это 2-ое Вселенское Слово Отца, каждая Вс-ая по 10 планов, поэтому оно синтезирует не 11 планов Интегр-ых, как мы видим, а 20 планов. В итоге уже из 2-го Слова Отца мы можем выходить в Глоб-ый дом Отца известный нам, как Интегр-ый. Сейчас происходит такой процесс, который называется, как расширение сознания. Отметите для себя это тоже. Некоторые у меня просто будут спрашивать иногда: «А вот как у вас расширяется сознание, что это за такое?» И вот когда ты даешь такие знания, когда ты разворачиваешь новый объем восприятия  и по-другому начинаешь смотреть на известные тебе вещи или на те вещи, которые ты выучил даже в Синтезе. Но по итогам получается более широкая картина, чем ты предполагал. Ну а Слова Отца, вы знали о видах Огня, что-то выучили, да? Но когда ты начинаешь это синтезировать, вы получаете большую широкую картину, что происходит? Вот этот процесс называется расширение сознания. Для себя отметьте. Вот фактически то, что сейчас происходит – это расширение сознания, и просьба такая - отпустите сознание, не держите его в состоянии страха, это когда сообщается новое знание, знаете, как, вот на себе это покажу. Сознание берет вас из этого состояния, и вот пошло расширение, понятно, да?  Отпустите. Это «не преступи кольцо сознания». Видно над головой. Вот сейчас оно у вас расширяется. У некоторых  просто от попытки увидеть это старым кольцом, оно начинает вот так дрожать, ну, как корона на голове. Вам надо отпустить его, расслабиться, и оно начинает растекаться, расширяться, кольцо не уйдет, оно не растечется, оно просто станет тоньше и начнет расширяться вширь. В итоге ваше сознание примет это, а если оно это примет, оно начнет с этим работать. Задача сейчас еще вот эта потому, что перед проявлением новой системы Домов Отца старым сознанием это сделать невозможно. Новое сознание –это фактически сознание Глобального чел-ка. А в перспективе – это фактически подготовка  Глобальная, ученически подготовка Глобальная. Итак, 2-ое Слово Отца на эфирном плане уже предполагает 20 Домов Отца , 5-ти-мерность Вселенскую и выход вплоть до 20-го плана. Дальше идем. 3-е Слово Отца на Астральном плане, подчеркиваю, нашем интегральном. Действует атомом Метагалактическим, естественно 6-ти-мерностью Вселенской и предполагает выход на 30 планов, в будущем на 36. Ну, сейчас ДО с 10-го перестроится на 12-ый Интегральный, о котором я вчера говорил, и будет 36. Вот сейчас в голове проживается, что происходит, 12-ть на 3, 36. Сейчас Интегральный ДО на 10-ом плане, поэтому мы считаем по 10-кам, как он только сдвинется на 12-ый, то будет не 10х3=30, а 12х3=36, и Слово Отца будет состоять из 36-ти планов. Дальше идем. Сейчас будет еще интересней, интересней внутри вас, ваши тела в ужасе. На Ментальный план выходим. Ментальное Слово Отца живет молекулой Метагалактической, и фактически, с позиции Метагалактики на Ментальном плане мы всего лишь молекулы. Живет, естественно, 7-ми-мерностью Метагалактической Вселенской и действует в синтезе 40-ка, а в дальнейшем – с 48-ю планами, ну дойдем до Буддхи. Причинное Слово Отца  действует элементом Метагалактическим, там, кстати, тоже будет постепенно обозначено соответствующее имя, действует в 8-ми-мерности Вселенской Метагалактической, действует в синтезе 50-ти или в перспективе – 60-ти планов. Ну, и последний наш шаг – это Слово Отца Буддхическое. Оно действует точкой Метагалактической, но эта точка предполагает 9-ти-мерность Вселенскую Метагалактическую и деятельность или в 60-ти, или 72-х  планах, т.е. фактически развертка 6-ой Буддхической Вселенной. Зачем это я вам говорю. Когда вы проходите Интегральный Абсолют, ну на 9-ой ступени возжигаетесь Огнем и в каждой Вселенной вы накапливаете определенный Огонь, вы там идете не только по Вселенным, но и по планам. У себя  там зафиксируйте, что в каждой Вселенной 10 планов, выходит, что вы уже там проходите 100 планов. Вопрос простой, а почему? Ну, кто там 140, 130. Я сейчас рассказал то же самое, только я показал мерности и с позиции Слова Отца. Сознание просто «утекло». Я поэтому дошел  до Буддхического плана и остановился. Сознание должно прийти в себя. Первые 6 планов материи, которые сольются в Интеграле вот таким способом. Продолжим страшилки. В перспективе на  Физическом плане Планеты, т.е. вот здесь, должна вырасти 6-ая раса Глоб-го чел-ка, которая жить будет на Планете-Звезде, но иметь сознание и проявления свои Вселенские, и вот в том, что я сейчас сказал , потенциал, заложенный в Слово Отца, необходимо будет Глоб-му чел-ку 6-ой расы и развернуть в применении, и жить вот этими возможностями слова Отца естественно, так же, как  мы сейчас живем с вами Интегральным Словом Отца, т.е. ваши сейчас восприятия и сложности заключаются в том, что вы живете Интегральным Словом Отца, поэтому вы не всегда видите другие планы, не всегда можете там ориентироваться, вы еще учитесь туда выходить. Но Интегральное Слово Отца, оно развертывается в итоге в Метагалактическое проявление вида Огня, и как только вы примете даже ваше 1-ое Физическое Слово Отца имеет потенциал и развертывание в 10-ти, 12-ти планов, вы намного свободнее и быстрее будете ходить по всем Интегральным планам. Вы пока свое Слово Отца  видите не Метагалактически, а Интегрально, это ваш взгляд, знаете, как чел-к знает, так и видит, как человек смотрит, так он и видит. Так вот пока вы  Интегральное Слово Отца ограничиваете Интегральным взглядом, вы по планам ходить не можете. Как только вы внутри себя признаете, что Интегральное Слово Отца живет 4-х-мерностью Вселенской в синтезе 10-12 планов, вы сможете свободно ходить по всем планам. Вы это признаете, и ваше Физическое Слово Отца тут же откроет резервы Огня, которые в нем есть. Какие резервы! Да  потому что, живя чисто физической жизнью, вы используете его на 1/12 часть. Я говорю 12, потому что Глобальный Дом Отца 12-ый. Если мы на виде Огня Глобальном, то уже 1/12 можно спокойно говорить. Резервов валом, 11 дополнительных частей. Это то же самое, если вы посмотрите на свое тело и скажите, что я использую по жизни только свои ступни, все остальное – в резерве. Живу ступнями, питаюсь ступнями, профессионально действую ступнями, все остальное резерв, его нельзя трогать, он должен отдыхать, жить свободно от своих действий. Ну, вот то же самое происходит с Интегральным Словом Отца. Кто-то сверху пошел, ага! Тогда ты на 12-ом плане поживи сразу, почему не волосы, не лоб? А потому что 12-ый. Ну, 12-ая часть проявления Слова Отца, физика – это ноги. Помните знаменитое из древнего Ученичества, имеется ввиду из прошлой эпохи – «у ног Учителя», а почему у ног, никто не задумался? 1/12 часть Слова Отца. Это показывает, на сколько обычный чел-к проявляет полноту Слова Отца. Даже у Саибабистов, ну это та индийская такая традиция, там я смеялся, когда увидел первый раз несколько лет назад, когда мне привезли, показали, смотри, что я привез, ну, а что же ты привез? Стопы Саи Бабы. В Индии есть традиция поклонения стопам Аватаров и Учителей, ну, как Учителей, ну, Богов их. Ну, там продаются разные стопы, следы, у нас, кстати, в христианстве тоже. Я приехал под Новороссийск, там, ну когда-то там храм Феодосия, мы заехали там родник, там красивое место, стопа лежит на камне впечатанная. Якобы она здесь стояла и впечаталась. Может и впечаталась, может, и стояла, в принципе, это возможно. Для меня, я не якаю, как там это доказывалось, я не знаю, ведь это надо проживать, вы помните сильный Огонь, энергетика Марии, а не просто вдавление в камень чего-то похожего на человеческую стопу, вполне возможно. В принципе элемент в христианстве такого же есть, только в Индии поклоняются Богам и Аватарам, а у нас следам святых, оставленным на том или ином пути. Поэтому в принципе православная традиция,  в общем-то, похожа. Но понятия стоп – это сразу говорит о том, что мы Слово Отца используем на 1/12 часть. Вот поэтому, кстати, если вы правильно действуете на физике, действительно проживаете Огонь, то парадокс – у вас в первую очередь горят не руки, голова, а стопы. По секрету говорю, первое правильное отслеживание Огня начинается со стоп. Я по себе отслеживал, когда я правильно думаю в нужном направлении, у меня горят стопы, Слово Отца действует, потому что весь Огонь идет от  Слова Отца. Как у вас со стопами, когда на меня смотрите, вы на стопы посмотрите, вы не взглядом, внутри поощущайте, они у вас горят? У меня горят. Смотрите, они включились, и вы Огонь проживаете, и больше ничего не надо. Некоторые спрашивают, как проживать Огонь? А вот так, если сейчас стопы горят, у вас Слово Отца включилось, и вы Огонь проживаете. Некоторые говорят, а как мне надо, чтобы вот тут горело? Выйдите на 7-ое Слово Отца, будет где-то здесь гореть, в 12-е выйдешь, будет вот здесь гореть. И тогда синтез-образ                будет гореть у тебя полностью 12-ым планом. И только в 12-ти планах  ты тело свое разгоришь полностью. Теперь вы знаете почему. Просто по Слову Отца, который несет Огонь изначальный, вы потенциально должны развернуться в 12-и планах. Увидели.</w:t>
      </w:r>
    </w:p>
    <w:p>
      <w:pPr>
        <w:pStyle w:val="21"/>
        <w:rPr/>
      </w:pPr>
      <w:r>
        <w:rPr/>
        <w:t xml:space="preserve">Из ученических приколов. Как только вы что-то правильно сделали на том или ином плане в Огне по Слову Отца, у вас на Физике начинает гореть                                                , которое относится к тому или иному плану. И знаменитый народный прикол – причинное место, ну, что естественно – то не безобразно, ладно к какому плану относится? К причинному, и считайте вверх, ну, чтобы легче было, я показываю, что люди это знают подсознательно общим коллективным проявлением. Мы просто не замечаем детали слов, которые иногда говорятся в традициях чисто обычно человечески национально, а вот, если это начинаем замечать, мы тут же начнем по-другому действовать.                                        Увидели. Вот с этим взглядом вам необходимо будет разобраться на своем теле, и скажу - правильно развернуть Слово Отца, вы должны четко отследить, в каком месте, какой план действует.                    </w:t>
      </w:r>
    </w:p>
    <w:p>
      <w:pPr>
        <w:pStyle w:val="Normal"/>
        <w:ind w:left="-900" w:hanging="0"/>
        <w:rPr/>
      </w:pPr>
      <w:r>
        <w:rPr>
          <w:b/>
          <w:bCs/>
          <w:sz w:val="24"/>
        </w:rPr>
        <w:t xml:space="preserve">                                                                               </w:t>
      </w:r>
      <w:r>
        <w:rPr>
          <w:b/>
          <w:bCs/>
          <w:sz w:val="24"/>
        </w:rPr>
        <w:t>ПРАКТИКА № 6.</w:t>
      </w:r>
    </w:p>
    <w:p>
      <w:pPr>
        <w:pStyle w:val="Normal"/>
        <w:ind w:left="-900" w:hanging="0"/>
        <w:rPr>
          <w:b/>
          <w:b/>
          <w:bCs/>
          <w:sz w:val="24"/>
        </w:rPr>
      </w:pPr>
      <w:r>
        <w:rPr>
          <w:b/>
          <w:bCs/>
          <w:sz w:val="24"/>
        </w:rPr>
      </w:r>
    </w:p>
    <w:p>
      <w:pPr>
        <w:pStyle w:val="21"/>
        <w:rPr/>
      </w:pPr>
      <w:r>
        <w:rPr/>
        <w:t xml:space="preserve">   </w:t>
      </w:r>
      <w:r>
        <w:rPr/>
        <w:t>И мы воспламеняемся всем накопленным Огнем. Синтезируемся с Вл-ками Кут Хуми  и Фаинь, воспламеняясь их Огнем. Синтезируемся с Логосами Пл-ты Земля – Звезды Фа Фаоми и Фаомикой, воспламеняясь их Огнем. И синтезируемся с ФА-Отцом, воспламеняясь его Огнем, и синтезируясь с изначальной точкой ХУМ проявления ФАОМ, изначального Слова Отца в нас и в Отце, и синтезируясь с точкой ХУМ в Отце, мы одновременно воспламеняемся и синтезируемся с точкой ХУМ внутри нас с ФАОМ в Отце и возжигаем ФАОМ внутри нас. И в этом Огне мы синтезируемся с Аспектом ФАОМ ФА-Отца, с Вл-кой Иисусом и Вл-цей  Наталией, воспламеняемся их Огнем и просим проявить активации Слова Отца в Глобальной Метагалактической его развертке. И в этом Огне мы проявляемся в нашем физическом присутствии и развертываем ФАОМ ФА-Отца в нас и излучаем Огонь ФАОМ ФА-Отца в нашем физическом присутствии. И в этом Огне воспламеняем Слово Отца Физическое, возжигая в нем компактификацию 12-и планов и 4-х-мерное Вселенское проявление. Далее, возжигаем Слово Отца Эфирное, компактификацию 24-х планов и 5-и-мерное Вселенское проявление, воспламеняемся им. Воспламеняем Слово Отца Астральное, компактификацию 36-и планов и 6-и-мерное Вселенское проявление и развертываем его. Возжигаемся Словом Отца Ментальным, компактификацией 48-и планов и  7-и-мерное Вселенское проявление и развертываем его. Возжигаем Слово Отца Причинное, компактификацию 60-и планов проявления и 8-и-мерности Вселенской и развертываем его. Воспламеняем Слово Отца Буддхическое, компактификацию 72-х планов и 9-и-мерности Вселенской, воспламеняемся им и развертываем его. Возжигаем Слово Отца Атмическое, компактификацию 84-х планов и 10-и-мерности Вселенской и развертываем его. Воспламеняем Слово Отца Аматическое, компактификацию 96-и планов и 11-и-мерности Вселенской, воспламеняемся им и развертываем его. Возжигаемся Словом Отца Монадическим, компактификацией 108 планов и 12-и-мерности вселенской и, развертывая его, возжигаем Слово Отца Интефизическое Метагалактическое в 4-х-мерном Вселенском Метагалактическом проявлении и, воспламеняясь, развертываем его. Аминь.</w:t>
      </w:r>
    </w:p>
    <w:p>
      <w:pPr>
        <w:pStyle w:val="21"/>
        <w:rPr/>
      </w:pPr>
      <w:r>
        <w:rPr/>
        <w:t>И далее мы возжигаем слово Отца Анупадическое, компактификация 120 планов и 13-и-мерности вселенской, воспламеняясь им и развертывая его, мы возжигаемся  2-ым Метаэфирным Метагалактическим Вселенским Словом Отца, развертываясь в 5-и-мерности Метагалактической                         Вселенской и воспламеняемся ею. И далее мы, устремляясь, восходим на 11-ый Головерсумный план, возжигаясь компактификацией 132-х планов и воспламеняя14-и-мерность Вселенскую, мы воспламеняемся ею и развертываем Слово Отца, проявляясь на 3-ем Униастральном  Метагалактическом Вселенском присутствии в Униастральном  Метагалактическом Вселенском присутствии на 3-ем Униастральном  Вселенском проявлении и развертываемся в 6-и-мерности Метагалактической Вселенной, воспламеняясь ею. И далее мы восходим на 12-ый Дхаммический Интегральный план, воспламеняя Слово Отца Дхаммическое, компактификацию 144 планов, 15-и-мерности Вселенской, воспламеняемся ею и развертываем ее. И в этом Огне мы проявляемся в Единоментальном Метагалактическом Вселенском присутствии, воспламеняя Единоментальное Метагалактическое Слово Отца в 7-и-мерном Метагалактическом Вселенском проявлении и, возжигаясь им, развертываем его. И далее в этом Огне мы восходим в Логоическое Интегральное присутствие, воспламеняемся Словом Отца Логоическим, компактификацией 156 планов и развертки 16-и-мерной Вселенской Глобальной, воспламеняемся Словом Отца Логоическим, и развертываем его, проявляя на 5-ом Всепричинном Метагалактическом присутствии Вселенском, воспламеняем Слово Отца Всепричинное Метагалактическое в 8-и-мерности Метагалактической Вселенной и, воспламеняясь им, развертываем его .</w:t>
      </w:r>
    </w:p>
    <w:p>
      <w:pPr>
        <w:pStyle w:val="21"/>
        <w:rPr/>
      </w:pPr>
      <w:r>
        <w:rPr/>
        <w:t>И далее мы восходим в Синтетическое Интегральное присутствие, воспламеняемся Словом Отца Синтеза Фа в нас, компактификации 168 планов проявления присутствия в 17-и-мерности Вселенской Глобальной, воспламеняемся им и, развертывая его, проявляемся на 6-ом Пробуддхическом Метагалактическом Вселенском присутствии и, развертываясь в Пробуддхичности Метагалактической, воспламеняем Слово Отца Пробуддхическое Метагалактическое Вселенское, возжигая его в 9-и-мерности Метагалактической Вселенской, воспламеняемся им и развертываем его. И в этом Огне мы устремляемся на 15 Явленный план, проявляясь на нем и возжигая Явленное Интегральное присутствие наше, мы развертываем компактификацию 180 планов в Явленном Слове Отца, воспламеняясь им 18-и-мерным Вселенским глобальным присутствием-проявлением и, возжигаясь Явленным проявлением Слова Отца, мы развертываемся в Атмическом Метагалактическом Вселенском присутствии, воспламеняемся Словом Отца Атмическим Метагалактическим Вселенским в 10-и-мерности Метагалактической Вселенской и, воспламеняясь Словом Отца Атмическим Метагалактическим, развертываем его в нашей деятельности, присутствии. И в этом Огне мы, устремляясь, восходим в ФАОМ присутствия на 16 Интегральный план, воспламеняем Слово Отца ФАОМ в каждом из нас, развертываем компактификацию 192 планов присутствия в 19-и-мерности Вселенской Глобальной, возжигаемся ею и синтезируемся в этом проявлении со Словом Отца Метагалактическим Глобальным и, развертываясь в 8-ой Метагалактической Вселенной Аматической, проявляясь в Аматическом  Метагалактическом присутствии и возжигая Слово Отца Аматическое Метагалактическое в 11-и-мерном  Вселенском проявлении и присутствии. И воспламеняясь Словом Отца Аматическим Метагалактическим Вселенским, мы развертываем его, утверждая наше 8-миричное Глобально-метагалактическое присутствие – проявление и воспламеняясь полнотой 8-и Слов Отца нашей Метагалактической развертки Метагалактического Человека в каждом из нас и, воспламеняясь всем объемом  возожженного Огня, мы развертываемся во всей полноте 16-и Синтезов Фа Интегральных в развертывании Вселенских Глобально-Метагалактических Слов Отца и воспламеняемся изначальным ФАОМ – Словом Отца в 16-и Синтезах Фа, воспламеняя ФА-Синтез в каждом из нас по мере нашего опыта проявления и подготовки… В этом Огне мы развертываем Синтез ФАОМ в нашем физическом присутствии и излучаем весь воспламененный Огонь по Планете земля – Звезде Фа. И утверждаем воспламенение Синтетического Слова Отца ФАОМ в развертывании Луча ФАОМ в 13-ом солнечном Луче в его Файв-лучевом проявлении и нашей ученической  деятельности в нем. Аминь.</w:t>
      </w:r>
    </w:p>
    <w:p>
      <w:pPr>
        <w:pStyle w:val="21"/>
        <w:rPr/>
      </w:pPr>
      <w:r>
        <w:rPr/>
        <w:t xml:space="preserve">И выходим из практики.                           </w:t>
      </w:r>
    </w:p>
    <w:p>
      <w:pPr>
        <w:pStyle w:val="21"/>
        <w:rPr/>
      </w:pPr>
      <w:r>
        <w:rPr/>
        <w:t xml:space="preserve">   </w:t>
      </w:r>
      <w:r>
        <w:rPr/>
        <w:t xml:space="preserve">Вот такое развертывание. Заодно мы с вами прошли положенную по программе тему – «Слово Отца»,  которая развертывается здесь, но мы еще о Слове Отца поговорим чуть попозже, а сейчас продолжение этой темы, вернемся к тому, о чем изначально мы, к чему мы идем – к Домам Отца, теперь мы готовы в этом работать. Теперь давайте увидим еще один вариант деятельности, вид Огня, который действует Метагалактически. Когда он проявляется в Интеграле, он развертывается Домом Отца. Еще раз. Метагалактический Столп видов Огня на 16 Интегральном плане или на 8-ом Глобальном. Вначале опускается вид Огня в Физический Дом в нас, в Физику, и потом из этого вида Огня и развертывается вокруг нас Дом Отца, т.е. 1-ая точка развертывания Дома Отца на каждом плане – это вид Огня Метагалактический. Та же самая система идет в Глобальном Доме Отца, когда вышестоящий вид Огня Универсальный опускается на Глобальный Метагалактический план и развертывается там Домом Отца. Но это так на перспективу, мы этим заниматься не будем. Наша задача на данном этапе на  данной ступени уравновесить Метагалактические виды Огня в нашем Интегральном и Глобальном проявлении, но или Глобально-Метагалактическом проявлении, что при этом происходит? Идет взаимосвязь 2-х планов и Вселенных Физической и Интегральной или Интефизической, да, Эфирной и Метаэфирной, т.е. первой Интегрального плана и первой Интефизической Вселенной, Интегрально-глобальный Человек, грубо говоря  первого и  первого на 9-ом плане, второго и второго только на 10-ом плане, третьего и третьего только на 11-ом плане – такую взаимосвязь выстройте, действуют первые 8 Интегральных планов и вторые 8 Глобальных  Вселенных в равновесии, и включается очень интересная система развертывания проявления Дома Отца, где, если у нас Дом Отца на Интегральности слит внутрь нас на Физике, то в Интегральности Вселенской вокруг нас развернут. Наоборот, если там он сливается в точку, то разворачивается вокруг нас, ну, как система сообщающихся сосудов, но это не совсем так, равновесие должно быть. И вот этот механизм  уравновешивания помогает четко чел-ку перейти с Инт-ого проявления в Глоб.- Метаг-ое и действовать там, другими словами, пока у нас здесь Дом Отца внутри нас, там он снаружи, как только здесь мы его развернем вокруг, он там будет внутри, и мы начинаем там расти как? Глобальным Человеком. Пока он там снаружи, мы здесь учимся  быть в Доме Отца, как только он там станет внутри, мы здесь будем в Доме Отца, и мы будем учиться действовать в Доме Отца, а там он будет внутри нас, и мы будем в этом состоянии расти, как Глоб. Чел-к. почему? Напоминаю, я вчера уже напоминал этот закон – что для чел-ка внутри, то для Отца снаружи, и то, что для чел-ка снаружи,  для Отца внутри. Это универсальный закон Дома Отца, мы всегда об этом говорили, что это один из самых главных законов Дома Отца. Вид Огня – это проявление Слова Отца, да? И проявление, фактически, Отца наружу в первую очередь. Поэтому это уже оформление  вида Огня, оформление Огня как такового. Где оформляется Огонь? Снаружи. Поэтому  вид Огня – это первое внешнее проявление Отца, т.е. его проявление наружу, на 9-ом плане существует синтез-образ Огня, да, ну, там  17-ый, это еще сам Отец, который в этом синтез-образе Огня   присутствует элементом, а уже на 8-ом плане развертывается то, что мы называем вид Огня, который развертывает эти Огнеобразы, ну там компактифицирует. Вчерашнюю тему вспоминайте, в каждом виде Огня несколько Огнеобразов и, фактически, вид Огня – это первое, самое серьезное или самое важное проявление ФА-Отца внешнее, все остальное исходит из этого. Поэтому при проявлении Домов Отца взаимодействие внутреннее – внешнее организуется видом Огня. И, когда чел-к растет, Огонь Отца должен быть внутри него. Почему? Потому, что для Отца это снаружи. Что снаружи для Отца, вид Огня, для нас внутри, для Отца где? Снаружи. Поэтому, когда мы берем вид Огня внутрь себя, мы четко становимся перед Отцом, для него этот вид Огня снаружи, для нас внутри, но когда мы этот вид Огня расширяем из нас вокруг нас, охватываем, мы проявляемся где? Внутри Отца. Что значит быть внутри Отца?  Значит быть в Доме прежде всего, и когда мы вид Огня из себя расширяем в Дом Отца вокруг нас, мы и совершаем переход в Дом Отца и начинаем действовать сознательно в Доме Отца, только не просто в Доме Отца каждого из нас на том или ином плане, а в Доме Отца напрямую в Глоб-ом Доме Отца в его полноте проявления, и наша задача сейчас наладить системные взаимосвязи в Глобально- Метагалактические и Интегрально-Глобальные вот этих Домов Отца между собой. Ну, давайте я нарисую, чтобы глубже восприятие было, потому что очень важно увидеть это. Будем схематически работать, ну как бы, вообще вы взяли, но не так конкретно. 1-8 значит, если здесь 9-ка, то 1-8 вот это Глобальные, это Интегральные, да. Значит, взаимосвязь идет диагонально 1-го с 1-ым, ну, и так всех остальных планов, допустим 6-го с 6-ым диагонально Нам надо четкую взаимосвязь простроить вида Огня вот  на 1-ом и Дом Отца на 1-ом, здесь Дом Отца вокруг, тогда здесь вид Огня, как точка, где? Внутри нас, ну, не как точка, а как спин на Глоб-ом выражении, если вот эта точка или этот спин начнет разворачиваться в Дом Отца здесь, то вот этот Дом Отца тут же уходит куда? Во внутреннее проявление, становится внутренним спином, это равновесие очень четко, очень жестко и постоянно действующее. То же самое, если на 8-ом плане возьмем вид Огня внутри нас, то здесь он будет действовать снаружи, на том 16-ом, 8-ой Глоб-ый – это 16-ый Инт-ый, это где мы сейчас с вами находимся в этом Огне. Если здесь на 8-ом плане захотим Дом Отца вывести наружу, то здесь он тут же начнет уходить внутрь в точку и уйдет в точку. И очень часто не использование возможностей Дома Отца, когда чел-к начинает заниматься условиями Дома Отца, заключается в том, что нет равновесия между Глобальным проявлением, ну, или Глобально-Метагалактическим и Интегральным проявлением, Интегрально-Глобальным, т.е. равновесие между этим Домом Отца и этим. Вы скажете, а зачем нужно это равновесие?  А  вы же живете на Физике? На Физике. Нам Глобальное здесь надо проявить? Здесь вот сейчас оно, вот здесь на 9-ке, а должно быть где? Вот здесь, на Физике. И вот, чтобы проявление связать вот это синтезировать в одно, Владыки установили вот эту технологию: вид Огня внутри – Дом Отца снаружи, да? Вид Огня снаружи – Дом Отца внутри. Когда мы синтезируем наше Глобальное проявление в нашем Физическом, и будем ходить на Физическом плане, как Глобальный Человек, а это уже есть у отдельных Учеников, и мы это проявляем, да, сознательно, раз у нас есть Глобальный круг подготовки, то понятно, там Ученичество Глобальное, значит,  от людей требуются какие-то Глобальные взаимодействия, то вот из этих 2-х вещей получается очень интересная вещь – первое присутствие, имеющее внутри обязательно вид Огня, а вокруг Дом Отца, а потом наоборот, и идет, так сказать, а-а-а! скачок, переход, есть такое эволюционное состояние, есть эволюция, а есть эволюционные скачки, когда сразу из одного состояния вы переходите в другое. Вот это не эволюционное состояние, а скачкообразное, зачем? Дом Отца вокруг нас нарабатывает условия, потом эти условия надо синтезировать, компактифицировать, он собирается в точку, чтобы компактифицировать условия, но вокруг нас должно что-то остаться, что остается? Вид Огня. Вид Огня, который мы накопили, тут же расширяется и поддерживает вокруг нас Огонь. Вот когда, ну, чуть раньше я говорил, что вокруг нас полно Огня, вокруг нас было что? Вид Огня, а Дом вошел внутрь нас и компактифицировался в точку, чтобы сложить новые условия Слова Отца. В итоге получается, что как только Огонь снаружи нас, это вид Огня, вид Огня мы собираем внутрь, снаружи нас – Дом Отца с условиями жизни, приятными для нас. Вы скажете почему? Потому что, когда Отец говорит Слово Отца, он его говорит вовне, а для Отца внешнее – это что? Наше внутреннее. Говоря Слово Отца вовне, это Слово Отца что приобретает? Форму, - вид Огня, Столп Слова Отца Интегральный на 16-ом плане соответствует Столпу Видов Огня  Метагалактических. Другими словами, любое Слово Отца оформляется видом Огня Метагалактическим, увидели? Ну, взаимосвязь Столпов. 8-ой Метагалактический соответствует 16-му Интегральному, значит, Слово Отца, выраженное Отцом вовне, тут же оформляется видом Огня, только Метагалактическим. Если мы внутри нас имеем вид Огня Метагалактический, то мы имеем оформленное Слово Отца, выражаемое Отцом, потому что, если это внутри нас, для Отца – снаружи. И что такое Слово Отца? Это определенный объем Огня, где заложены все смыслы, которыми мы должны владеть и действовать по жизни. Значит, если мы вид Огня выводим наружу, Слово Отца расширяется, раскрывается, и вокруг нас появляются новые элементы Огня и возможностей того Слова Отца, которое мы выводим наружу, правильно? Но при этом, чтобы вывести наружу, мы компактифицируем в себе Дом Отца, потому что Слово Отца – это центровка Дома Отца, ну, так напомню, что ФАОМ, да?- изначальная точка ХУМ, изначальная точка проявления всех слов Отца, это выражение: Отец Фа, Синтез, да? В аспектном выражении это ФАОМ, т.е. Отец и ФАОМ, как его выражение, взаимосвязано. И естественно, если Слово Отца выходит наружу, Дом Отца собирает что? Все предыдущие условия предыдущего действия Слова Отца, потому что как только вид Огня развернет Слово Отца, он развернет какие условия ? Новые, новые указующие Слова. Потом Дом Отца уже расширяется из этого Слова Отца, приходит в себя, компактифицируется, и Дом Отца начинает иметь уже не только старые условия, которые компактифицировались в точку, а начинает охватывать новые указующие Слова, новые условия, которые развернули Слово Отца вокруг нас. Чтобы легко вам это было взять, вы вспомните Слово Отца – 16-ый план, а Дом Отца – 12-ый или 10-ый, сейчас тянется к 12-ому. Фактически идет взаимосвязь в этой схеме 16-ого и 12-ого, но Дом Отца по Иерархии – нижестоящее проявление, чем Слово Отца. Раньше было наоборот, потому что мы не до конца входили в переход, а сейчас новые Слова Отца идут. Если раньше мы отработали старые, которые были в Доме Отца, фактически занимались Домами Отца нижестоящими, нашими Физическими, то теперь идут новые Слова Отца. И Слово Отца, как вышестоящая Иерархия, где находится? Внутри. Все, что вышестоящее, находится внутри, но для нас Эфирное тело вышестоящее, находится внутри нас, Астральное внутри нас, Атмическое внутри нас и т.д. Ну, это закон. Значит, Слово Отца находится  внутри Дома Отца, как его одна из центровок, вот и получается - расширяя вид Огня и развертывая новые условия  Слова Отца, мы Дом Отца собираем, почему? Другое равновесие, Слово Отца в Огне, Дом Отца – в материи Глобальной, да? Но для нас Дом Отца в 12-ом плане, а для Галактики это какой план? 4-ый. Равновесие 8-4. Мы говорим о Дхамме Созидания, это схема из Дома Отца не 10-го плана, а 12-го, куда он должен подняться. В итоге Слово Отца в Огне на Аматике, Дом Отца – на Единоментале 4-ом Вселенском, равновесие 8-4, Дом Отца собирается в нас, Огонь Слова Отца выходит. Другими словами, когда Огонь внутри нас, мы проявляемся вовне, когда Огонь вовне нас, мы проявляемся где? Внутри. Взаимодействие Огня и материи, Огонь внутри – материя наружу, материя внутри – Огонь наружу, увидели? Ну, пример, чтобы вам было интересно, скажу еще одну возможность, тоже такую образную, но очень четкую. Дело в том, что когда мы приходим к Отцу, мы фактически выворачиваемся наизнанку. У нас были когда-то, Были даже такие практики, почему? Потому что, когда мы приходим к Отцу, он перед нами, ну, или мы перед ним, мы перед ним стоим, стоим, значит, мы его видим внешне? Внешне, а что такое внешне для Отца? Это наше внутреннее, ну, вот сейчас для нас внутри, это для Отца снаружи. Значит, когда мы проявляемся перед Отцом, мы проявляемся внутренним во вне, но самое интересное – внешнее в этот момент внутри нас, примерно вот, ну примерно, так скажу, поэтому я говорю, перед Отцом мы все голыми стоим, потому что, если мы стоим одетые, внутри нас окажется  комок одежды. Вы никогда одежду не глотали? А там вы это проживете, увидели? Но это еще не самое главное, парадокс - все наши накопления, не нужные нам, не использованные или не правильно использованные, не по Слову Отца, - тоже внутри нас, ну, правильно использованные – мы их не чувствуем, а не правильно использованные, не нужные – помните такое хорошее выражение «как кол в горле» или ком в горле, ну, так и так говорят, но тут лучше кол, не только в горле,  во всем теле. Когда вы проявляетесь перед Отцом, все ваши внешние накопления, взаимодействия оказываются внутри вас, а все наше внутреннее, тайное, скрытое, спрятанное в сундуках и сусеках тут же окажется снаружи – закон. Вот на этом законе построена вот эта система. Пока Слово Отца внутри вас, Дом Отца – снаружи, и вы работаете, как часть Дома Отца внутреннего, т.е. если вид Огня внутри нас, то это снаружи от Отца. Значит, Отец говорит Слово – вид Огня внутри нас, и мы проявляем Огонь Отца, снаружи у нас Дом  Отца, который является частью Дома Отца, как внутренним проявлением Отца, но когда мы выходим к Отцу, мы этот Дом Отца наш собираем в точку, проявляемся вокруг нас видом Огня и становимся перед Отцом. То же самое, вот поэтому Иисус в свое время в Евангелиях учил экономии. Помните вот такая вот притчу знаменитая: истинно говорю я вам богатому намного сложнее придти в Дом Отца, верблюду легче там перейти в игольное ушко, чем богатому стать перед Отцом. Не потому, что плохо, а потому что люди привязаны к нему не управляющие им, а привязаны говорящие это мое, они при проявлении перед Отцом должны это засунуть себе, ну в народе четко говорят куда! Теперь представьте, в какой форме они стоят перед Отцом, О! Конь и слон - это еще слабо сказано, явно не в форме человека. При этом я подчеркиваю, если человек имеет там большие деньги, он может ими управлять, тогда внутрь себя не затянет, но как только он скажет мое. У нас был ученик, который делал материалы вот такие ученические, типа газет, и сказал, ну там вложил часть своих денег и сказал: </w:t>
      </w:r>
    </w:p>
    <w:p>
      <w:pPr>
        <w:pStyle w:val="21"/>
        <w:rPr/>
      </w:pPr>
      <w:r>
        <w:rPr/>
        <w:t>- Это мое!</w:t>
      </w:r>
    </w:p>
    <w:p>
      <w:pPr>
        <w:pStyle w:val="21"/>
        <w:rPr/>
      </w:pPr>
      <w:r>
        <w:rPr/>
        <w:t xml:space="preserve">Я говорю: </w:t>
      </w:r>
    </w:p>
    <w:p>
      <w:pPr>
        <w:pStyle w:val="21"/>
        <w:rPr/>
      </w:pPr>
      <w:r>
        <w:rPr/>
        <w:t>- Ты что сказал?</w:t>
      </w:r>
    </w:p>
    <w:p>
      <w:pPr>
        <w:pStyle w:val="21"/>
        <w:rPr/>
      </w:pPr>
      <w:r>
        <w:rPr/>
        <w:t>- Ну, типа того, я уже деньги вложил.</w:t>
      </w:r>
    </w:p>
    <w:p>
      <w:pPr>
        <w:pStyle w:val="21"/>
        <w:rPr/>
      </w:pPr>
      <w:r>
        <w:rPr/>
        <w:t xml:space="preserve">Я говорю: </w:t>
      </w:r>
    </w:p>
    <w:p>
      <w:pPr>
        <w:pStyle w:val="Normal"/>
        <w:ind w:left="-142" w:hanging="0"/>
        <w:rPr>
          <w:sz w:val="24"/>
        </w:rPr>
      </w:pPr>
      <w:r>
        <w:rPr>
          <w:sz w:val="24"/>
        </w:rPr>
        <w:t>- Ты вложил, ты их потом вернешь.</w:t>
      </w:r>
    </w:p>
    <w:p>
      <w:pPr>
        <w:pStyle w:val="21"/>
        <w:rPr/>
      </w:pPr>
      <w:r>
        <w:rPr/>
        <w:t>Ну, там на какой то период дал, но если ты сказал на  все эти книги - мое, это уже не книги Учения Синтеза, не книги Владыки, это твое, это тексты твоей энергетики, они нам не нужны, они, более того, не пойдут по школе вообще, потому что это твое, а нам нужно то, что идет от Владык. О-О! Мелочь допустил. Он сказал материальным языком на текст, который отпечатан по Учению Синтеза, но естественно, что он мое будет, имеет где, внутри себя все эти пачки текста. Увидели? Выходя к Отцу. Самое интересное, почему Владыки так четко отслеживают, какие мы тот же самый механизм действует с Владыками, появляясь перед ними в кабинете, вы наружу имеете все ваши лучшие накопления на том или ином плане, если они есть, а внутрь запихиваете все ваши проявления внешние, так скажу.  Вот по этому перед Владыками мы все стоим в чистоте и особо не затрагиваем своими «лучшими» накоплениями в кавычках скажу внешних проявлений. Очень четкий Закон. Вот поэтому иногда, что в погружении, что после него ученики говорят: «Выхожу к Владыке, вижу как светлое пятно его», это застрял  ты посередине, мы всегда говорим: «Оформись», другими словами, когда ты выходишь к Владыке ты начинаешь выворачиваться на изнанку, если ты не имеешь силу оформиться в тело, ты застреваешь по середине. Висишь там, в виде шарика, который внешне сложил, а внутреннее еще не раскрыл, причем это состояние «висяка», так у нас называется, заключается еще и в том, что ты закрыт внутри себя. Вот человек личностно бывает закрытый, прорывается к Владыке закрытый, закрытый и не может выйти, почему? Потому что вот эта закрытость не позволяет ему там развернуться в форму, грубо говоря, вывернуться наизнанку, и он висит там шариком, потому что он внутри закрыт. Поэтому один из Законов новой эпохи – открытость. Если вы такое имели, что в практике погружений, что вне ее, ну допустим сейчас в миракле, когда я там, ну вчера там, когда вы к Владыкам выходили. Запомните, это говорит о вашей внутренней закрытости, не умении открыто вывернуться наизнанку и показать все лучшее, не важно что, но все что ты накопил, и при этом действует закон Отца, чтобы вы не стеснялись, что каждый чел-к совершенен на тот момент, на котором есть, потому что  на этот момент его эволюция, его накопления достигли именно таких совершенств, и не надо этого стесняться, надо отслеживать, какие мы есть, чтобы идти дальше, какими нам надо стать. Вот поэтому перед Вл-ками прятать нечего, понятно, что перед Отцом, тем более, там все видно. Ладно, ухудшим ситуацию, сделаем ваше состояние еще мрачнее. Ой! Да, ой! При этом вы не правы, знаете почему? Я сказал, вы совершенны на данный момент, ну, и что, если вы придете с этим накоплением? Главное, чтобы вы их отслеживали и стремились ученически восходить и менять. Если вы сейчас помрачнели и сказали: «Ой! Не хочу!» - вопрос же не только во Вл-ках. Некоторые уже сказали: «Не хочу ходить к Вл-кам, буду носить свое в себе, спрячусь». Но есть другая проблема, еще более страшная. Вл-ки и Отец – это для многих далеко, хотя для нас с вами близко, естественно, а есть еще более ближайшая вещь, которую мы испытываем каждый день, называется сон или астральное проявление. Вспомните, во всех предыдущих  книжках – астральное тело к физическому голова к голове, ну, фактически, на голове стоим. Это было в прошлые эпохи, в новой эпохе это меняется, но меняется одним интересным законом, когда после смерти чел-к попадает на астральный план. Все, что он накопил внутри себя на физике, он проявляет снаружи. И снаружи у него только те условия, взаимодействия, какой он внутри. А все, что он накопил снаружи, на физике, на астральном плане – это уже тяжелее, правда он таскает внутри. Давайте порадуемся, что мы не олигархи, половина страны страдает, что у них нет столько денег, как у них. Давайте порадуемся после этого, как хорошо, что у нас столько нету! Это ж надо, сколько внутри себя, да, что угодно – «Боинги». Увидели? И это уже действует, астральный план, вот это они таскают, если они к этому привязаны. А есть мультимиллионеры, кстати, Рокфеллер, я этому научился в свое время, он говорил, когда его спросили: «Как вам кайф от денег?» - он говорит: «А мне все равно». У журналиста  челюсть чуть не упала, ну, там богатейший в этом мире. Он говорит: «Понимаете, я управляю деньгами, мне они нужны, как средство, чтобы работать, управлять, помогать людям, и мне это приятно. Сами деньги я заработал лет 60 назад, первый свой миллион и от души один раз. Я понял, что это в общем-то не всегда интересно растратить много денег и ни к чему не прийти, и это нужно было, как средство управления, как реализация моя». И на этом восходим – могу, не могу управлять деньгами. Вот у этого чел-ка, выйдя на астральный план, внутри себя не останется вот таких вот состояний, тем более после его смерти. Там родственники сказали: «Мое!» Было полное шоу, кому, сколько достанется, там семья большая, надо было разделить всем, как они хотели, а все хотели по-разному, ну т.д.</w:t>
      </w:r>
    </w:p>
    <w:p>
      <w:pPr>
        <w:pStyle w:val="Normal"/>
        <w:rPr>
          <w:sz w:val="24"/>
        </w:rPr>
      </w:pPr>
      <w:r>
        <w:rPr>
          <w:sz w:val="24"/>
        </w:rPr>
        <w:t xml:space="preserve">Естественно, он с тем и столкнулся, со спокойной душой ушел. Когда родственники делят имущество умершего, они ему очень помогают. Т.к. они говорят: «Это мое!», его душа стала свободной - свободной, легкой – легкой, поэтому это очень полезно делать, притом тут же, как только чел-к умер, чем раньше родственники начинают об этом задумываться, тем легче душе человека взойти. Вот поэтому парадокс, когда твое имущество никому не нужно, ты обычно или долго живешь, или долго умереть не можешь, потому что душа понимает, если это взять внутрь себя, выйдя туда, ей там мало не покажется. Вот это есть настоящий ад, который мы сами себе создаем. Почему еще ад? Теперь посмотрите другую тенденцию, это очень важно для Дома Отца, чтобы вы знали. В нем существует: ты взял это себе в душе – молодец, но разница времени тонкого плана и физического разная, материя на физике меняется? Меняется. Все, что ты накопил здесь мое меняется? Меняется, оно разрушается, стареет или вообще исчезает, а ты в душе это таскаешь. В итоге Отец тоже заставляет душу двигаться и меняться, но вместе с материей, и даже, если ты не хочешь меняться, твоя душа с накопленной материей, как это говорят – будет перетирать камни внутри себя до тех пор, пока не отвяжется от того замка, которого построил там 5 воплощений назад и который                       так влюбился в этот замок, что отрывать не хочет, но привидения потому бегают в этом замке, увидели? Вот поэтому самая правильная позиция, которую еще Будда воспитывал в учениках, это - ты можешь иметь богатство, но управлять без привязанности. Это притча очень серьезная, я всегда привожу людям, и т.к. у нас: « Вот мы нищие, у нас мало денег», - то все. А я им говорю: « Пока вы  так будете думать, у вас больше денег и не будет, вы к этому привязаны, вы привязаны к своей нищете.» Нет, это не значит, что небо упадет сразу, если ты перестанешь думать о нищете, но ты начинаешь действовать свободно, не как нищий, а как чел-к , чувствуете разницу? Отец тебе создаст человеческие условия, но по твоим накоплениям, это сложная позиция. Вот у Будды была притча, когда приходит ученик и упрекает учителя, говоря вот, что я ради тебя все раздал, золото раздал, женщин раздал, гаремы прекратил, все дворцы, и я опять нищенствую в рубище, и ты постоянно мне говоришь, что я не прав, что я не так делаю, что я постоянно за золотом смотрю, что я денег хочу и все остальное. Но у меня ничего нет, я в рубище, а вот тот ученик твой, который тебе что-то подарил, живет во дворце, имеет столько-то жен, имеет много золота, и ты говоришь, какой он хороший, как правильно он восходит в  буддизме, и почему ты такой несправедливый? Но Будда ему отвечает: «Тот, живя в золоте, он к нему не привязан, он управляет им, потому что кто-то должен управлять этим городом, этим царством, так сложились обстоятельства, он управляет гаремом, деньгами там, но не зависим от них и не привязан к ним, он живет в непривязанности, а живя в непривязанности, помните – бойтесь привычек и привязанностей, это главное условие Буддизма, он больше выполняет в буддизме правильностей, чем ты, не имея ничего, но привязавшись ко всему этому. Идешь мимо дворца и хочешь его иметь, т.к. ты не имеешь, дворец имеет тебя, ты от него зависишь, идешь мимо женщины, но ты хочешь ее иметь, т.к. ты не имеешь, ты зависишь от женщины, которая имеет тебя не физически, а энергетикой. Создается вопрос вампиризма, не обязательно от женщины, просто другой контакт, женщина хочет мужчину, то же самое наоборот. В Евангелии сказано: даже, если ты подумал – ты сделал это, увидели? Тот же самый принцип. Все, что ты подумал, ты это сделал на тонком плане, и это произошло тут же, поэтому советую некоторые  мысли и дела, которые вы надумали, реализовывать на физике, душе легче будет, главное этого не бояться, это я передаю состояние тонких тел, это самая страшная новость, что вы услышали за сегодняшний день, это после практики                       Слова Отца, это страшнее атомной бомбы кто-то говорит, термоядерной, согласен, полный термояд. Представляете, все, что вы носите внутри – сделано, все, что вам хочется – сделано, но правда, с учетом обстоятельств, понятно, но можно, честное слово, можно, правда свобода наступает, вот этой свободой надо пользоваться. Вот вы увидьте, когда вы засыпаете, на ночь выходя на Астральный план, все, что вы астрально имеете внутри, выходит наружу, т.к. для Астрального тела Ментал - вышестоящий, Ментальное остается внутри, и во сне  вы все видите, если во сне вам что-то пришло, показалось, это надо расшифровать, это вы носите внутри себя, это ваше, даже, если вы видели на других, зеркало называется астральное, да, законы Дома Отца, я вам рассказываю условия Дома Отца, я не отвлекся от темы. Некоторые спрашивают, что такое  условия Дома Отца? Вот это вот, внешние и внутренние взаимодействия – это условия Дома Отца. То, что сейчас рассказываю – прямое условие взаимодействия Физического и Астрального Дома Отца. На Физике вы  засыпаете, Дом Отца вовнутрь уходит, на Астрале вы начинаете действовать, Дом Отца выходит наружу, говорит, вот он пришел и все, что вы внутри имели, выходит наружу, и вы этим там живете, да. Выходите вы к Наставнику на Ментальный план, все наши ментальные накопления, мысли там, выходят наружу и оформляются вокруг нас нашим присутствием, понятно, мы там себя видим в одежде, но  представляете, какую картину Наставник видит, Головерсум ваших мыслей. Единственное скажу, чем ниже мысль, тем ниже она находится, поэтому самые низкие мысли вокруг ваших ног, чуть повыше, вокруг колена, обычно выше пояса ничего, даже выше причинного места ничего никогда не видно, потомо что  Ментал до причинного                     все лучшее обычно таскают внизу, как гири, поэтому Наставник может видеть ваше лицо, слава Богу. Значит, если чел-к полностью в материи во всем, он ничего не видит, и наставника не видит, он весь в лучших накоплениях ментальных, и когда чел-к много думает о деньгах, он там в каких состояниях? В латах стоит, ну, золото – металл, латами закрытый. У меня был чел-к, который говорит: « О! Пришел мой Наставник!» Я говорю: «Ну, как в латах пришел, видно на боевое действие  собирается, да, собрался, - я говорю,- Ты не хочешь латы с себя снять, он тебя отражает». « Ха-ха-а! Я пока свое возьму, тут сущностей много.» Я говорю: «Пока мы с тобой, я действую, как ученик, сущности здесь не появятся, разве что из тебя вылезет, сейчас раздевайся, все, без слов. Ты пойми, ученики в духе слиты, если действует 1 ученик, все остальные его могут поддержать в любой момент, никакая гадость не сунется туда, только, если с тобой связана, они нам не нужны, мы же в погружении разбираемся с ними». Чел-к снимает латы, Наставник тоже раздевается, но не до конца, у него золотые пряжки                    счастливый, я думаю: о-о-о! Попал! Потом я ему все объяснил по поводу желаний иметь много там всего на все               золотая цепь на дубе том, и кот ученый, коши ученые ходят по цепи, кошки управляют дубами, но это нашим новым русским или старым золотодобытчикам нашим и т.д. Вот вам  условия Дома Отца, тонкие и физические, нет, можно носить цепь, но не привязываясь к ней, а одевать, как ритуал для показухи, значит, как и когда идешь к английской королеве, надо фрак одеть, знаете, что фалды фрака прикрывают? Кто не догадался, напоминаю, там посередине разрез есть, у чел-ка хвосты, чтоб корректно выглядеть перед королевой, поэтому у невест иногда длинное–длинное платье, и чем она царственнее – тем длиннее хвост, платье, прикрывающее ее лучшие накопления, я серьезно. У меня был чел-к в погружении и говорит: </w:t>
      </w:r>
    </w:p>
    <w:p>
      <w:pPr>
        <w:pStyle w:val="Normal"/>
        <w:rPr>
          <w:sz w:val="24"/>
        </w:rPr>
      </w:pPr>
      <w:r>
        <w:rPr>
          <w:sz w:val="24"/>
        </w:rPr>
        <w:t>- О-о-о! У меня Огонь так идет, так идет!</w:t>
      </w:r>
    </w:p>
    <w:p>
      <w:pPr>
        <w:pStyle w:val="Normal"/>
        <w:rPr>
          <w:sz w:val="24"/>
        </w:rPr>
      </w:pPr>
      <w:r>
        <w:rPr>
          <w:sz w:val="24"/>
        </w:rPr>
        <w:t xml:space="preserve"> </w:t>
      </w:r>
      <w:r>
        <w:rPr>
          <w:sz w:val="24"/>
        </w:rPr>
        <w:t xml:space="preserve">Я говорю: </w:t>
      </w:r>
    </w:p>
    <w:p>
      <w:pPr>
        <w:pStyle w:val="Normal"/>
        <w:rPr>
          <w:sz w:val="24"/>
        </w:rPr>
      </w:pPr>
      <w:r>
        <w:rPr>
          <w:sz w:val="24"/>
        </w:rPr>
        <w:t xml:space="preserve">- Откуда? </w:t>
      </w:r>
    </w:p>
    <w:p>
      <w:pPr>
        <w:pStyle w:val="Normal"/>
        <w:rPr>
          <w:sz w:val="24"/>
        </w:rPr>
      </w:pPr>
      <w:r>
        <w:rPr>
          <w:sz w:val="24"/>
        </w:rPr>
        <w:t>- Из копчика, полпланеты охватывает.</w:t>
      </w:r>
    </w:p>
    <w:p>
      <w:pPr>
        <w:pStyle w:val="Normal"/>
        <w:rPr>
          <w:sz w:val="24"/>
        </w:rPr>
      </w:pPr>
      <w:r>
        <w:rPr>
          <w:sz w:val="24"/>
        </w:rPr>
        <w:t xml:space="preserve"> </w:t>
      </w:r>
      <w:r>
        <w:rPr>
          <w:sz w:val="24"/>
        </w:rPr>
        <w:t>Я говорю:</w:t>
        <w:br/>
        <w:t>- Отпусти планету.</w:t>
      </w:r>
    </w:p>
    <w:p>
      <w:pPr>
        <w:pStyle w:val="Normal"/>
        <w:rPr>
          <w:sz w:val="24"/>
        </w:rPr>
      </w:pPr>
      <w:r>
        <w:rPr>
          <w:sz w:val="24"/>
        </w:rPr>
        <w:t>- Да ты что! Я ей помогаю.</w:t>
      </w:r>
    </w:p>
    <w:p>
      <w:pPr>
        <w:pStyle w:val="Normal"/>
        <w:rPr>
          <w:sz w:val="24"/>
        </w:rPr>
      </w:pPr>
      <w:r>
        <w:rPr>
          <w:sz w:val="24"/>
        </w:rPr>
        <w:t>Я говорю:</w:t>
      </w:r>
    </w:p>
    <w:p>
      <w:pPr>
        <w:pStyle w:val="Normal"/>
        <w:rPr>
          <w:sz w:val="24"/>
        </w:rPr>
      </w:pPr>
      <w:r>
        <w:rPr>
          <w:sz w:val="24"/>
        </w:rPr>
        <w:t>- Ты помогаешь планете? Ты вдумайся, ты – козявка, ты Духом можешь помогать, но он не из хвоста идет однозначно.</w:t>
      </w:r>
    </w:p>
    <w:p>
      <w:pPr>
        <w:pStyle w:val="Normal"/>
        <w:rPr>
          <w:sz w:val="24"/>
        </w:rPr>
      </w:pPr>
      <w:r>
        <w:rPr>
          <w:sz w:val="24"/>
        </w:rPr>
        <w:t>Чел-к говорит:</w:t>
      </w:r>
    </w:p>
    <w:p>
      <w:pPr>
        <w:pStyle w:val="Normal"/>
        <w:rPr>
          <w:sz w:val="24"/>
        </w:rPr>
      </w:pPr>
      <w:r>
        <w:rPr>
          <w:sz w:val="24"/>
        </w:rPr>
        <w:t>- О-о-о! Не могу оторваться.</w:t>
      </w:r>
    </w:p>
    <w:p>
      <w:pPr>
        <w:pStyle w:val="Normal"/>
        <w:rPr>
          <w:sz w:val="24"/>
        </w:rPr>
      </w:pPr>
      <w:r>
        <w:rPr>
          <w:sz w:val="24"/>
        </w:rPr>
        <w:t>Я говорю:</w:t>
      </w:r>
    </w:p>
    <w:p>
      <w:pPr>
        <w:pStyle w:val="21"/>
        <w:rPr/>
      </w:pPr>
      <w:r>
        <w:rPr/>
        <w:t>- Нет, сможешь.</w:t>
      </w:r>
    </w:p>
    <w:p>
      <w:pPr>
        <w:pStyle w:val="21"/>
        <w:rPr/>
      </w:pPr>
      <w:r>
        <w:rPr/>
        <w:t>Долго мы с ней бились, она год потом это в себе отрабатывала, чтобы оторвать от себя лучшие накопления прошлых эпох и выйти из этого, увидели? Поэтому, если увидите во фраке, фрак  - у раков, сейчас растут омары, помните, к какому глобусу это относится, и т.к. раки восходят через глобус чад, а те, некоторые, еще с хвостами до сих пор, во фраке, понятно, да? Ой, одно из присутственных мест, одежда чел-ка, вот так одежда выражает наши внутренние накопления, и с ними выходя туда, мы можем их обратить внутрь себя, но понятно, и с этим ходить там. Вот это условия Дома Отца, и теперь представьте, та же самая система сейчас заработает у вас, но не для других планов, а для вас самих, т.е. это будет в принципе. Это закон автоматики, но вы сейчас будете учиться регулировать. Когда вы  собираете Дом Отца внутрь себя, все  ваши накопления и в том числе эти, компактифицируются в точку внутри вас, и в этот момент в этой компактификации вы можете все условия Дома Отца, что сделать? Преобразить по вашим новым внутренним накоплениям, а когда вид Огня выходит наружу, там срабатывают новые условия                 из Слова Отца развертываются вокруг вас, и вы развертываете  вокруг себя новое Слово Отца, куда можно заложить те изменения, которые вы бы хотели иметь вокруг вас. Дом Отца потом выходит наружу, эти условия срабатывают, и начинают складываться эти виды Огня Слова Отца, и вы начинаете расти по-новому. Но, когда Дом Отца выходит наружу и развертывается, он все равно развертывается с компактификацией тех условий, к которым вы еще привязаны, на основе которых вы действуете, ну, т.е. главные задачи вашей жизни, но условия ваши. Но тут можно расшифровать для себя, а чем ты живешь? Можно интеллектуально подумать, но что-то не заметить, а вот при развертке Дома Отца можно попросить ваше Ментальное тело. Вы просите ваше Ментальное тело расшифровать, а чем мы живем, а что Ментальное тело по закону Четверицы занимает. Домом Отца занимается кто? 4-ый план, Синтез начинается на Ментале, ну, Физика – сердце, разум – Эфир, тело – Дочь, Астрал, и Дом Отца - Ментал, потом опять Причинное – Мать, сердце, и Четверица – 4 плана. Поэтому Ментальное тело может расшифровать Синтеза мысли, вчера мы его проходили, те условия, которые есть в вашем Доме Отца, и помните, что этому надо учиться. Знаете, зачем? Как только вы встали перед Вл-кой, и если вы можете расшифровать свои условия Дома Отца, вы можете их отработать тут же, за них извиниться и не показывать, зная, что вы к этому не готовы, увидели? Т.е. станете сознательно перед Вл-ками Дома Отца и в Доме Отца  и пнред Отцом. Что такое быть сознательным в Доме Отца, почему Ева взяла не то яблоко? Да потому что она не научилась ментально управлять вот этими условиями, она не могла продумывать свои действия. Сунул Змей яблоко, она его взяла, она не думала, что делает, помните, что я говорил? Когда тело действовало в прошлую эпоху, оно не думало, Дома Отца не было, хотя Ева жила в Доме Отца, до конца условиями Дома Отца она не владела и в итоге попала, увидели? И вот эта технология, и вот эта практика, и вот эту отработку вам надо начинать делать учиться, чтобы не попасть в будущем, как Ева, прийти к Отцу в его Дом Отца и наделать там чего-нибудь, т.е. учиться расшифровать условия Дома Отца ментально. Все, теперь практика. Сейчас еще раз посмотрите на доску, подготовимся, что мы будем делать, потом будет практика. Мы берем Столп Видов Огня Глобально-Метагалактический через наши Слова Отца, и каждый вид Огня из этого Столпа опускаем на соответствующий план Интегральный. Спин метагалактический – вид Огня, - на Физику, частицу Метагалактическую, как вид Огня – на Эфир, атом Метагалактический – на Астрал, и у нас внутри 8-ми Интегральных присутствий, можно сказать тел, но присутствий, проявится 8 Метагалактических видов Огня. Зачем? Слово Отца во что оформляется? В вид Огня, т.о.ваше Слово Отца начнет вскрываться , оно получит форму и получит право действовать, когда мы это сделаем, мы начнем уравновешивать Дом Отца Интегральный и Дои Отца Глобальный, чем открывая этот вид Огня наружу, мы Дом Отца свой компактифицируем внутрь, это 2-ой наш шаг, так мы это сделаем по 8-ми телам, т.е. практика будет нудноватая для некоторых, Но дальше мы сольемся Домами Отца Глобальными в равновесии затем, что если мы Дом Отца собираем внутрь себя, вид Огня выводим наружу, что должен в это время включиться Дом Отца Глобальный, и вокруг нас будут строиться условия Глобальные, когда мы Дом Отца соберем Интегральный, как только мы Дом Отца Интегральный развернем, вид Огня соберем в Глобале, Дом Отца тоже, что делает? Собирается внутри себя, в итоге мы постоянно будем находиться в Доме Отца, что собирая Дома Отца, что развертывая в будущем когда-нибудь, когда мы вырастим, такой же механизм трансляции взаимодействия Домов Отца простроиться между Глобальными и Универсальной восьмеркой. То же самое Глобальное внутрь, да, Универсальное наружу и наоборот, но это дело будущего, дело перспективы. Вот эти взаимосвязанные действия мы будем делать и дальше.</w:t>
      </w:r>
    </w:p>
    <w:p>
      <w:pPr>
        <w:pStyle w:val="Normal"/>
        <w:ind w:left="-900" w:hanging="0"/>
        <w:rPr>
          <w:sz w:val="24"/>
        </w:rPr>
      </w:pPr>
      <w:r>
        <w:rPr>
          <w:sz w:val="24"/>
        </w:rPr>
        <w:t xml:space="preserve">                 </w:t>
      </w:r>
    </w:p>
    <w:p>
      <w:pPr>
        <w:pStyle w:val="Normal"/>
        <w:ind w:left="-900" w:hanging="0"/>
        <w:rPr>
          <w:b/>
          <w:b/>
          <w:bCs/>
          <w:sz w:val="24"/>
        </w:rPr>
      </w:pPr>
      <w:r>
        <w:rPr>
          <w:b/>
          <w:bCs/>
          <w:sz w:val="24"/>
        </w:rPr>
        <w:t xml:space="preserve">                                                                             </w:t>
      </w:r>
      <w:r>
        <w:rPr>
          <w:b/>
          <w:bCs/>
          <w:sz w:val="24"/>
        </w:rPr>
        <w:t xml:space="preserve">ПРАКТИКА.7. </w:t>
      </w:r>
    </w:p>
    <w:p>
      <w:pPr>
        <w:pStyle w:val="Normal"/>
        <w:ind w:left="-900" w:hanging="0"/>
        <w:rPr>
          <w:sz w:val="24"/>
        </w:rPr>
      </w:pPr>
      <w:r>
        <w:rPr>
          <w:sz w:val="24"/>
        </w:rPr>
        <w:t xml:space="preserve">       </w:t>
      </w:r>
    </w:p>
    <w:p>
      <w:pPr>
        <w:pStyle w:val="Normal"/>
        <w:rPr/>
      </w:pPr>
      <w:r>
        <w:rPr/>
        <w:t xml:space="preserve">   </w:t>
      </w:r>
      <w:r>
        <w:rPr>
          <w:sz w:val="24"/>
        </w:rPr>
        <w:t>Мы  воспламеняемся  всем  накопленным  Огнем.  Мы  возжигаем  16  проявлений  и реализаций  Слов  Отца  интегральных,  и  8  воспламенений  и  реализаций  Слов  Отца  глобально-метагалактических.  Мы  воспламеняемся  ФАОМ  присутствием  в  нас,  развертываясь  на  8  плане  Вселенной   метагалактическом  или  16-м  интегральном  плане  в  нашем  прямом  присутствии  активации  и  действий.  И  в  этом  Огне  мы  развертываем   активацию  16-ти  интегральных  Слов  Отца  в  синтезе  с  видами  Огня  глобально-метагалактическими…Синтезируясь  с  Владыками  Аспекта  ФАОМ  Иисусом  и  Наталией  для  развертки  Слов  Отца  в  синтезе  с  видами  Огня.</w:t>
      </w:r>
    </w:p>
    <w:p>
      <w:pPr>
        <w:pStyle w:val="Normal"/>
        <w:jc w:val="both"/>
        <w:rPr>
          <w:sz w:val="24"/>
        </w:rPr>
      </w:pPr>
      <w:r>
        <w:rPr>
          <w:sz w:val="24"/>
        </w:rPr>
        <w:t xml:space="preserve">   </w:t>
      </w:r>
      <w:r>
        <w:rPr>
          <w:sz w:val="24"/>
        </w:rPr>
        <w:t>Синтезируясь  с  Владыками  Отца Фа,  выразителями  Отца Фа  Кут Хуми  и  Фаинь,  Владыками  Дома Фа  для  проявления  синтеза  Домов  Отца.  Синтезируемся  с  Логосами  планетарно-звездными  Фаоми  и  Фаомика  с  просьбой  насытить  наши  условия  Дома Отца  новыми  проявлениями  нашими глобально метагалактическими  и  синтезируемся  с  Фа-Отцом,  воспламеняясь  его  присутствием  в  нас…  в  проявлении  Огня  Слова  Отца  и  Домов  Отца  в  каждом  из  нас.  И   в  этом  Огне  мы  воспламеняем  9-е  Слово  Отца  интегральное,  1-е  метагалактическое,  возжигаем  Спин  Огня  метагалактический  и  проявляем  его  в  нашем  физическом  интегральном  присутствии,  воспламеняя  и  развертывая  Слово  Отца  физическое.   И  далее,  мы  возжигаемся  10-м  Словом  Отца,  вторым  метагалактическим,  воспламеняем  частицу  метагалактическую  и  проявляем  ее  во  2-м  Слове Отца  эфирном,  воспламеняя  ее  и  развертывая.  И   далее,  мы  проявляемся  на  11-м  интегральном,  3-ем  метагалактическом  присутствии,  воспламеняем  атом  Огня  метагалактический  и  проявляем  в  наше  астральное  интегральное  присутствие,  воспламеняя  и  развертывая  Слово  Отца  астральное.  Далее,  мы  проявляемся  на  12-м  интегральном,  4-м  метагалактическом  присутствии,  воспламеняя  молекулу  Огня  метагалактическую  и  проявляя  ее  в  Слове Отца  ментальном,  воспламеняя  и  развертывая  ее.  Далее,  мы  проявляемся  в  13-м  интегральном,  5-м  метагалактическом  присутствиях,  воспламеняя  элемент  Огня  метагалактический  и  развертывая  его  в  нашем  причинном  присутствии  -  в  5-м  Слове Отца,  воспламеняя  его  и  развертывая.  Далее,  мы  проявляемся  на  14-м  интегральном,  6-е  метагалактическое  присутствие,  воспламеняем  точку  Огня  метагалактическую  и  проявляем  ее  в  6-е  Слово  Отца  интегральное,  воспламеняясь  им  и  развертывая  его.  Далее,  мы  проявляемся  на  15-м  интегральном,  7-м  метагалактическом  присутствии,  воспламеняемся  им  и  возжигаем   точку-искру  Огня  метагалактического  и  развертываем  ее  в  7-м  атмическом  Слове Отца,  воспламеняясь  им  и  развертывая  его.  И  далее,  мы  развертываемся  в  16-м  интегральном,  8-м  глобальном  метагалактическом  присутствии,  возжигая  искру  Огня  метагалактическую  и  развертывая  ее  в  8-м  Слове  Отца  интегральном.  И  в  этом  Огне  воспламеняемся  8-мью  видами  Огня,  8-мью  Словами  Отца  интегрально  метагалактических  и  утверждаем  активацию  и  развертку  Слова  Отца  в  проявлении  Дома  Отца  интегрального  в  равновесии  с  Домом  Отца  глобально-метагалактическим.  И   в  этом  Огне  мы  развертываем  спин  интегрального  Слова  Отца  наружу,  собирая  интегральный  Дом  Отца-  Шар  вокруг  нас,  внутрь  нашего  физического  телесного  присутствия,  одновременно  развертывая  Дом Отца  интегрально- метагалактический  на  1-м  глобально-метагалактическом  присутствии  наружу  и  собирая  вид  Огня  в  спин  метагалактический  внутрь…в  глобально-метагалактическом  присутствии  и,  уравновешивая  интегральные  присутствия  Дома  Отца  внутри  вида  Огня  Спина  наружу,  и  глобально-метагалактического присутствия  Спина  Огня  внутри,  а  Дом  Отца  наружу,  развертывая  новое  проявление  Слова  Отца  физически  и  интегрально,  компактифицируем  условия  Дома  Отца  физические  в  нас…  И  теперь  возвращаем,  развертываем  Дом  Отца  интегральный  наружу,  утверждая  развертывание  только  лучших  и  необходимых  нам  условий  Дома  Отца,  собирая  спин  метагалактический  в  Слове Отца  физическом  внутрь  нас.  И   оставляя  только  новые  условия  Слов  Отца  физических.  Одновременно  в  интегральном  вселенском  присутствии  мы  собираем  Дом  Отца  интегрально-  вселенский  глобальный  внутрь  нас,  разворачивая  Спин  метагалактического  огненного  присутствия  видов  Огня  наружу… Далее,  мы  восходим  в  эфирное  присутствие  и  повторяем  еще  раз  ту  же  самую  технологию,  а  потом  пойдем  автоматически.  Повторяем  и  закладываем  ее  на  автоматику  действия  в  нас.  Итак,  мы  собираем  Дом  Отца  эфирный  интегральный  внутрь  эфирного  телесного  присутствия,  развертывая  из  нас  частицу  Огня  Метагалактики,  одновременно  синтезируясь с  метаэфирным  глобально -  метагалактическим  присутствием  и  развертываем  Дом  Отца  наружу,  а  частицу   Огня  Метагалактики   в  мета-эфирном    глобально-метагалактическом  присутствии  внутрь  себя.  Таким  образом,  на  эфире  интегральном  Дом Отца - внутри,  частица  Огня  метагалактики - снаружи,  а  на  мета-эфире  глобально-метагалактическом  Дом  Отца  - наружу,  а  частица  Огня  метагалактического – внутри.  И  утверждаем  такую  автоматическую  развертку  в  дальнейшем  по  всем  планам и  развертывая  условия  Слова Отца  эфирные,  новые,  преобразуем  условия  Дома Отца  нашего  присутствия    эфирного.  И  далее,  разворачиваем Дом Отца  эфирный  в  новых  условиях  Дома Отца,  необходимых  нам, и обязательных,  компактифицируем  предыдущие,  собирая  частицу  Огня  метагалактическую  внутрь  себя  и  оставляем  в  Доме Отца  новые  условия  проявления,  при  этом  в  мета-эфирном  глобально-метагалактическом  присутствии  мы  возвращаем,  синтезируем  внутрь  себя  Дом  Отца, а  развертываем  частицу  Огня  метагалактического  для  нашего  дальнейшего  роста  и  проявления.  Далее, мы  проявляемся  в  астральном  присутствии,  компактифицируем  и  собираем  Дом  Отца  внутрь  себя,  развертывая  атом  Огня  Метагалактики  наружу,  синтезируемся   униастральным  глобально-метагалактическим  присутствием, развертывая  Дом  Отца  униастральный - наружу,  а  частицу  Огня  метагалактическую  глобально-метагалактического  присутствия униастраль-ного  внутрь  нас,  компактифицируем  условия  Дома  Отца  и  преображаем  их  нашим  внутренним  присутствием.  Далее,  развертываем  Дом Отца  в  новых  условиях  и  необходимых  нам  в  астральном  присутствии  -  наружу. И  оставляем  новые  условия  Слова  Отца  астрального,  мы  компактифицируем  и  собираем  атом  Огня  метагалактический  внутри  астрального  присутствия,  одновременно  в униастральном   глобально-метагалактическом  присутствии  собираем  Дом Отца  внутрь  себя,  а  атомы  Огня  Метагалактики  выводим  наружу,  развертываем  наружу  и  воспламеняемся    этим  присутствием.</w:t>
      </w:r>
    </w:p>
    <w:p>
      <w:pPr>
        <w:pStyle w:val="Normal"/>
        <w:jc w:val="both"/>
        <w:rPr>
          <w:sz w:val="24"/>
        </w:rPr>
      </w:pPr>
      <w:r>
        <w:rPr>
          <w:sz w:val="24"/>
        </w:rPr>
        <w:t xml:space="preserve">И  далее,  в  устремлении  мы  проявляемся  в  ментальном  присутствии,  компактифицируя   условия  Дома Отца  и  собирая  Дом Отца  внутрь  нас,  одновременно  развертывая  Слово Отца  в  молекуле  Огня  Метагалактики  наружу,  синтезируемся  с  единоментальным  глобально-метагалактическим  присутствием,  развертывая  Дом Отца  изнутри в  единоментальном метага-лактическом  присутствии  и  собирая  внутрь  молекулу  Огня  метагалактическую  в  равновесии  начал  глобально-интегральных,  мы  преображаем  условия  Дома Отца  ментальные,  развертывая    ментально-интегральный  Дом Отца  наружу  в  новых  и  необходимых  нам  условиях,  сохраняя  новые  условия  Слова Отца,  новые  элементы  Огня  Слова Отца.  </w:t>
      </w:r>
    </w:p>
    <w:p>
      <w:pPr>
        <w:pStyle w:val="Normal"/>
        <w:jc w:val="both"/>
        <w:rPr>
          <w:sz w:val="24"/>
        </w:rPr>
      </w:pPr>
      <w:r>
        <w:rPr>
          <w:sz w:val="24"/>
        </w:rPr>
        <w:t>В  Доме Отца  мы  собираем  Слово  Отца  в  молекуле  Огня  Метагалактики  внутрь  себя,  одновременно  в  единоментальном  присутствии  глобально-</w:t>
      </w:r>
    </w:p>
    <w:p>
      <w:pPr>
        <w:pStyle w:val="Normal"/>
        <w:jc w:val="both"/>
        <w:rPr>
          <w:sz w:val="24"/>
        </w:rPr>
      </w:pPr>
      <w:r>
        <w:rPr>
          <w:sz w:val="24"/>
        </w:rPr>
        <w:t>Метагалактическом  мы  развертываем  молекулу  Огня  Метагалактики  из  себя,  собирая  Дом Отца единоментальный  глобально-метагалактический  внутрь  нас.  Аминь.</w:t>
      </w:r>
    </w:p>
    <w:p>
      <w:pPr>
        <w:pStyle w:val="Normal"/>
        <w:jc w:val="both"/>
        <w:rPr>
          <w:sz w:val="24"/>
        </w:rPr>
      </w:pPr>
      <w:r>
        <w:rPr>
          <w:sz w:val="24"/>
        </w:rPr>
        <w:t>Далее,  мы  выходим  в  причинное  присутствие,  собирая  условия  Дома Отца в  компактификацию  и,  собирая  Дом Отца  внутрь  нас,  мы  развертываем  элемент  Огня  Метагалактики  наружу со  Словом  Отца  причинным. Одновременно  синтезируемся  со  всепричинным  глобально  метагалактическим  присутствием,  собираем  элемент  Огня  Метагалактики  глобально  метагалактического  присутствия  внутрь  нас.  И  развертывая  Дом  Отца  всепричинный  глобально  метагалактический  наружу,  преображая  условия  Дома Отца  причинно  интегрального  и  развертываем  ДО  причинно  интегральный  с  новыми  условиями, с  новыми  и  необходимыми  условиями  деятельности,  сохраняя в  Слове Отца  причинном  новые  элементы  Огня  условий  Дома  Отца  и  компактифицируем  Слово Отца  в  элементе Огня  метагалактическом  на  причинно  интегральном  плане  одновременно  во  всепричинном   присутствии  мы  собираем   Дом Отца  всепричинный  глобально  метагалактический  внутрь  нас,  развертывая  элемент  Огня  Метагалактики   глобально  метагалактической  наружу.  Аминь.</w:t>
      </w:r>
    </w:p>
    <w:p>
      <w:pPr>
        <w:pStyle w:val="Normal"/>
        <w:jc w:val="both"/>
        <w:rPr>
          <w:sz w:val="24"/>
        </w:rPr>
      </w:pPr>
      <w:r>
        <w:rPr>
          <w:sz w:val="24"/>
        </w:rPr>
        <w:t>И  далее,  мы  проявляемся  в  Буддхическом  интегральном  присутствии,  собирая  и  компактифицируя  условия  Дома Отца  и  вмещая  Дом Отца  внутрь  нас.  Мы  одновременно  развертываем  точку  Огня  Метагалактики  наружу,  развертывая  Слово  Отца  Буддхическое.  В  этом  Огне  мы  синтезируемся  с  пробуддхическим  глобавльно  метагалактическим  присутствием,  одновременно  собирая  точку  Огня  Метагалактики  внутрь  глобально  метагалактического  нашего  присутствия  и  развертываем  ДО  пробуддхический  глобально  метагалактический  наружу.  В  этом  Огне  мы  преображаем  условия  ДО  буддхического  интегрального  присутствия,  развертываем  новые  и  необходимые  условия     ДО  буддхического интегрального,  сохраняя  новые  виды  Огня  в  новых  условиях  ДО  и  Слова  Отц, мы  собираем  и  компактифицируем  Слово Отца  в  точке  Огня  Метагалактики внутрь нас в буддхическом интегральном присутствии.    Одновременно в пробуддхическом  глобальном  метагалактическом  присутствии  мы  собираем  ДО  пробуддхический  глобально  метагалактический  внутрь  нас  и  развертываем  точку  Огня  Метагалактики  глобально  метагалактической  наружу.  Аминь.</w:t>
      </w:r>
    </w:p>
    <w:p>
      <w:pPr>
        <w:pStyle w:val="Normal"/>
        <w:jc w:val="both"/>
        <w:rPr>
          <w:sz w:val="24"/>
        </w:rPr>
      </w:pPr>
      <w:r>
        <w:rPr>
          <w:sz w:val="24"/>
        </w:rPr>
        <w:t>И  далее,  мы  проявляемся  в  атмическом   интегральном  присутствии,  собирая,  компактифицируя  условия  ДО  и  компактифицируя  ДО  внутрь  нас,  развертываем  одновременно  атмическое  Слово Отца  в  точке искре  Огня  метагалактического. Синтезируемся  одновременно  с  атмическим  глобально  метагалактическим  присутствием  и  развертываем  ДО  атмический  глобально  метагалактический  наружу,  одновременно  компактифицируя  точку  искру  Огня  метагалактического,  глобально  метагалактического   внутрь атмического  глобально  метагалактического  присутствия, преображаем  условия  ДО  атмический,  интегральный  и  развертываем  новые  и  необходимые  условия  ДО  атмического  интегрального  наружу,  оставляем  в  нем  новые  варианты  Огня  условий  ДО  из  Слова Отца,  собираем  Слово Отца,  компактифицируем  внутри  нас  в  точке  искре  Огня  метагалактической  на  атмическом  интегральном  присутствии.  Одновременно  в  атмическом  глобально  метагалактическом  присутствии  мы  собираем  ДО  атмический  глобально  метагалактический  внутри  нас,  развертывая  точку  искру  Огня  Метагалактики  глобально метагалактической  наружу.  Аминь.</w:t>
      </w:r>
    </w:p>
    <w:p>
      <w:pPr>
        <w:pStyle w:val="Normal"/>
        <w:jc w:val="both"/>
        <w:rPr>
          <w:sz w:val="24"/>
        </w:rPr>
      </w:pPr>
      <w:r>
        <w:rPr>
          <w:sz w:val="24"/>
        </w:rPr>
        <w:t>И  последний  Шаг.  Мы  восходим  в  аматическое  интегральное  присутствие,  собирая  и  компактифицируя  условия  ДО  и, компактифицируя  ДО  внутрь  нас,  мы  одновременно  разворачиваем  наружу  Слово Отца  аматическое  интегральное  в  искре  Огня  метагалактической.  И  синтезируемся  аматическим  глобально  метагалактическим  присутствием,  развертывая  ДО  аматический  глобально  метагалактический  наружу,  при  этом  компактифицируя  искру  Огня  метагалактическую  глобально  метагалактическую  внутрь  аматического  глобально  метагалактического  присутствия.  В  этом  Огне мы преображаем  условия  ДО  аматического, интегрального  и  развертываем   новые  и  необходимые  условия  аматические ДО  аматического  интегрального,  сохраняем  и  оставляем  новые  элементы  Огня   в  новых  условиях  ДО  аматики  из  Слова Отца,  компактифицируя  Слово Отца  искрой  Огня  Метагалактики  в  нас.  Одновременно  в  аматическом  глобально  метагалактическом  присутствии  мы  собираем  ДО  аматический  глобально  метагалактический,  развертывая  искру  Огня  Мета-галактики  аматическую  глобально  метагалактическую.  И  в  этом  Огне  мы  развертываем  проявление  16- ти  ДО  -     8-ми  интенгральных,  8-ми  глобальных  в  их  прямом  взаимосвязанном  присутствии  и  деятельности,  а  так  же  16-ти  видов  Огня  глобальных  в  их  взаимосвязанном  в  глобально  интегральном  присутствии  и  действии.  И  воспламеняемся  синтезом  интегрально  глобальных  проявлений  ДО  в  нашем  метагалактическом  проявлении  глобально  метагалактического  ДО  в  нас.  Одновременно  воспламеняем  8  планов  аматического  преображенного  состояния  8-ми  ДО  новыми  условиями и Огнями  ДО.  И  синтезируем  8  ДО  интегральных  в  проявление  индивидуального  интегрального  ДО  в  8-ми  проявленных  присутствиях  условий  и  Огней  8-ми  Домов  Отца  интегральных.</w:t>
      </w:r>
    </w:p>
    <w:p>
      <w:pPr>
        <w:pStyle w:val="Normal"/>
        <w:jc w:val="both"/>
        <w:rPr>
          <w:sz w:val="24"/>
        </w:rPr>
      </w:pPr>
      <w:r>
        <w:rPr>
          <w:sz w:val="24"/>
        </w:rPr>
        <w:t>И  воспламеняемся  индивидуальным  интегральным  ДО  в  8-ми  проявленных  условиях  новых  и  необходимых  и  в  8-ми  вариантах  Огней  Слова Отца  в  синтезе  и  возжигаемся  индивидуальным  интегральным  присутствием  ДО  в  проявлении  глобально  метагалактического  ДО  в  каждом  из  нас .  Аминь.</w:t>
      </w:r>
    </w:p>
    <w:p>
      <w:pPr>
        <w:pStyle w:val="Normal"/>
        <w:jc w:val="both"/>
        <w:rPr>
          <w:sz w:val="24"/>
        </w:rPr>
      </w:pPr>
      <w:r>
        <w:rPr>
          <w:sz w:val="24"/>
        </w:rPr>
        <w:t xml:space="preserve">    </w:t>
      </w:r>
      <w:r>
        <w:rPr>
          <w:sz w:val="24"/>
        </w:rPr>
        <w:t>И  в  этом  Огне мы  благодарим  Владык  Иисуса  и  Наталию,  Кут  Хуми  и  Фаинь,  Логосов  планетарно-звездных  ФАОМИ  и  ФАОМИКУ,  ФА-Отца  .</w:t>
      </w:r>
    </w:p>
    <w:p>
      <w:pPr>
        <w:pStyle w:val="Normal"/>
        <w:jc w:val="both"/>
        <w:rPr>
          <w:sz w:val="24"/>
        </w:rPr>
      </w:pPr>
      <w:r>
        <w:rPr>
          <w:sz w:val="24"/>
        </w:rPr>
        <w:t xml:space="preserve">    </w:t>
      </w:r>
      <w:r>
        <w:rPr>
          <w:sz w:val="24"/>
        </w:rPr>
        <w:t>И  выходим  из  практики.           Аминь.</w:t>
      </w:r>
    </w:p>
    <w:p>
      <w:pPr>
        <w:pStyle w:val="Normal"/>
        <w:rPr>
          <w:sz w:val="24"/>
        </w:rPr>
      </w:pPr>
      <w:r>
        <w:rPr>
          <w:sz w:val="24"/>
        </w:rPr>
        <w:t xml:space="preserve">                  </w:t>
      </w:r>
    </w:p>
    <w:p>
      <w:pPr>
        <w:pStyle w:val="Normal"/>
        <w:rPr>
          <w:sz w:val="24"/>
        </w:rPr>
      </w:pPr>
      <w:r>
        <w:rPr>
          <w:sz w:val="24"/>
        </w:rPr>
        <w:t xml:space="preserve">   </w:t>
      </w:r>
      <w:r>
        <w:rPr>
          <w:sz w:val="24"/>
        </w:rPr>
        <w:t>Значит, сейчас по ходу перерыва мне задавали разные вопросы. Два таких кратких объявления, важных для вас.</w:t>
      </w:r>
    </w:p>
    <w:p>
      <w:pPr>
        <w:pStyle w:val="Normal"/>
        <w:rPr>
          <w:sz w:val="24"/>
        </w:rPr>
      </w:pPr>
      <w:r>
        <w:rPr>
          <w:sz w:val="24"/>
        </w:rPr>
        <w:t xml:space="preserve">      </w:t>
      </w:r>
      <w:r>
        <w:rPr>
          <w:sz w:val="24"/>
        </w:rPr>
        <w:t>Первое. Вот только сейчас на последней практике, ну, фактически на последнем часе  и сегодня, только с утра, мы наконец-таки вошли в 16-ую ступень и взяли ее, и преодолели что-то в себе, как бы выровнялись. Те две практики, которые были до перерыва, я бы рекомендовал еще раз повторить несколько раз, но на группах. Не индивидуально, потому что практики сложные, чтобы вы индивидуально никуда не влезли. А потом уже индивидуально. Почему? Это бы дало потенциал раскрепощения, вплоть до того, что люди на много легче и свободнее начали задавать вопросы и оттаяли. Ну, видно было просто, ответы воспринимались ученически, и задаются вопросы. Другими словами, пошло раскрепощение, чего я вчера целый день ни у кого не видел и даже на конференции то же самое – не увидел. Открытым текстом. Ну, были вопросы, было общение, но не было раскрепощения, не было какой-то освобожденности, я бы даже сказал ученической открытости. Ну, ученик с учеником просто общается, отвечает на вопросы. Ну, подготовки у нас разные, ну вот глубокой контактности не хватало. Даже на 15-ой ступени это было резко видно. Вчера вопросы были хорошие, продуманные все, но не хватало свободного ученического взаимодействия, вот у вас в группе такие. Вот попробуйте в нем поприсутствовать, и вот сейчас будет интересная тема в форме дзена, и многие на эту тему задумаются, чего они носят в себе или над чем работать. Кстати, вот сейчас как раз появилось раскрепощенное свободное ученическое состояние. Если вы его в себе поподдерживаете, сохраните, то именно в таком состоянии, я не знаю, в чем вы сидите сейчас, как вы его ощущаете, но именно в таком состоянии можно находиться и быть. Вот только сейчас можно сказать, что группа преодолела, вышла на 16 план и взяла его в разработку. Это как фиксация важности ваших заданий. Поэтому предыдущие 2 практики повторить, повторить и повторить до тех пор, пока вы в это ученическое состояние не войдете. Единственная просьба, повторить тем, кто сдал экзамен, не для всех. Потому что, если привлекать сюда новеньких или там из предыдущих ступеней, которые там не разработали и не были здесь, то им это еще рано и опасно. Такой серьезный момент. Поэтому мы всегда рекомендуем заниматься с теми, кто был на ступени. Здесь эта рекомендация сохраняется, по этим практикам в том числе. По материалу – нет, лекции и эти объяснялки вы можете людям давать, а по сегодняшним этим 2-м практикам – только для тех, кто прошел экзамен. Не то, что я других ущемляю, потому что, ну, чтобы не было рецидивов. Это как, чтобы не было рецидивов? Потому что там затрагивается 16-рица, для 16-рицы надо обладать определенным набором Огней. Я знаю, что тут не все прошли все ступени, но тем, что вы присутствуете на экзамене, вас всех адаптировали Владыки к этому. А когда вы будете проводить группой, знаете такое, я не отвечаю за адаптацию, поэтому может быть все. Ну, насколько вы там справитесь, вы пока сами в этом учитесь и готовитесь. Поэтому я бы не рекомендовал это с другими проводить, только внутри этих учеников. Я объясняю специально, чтобы вы увидели, что на это существует причина.</w:t>
      </w:r>
    </w:p>
    <w:p>
      <w:pPr>
        <w:pStyle w:val="Normal"/>
        <w:rPr>
          <w:sz w:val="24"/>
        </w:rPr>
      </w:pPr>
      <w:r>
        <w:rPr>
          <w:sz w:val="24"/>
        </w:rPr>
        <w:t xml:space="preserve">        </w:t>
      </w:r>
      <w:r>
        <w:rPr>
          <w:sz w:val="24"/>
        </w:rPr>
        <w:t xml:space="preserve">Второй момент. Это я бы хотел напомнить, это как бы вопрос ученический, но о нем надо помнить, потому что 2-3 вопроса за эти 2 дня я имел от группы, значит, в группе какая-то такая причинка висит. Запомните такую вещь, что смерть – это преображение. Это известно еще с Архата, 15-го Аркана, это известно со всех других факторов, и любой момент смерти, показанный вам, говорит о преображении или об отсутствии преображения, если вас закрывают куда-то. Все. Два вот этих слова. Если у вас в голове будет стоять смерть, и вы сами себя похоронили в чем-то ученически, Душу похоронили, мысль похоронили, возможности роста похоронили – все, что угодно в себе похоронили, свободу похоронили, понятно, да, что в этом моменте для этого тела, для этих возможностей у вас начинает отсутствовать преображение. В итоге начнется конфликт: Астрал, допустим, идет дальше, а Ментал вы похоронили. Причинное тело идет дальше с Астралом, Ментал вы похоронили. Что начнется, ну, понятно, да? Ментальная чувствительность, типа того: «Достань меня, я хочу развиваться, что похоронил!?» Душу свою похоронил, а-а, Душе все равно! Душу похоронил, что значит Душе все равно? Значит,  она не чувствует: Чакры не работают, т.к. она выражает Астральное тело, астральных взаимодействий нет, Ментал, Эфир развивается – Душе все равно. Похоронили. Преображаемости Души нет, она отстает от Преображаемости всех тел в комплексе. Обратите внимание, что овладев Синтезом ФА, как бы вы не овладели, вы должны четко помнить, что в вас развиваются, развертываются 16 присутствий, и никто из них не должен быть ни впереди, ни сзади, все идут равностно, одновременно. Но кто-то чуть больше имеет, кто меньше по накоплениям, но все равно в этих 16-ти присутствиях все выравнивается. Чтобы вы увидели важность, это из Слова Отца, из Дома Отца, это как результат предыдущих практик. Чтобы вы увидели важность этого уравновешивания, скажу простую вещь. Вам не хватает Ментала, некоторые говорят: </w:t>
      </w:r>
    </w:p>
    <w:p>
      <w:pPr>
        <w:pStyle w:val="Normal"/>
        <w:rPr>
          <w:sz w:val="24"/>
        </w:rPr>
      </w:pPr>
      <w:r>
        <w:rPr>
          <w:sz w:val="24"/>
        </w:rPr>
        <w:t xml:space="preserve">- Мне не хватает Ментала, сферы мышления, а Ментал не до конца развивается. Я уже и практики делал, и ступень 4-ую просмотрел, а вот не хватает у меня силы мысли, я не знаю, что делать.  </w:t>
      </w:r>
    </w:p>
    <w:p>
      <w:pPr>
        <w:pStyle w:val="Normal"/>
        <w:rPr>
          <w:sz w:val="24"/>
        </w:rPr>
      </w:pPr>
      <w:r>
        <w:rPr>
          <w:sz w:val="24"/>
        </w:rPr>
        <w:t xml:space="preserve">Я начинаю смеяться и говорю: </w:t>
      </w:r>
    </w:p>
    <w:p>
      <w:pPr>
        <w:pStyle w:val="Normal"/>
        <w:rPr>
          <w:sz w:val="24"/>
        </w:rPr>
      </w:pPr>
      <w:r>
        <w:rPr>
          <w:sz w:val="24"/>
        </w:rPr>
        <w:t>- Слушай, ты Ментал развиваешь, а только Ментал почему?</w:t>
      </w:r>
    </w:p>
    <w:p>
      <w:pPr>
        <w:pStyle w:val="Normal"/>
        <w:rPr>
          <w:sz w:val="24"/>
        </w:rPr>
      </w:pPr>
      <w:r>
        <w:rPr>
          <w:sz w:val="24"/>
        </w:rPr>
        <w:t xml:space="preserve">Нет, надо акцентироваться на Ментал, но если он полгода только этим занимался, он-то что ущемил? 2 нижестоящих плана: Эфир и Астрал, как минимум. Ну, Ментал совсем…В итоге включился дистанционный механизм: вышестоящее отдает свои возможности нижестоящему, но возможности-то отдает ментальные, хотя и нижестоящему. Я спрашиваю: </w:t>
      </w:r>
    </w:p>
    <w:p>
      <w:pPr>
        <w:pStyle w:val="Normal"/>
        <w:rPr>
          <w:sz w:val="24"/>
        </w:rPr>
      </w:pPr>
      <w:r>
        <w:rPr>
          <w:sz w:val="24"/>
        </w:rPr>
        <w:t>- Как чувствовать стал?</w:t>
      </w:r>
    </w:p>
    <w:p>
      <w:pPr>
        <w:pStyle w:val="Normal"/>
        <w:rPr>
          <w:sz w:val="24"/>
        </w:rPr>
      </w:pPr>
      <w:r>
        <w:rPr>
          <w:sz w:val="24"/>
        </w:rPr>
        <w:t>- Ой, хорошо бы, я на это не обращаю внимание.</w:t>
      </w:r>
    </w:p>
    <w:p>
      <w:pPr>
        <w:pStyle w:val="Normal"/>
        <w:rPr>
          <w:sz w:val="24"/>
        </w:rPr>
      </w:pPr>
      <w:r>
        <w:rPr>
          <w:sz w:val="24"/>
        </w:rPr>
        <w:t>Я говорю:</w:t>
      </w:r>
    </w:p>
    <w:p>
      <w:pPr>
        <w:pStyle w:val="Normal"/>
        <w:rPr>
          <w:sz w:val="24"/>
        </w:rPr>
      </w:pPr>
      <w:r>
        <w:rPr>
          <w:sz w:val="24"/>
        </w:rPr>
        <w:t>- Понятно, ты ментализировал свои чувства, Ментал их убивает, ты на них не обращаешь внимание.</w:t>
      </w:r>
    </w:p>
    <w:p>
      <w:pPr>
        <w:pStyle w:val="Normal"/>
        <w:rPr>
          <w:sz w:val="24"/>
        </w:rPr>
      </w:pPr>
      <w:r>
        <w:rPr>
          <w:sz w:val="24"/>
        </w:rPr>
        <w:t>А кто же отменял развитие Астрала и Эфира? Вы должны запомнить, как только ты развиваешь 7-ое тело, условно, все нижестоящие в него включаются, как части, и на них обращать внимание обязательно. 4-ое тело – все нижестоящие, - обязательно. И очень часть проблема всплывает не в 4-ом или 7-ом теле, а еще и в каком-то нижестоящем, которое имеет блок и не проводит ваши возможности вниз. Ну, допустим, развивая Ментал, вы говорите:</w:t>
      </w:r>
    </w:p>
    <w:p>
      <w:pPr>
        <w:pStyle w:val="Normal"/>
        <w:rPr>
          <w:sz w:val="24"/>
        </w:rPr>
      </w:pPr>
      <w:r>
        <w:rPr>
          <w:sz w:val="24"/>
        </w:rPr>
        <w:t>- Мне не хватает Ментала.</w:t>
      </w:r>
    </w:p>
    <w:p>
      <w:pPr>
        <w:pStyle w:val="Normal"/>
        <w:rPr>
          <w:sz w:val="24"/>
        </w:rPr>
      </w:pPr>
      <w:r>
        <w:rPr>
          <w:sz w:val="24"/>
        </w:rPr>
        <w:t>А не хватает не Ментала, а проведения этого Ментала через Астрал и Эфир. Т.е. если, допустим, у вас 4-ый подплан Астрала и Эфира, что? – загрязнены, Ментал пройдет на Физику? Чуть-чуть, что сможет пройти напрямую. Все, что напрямую пройти не сможет, увязнет в астральных, ментальных накоплениях в 4-ой чакре и расплывется на Эфире всей вашей энергетикой. В итоге вы вроде можете все чувствовать, выходите на Ментал, в практике у вас все происходит, выходите на улицу – ну полный тупой. Куда все делось? На группе сидел – могу, вышел на улицу – не могу. А делать, ваши недоработки астральные, эфирные. Знаете, такое слово - «рассосалось» по вашим нижайшим недоработкам. И пока вы не доработаете, не отработаете, не скорректируете астрально-эфирные взаимодействия, вот этих связок не получите.</w:t>
      </w:r>
    </w:p>
    <w:p>
      <w:pPr>
        <w:pStyle w:val="Normal"/>
        <w:rPr>
          <w:sz w:val="24"/>
        </w:rPr>
      </w:pPr>
      <w:r>
        <w:rPr>
          <w:sz w:val="24"/>
        </w:rPr>
        <w:t xml:space="preserve">        </w:t>
      </w:r>
      <w:r>
        <w:rPr>
          <w:sz w:val="24"/>
        </w:rPr>
        <w:t xml:space="preserve">Я почему еще об этом говорю. Те, кто сейчас ко мне на перерыве подошел, подошел наконец-то, открылся, не боится свободно общаться, да. Но у всех появился в этой практике элемент видения. Я, помните, сказал, что первая практика, которая сегодня была – расширение сознания. Значит, вы не видите на планах только потому, что у вас сознание не раскрепощено, границы не расширены, не раскрепощено. Вывод для всей группы. Все подошли после 2-х практик и сказали, что хоть элементик видела, что хоть какой-то видела, никогда не видела и то увидела, никогда не видел, и то увидел. Вот буквально все об этом, кто сейчас ко мне подошел. Значит, вопрос в чем? Не расширенность сознания, а нерасширенность сознания – это нераскрепощенность его. Возьмите теперь за факт, если вы не видите, не знаете, подумайте, на сколько вы раскрепощены внутренне сознанием, чтобы видеть не так, как вам хочется, а так, как есть на тех планах: раскрепощено, свободно, непредубежденно и непривязанно. Особенно, непредубежденно. Это, знаете, знаменитое слово: видеть надо так, как надо. Да. А как надо? И у каждого по-своему. Вот-вот, это предубеждение тоже очень часто мешает ученикам. Вот я бы рекомендовал всей группе обратить внимание на эти вопросы. Потому что, исходя из вчерашнего состояния группы, ну, буквально с боем прорывались на 16-уь ступень, преодолевая. Это хороший вариант, это ученичество все. Вот только сейчас мы подошли к раскрытому свободному общению в Огне 16-ой ступени и, естественно, если вы будете сохранять эту тенденцию дальше, это даст вам широкие и большие возможности, тем более, что Учитель дает вам, это и на 15-ой ступени говорил, серьезные практики. Практики обе были достаточно серьезные. А значит, это говорит о том, что внутренний потенциал у вас шире, чем то, что вы проявляете наружу, чем то, что вы организовываете вокруг себя с другими учениками, людьми и вообще здесь в Файв-Луче. Вот это открытым текстом. Это я второй раз отмечаю и еще раз хочу сказать в глаза: вовне работа на много слабее, чем ваш внутренний потенциал. А это значит, что когда-нибудь внутренний потенциал выростет, надоест ему сидеть, и он возьмет и качнется маятником. И вот тогда вы руки в ноги – будете бегать, что угодно делать, лишь бы реализовать внутренний потенциал. И где угодно будете делать, главное, не только в ученичестве, и в профессии, и в семье, и по жизни. Как папа Карло будете метаться. Обеспечивая тысячи Буратин своего внутреннего потенциала. Вот так вот должно быть понятно. Поэтому, если в процессе 16-ти ступеней у вас нарос Синтез ФА, ребята, надо реализовать, и с одной стороны нужно в ученичестве начать делать и работать, чтобы вы как ученики выросли, от вас это не убудет теперь. Но с другой стороны еще и думать об организации окружающей жизни, где тоже надо подумать, как это правильно применить в работе, в семье и т.д. Чтобы вся жизнь являлась Синтезом ФА, а не так, что здесь Синтез ФА, а там, по жизни, как сложится. Она теперь будет складываться так, как вы в ученичестве владеете этим, а не так, как сложится. </w:t>
      </w:r>
    </w:p>
    <w:p>
      <w:pPr>
        <w:pStyle w:val="Normal"/>
        <w:rPr>
          <w:sz w:val="24"/>
        </w:rPr>
      </w:pPr>
      <w:r>
        <w:rPr>
          <w:sz w:val="24"/>
        </w:rPr>
        <w:t xml:space="preserve">   </w:t>
      </w:r>
      <w:r>
        <w:rPr>
          <w:sz w:val="24"/>
        </w:rPr>
        <w:t>Ну, а все еще у нас идет очень хорошая тема, ну просто классная тема, у нас по программе – хорошая тема. Я на нее не обращал  внимания, когда пока в предыдущей 16-ой ступени в самом конце я чуть-чуть об этом рассказал ученикам 3-го Дома Отца 1 Файва в Севастополе и вдруг увидел, какая это серьезная  и важная тема. Решил ее с конца (она по плану стоит 15-ая) поставить посередине, потому что после этого у многих осталось много вопросов, называется она очень хорошо – Лучи Глобусов. И мы сейчас затрагиваем лучевое  состояние 4-х самых лучших Глобусов: Гл. кошей, Гл. чад, Гл. омаров и чуть-чуть Гл. ангелов, почему? Потому что с человеческими Лучами мы знакомы – планетарные, солнечные. Мы вчера, сегодня в это входили. В Глобально-человеческое состояние Лучей мы входили вчера, тема – «О Луче». А вот увидеть, как Лучи нижестоящих Глобусов иногда, извините за выражение, имеют нас по полной программе, и мы этого не замечаем, в итоге спотыкаемся ученически, 100 раз наступая на одни и те же грабли в разных ситуациях по0разному, но считая, что это не одни и те же грабли, а новые, а всего лишь включают другую ситуацию, не одну и ту же – вот это очень важно. И давая эту тему буквально неделю назад  в Севастополе, я увидел по внутреннему проявлению учеников, на сколько она важна. Поэтому с одной стороны это отдельная тема, но при этом вы увидите разные взаимосвязи Лучей с вашими возможными проявлениями. Эта тема важна еще и потому, что вы наконец-то раскрепостились и, надеюсь, что не привяжитесь к тому, что я буду говорить, да? Хоть это надо знать, но к этому не стоит привязываться, иначе этот Луч вас…понятно, да, будет серьезно к вам относиться.</w:t>
      </w:r>
    </w:p>
    <w:p>
      <w:pPr>
        <w:pStyle w:val="Normal"/>
        <w:rPr>
          <w:sz w:val="24"/>
        </w:rPr>
      </w:pPr>
      <w:r>
        <w:rPr>
          <w:sz w:val="24"/>
        </w:rPr>
        <w:t xml:space="preserve">   </w:t>
      </w:r>
      <w:r>
        <w:rPr>
          <w:sz w:val="24"/>
        </w:rPr>
        <w:t>Итак, вспоминаем: человечество до недавнего времени, ну, до 99-го года (это очень недавнее время) было 3-им Глобусом Пл-ты. На планете вообще было всего 4 глобуса: океанический до 99 года, ну, сейчас там омары, а вообще раньше там были другие существа типа спрутов, скажем, да, хотя не только спруты, там один, кстати, из живых существ океанического глобуса – это дельфин, кстати, те люди, которые изучают разумность дельфина (подобное притягивает подобное), по своей разумности в свое время были близки к океаническому глобусу –  «великим учениям» лемурийцев.</w:t>
      </w:r>
    </w:p>
    <w:p>
      <w:pPr>
        <w:pStyle w:val="Normal"/>
        <w:rPr>
          <w:sz w:val="24"/>
        </w:rPr>
      </w:pPr>
      <w:r>
        <w:rPr>
          <w:sz w:val="24"/>
        </w:rPr>
        <w:t xml:space="preserve">Лемурийцы – это кто? Земноводные были, они жили полу в воде, полу на земле, особенно начальные лемурийцы, да, да, да. Очень простой ответ. Ребенок рождается в утробе матери, где первое время развивается? В воде. Лемурийцы, которые проявили в первую очередь человеческую форму. Кто там спрашивал о Мулдашеве вчера? Он совершенно прав, они были земноводными. Первые лемурийцы вообще. Это очень долго было, первые лемурийцы. Некоторые остались до конца жизни такими, и поэтому с плаванием, с водой все хорошо. И омары сейчас выражают лучшие остатки лемурийских учений. Запомните: «великие учения» лемурийцев находятся на омарном глобусе, и о них в основном рассказывают омарные ученики оставшиеся – для нас, для омарного глобуса – Владыки. Следующий глобус был до 99 года демонский. Демоны – это падшие атланты и атланты, которые не захотели войти в 5-ую расу, с приходом Иисуса Христа разделились на 2 глобуса: человеческий, демонский, до этого был один глобус. Было всего на планете 3 глобуса. И демоны фактически создались из падших атлантов, причем копыта, рога не предполагались, просто не имея Огня и Воли Отца на свое демонское существование, они сбили ноги в копыта, бегая от молнии Отца. Ну, и на голове выросли рога, чтобы  упорствовать на своем. Ну, а шерсть - это холодно телу без Воли Отца, без энергии Отца холодно, согреваться надо, шерсть тут же появляется. Демонский глобус. 3-им был человеческий глобус до 99 года, на Астральном плане фиксированный, обратите на это внимание. Поэтому чувственное познание мира и все остальное развивалось в Астральном факторе. И 4-ый глобус был ангельский до 99 года, выше находились только Владыки, на Причинном плане. Каждый глобус отвечал за свой план. Человеческий – за Астральный, демонский – за Эфирный, поэтому эфирный проводник был в человеческом, и не было чистоты эфирного тела. И Владыки, и Владычицы жили на Причинном плане, как Отцы и Матери в уже более вышестоящей параллели. После 99года мы сейчас имеем 20 глобусов. Только представьте объем развития планеты – в 5 раз! Это очень много для планеты за 4 года. Это просто…если учесть за все предыдущие эпохи  сформировано 3 глобуса  (ну, демонский не считаем, разделился, что называется на падших), то как бы 20 глобусов за 4 года – это очень большое напряжение для планеты. Я хотел бы вот это отметить. Поэтому не думайте, что это просто так. И вот та тема, которая звучит, она достаточно сложная, хотя рассказываем мы просто, но эти отработки сейчас в человечестве </w:t>
      </w:r>
    </w:p>
    <w:p>
      <w:pPr>
        <w:pStyle w:val="Normal"/>
        <w:rPr>
          <w:sz w:val="24"/>
        </w:rPr>
      </w:pPr>
      <w:r>
        <w:rPr>
          <w:sz w:val="24"/>
        </w:rPr>
        <w:t xml:space="preserve">нарастают. Зачем я рассказал? Океанический глобус перерос в омарный и стал 9-ым, ну так же 1-ым для нашей Физики; демонский глобус преображен, т.е. все падшие атланты преображены в чад, стал 11-ым глобусом, но элементы демонства – рогатной копытности, хвостатости, мохнатости там иногда присутствуют, потому что не все как Владыки, так и  Владычицы и ученики преображены, т.е. демонов они уже не имеют, ну, как… в себе - законы! Но некоторые говорят: «Нам так удобно», и процесс преображения идет до сих пор. Это к тому, что некоторые видят там, ну, вот я тут отвечал, клубки там, еще что-то, да.  Я рассказывал о лабиринте Антихриста. Антихриста как такового нет, но рецидивы Антихриста с головой быка («взять быка за рога») в человечестве остаются. Новый глобус между чадами и омарами – это глобус кошей. Это те, которые выдавили демонов с Эфира, в принципе зачистили Эфир, и у нас появился Эфирный план, т.е. там много чего сделали хорошего, но с другой стороны, это все-таки разумные животные в шерсти или, как они любят говорить, с шерсткой. Шерсть – это там, у демонов и чад, а у них – шерстка. Ну, все кошачьи проявления и кошек – это вы видели вокруг нас, вплоть до рекламы, там фильм  «Женщина – кошка» и т.д. Много-много всяких кис-мяу проявлений. Естественно, овладев Эфирным планом, они начали управлять эфирными людскими взаимодействиями некорректными, корректные в Воле Отца в Человечестве живут, некоторые на нижестоящем – кошачьем. Чада овладели Астральным глобусом, корректные - к человеческому, некорректные - к чадам. Человек поднялся с 3-го на 4, что начал развивать прежде всего в себе? Ментальность. Ангелы поднялись с 4-го на 5. Если Ментальность раньше – это было развитие ангелов, и поэтому через церкви шла ментальность, и из монастырей шли виды наук, увидели, да? Ну, в основном все религии, допустим та же христианская, к ангелам и архангелам постоянно обращалась, сейчас обращается. Зачем? Ментальность развивала. То теперь ангелы поднялись на Причинный план с глобусами и развивают причинные отношения. Те, кто видят только причины и Владык Кармы, и больше ничего – попадают к ангелам, т.е. не умеют ученически с этим работать. И был сформирован новый глобус Глобально-человеческий, где предполагается сознательность действия человека и ученика во всем. И вот сейчас я эту тему буду рассказывать с позиции сознательности. Значит, я не буду затрагивать Лучи Глобально-человеческие, потому что солнечные Лучи к ним относятся. Мы вчера их затрагивали, а вот остальных человеков  сейчас больше всего относится к планетарным лучам. Мы, помните, затрагивали 8 планетарных Лучей. Вчера выходили на планетарный план, т.е. если хотите осознать Лучи Интегрального человечества, то смотрим на 8 планетарных Лучей. 7 в Иерархии они есть. Я о них много говорить не буду, потому что в прошлые эпохи о них много чего сказано, и самое главное, что мы более или менее регулярно к этому  вопросу возвращались. А вот действие Лучей нижестоящих глобусов мы забыли, и мы это не видим, а это очень важно. И если все ученичество прошлых эпох действовало по Лучам, то наши некоторые ученические и человеческие действия попадают на лучи нижестоящих глобусов. Вот это запомните. Как только мы, как ученики некорректно что-то делаем. Ну, сегодня меня спросили: « А если я боюсь?» Страх – это ученическое накопление? Нет. Это даже по отношению к человеку некорректное. Если в этом человек останется, он куда попадет? На какой-то из Лучей тех глобусов, о которых я сейчас буду рассказывать. Естественно, Владыки на это реагируют и человеку объясняют, что бояться нечего или незачем. </w:t>
      </w:r>
    </w:p>
    <w:p>
      <w:pPr>
        <w:pStyle w:val="Normal"/>
        <w:rPr>
          <w:sz w:val="24"/>
        </w:rPr>
      </w:pPr>
      <w:r>
        <w:rPr>
          <w:sz w:val="24"/>
        </w:rPr>
        <w:t xml:space="preserve">      </w:t>
      </w:r>
      <w:r>
        <w:rPr>
          <w:sz w:val="24"/>
        </w:rPr>
        <w:t xml:space="preserve">Смотрим. Глобус чад, начнем с него. Глобус чад продолжает жить в 6-ти-плановости, и у него 7 планов, 7-ой пустой, и эти планы четко однозначны, такие же, как и у человеческого, потому что чада в переводе – это дети, да, т.е. детское восприятие, но название этих планов другое, и действие Лучей по ним другое. Наш 6-ой план, Буддхический, для чад это 6-ой Монадический. Это человек, это чадо (пишет на доске). Чадо, кстати, - чадящее. Кто курит, я вас поздравляю: вы обязательно, хоть элементами, идете в тот глобус, чадящие. Я 100 раз это на разных программах повторял, некоторым это очень не нравится. Кстати, почему по миру сейчас идет сильнейшая активация – освобождение от курения. Ну, там везде законы. Слава Богу, наши до этого дошли – человеческое восстанавливается, уходим от чадовского и правильно делаем. Чем сильнее уйдем и быстрее, тем лучше будет. 6 план у чад Монадический, что здесь важно? Здесь Лучей еще нет чадовского глобуса. Ну, 7 план у них просто пустой, поэтому я не рассуждал. У нас Атмический, у них – 7. Трансляцию планов вы должны были изучить. Это вы знаете, ничего нового. Некоторые пишут, ну, не знаю, новое что-то увидели. Это вы знаете, но здесь надо отметить одну вещь: Буддхичность у нас – это состояние идеи. Если наши состояния некорректные, мы куда попадаем? В чадовскую Монадичность. Обратите внимание. Я в свое время поймал учеников монадического танца в Москве, когда спросил: </w:t>
      </w:r>
    </w:p>
    <w:p>
      <w:pPr>
        <w:pStyle w:val="Normal"/>
        <w:rPr>
          <w:sz w:val="24"/>
        </w:rPr>
      </w:pPr>
      <w:r>
        <w:rPr>
          <w:sz w:val="24"/>
        </w:rPr>
        <w:t xml:space="preserve">- Вы в монадическом танце чем занимаетесь? </w:t>
      </w:r>
    </w:p>
    <w:p>
      <w:pPr>
        <w:pStyle w:val="Normal"/>
        <w:rPr>
          <w:sz w:val="24"/>
        </w:rPr>
      </w:pPr>
      <w:r>
        <w:rPr>
          <w:sz w:val="24"/>
        </w:rPr>
        <w:t>- Состояние держим.</w:t>
      </w:r>
    </w:p>
    <w:p>
      <w:pPr>
        <w:pStyle w:val="Normal"/>
        <w:rPr>
          <w:sz w:val="24"/>
        </w:rPr>
      </w:pPr>
      <w:r>
        <w:rPr>
          <w:sz w:val="24"/>
        </w:rPr>
        <w:t>Я говорю:</w:t>
      </w:r>
    </w:p>
    <w:p>
      <w:pPr>
        <w:pStyle w:val="Normal"/>
        <w:rPr>
          <w:sz w:val="24"/>
        </w:rPr>
      </w:pPr>
      <w:r>
        <w:rPr>
          <w:sz w:val="24"/>
        </w:rPr>
        <w:t>- Какое?</w:t>
      </w:r>
    </w:p>
    <w:p>
      <w:pPr>
        <w:pStyle w:val="Normal"/>
        <w:rPr>
          <w:sz w:val="24"/>
        </w:rPr>
      </w:pPr>
      <w:r>
        <w:rPr>
          <w:sz w:val="24"/>
        </w:rPr>
        <w:t>- Ну, просто держим.</w:t>
      </w:r>
    </w:p>
    <w:p>
      <w:pPr>
        <w:pStyle w:val="Normal"/>
        <w:rPr>
          <w:sz w:val="24"/>
        </w:rPr>
      </w:pPr>
      <w:r>
        <w:rPr>
          <w:sz w:val="24"/>
        </w:rPr>
        <w:t>Я говорю:</w:t>
      </w:r>
    </w:p>
    <w:p>
      <w:pPr>
        <w:pStyle w:val="Normal"/>
        <w:rPr>
          <w:sz w:val="24"/>
        </w:rPr>
      </w:pPr>
      <w:r>
        <w:rPr>
          <w:sz w:val="24"/>
        </w:rPr>
        <w:t>- Ну, тогда у вас монадический танец чадовский.</w:t>
      </w:r>
    </w:p>
    <w:p>
      <w:pPr>
        <w:pStyle w:val="Normal"/>
        <w:rPr>
          <w:sz w:val="24"/>
        </w:rPr>
      </w:pPr>
      <w:r>
        <w:rPr>
          <w:sz w:val="24"/>
        </w:rPr>
        <w:t>Там координаторы сидели. Я говорю:</w:t>
      </w:r>
    </w:p>
    <w:p>
      <w:pPr>
        <w:pStyle w:val="Normal"/>
        <w:rPr>
          <w:sz w:val="24"/>
        </w:rPr>
      </w:pPr>
      <w:r>
        <w:rPr>
          <w:sz w:val="24"/>
        </w:rPr>
        <w:t>- Монада – это что? Вспоминаем 9 ступень. Образы Отца.</w:t>
      </w:r>
    </w:p>
    <w:p>
      <w:pPr>
        <w:pStyle w:val="Normal"/>
        <w:rPr>
          <w:sz w:val="24"/>
        </w:rPr>
      </w:pPr>
      <w:r>
        <w:rPr>
          <w:sz w:val="24"/>
        </w:rPr>
        <w:t>Я говорю:</w:t>
      </w:r>
    </w:p>
    <w:p>
      <w:pPr>
        <w:pStyle w:val="Normal"/>
        <w:rPr>
          <w:sz w:val="24"/>
        </w:rPr>
      </w:pPr>
      <w:r>
        <w:rPr>
          <w:sz w:val="24"/>
        </w:rPr>
        <w:t>- Значит, вы в танце что должны держать?</w:t>
      </w:r>
    </w:p>
    <w:p>
      <w:pPr>
        <w:pStyle w:val="Normal"/>
        <w:rPr>
          <w:sz w:val="24"/>
        </w:rPr>
      </w:pPr>
      <w:r>
        <w:rPr>
          <w:sz w:val="24"/>
        </w:rPr>
        <w:t>- Образы Отца.</w:t>
      </w:r>
    </w:p>
    <w:p>
      <w:pPr>
        <w:pStyle w:val="Normal"/>
        <w:rPr>
          <w:sz w:val="24"/>
        </w:rPr>
      </w:pPr>
      <w:r>
        <w:rPr>
          <w:sz w:val="24"/>
        </w:rPr>
        <w:t>Я говорю:</w:t>
      </w:r>
    </w:p>
    <w:p>
      <w:pPr>
        <w:pStyle w:val="Normal"/>
        <w:rPr>
          <w:sz w:val="24"/>
        </w:rPr>
      </w:pPr>
      <w:r>
        <w:rPr>
          <w:sz w:val="24"/>
        </w:rPr>
        <w:t>- Держали?</w:t>
      </w:r>
    </w:p>
    <w:p>
      <w:pPr>
        <w:pStyle w:val="Normal"/>
        <w:rPr>
          <w:sz w:val="24"/>
        </w:rPr>
      </w:pPr>
      <w:r>
        <w:rPr>
          <w:sz w:val="24"/>
        </w:rPr>
        <w:t>- Нет.</w:t>
      </w:r>
    </w:p>
    <w:p>
      <w:pPr>
        <w:pStyle w:val="Normal"/>
        <w:rPr>
          <w:sz w:val="24"/>
        </w:rPr>
      </w:pPr>
      <w:r>
        <w:rPr>
          <w:sz w:val="24"/>
        </w:rPr>
        <w:t>- Раз не держали, вы в какую Монаду состоянием попали? В чадовскую.</w:t>
      </w:r>
    </w:p>
    <w:p>
      <w:pPr>
        <w:pStyle w:val="Normal"/>
        <w:rPr>
          <w:sz w:val="24"/>
        </w:rPr>
      </w:pPr>
      <w:r>
        <w:rPr>
          <w:sz w:val="24"/>
        </w:rPr>
        <w:t>Где находится состояние в Монаде? Вот здесь, монадические состояния. Как я вчера женщине отвечал:</w:t>
      </w:r>
    </w:p>
    <w:p>
      <w:pPr>
        <w:pStyle w:val="Normal"/>
        <w:rPr>
          <w:sz w:val="24"/>
        </w:rPr>
      </w:pPr>
      <w:r>
        <w:rPr>
          <w:sz w:val="24"/>
        </w:rPr>
        <w:t>- А нужно ли тебе идти в близнецовый Огонь, если у тебя идея есть близнецовости?</w:t>
      </w:r>
    </w:p>
    <w:p>
      <w:pPr>
        <w:pStyle w:val="Normal"/>
        <w:rPr>
          <w:sz w:val="24"/>
        </w:rPr>
      </w:pPr>
      <w:r>
        <w:rPr>
          <w:sz w:val="24"/>
        </w:rPr>
        <w:t>Идея к какому плану относится? К Буддхическому. В конце она от души сказала  (я сказал: «Зачем?»):</w:t>
      </w:r>
    </w:p>
    <w:p>
      <w:pPr>
        <w:pStyle w:val="Normal"/>
        <w:rPr>
          <w:sz w:val="24"/>
        </w:rPr>
      </w:pPr>
      <w:r>
        <w:rPr>
          <w:sz w:val="24"/>
        </w:rPr>
        <w:t xml:space="preserve">- А фиг его знает! </w:t>
      </w:r>
    </w:p>
    <w:p>
      <w:pPr>
        <w:pStyle w:val="Normal"/>
        <w:rPr>
          <w:sz w:val="24"/>
        </w:rPr>
      </w:pPr>
      <w:r>
        <w:rPr>
          <w:sz w:val="24"/>
        </w:rPr>
        <w:t>Это вот здесь. Идея в Буддхи есть, а в Монаде – «фиг его знает!» Вот я не хотел вчера просто обижать новеньких, но вам, которые прошли 16 ступеней – вот здесь она сидит. Естественно, ни о какой монадичности, близнецовости и речи быть не может. Не то, что она плохая. У нее - может быть, и может быть этой речи, поэтому я ей и сказал: «До 9-ой дойди человеческой ступени», чтоб с Огня Монады 9-ой смотреть уже вот сюда, в Буддхи, и не идею брать, а знать технологию, что такое близнецовость, но не меньше. Выжигать из себя надо монадические чадовские состояния, открытым текстом, и не попадаться на них. Если вы не знаете, откуда ваше состояние, знайте, что в Монаду чад вы можете попасть. Если вы не имеете сути происходящего (суть – это, прежде всего, действие буддхическое), то без сути вы можете попасть в  Образ Монады чадовской. Ну, действуете, как ребенок для Отца. В принципе, для Отца не плохо: ребенок и ребенок. Чем бы дитя не тешилось – лишь бы не плакало. Но это хорошо для людей, не соображающих в ученичестве. Чем бы они там не тешились, лишь бы не плакали, ну, любыми состояниями. Но, если мы говорим об ученическом восхождении, о Доме Отца, для нас это серьезный вопрос. Мы должны везде искать суть, находить ее и проявляться корректно вот здесь – Буддхически, убирая из себя а бы какие состояния. Запомните: как только вы имеете состояние, но не находите идею и  суть его, куда оно вас движет? Вот сюда. Просто очень часто ученики подходят:</w:t>
      </w:r>
    </w:p>
    <w:p>
      <w:pPr>
        <w:pStyle w:val="Normal"/>
        <w:rPr>
          <w:sz w:val="24"/>
        </w:rPr>
      </w:pPr>
      <w:r>
        <w:rPr>
          <w:sz w:val="24"/>
        </w:rPr>
        <w:t>- Вот у меня состояние…</w:t>
      </w:r>
    </w:p>
    <w:p>
      <w:pPr>
        <w:pStyle w:val="Normal"/>
        <w:rPr>
          <w:sz w:val="24"/>
        </w:rPr>
      </w:pPr>
      <w:r>
        <w:rPr>
          <w:sz w:val="24"/>
        </w:rPr>
        <w:t>Я говорю:</w:t>
      </w:r>
    </w:p>
    <w:p>
      <w:pPr>
        <w:pStyle w:val="Normal"/>
        <w:rPr>
          <w:sz w:val="24"/>
        </w:rPr>
      </w:pPr>
      <w:r>
        <w:rPr>
          <w:sz w:val="24"/>
        </w:rPr>
        <w:t>- Какое?</w:t>
      </w:r>
    </w:p>
    <w:p>
      <w:pPr>
        <w:pStyle w:val="Normal"/>
        <w:rPr>
          <w:sz w:val="24"/>
        </w:rPr>
      </w:pPr>
      <w:r>
        <w:rPr>
          <w:sz w:val="24"/>
        </w:rPr>
        <w:t>- Ну, не знаю, состояние…</w:t>
      </w:r>
    </w:p>
    <w:p>
      <w:pPr>
        <w:pStyle w:val="Normal"/>
        <w:rPr>
          <w:sz w:val="24"/>
        </w:rPr>
      </w:pPr>
      <w:r>
        <w:rPr>
          <w:sz w:val="24"/>
        </w:rPr>
        <w:t>Я говорю:</w:t>
      </w:r>
    </w:p>
    <w:p>
      <w:pPr>
        <w:pStyle w:val="Normal"/>
        <w:rPr>
          <w:sz w:val="24"/>
        </w:rPr>
      </w:pPr>
      <w:r>
        <w:rPr>
          <w:sz w:val="24"/>
        </w:rPr>
        <w:t xml:space="preserve">- К чему идешь? Зачем это? </w:t>
      </w:r>
    </w:p>
    <w:p>
      <w:pPr>
        <w:pStyle w:val="Normal"/>
        <w:rPr>
          <w:sz w:val="24"/>
        </w:rPr>
      </w:pPr>
      <w:r>
        <w:rPr>
          <w:sz w:val="24"/>
        </w:rPr>
        <w:t>- Вот состояние.</w:t>
      </w:r>
    </w:p>
    <w:p>
      <w:pPr>
        <w:pStyle w:val="Normal"/>
        <w:rPr>
          <w:sz w:val="24"/>
        </w:rPr>
      </w:pPr>
      <w:r>
        <w:rPr>
          <w:sz w:val="24"/>
        </w:rPr>
        <w:t>Я говорю:</w:t>
      </w:r>
    </w:p>
    <w:p>
      <w:pPr>
        <w:pStyle w:val="Normal"/>
        <w:tabs>
          <w:tab w:val="clear" w:pos="720"/>
          <w:tab w:val="left" w:pos="378" w:leader="none"/>
        </w:tabs>
        <w:rPr>
          <w:sz w:val="24"/>
        </w:rPr>
      </w:pPr>
      <w:r>
        <w:rPr>
          <w:sz w:val="24"/>
        </w:rPr>
        <w:t xml:space="preserve">- Вот к этому идешь. </w:t>
      </w:r>
    </w:p>
    <w:p>
      <w:pPr>
        <w:pStyle w:val="Normal"/>
        <w:tabs>
          <w:tab w:val="clear" w:pos="720"/>
          <w:tab w:val="left" w:pos="378" w:leader="none"/>
        </w:tabs>
        <w:rPr>
          <w:sz w:val="24"/>
        </w:rPr>
      </w:pPr>
      <w:r>
        <w:rPr>
          <w:sz w:val="24"/>
        </w:rPr>
        <w:t xml:space="preserve">Конечно, оно сразу Монада не станет чадовской, но если эти состояния закрепостятся, уплотнятся, утвердятся, где вы окажетесь? Вот здесь. Запомните, если эти состояния будут сохранены надолго, Монада чадовская начинает срабатывать. Состояния ведут к тому, чтобы вы осознали идею и суть. Состояние – Слово Отца стояние. Почему Слово Отца стоит, а не действует? Сознание – Слова Отца знание. Потому что сознание не действует. Потому что, если сознание начнет действовать, оно включит не состояние, а Слова Отца знание. Зная Слово Отца, мы проявим суть из сознания, сознательную суть, и у нас состоятся новые идеи. Механизм такой. Увидели? Поэтому состояние – это хорошая вещь, с него начинается сознание, надо тут же идти дальше. Если ты зациклился на состоянии, сознательность у тебя не включилась, Буддхичность может не включиться. А многие зациклены на состоянии, считают, что это хорошо. Было хорошо, когда мы были в 3 глобусе. Став 12-ым, то есть 4-ым на Ментальном плане, это уже некорректно, и человечество сейчас это преодолевает – стоячее состояние по любому поводу. Вечные состояния. Ну, понятно, зачем. Увидели? 5-ый -  Причинный план. Я говорю до тех пор, пока в группе не сложатся определенные проявления, и вы это не увидели. Вот здесь начинаются Лучи. У нас 5-ый Причинный, а чад – 5-ый Атмический. Кто там спросил: «5-ый Атмический почему?» Потому что по Блаватской  Атмический – 5-ый план. Система Блаватской сейчас отдана какому глобусу? Чадовскому. Открывайте книжку, видите систему Блаватской и осознаете: чадовская книжка, чадовский учебник, к сожалению, а может, к счастью. Везде, где видите старую схему, вся эта информация отдается нижестоящему глобусу. Понятно, что чада – это те же самые люди, и поэтому элементы человеческого там есть, действуют, но там смесь гремучая человеческого и чадовского. Если вы не готовы разгрести эту смесь, то лучше вам туда не соваться. Я, допустим, из своей библиотеки все старые книги выщелкнул. У меня был стеллаж и то оставшихся, из него остались 2 полочки, в основном справочники, ну, там для лекций, для книг – все остальное, все остальное я раздал,                                                    потому что я начал просматривать год-два назад по эзотерике, в основном, понял, сколько там всего. Я понял, что если стоит это рядом, тянет энергетику какую-то, влияет на нас. Так что... Подумайте! Очень полезная  вещь! Я не говорю о художественной литературе, что все-таки искусство, это ваш вопрос. Это уже о вкусах не спорят, знаете как. А вот вся эзотерическая (извините, это я не сказал,  это я услышал) грязь, которая очень часто стоит на ваших полках. Есть полезные книги, но их очень мало. Вот с этим стоит разобраться. Помните: любая книжка тянет на себя вашу энергетику и отдает вам свою по тому потенциалу мыслеобраза, который там заложен. Заложен с прошлой эпохи, я вам рассказывал о новостях прошлой эпохи в прошлый раз. Запомните: вся старая информация будет уничтожаться до последней корки, потому что смешана со злом. Задумайтесь об этом. Это будет происходить, это уже сейчас происходит, и это будет нарастать, и молодежь это изучать не будет. От нее будут всячески уводить эту литературу Владыки, чтобы выросло человечество по-новому. Знаете как, чтоб не 40 лет Моисей по пустыне водил, чтоб человека из рабов убрать, а чтоб сразу молодежь выросла по-новому, не так, как мы росли, без рабства, в том числе эзотерической литературы, некоторых лучших чадовских, кошачьих, демонских и др. пособий. Это знаете, как вчера. Я не стал говорить…Сережа вот здесь.                Конферансье: «И львов, козлов больше у нас не будет», ну, астрологических. Ну, посмеялись, а вывод для ученика какой? А стоит ли заниматься астрологией? Ну, их же не будет, а нового мы еще не знаем. Как хотите, я не заставляю, я просто подсказываю, что если вы следуете зодиакальному знаку животных (подобное притягивает подобное), и напоминаю восточную мудрость: звезды управляют дураками, мудрые управляют звездами. Вы хотите быть идиотом? Дурак – это ду-рак, дух рака ну, если следует, не понятно кому. Уж если вы это слышали100 раз и продолжаете это делать, это уже не дурак, это уже по-русски, по-достоевски – идиот, хотя ум человека – но Мышкин. Увидели, увидели, увидели! (Смех) Итак, вернемся к нашим баранам – чадам. Атмический план – 1-ый Луч Воли, у них Синтеза нет, рождается. У них Луч Воли, у нас Причинный план. Те, кто зациклен в Воле, на причинах и следствиях, что главное – это только причина, преодолеть ее невозможно, надо преодолеть следствие и делать это волево, учится на каком Луче? 1-ом чадовском. Вершина – причины и т.д. Владык Кармы избежать нельзя, это фатально – 1 Луч Воли чадовский. Да не надо их избегать, они помощники. Они помогают нам разобраться с нашими неправильными причинами или некорректными взаимодействиями. Чего их бояться? Чадовское состояние, бывшее демонское. Что такое причина? Неправильное сложение смыслов и сил универсально-образующих, то, что мы на 5 ступени изучали. Правильно сложил, не причины образуются, а применение сил происходит. Во-вторых, 5 план Причинный, он без причин может быть? Нет, потому что он Причинный. А у нас есть уникальное состояние: отработаем все причины. Это очень сложное состояние. Новенькие приходят на практику магнита, я рассказывал, наверно, когда у нас в Симферополе подружку привели на магнит. Она попросила в практике Владык отработать все причины, другими словами - уничтожить весь Причинный план. Ей, конечно, за год включили такое, что она пару раз в больнице побывала, несколько раз переломы были, разбила несколько машин, свою, брата там, еще кого-то, 2 фирмы поменяла, ну, бизнесменка, потом выяснила, что ж происходит. Пришла к подружке: «У меня такое  состояние». Та спросила, когда началось. Та вспомнила, что началось на магните, она это попросила. Та за голову схватилась, наша ученица, и говорит: «Пошли срочно». Нам пришлось ее погружать, выводить к Владыкам Кармы. Она просила прощенья, хотела снять отработку всех причин. Весь Причинный план себе перекрыла. Вот так, отрабатывая все причины, не имея их, ты убираешь в себе весь Причинный план. А он нужен. Нет Причинного плана – на Буддхи не появишься, а на Буддхи не появишься,  у тебя, что не работает? Сознание. Все просто. Это все отработки на 1-ом Луче Воли чад. В том числе неправильное применение причин и волевое действие Владык Кармы, может теперь спустить в Волю чадовского глобуса. В преодоление этого. К нашему глобусу как это относится? У человеческого глобуса на 5 плане при этом 3-ий человеческий Луч Аспектный Логоической реализации, т.е. если мы развертываем Слово Отца, как логоическую реализацию, мы независимы от причин. Ну, это планетарных, я о планетарных говорю, потому что чада работают только планетарно. А если взять солнечные, то вообще здесь у нас Логоичность, то же самое. Ну, ладно, 4-ый план (это еще не самое веселое) – Ментальный, на Ментальном, а у чад это 4-ый Буддхический, и здесь действует 2-ой Луч Любви - Мудрости. Смотрите: 4-ый Ментальный план, у чад он Буддхический, 2-ой Луч Любви – Мудрости, задумайтесь, очень хорошая вещь. Кто зациклен на Мудрости только Ментальной: главное – это знание, Мудрость от знания, все только в знании, мысль – это великое Мудрое начало нашей жизни (сложно так стало, я так смеялся, но хорошо, что она детская) – работник Луча  Любви – Мудрости. Знаете, о чем я говорю: ментальная любовь.  «Я в мыслях всех люблю! Ай! Светлый принц, так и хочется сказать, жизни моей в голове». Образ любви, отсутствующий на Физике, на Астральном или где угодно, т.е. любовь в голове без присутствия в любых телах и проявлениях – чадовская любовь, Любовь – Мудрость. Воображайте себе любовь на здоровье, без применения, вы  тут же попадете на этот Луч. Да, ну…мечта о Прекрасной Даме литературная. Ли-те-ра-тур-ная. Литера – ну, понятно, буква Слова Отца, но почему туры ей занимаются, я до сих пор понять не могу. Это как мы вчера на светофоре останавливались, говорили, говорили о каких – то там проявлениях, нам тут же Владыка показывает: афиша «Самара – тур». Ну, понятно, что агентство туров в Самаре, хорошо выглядит. Увидели? Но тут не самое страшное. Вас часто посещают состояния мысли. Ну, мысль, как состояние – Буддхи чадовское на Ментальном нашем плане. Когда вы не думаете. Вот пришла вам мысль, и вы начали ее обдумывать, анализировать по-человечески, ну, хотя бы 4-ой сферой мышления осмыслять. А вам пришла мысль о чем-то, и вы взяли ее состояние. Вы вспомнили, как там кому-то было плохо и сказали: «Жалко ребятишек», ну, кому было плохо, ну, не ребятишек, взрослых. Вы взяли не мысль, а состояние мысли и начали развиваться на этом Луче. Вы смотрите, негативный опыт вокруг вас какой-то, ну, что-то там происходит страшное. Если вы не обдумали, как помочь людям, тут же помочь, или не сделали выводов, зачем вам это показали, чтобы вы потом в этом не участвовали, а взяли состояние мысли: «Ой, что происходит! Вай-ай-яй-яй!» - вы начали учиться на этом Луче. В демонском выражении он звучал очень хорошо –  Жалости–сомнения. Жалости в любви, сомнения в мудрости. Поэтому все ваши сомневалки  на Ментальном плане, и вся ваша жалость, не соответствующая окружающему, сюда же относится. Очень часто мы жалеем самих себя. Где наша самость находится? На Причинно-Ментальных взаимодействиях. Откуда эта жалость к самому себе? Отсюда вот. Чаще жалейте себя, быстрее будете учениками 2-го Луча Аспекта Глобуса чад. Понятно, да? Кто там спрашивает: «А как  же без жалости?» Зачем жалеть себя, любить надо: «Возлюби ближнего, как самого себя». Значит, себя любить надо, тогда и ближнего научишься. Нет, это не значит, что только себя любить, я этого не сказал. Кто-то смотрит на меня подозрительно. Я сказал: «Любить себя надо», но я не сказал: «Только себя любить», правда, разные акценты? Только себя любить – эгоизм, нарциссизм и т.д. А вот любить себя – это процесс, вытаскивающий вас из вот этих вот жалостных, сомневающихся состояний. Кстати, я забыл сказать, что Луч Воли на Причинном плане в предыдущем демонском состоянии назывался очень хорошо – Неверия. И все остальные вытекающие «не» из этого. «Не верю! - волево так утверждаете. – Не верю и все тут!» А вы скажете: «А как же?  Все во все верить?» Вопрос: что значит во все верить? Нужно иметь веру в себе. И когда тебе приходит причина, ты не говоришь: «верю – не верю», это сюда пока еще, а ты анализируешь, осмысляешь эти причины, осмысляешь. Смысл где? На Причинном плане, и потом или принимаешь ее, или не принимаешь. Ты не принял причину, это не значит, что ты ей не веришь. Она может быть такая? Может быть – толерантность называется, но к тебе она не относится, она тебе не нужна. Ты ее осмыслил и пустил дальше, сказал: «Не мое!» Ты прав? Прав. Тогда ты не здесь. А если ты сказал: «Не верю! – как Станиславский. – И не буду верить!» - ты оказался здесь. «Ой!» </w:t>
      </w:r>
    </w:p>
    <w:p>
      <w:pPr>
        <w:pStyle w:val="Normal"/>
        <w:tabs>
          <w:tab w:val="clear" w:pos="720"/>
          <w:tab w:val="left" w:pos="378" w:leader="none"/>
        </w:tabs>
        <w:rPr>
          <w:sz w:val="24"/>
        </w:rPr>
      </w:pPr>
      <w:r>
        <w:rPr>
          <w:sz w:val="24"/>
        </w:rPr>
        <w:t xml:space="preserve">     </w:t>
      </w:r>
      <w:r>
        <w:rPr>
          <w:sz w:val="24"/>
        </w:rPr>
        <w:t xml:space="preserve">3-ий план Астральный, для чадовского глобуса это 3-ий Манасический, Что это значит? Чувственное познание мира здесь. Познаем мы чем? Манасом. Познание – поверхности знание. Познание – это Слово из старой эпохи. В 6-ой расе мы постепенно это преодолеваем. Мы должны не познавать, а знать, сознавать, осмыслять, думать. «Познай себя» - знаменитая фраза. Переведите обратно, на алфавит Отца: я бес. Познай беса в себе – переводится. Вы хотите иметь беса в себе и познавать его? Нет. Я тоже. Подтверждение было уникальное. Я много раз говорил об этом, люди слушали, слушали. Москвичи понесли книжки учения Синтеза в магазин «Путь к себе». Путь к себе – путь к бесу. Я бес, к тупости. Путь к себе - я бес к туп. Сдали книжку. Там вместо того, чтобы оценить коммерчески, ну, поставить на полку, и ладно, начали ее смотреть, месяц смотрели, потом сказали: «Идеологически мы ее взять к себе не можем». Те рот раскрыли. Ученица, которая отнесла: </w:t>
      </w:r>
    </w:p>
    <w:p>
      <w:pPr>
        <w:pStyle w:val="Normal"/>
        <w:tabs>
          <w:tab w:val="clear" w:pos="720"/>
          <w:tab w:val="left" w:pos="378" w:leader="none"/>
        </w:tabs>
        <w:rPr>
          <w:sz w:val="24"/>
        </w:rPr>
      </w:pPr>
      <w:r>
        <w:rPr>
          <w:sz w:val="24"/>
        </w:rPr>
        <w:t>- Как идеологически? Вы магазин.</w:t>
      </w:r>
    </w:p>
    <w:p>
      <w:pPr>
        <w:pStyle w:val="Normal"/>
        <w:tabs>
          <w:tab w:val="clear" w:pos="720"/>
          <w:tab w:val="left" w:pos="378" w:leader="none"/>
        </w:tabs>
        <w:rPr>
          <w:sz w:val="24"/>
        </w:rPr>
      </w:pPr>
      <w:r>
        <w:rPr>
          <w:sz w:val="24"/>
        </w:rPr>
        <w:t>- Нет, это нам не подходит.</w:t>
      </w:r>
    </w:p>
    <w:p>
      <w:pPr>
        <w:pStyle w:val="Normal"/>
        <w:rPr>
          <w:sz w:val="24"/>
        </w:rPr>
      </w:pPr>
      <w:r>
        <w:rPr>
          <w:sz w:val="24"/>
        </w:rPr>
        <w:t xml:space="preserve">Уловили детали? Я услышал, что-то щелкнуло: идеологически к ним не подходит. Я говорю: «Ты прочитай название наоборот. Нам самим идеологически стоять там не удобно будет». Она посмеялась. Я говорю: «Захотите в магазин – ну, пожалуйста, магазин, только надо помнить, что провокации там. А там, на 1-ом этаже, звенялки, пахулки там всякие, едалки в книжном магазине, а на 2-ой этаж поднимаешься – книги. Интересные взаимодействия. Магазин «Путь к себе». Заходишь в одно, потом в другое помещение. Ну, в общем, все эти варианты четкого выражения чадовского чувственного познания мира. Чувственное познание мира: обязательно питание – чувство еды, обязательно запах – палочки всяких видов там. Па-лоч-ки вызывают разные ассоциации. Ну, там разные правильные виды питания  (я еще засмеялся), но очень дорогие. А на 2-ом этаже - книги, информация, все виды чувств: зрение, вкус, слух (а, ну, там музыкальные произведения разных вариантов). Все это там задействовано по полной программе, идеально сюда подходит и относится к 3-му Лучу Разумной Активности. Кстати, кстати, если взять с позиции Глобальной, Разумная Активность сокращенно означает РА. Поэтому, если не хотите попасть на солнечную разумную активность чадовского глобуса, на РА…И вообще все обращения к РА великому предыдущей эпохи (РА – это было великим)…И оставьте это там. Я знаю, что в вашем городе можно вычленить слог РА, слава Богу, можно вычленить, там можно много слогов вычленить, но не стоит вот сюда попадать. Просто, знаете такое, если неправильно действовать, можно сюда попасть. Это, как в любом городе. Я могу другое сказать. Почему, допустим, москвичи на монадический танец попали. Москва, им и надо пройти все монадические проявления. Даже 1 Дом Отца там проявился, потому что Монада выражает 1 Глобальный Дом Отца. Вначале они стяжали 2-ой, а потом Учителя утвердили, что все-таки там 1-ый, ну, т.к. они первые стяжали, по нумерации стяжали. Поэтому каждый город имеет свои четкие тенденции положительного и отрицательного. Для вас, для самарцев, отрицательное – это РА и чувственное познание мира. У вас здесь много всяких предприятий чувственно познающих и соображающих. Чтобы преодолеть отрицательное в Самаре, вы должны стоять на Ментальности четко, ясно, однозначно. Как только выйдете в чувственное познание мира, попадете на РА – разумную активность чадовскую. Увидели, да? Ну, это так, к слову. Ну, что еще здесь можно самое интересное. Как только вы берете просто информацию, без осмысления, без изучения знания, просто информацию, вы где? Здесь. Информация относится к Астральному плану, запомните. Некоторые говорят: к Ментальному, нет, к Астральному. Ин-формация. Какая работа сферы мышления? Формальная, 3-я. Какой план? Астральный. К Ментальному плану относится не информация, а знания, которые в ней заключены. Вот если вы читаете информацию, а знаний оттуда не берете никаких – что газетных, что журнальных, что по компьютеру валом пустой информации, бесполезной, ненужной, но везде  рекламируемой: иди и смотри – вы относитесь куда? К Лучу Разумной активности и входите в Манас нижестоящего глобуса, не в чистоту Астральности, а в Манас – пустое перерабатывание пустой информации, никому не нужной. Может быть, и нужной, но из этой пустой информации чуть-чуть нужного, все остальное пустое. И такого, кстати, по жизни у нас очень много. Я вот не знаю, рассказывал вам или нет. А в свое время, учась в Академии, нам профессора немецкого прислали (у меня до сих пор эта мысль самая лучшая). Нам, чтобы получить диплом, надо было сертификат немецкий. Всех собрали. Я еще тогда был директор института, т.е. нас на переподготовку в академию при Правительстве РФ отправили, мэры городов там всех. И профессор читает: «И сегодня мы рассмотрим тему экономического развития Германии и России в новых условиях, в новых отношениях и новых возможностях Германии и России». В общем, вода водой час, одна мысль, чуть-чуть развитие этой мысли экономически, и час воды. Люди просто замучились, сидели полтора-два часа. А у них там так принято: одну мысль за одну лекцию, ну, может быть, несколько, и медленно, спокойно читать, причем - их стиль. Вот так я познакомился. Причем пригласили в Академию профессора из какой-то там Германской Академии, т.е. серьезного, вообще умного человека. Он умный, когда с ним споришь, индивидуально говоришь, но когда он читает лекцию по их академическим германским стандартам (их к этому приучили) – вот это и есть Манасичность, как разумная активность. Разговор по пустому поводу, ни о чем, с любой маленькой мыслью. Зачем я это говорю. Не допускайте это на группах. Если вы приехали на ученическую группу, и у вас на этой группе ля-ля, потом спрашиваете, что вы на этой группе делали? </w:t>
      </w:r>
    </w:p>
    <w:p>
      <w:pPr>
        <w:pStyle w:val="Normal"/>
        <w:rPr>
          <w:sz w:val="24"/>
        </w:rPr>
      </w:pPr>
      <w:r>
        <w:rPr>
          <w:sz w:val="24"/>
        </w:rPr>
        <w:t>- А о жизни поговорили, чайку попили, помогли друг другу.</w:t>
      </w:r>
    </w:p>
    <w:p>
      <w:pPr>
        <w:pStyle w:val="Normal"/>
        <w:rPr>
          <w:sz w:val="24"/>
        </w:rPr>
      </w:pPr>
      <w:r>
        <w:rPr>
          <w:sz w:val="24"/>
        </w:rPr>
        <w:t>- В чем?</w:t>
      </w:r>
    </w:p>
    <w:p>
      <w:pPr>
        <w:pStyle w:val="Normal"/>
        <w:rPr>
          <w:sz w:val="24"/>
        </w:rPr>
      </w:pPr>
      <w:r>
        <w:rPr>
          <w:sz w:val="24"/>
        </w:rPr>
        <w:t>- Да не знаю, просто разговоры там от души.</w:t>
      </w:r>
    </w:p>
    <w:p>
      <w:pPr>
        <w:pStyle w:val="Normal"/>
        <w:rPr>
          <w:sz w:val="24"/>
        </w:rPr>
      </w:pPr>
      <w:r>
        <w:rPr>
          <w:sz w:val="24"/>
        </w:rPr>
        <w:t>- Что сделали?</w:t>
      </w:r>
    </w:p>
    <w:p>
      <w:pPr>
        <w:pStyle w:val="Normal"/>
        <w:rPr>
          <w:sz w:val="24"/>
        </w:rPr>
      </w:pPr>
      <w:r>
        <w:rPr>
          <w:sz w:val="24"/>
        </w:rPr>
        <w:t>- Ну, одну практику сделали. Да, мы собрались ради практики.</w:t>
      </w:r>
    </w:p>
    <w:p>
      <w:pPr>
        <w:pStyle w:val="Normal"/>
        <w:rPr>
          <w:sz w:val="24"/>
        </w:rPr>
      </w:pPr>
      <w:r>
        <w:rPr>
          <w:sz w:val="24"/>
        </w:rPr>
        <w:t xml:space="preserve">Одна мысль, один мыслеобраз. Что из вас получается? Вот эта тенденция. Другими словами, группа должна быть четко, ментально организована с соответствующей практикой. Если этого нет, и болтовня, то лучше на эту группу даже не приезжать или ее постепенно закрывать, как пустую, ибо свято место пусто не бывает, и ведет вот к этому, тем более в вашем городе РА – та обратная сторона, которая отрицательная, ибо, если вы что-то неправильно сделаете, вы сюда будете попадать. Поэтому москвичи будут в Мо попадать – неправильно что-то сделают, Питер в свое будет попадать, у них там хорошие варианты попадания и т.д. </w:t>
      </w:r>
    </w:p>
    <w:p>
      <w:pPr>
        <w:pStyle w:val="Normal"/>
        <w:rPr>
          <w:sz w:val="24"/>
        </w:rPr>
      </w:pPr>
      <w:r>
        <w:rPr>
          <w:sz w:val="24"/>
        </w:rPr>
        <w:t xml:space="preserve">     </w:t>
      </w:r>
      <w:r>
        <w:rPr>
          <w:sz w:val="24"/>
        </w:rPr>
        <w:t>Дальше 2-ой у нас Эфирный план, у чад это 2-ой Астральный – 4-ый Луч, у них это не Аспектный, по-старому называется Красоты и Гармонии (я совсем забыл). Что здесь? Чакры на Эфирном плане из книжки, пожалуйста - чадовский Астрал. «Вы ощущаете в магните?» - человек имеет в виду что-то. «Можно ли ощущать в магните?» - вопрос. «В принципе, можно».  «А нужно? Нельзя. Незачем!» Магнит – это практика какого плана? 5-го. А если вы ощущаете, вы куда идете? Во 2-ой, на 2-ом плане какая практика относятся к этому Лучу. Причем красота и гармония Эфира в астральном выражении? Магия. Куда вы попали? Не в магнит, а в магическое воспроизведение магнита в ваших ощущалках. Любые чувственные действия и наслаждалки по поводу эфирных взаимодействий, по поводу Эфира тоже здесь находится. У нас это называется Столпом практик планетарных, поэтому магнит здесь может быть, как  выражение планетарного Луча Практик. Кому-то там на вопрос отвечаю. Но магнит – это практика 5-го плана. 6-ой луч Практик на всех планах находится? На всех. А почему вы свели это ко 2-му? Все Лучи действуют, все во всем, на всех планах, на всех практиках. Обратите внимание: у чад – Астрал, у нас – Эфир, поэтому эмоциональный (внимание!) выплеск с оттяжкой энергетики – работа какого Луча? Вот этого. Любая эмоция, которая заставляет тратить энергию, отдавать энергию, не воспроизводя энергию после этого, куда относится? Сюда. Все эмоциональные взаимоотношения… Знаете, с человеком поговорил, устал, отдал энергию без воспроизведения. К какому Лучу относится? Сюда, Луч Красоты и гармонии, только чадовский. Красота и гармония заключается – взять себе энергию на чувственное развитие, любое. Много-много говорить о чувствах всласть так, что голова кругом идет. Почему кругом идет? Потому что мозг – электростанция, энергетику вырабатывает. Кругом идет – он отдает, отдает энергетику, а все берут и берут. К какому Лучу? Сюда относятся. Любые чувственные астральные проявления с энергетической подоплекой – работа 4-го Луча Красоты и гармонии чадовского глобуса. Вот и думайте, с кем, как чувственно взаимодействовать. При этом чувства нужны, у нас Астральный план есть, но правильные, чакрально простроенные и с позиции Астрала действующие, настоящие чувства, без обмена энергетики. Знаете такое: есть обмен чувств, есть обмен энергетики. Хотите еще хуже: с позиции обмена энергетики? Даже есть обмен чувствами, есть обмен ощущениями. «Как это без обмена энергетики?» - кто-то задал вопрос. Вы не ответили. А все же от Отца. Вы попали, кто не ответил на этот вопрос, вы попали на этот Луч. Вас уже туда посадили, как на иглу, вы и не заметили. Энергетика от Отца? От Отца. Огонь от Отца? От Отца. Дух от Отца? Это зачем нам обмен энергетикой? Увидели? Если мы правильно действуем в ощущениях, Отец нам ее восполнит. Все. Если мы в природу отдаем энергетику, нам отвечает не только природа, а еще и Отец в первую очередь. Природа просто, как выражение Матери, а Мать отвечает за энергетику Отца, в основном. Если у нас будет вот здесь сидеть, что энергетика восполняется от Отца, мы из этих взаимодействий уйдем. А если мы будем помнить, что, обмениваясь ощущалками, мы обмениваемся энергетикой, мы не уйдем. Нет, отдавать энергию мы будем, но воспроизводить ее будем где? От Отца. Правильные энергетические отношения? Правильные. А если мы будем воспроизводить ее друг в друге, мы будем вот в этом сидеть – на Астрале чадовском, но при этом подчеркиваю: автоматический обмен энергетикой все равно будет. То, что мы взяли от Отца, мы должны отдать. Будет отдача, как обмен, вы отдаете, а Отец вам дает. Если дают другие, то вы вот здесь.  Если они отдают во имя Отца, вам тоже брать не надо. Если сама войдет, это от Отца. Вы тоже берете от Отца. Что отдают значит другие? Помидор вы съели, это энергетика? Энергетика. Он отдал вам? Отдал, но не дал, дает энергетику Отца Отец, как и помидор. Другие смыслы. Вот если вы включите эти смыслы, вы из этого выйдите. А если эти смыслы не включите и будете обмениваться…Я же обмениваюсь энергетикой с семьей. А зачем? Ты отдаешь энергетику семье. Все проблемы энергопотенциала, где находятся? На Эфире. Энергопотенциал – выражение денег, когда в энергопотенциале заложены энергетика, Огонь Отца. Вы должны были это проходить. Если вы зациклены на деньгах, не видите, что деньги – это энергия и Огонь Отца, вы где находитесь? Вот здесь. Нет, вы должны целесообразно думать, куда вкладывать деньги, энергетику, Огонь Отца, куда не вкладывать. Ведь вам вернется за это вложение по полной программе от Отца. Ну, если вы так не думаете, вы сюда попали. Если вы видите просто деньги, на которые можно что-то купить и зарабатываете деньги ради проживания…Знаете, такое: я зарабатываю деньги, чтобы жить. Жизнь – это что? Энергия в первую очередь. Есть энергия – ты живешь, нет энергии – существуешь. Раз ты зарабатываешь энергию, чтобы жить, ты где? Здесь же. Можно ведь по-другому сказать. Деньги зарабатываются, чтобы достойно проявлять, правильно реализовать энергетику Отца, правильно направить Огонь Отца, сложить условия Дома Отца, организованно найти его – другое, и сразу пошел Ментальный Огонь. Зачем зарабатывать, чтобы жить, если жизнь дается от Отца. Раз жизнь дается от Отца, он и поможет нам организовать достойные условия жизни. Пока ты сам зарабатываешь на жизнь, Отца это не касается. С одной стороны сам, с другой стороны – жизнь от Отца. Ты сам ее зарабатываешь? Это все красота и гармония. Чувствуете гармонию в этих словах? Как попадать можно на отсутствии целесообразности своих четких простроений. Я сейчас перевожу  вас на ментальный взгляд. Некоторым даже не совсем удобно становится, почему я так говорю. Это ментальный взгляд. Я сейчас говорю вам с позиции человеческого Интегрального ментального взгляда и увожу вас от чадовского. А все так жили до 99-го года и сейчас продолжают жить. Это их вопрос. Если до 99 года часть этих фраз была правильна, после него нам надо переосмысливать многие свои взгляды, отношения, действия. И Луч – это не прямое действие, а это вот в таких элементарных словах допущенное. Все, и ты уже там.</w:t>
      </w:r>
    </w:p>
    <w:p>
      <w:pPr>
        <w:pStyle w:val="Normal"/>
        <w:rPr>
          <w:sz w:val="24"/>
        </w:rPr>
      </w:pPr>
      <w:r>
        <w:rPr>
          <w:sz w:val="24"/>
        </w:rPr>
        <w:t xml:space="preserve">      </w:t>
      </w:r>
      <w:r>
        <w:rPr>
          <w:sz w:val="24"/>
        </w:rPr>
        <w:t xml:space="preserve">Эфирный план. 1-ый план для чада – это Эфирно-физический. Смотрите интересную особенность: для нас Физика – это Физика, для чада –  это Эфирно-физический план. Что такое Эфирно-физический план? Вы привидений боитесь? Кто-то нет, а кто-то скажет: «Боюсь!» Он попал сюда. Почему? На человеческом плане привидений нет. У нас есть Эфир, где живут человеческие эфирные тела, но не привидения. Привидения остались  в прошлой эпохе, как отработка проводников эфирных. У кого проводники эфирные? У Эфирно-физического плана – это такая первая новость. Вторая новость относится сюда же.  «Вы биополем занимаетесь?» - «Да, да, занимаюсь. Энергию там качаю. О, биополе – такая энергия!» Биополе – какая сфера Монады? 1-ая. В первую очередь энергетические проявления на Физике у кого идут, эфирно-физические? Поэтому, если вы живете только за счет энергии биополя, вы попадаете на 1-ый Эфирно-физический план чадовского глобуса. Кто-то задумался: а как же действовать биополем? Биополе определяет энергетику. Очень простым ответом: а кто управляет сферой, биосферой Монады? Образ Отца. Значит, не вы должны телом заниматься, биополем, а вы должны помнить, что в Синтезе Физического тела и 1-го Образа Отца вы занимаетесь биополем, и тогда вы будете правы и можете заниматься энергетикой, Огнем, Светом и Духом биополя, т.е. всей Четверицей. Потому что Монада биополя акцент делает на энергетику, но имеет всю Четверицу. А вот если просто этим телом физическим занимаетесь биополем, вы попали в эфирный проводник. Угу! Чтобы вы поняли всю серьезность этих выводов…Здесь находится  1-ый Луч; вернее 3-ий Луч, который называется Разумной Активности. Здесь 3 Луча. Ой, Разумной Активности, Знания-Видения! 3-ий Луч, Господи, - 5-ый Луч Знания-Видения. Забываю. Что значит знания-видения? Это когда ты знаешь и видишь энергетику. Вы много книжек про энергетику прочитали? Ну, масса такой литературы. Она выпущена на Физике. На Физике. Про энергетику? Про энергетику. Где наша энергетика находится? На Эфире, где 4-х-мерность. Если мы изучаем энергетику в 3-х-мерности и описываем ее, какая она правильная, куда она попадает? На луч знания-видения чадовского глобуса. Я вам так скажу: человеческую энергетику описывать не надо, надо знать, как она действует. Разница? Тогда идет передача знаний с четкой фиксацией, что мы изучаем Эфирный план, он находится в 4-х-мерности и т.д. Если вы этого не встретили в книжке…Все остальное в энергетике относится вот сюда – к  Лучу Знания-видения на Эфирно-физическом чадовском или на нашем Физическом. Все книжки по энергетике – вот здесь, не знаю, к счастью, к сожалению, но это так. Обучение чад энергетическим взаимодействиям, а значит все экстрасенсы физические, не идущие Ученическим путем, тоже здесь. Есть идущие Ученическим, их можно переучить. А есть масса энергетиков, которые ничем не идут, они вот здесь. У нас в Симферополе в центре города есть Дом офицеров, называется он очень хорошо (вы сейчас поймете почему) – Будинок офицеров. Я как русский человек хочу и читаю: будильник офицеров. Я зачитался, что там начинает собирать какая-то бабка – экстрасенша, и Дом офицеров выставляет перед этим плакат на треножке. Мы так с Инной смеялись. Якобы будильник офицеров, афиша: бабка такая-то проводит лечение, при этом на треноге показывают бабку. Представляете: Дом офицеров, вход, стоит тренога…и вот так входишь и просто пугаешься. Это перед входом в Дом офицеров. Будильник офицеров и бабка…будит – 5-ый Луч Знания-видения, и расписывают, от чего она будит. От того будит, от этого будит. От всех болячек будит. Смешно было неимоверно. Это надо было видеть. Передать я не могу этой всей картины. Мы смеялись.  Люди ходят, не замечают этого. Вот это и есть знание-видение, когда ты замечаешь эти тонкости и в этом не участвуешь. А когда ты не замечаешь и еще пошел туда – ты вот сюда и попал. Поэтому, когда вы куда-то идете, отследите: как это называется, чего написано, вдруг это написано (всего лишь переставлено ударение), и тогда ходить вам туда не стоит, даже если это очень правильная вещь, потому что попадете на другие Лучи. Но кроме 5-го Луча, есть 6-ой Луч, кстати, Практик. Все практики на Физике без взаимодействия с соответствующим телом, куда относятся? К этому Лучу. Самая последняя новость, очень хорошая: все практики без взаимодействия с соответствующим телом относится к этому Лучу. Почему я постоянно на ступени подчеркиваю, что мы находимся в Огне 16-го плана, ну, как сейчас, развиваем 16-ое присутствие. Чтобы даже ту практику Луча, которую мы вчера делали, я как ведущий вел с позиции 16-го плана, и вас там держал, даже если вы не готовы, вы туда подтягивались. А если я просто скажу: делаем практику Луча без осознания, что это практика 16-го тела, где я могу оказаться? Вот здесь. Где молитвы всей церкви, всех групп великих и их подвижников. Чувствуете подвижников, подвиг совершающих, стяжающих великую практику на этой территории, «исполняющих великую практику», - так сказали Владыки. Владыки сказать так не могли. Поэтому здесь…Помните Закон Иерархии: ученик сам стяжает и сам стучит, стучащемуся откроется. Не стучишь – тебе никто ничего не дает. А некоторые говорят: </w:t>
      </w:r>
    </w:p>
    <w:p>
      <w:pPr>
        <w:pStyle w:val="Normal"/>
        <w:rPr>
          <w:sz w:val="24"/>
        </w:rPr>
      </w:pPr>
      <w:r>
        <w:rPr>
          <w:sz w:val="24"/>
        </w:rPr>
        <w:t>- А нам Владыки дали.</w:t>
      </w:r>
    </w:p>
    <w:p>
      <w:pPr>
        <w:pStyle w:val="Normal"/>
        <w:rPr>
          <w:sz w:val="24"/>
        </w:rPr>
      </w:pPr>
      <w:r>
        <w:rPr>
          <w:sz w:val="24"/>
        </w:rPr>
        <w:t xml:space="preserve"> </w:t>
      </w:r>
      <w:r>
        <w:rPr>
          <w:sz w:val="24"/>
        </w:rPr>
        <w:t xml:space="preserve">Я говорю: </w:t>
      </w:r>
    </w:p>
    <w:p>
      <w:pPr>
        <w:pStyle w:val="Normal"/>
        <w:rPr>
          <w:sz w:val="24"/>
        </w:rPr>
      </w:pPr>
      <w:r>
        <w:rPr>
          <w:sz w:val="24"/>
        </w:rPr>
        <w:t>- О!</w:t>
      </w:r>
    </w:p>
    <w:p>
      <w:pPr>
        <w:pStyle w:val="Normal"/>
        <w:rPr>
          <w:sz w:val="24"/>
        </w:rPr>
      </w:pPr>
      <w:r>
        <w:rPr>
          <w:sz w:val="24"/>
        </w:rPr>
        <w:t xml:space="preserve"> </w:t>
      </w:r>
      <w:r>
        <w:rPr>
          <w:sz w:val="24"/>
        </w:rPr>
        <w:t xml:space="preserve">А потом спрашиваю: </w:t>
      </w:r>
    </w:p>
    <w:p>
      <w:pPr>
        <w:pStyle w:val="Normal"/>
        <w:rPr>
          <w:sz w:val="24"/>
        </w:rPr>
      </w:pPr>
      <w:r>
        <w:rPr>
          <w:sz w:val="24"/>
        </w:rPr>
        <w:t>- А как постучал? Объясни, что ты для этого делал.</w:t>
      </w:r>
    </w:p>
    <w:p>
      <w:pPr>
        <w:pStyle w:val="Normal"/>
        <w:rPr>
          <w:sz w:val="24"/>
        </w:rPr>
      </w:pPr>
      <w:r>
        <w:rPr>
          <w:sz w:val="24"/>
        </w:rPr>
        <w:t>- Ничего. Мне сказали, на ушко там, что вот это надо делать.</w:t>
      </w:r>
    </w:p>
    <w:p>
      <w:pPr>
        <w:pStyle w:val="2"/>
        <w:ind w:left="0" w:firstLine="900"/>
        <w:rPr/>
      </w:pPr>
      <w:r>
        <w:rPr/>
        <w:t>Это вот отсюда. Одно дело, когда ты имеешь знания, подготовку и сам к Владыкам вышел и подтверждаешь, что это осознал. А другое, когда тебе лекцию начитали и сказали что-то. Поэтому масса книжек, где Владыки начитали большие тексты, это даже не к 5-ой расе уже относится,               Владыки не читают лекции. Если читают лекции, то на соответствующих планах – Закон. И сюда же относится 7-ой Луч, называется Литургии, 7-ой добрый, хороший Луч  Литургии. Все ритуалы Физического плана - 7-ой Луч, Литургии, на Физическом плане, смотрите, все ритуалы Физического плана: как подать начальнику бумагу – ритуал, как одеться, так и т.д. – ритуал, не естественно и свободно, а ритуализированные действия. Я знаю, что к этому человеку надо подойти  вот так. Подошел вот так – ритуализированное действие – попал  на этот луч. Подошел свободно, раз знания в тебе есть, все действительно сложится, - на этот Луч не попал. Т.е. любые ритуализированные отношения Физики здесь же, но при этом на этом же плане, на 7-ом на 1-ом, находится 7-ой Луч Литургии человеческой планетарной. Наша задача вот в этом Луче в первую очередь отличать литургию чадовскую от литургии человеческой. Вот здесь мы стыкуемся по полной программе. Чем она отличается? Литургия чадовская идет в 6 планах. Литургия человеческая - в скольки? В 10, ну, ладно, в Иерархии в 9 –ти. Лучи от Иерархии? От Иерархии. У нас сколько Лучей? 8 планетарных. Значит, минимум литургия должна охватывать 8 планов, человеческая; чадовская – 5. Если ваша литургия закладывается в причинно-следственных действиях – это чадовская, если аматически освобождающая – это человеческая. Литургия освобождает или связывает причины? Увидели? Пример: приходим в церковь. Вот меня тут спрашивали о крещении детей в прошлый раз. Если крестить просто церковно, к какой литургии относится? К чадовской. Почему? Там закладываются причины, что душа ребенка входит в церковь, и таким образом получает спасение. Надо обязательно окрестить литургически. Это литургия какая? Церковного действия. А вот если ты это делаешь в Огне, как Ученик, сам сливаешься с Учителем, или там еще идет, ты не закладываешь причину. Огонь откуда? Минимум с 8 плана. Огонь духа. 9-10… В итоге, ты не причину закладываешь, что Душа связана с Телом, а проявляешь в эту маленькую душу Огонь; выстраиваешь ее взаимоотношения церковные на Эфирном, Астральном плане. Это тоже надо, потому что это довольно мощный эгрегориальный, ну, понятно, поток, идущий на этих планах, и Душа становится от этого свободнее, потому что она научилась взаимодействовать с этой энергетикой. Увидели разные литургии на одну и ту же тему? Будем думать. Давайте, думайте. Ваша задача, узнав вот эти Лучи (я рассказал краткий пример), знаете, как Чехов  говорил: выжигать «из себя раба», ментально, причем обдуманно знать, что вы делаете. Если вы делаете что-то необдуманно, вы можете попасть на эти Лучи. Запомните закон. Не попасть на них можно только, если вы думаете, не думаете – попасть на них, – раз плюнуть. Ловят чада на простой вещи – неосмысленности, нементальности, непродуманности, потому что это чадовский Глобус. Ловят на Астрале, на чувственно-эмоциональных взаимоотношениях.</w:t>
      </w:r>
    </w:p>
    <w:p>
      <w:pPr>
        <w:pStyle w:val="Normal"/>
        <w:rPr>
          <w:sz w:val="24"/>
        </w:rPr>
      </w:pPr>
      <w:r>
        <w:rPr>
          <w:sz w:val="24"/>
        </w:rPr>
        <w:t>- А мне сказали так делать. Я сделал – ой, как хорошо!</w:t>
      </w:r>
    </w:p>
    <w:p>
      <w:pPr>
        <w:pStyle w:val="Normal"/>
        <w:rPr>
          <w:sz w:val="24"/>
        </w:rPr>
      </w:pPr>
      <w:r>
        <w:rPr>
          <w:sz w:val="24"/>
        </w:rPr>
        <w:t>- Зачем ты сделал?</w:t>
      </w:r>
    </w:p>
    <w:p>
      <w:pPr>
        <w:pStyle w:val="Normal"/>
        <w:rPr>
          <w:sz w:val="24"/>
        </w:rPr>
      </w:pPr>
      <w:r>
        <w:rPr>
          <w:sz w:val="24"/>
        </w:rPr>
        <w:t>- А мне сказали!</w:t>
      </w:r>
    </w:p>
    <w:p>
      <w:pPr>
        <w:pStyle w:val="Normal"/>
        <w:rPr>
          <w:sz w:val="24"/>
        </w:rPr>
      </w:pPr>
      <w:r>
        <w:rPr>
          <w:sz w:val="24"/>
        </w:rPr>
        <w:t xml:space="preserve">Чувственное отношение, ты попал! Даже в Ученичестве, если сказали правильно, а ты не осмыслил, нужно ли тебе это. Даже если нужно, ты все равно должен осмыслить, зачем – ты попал. Поэтому я всегда говорю: у нас авторитетов нет, любовь подсказывает, а ты по сердцу возьми, осмысли, насколько тебе это надо, куда ты идешь. Это и меня касается, и любого другого. Если ты взял эмоционально-чувственно: «А мне сказали», - ты вот здесь, даже находясь в этих Огнях. Ладно, это еще не самое страшное, пойдем пониже, там страшнее. Куда уж страшнее. Ну, это всего 1 Глобус, всего 1 Глобус. Сейчас мы дойдем до самого любимого – кошачьего или бывшего демонского, это любимый Глобус. </w:t>
      </w:r>
    </w:p>
    <w:p>
      <w:pPr>
        <w:pStyle w:val="Normal"/>
        <w:rPr>
          <w:sz w:val="24"/>
        </w:rPr>
      </w:pPr>
      <w:r>
        <w:rPr>
          <w:sz w:val="24"/>
        </w:rPr>
        <w:t xml:space="preserve">             </w:t>
      </w:r>
      <w:r>
        <w:rPr>
          <w:sz w:val="24"/>
        </w:rPr>
        <w:t xml:space="preserve">Значит, коши (я оставляю чад-человеков), скажем так. Коши существуют в 4-х планах, вернее в 5-и. Если человек идет дальше, чада до 7-го плана, коши – до 5-го плана. Вот так. У кошей на нашем 5-ом Причинном, на 5-ом Атмическом чадовском находится Анупадический 7-ой. Увидели? У нас 5-ый Причинный, у чад – 5-ый Атмический, у кошей – 7-ой Анупадический. Скажите, а что значит 7-ой Анупадический? А вернее,  у них Ади план, - ад идущий, ну, Ади план. Это когда Мать, материя их, их еще только-только рождает как разумных существ. Ладно, коши – это те, кто не осознают причину, не осознают следствие и вообще об этом не думают. Почему? Потому что 7 план у них, как и у чад, пустой. Да нет никаких причин и следствий. Я живу для себя, как хочу, сам собой, и никаких последствий не будет. Один раз живу, один раз умру. Все. Причинно-следственные связи, воплощения отсутствуют тоже. Это кошачьи, но на Ментальном плане у них находится 6-ой план Монадический. Смотрите: у нас Ментальный, у чад – Буддхический, у кошей – Монадический. Что здесь наступает? Ну, о Монаде мы говорили, как о проявлении разных Образов Отца, да, о Монаде говорили, как источнике жизни. У кошей источник жизни где? На Ментале. Пример очень простой: «А подскажите, как мне доехать?» У меня был…я только что в Самару летел, брал билет на другие…,  в  аэропорту стоял целый час. Делать нечего. Передо мной женщина взяла билет, спросила стоимость билета, спросила : </w:t>
      </w:r>
    </w:p>
    <w:p>
      <w:pPr>
        <w:pStyle w:val="Normal"/>
        <w:rPr>
          <w:sz w:val="24"/>
        </w:rPr>
      </w:pPr>
      <w:r>
        <w:rPr>
          <w:sz w:val="24"/>
        </w:rPr>
        <w:t xml:space="preserve">- А в этом зале (3 раза) будет посадка? </w:t>
      </w:r>
    </w:p>
    <w:p>
      <w:pPr>
        <w:pStyle w:val="Normal"/>
        <w:rPr>
          <w:sz w:val="24"/>
        </w:rPr>
      </w:pPr>
      <w:r>
        <w:rPr>
          <w:sz w:val="24"/>
        </w:rPr>
        <w:t xml:space="preserve">Человек сказал: </w:t>
      </w:r>
    </w:p>
    <w:p>
      <w:pPr>
        <w:pStyle w:val="Normal"/>
        <w:rPr>
          <w:sz w:val="24"/>
        </w:rPr>
      </w:pPr>
      <w:r>
        <w:rPr>
          <w:sz w:val="24"/>
        </w:rPr>
        <w:t xml:space="preserve">- В этом зале , -3 раза. </w:t>
      </w:r>
    </w:p>
    <w:p>
      <w:pPr>
        <w:pStyle w:val="Normal"/>
        <w:rPr>
          <w:sz w:val="24"/>
        </w:rPr>
      </w:pPr>
      <w:r>
        <w:rPr>
          <w:sz w:val="24"/>
        </w:rPr>
        <w:t xml:space="preserve">Еще спросила еще что-то, та уже изнывающее еще ответила. Очень интересно. Женщина уже отошла, я там уже подхожу к окошку, вдруг она бросается к окошку: </w:t>
      </w:r>
    </w:p>
    <w:p>
      <w:pPr>
        <w:pStyle w:val="Normal"/>
        <w:rPr>
          <w:sz w:val="24"/>
        </w:rPr>
      </w:pPr>
      <w:r>
        <w:rPr>
          <w:sz w:val="24"/>
        </w:rPr>
        <w:t>- А скажите, на каком самолете?</w:t>
      </w:r>
    </w:p>
    <w:p>
      <w:pPr>
        <w:pStyle w:val="Normal"/>
        <w:rPr>
          <w:sz w:val="24"/>
        </w:rPr>
      </w:pPr>
      <w:r>
        <w:rPr>
          <w:sz w:val="24"/>
        </w:rPr>
        <w:t xml:space="preserve"> </w:t>
      </w:r>
      <w:r>
        <w:rPr>
          <w:sz w:val="24"/>
        </w:rPr>
        <w:t xml:space="preserve">Я говорю: </w:t>
      </w:r>
    </w:p>
    <w:p>
      <w:pPr>
        <w:pStyle w:val="Normal"/>
        <w:rPr>
          <w:sz w:val="24"/>
        </w:rPr>
      </w:pPr>
      <w:r>
        <w:rPr>
          <w:sz w:val="24"/>
        </w:rPr>
        <w:t>- Вы извините, она уже мой заказ обрабатывает.</w:t>
      </w:r>
    </w:p>
    <w:p>
      <w:pPr>
        <w:pStyle w:val="Normal"/>
        <w:rPr>
          <w:sz w:val="24"/>
        </w:rPr>
      </w:pPr>
      <w:r>
        <w:rPr>
          <w:sz w:val="24"/>
        </w:rPr>
        <w:t xml:space="preserve"> </w:t>
      </w:r>
      <w:r>
        <w:rPr>
          <w:sz w:val="24"/>
        </w:rPr>
        <w:t xml:space="preserve">Та бежит к следующему окошку: </w:t>
      </w:r>
    </w:p>
    <w:p>
      <w:pPr>
        <w:pStyle w:val="Normal"/>
        <w:rPr>
          <w:sz w:val="24"/>
        </w:rPr>
      </w:pPr>
      <w:r>
        <w:rPr>
          <w:sz w:val="24"/>
        </w:rPr>
        <w:t xml:space="preserve">- Подскажите, какой самолет на этот рейс? </w:t>
      </w:r>
    </w:p>
    <w:p>
      <w:pPr>
        <w:pStyle w:val="Normal"/>
        <w:rPr>
          <w:sz w:val="24"/>
        </w:rPr>
      </w:pPr>
      <w:r>
        <w:rPr>
          <w:sz w:val="24"/>
        </w:rPr>
        <w:t xml:space="preserve">Та говорит: </w:t>
      </w:r>
    </w:p>
    <w:p>
      <w:pPr>
        <w:pStyle w:val="Normal"/>
        <w:rPr>
          <w:sz w:val="24"/>
        </w:rPr>
      </w:pPr>
      <w:r>
        <w:rPr>
          <w:sz w:val="24"/>
        </w:rPr>
        <w:t>- Ну, скажи ей 54-ый, Ту-154.</w:t>
      </w:r>
    </w:p>
    <w:p>
      <w:pPr>
        <w:pStyle w:val="Normal"/>
        <w:rPr>
          <w:sz w:val="24"/>
        </w:rPr>
      </w:pPr>
      <w:r>
        <w:rPr>
          <w:sz w:val="24"/>
        </w:rPr>
        <w:t>Женщина:</w:t>
      </w:r>
    </w:p>
    <w:p>
      <w:pPr>
        <w:pStyle w:val="Normal"/>
        <w:rPr>
          <w:sz w:val="24"/>
        </w:rPr>
      </w:pPr>
      <w:r>
        <w:rPr>
          <w:sz w:val="24"/>
        </w:rPr>
        <w:t>- А-а…</w:t>
      </w:r>
    </w:p>
    <w:p>
      <w:pPr>
        <w:pStyle w:val="Normal"/>
        <w:rPr>
          <w:sz w:val="24"/>
        </w:rPr>
      </w:pPr>
      <w:r>
        <w:rPr>
          <w:sz w:val="24"/>
        </w:rPr>
        <w:t xml:space="preserve">Наелась ментально и пошла. Яркий пример активации кошей. Ментальная едалка. У них жизнь как Ментал. Пустые вопросы или нужные вопросы, но подряд, много раз, а бы о чем, это лишь бы насытиться Менталом. И насыщенность Менталом – это Монада кошей. Был очень старый пример, который я до сих пор помню, потому что он очень красочный. Я когда работал директором, приехал в Москву, там министра не было, надо было хоть куда-то деть время, я пошел в библиотеку. А мне сказали, что надо быть обязательно там на совещании. Обычная библиотека напротив министерства. Сел там почитать свои материалы, потому что зима, холодно, все в снегу, ветер тоже холодный, а в библиотеке тепло. Заходит молодой человек, о, молодой человек, вот такой старичок в тулупчике, знаете, чуть ли не из сказки: длинная белая борода, ну, там рваный тулупчик…Подошел к библиотекарю, взял 2 стопки газет, вот такие большие, чуть ли не в полный рост его, вот так на стол кинул, сел, сказал: «Ш-ш! (вдох), а-а! (вдох), о-о! (вдох), ну-у! (вдох).» И так где-то полчаса я за ним наблюдал. Я читать уже больше не мог. Все уже там тоже, естественно, читать не могли. Читальный зал, тишина. И это глубокое ментальное проживание. Все недоуменно дергаются. Я про себя начинаю смеяться. Учитель показал. Я думаю: куда же я приехал, и к кому я иду на прием, и что там будет от той информации? Тоже знак ловлю. Это так настолько глубоко, действительно от души человек это делал, входил в эту информацию, входил в этот Ментал, настолько он чувственно его проживал, настолько выражал во вне. Ну, Душа слабая, не развитая, недавно воплотилась, ну, из животного состояния недавно воплотилась, а так он давно жил. Вот это проживание Монады кошей, которая рождалась. Тогда кошей не было. Я не знал еще, но они вот так уже формировались и рождались. И любой кайф от Ментала по пустому поводу – это вот отсюда, Монада кошачья. Чтение массы журналов, которые не нужны, но лишь бы прочитать то, что надо – стильные же журналы. </w:t>
      </w:r>
    </w:p>
    <w:p>
      <w:pPr>
        <w:pStyle w:val="Normal"/>
        <w:rPr>
          <w:sz w:val="24"/>
        </w:rPr>
      </w:pPr>
      <w:r>
        <w:rPr>
          <w:sz w:val="24"/>
        </w:rPr>
        <w:t>- А что там написано?</w:t>
      </w:r>
    </w:p>
    <w:p>
      <w:pPr>
        <w:pStyle w:val="Normal"/>
        <w:rPr>
          <w:sz w:val="24"/>
        </w:rPr>
      </w:pPr>
      <w:r>
        <w:rPr>
          <w:sz w:val="24"/>
        </w:rPr>
        <w:t>- Там стильно!.</w:t>
      </w:r>
    </w:p>
    <w:p>
      <w:pPr>
        <w:pStyle w:val="Normal"/>
        <w:rPr>
          <w:sz w:val="24"/>
        </w:rPr>
      </w:pPr>
      <w:r>
        <w:rPr>
          <w:sz w:val="24"/>
        </w:rPr>
        <w:t>Это Ментал кошачий, без объяснений, просто нужно. Дальше возвращаемся к  Лучам, да.</w:t>
      </w:r>
    </w:p>
    <w:p>
      <w:pPr>
        <w:pStyle w:val="Normal"/>
        <w:rPr>
          <w:sz w:val="24"/>
        </w:rPr>
      </w:pPr>
      <w:r>
        <w:rPr>
          <w:sz w:val="24"/>
        </w:rPr>
        <w:t>Значит, 3-ий Манасический у чад – Атмический у кошей. И вот здесь начинаются лучи. Атмический у кошей – это 1-ый Луч Воли. Воля кошей. Если вы на Астрале, вас понесло в Воле, и вы эмоции выражаете волево, сильно-сильно, когда вы не можете выразить смысл, чего вам надо, а кричите: «Делай! Это кому, а ва-а-а….ой, ну!» Чувствуете, вы не чувствуете, что кошки так же  в марте: «А-а, ой-ей, ой!»- на крышах. Правда, похоже? 1-ый Луч Воли атмической в Астральном выражении (смех). 1-ый Луч Воли, Атма кошачья для нашего астрального плана, причем Манас чадовский. Почему? Объяснить-то не можешь – делай и все тут! Манас. Мозгов нет. При этом некоторые скажут: « Ну, объяснить же ему невозможно!» Тогда зачем ты ему это говоришь? Вот все вот эти выражения, когда ты волево что-то утверждаешь, чего надо делать и не делать, астрально говоришь: «Делай! Не делай! Я кому сказал: не делай это! Я кому сказал: не трогай…машину, стол, стул» – все, что угодно – «Не ешь так, как сказал!» И вот все эти приколы, военные в том числе («встали в 2 шеренги в 3 ряда!»), или там любые другие – сюда же, к развитию кошей. Поэтому, когда мы смотрим анекдоты любые, в том числе и военные, нужно вот сюда  обращать внимание, кто там очень часто развивается. То есть военная безумная Воля – это коши. Поэтому сейчас начинают, слава Богу, в армии добиваться осмысленности, какой-то культурности, и все остальное… Дальше идем. 5, да, для нашего Эфирного плана у кошек аж 6 планов, с 6 по 1, здесь я уже не буду писать, ой, с 6 по первый, с 4 по 1. Но здесь есть одна интересная особенность, которую вам надо знать, очень важная, т.е. 4 Луча кошек, с 4-го по 1-ый, - это Эфир. Но сейчас у кошек 1 план тоже начинает спускаться на наш Физический  - Эфирно-физический, поэтому появляются кошачьи ритуалы на нашей Физике, ну, имеется в виду человеческие. Этот план еще спускается, он еще не спустился. Что здесь надо знать? У нас как раз остались все остальные Лучи. 4 плана кошей располагаются на Эфире по 4 –ем Царствам. К Человеческому царству относится Буддхический кошачий план на Эфире. И на Буддхическом плане действует Любовь – Мудрость кошачья, на Буддхическом кошачьем плане в Человеческом Эфирном царстве действует 2-ой Луч Любви – Мудрости кошачий, т.е. любовь-мудрость кошек, как правильно поддержать свой Эфир. Где она ест? Где вкуснее поесть, где объемнее поесть, где сделать любые телесные удовольствия, грубо говоря, с кем переспать и как переспать…Если ты только об этом думаешь…Любовь – же Мудрость. Что такое любовь кошачья? Телесная, эфирная ощущалка. «Сколько там ощущений!» - мудрость, поиск ощущений постоянный, в мудрости. Нет, ощущения надо испытывать в процессе. Вопрос в том: зациклился на этом или нет? Ощущения для тебя – одни из вариантов процесса или самое главное в процессе? Вот у кошек самое главное в процессе – ощущения от еды и от любых других ощущательных дел. Дальше идем. Манасический план у кошей на Растительном царстве. У нас растительное царство эфирное, у кошей это Манасический план, на Манасическом плане – 3-ий Луч Разумной активности, т.е. разумная активность кошей – это еще растение, которое еще растет. Все растительные тенденции – разумная активность кошей. Я не хочу никого сейчас обижать, но основы только растительного питания находятся на этом Луче, растительном, кто, что может. Помните, еще йоги говорили: ты то, чем ты питаешься. Если ты питаешься растением, ты кто? Растение. А-а! Я поэтому сослался на йогов, что это из предыдущей эпохи. При этом с позиции материи это неплохо. Я по-другому сейчас скажу: тоже оттуда же: 4 царства делятся пополам – Человеческое и Животное выражаются в Огне, в Огненном мире; Растительное и Минеральное – в материи. Если ты питаешься только растительной пищей, ты зацикливаешь себя с позиции Эфира где? В материи. Потому что, как ни парадоксально, за Огонь и Дух отвечает животное и Человеческое. Понятно, некоторые говорят: «Но людей же мы не едим?» Не едим мы людей, но энергетику людскую мы между собой, мы обязательно поедаем, обмениваемся, привыкаем. И Человеческое царство занимается вот этим энергетическим взаимодействием. При этом обмен может быть и от человека – это негативно. Может идти и от Отца через человека – это положительно. Это то, о чем я раньше уже говорил. Поэтому Человеческое  царство – это занятие энергетикой. Подпитка любая энергетическая, иногда сознательная, ну, допустим, детей мы подпитываем, малышей, потому что они в нашем поле энергетическом находятся первые несколько лет жизни. Это нормальная, сознательная жизнь. Вот Человеческое царство. Поэтому Луч Разумной активности на Растительном царстве требует, растит… Ой! Луч Разумной активности на Растительном царстве как…Только это не 5 план Манасический,  наврал, это 4-ый план. 4-ый план – это Животное царство, простите, Человеческое царство, 3-ий план – Животное царство, и 2-ой план кошей – Растительное царство, и там у нас 4-ый Луч, даже не Разумной активности, а луч Знания – видения, а Луч Разумной активности относится к Животному царству и 3-му Манасическому плану кошей. Вот ошибка…4-ый план кошей Буддхический – на Человеческом  царстве, да, 3-ий план Манасический кошей – на Животном царстве, и туда относится разумная активность. И 2-ой план кошей, Астральный, относится к Растительному царству, и там идет Луч Знания – видения. Опять не то сказал</w:t>
      </w:r>
    </w:p>
    <w:p>
      <w:pPr>
        <w:pStyle w:val="Normal"/>
        <w:rPr>
          <w:sz w:val="24"/>
        </w:rPr>
      </w:pPr>
      <w:r>
        <w:rPr>
          <w:sz w:val="24"/>
        </w:rPr>
        <w:t xml:space="preserve">                </w:t>
      </w:r>
      <w:r>
        <w:rPr>
          <w:sz w:val="24"/>
        </w:rPr>
        <w:t xml:space="preserve">На 1-ый план кошей опирается Минеральное царство, и туда относятся все минеральные взаимодействия и зависимость от любых каменных состояний внутри человека. И вот это Минеральное царство синтезируется сейчас с Эфирно-физическим проявлением, и все каменные состояния туда уходят. Вернемся к правильному питанию, т.к. разумная активность связана  с Животным царством, да, зачем нужно растительное питание? Потому что животное нельзя есть. Ты разум кошачий в себе что делаешь? Растишь. И растишь тем, что ты взаимодействуешь с нижестоящим царством или нижестоящим планом. Ладно, я по-другому скажу, а вы потом соображайте. Любые виды правильного питания относятся к Эфиру, правильно? У кого самые сильные эфирные взаимодействия? У Глобуса кошей. Там самая большая масса Лучей: от Любви-мудрости фактически до 7-го Литургии по настоящий момент, а значит и все виды правильного питания туда относятся. При этом человек тоже должен знать, как правильно питаться, но  не зависеть от него. Он должен организовывать и управлять питанием, как нужно своему телу, подчеркиваю, по индивидуальному свободному графику каждого человека, не завися ни от того, что ты ешь: растения, животных, проращенную пшеницу или что угодно. Если твоему телу надо, ты должен это есть, все, что угодно. А вот если не надо твоему телу это есть – не должен. Хотя некоторые говорят: «Обязан. Знаете, традиция.» Традиция: поступил на работу – надо выпить. Зачем? Кошачья литургия. Надо, традиция – литургия кошек. Поступил там еще куда-то…А уходишь с работы – поставь бутылку начальнику. Зачем? Традиция, надо – литургия кошек. Слово  традиция, и надо. Сидишь за столом, не пьешь…Я говорю: «Лимонад там наливай или кока-колу».-                             «Как, в бокал, которым мы тут стукаемся?!» Слово «стукаемся» вообще у меня ступор вызывает. Ты наливаешь водичку, кто ко мне уже привыкли: «А-а, он там…» А к кому не привыкли: «О!» Увидели? Вот это все кошачьи взаимодействия. И все эфирные взаимодействия…знание – видение на растительном плане. Видишь как растение? Что значит видеть, как растение? Солнышко светит, мне тепло, больше ничего не надо. Так приятно жить! И что люди мучаются? Такой кайф! Растение, которое радуется солнышку и знает, видит только это. Лучший показатель знания-видения – это пляж. В Сочи мы приехали.  Разные позы растительного воспроизводства на солнечную активность. Ты  знаешь, что твою кожу охватывает солнце – сильнейшая радиация, которая опаливает тебя. Тело слишком дышит, и ты втягиваешь в себя здоровье – отрицательную радиацию солнечной энергетики весь день. Все медики год уже заявляют, что больше 1,5 часов нельзя. Кошачье знание-видение. Лишь бы быть на солнышке. Растительность. Если внимательно присмотреться ко всем позам лежащим, стоящим, это очень похоже на ветки деревьев. А уж разные виды поз однозначно похожи на кошачьи лежащие тела. При этом на море можно быть, надо быть – это здоровье. Вопрос в том, как, сколько ты организовал свою жизнь. Если ты тупо целый день лежишь, то тупость – это знание-видение, ой, простите меня, кошек. Если ты тупо что-то заявляешь, это туда же. Ну, энергетика тоже соответствующая, эфирная. В итоге ты иногда не насыщаешься эфирной энергетикой, а наобменяешься всей гадостью лежащего пляжа, вплоть до того, что вода иногда мутная становится от энергетики. У нас вот уже несколько лет подряд, когда мы научились с Владыкой экосферы работать (это то же самое на многих ваших речных пляжах), он говорит: «Я устал от грязи людей, которые там за месяц-два наезжают и сбрасывают.» Они, может быть, оздоравливаются, но там еще идет другой вид Огня – тупой бесполезной энергетики. Мы дополнительно даем летом Огонь, усиливаем Владыку экосферы, чтобы зачистить побережье, люди получали здоровье и не становились кошками от тупости энергетической. Вот сознание – видение растительное, лишь бы энергия. Отсюда надо регулировать ваши жизненные процессы. Я понимаю, что все привыкли быть на морях. Но на морях можно быть по-разному и на пляже можно быть по-разному, и на пляжах можно быть разных и т.д. Самое интересное – это минеральное царство кошей. Значит, туда относятся Луч Практик, Луч Литургии, и это эфирно-физические взаимодействия кошей. Другими словами, как только вы доходите до минералов, и все ваши каменные состояния тела вызывают у вас ступор (знаете, такое состояние – ступор, телесное, вы испугались и сказали: «Шок!», у вас в теле ступор), куда это относится? Луч Практики кошей. Любое недоумение – замер. В окошко посмотрели. Литургия кошей, потому что нет осмысленности, нет глубины. С одной стороны – это удивление, с другой, если у тебя скорость реакции занижена, ты замедлился, остановился, ты вошел в литургию кошей. Другой вариант ступора: а где это находится? Литургия кошей. Ну, лови ворон…Увидели? И вот эти проявления вызывают у вас каменные состояния тела. Вспомним Евангелие, жена Лота полюбопытствовала, что там будет, и превратилась в каменный столб. Что она сделала? Литургию – посмотрела. Вот у нас одну ученицу любопытную, которая везде спрашивала, а что там происходило, и что будет – ей было незачем, - Учителя начали учить тем, что у ней начал болеть нос. Она начинала чесать и говорила: </w:t>
      </w:r>
    </w:p>
    <w:p>
      <w:pPr>
        <w:pStyle w:val="Normal"/>
        <w:rPr>
          <w:sz w:val="24"/>
        </w:rPr>
      </w:pPr>
      <w:r>
        <w:rPr>
          <w:sz w:val="24"/>
        </w:rPr>
        <w:t>- Ой, опять не туда залезла!</w:t>
      </w:r>
    </w:p>
    <w:p>
      <w:pPr>
        <w:pStyle w:val="Normal"/>
        <w:rPr>
          <w:sz w:val="24"/>
        </w:rPr>
      </w:pPr>
      <w:r>
        <w:rPr>
          <w:sz w:val="24"/>
        </w:rPr>
        <w:t xml:space="preserve"> </w:t>
      </w:r>
      <w:r>
        <w:rPr>
          <w:sz w:val="24"/>
        </w:rPr>
        <w:t xml:space="preserve">Я говорю: </w:t>
      </w:r>
    </w:p>
    <w:p>
      <w:pPr>
        <w:pStyle w:val="Normal"/>
        <w:rPr>
          <w:sz w:val="24"/>
        </w:rPr>
      </w:pPr>
      <w:r>
        <w:rPr>
          <w:sz w:val="24"/>
        </w:rPr>
        <w:t>- Да.</w:t>
      </w:r>
    </w:p>
    <w:p>
      <w:pPr>
        <w:pStyle w:val="Normal"/>
        <w:rPr>
          <w:sz w:val="24"/>
        </w:rPr>
      </w:pPr>
      <w:r>
        <w:rPr>
          <w:sz w:val="24"/>
        </w:rPr>
        <w:t xml:space="preserve"> </w:t>
      </w:r>
      <w:r>
        <w:rPr>
          <w:sz w:val="24"/>
        </w:rPr>
        <w:t xml:space="preserve">Другими словами, Учителя пустили механизм, что на тонком плане ей нос прищемляли, и он тут же на Физике начинает болеть. И так ее отучают от любопытства, потому что очень любопытна. Везде хочет все знать. Я говорю: </w:t>
      </w:r>
    </w:p>
    <w:p>
      <w:pPr>
        <w:pStyle w:val="Normal"/>
        <w:rPr>
          <w:sz w:val="24"/>
        </w:rPr>
      </w:pPr>
      <w:r>
        <w:rPr>
          <w:sz w:val="24"/>
        </w:rPr>
        <w:t>- Зачем тебе это?</w:t>
      </w:r>
    </w:p>
    <w:p>
      <w:pPr>
        <w:pStyle w:val="Normal"/>
        <w:rPr>
          <w:sz w:val="24"/>
        </w:rPr>
      </w:pPr>
      <w:r>
        <w:rPr>
          <w:sz w:val="24"/>
        </w:rPr>
        <w:t xml:space="preserve"> </w:t>
      </w:r>
      <w:r>
        <w:rPr>
          <w:sz w:val="24"/>
        </w:rPr>
        <w:t xml:space="preserve">Думала, думала: </w:t>
      </w:r>
    </w:p>
    <w:p>
      <w:pPr>
        <w:pStyle w:val="Normal"/>
        <w:rPr>
          <w:sz w:val="24"/>
        </w:rPr>
      </w:pPr>
      <w:r>
        <w:rPr>
          <w:sz w:val="24"/>
        </w:rPr>
        <w:t>- Незачем!</w:t>
      </w:r>
    </w:p>
    <w:p>
      <w:pPr>
        <w:pStyle w:val="Normal"/>
        <w:rPr>
          <w:sz w:val="24"/>
        </w:rPr>
      </w:pPr>
      <w:r>
        <w:rPr>
          <w:sz w:val="24"/>
        </w:rPr>
        <w:t xml:space="preserve"> </w:t>
      </w:r>
      <w:r>
        <w:rPr>
          <w:sz w:val="24"/>
        </w:rPr>
        <w:t>Я говорю:</w:t>
      </w:r>
    </w:p>
    <w:p>
      <w:pPr>
        <w:pStyle w:val="Normal"/>
        <w:rPr>
          <w:sz w:val="24"/>
        </w:rPr>
      </w:pPr>
      <w:r>
        <w:rPr>
          <w:sz w:val="24"/>
        </w:rPr>
        <w:t>- Зачем ты хочешь это знать?</w:t>
      </w:r>
    </w:p>
    <w:p>
      <w:pPr>
        <w:pStyle w:val="Normal"/>
        <w:rPr>
          <w:sz w:val="24"/>
        </w:rPr>
      </w:pPr>
      <w:r>
        <w:rPr>
          <w:sz w:val="24"/>
        </w:rPr>
        <w:t>- А просто так, быть в курсе.</w:t>
      </w:r>
    </w:p>
    <w:p>
      <w:pPr>
        <w:pStyle w:val="Normal"/>
        <w:rPr>
          <w:sz w:val="24"/>
        </w:rPr>
      </w:pPr>
      <w:r>
        <w:rPr>
          <w:sz w:val="24"/>
        </w:rPr>
        <w:t>Вот ей курс на носу и отрабатывают. Вот это просто так знать по пустому поводу – кошачье знание-видение, просто так быть в курсе – это практика кошачья. А любопытство, когда ты просто стоишь здесь и бессмысленно зачем-то  проявляешься – литургия кошачья. Зачем это важно? Выходите к Владыке, стоит статуя, очень часто. Это к какой литургии? К кошачьей. Вам показывают, что вы стоите, вас отражают. Увидели? Это литургия кошек, ступор называется. Настолько тупой, что каменный стал. Если ты видишь каменное состояние Владыки, значит ты в чем-то ступоришь по полной программе. Вот вам учеба этого Луча. Да, да. И вам показывают Владыки, что вы к кошкам идете в этот момент. Как только видите не двигающегося Владыку, сразу думайте: живой человек или нет. Ну, это по глазам можно посмотреть, по внутреннему проявлению. Очень часто ученики на этом ошибаются и попадают в Глобус кошек. Вот разные лучевые, 2 самых главных лучевых проявления.</w:t>
      </w:r>
    </w:p>
    <w:p>
      <w:pPr>
        <w:pStyle w:val="Normal"/>
        <w:rPr>
          <w:sz w:val="24"/>
        </w:rPr>
      </w:pPr>
      <w:r>
        <w:rPr>
          <w:sz w:val="24"/>
        </w:rPr>
        <w:t xml:space="preserve">      </w:t>
      </w:r>
      <w:r>
        <w:rPr>
          <w:sz w:val="24"/>
        </w:rPr>
        <w:t xml:space="preserve">Значит, чуть-чуть об омарах и чуть об ангелах. Омарный Глобус существует с 2-ух планах – Эфирном и Физическом нашем. Значит, Монада омаров находится  на Растительном царстве, на Животном царстве эфирном, извините, а Анупада омаров находится на Человеческом, но Анупада у омаров пуста. Если в человеке ничего человеческого нет, так говорят, он кто? Омар. Даже в кошках есть что-то человеческое, почему они восходят через глобус из 10-го куда? В 12-ый Человеческий. Если в человеке нет ничего человеческого – это омар или нижестоящий глобус. Запомните. Почему? У них на Ади плане, на 7-ом плане, пустота, нет Человеческого царства. Монада у них на Животном царстве, а Атма, 5-ый план омаров – на Растительном царстве, и Атма – это растительная Воля. Вот у омаров воля имеет растительные накопления, т.е. воля растения, воля расти. Все. Воля тянуться к солнцу, больше ничего. Когда человек тянется к чему-то, не зная зачем, почему, для чего, у него есть воля просто тянуться к этому. Здесь может сработать Луч Воли омарный. Дальше. Луч Любви-мудрости относится к 4-му Буддхическому омарному плану и занимается Минеральным царством во всех его проявлениях. Другими словами, каменные состояния жизни, когда человек неповоротлив, да, когда любовь не может проявить ни в чем вообще, т.е. каменные состояния жизни – вот относятся к омарным проявлениям. Все остальные лучевые выражения относятся к чисто Физическому плану омарного Глобуса. Разумная активность – Физика, это омарность чисто физическая. Как это можно отнести? Когда человек живет мыслями только о Физическом  плане – Знания-Видения астральные, когда человек чувствует только Физический план, и больше ничего ему не надо. Это, фактически, у человека нет Души. Омарные состояния, когда у тебя нет Души, и ты чувствуешь физикой, только телесно. Знаете, есть такие люди, которые только телом чувствуют. Естественно, Души у них нет, - тоже омарные физики. И если взять Эфирно-физический план омаров, то туда относятся все остальные Лучи – это Практик, Литургии. Ну, понятно, что какая практика, какая литургия – омарная: полежать, полениться, окаменеть. У меня день отдыха. Ноги на полку, о голове вообще не думаем. Ноги на полку – все омарные проявления. Вот Луч омара развивает вот эти состояния. Все виды лени, а их много – это практики омарного глобуса (смех). Я вот лежу в лени и в мыслях прокручиваю практику. Нет, даже если подумал, ты сделал это, понятно. Главное, что сделал это на Лучах универсальных. Если ты не вышел на Ментальный план или на какой-то, если делаешь практику, и сознательно не действуешь на том плане, а просто ля-ля и вспоминаешь, как ты практикуешь: «Ой! Звучит, да. Вот на кассете практика идет, я в этом участвую.» Ты не думаешь ни о чем, практика звучит, ты в этом участвуешь, т.е. она звучит, а ты лежишь, стоишь или что-то делаешь – практика омарного глобуса. Да! С омарами мы закончили, остались ангелы. В отличие от кошек, чад и омаров…Я понимаю, что сейчас энергетика у вас тяжелая. Знаете почему? Потому что вы вспоминаете глобус, фактически, у себя перелопачиваем наши лучшие накопления. Я зачем это рассказывал. Чтобы вы как только вспомнили о лени или осознали, что вы ленитесь, тут же знали, что вы идете практиковать на 6 омарный Луч. Знаете, разница: есть отдых, а есть лень. Можно телом отдохнуть, расслабиться, заснуть там, даже посмотреть телевизор, отдыхая телом. Это будет намного правильней по-человечески, чем лениться. Это разные вещи. Значит, я вам такой пример скажу. Если вам сейчас стало тяжело в каких-то взаимодействиях, на каких-то Лучах, когда я вам рассказывал об этих глобусах – там, где стало тяжело, там вы есть. Там, где стало неприятно – вы там есть. Поэтому, если у вас тяжелое какое-то состояние – вот там из всего этого списка вы есть. Все! И надо оттуда себя забрать и вывести. Некоторые спрашивают: «Вот 16 ступеней прошел, чем заниматься?» Вот Владыки специально включили эту тему. Знаете такое, сейчас скажу, парадоксальную вещь: отрабатывать человечность в себе. Слово «себя» тоже можно убрать. Отрабатывать человечность, как ученику, по-настоящему, по большой программе. Не утверждать, что вы есть человек. Да, понятно, что человек. На лицо посмотрите, на тело посмотрите – человеческое. А вот на сколько внутри человек, на сколько не взаимодействуешь с этими Лучами, с этими планами, то, что сейчас сказано. Вот это и есть отработка человеческого, а это очень важно для учеников и Глобально-человеческих в том числе. Поэтому что, если ты попадаешь на те глобусы, те Лучи, ты однозначно с Глобально-человеческого скатываешься. Хорошо, если на Интегрально-человеческом остановишься. У Глобально-человеческого все быстрее происходит в отличие от Интегрального. Падение тоже очень быстро. Знаете, как в анекдоте: «Если Интегральный: А-а, бум! Глобальный: бум! О-о!» Глобальный-то живет вне смерти. Это вот 2 анекдота об Интегральном, вернее, о 2-х человеческих проявлениях, поэтому у нас все быстрее. Когда: «О-о! Ого! Куда попал!», а потом оттуда опять выбирайся – это четко о Глобальном человеке. </w:t>
      </w:r>
    </w:p>
    <w:p>
      <w:pPr>
        <w:pStyle w:val="Normal"/>
        <w:rPr>
          <w:sz w:val="24"/>
        </w:rPr>
      </w:pPr>
      <w:r>
        <w:rPr>
          <w:sz w:val="24"/>
        </w:rPr>
        <w:t xml:space="preserve">      </w:t>
      </w:r>
      <w:r>
        <w:rPr>
          <w:sz w:val="24"/>
        </w:rPr>
        <w:t xml:space="preserve">Значит, ангельский Глобус – вот это самое сложное для нас будет, потому что проявления его лучей очень сложны, и они взаимодействуют с солнечными, ну, как бы вам надо это знать, потому что…Ну, все равно столкнетесь. Ангельский Глобус начинается для нас с 5-го плана, для Интегральных людей. И сам Глобус отвечает за 5-ый план, но развертывается в планировании по-другому. Вот 5-ый план и частично 6-ой – это первый ангельский. Это не только план, но и первый ангельский мир. У ангелов это называется  миры. Почему? Потому что, так как Глобус 13-ый отвечает за 5 план, на 5-ом плане какое восприятие? Мировое. И отличие ангелов от нас тем, что мы живем планами, а они живут мирами. Вывод: везде, где вы услышали фразу церковную «всем миром помолимся», куда пошли? В ангельский Глобус. Мировое событие, мировой судья, «давай помиримся» - все понятно, да? Как только вы слышите слово «мир» - это для вас ключевое слово – идут ангельские взаимодействия. Мировой футбол. Футбол, может быть, не обязательно относится к ангелам, но само событие ангелами направляется однозначно. Таких слов очень много сейчас. Для Интегрального человека ангельский Глобус вышестоящий, а для человека Глобального – нижестоящий. Дальше. Давайте так возьмем: 10-9 человеческий, да? 8-7, больше его нет. И ангелы существуют в Метагалактике так же, как существуют коши и чада на нашем Глобусе – одновременно. Прежде всего, как существуют коши, потому что наши огненные планы, вот эти, с 10-го по 7-ой, являются Царствами Метагалактическими. И 10-ый – это Царство Метагалактического человека, 9-ый план – это Царство Метагалактического животного, туда, кстати, ангелы относятся в первую очередь. 7-ой план – это Царство Метагалактического растения, 8-ой нет, 8-ой пропускаем, 8-ой план новый, и там рождается новое Царство Метагалактическое. На 7-ом плане – Метагалактическое растение, на 8-ом плане будет новое Царство, оно сейчас рождается, и на 6-ом плане Метагалактические минералы. Мы говорили, что на Буддхическом плане Метагалактические минералы. Знаменитое рейки – Метагалактический минерал, действует с 6-го плана, Буддхического. Ну, Царство минералов так и проявляется на нашем плане. Естественно, планировка взаимодействия ангелов в чем заключается? Для ангелов сейчас 1-ый план Эфирно-физический. На ангельском Глобусе сейчас идет устремление, чтоб Эфир оставить на Буддхи, а Физику ангельскую спустить на 5-ый план. Т.е. если взять из старой эпохи, то эфирно-физические взаимодействия ангелов на Буддхическом плане нашем, но в новой эпохе сейчас идет разделение Эфира и Физики. И постепенно Эфирный план ангелов будет на Буддхическом нашем, а Физический план ангелов будет на нашем 5-ом, Причинном. Это очень важно осознать, потому что у них началась тоже раскладка планов, как у нас с вами, т.е. если мы стали в Глобальном по-человечески, то они начали расширять свое планирование. Дальше, на 7-ом нашем, человеческом, у ангелов Астральный план. Он сейчас у них до сих пор еще 2-ой, но постепенно, когда Эфир и Физика  разводятся, станет 3-им. На 9-ом плане у них 3-ий Манасический. Я сейчас буду учить пока так, только это, понятно, мир. Вот Манасический мир у ангелов тоже начинает делиться на Ментальный мир, который будет относиться к 8-му, но это еще только-только начинается, и Причинный мир, т.е. Всеединый мир, как они говорят, да, это будет относиться к 9-му плану, т.е. тоже идет разделение Манаса на низший и высший Манас. Внизу будет Ментальный мир или Единый, будет относиться к 8-му нашему плану, а вверху будет Всеединый или Причинный мир и будет относиться к 9-му. Ну, соответственно, 10-ый план – Буддхический ангельский, т.е. когда на Анупаде пробуждается. Ну, у меня здесь писать некуда. Если поставить 11-ый человеческий, для ангелов это какой? Атмический. Если поставить 12-ый человеческий, для ангелов это какой? Монадический. Если поставить 13-ый человеческий, Логоический, для ангелов это 7-ой план, можно сказать, Ади план, но они сейчас рождают Анупадический, у них сейчас появляются Образы Отца новые, война закончилась, и…Увидели? Т.е. фактически такая же схема, как у Глобуса кошей, но часть ангелов восходят сейчас в Универсального ангела, и там… Ну, в общем они делятся между собой тоже на кошей и, можно сказать, чад, только Метагалактических. Т.е. идет большой процесс переосмысления ангелов. С учетом этого сейчас на ангельском Глобусе действуют соответствующие Лучи ангельских взаимодействий. Если мы посмотрим на Буддхический план, какой здесь Луч? Любви – Мудрости, 2-ой. 1-ый – Воли ангельской находится на каком плане? На нашем 11-ом, 7-ом ангельском – 1-ый Луч Воли; на Буддхическом ангельском, нашем 10-ом Анупадическом Царстве человека, находится Луч Любви – Мудрости. Я знаю, что схем много, вы в этом можете потеряться, но как бы пишите, как успеваете, потом будете обдумывать. Соответственно на Монадическом плане находится Луч Разумной Активности, знаменитое РА. Кстати, знаменитое РА, как понятие солнечное, вывели ангелы. Это от них начинается. Вот откуда РА, и относится к животному Метагалактическому Царству, почему я не рекомендовал это употреблять. Все понятия РА относятся вот сюда. Дальше у них идет за разумной активностью на 2-ом плане, на Астральном, Знания – Видения. Заметьте, знание-видение ангельское относится к нашему Атмическому плану. Когда появится у них окончательно Ментальный план, то Лучи перестроятся на наш, как у нас в человеческом выражении. И на…т.е. это 4-ый Луч, а…неправильно сказал, опять подстава, да, не Знания-Видения, - Красоты – Гармонии. Кстати, сокращенно красоты-гармонии – КГ, килограмм. Маме -  красоте и гармонии! На астральном плане, 7-ом человеческом, Красота – Гармония. Это 4-ый Луч. А вот 5-ый Луч относится к… Да, 5-ый Луч Знания – Видения относится к Эфирно-физическим взаимодействиям, на Буддхический план, сюда же относятся Лучи Практик, сюда же относятся Лучи Литургии. Только Практик и Литургии постепенно опускаются на Причинный план. Постепенно Красота и Гармония (почему мы с вами о ней и забыли) поднимается на новый план, Аматический или Ментальный, Знания – Видения будут подниматься на Астральный план, Практики будут подниматься на Эфирный план или оставаться, а Литургия спустится на наш 5-ый план, 1-ый ангельский, т.е. расклад Лучей чуть-чуть изменится. Это сейчас уже происходит. Поэтому в общем-то, мы выпустили Красоту – Гармонию, потому что она поднимается уже на Аматический план, в ангельский Глобус. Зачем это нам надо? Кто такие ангелы? Вестники Отца, ну, или вестники Матери. Сейчас ангелы выражают Мать, те ангелы, которых мы знали раньше. Отца начинают выражать другие вестники – Универсальные ангелы, потому что их Глобус относится к нашему 7-му Атмическому плану. А Универсальные ангелы выражают Волю Отца. Воля Отца на каком плане? На Атмическом. Простой ангел, который известен по предыдущей эпохе, это не Универсальный ангел. Их Глобус находится на 5-ом плане, как 13-ый Глобус. А 5-ый план – это что? Вершина материи, Мать. Поэтому ангелы, которых мы знали по предыдущей эпохе, сейчас, в основном, работают в материи, с Матерью. Это первое. Естественно, работая с Матерью, они становятся вестниками  Матери. И вы должны знать, что у нас теперь есть 2 ангельства на Планете: Материнское – 13-ый Глобус, 5-ый план и Отцовское, Универсальное ангельство – 15-ый Глобус, 7-ой план. Это та новость, которую ученики постоянно не отслеживают, зная при этом, что 2 ангельских глобуса действуют. Я вам показал Лучи Материнского ангельства. Почему? Потому что, восходя из Интегрального человека, мы восходим в Глобального. Посередине какой? Ангельский Материнский Глобус. Все. Что об этом надо знать. 5-ый Причинный план, туда постепенно опускается, я думаю, в ближайшие годы он спустится, поэтому я буду так говорить, Луч Литургии. Т.е. все …(закашляла ученица)…а-а, ты узнала, откуда это у тебя. Все понятно. Я вот человеку 2 дня отвечаю, никак причину найти не могу. Нашли. Все причинные взаимодействия, выстроенные литургически, причинно-следственные связи, напоминаю, Лазарев: причина, ситуация, которая из этой причины раскладывается по жизни, итог, следствие – болезнь или еще что-то. Это литургическая объяснялка смысловая? Литургическая. Вот книжка Лазарева – это идеальный показ литургии ангелов. Еще раз  говорю, я нормально к нему отношусь, там очень много правильных вещей. Но если зациклиться только на них, вы попадете в литургию ангелов. Я сейчас говорю не о том, что это плохо, я вам показываю оценку, куда это относится или учеником какого Луча он является. Поэтому с одной стороны, это высоко. Люди говорят: «Да, высоко, откуда-то там сверху». Не могут понять откуда. Почему? С вышестоящего Глобуса. Но с другой стороны, вся его объяснялка и схема объяснения – это литургия ангельского Глобуса. Я даже объяснять больше не буду; т.е. любые смыслы, выстроенные литургически, вот в таких проявлениях, без привлечения человеческих Лучей и наших причинных возможностей, а у нас это силы, т.е. только причины-следствия видишь, если силы не добавляешь или 12-ти-сильное Сердце, естественно направляющие функции не добавляешь и вообще не добавляешь причинность взаимодействия с Владыками, ну, как логоическую реализацию, допустим, взять еще, да, то ты                       попал на литургию ангелов. Ты ищешь смысл  в причинах, очень часто найти не можешь. Почему?  А потому что смыслы там нельзя  искать. Это литургия, ты должен сделать. Так работают, кстати, Владыки Кармы до сих пор. Они не объясняют смысл, они просто говорят: «Делай!» Что значит делать? Делать – это проходить литургию. От причины до следствия прошел. Если правильно все сделал, ты литургию поменял. Сколько сказок на этом строится?! Сделал, если правильно все сделал, ты получил конфетку. Работа Причинного плана, Владык литургии ангельской. Нам надо думать, включать смыслы причины, включать силы причины, чтобы не от сих до сих делать, а задуматься, какие смыслы надо проявить, какие силы надо активировать, чтобы не делать 5 лет одно и то же, чтобы потом получить конфетку, а за 5 дней все это преодолеть и пойти дальше. А что? Некоторые ситуации и 40 лет длятся, и 100 лет длятся, и люди из этой литургии смысловой никак выйти не могут. Потому что делают, делают, делают, делают, а смысл найти не могут. Литургия ангельская, запомните, это, когда ты ищешь смысл, а найти не можешь. Поиск смысла, которого не нашел. И пока ты не нашел смысл, ты делаешь, делаешь, делаешь одно и то же. Нашел смысл, это или прекращаешь, или приобретаешь новый окрас, пока не найдешь следующий смысл и т.д. А вот если ты научишься осмыслять все, ты не будешь искать смысл, ты будешь думать о нем, привлекать силы и постоянно делать это не будешь. Вот поэтому, когда приходят, у меня и спрашивают: </w:t>
      </w:r>
    </w:p>
    <w:p>
      <w:pPr>
        <w:pStyle w:val="Normal"/>
        <w:rPr>
          <w:sz w:val="24"/>
        </w:rPr>
      </w:pPr>
      <w:r>
        <w:rPr>
          <w:sz w:val="24"/>
        </w:rPr>
        <w:t>- Ты это делаешь?</w:t>
      </w:r>
    </w:p>
    <w:p>
      <w:pPr>
        <w:pStyle w:val="Normal"/>
        <w:rPr>
          <w:sz w:val="24"/>
        </w:rPr>
      </w:pPr>
      <w:r>
        <w:rPr>
          <w:sz w:val="24"/>
        </w:rPr>
        <w:t xml:space="preserve"> </w:t>
      </w:r>
      <w:r>
        <w:rPr>
          <w:sz w:val="24"/>
        </w:rPr>
        <w:t xml:space="preserve">Я говорю: </w:t>
      </w:r>
    </w:p>
    <w:p>
      <w:pPr>
        <w:pStyle w:val="Normal"/>
        <w:rPr>
          <w:sz w:val="24"/>
        </w:rPr>
      </w:pPr>
      <w:r>
        <w:rPr>
          <w:sz w:val="24"/>
        </w:rPr>
        <w:t>- Нет!</w:t>
      </w:r>
    </w:p>
    <w:p>
      <w:pPr>
        <w:pStyle w:val="Normal"/>
        <w:rPr>
          <w:sz w:val="24"/>
        </w:rPr>
      </w:pPr>
      <w:r>
        <w:rPr>
          <w:sz w:val="24"/>
        </w:rPr>
        <w:t xml:space="preserve"> </w:t>
      </w:r>
      <w:r>
        <w:rPr>
          <w:sz w:val="24"/>
        </w:rPr>
        <w:t>Я говорю:</w:t>
      </w:r>
    </w:p>
    <w:p>
      <w:pPr>
        <w:pStyle w:val="Normal"/>
        <w:rPr>
          <w:sz w:val="24"/>
        </w:rPr>
      </w:pPr>
      <w:r>
        <w:rPr>
          <w:sz w:val="24"/>
        </w:rPr>
        <w:t>- Ты это не делаешь?</w:t>
      </w:r>
    </w:p>
    <w:p>
      <w:pPr>
        <w:pStyle w:val="Normal"/>
        <w:rPr>
          <w:sz w:val="24"/>
        </w:rPr>
      </w:pPr>
      <w:r>
        <w:rPr>
          <w:sz w:val="24"/>
        </w:rPr>
        <w:t>- Не делаю.</w:t>
      </w:r>
    </w:p>
    <w:p>
      <w:pPr>
        <w:pStyle w:val="Normal"/>
        <w:rPr>
          <w:sz w:val="24"/>
        </w:rPr>
      </w:pPr>
      <w:r>
        <w:rPr>
          <w:sz w:val="24"/>
        </w:rPr>
        <w:t>-  А почему я должен это делать?</w:t>
      </w:r>
    </w:p>
    <w:p>
      <w:pPr>
        <w:pStyle w:val="Normal"/>
        <w:rPr>
          <w:sz w:val="24"/>
        </w:rPr>
      </w:pPr>
      <w:r>
        <w:rPr>
          <w:sz w:val="24"/>
        </w:rPr>
        <w:t>- Ну, как положено для общения с Владыками…</w:t>
      </w:r>
    </w:p>
    <w:p>
      <w:pPr>
        <w:pStyle w:val="Normal"/>
        <w:rPr>
          <w:sz w:val="24"/>
        </w:rPr>
      </w:pPr>
      <w:r>
        <w:rPr>
          <w:sz w:val="24"/>
        </w:rPr>
        <w:t>…</w:t>
      </w:r>
      <w:r>
        <w:rPr>
          <w:sz w:val="24"/>
        </w:rPr>
        <w:t xml:space="preserve">там головой биться об пол, когда он сидит на кресле. Я однажды был на группе саибабистов ну, в одном из городов, ну, просто, еще несколько лет назад. Что они делали? Поставили в угол кресло, сказали: </w:t>
      </w:r>
    </w:p>
    <w:p>
      <w:pPr>
        <w:pStyle w:val="Normal"/>
        <w:rPr>
          <w:sz w:val="24"/>
        </w:rPr>
      </w:pPr>
      <w:r>
        <w:rPr>
          <w:sz w:val="24"/>
        </w:rPr>
        <w:t>- Там сидит Саи Баба.</w:t>
      </w:r>
    </w:p>
    <w:p>
      <w:pPr>
        <w:pStyle w:val="Normal"/>
        <w:rPr>
          <w:sz w:val="24"/>
        </w:rPr>
      </w:pPr>
      <w:r>
        <w:rPr>
          <w:sz w:val="24"/>
        </w:rPr>
        <w:t>Все сели на полукорточки, сели в хаджану и бились головой об пол. Я говорю:</w:t>
      </w:r>
    </w:p>
    <w:p>
      <w:pPr>
        <w:pStyle w:val="Normal"/>
        <w:rPr>
          <w:sz w:val="24"/>
        </w:rPr>
      </w:pPr>
      <w:r>
        <w:rPr>
          <w:sz w:val="24"/>
        </w:rPr>
        <w:t>- Чем это отличается от церкви?</w:t>
      </w:r>
    </w:p>
    <w:p>
      <w:pPr>
        <w:pStyle w:val="Normal"/>
        <w:rPr>
          <w:sz w:val="24"/>
        </w:rPr>
      </w:pPr>
      <w:r>
        <w:rPr>
          <w:sz w:val="24"/>
        </w:rPr>
        <w:t>- Ну, как же! Саи Баба в кресле сидит, а в церкви - другое.</w:t>
      </w:r>
    </w:p>
    <w:p>
      <w:pPr>
        <w:pStyle w:val="Normal"/>
        <w:rPr>
          <w:sz w:val="24"/>
        </w:rPr>
      </w:pPr>
      <w:r>
        <w:rPr>
          <w:sz w:val="24"/>
        </w:rPr>
        <w:t>Я говорю:</w:t>
      </w:r>
    </w:p>
    <w:p>
      <w:pPr>
        <w:pStyle w:val="Normal"/>
        <w:rPr>
          <w:sz w:val="24"/>
        </w:rPr>
      </w:pPr>
      <w:r>
        <w:rPr>
          <w:sz w:val="24"/>
        </w:rPr>
        <w:t xml:space="preserve">- Разница в чем? </w:t>
      </w:r>
    </w:p>
    <w:p>
      <w:pPr>
        <w:pStyle w:val="Normal"/>
        <w:rPr>
          <w:sz w:val="24"/>
        </w:rPr>
      </w:pPr>
      <w:r>
        <w:rPr>
          <w:sz w:val="24"/>
        </w:rPr>
        <w:t>Ни в чем. Принцип действия один и тот же. Если вы это увидели, вы правильно осмыслили и преодолели литургию ангелов. Если вы это не увидели и сказали:</w:t>
      </w:r>
    </w:p>
    <w:p>
      <w:pPr>
        <w:pStyle w:val="Normal"/>
        <w:rPr>
          <w:sz w:val="24"/>
        </w:rPr>
      </w:pPr>
      <w:r>
        <w:rPr>
          <w:sz w:val="24"/>
        </w:rPr>
        <w:t>- Ах, Саи Баба там же в Эфирном теле!</w:t>
      </w:r>
    </w:p>
    <w:p>
      <w:pPr>
        <w:pStyle w:val="Normal"/>
        <w:rPr>
          <w:sz w:val="24"/>
        </w:rPr>
      </w:pPr>
      <w:r>
        <w:rPr>
          <w:sz w:val="24"/>
        </w:rPr>
        <w:t>Я говорю:</w:t>
      </w:r>
    </w:p>
    <w:p>
      <w:pPr>
        <w:pStyle w:val="Normal"/>
        <w:rPr>
          <w:sz w:val="24"/>
        </w:rPr>
      </w:pPr>
      <w:r>
        <w:rPr>
          <w:sz w:val="24"/>
        </w:rPr>
        <w:t>- Давайте сделаем по-другому: сольемся сердцами с Саи Бабой, сидящим в кресле, дадим ему Огня, и он пускай нам даст Огня, ну, как Аватар…</w:t>
      </w:r>
    </w:p>
    <w:p>
      <w:pPr>
        <w:pStyle w:val="Normal"/>
        <w:rPr>
          <w:sz w:val="24"/>
        </w:rPr>
      </w:pPr>
      <w:r>
        <w:rPr>
          <w:sz w:val="24"/>
        </w:rPr>
        <w:t>Так на меня посмотрели. Я говорю:</w:t>
      </w:r>
    </w:p>
    <w:p>
      <w:pPr>
        <w:pStyle w:val="Normal"/>
        <w:rPr>
          <w:sz w:val="24"/>
        </w:rPr>
      </w:pPr>
      <w:r>
        <w:rPr>
          <w:sz w:val="24"/>
        </w:rPr>
        <w:t>- Ну, что я страшного сказал? Он Аватар? Аватар. От Отца? От Отца. Сердцем надо сливаться с Отцом? Надо. С Аватаром тоже.</w:t>
      </w:r>
    </w:p>
    <w:p>
      <w:pPr>
        <w:pStyle w:val="Normal"/>
        <w:rPr>
          <w:sz w:val="24"/>
        </w:rPr>
      </w:pPr>
      <w:r>
        <w:rPr>
          <w:sz w:val="24"/>
        </w:rPr>
        <w:t>- В Индии это не сказано.</w:t>
      </w:r>
    </w:p>
    <w:p>
      <w:pPr>
        <w:pStyle w:val="Normal"/>
        <w:rPr>
          <w:sz w:val="24"/>
        </w:rPr>
      </w:pPr>
      <w:r>
        <w:rPr>
          <w:sz w:val="24"/>
        </w:rPr>
        <w:t>Я говорю:</w:t>
      </w:r>
    </w:p>
    <w:p>
      <w:pPr>
        <w:pStyle w:val="Normal"/>
        <w:rPr>
          <w:sz w:val="24"/>
        </w:rPr>
      </w:pPr>
      <w:r>
        <w:rPr>
          <w:sz w:val="24"/>
        </w:rPr>
        <w:t>- Ну, и ладно, мы же русские люди.</w:t>
      </w:r>
    </w:p>
    <w:p>
      <w:pPr>
        <w:pStyle w:val="Normal"/>
        <w:rPr>
          <w:sz w:val="24"/>
        </w:rPr>
      </w:pPr>
      <w:r>
        <w:rPr>
          <w:sz w:val="24"/>
        </w:rPr>
        <w:t>- Как? Мы?!</w:t>
      </w:r>
    </w:p>
    <w:p>
      <w:pPr>
        <w:pStyle w:val="Normal"/>
        <w:rPr>
          <w:sz w:val="24"/>
        </w:rPr>
      </w:pPr>
      <w:r>
        <w:rPr>
          <w:sz w:val="24"/>
        </w:rPr>
        <w:t>Я говорю:</w:t>
      </w:r>
    </w:p>
    <w:p>
      <w:pPr>
        <w:pStyle w:val="Normal"/>
        <w:rPr>
          <w:sz w:val="24"/>
        </w:rPr>
      </w:pPr>
      <w:r>
        <w:rPr>
          <w:sz w:val="24"/>
        </w:rPr>
        <w:t xml:space="preserve">- Вы же на российской территории развлекаетесь с Саи Бабой, значит, надо по-российски к нему подходить. </w:t>
      </w:r>
    </w:p>
    <w:p>
      <w:pPr>
        <w:pStyle w:val="Normal"/>
        <w:rPr>
          <w:sz w:val="24"/>
        </w:rPr>
      </w:pPr>
      <w:r>
        <w:rPr>
          <w:sz w:val="24"/>
        </w:rPr>
        <w:t>В принципе, нормальный вариант. Я научился этому еще у Бороды Володи, который перед приходом в Учение Синтеза как раз был руководителем группы Саи Бабы. Он преодолел это простой вещью, когда мы на магните сердцем слились с Саи Бабой магнитно, не по их методике, а по нашей. Саи Баба пришел (Володя это увидел), достал шар Огня из сердца и дал Володе в его сердце. Он был счастлив. Ну, обычно там к Саи Бабе прикасаться даже нельзя. Он приходит, в теле сидит, все: «А-а, Бог!» Он из своего сердца достал, сам отдал шар Огня, пошел, показал и отправил опять к Владыке Кут Хуми и Мори, ну, к нам в школу. Володя был счастлив полностью. Он магнитно слился сердцем с Саи Бабой и получил его Огонь, таким образом поверил в школу и в то, что мы делаем. Он проверил это на своем предыдущем опыте, и Саи Баба по-другому сделал. Вот это преодоление тоже литургии ангельской, когда ты вносишь новый смысл и переходишь на другую литургию, фактически, Глобально-Метагалактическую. Почему я сказал магнитно? Магнит – Причинный план. Дальше Практики. Луч Практик ангельский на нашем Буддхическом плане. Если вы ищите суть любой практики и не находите, эта практика для вас бесполезна, иначе вы попадете на 6-ой Луч Практик ангельского Глобуса. Не знаете суть той практики, которой вы занимаетесь, нет, если не знаете, вы идете на Буддхический план ангельского Глобуса. И будете практиковать, практиковать, практиковать, практиковать практику до тех пор, пока не познаете ее суть. Вот поэтому мы объясняем все практики, стремимся, чтоб вы их знали и сознательно, (услышьте это слово) сознательно в них действовали, потому что сознательность – это Буддхический план человеческий, а бессознательное действие в практиках – это ангельский план, животно-метагалактический. Луч Практик ангельский…Поэтому мы везде говорим о  мыслеобразе  и говорим о том, что вы должны следовать мыслеобразу, исполнять его. Все правильно, да? Если мыслеобраз вы не делаете, сидите без сути, т.е. без смысла, и участвуете – Луч Практик ангельского Глобуса вам обеспечен – животных Метагалактики. Не говоря уже о том, что это минеральное Царство Метагалактики. Это как рейкисты: идет Огонь, идут в Огонь, берут Огонь. Я спрашиваю:</w:t>
      </w:r>
    </w:p>
    <w:p>
      <w:pPr>
        <w:pStyle w:val="Normal"/>
        <w:rPr>
          <w:sz w:val="24"/>
        </w:rPr>
      </w:pPr>
      <w:r>
        <w:rPr>
          <w:sz w:val="24"/>
        </w:rPr>
        <w:t>- Откуда идет?</w:t>
      </w:r>
    </w:p>
    <w:p>
      <w:pPr>
        <w:pStyle w:val="Normal"/>
        <w:rPr>
          <w:sz w:val="24"/>
        </w:rPr>
      </w:pPr>
      <w:r>
        <w:rPr>
          <w:sz w:val="24"/>
        </w:rPr>
        <w:t>- Не знаю. Идет же. Надо быть в Огне. Надо, чтоб тело проживало.</w:t>
      </w:r>
    </w:p>
    <w:p>
      <w:pPr>
        <w:pStyle w:val="Normal"/>
        <w:rPr>
          <w:sz w:val="24"/>
        </w:rPr>
      </w:pPr>
      <w:r>
        <w:rPr>
          <w:sz w:val="24"/>
        </w:rPr>
        <w:t>Я говорю:</w:t>
      </w:r>
    </w:p>
    <w:p>
      <w:pPr>
        <w:pStyle w:val="Normal"/>
        <w:rPr>
          <w:sz w:val="24"/>
        </w:rPr>
      </w:pPr>
      <w:r>
        <w:rPr>
          <w:sz w:val="24"/>
        </w:rPr>
        <w:t>- Что оно проживает в Огне?</w:t>
      </w:r>
    </w:p>
    <w:p>
      <w:pPr>
        <w:pStyle w:val="Normal"/>
        <w:rPr>
          <w:sz w:val="24"/>
        </w:rPr>
      </w:pPr>
      <w:r>
        <w:rPr>
          <w:sz w:val="24"/>
        </w:rPr>
        <w:t xml:space="preserve">У нас есть знаменитый пример, когда один ученик решил взять Огня ангелов, а те ему подсунули штукатурку. Он взял Огонь. Для нашего Глобуса это Огонь, а на их Глобусе это оказалась штукатурка. Ему от этого Огня так плохо, вплоть до смерти. Слава Богу, в этот момент я приехал, он срочно ко мне пришел, и мы начали разбираться, что тут произошло. После этого мы начали запрещать взаимодействовать с ангельским Глобусом. Те извинялись и говорили, что они пошутили, т.е. думали, что он не съест. Понятно, да? С одной стороны, проверили на разумность. Он ничего не соображает, но туда выперся. Там же мировые отношения. Ну, и ему плохо на Физике от ангельской штукатурки в огненном выражении. Вот это тоже практика на Буддхическом плане, когда человек выперся в своем каменном состоянии, не соображая ничего в ангельском, и там ему ангельскую практику устроили, бессознательную, когда ты не видишь, где ты, в чем ты, как ты. Запомните: человек должен осознавать четко, иметь суть и действовать ясно, сознательно. Не видеть ясно, осознавать ясно, только тогда он не попадется на этот Луч. </w:t>
      </w:r>
    </w:p>
    <w:p>
      <w:pPr>
        <w:pStyle w:val="Normal"/>
        <w:rPr>
          <w:sz w:val="24"/>
        </w:rPr>
      </w:pPr>
      <w:r>
        <w:rPr>
          <w:sz w:val="24"/>
        </w:rPr>
        <w:t xml:space="preserve">  </w:t>
      </w:r>
      <w:r>
        <w:rPr>
          <w:sz w:val="24"/>
        </w:rPr>
        <w:t xml:space="preserve">Дальше идем. Знания – Видения постепенно поднимается на Атмический план, но еще действует и на Буддхическом. Что такое знание-видение ангельское? Мировое знание вообще обо всем и ни о чем. Я люблю всех на Планете, но каждого конкретно ненавижу. Знание-видение ангелов – вообще всех люблю. Вообще я мудр, но эту тему не понимаю. Ангельское знание-видение, т.е. это все ситуации вообще, когда ты берешь поверхностно, когда ты берешь большим объемом чего-то, зачем, конкретно не знаешь для чего. Это знание-видение ангелов. Ты видишь всю планету в целом, как ты ее спасаешь, как ты ей помогаешь. «Конкретно чем?»- «Даже тем, что думаю о ней». Вообще думаешь – никаких конкретных действий, никаких конкретных знаний, никаких конкретных видений. Планета-то вообще, ты и видишь вообще, не конкретно. На этом столько учеников и людей спотыкаются и падают. Это очень большой вопрос – знания и видения вообще. </w:t>
      </w:r>
    </w:p>
    <w:p>
      <w:pPr>
        <w:pStyle w:val="Normal"/>
        <w:rPr>
          <w:sz w:val="24"/>
        </w:rPr>
      </w:pPr>
      <w:r>
        <w:rPr>
          <w:sz w:val="24"/>
        </w:rPr>
        <w:t xml:space="preserve">Знаете, такое: вы Синтез ФА знаете конкретно или вообще. Если вообще, то на Луче Знания-Видения ангелов. Попали! Попали! Увидели? А если знания-видения, чтобы туда не попасть, у вас Синтеза ФА конкретны, то вы просто достали даже бумажку, которую я сюда привозил, показывал вчера, где план 16-ти пунктов на каждую ступень, вы хотя бы знаете, что включается в Синтез ФА той или иной ступени. Это уже знания-видения конкретные, на этот Луч вы не попали, и Буддхичность, как сознание, у вас правильно развивается. Хотя бы должны знать, что на каждой ступени в Синтезе ФА строение человека есть обязательное, просто по Образу и подобию, и это уже вас оттуда отведет, а знания вообще туда приведут. Поэтому, если вы что-то знаете вообще, что есть Учение Синтеза, - вы попали к ангелам. В Учении Синтеза вы не находитесь. Разве что в ангельском, и то оно там только развивается и развертывается – такова судьба, называется. Увидели? Запомните: знание-видение вообще – ангельское. Нам надо смотреть конкретно, ясно, четко, однозначно, осмысленно, иметь суть того, что ты знаешь. </w:t>
      </w:r>
    </w:p>
    <w:p>
      <w:pPr>
        <w:pStyle w:val="Normal"/>
        <w:rPr>
          <w:sz w:val="24"/>
        </w:rPr>
      </w:pPr>
      <w:r>
        <w:rPr>
          <w:sz w:val="24"/>
        </w:rPr>
        <w:t xml:space="preserve">   </w:t>
      </w:r>
      <w:r>
        <w:rPr>
          <w:sz w:val="24"/>
        </w:rPr>
        <w:t>Дальше идем. Красоты и Гармонии. Кстати, кстати, Знание-Видение поднимается сейчас с 6-го плана на 7-ой. Я вам так скажу: знание-видение мерностей вообще – следующая ангельская отработка. Факт, а. Поэтому изучать мерности мы будем очень конкретно в перспективе. Поэтому, пока вы их не знаете, вообще их затрагивать не стоит. Это по тому примеру, я вам, по-моему, рассказывал, когда один ученик в Литве ходил в соседние, как это, реальности, как мы говорим. Я говорю:</w:t>
      </w:r>
    </w:p>
    <w:p>
      <w:pPr>
        <w:pStyle w:val="Normal"/>
        <w:rPr>
          <w:sz w:val="24"/>
        </w:rPr>
      </w:pPr>
      <w:r>
        <w:rPr>
          <w:sz w:val="24"/>
        </w:rPr>
        <w:t>- Ты что там видел?</w:t>
      </w:r>
    </w:p>
    <w:p>
      <w:pPr>
        <w:pStyle w:val="Normal"/>
        <w:rPr>
          <w:sz w:val="24"/>
        </w:rPr>
      </w:pPr>
      <w:r>
        <w:rPr>
          <w:sz w:val="24"/>
        </w:rPr>
        <w:t>- Не знаю. Я туда ходил.</w:t>
      </w:r>
    </w:p>
    <w:p>
      <w:pPr>
        <w:pStyle w:val="Normal"/>
        <w:rPr>
          <w:sz w:val="24"/>
        </w:rPr>
      </w:pPr>
      <w:r>
        <w:rPr>
          <w:sz w:val="24"/>
        </w:rPr>
        <w:t>- Чем ходил?</w:t>
      </w:r>
    </w:p>
    <w:p>
      <w:pPr>
        <w:pStyle w:val="Normal"/>
        <w:rPr>
          <w:sz w:val="24"/>
        </w:rPr>
      </w:pPr>
      <w:r>
        <w:rPr>
          <w:sz w:val="24"/>
        </w:rPr>
        <w:t>Он долго думал, потом сказал:</w:t>
      </w:r>
    </w:p>
    <w:p>
      <w:pPr>
        <w:pStyle w:val="Normal"/>
        <w:rPr>
          <w:sz w:val="24"/>
        </w:rPr>
      </w:pPr>
      <w:r>
        <w:rPr>
          <w:sz w:val="24"/>
        </w:rPr>
        <w:t xml:space="preserve">- Сознанием. </w:t>
      </w:r>
    </w:p>
    <w:p>
      <w:pPr>
        <w:pStyle w:val="Normal"/>
        <w:rPr>
          <w:sz w:val="24"/>
        </w:rPr>
      </w:pPr>
      <w:r>
        <w:rPr>
          <w:sz w:val="24"/>
        </w:rPr>
        <w:t>Я говорю:</w:t>
      </w:r>
    </w:p>
    <w:p>
      <w:pPr>
        <w:pStyle w:val="Normal"/>
        <w:rPr>
          <w:sz w:val="24"/>
        </w:rPr>
      </w:pPr>
      <w:r>
        <w:rPr>
          <w:sz w:val="24"/>
        </w:rPr>
        <w:t>- Где проявлялось сознание?</w:t>
      </w:r>
    </w:p>
    <w:p>
      <w:pPr>
        <w:pStyle w:val="Normal"/>
        <w:rPr>
          <w:sz w:val="24"/>
        </w:rPr>
      </w:pPr>
      <w:r>
        <w:rPr>
          <w:sz w:val="24"/>
        </w:rPr>
        <w:t>- Он говорит:</w:t>
      </w:r>
    </w:p>
    <w:p>
      <w:pPr>
        <w:pStyle w:val="Normal"/>
        <w:rPr>
          <w:sz w:val="24"/>
        </w:rPr>
      </w:pPr>
      <w:r>
        <w:rPr>
          <w:sz w:val="24"/>
        </w:rPr>
        <w:t>- Такие вопросы задаешь?!</w:t>
      </w:r>
    </w:p>
    <w:p>
      <w:pPr>
        <w:pStyle w:val="Normal"/>
        <w:rPr>
          <w:sz w:val="24"/>
        </w:rPr>
      </w:pPr>
      <w:r>
        <w:rPr>
          <w:sz w:val="24"/>
        </w:rPr>
        <w:t>Я говорю:</w:t>
      </w:r>
    </w:p>
    <w:p>
      <w:pPr>
        <w:pStyle w:val="Normal"/>
        <w:rPr>
          <w:sz w:val="24"/>
        </w:rPr>
      </w:pPr>
      <w:r>
        <w:rPr>
          <w:sz w:val="24"/>
        </w:rPr>
        <w:t>- Представь: тебя сейчас рубанули, ну, ты был _____. Ты упал бессознательно. Тело лежит.                  Сознания нет. Это бывает?</w:t>
      </w:r>
    </w:p>
    <w:p>
      <w:pPr>
        <w:pStyle w:val="Normal"/>
        <w:rPr>
          <w:sz w:val="24"/>
        </w:rPr>
      </w:pPr>
      <w:r>
        <w:rPr>
          <w:sz w:val="24"/>
        </w:rPr>
        <w:t>Он говорит:</w:t>
      </w:r>
    </w:p>
    <w:p>
      <w:pPr>
        <w:pStyle w:val="Normal"/>
        <w:rPr>
          <w:sz w:val="24"/>
        </w:rPr>
      </w:pPr>
      <w:r>
        <w:rPr>
          <w:sz w:val="24"/>
        </w:rPr>
        <w:t>- Бывает.</w:t>
      </w:r>
    </w:p>
    <w:p>
      <w:pPr>
        <w:pStyle w:val="Normal"/>
        <w:rPr>
          <w:sz w:val="24"/>
        </w:rPr>
      </w:pPr>
      <w:r>
        <w:rPr>
          <w:sz w:val="24"/>
        </w:rPr>
        <w:t>Я говорю:</w:t>
      </w:r>
    </w:p>
    <w:p>
      <w:pPr>
        <w:pStyle w:val="Normal"/>
        <w:rPr>
          <w:sz w:val="24"/>
        </w:rPr>
      </w:pPr>
      <w:r>
        <w:rPr>
          <w:sz w:val="24"/>
        </w:rPr>
        <w:t>- Сознание вышло из тела?</w:t>
      </w:r>
    </w:p>
    <w:p>
      <w:pPr>
        <w:pStyle w:val="Normal"/>
        <w:rPr>
          <w:sz w:val="24"/>
        </w:rPr>
      </w:pPr>
      <w:r>
        <w:rPr>
          <w:sz w:val="24"/>
        </w:rPr>
        <w:t>- Вышло.</w:t>
      </w:r>
    </w:p>
    <w:p>
      <w:pPr>
        <w:pStyle w:val="Normal"/>
        <w:rPr>
          <w:sz w:val="24"/>
        </w:rPr>
      </w:pPr>
      <w:r>
        <w:rPr>
          <w:sz w:val="24"/>
        </w:rPr>
        <w:t>- Тело при этом что-то делает?</w:t>
      </w:r>
    </w:p>
    <w:p>
      <w:pPr>
        <w:pStyle w:val="Normal"/>
        <w:rPr>
          <w:sz w:val="24"/>
        </w:rPr>
      </w:pPr>
      <w:r>
        <w:rPr>
          <w:sz w:val="24"/>
        </w:rPr>
        <w:t>- Нет.</w:t>
      </w:r>
    </w:p>
    <w:p>
      <w:pPr>
        <w:pStyle w:val="Normal"/>
        <w:rPr>
          <w:sz w:val="24"/>
        </w:rPr>
      </w:pPr>
      <w:r>
        <w:rPr>
          <w:sz w:val="24"/>
        </w:rPr>
        <w:t>А он меня спросил:</w:t>
      </w:r>
    </w:p>
    <w:p>
      <w:pPr>
        <w:pStyle w:val="Normal"/>
        <w:rPr>
          <w:sz w:val="24"/>
        </w:rPr>
      </w:pPr>
      <w:r>
        <w:rPr>
          <w:sz w:val="24"/>
        </w:rPr>
        <w:t>- Как мне ощущать другую реальность глубже?</w:t>
      </w:r>
    </w:p>
    <w:p>
      <w:pPr>
        <w:pStyle w:val="Normal"/>
        <w:rPr>
          <w:sz w:val="24"/>
        </w:rPr>
      </w:pPr>
      <w:r>
        <w:rPr>
          <w:sz w:val="24"/>
        </w:rPr>
        <w:t>Я говорю:</w:t>
      </w:r>
    </w:p>
    <w:p>
      <w:pPr>
        <w:pStyle w:val="Normal"/>
        <w:rPr>
          <w:sz w:val="24"/>
        </w:rPr>
      </w:pPr>
      <w:r>
        <w:rPr>
          <w:sz w:val="24"/>
        </w:rPr>
        <w:t>- У тебя выходит сознанием в ту реальность. А тела нет. Что-то там можешь ощущать?</w:t>
      </w:r>
    </w:p>
    <w:p>
      <w:pPr>
        <w:pStyle w:val="Normal"/>
        <w:rPr>
          <w:sz w:val="24"/>
        </w:rPr>
      </w:pPr>
      <w:r>
        <w:rPr>
          <w:sz w:val="24"/>
        </w:rPr>
        <w:t>- Нет.</w:t>
      </w:r>
    </w:p>
    <w:p>
      <w:pPr>
        <w:pStyle w:val="Normal"/>
        <w:rPr>
          <w:sz w:val="24"/>
        </w:rPr>
      </w:pPr>
      <w:r>
        <w:rPr>
          <w:sz w:val="24"/>
        </w:rPr>
        <w:t>- Жить там можешь?</w:t>
      </w:r>
    </w:p>
    <w:p>
      <w:pPr>
        <w:pStyle w:val="Normal"/>
        <w:rPr>
          <w:sz w:val="24"/>
        </w:rPr>
      </w:pPr>
      <w:r>
        <w:rPr>
          <w:sz w:val="24"/>
        </w:rPr>
        <w:t>- Нет.</w:t>
      </w:r>
    </w:p>
    <w:p>
      <w:pPr>
        <w:pStyle w:val="Normal"/>
        <w:rPr>
          <w:sz w:val="24"/>
        </w:rPr>
      </w:pPr>
      <w:r>
        <w:rPr>
          <w:sz w:val="24"/>
        </w:rPr>
        <w:t>- А как ты знаешь, что ты там?</w:t>
      </w:r>
    </w:p>
    <w:p>
      <w:pPr>
        <w:pStyle w:val="Normal"/>
        <w:rPr>
          <w:sz w:val="24"/>
        </w:rPr>
      </w:pPr>
      <w:r>
        <w:rPr>
          <w:sz w:val="24"/>
        </w:rPr>
        <w:t>- Я просто знаю, что я там.</w:t>
      </w:r>
    </w:p>
    <w:p>
      <w:pPr>
        <w:pStyle w:val="Normal"/>
        <w:rPr>
          <w:sz w:val="24"/>
        </w:rPr>
      </w:pPr>
      <w:r>
        <w:rPr>
          <w:sz w:val="24"/>
        </w:rPr>
        <w:t xml:space="preserve">Знание вообще, соседних реальностей и мерностей – и уже этот ученик на Знание-Видение атмического проявления Луча ангелов. Причем таких практик в любом городе у неумных молодых людей, которые там со всем играют, хитро, скептически смотрят, ко всему прикалываются – ангельское поведение, такие «шутники», «приколисты» и пустышки. Они не пусты только в одном: если ангел имеет поручение от Отца или Матери принести какую-то весть, там они не пустышки. Если они вести в этом вопросе не несут, то во всем остальном они пустышки. Запомните: ангел полон только той вестью, которую он несет. Во всем остальном он пустышка, к сожалению. В будущем, может быть, это поменяется, но на сегодняшний день это так. Да. Вот так. </w:t>
      </w:r>
    </w:p>
    <w:p>
      <w:pPr>
        <w:pStyle w:val="Normal"/>
        <w:rPr>
          <w:sz w:val="24"/>
        </w:rPr>
      </w:pPr>
      <w:r>
        <w:rPr>
          <w:sz w:val="24"/>
        </w:rPr>
        <w:t xml:space="preserve">Архангелы в этом отношении повыше, у них больше вестей, больше смыслов, но и у них есть одна проблема: дальше своих вестей и законов они не выходят. Они исполняют конкретно то, какие смыслы и вести у них есть, всему остальному учатся. Сейчас идет большое преодоление ангельского глобуса, чтобы перестроить его на новое начало Метагалактически, чтобы не пустышками бегать (по тому примеру, как я рассказал )  Любой вариант пустышки, запомните, это влияние ангелов. Человек красивый вовне, пустой внутри, человек пустой вовне, наполненный внутри – то же самое. Пустышка бывает и внешняя, и внутренняя. Человек- это синтез внутреннего и внешнего. Забыл о внешнем - попал, забыл о внутреннем – попал. Ну, раз пустой вовне: абы как одеваться, чепуха это, плевать, все главное внутри, от Духа, а …- пустышка ангельская, внешняя, и ангелы тут же будут тебя иметь. Нужно одеваться корректно, адекватно, с учетом той эпохи, в которой ты живешь. Ну, у нас некоторые в рубищах ходят, духовные деятели, пустышка вовне. Рубища в современной эпохе не характерны, так же, кстати, как и ряса. Ря-са… Кто не сообразил? Ряса – это болотное растительное состояние, растение на Атмическом плане, растительное царство Метагалактики. Ряса- эта одежда не удобна в современном мире, но мы продолжаем ей следовать, к сожалению. Поэтому эта одежда является пустышкой на Атмическом плане, и мы перешли в Луч Красоты и Гармонии. Пустышка красота и пустышка гармония. Заполненная красота внутренним смыслом, не ангельская, пустая – это ангельская, внешняя. Пустая гармония, внешняя, ангельская, работает сейчас на Атмическом плане, поэтому с растительным царством, в перспективе перейдет на Аматику, на 8 план, и будет работать с новым царством. Примерно мы его называем царством грибов-роз, ну, грибным, потому что гриб – это и животное, и  растительное состояние. Мы всего лишь, кстати, с вами 2 часа работаем. Видите, как вы устали от чужих глобусов. Слава Богу, плиты нет – расширенное сознание помогает. Я сейчас уже заканчиваю, подходим к концу. Увидели? Т.е. красота и гармония ангелов – это пустое начало внутри или снаружи. Если нашли и там, и там одинаковую красоту, то из ангельского глобуса вышли, поэтому надо быть адекватным и снаружи, и внутри. Дальше идем. На Монадическом плане -  Луч Разумной Активности. Ну, Разумная Активность – это животное начало у ангелов. Понятно, что это активация разума. Чем мы можем преодолеть Разумную Активность ангелов? Образами Отца в Монаде. Вот, если в какой-то сфере  Монады нет Образа Отца, мы можем попасть на разумность ангелов. Почему я говорил про 2-е рождение? Это очень важная практика, чтобы по всем планам у вас был что? Образ Отца. На том плане, на котором нет Образа Отца, вы где оказались? В Разумной Активности ангелов. Что они с вами делают? Несут разумность ангельскую в вашей жизни. Если весть от Отца и Матери – это полезная вещь Разумной Активности. А если они не имеют этой вести, то они несут вам пустые дела.  У ангелов в Разумной Активности есть 2 свойства: заполненные дела и пустые. Заполненные дела – это по вести Матери или Отца, это когда ты делаешь что-то, исполняя закон Отца или Матери. А пустые дела в Разумной Активности – это когда ты делаешь, делаешь, делаешь – ничего не получилось, делаешь, делаешь, делаешь – итогов нет; делаешь, делаешь, делаешь - ничего не происходит, делаешь, делаешь, делаешь – и все продолжается по-старому. Это пустые ангельские дела, и ты попал: бегаешь по кругу ни для чего и ни зачем. Надо не задуматься, что ты делаешь, а прекратить делать и задуматься о другом: а нужно ли тебе то, что ты делаешь? Запомните: если вы часто делаете что-то, и оно у вас не получается, это вам не нужно – главный вывод Разумной Активности ангелов. У  некоторых это затрагивает большие процессы по жизни: и профессиональные, и семейные, даже ученические.  «Как не нужно, если вы этому учите?» - «А ты к этому готов – делать?» Допустим, что-то вы делаете на Монаде. Делаете, делаете, делаете – ничего не получается. Мы же этому учим. А ты перед этим проработал предыдущие 8 планов, чтоб на Монаде что-то делать, 8 ступеней, 8 Синтезов ФА. Увидели. Если ты пошел в 9-ый, не имея 8-ми предыдущих, как базу, ты будешь делать все по пустому поводу, бегать вокруг и заниматься Разумной Активностью ангелов. У нас есть такие люди, бегают по всем школам, бегают, бегают, бегают, везде взяли, везде посидели,  везде побывали.  </w:t>
      </w:r>
    </w:p>
    <w:p>
      <w:pPr>
        <w:pStyle w:val="Normal"/>
        <w:rPr>
          <w:sz w:val="24"/>
        </w:rPr>
      </w:pPr>
      <w:r>
        <w:rPr>
          <w:sz w:val="24"/>
        </w:rPr>
        <w:t>- Что ты оттуда взял?</w:t>
      </w:r>
    </w:p>
    <w:p>
      <w:pPr>
        <w:pStyle w:val="Normal"/>
        <w:rPr>
          <w:sz w:val="24"/>
        </w:rPr>
      </w:pPr>
      <w:r>
        <w:rPr>
          <w:sz w:val="24"/>
        </w:rPr>
        <w:t>- О! Главное, чтоб там побывать, научиться. Ой! Какое вдохновение я там получила!</w:t>
      </w:r>
    </w:p>
    <w:p>
      <w:pPr>
        <w:pStyle w:val="Normal"/>
        <w:rPr>
          <w:sz w:val="24"/>
        </w:rPr>
      </w:pPr>
      <w:r>
        <w:rPr>
          <w:sz w:val="24"/>
        </w:rPr>
        <w:t>Я говорю:</w:t>
      </w:r>
    </w:p>
    <w:p>
      <w:pPr>
        <w:pStyle w:val="Normal"/>
        <w:rPr>
          <w:sz w:val="24"/>
        </w:rPr>
      </w:pPr>
      <w:r>
        <w:rPr>
          <w:sz w:val="24"/>
        </w:rPr>
        <w:t>- К чему оно ведет?</w:t>
      </w:r>
    </w:p>
    <w:p>
      <w:pPr>
        <w:pStyle w:val="Normal"/>
        <w:rPr>
          <w:sz w:val="24"/>
        </w:rPr>
      </w:pPr>
      <w:r>
        <w:rPr>
          <w:sz w:val="24"/>
        </w:rPr>
        <w:t>- О! Тебе не расскажешь…только там побывать…</w:t>
      </w:r>
    </w:p>
    <w:p>
      <w:pPr>
        <w:pStyle w:val="Normal"/>
        <w:rPr>
          <w:sz w:val="24"/>
        </w:rPr>
      </w:pPr>
      <w:r>
        <w:rPr>
          <w:sz w:val="24"/>
        </w:rPr>
        <w:t>Я говорю:</w:t>
      </w:r>
    </w:p>
    <w:p>
      <w:pPr>
        <w:pStyle w:val="Normal"/>
        <w:rPr>
          <w:sz w:val="24"/>
        </w:rPr>
      </w:pPr>
      <w:r>
        <w:rPr>
          <w:sz w:val="24"/>
        </w:rPr>
        <w:t>- Да!</w:t>
      </w:r>
    </w:p>
    <w:p>
      <w:pPr>
        <w:pStyle w:val="Normal"/>
        <w:rPr>
          <w:sz w:val="24"/>
        </w:rPr>
      </w:pPr>
      <w:r>
        <w:rPr>
          <w:sz w:val="24"/>
        </w:rPr>
        <w:t>И так продолжает бегать по всем школам. Разумная Активность ангелов, Монадический план. Преодоление, Образы Отца. Когда взял, сделал его до конца, потом иди дальше, бери следующий. Или тебе Учитель сказал «не надо», или привел в новое, более высокое, когда ты можешь отсечь предыдущее более маленькое. Пока он в более высокое не привел, ты в маленьком продолжаешь участвовать. Знаете, как Разумная Активность ангелов:</w:t>
      </w:r>
    </w:p>
    <w:p>
      <w:pPr>
        <w:pStyle w:val="Normal"/>
        <w:rPr>
          <w:sz w:val="24"/>
        </w:rPr>
      </w:pPr>
      <w:r>
        <w:rPr>
          <w:sz w:val="24"/>
        </w:rPr>
        <w:t>- Вот я так живу, плохо живу…</w:t>
      </w:r>
    </w:p>
    <w:p>
      <w:pPr>
        <w:pStyle w:val="Normal"/>
        <w:rPr>
          <w:sz w:val="24"/>
        </w:rPr>
      </w:pPr>
      <w:r>
        <w:rPr>
          <w:sz w:val="24"/>
        </w:rPr>
        <w:t>- Измени свою жизнь.</w:t>
      </w:r>
    </w:p>
    <w:p>
      <w:pPr>
        <w:pStyle w:val="Normal"/>
        <w:rPr>
          <w:sz w:val="24"/>
        </w:rPr>
      </w:pPr>
      <w:r>
        <w:rPr>
          <w:sz w:val="24"/>
        </w:rPr>
        <w:t>- Нет, я бросаю, как я живу.</w:t>
      </w:r>
    </w:p>
    <w:p>
      <w:pPr>
        <w:pStyle w:val="Normal"/>
        <w:rPr>
          <w:sz w:val="24"/>
        </w:rPr>
      </w:pPr>
      <w:r>
        <w:rPr>
          <w:sz w:val="24"/>
        </w:rPr>
        <w:t>- Но ты же еще не изменился.</w:t>
      </w:r>
    </w:p>
    <w:p>
      <w:pPr>
        <w:pStyle w:val="Normal"/>
        <w:rPr>
          <w:sz w:val="24"/>
        </w:rPr>
      </w:pPr>
      <w:r>
        <w:rPr>
          <w:sz w:val="24"/>
        </w:rPr>
        <w:t>- Ну и что, потом изменюсь.</w:t>
      </w:r>
    </w:p>
    <w:p>
      <w:pPr>
        <w:pStyle w:val="Normal"/>
        <w:rPr>
          <w:sz w:val="24"/>
        </w:rPr>
      </w:pPr>
      <w:r>
        <w:rPr>
          <w:sz w:val="24"/>
        </w:rPr>
        <w:t xml:space="preserve">Ты потом не изменишься, потому что ты сам не поменялся. И до тех пор, пока сам не изменишься, бросать это дело не стоит, потому что новое дело у тебя не созреет. Ты по своему подобию притащишь такие же дела, только в другой области, и так же у тебя ничего не будет получаться. Разумная Активность ангелов. Потому «изменись сам, и тысячи изменятся» - то, что говорил Стефан. Он, кстати, сейчас Владыка 9-го плана (после 25. 01. 05 Владыка 22 плана), в свое время Серафим Саровский по-православному. Стефан – его новое имя на плане, да, имя или одно из его воплощений. Осознали? Осознали. Дальше идем. </w:t>
      </w:r>
    </w:p>
    <w:p>
      <w:pPr>
        <w:pStyle w:val="Normal"/>
        <w:rPr>
          <w:sz w:val="24"/>
        </w:rPr>
      </w:pPr>
      <w:r>
        <w:rPr>
          <w:sz w:val="24"/>
        </w:rPr>
        <w:t xml:space="preserve">     </w:t>
      </w:r>
      <w:r>
        <w:rPr>
          <w:sz w:val="24"/>
        </w:rPr>
        <w:t>Любовь-Мудрость ангельская, Анупадический план. Ну, мы чуть-чуть говорили уже о любви вообще и мудрости вообще, которые относятся и к Знанию-Видению, и к этому Лучу. Но Любовь-Мудрость ангельская заключается в чем? Ангелы соединяются между собой в любви только с одинаковой вестью. Ну, понятно: подобное притягивает подобное. Значит, Любовь-Мудрость ангелов заключается в том, что вы как человеки очень часто ищите любовь, какую вам надо, какую мудрость, не как она есть, а как вы видите и хотите любовь по подобию, такую же, как у вас. А закон человечества (мы вчера это обсуждали на конференции) – закон противоположностей. Если вы в Любви, партнер должен быть или в Воле, или в Мудрости. Ну, понятно, это человеческий закон. А ангельский: если вы в любви, то и другой человек в любви, и вместе в одной любви пускаете сопли. В результате, любовь исчезает. Смотрите: 2 минуса, получается плюс, 2 плюса – минус. Есть такое понятие аннигиляции: 2 любви уничтожают друг друга, аннигилируют, если ты в этот момент по-человечески не переходишь в противоположное состояние. Поэтому, если мы оба сидим в любви, любим друг друга сильно-сильно и поэтому сидим рядом – это ангельское состояние, бездействующее. Любовь это навязывает. То же самое мудрость, 2 одинаковые мудрости. Если мы ищем такую же мудрость, как у меня, то мы идем по пустому поводу. Зачем тебе такая же мудрость, как у тебя? Ты ее уже имеешь, ищи другую, прямо противоположную, неправильную мудрость, и учись на этом, или более правильную, более высокую, и учись на этом. Зачем тебе делать 100 раз ту же самую мудрость, которую ты имеешь. Право, тяжело? Мы на 10-ом плане всего лишь. Всего лишь 2-ой Луч, и так далее. Т.е. человек – это поиск другой мудрости, ангел – это поиск такой же мудрости. «Мне там неинтересно, потому что они думают не так, как я», - ангельская мудрость. «Мне интересно только там, где думают так, как я», - т.е. мудрость в мудрости одинаковая – ангельский вариант, Любовь-Мудрость ангела.</w:t>
      </w:r>
    </w:p>
    <w:p>
      <w:pPr>
        <w:pStyle w:val="Normal"/>
        <w:rPr>
          <w:sz w:val="24"/>
        </w:rPr>
      </w:pPr>
      <w:r>
        <w:rPr>
          <w:sz w:val="24"/>
        </w:rPr>
        <w:t xml:space="preserve">    </w:t>
      </w:r>
      <w:r>
        <w:rPr>
          <w:sz w:val="24"/>
        </w:rPr>
        <w:t xml:space="preserve">Ну, и последний вариант – ангельская Воля, Головерсумный план, 11-ый. Ну, понятно, что Воля Головерсума в чем? Вот я одному человеку здесь посоветовал: «Сходи на Головерсумный план, поменяй там, ну, по здоровью какие-то там отношения  каким-то образом, у тебя все наладится». Вот если человек, как ученик пошел, решил это сделать или научился, или попытался и сделал, он пошел головерсумным путем человека. А если после этого совета он долго думает, а стоит ли делать, ничего не делает, знает, что надо делать, сидит и думает о том, что «вот бы это сделать, кто бы за меня это сделал, ну, там Бороды приедут, Вика с Володей, погружусь у них.  Мы еще эту матрицу не изучали, сам делать не могу», хотя 11-ую ступень проходили. Вот это ангельская Воля, когда ты знаешь, что надо делать, но не делаешь – самая вершина ангельской Воли. Тут нет неверия, как у чад, ты веришь, ты знаешь, что надо, ты уже убежден в этом, ты Головерсум проходил, но ты ничего не делаешь по этому поводу. Вот когда ты знаешь, что надо делать и ничего не делаешь, ты попадаешь на Астрал Метагалактический. И с одной стороны становишься астральным или астральщиком глобуса, в том числе и Глобально-человеческого, но астральным, а человек начинается с Ментала, а Глобальный человек – даже с сознания начинается, т.е. повыше. И если эти состояния астральности, когда ты знаешь, что надо делать, но не делаешь, у тебя долго сохранятся, ты попадаешь на Луч Воли ангелов и спускаешься на ангельский глобус. К сожалению, я это вижу у многих учеников Дома ФА-Отца. Когда знаешь, извините за выражение, но ни хрена не делаешь. В конечном счете 100 раз повторяешь и не делаешь. Они спускаются на луч Воли ангелов, у них начинаются не Глобально-человеческие, а Глобально-животные, ангельские, ибо ангелы – это животные Метагалактики. И начинают растить в себе не человека Глобального, а разумного животного метагалактики. Да таких валом в метагалактике, намного умнее и наших ангелов, и наших животных. А вот человека в Метагалактике – раз-два и обчелся. И Отец как по Плану Метагалактики дал нам задачу вырастить человека Метагалактики  из себя, человечества, потому что разумного животного там валом. Преодоление простое: если ты знаешь, ты должен сделать. Если ты знаешь и не делаешь, ты попадаешь на Луч Воли ангелов и становишься полуживотным Метагалактическим или глобальным. С чем я некоторых и могу поздравить, даже из здесь сидящих, которые знают, но ничего не делают по этому поводу. Это касается очень многих учеников, поэтому Учитель для вас  и прогнал эти Лучи ангельские. Я задумался: почему? Потому что ни в Севастополе, ни в других городах  ангельский глобус мне включать не давали. Сказали, что там тоже Лучи есть, но никому я это не  читал. Вы первые, кому я эту систему объяснил. На 1-ом Луче Воли я понял зачем. Знаете, но не делаете, в итоге попадаете на ангельские иллюзии. Увидели? Я теперь эту радостную новость сообщу. Я сегодня вот улетаю, завтра собрание в Москве делаю, ну, там именно собрание, не семинар, а собрание, где будем обсуждать тенденции работы Московского Дома ФА. Я эту радостную новость сообщу, что те, кто знают и не делают, становятся животными Метагалактики. Скажу: «Новая самарская находка, ребята. Я вам привез радостную весть: будем развивать ангельский глобус, только не со мной, пожалуйста, с теми координаторами, которые тоже знают, но ни хрена не делают». Увидели? Вот так мы находим новости для других файвовых глобусов. Они будут вам благодарны. Завтра же сообщу, завтра собрание. Представляете, какой начнется кайф. Я понял, о чем надо поговорить на собрании – об ангельских Лучах и планах, планах нашей ангельской жизни. Чтоб это все преодолеть, я просто скажу последнюю фразу такую: с 9-го плана человеческого начинается 1-ый план Глобально-человеческий, и там находится 7-ой Луч Литургии Глобально-человеческий солнечный. Мы с вами изучали это, да? Если вы ходите четко по солнечным Лучам, эти Лучи вас не касаются, единственно не допускайте тех рецидивов, которые я сказал или которые вытекают из того, что я сказал, или что вы сами можете придумать на этих Лучах. Основу я вам дал. Я рассказал по чуть-чуть, там выдумать можно столько всего, но главное – это суть. Я вам сказал суть – преодоление солнечными Лучами, запомните, преодоление Лучом ФАОМ. У нас ступень Луча ФАОМ. Если будете везде возжигать ФАОМ, если будете везде стремиться к проявлению ХУМ, к проявлению Образа Отца, смысла Отца и Слова Отца в развертке и действовать в Доме Отца – вот это вас не коснется, все не коснется, даже, если по жизни вы чуть где-то будете это проявлять, вы из этого выйдете тем, что будете строить Дом Отца, работать солнечным Лучом, работать ФАОМ, работать Образом Отца. Не надо думать: «Ах, я такой, я здесь!» Был здесь после объявления. Осознал? Осознал. Человек чем занимается Глобальный? Осознанием. А теперь подумай, как не быть в том направлении, не там, а в том направлении – действовать солнечным Лучом, действовать ФАОМ, действовать Словом Отца и Домом Отца. Все! И тогда ты там не окажешься. А то некоторые смотрят: я там. Ты что там вечно сидеть будешь? Был там. После этих слов ты  уже оттуда должен срочно уходить, как ученик. Вот когда ты знаешь, да, и ушел, куда? «Еще дальше» - пустой ответ, 5-ый Луч Знания-Видения ангельского глобуса. Пошел дальше вниз. А человек, правильно: с ангельского, 13-го, мы падаем вниз, в человеческий глобус, поэтому он сказал: «Пошел дальше», в Глобально-человеческий. Не надо передо мной оправдываться, просто Учитель спровоцировал ситуацию в учениках, тут же показал, что такое пустые ангельские ответы. Тут же ученическое: «Куда?» - «Еще дальше». Ученик должен видеть цель куда. Я поэтому сказал: «Куда? Куда попадаем?» Сразу сказали: « В человеческий», но ангельский глобус выше человеческого. Значит, ты все равно падаешь, потому что восходить из ангельского куда? Хотите, разовью дальше.  «О, Господи!» - это пустое слово или насыщенное? Она не провокатор. А зачем ты ее слушаешь? Зачем ты за ней повторяешь? Не знаешь, да? Ангельский глобус по пустому поводу. Не знаю, но делаю – Литургия ангельская. Увидели? Вот если вы будете так же к себе относиться и  жестко задавать себе вопросы: что? Зачем? Почему? О, Господи! – это обращение по пустому поводу. Почему? Господины были в прошлой эпохе. Боги – теперь ученики Метагалактики – были в прошлой эпохе. У нас Отец ФА, у нас ФА-Отец, у нас нет господинов. Мы части Отца, Он для нас не господин. Если господин, то он отдельно от нас. Правильно? А если мы части Отца, у нас есть ФА-Отец, Отец Планеты-Звезды. И «о, Господи!» - это пустое объявление Господу, что я вообще о нем помню. Что значит помню, что я часть его – вот вывод для соответствующего Луча в том числе. Вот все вот эти мелкие детальки надо отслеживать по жизни, а жизнь ученика в этом и заключается – отслеживание деталей жизни и выдавливать из себя раба разных глобусов.  Глобусов в первую очередь, изначально, в первую очередь, потому что если сначала, то сразу конец потребуется. А Образов на начало и конец очень много. Увидели? Смотрите, что даже в этом должна быть доскональность и четкость. Вот, в принципе, я сейчас четко и ментально разговаривал с дамами. Ничего особенного для этого не надо. Скажите: «А-а, с вашей подготовкой»… Тут вопрос не в подготовке, тут вопрос в четкой ментальности. В данном случае особой подготовки для таких ответов не нужно было. Я просто задавал вопросы: О чем ты сказала? Для чего ты сказала? С каким смыслом сказала? Это ментальные вопросы, так и должно думать Ментальное Тело, 4-ая ступень. Это не особая подготовка. Особая подготовка – да, различить для вас ангельские Лучи. Да, согласен, это особая подготовка, этим надо владеть, но опять же это дает Владыка. И ты этому обучаешься, только как? Преодолев ангельский глобус. Мы с вами на 16-ой ступени, поэтому можем это осмыслять. На 10-ой, 11-ой, 12-ой я это не давал никогда в жизни. Почему? Люди могут попасть туда. У них нет шаров Огня вплоть до 16, когда солнечные Лучи их оттуда выведут. Увидели? Увидели. Все, практика. Ну, а теперь, т.к. у нас практика после темы  «Лучи Глобусов»,  мы должны четко утвердить, что наше ученичество и наше восхождение идет на Глобусе Глобального человека. Там действуют Лучи солнечные, не планетарные, солнечные, планетарные для Интегрального. Мы сейчас просто воспламенимся солнечными Лучами, но в возжигании ФАОМ и ХУМ в них, т.е. изначальной точки на каждом плане, с разверткой ФАОМ, с разверткой Луча. Но ваше утверждение должно быть (это я вам скажу только вначале, а дальше на каждом плане вы должны сами утвердить),  </w:t>
      </w:r>
    </w:p>
    <w:p>
      <w:pPr>
        <w:pStyle w:val="Normal"/>
        <w:rPr>
          <w:sz w:val="24"/>
        </w:rPr>
      </w:pPr>
      <w:r>
        <w:rPr>
          <w:sz w:val="24"/>
        </w:rPr>
        <w:t>что ваше ученичество переходит на солнечный Луч. Скажу скромно и кратко: из всех глобусов (не надо вспоминать, из каких, не надо вспоминать), из всех Лучей, даже Интегрально-человеческого, планетарного, из всех прошлых эпох, ваше ученичество переводится из омарно-кошачьего-чадовского-человеческого-ангельского лучевого действия в Глобально-человеческое солнечное. Запомните. И мы пройдемся по всем Лучам, чтобы солнечные лучи в вас возожглись Глобально-человеческого ученичества, и каждый Луч возжигаем на соответствующем плане. Запомнили?. Все, на это практика. Вот сейчас этот мыслеобраз заложите себе, что вы сейчас будете заниматься переходом вашего ученичества на солнечное Лучевое Глобально-человеческое. Вот это итог нашей темы и вот этого занятия, очень важный итог. Через Лучевое солнечное ученичество вы подойдете к ученичеству Глобальному, с него оно начинается.</w:t>
      </w:r>
    </w:p>
    <w:p>
      <w:pPr>
        <w:pStyle w:val="Normal"/>
        <w:rPr>
          <w:sz w:val="24"/>
        </w:rPr>
      </w:pPr>
      <w:r>
        <w:rPr>
          <w:sz w:val="24"/>
        </w:rPr>
      </w:r>
    </w:p>
    <w:p>
      <w:pPr>
        <w:pStyle w:val="Normal"/>
        <w:rPr/>
      </w:pPr>
      <w:r>
        <w:rPr>
          <w:sz w:val="24"/>
        </w:rPr>
        <w:t xml:space="preserve">                                                                    </w:t>
      </w:r>
      <w:r>
        <w:rPr>
          <w:b/>
          <w:bCs/>
          <w:sz w:val="24"/>
        </w:rPr>
        <w:t>ПРАКТИКА.8.</w:t>
      </w:r>
    </w:p>
    <w:p>
      <w:pPr>
        <w:pStyle w:val="Normal"/>
        <w:rPr>
          <w:sz w:val="24"/>
        </w:rPr>
      </w:pPr>
      <w:r>
        <w:rPr>
          <w:sz w:val="24"/>
        </w:rPr>
        <w:t xml:space="preserve">                   </w:t>
      </w:r>
      <w:r>
        <w:rPr>
          <w:sz w:val="24"/>
        </w:rPr>
        <w:t>Переход  на  солнечные  Лучи  из  всех  Глобусов  и  из  всех Лучей  прошлых  эпох.</w:t>
      </w:r>
    </w:p>
    <w:p>
      <w:pPr>
        <w:pStyle w:val="Normal"/>
        <w:rPr>
          <w:sz w:val="24"/>
        </w:rPr>
      </w:pPr>
      <w:r>
        <w:rPr>
          <w:sz w:val="24"/>
        </w:rPr>
        <w:t xml:space="preserve">                      </w:t>
      </w:r>
    </w:p>
    <w:p>
      <w:pPr>
        <w:pStyle w:val="TextBody"/>
        <w:rPr/>
      </w:pPr>
      <w:r>
        <w:rPr/>
        <w:t xml:space="preserve">      </w:t>
      </w:r>
      <w:r>
        <w:rPr/>
        <w:t>И  мы  воспламеняемся  всем  накопленным   Огнем,  синтезируемся  с  ФАОМ  Фа  Иисусом  и  Наталией,  синтезируемся  с  Отцом  Фа  Кут Хуми  и  Фаинь,  проявляемся  в  Доме  Фа  Отца,  воспламеняясь  Огнем  Кут  Хуми  и  Фаинь.  И  в  этом  Огне  синтезируемся  с  Логосами  планетарно-звездными  ФАОМИ  и  ФАОМИКА  и  просим  у  Логосов  планетарно-звездных  перевести  наше  ученичество  из  лучей  омарных,  кошачьих,  чадовских,  человеческих  интегрально-планетарных,  ангельских   на  Лучи  солнечные  глобально-человеческого  Глобуса,  а  так  же  утверждаем,  что  мы  приложим  к  этому  ученические  усилия,  чтобы  преодолеть  это  в  своих  накоплениях  и  выразить  в   новых  солнечно-лучевых  проявлениях  Глобального  Человека.</w:t>
      </w:r>
    </w:p>
    <w:p>
      <w:pPr>
        <w:pStyle w:val="Normal"/>
        <w:rPr>
          <w:sz w:val="24"/>
        </w:rPr>
      </w:pPr>
      <w:r>
        <w:rPr>
          <w:sz w:val="24"/>
        </w:rPr>
        <w:t xml:space="preserve">               </w:t>
      </w:r>
      <w:r>
        <w:rPr>
          <w:sz w:val="24"/>
        </w:rPr>
        <w:t>Аминь.</w:t>
      </w:r>
    </w:p>
    <w:p>
      <w:pPr>
        <w:pStyle w:val="TextBody"/>
        <w:rPr/>
      </w:pPr>
      <w:r>
        <w:rPr/>
        <w:t xml:space="preserve">       </w:t>
      </w:r>
      <w:r>
        <w:rPr/>
        <w:t>И  в  этом  Огне  мы  синтезируемся  с  Фа Отцом,  воспламеняясь  Его  Огнем,  развертываем  изначальную  точку  ХУМ  Огня  Фа Отца  в  нас.  И  в  этом  Огне  проявляемся  на  16  плане  Интегральном,  8  Глобальном  и  развертываем  ФАОМ  Луча  солнечного  из  нас,  из  каждого  из  нас,  синтезируемся  между  собой  с  ФАОМ  солнечным  каждого  из  нас  во  всеединство  группового  ФАОМ  Глобального  Человечества  и  Глобального  Человека  каждого  из  нас,  синтезируемся  в  этом  Огне  с  Владыками  солнечного  Луча  ФАОМ  Баба  и  Наталья,  воспламеняясь  их  Огнем  и  просим  помочь  их  откорректировать  наше  лучевое  ученичество,  переводя  его  на  солнечное  лучевое  ученичество  Глобуса  Глобального  Человека.</w:t>
      </w:r>
    </w:p>
    <w:p>
      <w:pPr>
        <w:pStyle w:val="TextBody"/>
        <w:rPr/>
      </w:pPr>
      <w:r>
        <w:rPr/>
        <w:t xml:space="preserve">      </w:t>
      </w:r>
      <w:r>
        <w:rPr/>
        <w:t xml:space="preserve">И  в  этом  Огне  мы  проявляемся  на  атмическом, глобальном  явленном  интегральном  планах,  синтезируясь  с  1-м  Солнечным  Лучом  Воли  Синтеза  и  проявляясь  в  нем.  Далее,  мы  проявляемся  на  2-м  Луче  Любви-Мудрости,  синтезируясь  с  ним,  воспламеняясь  и  проявляясь  в  нем,  развертываясь  на  Буддхическом   глобально  синтетическом  интегральном  плане.  И  далее,  мы  синтезируемся  с  3-им  солнечным  Аспектным  Лучом  Логоической  реализации,  проявляясь  на  5  глобально   метагаллактическом,  13-м  логоическом  планах,  и  далее  мы  синтезируемся  с  4-м  солнечным  Аспектным  Лучом  Воссоединенности  восприятия,  воспламеняемся  им  и  развертываемся  на  4-м глобально  метагаллактическом  и  12-м  интегрально  человеческом  планах.  И   далее  мы  синтезируемся  с  5-м  Солнечным  Лучом  Знания   Видения,   развертываемся   на   3   Глобально  метагалактическом    и </w:t>
      </w:r>
    </w:p>
    <w:p>
      <w:pPr>
        <w:pStyle w:val="TextBody"/>
        <w:rPr/>
      </w:pPr>
      <w:r>
        <w:rPr/>
        <w:t xml:space="preserve">11  интегрально  человеческом  планах  и  воспламеняемся  им  в  солнечном  ученичестве.  Далее  мы  синтезируемся  с  6  солнечным  Лучом  Практик,  развертываясь  на  2-м  глобально-метагаллактическом  и  10-м  человеческом  планах  и  воспламеняемся  им. </w:t>
      </w:r>
    </w:p>
    <w:p>
      <w:pPr>
        <w:pStyle w:val="TextBody"/>
        <w:rPr/>
      </w:pPr>
      <w:r>
        <w:rPr/>
        <w:t>Далее  мы  синтезируемся  с  7-м  солнечным  Лучом  Литургии, развертываясь  на  1-м  глобально-метагаллактическом  и  9-м  интегрально-человеческом  и  воспламеняясь  им,  утверждаем  наше  восхождение  в  8  солнечных  Лучах  глобально-человеческого  Глобуса, и  проявление,  и  нашу  ученическую  устремленность  и  стяжание  этого  восхождения  и  проявления.  И  в  этих  целях  мы  развертываем  свою  деятельность  для  восхождения  в  Глобус  Глобального  Человека  на  солнечных  лучах  активности  в  Глобусе  Интегрального  человека  и  синтезируемся  с  8  солнечным  Лучом  Преображения,  развертываясь  на  Аматическом  интегральном  плане,  синтезируемся  с  9  солнечным  Лучом  Единства,  проявляясь  на  7  интегральном  плане  и  возжигаемся  ими,  с  10  солнечным  Лучом  Синтеза  Пути,  проявляясь  на  6  Буддхическом  плане  и  воспламеняемся  10  солнеч-ным  Лучом  Синтеза  Пути,  развертываемся  в  11  солнечном  Луче Логоичности,  воспламеняясь  им , и  проявляясь  на  5  Причинно-интегральном  плане,  синтезируемся  с  12  солнечным  Лучом  Силы  Матери,  воспламеняясь  им  и  проявляемся  на  Ментальном интегральном  плане,  синтезируемся  с  13-м  солнечным  Лучом  Действия,  Развития, Синхронности, синтезируемся,  воспламеняясь  им  и  проявляясь  на  Астральном-интегральном  плане,  синтезируемся  с  14  солнечным  Лучом  Универсальности  Действия,  воспламеняемся  им  и  проявляемся  на  Эфирном  плане  и  синтезируемся  с  15  солнечным  Лучом  Системности  Процессов,  воспламеняемся  им  и  проявляемся  в  нашем  прямом  физическом  присутствии.  И  в    этом  Огне  мы  воспламеняем  ФАОМ  в  нас  в  проявлении  ХУМ  Фа Отца  в  Его  прямом  ФАОМ  выражении  вплоть  до  нашего  физического  присутствия  и  сквозь  нас …в  нижестоящие  глобально-человеческие  и  человеческие проявления  и  развертываем  новое  ученичество  Глобального  человечества   в  новом  Огне  ФАОМ  по  Планете Земля-звезде Фа…Объявляем  стяжку,  зов  и  глобально -человеческое  ученическое  созидание  на  этих  лучах,  переход  учеников  Планеты Земля-Звезды Фа  с  предыдущего  лучевого опыта ученичества  человеческого  и  глобально-человеческого  на  новое  Солнечно-лучевое. АМИНЬ</w:t>
      </w:r>
    </w:p>
    <w:p>
      <w:pPr>
        <w:pStyle w:val="TextBody"/>
        <w:rPr/>
      </w:pPr>
      <w:r>
        <w:rPr/>
        <w:t xml:space="preserve">      </w:t>
      </w:r>
      <w:r>
        <w:rPr/>
        <w:t>И  в  этом  Огне  мы  выходим  к  Владыкам,  ведущим  нас,  и  просим  направить  нас  на  солнечное  лучевое  ученичество  и  помочь  нам  преодолеть  наши  накопления  предыдущих  лучевых  учений,  планетарных,  а  так  же  иных нечеловеческих  Глобусов.  Аминь.</w:t>
      </w:r>
    </w:p>
    <w:p>
      <w:pPr>
        <w:pStyle w:val="TextBody"/>
        <w:rPr/>
      </w:pPr>
      <w:r>
        <w:rPr/>
        <w:t xml:space="preserve">       </w:t>
      </w:r>
      <w:r>
        <w:rPr/>
        <w:t>И    направить  нас  на  солнечное  лучевое  ученичество  Глобально-человеческого  Глобуса…  АУМ…</w:t>
      </w:r>
    </w:p>
    <w:p>
      <w:pPr>
        <w:pStyle w:val="Normal"/>
        <w:jc w:val="both"/>
        <w:rPr>
          <w:sz w:val="24"/>
        </w:rPr>
      </w:pPr>
      <w:r>
        <w:rPr>
          <w:sz w:val="24"/>
        </w:rPr>
        <w:t xml:space="preserve">        </w:t>
      </w:r>
      <w:r>
        <w:rPr>
          <w:sz w:val="24"/>
        </w:rPr>
        <w:t xml:space="preserve">Мы      благодарим  Владык,  ведущих  нас,  Владык  ФАОМ,  Баба  и  Наталью,  Владык  Иисуса  и  Наталию,  Владык  Кут Хуми  и  Фаинь,  Логосов  планетарно-звездных   ФАОМИ  и  ФАОМИКУ  за  проявленную  возможность  стяжания  солнечных  Лучей.  Возносим  благодарность  Фа Отцу  и  выходим  из  практики.           </w:t>
      </w:r>
    </w:p>
    <w:p>
      <w:pPr>
        <w:pStyle w:val="Normal"/>
        <w:rPr>
          <w:sz w:val="24"/>
        </w:rPr>
      </w:pPr>
      <w:r>
        <w:rPr>
          <w:sz w:val="24"/>
        </w:rPr>
        <w:t xml:space="preserve">                                                                                 </w:t>
      </w:r>
    </w:p>
    <w:p>
      <w:pPr>
        <w:pStyle w:val="Normal"/>
        <w:rPr>
          <w:sz w:val="24"/>
        </w:rPr>
      </w:pPr>
      <w:r>
        <w:rPr>
          <w:sz w:val="24"/>
        </w:rPr>
        <w:t xml:space="preserve">   </w:t>
      </w:r>
      <w:r>
        <w:rPr>
          <w:sz w:val="24"/>
        </w:rPr>
        <w:t>У нас по итогам всей ступени, в принципе нам осталось на 1,5 часа работы. Значит, идет обязательное осмысление 10-ти тем.  Кое-какие мы затронули. А кое-какие сейчас затронем, т. е. я вкратце пройдусь по Синтезу ФА, который должен развиваться у каждого человека на 16-м плане, 16-й ступени. Это как бы мы делаем итог ступени с одной стороны, а с другой стороны нацеливаем на дальнейшую работу , ну а тем более у вас выпуск идет, экзамен и мы может быть к концу, мы поговорим о перспективах, о дальнейшей работе; над чем можно и как можно работать. Ну, а вообще, значит, 1-я тема , которую мы с вами затрагивали не слабо, Огонь Луча ФА-Отца, я это еще раз повторяю. Если будете делать практики, мы сделаем позднее, на каждой теме…. Т.е. особых тем в развертке уже, мы главное уже видели?</w:t>
      </w:r>
    </w:p>
    <w:p>
      <w:pPr>
        <w:pStyle w:val="Normal"/>
        <w:rPr>
          <w:sz w:val="24"/>
        </w:rPr>
      </w:pPr>
      <w:r>
        <w:rPr>
          <w:sz w:val="24"/>
        </w:rPr>
        <w:t>Главное мы уже сделали и сейчас будем подводить итоги, и формировать Синтез ФА и всего сделанного. Значит, Огонь Луча ФА-Отца. Вы должны, как только любое проявление Луча, у вас звучит Луч, у вас тут же в голове должно воспламеняться Слово Отца, то, что Луч развертывает Слово Отца. Поэтому, когда стоит тема «Огонь Луча ФА-Отца», имеется ввиду, что есть изначальное Слово ФА-Отца, из которого развертываются все остальные Слова Отца, и есть изначальный Луч ФА-Отца, ну, который называется ФАОМ, но ФАОМ – это уже как бы проявление организованное лучевое. А есть изначальное Слово Отца, которое развертывается во всей реальности Планеты Земля - Звезды ФА. Везде.  Есть? Есть! И вот в этом Слове Отца все лучевые 16 состояний планеты от ФАОМ, до Системности Процессов. Любых.  В этом Луче находятся все остальные Лучи всех Глобусов. Вот Фаоми – солнечный, Фаоми – галактический, Фаоми – планетарный, Фаоми есть ну, я так скажу,- на других глобусах. Ну, допустим, Интегрально- человеческих, Глобально- человеческих. Есть Луч Литургии на всех Глобусах почти и т.д. Вот если собрать все Лучи, всех Глобусов, есть планетарно-звездные Лучи, мы, кстати, с вами проходили Лучи с позиции глобусов, не забываем об этом, с позиции глобуса Глобального человека и Интегрального. А есть планетарно-звездные внеглобусные лучевые состояния. Вот их все собрать, чтобы синтезом всех Лучей, всех Слов Отца в развертывании - получается изначальный Луч ФА-Отца и, по большому счету, любые лучевые проявления любых Глобусов и всей Планеты-Звезды синтезируются в конечном счете в этот Луч или из него исходят. В этом же изначальном Луче находятся развертывание изначального Слова ФА-Отца. Это не ОМ, ОМ – раньше, вначале ОМ, а потом изначальное Слово Отца.</w:t>
      </w:r>
    </w:p>
    <w:p>
      <w:pPr>
        <w:pStyle w:val="Normal"/>
        <w:rPr>
          <w:sz w:val="24"/>
        </w:rPr>
      </w:pPr>
      <w:r>
        <w:rPr>
          <w:sz w:val="24"/>
        </w:rPr>
        <w:t>Или же наоборот, в начале есть изначальное слово , а в процессе развертки этого Луча идет ОМ, ОМ, ОМ…. да, идут разные Лучи, Лучи, Лучи, …разные Слова Отца. Есть изначальное Слово Отца, которое, знаете, когда вы, множество, много умеют лекции читать или поет…. ?</w:t>
      </w:r>
    </w:p>
    <w:p>
      <w:pPr>
        <w:pStyle w:val="Normal"/>
        <w:rPr>
          <w:sz w:val="24"/>
        </w:rPr>
      </w:pPr>
      <w:r>
        <w:rPr>
          <w:sz w:val="24"/>
        </w:rPr>
        <w:t xml:space="preserve">Иногда слова во вне не выходят, а внутри звучат и произносятся, т.е. произношение без звука. есть  такое произношение. Вы в наборе Абсолютного  Огня его тоже отрабатываем, когда ты тоже обязательно произносишь то, что проходишь, но беззвучно. И вот Луч ФА-Отца – это изначальное произношение изначального Слова, беззвучно без выражения вовне, но Слово уже зазвучало, и вот это  развертывание беззвучно изначального Слова Отца насыщено внутренним Огнем ФА-Отца, всеми возможными вариантами  развертки этого Огня.  И вот Огонь Луча ФА-Отца - это тот изначальный Огонь, который находится в беззвучном выражении Слова Отца, когда вовне оно еще не выражено, а внутри уже Отцом произносится, т.е. фактически, это внутренний Огонь Отца. Что значит внутренний Огонь Отца?  Для Отца – снаружи,  для нас – внутри;  для Отца – внутри, для нас – снаружи.  Внутренний Огонь Отца для нас где находится ?  Снаружи. Поэтому то Слово, которое еще звучит,  для произношения, чтобы потом воплотиться в реальность, но еще находится внутри Отца, для нас формируется снаружи, и весь окружающий мир или какие-то события в этом окружающем мире, в той или иной мере выражают вот это изначальное Слово ФА-Отца. Когда мы говорим «Огонь Луча ФА-Отца», мы должны видеть два варианта – изначальный Огонь, который находится внутри ФА-Отца, - вокруг нас, и Огонь, который есть в каждом Слове Отца, когда он произвел, и это Слово Отца мы развертываем собой наружу. И вот эти два вида Огня есть Огонь Луча ФА. Огонь внутреннего Слово Отца, не произнесенного и Огонь внешнего, т.е. уже произнесенного, действующего Слова. </w:t>
      </w:r>
    </w:p>
    <w:p>
      <w:pPr>
        <w:pStyle w:val="Normal"/>
        <w:rPr>
          <w:sz w:val="24"/>
        </w:rPr>
      </w:pPr>
      <w:r>
        <w:rPr>
          <w:sz w:val="24"/>
        </w:rPr>
        <w:t>И набор всех этих Огней, произнесенных Слов Отца, внутри звучащих, т.е. внутренний и внешний, объединяются в единый Огонь Фа-Отца.</w:t>
      </w:r>
    </w:p>
    <w:p>
      <w:pPr>
        <w:pStyle w:val="Normal"/>
        <w:rPr>
          <w:sz w:val="24"/>
        </w:rPr>
      </w:pPr>
      <w:r>
        <w:rPr>
          <w:sz w:val="24"/>
        </w:rPr>
        <w:t xml:space="preserve">И выражается Огнем Луча ФА-Отца. Чем это важно для вас? Зачем вообще вот это говорится? Дело в том, что человек – это Синтез внутреннего и внешнего. По большому счету, чтобы правильно выразить Образ Отца, вы должны уметь проживать Огонь как во вне, так и внутри вас. И вот первый Огонь из всех Столпов, Центров Огня, Глобусов, где вы сталкиваетесь изначально, центрально Огнем внутренне и внешне, т.е. не разделенным на внутреннее и внешнее - это Огонь Луча ФА-Отца. Если вспомнить, что Луч – это Синтез всех Лучей, это 8-й или 16-й план,(16.32.36) то с изначальным цельным Огнем вы сталкиваетесь на 8-м плане, правильно, там Огонь еще не разделился на внешний и внутренний, там есть Огонь Духа, на 8-м плане, вверху Огонь – ниже Дух. И вы должны осознать, что на двойственность Огонь делит что? – Дух, когда возжигается Огонь Духа, там смысл его возжигания – это применить Огонь вовне и внутри. И наше осознание внутреннее и внешнее, это наше осознание в развертывании Огня Духа. </w:t>
      </w:r>
    </w:p>
    <w:p>
      <w:pPr>
        <w:pStyle w:val="Normal"/>
        <w:rPr>
          <w:sz w:val="24"/>
        </w:rPr>
      </w:pPr>
      <w:r>
        <w:rPr>
          <w:sz w:val="24"/>
        </w:rPr>
        <w:t>Сам же Огонь Отца – он и внутренний и внешний, и выше 8-го плана или 16-го Огонь только может гореть и внутренне и внешне, просто Огонь Луча ФА-Отца. Вот такая краткая тема.</w:t>
      </w:r>
    </w:p>
    <w:p>
      <w:pPr>
        <w:pStyle w:val="Normal"/>
        <w:rPr>
          <w:sz w:val="24"/>
        </w:rPr>
      </w:pPr>
      <w:r>
        <w:rPr>
          <w:sz w:val="24"/>
        </w:rPr>
        <w:t>И когда вы будете стремиться войти в изначальный Огонь ФА-Отца, если будете стремиться  вообще, то, приобретая внешнее и внутреннее, Синтез внешний и внутренний проявляем в Огне как вовне, так и внутри, в уравновешивании внешнего и внутреннего Огня в одинаковом объеме, вы будете проявляться в Огне ФА-Отца, и это, в первую очередь, будет Огонь Луча ФА. Добиться этого стоит, я бы сказал, важно. Зачем? Дело в том, что очень часто не хватает Огня то внутри, то снаружи. Ну, снаружи, там для какого-то действия, внутри - для каких-то активаций.</w:t>
      </w:r>
    </w:p>
    <w:p>
      <w:pPr>
        <w:pStyle w:val="Normal"/>
        <w:rPr>
          <w:sz w:val="24"/>
        </w:rPr>
      </w:pPr>
      <w:r>
        <w:rPr>
          <w:sz w:val="24"/>
        </w:rPr>
        <w:t>И выходя в изначальный Огонь Луча ФА-Отца, вы можете получить любой объем Огня, который можете применить как снаружи, так и внутри, т.е. для Огня Луча ФА-Отца не важно, где применять Огонь.</w:t>
      </w:r>
    </w:p>
    <w:p>
      <w:pPr>
        <w:pStyle w:val="Normal"/>
        <w:rPr>
          <w:sz w:val="24"/>
        </w:rPr>
      </w:pPr>
      <w:r>
        <w:rPr>
          <w:sz w:val="24"/>
        </w:rPr>
        <w:t>А вам накопить Огонь, допустим, внутри иногда бывает сложно. Почему? Ну, там мешают какие-то внутренние недоработки. И Огонь дают, но с учетом вашей недоработки.</w:t>
      </w:r>
    </w:p>
    <w:p>
      <w:pPr>
        <w:pStyle w:val="Normal"/>
        <w:rPr>
          <w:sz w:val="24"/>
        </w:rPr>
      </w:pPr>
      <w:r>
        <w:rPr>
          <w:sz w:val="24"/>
        </w:rPr>
        <w:t>Получить Огонь вовне тоже не всегда можно, потому что ваша деятельность или ваша активация, или ваша адекватность не всегда совпадает с окружающим миром. И пока ее не проведете в четкость… Понятно, да?- тоже Огня не дадут. А вот если вы обратитесь в изначальный Огонь Луча ФА-Отца, Огня сколько хотите, столько и берите, но при этом и скорость внутренних отработок чтобы соответствовала  и внешних вырастает, другими словами, это прямой источник Огня.  В любых вариантах, который можно брать по мере необходимости, если вы овладели синтезом внутреннего и внешнего лучевого действия. Знаете, такое есть: свободный источник энергии есть свободный источник Огня для всего и во всем.</w:t>
      </w:r>
    </w:p>
    <w:p>
      <w:pPr>
        <w:pStyle w:val="Normal"/>
        <w:rPr>
          <w:sz w:val="24"/>
        </w:rPr>
      </w:pPr>
      <w:r>
        <w:rPr>
          <w:sz w:val="24"/>
        </w:rPr>
        <w:t>Вот это очень важно осознать, потому что очень часто люди закрепощаются и не видят, что есть свободные и изначальные источники Огня, а они есть в изначальных лучевых проявлениях ФА-Отца. 1-я тема есть. Дальше.</w:t>
      </w:r>
    </w:p>
    <w:p>
      <w:pPr>
        <w:pStyle w:val="Normal"/>
        <w:rPr>
          <w:sz w:val="24"/>
        </w:rPr>
      </w:pPr>
      <w:r>
        <w:rPr>
          <w:sz w:val="24"/>
        </w:rPr>
        <w:t xml:space="preserve">        </w:t>
      </w:r>
      <w:r>
        <w:rPr>
          <w:sz w:val="24"/>
        </w:rPr>
        <w:t xml:space="preserve">Дальше, кроме вот этого изначального Огня Луча, есть следующая тема: </w:t>
      </w:r>
    </w:p>
    <w:p>
      <w:pPr>
        <w:pStyle w:val="Normal"/>
        <w:rPr>
          <w:sz w:val="24"/>
        </w:rPr>
      </w:pPr>
      <w:r>
        <w:rPr>
          <w:sz w:val="24"/>
          <w:u w:val="single"/>
        </w:rPr>
        <w:t>«16-й Центр Огня – ОМ».</w:t>
      </w:r>
    </w:p>
    <w:p>
      <w:pPr>
        <w:pStyle w:val="Normal"/>
        <w:rPr>
          <w:sz w:val="24"/>
        </w:rPr>
      </w:pPr>
      <w:r>
        <w:rPr>
          <w:sz w:val="24"/>
        </w:rPr>
        <w:t>Ну, как бы то, что это изначальное Слово - ясно, то, что из этого Центра Огня идет созидание всего окружающего – ясно; то, что ОМ – это Синтез Огня и Материи, Отца и Матери, мы об этом говорили  более-менее часто. Но мы должны различить очень четко, что у каждого плана и Синтеза ФА свой ОМ. Очень часто люди этого не знают, они видят ОМ только один - изначальный, а любой план, ну план жизни, любая Вселенная жизни имеет свой изначальный ОМ, когда Вы хотите прийти в Синтез ФА или развернуть какой-то ФАОМ, вы можете не стать в ОМ в Центре Огня ОМ для всего, там все во всем, вы там не разберетесь. А вы можете найти изначальный ОМ для отдельного плана, для отдельной Вселенной,  даже есть изначальный ОМ для вашего, индивидуально вашего изначального Слова Отца. Другими словами, бывает ОМ в любых вариантах, вы встретите, изначальных. Понятно, что все эти варианты выходят из центрального ОМ, которое там звучит в цельности. Но при этом есть ОМ плана, ОМ Вселенной, ОМ каждого из вас, ОМ любых, ну, каких-то крупных действий, которые происходят на всей Планете. Ну, допустим, ОМ воздушной стихии, ОМ там земной стихии, ОМ Царства Человеческого, здесь - изначальный ОМ крупнейших проявлений планеты. И когда вы начинаете взаимодействовать этими проявлениями, да, в первую очередь,  было бы неплохо после 16-й ступени научиться взаимодействовать с изначальным ОМ. Почему? Просто в изначальном ОМ заложен изначальный план Отца для любой деятельности. Вот как этот план исполняется, применяется, зависит от живых существ, которые в нем участвуют, ну, там подготовленность, накопленность, допустим, действий. А есть изначальный план, который ни от кого не зависит, где Истина однозначна, где все четко сформировано, как должно быть, и где четко ясно, куда Отец ведет - вот это вид деятельности, вот все это записано в ОМ. Всем этим занимается Центр Огня ОМ, изначально Центр Огня.</w:t>
      </w:r>
    </w:p>
    <w:p>
      <w:pPr>
        <w:pStyle w:val="Normal"/>
        <w:rPr>
          <w:sz w:val="24"/>
        </w:rPr>
      </w:pPr>
      <w:r>
        <w:rPr>
          <w:sz w:val="24"/>
        </w:rPr>
        <w:t xml:space="preserve">И когда вы хотите сделать что- то правильно…. Некоторые спрашивают: </w:t>
      </w:r>
    </w:p>
    <w:p>
      <w:pPr>
        <w:pStyle w:val="Normal"/>
        <w:rPr>
          <w:sz w:val="24"/>
        </w:rPr>
      </w:pPr>
      <w:r>
        <w:rPr>
          <w:sz w:val="24"/>
        </w:rPr>
        <w:t>- А как сделать правильно? Вот я не знаю, как сделать правильно, там …. Где мне это взять?</w:t>
      </w:r>
    </w:p>
    <w:p>
      <w:pPr>
        <w:pStyle w:val="Normal"/>
        <w:rPr>
          <w:sz w:val="24"/>
        </w:rPr>
      </w:pPr>
      <w:r>
        <w:rPr>
          <w:sz w:val="24"/>
        </w:rPr>
        <w:t xml:space="preserve">- В ОМ. Что тебе надо сделать правильно? </w:t>
      </w:r>
    </w:p>
    <w:p>
      <w:pPr>
        <w:pStyle w:val="Normal"/>
        <w:rPr>
          <w:sz w:val="24"/>
        </w:rPr>
      </w:pPr>
      <w:r>
        <w:rPr>
          <w:sz w:val="24"/>
        </w:rPr>
        <w:t>- Развить ментальность.</w:t>
      </w:r>
    </w:p>
    <w:p>
      <w:pPr>
        <w:pStyle w:val="Normal"/>
        <w:rPr>
          <w:sz w:val="24"/>
        </w:rPr>
      </w:pPr>
      <w:r>
        <w:rPr>
          <w:sz w:val="24"/>
        </w:rPr>
        <w:t xml:space="preserve"> </w:t>
      </w:r>
      <w:r>
        <w:rPr>
          <w:sz w:val="24"/>
        </w:rPr>
        <w:t>Ну, не знаю что сказать, как это сделать, не изучая 4-ой ступени. Ну, или изучал, но не понимает. Попроси у Отца ОМ для развития Ментального плана. Можно? Можно. Вариант возможен? Возможен. И когда зазвучит ОМ для Ментального плана, твоя деятельность по активации ментальной ступени и Синтезом ФА ментальным изменится. Ты не просто будешь изучать ментально,  ты будешь активировать ее правильно,  как заложил Отец в изначальном ОМ, в изначальном Слове проявления, в изначальном Слове созидания. Не так как ты видишь, не так как ты понял на ступени, не так как ты накопил, чтобы твое ментальное тело, сердце там, Дом Отца или еще что-то действовало, а как Отец предполагает это действие в каждом из нас и в целом по всей Планете. Почему в каждом из нас? У нас тоже у каждого свой ОМ. Поэтому, выходя на ОМ Ментального плана, вы должны помнить, что, в первую очередь, у вас срабатывает ваш индивидуальный ОМ, только в ментальном выражении. Есть индивидуальный ОМ в выражениях на любом плане, на любых планах, на любых вселенных, с ними надо стыковаться. Почему? Потому что, когда зазвучит ФАОМ, синтез весь, да? – он же несет Слово ФА, и если в ОМ не организованы какие-то условия, ФА в нем не проявится. Если различить ФА и ОМ, то ОМ – это подготовка к проявлению ФА. И когда вы начинаете работать с ОМ, ваша изначальная задача - подготовить его к тому, чтобы ФА зазвучало. Некоторые говорят: «Вот есть Слово, есть Синтез ФА». Почему называется не просто ФА, а Синтез ФА? Чтобы по итогам Синтеза ФА зазвучало. Вопрос! Где звучит ФА по итогам Синтеза? В ОМ того или иного плана, того или иного вашего проявления.</w:t>
      </w:r>
    </w:p>
    <w:p>
      <w:pPr>
        <w:pStyle w:val="Normal"/>
        <w:rPr>
          <w:sz w:val="24"/>
        </w:rPr>
      </w:pPr>
      <w:r>
        <w:rPr>
          <w:sz w:val="24"/>
        </w:rPr>
        <w:t>Я напоминаю, ХУМ - это то, откуда исходит все, весь Синтез ФА. Но когда Синтез ФА сложился, должен вернуться куда? В ОМ, чтобы проявиться, где он должен находиться. И когда вы Синтез ФА стяжали, все это развертывается в изначально звучащее ОМ того или иного плана, и задача состоит в том, чтобы ФА в этом ОМ зазвучало, проявилось, развернулось, активировалось и т.д. Центр Огня ОМ занимается любыми ОМ – реализациями по всей планете, причем, я напомню, что ОМ - это слиянность Отца и Матери, именно в этом Центре Огня  достигается слиянность Отца и Матери, необходимая для  проявления того или иного события, объекта, явления … Слиянность Огня Отца и Матери происходит в этом Центре ОМ. Все.</w:t>
      </w:r>
    </w:p>
    <w:p>
      <w:pPr>
        <w:pStyle w:val="Normal"/>
        <w:rPr>
          <w:sz w:val="24"/>
        </w:rPr>
      </w:pPr>
      <w:r>
        <w:rPr>
          <w:sz w:val="24"/>
        </w:rPr>
        <w:t>Даже, кстати, еще такую фразу последнюю. Слиянность Огня и Материи в Синтезе тоже происходит в этом  центре Огня ОМ.</w:t>
      </w:r>
    </w:p>
    <w:p>
      <w:pPr>
        <w:pStyle w:val="Normal"/>
        <w:rPr>
          <w:sz w:val="24"/>
        </w:rPr>
      </w:pPr>
      <w:r>
        <w:rPr>
          <w:sz w:val="24"/>
        </w:rPr>
        <w:t>Теперь увидьте, которые хотят достичь слиянность и Синтеза Огня и Материи, которые говорят, что не хватает этой слянности и стремятся ее активировать как-то, их тоже задача - работать с Центром Огня ОМ, которая поможет Вам Огонь провести в Материю, т.е. адаптировать Материю к Огню.</w:t>
      </w:r>
    </w:p>
    <w:p>
      <w:pPr>
        <w:pStyle w:val="Normal"/>
        <w:rPr>
          <w:sz w:val="24"/>
        </w:rPr>
      </w:pPr>
      <w:r>
        <w:rPr>
          <w:sz w:val="24"/>
        </w:rPr>
        <w:t>И одновременно Материю развернуть в Огне, это обязательное действие. Что значит Материю развернуть в Огне, жить материально,  но в Огне. Жить Огненно, но в материи. Для обычных людей звучит по-сумасшедшему. Но есть же взаимопроникновение, помните, мы всегда говорили о кольце 6-1, 7-2 , 8-3, как слияние огненных планов и материи, и говорили: из этого начнется ОМ. Но это же фраза оттуда: жить в Материи Огнем, жить Огнем в Материи.</w:t>
      </w:r>
    </w:p>
    <w:p>
      <w:pPr>
        <w:pStyle w:val="Normal"/>
        <w:rPr>
          <w:sz w:val="24"/>
        </w:rPr>
      </w:pPr>
      <w:r>
        <w:rPr>
          <w:sz w:val="24"/>
        </w:rPr>
        <w:t>И пока мы в Материи, мы стремимся в Огонь, когда мы  в Огне, мы стремимся куда? В материю. Вот поэтому Бодхисаттва,  взошедший в Огонь, в Сатори и в нирвану, в конечном счете стремится в материю, поэтому изначально по закону ОМ, поэтому идеал 6-й расы - быть не в Огне и в Материи, а в синтезе Огня и Материи, и в этом ОМ и находится полный Синтез, равновесие Огня и Материи.  Поэтому мы и в Доме ФА-Отца ведем политику, что человек должен адекватно выражаться и в Материи, и в Огне. Как в ученичестве огненном, так и в человеческом проявлении материальном. Как в Духе, так и в Энергии, как в Огне, так и в Свете. Единовременно одно без другого не бывает.</w:t>
      </w:r>
    </w:p>
    <w:p>
      <w:pPr>
        <w:pStyle w:val="Normal"/>
        <w:rPr>
          <w:sz w:val="24"/>
        </w:rPr>
      </w:pPr>
      <w:r>
        <w:rPr>
          <w:sz w:val="24"/>
        </w:rPr>
        <w:t>Вершина  этих требований - ОМ – проявление,  и ОМ все равно, в конечном счете, обязательно в это выведет,  на это направит, в этом организует, и в этом вы реализуетесь. Все. По этой теме все.</w:t>
      </w:r>
    </w:p>
    <w:p>
      <w:pPr>
        <w:pStyle w:val="Normal"/>
        <w:rPr>
          <w:sz w:val="24"/>
          <w:u w:val="single"/>
        </w:rPr>
      </w:pPr>
      <w:r>
        <w:rPr>
          <w:sz w:val="24"/>
          <w:u w:val="single"/>
        </w:rPr>
      </w:r>
    </w:p>
    <w:p>
      <w:pPr>
        <w:pStyle w:val="Normal"/>
        <w:rPr/>
      </w:pPr>
      <w:r>
        <w:rPr>
          <w:sz w:val="24"/>
          <w:u w:val="single"/>
        </w:rPr>
        <w:t>Это 16-й центр огня ОМ.</w:t>
      </w:r>
      <w:r>
        <w:rPr>
          <w:sz w:val="24"/>
        </w:rPr>
        <w:t xml:space="preserve">  Все остальные возможности вы можете вывести из этого Центра Огня, 16 Столп планеты -   звезды Слова Отца. Сегодня с утра мы очень хорошо отработали этот Столп с новой практикой и возможностями. Единственное, что Вы должны увидеть, кстати, это  видение может быть сейчас и к Центру Огня отнести, что, не смотря на то, что Центр Огня ОМ на 16-й позиции, действует он с ОМ всех планов, во всех 28-ми….</w:t>
      </w:r>
    </w:p>
    <w:p>
      <w:pPr>
        <w:pStyle w:val="Normal"/>
        <w:rPr>
          <w:sz w:val="24"/>
        </w:rPr>
      </w:pPr>
      <w:r>
        <w:rPr>
          <w:sz w:val="24"/>
        </w:rPr>
        <w:t xml:space="preserve">       </w:t>
      </w:r>
      <w:r>
        <w:rPr>
          <w:sz w:val="24"/>
        </w:rPr>
        <w:t xml:space="preserve">Так же и Столп Слова Отца, несмотря на то, что он проявляется на 16-й позиции, он несет внутри себя Слова Отца всех 28-ми планов. И мы с Вами отработали Слово Отца только в 16 позициях, значит, есть возможность развернуть полноту Слова Отца, которую мы с утра с вами Столпом брали, вплоть до 28-ой позиции. Таким образом углубить ваше проявление в Отце и углубить проявление Отца в вас. Это Полслова Отца, все остальное вы с утра достаточно качественно и глубоко прошли и разработали. Это можно было давать тему сейчас, я сейчас веду к практике. Я сейчас должен обозначить 5 тем обязательно к практике. Мы должны будем сделать практику возжигания  Синтеза, Центра Огня, Столпа. Дальше, Столп есть. Лучи глобусов. Мы их с Вами проходили, но Лучи сделали итоговую практику возжигания солнечных Лучей глобуса Глобального человека. Прежде вы должны помнить, что у человека кроме обозначенных Лучей, на которые Вы вышли, действуют еще Лучи Универсального человека, и Лучи Универсального человека являются Галактическими Лучами, и действуют Лучи Единого человека, и Лучи Единого человека являются Метагалактическими Лучами. </w:t>
      </w:r>
    </w:p>
    <w:p>
      <w:pPr>
        <w:pStyle w:val="Normal"/>
        <w:rPr>
          <w:sz w:val="24"/>
        </w:rPr>
      </w:pPr>
      <w:r>
        <w:rPr>
          <w:sz w:val="24"/>
        </w:rPr>
        <w:t xml:space="preserve">       </w:t>
      </w:r>
      <w:r>
        <w:rPr>
          <w:sz w:val="24"/>
        </w:rPr>
        <w:t>Поэтому, если взять Синтез Лучей не видимых глобусов, там не нижестоящих и средних, а синтез Лучей человеческих глобусов, то у нас с вами действуют 4 варианта Лучей.</w:t>
      </w:r>
    </w:p>
    <w:p>
      <w:pPr>
        <w:pStyle w:val="Normal"/>
        <w:rPr>
          <w:sz w:val="24"/>
        </w:rPr>
      </w:pPr>
      <w:r>
        <w:rPr>
          <w:sz w:val="24"/>
        </w:rPr>
        <w:t>1-й вариант Лучей – Метагалактический,  идет учеба и активация Единого человека. Почему? Потому что идет Единый человек – это Царство Человека Метагалактики. Дальше идут Лучи Галактические, и там идет учеба и активация Универсального человека и в Универсальном Ученичестве, и в Универсального человека активируют.</w:t>
      </w:r>
    </w:p>
    <w:p>
      <w:pPr>
        <w:pStyle w:val="Normal"/>
        <w:rPr>
          <w:sz w:val="24"/>
        </w:rPr>
      </w:pPr>
      <w:r>
        <w:rPr>
          <w:sz w:val="24"/>
        </w:rPr>
        <w:t>Дальше идут Солнечные Лучи, которые активируют Глобального человека и планетарный Луч, который активирует Интегрального человека. В синтезе. Вы это тоже должны помнить, у человека действуют 64 Луча, и в них 4 ФАОМ, каждый ФАОМ выражает свой вариант проявления. Лучи Интегрального человека, и Интегральный ФАОМ выражает проявление Матери ФА. Солнечные Лучи и Солнечный ФАОМ  выражает Сына ФА. Поэтому Глобальный человек этим и занимается, потому что это учение Сына Метагалактики. Да?</w:t>
      </w:r>
    </w:p>
    <w:p>
      <w:pPr>
        <w:pStyle w:val="Normal"/>
        <w:rPr>
          <w:sz w:val="24"/>
        </w:rPr>
      </w:pPr>
      <w:r>
        <w:rPr>
          <w:sz w:val="24"/>
        </w:rPr>
        <w:t xml:space="preserve">        </w:t>
      </w:r>
      <w:r>
        <w:rPr>
          <w:sz w:val="24"/>
        </w:rPr>
        <w:t>Галактические Лучи ФАОМ Универсального человека выражают Дочь ФА. И Метагалактические Лучи, ФАОМ Единого Человека выражает Отца ФА. Вот в синтезе этих 4-х ФАОМ развертывается Четверица ФА-Отца, идет развитие человеческой деятельности на 4-х глобусах. В нынешней активации ученичества, которая в Доме ФА-Отца, сейчас идет акцент на Солнечные Лучи и Глобально-человеческое ученичество, и в каком-то моменте идет акцент на Галактические Лучи и активация Универсального человечества. Планетарные Лучи берем как часть Солнечных. Поэтому, если вы задумаетесь, на чем активироваться – на Солнечных Лучах, а в перспективе и на Галактических Лучах. Но о Галактических пока рано говорить, но в принципе возможно. Потому что, начиная с 9-го плана, я вам просто покажу, раз разговор зашел, чтобы просто знали. Так же, как Лучи Солнечные начинаются с Физического плана, Лучи Галактические начинаются с Интефизического плана Метагалактики, т.е. 9-й план интегральный является 1-й Вселенной Глобальной. На 9-м плане интегральном работает 7-й Солнечный Луч, если взять в глобальном выражении, здесь начинает работать 15-й Галактический Луч. Соответственно на 10-м плане, 2-ом Вселенском Глобальном, работает 14-й Галактический Луч, он состыкован с 6-м Солнечным Лучом. На 11-м плане, 3-я Вселенная Глобальная, работает 13-й Галактический Луч, это 5-й Солнечный Луч. Ну, я думаю, схема ясна, дальше писать нечего. Когда вы проявляете здесь 13-й Солнечный Луч, вы должны видеть, что ваше устремление 13-го Солнечного Луча, восходит к 13-му Галактическому Лучу на 11-й Интегральный, 3-й Глобальный план или 3-е Всеедино-Глобальное проявление.</w:t>
      </w:r>
    </w:p>
    <w:p>
      <w:pPr>
        <w:pStyle w:val="Normal"/>
        <w:rPr>
          <w:sz w:val="24"/>
        </w:rPr>
      </w:pPr>
      <w:r>
        <w:rPr>
          <w:sz w:val="24"/>
        </w:rPr>
        <w:t xml:space="preserve">      </w:t>
      </w:r>
      <w:r>
        <w:rPr>
          <w:sz w:val="24"/>
        </w:rPr>
        <w:t>Мы сейчас занимаемся Солнечными Лучами только потому, что ученики, которые могут вселенски работать, ну, у нас только еще растут, а Галактические Лучи можно проявлять только, имея учеников Глобальных, осмысленно действующих Вселенски. Поэтому 1-ое проявление Лучей, Файв-Лучей солнечных, но в перспективе, это будет перспектива. Есть вариант, что наш 13-й Солнечный Луч взойдет в 13-й Галактический и ваш Файв-Луч будет 8-й, это произойдет только в том случае, варианте, когда появится команда учеников, живущих Глобально, ну хотя бы, как человек, и которые могут выразить Вселенскость 3-ю. Увидели? Увидели? Увидели.</w:t>
      </w:r>
    </w:p>
    <w:p>
      <w:pPr>
        <w:pStyle w:val="Normal"/>
        <w:rPr>
          <w:sz w:val="24"/>
        </w:rPr>
      </w:pPr>
      <w:r>
        <w:rPr>
          <w:sz w:val="24"/>
        </w:rPr>
        <w:t>Тогда взойдет речь о 13-м Галактическом Луче, т.к. мы сейчас живем плановым режимом, даже в Глобальном Глобусе проявляемся больше глобальными планами, мы это не называем Глобальными Вселенными, ну это понятно, т.к. каждая Вселенная – это в синтезе 12 планов. Речь о Галактических Лучах пока не стоит, опасный процесс. Но нам в любом случае на это выходить, 5-й, 6-й, 7-й, Солнечный Луч стыкуется с этими Галактическими, а т.к. это даже интегральную подготовку захватывает и это 9-й план интегральный, 1-й Глобальный Интегрального Синтеза ФА.</w:t>
      </w:r>
    </w:p>
    <w:p>
      <w:pPr>
        <w:pStyle w:val="Normal"/>
        <w:rPr>
          <w:sz w:val="24"/>
        </w:rPr>
      </w:pPr>
      <w:r>
        <w:rPr>
          <w:sz w:val="24"/>
        </w:rPr>
        <w:t>Мы с Вами на 16-й ступени, а значит мы с вами на 8-м Луче Преображения Галактическом, Луч ФАОМ при этом является 8-м Лучом вышестоящим, т.е. Галактическим. Сейчас мы с Вами работаем с ФАОМ Солнечным – в 8-м Галактическом Луче Преображения. Вопрос выхода в Галактические Лучи у нас стоит на повестке дня, но для этого нужно подготовить учеников, которые мыслят вселенски. Что такое вселенская мысль в Синтезе ФА, мы лучево сегодня разобрали. Увидели? Увидели. Поэтому цель ученичества заключается не только в том, что бы быть здесь, проявляться в чем то, к чему то идти, а еще и стяжать новые ученические возможности, помогая тем самым Планете-Звезде восходить в новые возможности, в том числе Галактические. Я скажу, что пока Галактические возможности проявляются где-то там, на огненных планах, я так скажу, а сюда мы еще не спустили, вот когда еще спустим!</w:t>
      </w:r>
    </w:p>
    <w:p>
      <w:pPr>
        <w:pStyle w:val="Normal"/>
        <w:rPr>
          <w:sz w:val="24"/>
        </w:rPr>
      </w:pPr>
      <w:r>
        <w:rPr>
          <w:sz w:val="24"/>
        </w:rPr>
        <w:t xml:space="preserve">       </w:t>
      </w:r>
      <w:r>
        <w:rPr>
          <w:sz w:val="24"/>
        </w:rPr>
        <w:t>Что такое человек Метагалактики? Это не только Единый человек, это кто еще живет Метагалактическими Лучами, действует. Значит, после Солнечных следующий этап проявления, кого? Галактических Лучей, а потом Метагалактических. Так вот, если Солнечные Лучи выражают Мудрость, т.к. несут Сына ФА, …. Галактические Лучи выражают Дух, ибо несут Дочь. И только Метагалактические Лучи выражают Огонь, ибо несут Отца, если взять в прямом огненном выражении. Ну, планетарные понятия выражают энергию и любовь Матери. Вот об этой схеме Лучей глобусов, как последующей активации и действии Файв-Лучей, к чему надо устремляться из 13-го Солнечного и постепенно расти в 13-й Галактический, а потом и в 13-й Метагалактический.</w:t>
      </w:r>
    </w:p>
    <w:p>
      <w:pPr>
        <w:pStyle w:val="Normal"/>
        <w:rPr>
          <w:sz w:val="24"/>
        </w:rPr>
      </w:pPr>
      <w:r>
        <w:rPr>
          <w:sz w:val="24"/>
        </w:rPr>
        <w:t>Правда, у Владык нет до сих пор, ну как единственно , что нет плана, нет четких рекомендаций, смотрят на наше ученическое действие, на сколько мы сработаем. Это останется одним Файвам, или же Галактические Лучи будут также стяжаться Файв-Лучом в любых городах, которые к этому подготовятся. Но при этом все равно рост Солнечного Луча 13-го галактически происходит, потому что таким образом вы так же готовитесь к стяжанию какого-то Галактического Луча, но он не обязательно будет 13-й, это я вам могу точно сказать, пока окончательного плана нет, только потому что некому этот план создавать…Ну, в смысле нет людей, которые готовы к проявлению этого плана, поэтому план не утверждается, потому что если он утвержден, то его надо проявить тут же, т.е. исполнять, а если исполнять некому, то план не утверждается. Вот это Лучи Глобусов. В завершение предыдущей темы, чтобы Вы видели широту того, что происходит на самом деле. И Солнечные Лучи - это не вершина стяжания планетарных действий. Метагалактические Лучи – вершина планетарных действий, учение из Метагалактики.</w:t>
      </w:r>
    </w:p>
    <w:p>
      <w:pPr>
        <w:pStyle w:val="Normal"/>
        <w:rPr>
          <w:sz w:val="24"/>
        </w:rPr>
      </w:pPr>
      <w:r>
        <w:rPr>
          <w:sz w:val="24"/>
        </w:rPr>
        <w:t xml:space="preserve">      </w:t>
      </w:r>
      <w:r>
        <w:rPr>
          <w:sz w:val="24"/>
        </w:rPr>
        <w:t>Ну и последнее из этой Четверицы, которую надо возжечь - это Луч Солнечный ФАОМ. Мы с вами вчера тоже это разбирали, что это Синтез ФАОМ, проходили ХУМ. Но есть еще один взгляд, который полезно бы вам увидеть, я его оставил на сегодня, вот сейчас он будет очень полезен. Луч Солнечный ФАОМ действует из Солнца, знаете континиум пространственный, не временной, как вчера, - пространственный.  Действуя из Солнца, он действует в центре Солнца, ибо ХУМ – это всегда центральная точка проявления. Давайте увидим, что в центре нашего Солнца есть изначальная точка ХУМ, из которой развертывается ФАОМ, как вчера я рисовал вам да; и потом проявляется, как Луч Солнечный ФАОМ. Увидели? И если Вы  пространственно конкретизируете, то ХУМ сливается с изначальным солнечным проявлением нашим, из него выходит ФАОМ солнечный и развертывается в прямом присутствии из Солнца. Чем мы сейчас с Вами и занимаемся. Все практика.</w:t>
      </w:r>
    </w:p>
    <w:p>
      <w:pPr>
        <w:pStyle w:val="Normal"/>
        <w:rPr>
          <w:sz w:val="24"/>
        </w:rPr>
      </w:pPr>
      <w:r>
        <w:rPr>
          <w:sz w:val="24"/>
        </w:rPr>
        <w:t xml:space="preserve">Значит, наша задача сейчас - возжечь Огонь Луча ФА-Отца, Огонь 16-го Центра Огня, Огонь 16-го Столпа, Лучи глобусов, как изначальный Луч глобусный ФА-Отца в Синтезе и Солнечный  Луч ФАОМ.  В синтезе этих Лучей воспламеним шар Огня 16 ступени в синтезе всех этих проявлений, воспламенить шар огня 16 ступени и развернуть его внутри нас или внутри каждого из вас. </w:t>
      </w:r>
    </w:p>
    <w:p>
      <w:pPr>
        <w:pStyle w:val="Normal"/>
        <w:rPr>
          <w:sz w:val="24"/>
        </w:rPr>
      </w:pPr>
      <w:r>
        <w:rPr>
          <w:sz w:val="24"/>
        </w:rPr>
      </w:r>
    </w:p>
    <w:p>
      <w:pPr>
        <w:pStyle w:val="Normal"/>
        <w:rPr/>
      </w:pPr>
      <w:r>
        <w:rPr>
          <w:sz w:val="24"/>
        </w:rPr>
        <w:t xml:space="preserve">                                                           </w:t>
      </w:r>
      <w:r>
        <w:rPr>
          <w:b/>
          <w:bCs/>
          <w:sz w:val="24"/>
        </w:rPr>
        <w:t>Практика № 9.</w:t>
      </w:r>
    </w:p>
    <w:p>
      <w:pPr>
        <w:pStyle w:val="Normal"/>
        <w:jc w:val="both"/>
        <w:rPr>
          <w:b/>
          <w:b/>
          <w:bCs/>
          <w:sz w:val="28"/>
        </w:rPr>
      </w:pPr>
      <w:r>
        <w:rPr>
          <w:b/>
          <w:bCs/>
          <w:sz w:val="28"/>
        </w:rPr>
      </w:r>
    </w:p>
    <w:p>
      <w:pPr>
        <w:pStyle w:val="TextBody"/>
        <w:rPr/>
      </w:pPr>
      <w:r>
        <w:rPr/>
        <w:t xml:space="preserve">    </w:t>
      </w:r>
      <w:r>
        <w:rPr/>
        <w:t xml:space="preserve">Мы  воспламеняемся  всем  накопленным  Огнем,  синтезируемся  с  Владыками,  ведущими  нас,  всем  Сердцем,  всем  Разумом,  всем  Телом,  и Домом  Отца,  проявленном  в  каждом  из  нас. Синтезируемся  с  Владыкой  Кут  Хуми  и  Владычицей  Фаинь  всем  Сердцем,  всем  Разумом,  всем  Телом  и  ДО  в  синтезе  16-тирицы,  реализованной  нами  и  в  нас.  Синтезируемся  с  Логосами  планетарно-звездными  ФАОМИ  и  ФАОМИКОЙ  всем  Сердцем,  всем  Разумом,  всем  Телом  и  ДО,  развернутых  в  16-тирице  в  каждом  из  нас  и  синтезируемся  с  ФА  ОТЦОМ  всей  полнотой  синтеза  Сердца,  всей  полнотой  синтеза  Разума,  всей  полнотой  синтеза  Тела  и  всей  полнотой  синтеза  ДО.  И  в  этом  Огне  мы  синтезируемся  с  Отцом  Фа  и,  развертывая  его  Огонь и  Синтез  в   проявлении  нашем,  мы  синтезируемся  с  Дочерью  Фа,  развертывая  ее  Дух  и  Волю  ФА ОТЦА  в  проявлении  нашем,  мы  синтезируемся  с  Сыном Фа,  развертывая  его  Свет  и  Мудрость  ФА  ОТЦА  в  проявлении  нашем,  и  мы  синтезируемся  с  Матерью Фа,  развертывая  ее  Энергию,  Любовь  ФА ОТЦА  в  проявлении  нашем.  И  далее,  мы  синтезируемся  с  ФАОМ  Фа,  развертывая  его  изначальное  проявление  Фа  синтеза  в  нас…  Мы  синтезируемся  с  Майтрейей  Фа,  развертывая  изначальное  явление  Фа  в  каждом  из  нас.  Мы  синтезируемся  с  Христом  Фа  и  развертываем  изначальное  проявление  Слова  Отца  Фа,  Слова  ФА ОТЦА  в  каждом  из  нас.  И  мы  синтезируемся  с  Буддой  Фа  и  </w:t>
      </w:r>
    </w:p>
    <w:p>
      <w:pPr>
        <w:pStyle w:val="Normal"/>
        <w:jc w:val="both"/>
        <w:rPr>
          <w:sz w:val="24"/>
        </w:rPr>
      </w:pPr>
      <w:r>
        <w:rPr>
          <w:sz w:val="24"/>
        </w:rPr>
        <w:t>развертываем  изначальное  проявление  Образа  ФА ОТЦА  в  каждом  из  нас.</w:t>
      </w:r>
    </w:p>
    <w:p>
      <w:pPr>
        <w:pStyle w:val="Normal"/>
        <w:jc w:val="both"/>
        <w:rPr>
          <w:sz w:val="24"/>
        </w:rPr>
      </w:pPr>
      <w:r>
        <w:rPr>
          <w:sz w:val="24"/>
        </w:rPr>
        <w:t xml:space="preserve">  </w:t>
      </w:r>
      <w:r>
        <w:rPr>
          <w:sz w:val="24"/>
        </w:rPr>
        <w:t>И  в  этом  Огне  мы  синтезируемся  с  Огнем  Луча  ФА ОТЦА,  развертывая  синтез  Огонь  внешнего  и  внутреннего  проявления  ФА  ОТЦА  в  нас, одновременно  и  внешне  и  внутренне  в  каждом  из  нас,  проявляем  этот  Огонь  и  излучаем  из  нас  планете Земля-звезде Фа  и  развертываясь  им…  И  проявляя  его  во  всех  16-ти  наших  присутствиях,  в  каждом  присутствии  излучаем  Огонь  Луча  ФА  ОТЦА.  Далее, мы  синтезируемся  с  16-м  Центром  Огня  ФА  ОТЦА  ОМ,  воспламеняясь  ОМ  ФА  ОТЦА  и  воспламеняя  ОМ,  изначальный  ОМ  каждого  из  нас,  мы  воспламеняем  ОМ  нашего  группового  синтетического  действия  в  Доме  ФА  ОТЦА  в  Самарском  его  проявлении  и  воспламеняем  ОМ  каждого  из  нас  в  его  16-тиричном  выражении…  Синтеза  Фа,  действующего  в  нас  и  идущего из него…И  в  этом  же  Огне  мы  синтезируемся  с  16-м  Столпом  ФА  ОТЦА,  Столпом  Слова  Отца  и  развертываем  в  Огне  ОМ  16  новых  проявлений  Слова  Отца,  развертывая  истину  созидания  синтеза  Фа  в  16-тирице  каждого  из  нас,  нами,  в  синтезе  нас  и  в  Доме  ФА  ОТЦА.  И  воспламеняемся  Столпом  Истины  ФА  ОТЦА  16-го  проявления   Словом  Отца  в  нас,  разворачивая  прямое  присутствие  действия  Слова  Отца  в  Столпе  16-тиричных  выражений  Слова  Отца  на  каждом  проявлении  нашем.  АМИНЬ.</w:t>
      </w:r>
    </w:p>
    <w:p>
      <w:pPr>
        <w:pStyle w:val="Normal"/>
        <w:jc w:val="both"/>
        <w:rPr>
          <w:sz w:val="24"/>
        </w:rPr>
      </w:pPr>
      <w:r>
        <w:rPr>
          <w:sz w:val="24"/>
        </w:rPr>
        <w:t xml:space="preserve">   </w:t>
      </w:r>
      <w:r>
        <w:rPr>
          <w:sz w:val="24"/>
        </w:rPr>
        <w:t>И  в  этом  Огне  мы  синтезируемся  с  ФАОМ  солнечного  проявления  Лучей  глобального  Человека  и  развертываем  в  синтезе  наших   воспламенений  практик  16  солнечных  Лучей  в  Огне  синтез  Луча  ФАОМ,</w:t>
      </w:r>
    </w:p>
    <w:p>
      <w:pPr>
        <w:pStyle w:val="Normal"/>
        <w:jc w:val="both"/>
        <w:rPr>
          <w:sz w:val="24"/>
        </w:rPr>
      </w:pPr>
      <w:r>
        <w:rPr>
          <w:sz w:val="24"/>
        </w:rPr>
        <w:t>закрепляя,  таким  образом,  на  Глобусе  глобального  Человека…  И  фиксируем  наши  человеческие  возможности  проявления  на  нем…  И  в  этом  же  Огне,  воспламеняясь  Огнем  ФАОМ  Глобуса  глобального  Человека,  мы  синтезируемся с солнечным  Лучом  ФАОМ  в  его  прямом  выражении,  в  синтезе  группы,  устремляясь  в  ХУМ  Солнца  Фа,  Солнца  ФА  ОТЦА  или  Солнца  Фа,  возжигаем  наши  ХУМ  и  синтезируемся  с  ХУМ  Солнца  Фа,  воспламеняясь  изначальным  ФАОМ  Солнца  Фа   и  развертывая  из  ХУМ  изначальный  ФАОМ  из ХУМ каждого  из  нас.  Синтезируемся  между  собой  новым  солнечным  Огнем  ФАОМ  и  утверждаем  новое  проявление  ФАОМ  в  каждом  из  нас  в  синтезе  16-тирицы  синтеза  Фа  и  проявления  Фа  синтеза  Солнца  Фа  в  каждом  из  нас…</w:t>
      </w:r>
    </w:p>
    <w:p>
      <w:pPr>
        <w:pStyle w:val="Normal"/>
        <w:jc w:val="both"/>
        <w:rPr>
          <w:sz w:val="24"/>
        </w:rPr>
      </w:pPr>
      <w:r>
        <w:rPr>
          <w:sz w:val="24"/>
        </w:rPr>
        <w:t xml:space="preserve">   </w:t>
      </w:r>
      <w:r>
        <w:rPr>
          <w:sz w:val="24"/>
        </w:rPr>
        <w:t xml:space="preserve">Отдаем  на  благо  восходящих  эволюций  все  наши  проявления  Энергии  и  Любви,  Света  и  Мудрости,  Духа  и  Воли,  Синтеза и Огня,  не  соответствующие  новым  проявлениям  ФАОМ…  И  в  Огне  ФАОМ  мы  синтезируемся  с  ФАОМ   проявления  ФА  ОТЦА  и  воспламеняем  Шар  Огня  16-й  ступени,  Шар  Огня  синтеза  Фа  в  каждом  из  нас…  И  воспламеняемся  синтезом  Фа  16-й  ступени  проявления,  развертывая  Шары  синтеза  Фа  16-ти  ступеней  во  всех  16-тиричных  проявлениях  всех  ниже  стоящих   15-ти  Шаров  синтеза  Фа  и  развертываем  всю  полноту  16-тиричного  синтеза  Фа  в  нас  и  нами…  АМИНЬ.                         </w:t>
      </w:r>
    </w:p>
    <w:p>
      <w:pPr>
        <w:pStyle w:val="Normal"/>
        <w:jc w:val="both"/>
        <w:rPr>
          <w:sz w:val="24"/>
        </w:rPr>
      </w:pPr>
      <w:r>
        <w:rPr>
          <w:sz w:val="24"/>
        </w:rPr>
        <w:t xml:space="preserve">   </w:t>
      </w:r>
      <w:r>
        <w:rPr>
          <w:sz w:val="24"/>
        </w:rPr>
        <w:t>И  в  этом  Огне  мы  благодарим   Владык,  ведущих  нас,  Владык КУТ ХУМИ и ФАИНЬ,  за  стяжание  и  проявление  16-й  ступени  экзамена  синтеза Фа  и  Луча  Фа Отца,  Логосов  планетарно-звездных  ФАОМИ  и  ФАОМИКУ  и  возносим  благодарность  ФА  ОТЦУ  за  нашу  возможность  восхождения  Огнем  ФА  ОТЦА  в  свободном  режиме  16-ти  ступеней  проявлений  условий   синтеза  ФА  ОТЦА  в  каждом  из  нас.  АМИНЬ.</w:t>
      </w:r>
    </w:p>
    <w:p>
      <w:pPr>
        <w:pStyle w:val="Normal"/>
        <w:jc w:val="both"/>
        <w:rPr>
          <w:sz w:val="24"/>
        </w:rPr>
      </w:pPr>
      <w:r>
        <w:rPr>
          <w:sz w:val="24"/>
        </w:rPr>
        <w:t xml:space="preserve">   </w:t>
      </w:r>
      <w:r>
        <w:rPr>
          <w:sz w:val="24"/>
        </w:rPr>
        <w:t>И  выходим  из  практики.</w:t>
      </w:r>
    </w:p>
    <w:p>
      <w:pPr>
        <w:pStyle w:val="Normal"/>
        <w:rPr>
          <w:sz w:val="24"/>
        </w:rPr>
      </w:pPr>
      <w:r>
        <w:rPr>
          <w:sz w:val="24"/>
        </w:rPr>
        <w:t xml:space="preserve">                </w:t>
      </w:r>
    </w:p>
    <w:p>
      <w:pPr>
        <w:pStyle w:val="Normal"/>
        <w:rPr>
          <w:sz w:val="24"/>
        </w:rPr>
      </w:pPr>
      <w:r>
        <w:rPr>
          <w:sz w:val="24"/>
        </w:rPr>
        <w:t xml:space="preserve">   </w:t>
      </w:r>
      <w:r>
        <w:rPr>
          <w:sz w:val="24"/>
        </w:rPr>
        <w:t xml:space="preserve">Шар Огня мы стяжали, у нас осталась еще одна практика, и мы закончим таким вариантом 16-ю ступень, но я говорил вчера в начале ступени, что в практике Огонь каждого Шара Огня Владыки повысили с 22 на 24 план по итогам ступени-экзамена. Во-первых, Шар Огня 16-й ступени-экзамена уже берется с 24 плана, там, где находится Аспект ФАОМ ФА-Отца. И когда мы сейчас сливались с Солнечным ФАОМ, вы должны были, ну как бы, вспоминаем…. </w:t>
      </w:r>
    </w:p>
    <w:p>
      <w:pPr>
        <w:pStyle w:val="Normal"/>
        <w:rPr>
          <w:sz w:val="24"/>
        </w:rPr>
      </w:pPr>
      <w:r>
        <w:rPr>
          <w:sz w:val="24"/>
        </w:rPr>
        <w:t xml:space="preserve">Осознание, в принципе, могло наступить, что Шар Огня пошел из  ФАОМ, ФА-Отца, а это 24-й план действия, исходя из этого мы уже сделали в Севастополе и у вас хотели сделать. Но там мы сразу все  сделали, а у вас отдельную практику сделать. Сделать практику – трансляцию 16 шаров Синтеза, возжегшись ими, с 22-го на 24-ый план, чтобы подтянули свои огненные возможности 24-х присутствий. Сами Вы этого пока не сделаете, не готовы. Это потому что, на Ментале пробка сейчас, и развернуть объем, силу Синтеза ФА и возможного ФА-Синтеза с 24-ой  позиции проявления Дома ФА-Отца, т.е. обращая Ваше внимание, что вначале там шары Огня, были с 10 плана, потом с 18, потом мы стяжали с 22-го, сейчас, фактически, постепенно все шары Огня идут с 22-го, но экзамен мы сдает на 24-м, постепенно подтягивая все наши возможности и развертываемся в 24-м, я думаю, что в перспективе все Шары Огня пойдут с 24-го плана Огня. Но пока это делают только по итогам экзамена, и Владыки смотрят, на сколько мы можем выносить и выдерживать прямой Огонь с 24-го плана проявления. </w:t>
      </w:r>
    </w:p>
    <w:p>
      <w:pPr>
        <w:pStyle w:val="Normal"/>
        <w:rPr>
          <w:sz w:val="24"/>
        </w:rPr>
      </w:pPr>
      <w:r>
        <w:rPr>
          <w:sz w:val="24"/>
        </w:rPr>
        <w:t xml:space="preserve">        </w:t>
      </w:r>
      <w:r>
        <w:rPr>
          <w:sz w:val="24"/>
        </w:rPr>
        <w:t>В общем-то, эта практика нужна для того, чтобы Дом ФА-Отца и Ваш Файв - Луч вырастал в новых возможностях и фиксировался не только на 22 плане проявления, а уже на 24. Ну, зачем это надо? Дело в том, что мы последовательно ведем политику дальнейшего развития, стяжания новых возможностей. Я вам так отвечу. 22-й план – это 6-й Универсальный, и если взять по большому счету, то у нас Дома Отца появляются в синтезе Универсальной Реальности и Интегрального плана. Увидели? Да? Если мы Шары Огня Синтеза берем, как 6-й Универсальный план, ну, или 6-я реальность, то больше 6-ти Домов Отца мы не проявим. Понятно? 3 уже проявилось, 3 там, ну, год-два пройдет - проявятся. Если мы заранее не подготовим почву, хотя бы для Москвы, а для этого надо иметь 8 Реальностей Универсальных или 24 планов Интегральных, или 16 Вселенских- Глобальных, то как бы, в перспективе, остаемся без работы абсолютно все.</w:t>
      </w:r>
    </w:p>
    <w:p>
      <w:pPr>
        <w:pStyle w:val="Normal"/>
        <w:rPr>
          <w:sz w:val="24"/>
        </w:rPr>
      </w:pPr>
      <w:r>
        <w:rPr>
          <w:sz w:val="24"/>
        </w:rPr>
        <w:t>Нам так не интересно.</w:t>
      </w:r>
    </w:p>
    <w:p>
      <w:pPr>
        <w:pStyle w:val="Normal"/>
        <w:rPr>
          <w:sz w:val="24"/>
        </w:rPr>
      </w:pPr>
      <w:r>
        <w:rPr>
          <w:sz w:val="24"/>
        </w:rPr>
        <w:t>Что делать? Это когда мы проявляем 12-ть Универсальных Домов Отца, т.е. чтобы это правильно все сделать Глобально - ДО выразить, Метагалактический Дом Отца, выразить извините, нам надо 12 ДО из 3-х, что сейчас проявлено, вернее 3 из них только проявлено, 9 еще нет….</w:t>
      </w:r>
    </w:p>
    <w:p>
      <w:pPr>
        <w:pStyle w:val="Normal"/>
        <w:rPr>
          <w:sz w:val="24"/>
        </w:rPr>
      </w:pPr>
      <w:r>
        <w:rPr>
          <w:sz w:val="24"/>
        </w:rPr>
        <w:t>И тем, что Огонь постепенно подтягиваем на 24 план, мы готовим базу для следующих 6-ти.</w:t>
      </w:r>
    </w:p>
    <w:p>
      <w:pPr>
        <w:pStyle w:val="Normal"/>
        <w:rPr>
          <w:sz w:val="24"/>
        </w:rPr>
      </w:pPr>
      <w:r>
        <w:rPr>
          <w:sz w:val="24"/>
        </w:rPr>
        <w:t>Я думаю, в перспективе, Огонь мы можем подтянуть, есть такой план, мы как бы планету сейчас к нему готовим, в будущем скорее всего будет реализовываться., пока еще в перспективе….</w:t>
      </w:r>
    </w:p>
    <w:p>
      <w:pPr>
        <w:pStyle w:val="Normal"/>
        <w:rPr>
          <w:sz w:val="24"/>
        </w:rPr>
      </w:pPr>
      <w:r>
        <w:rPr>
          <w:sz w:val="24"/>
        </w:rPr>
        <w:t>Но движение в этом направлении идет, когда мы сможем получать Огонь с более высокого плана и проявлять соответственно возможность к развертыванию 12-ти Домов Отца, это будет идеал. Потому что, вообще, в Интегральной Вселенной или интегрально-человеческой на планете, вершина имеет 12-й план, это как был 10-й , сейчас постепенно мы выходим на 12-й. Да? И где-то в каждом варианте стяжания Огнем должно быть 12 Домов Отца.</w:t>
      </w:r>
    </w:p>
    <w:p>
      <w:pPr>
        <w:pStyle w:val="Normal"/>
        <w:rPr>
          <w:sz w:val="24"/>
        </w:rPr>
      </w:pPr>
      <w:r>
        <w:rPr>
          <w:sz w:val="24"/>
        </w:rPr>
        <w:t>12 Домов Отца Инто, Универсальных - Интегральных и еще в более далекой перспективе, мы….</w:t>
      </w:r>
    </w:p>
    <w:p>
      <w:pPr>
        <w:pStyle w:val="21"/>
        <w:rPr/>
      </w:pPr>
      <w:r>
        <w:rPr/>
        <w:t>Будет 12 ДО Единых, Глобальных, т.е. 1-ые Дома Отца развертываются в синтезе Универсального и Интегрального человечества, еще будут Дома Отца, которые будут развертываться синтезе Единого и Глобального человечества.</w:t>
      </w:r>
    </w:p>
    <w:p>
      <w:pPr>
        <w:pStyle w:val="Normal"/>
        <w:rPr>
          <w:sz w:val="24"/>
        </w:rPr>
      </w:pPr>
      <w:r>
        <w:rPr>
          <w:sz w:val="24"/>
        </w:rPr>
        <w:t>Ну я Вам объяснял, что Универсальный человек возрос, Интегральный человек восходит в синтезе Интегрального и Универсального, синтезируется ОМ, Огонь и Материя. Это перспектива Дома ФА, Вы их должны видеть, я это специально говорю по итогам ступени, чтобы Вы возожглись самым сильным заданием которое у нас есть проявлением Дома Отца, Дома ФА, т.е.  нужно 12 ДО Универсально – Интегральных. В перспективе и 12 Домов Отца Едино-Глобальных.</w:t>
      </w:r>
    </w:p>
    <w:p>
      <w:pPr>
        <w:pStyle w:val="Normal"/>
        <w:rPr>
          <w:sz w:val="24"/>
        </w:rPr>
      </w:pPr>
      <w:r>
        <w:rPr>
          <w:sz w:val="24"/>
        </w:rPr>
        <w:t>На сегодня хватит, может быть чуть-чуть попозже, это будет не 12, а там 14 или 16…. Есть такая перспектива, что Едино-Глобальных может быть 16, а Универсальных - Интегральных 14 Домов Отца. Все.</w:t>
      </w:r>
    </w:p>
    <w:p>
      <w:pPr>
        <w:pStyle w:val="Normal"/>
        <w:rPr>
          <w:sz w:val="24"/>
        </w:rPr>
      </w:pPr>
      <w:r>
        <w:rPr>
          <w:sz w:val="24"/>
        </w:rPr>
        <w:t>Я пока, вы будете иметь информацию, когда это будет возможно, это будет рост материи и рост Огня, но не более этого, это, так, максимальный потолок, который возможен, сейчас идет постепенное увеличение, 12-тирицы проявления.</w:t>
      </w:r>
    </w:p>
    <w:p>
      <w:pPr>
        <w:pStyle w:val="Normal"/>
        <w:rPr>
          <w:sz w:val="24"/>
        </w:rPr>
      </w:pPr>
      <w:r>
        <w:rPr>
          <w:sz w:val="24"/>
        </w:rPr>
        <w:t xml:space="preserve">Вот синтез вот этих Домов Отца дает полноту проявления Домов Отца ФА-Отца, которыми мы с Вами занимались, и я бы хотел, чтобы  группа увидела и нацелилась, что независимо от того, что Вы к 3-му Файву относитесь или как-то, т.е. файв – это лишь проявление условий Дома Отца и ваше дальнейшее действие, ученичество должно быть нацелено на то, чтобы проявить здесь Дом Отца. </w:t>
      </w:r>
    </w:p>
    <w:p>
      <w:pPr>
        <w:pStyle w:val="Normal"/>
        <w:rPr>
          <w:sz w:val="24"/>
        </w:rPr>
      </w:pPr>
      <w:r>
        <w:rPr>
          <w:sz w:val="24"/>
        </w:rPr>
        <w:t>В зависимости от того, как Вы сработаете, это может быть или прямой ДО, как в Симферополе или Москве, или же у Вас, или ДО как выражение центрального ДО, ну, как отделение….</w:t>
      </w:r>
    </w:p>
    <w:p>
      <w:pPr>
        <w:pStyle w:val="Normal"/>
        <w:rPr>
          <w:sz w:val="24"/>
        </w:rPr>
      </w:pPr>
      <w:r>
        <w:rPr>
          <w:sz w:val="24"/>
        </w:rPr>
        <w:t>И та и та возможность на данный момент в Самаре есть. Возможность. Но вопрос как всегда стоит в команде, подготовенных учеников, и вопрос так-же стоит в команде, действующих учеников, если иметь в виду команду, группы, стяжания организаций, действий своих и возможностей, но раньше я бы сказал , что действуют.</w:t>
      </w:r>
    </w:p>
    <w:p>
      <w:pPr>
        <w:pStyle w:val="Normal"/>
        <w:rPr/>
      </w:pPr>
      <w:r>
        <w:rPr>
          <w:sz w:val="24"/>
        </w:rPr>
        <w:t xml:space="preserve">Поэтому, если говорить о перспективах дальнейшего восхождения, то, ваша задача – разрабатывать Файв-Луч, это </w:t>
      </w:r>
      <w:r>
        <w:rPr>
          <w:b/>
          <w:sz w:val="24"/>
          <w:lang w:val="en-US"/>
        </w:rPr>
        <w:t>min</w:t>
      </w:r>
      <w:r>
        <w:rPr>
          <w:b/>
          <w:sz w:val="24"/>
        </w:rPr>
        <w:t>.</w:t>
      </w:r>
      <w:r>
        <w:rPr>
          <w:sz w:val="24"/>
        </w:rPr>
        <w:t xml:space="preserve">   агентства синтеза и синтез -подготовки, о мастер -классе и агентичности мы речь пока не ведем, потому что для этого нужно сделать мастерство какое-то, стать мастером в чем-то. Его надо вначале разработать, и иначе не будет двигаться все остальное. И стяжая те организации.</w:t>
      </w:r>
    </w:p>
    <w:p>
      <w:pPr>
        <w:pStyle w:val="Normal"/>
        <w:rPr>
          <w:sz w:val="24"/>
        </w:rPr>
      </w:pPr>
      <w:r>
        <w:rPr>
          <w:sz w:val="24"/>
        </w:rPr>
        <w:t>Многие там по профессиям могут проявляться, но тут нужен синтез Вашей профессиональной деятельности и учения синтеза , тогда будет вопрос о мастер -классе и разработав файвную основу, двигаться к Дому Отца. Я бы очень рекомендовал группе взять целевую установку на стяжание ДО, и пока это внутри каждого кто действительно действует в Файв-Луче, и не пришел туда переподготовится и уйдет, а останется служить, как сотрудник ДО ФА-Отца, как ученик ДО ФА-Отца. А такие ученики - это уже сотрудники. Ученик – это когда ты переподготавливаешься, а дальше ты углубляешь Синтез ФА, развиваешь, действуешь в группах там, в организациях, это уже сотрудники, хотя мы все называем, друг друга учениками, взять внутреннюю цель индивидуально каждому и в целом всем на стяжание ДО. Индивидуально каждому вам все равно это придется делать Интегральный ДО, как задание дома, имеются ввиду коллективный ДО, как проявление по городу Самаре.  Ну там вы ближайшая область, которая необходима для этого ДО у, допустим для Симферополя это весь Крым или там, хотя 1-й файв – это и Измаил, и Одесса, и Севастополь, ДО – это только пока вокруг Крыма и все. Может быть будет расширяться, может нет, не нам решать. Увидели? А что такое Крым. Это 2,5 миллиона жителей. Или там, ну – граница всего километром 60-80 из одного края в другой. Ну, как Самара. Я к чему говорю, что такое объем? Ваша Самара – 1,5 млн. человек, ну там 2,5 может меньше, может….</w:t>
      </w:r>
    </w:p>
    <w:p>
      <w:pPr>
        <w:pStyle w:val="Normal"/>
        <w:rPr>
          <w:sz w:val="24"/>
        </w:rPr>
      </w:pPr>
      <w:r>
        <w:rPr>
          <w:sz w:val="24"/>
        </w:rPr>
        <w:t>Ну к примеру, если взять близлежащие области…. Поэтому вопрос, и количество и организационных возможностей у Вас есть.</w:t>
      </w:r>
    </w:p>
    <w:p>
      <w:pPr>
        <w:pStyle w:val="Normal"/>
        <w:rPr>
          <w:sz w:val="24"/>
        </w:rPr>
      </w:pPr>
      <w:r>
        <w:rPr>
          <w:sz w:val="24"/>
        </w:rPr>
        <w:t>Москву и Питер зафиксировали только на Москве, и только на Питере, потому что там почти, по 10млн. Пусть хотя бы это усвоят, в отделениях…</w:t>
      </w:r>
    </w:p>
    <w:p>
      <w:pPr>
        <w:pStyle w:val="Normal"/>
        <w:rPr>
          <w:sz w:val="24"/>
        </w:rPr>
      </w:pPr>
      <w:r>
        <w:rPr>
          <w:sz w:val="24"/>
        </w:rPr>
        <w:t>И осознайте, что каждое отделение, каждая организация сейчас сама стяжает те возможности, которые проявляет.</w:t>
      </w:r>
    </w:p>
    <w:p>
      <w:pPr>
        <w:pStyle w:val="Normal"/>
        <w:rPr>
          <w:sz w:val="24"/>
        </w:rPr>
      </w:pPr>
      <w:r>
        <w:rPr>
          <w:sz w:val="24"/>
        </w:rPr>
        <w:t>Если раньше были привязки к центральным областям, то теперь есть центровка, допустим файва, а любое отделение, если созрело, может стяжать дом отца раньше…. Вот как у вас Луч, Вы созрели- Вы стяжали ситуацию. А там еще только собираются, а Вы – стяжали. Такие возможности. При этом центровка Файа сохраняется в Краснодаре.</w:t>
      </w:r>
    </w:p>
    <w:p>
      <w:pPr>
        <w:pStyle w:val="Normal"/>
        <w:rPr>
          <w:sz w:val="24"/>
        </w:rPr>
      </w:pPr>
      <w:r>
        <w:rPr>
          <w:sz w:val="24"/>
        </w:rPr>
        <w:t>Но с Домами ФА-Отца интереснее….</w:t>
      </w:r>
    </w:p>
    <w:p>
      <w:pPr>
        <w:pStyle w:val="Normal"/>
        <w:rPr>
          <w:sz w:val="24"/>
        </w:rPr>
      </w:pPr>
      <w:r>
        <w:rPr>
          <w:sz w:val="24"/>
        </w:rPr>
        <w:t>Дома Отца не центрированы по файвам, ну, Вы уже видели, нумерация не совпадает. Да? И проявляются не так как Вы запланировали в этом файве только один ДО, а так как это Отцу нужно. Если вы создадите ученическую возможность, группу и Отец, увидев, что Вы готовы и ему это понадобится. А такая возможность есть, и очень большая, я конкретно скажу то у вас здесь ДО будет, но для этого надо работать, действовать внутри себя, действовать в групповой активности вокруг себя и это называется растить, растить, растить себя  ученически. Вот. Это рекомендация вам по итогам 2-х ступеней экзаменов, которую я увидел, т.е. с одной стороны я увидел большой потенциал и у города и на этой территории, так говорят, в том числе и в учениках, но и одновременно не разработка этого  энергопотенциала и слабое применение энергопотенциала во вне. Ну допустим пример тех же самых ….Питера или Киева, туда я поеду 1-ю ступень читать, сейчас провел там установочный семинар, люди захотели, чтобы приехал, и я там сказал , надо Киев возжигать потому что столица Украины, надо с Россией выравнивать, чтобы 2-х столиц равенство было.</w:t>
      </w:r>
    </w:p>
    <w:p>
      <w:pPr>
        <w:pStyle w:val="Normal"/>
        <w:rPr>
          <w:sz w:val="24"/>
        </w:rPr>
      </w:pPr>
      <w:r>
        <w:rPr>
          <w:sz w:val="24"/>
        </w:rPr>
        <w:t>Взяли повесили объявления .... план….</w:t>
      </w:r>
    </w:p>
    <w:p>
      <w:pPr>
        <w:pStyle w:val="Normal"/>
        <w:rPr>
          <w:sz w:val="24"/>
        </w:rPr>
      </w:pPr>
      <w:r>
        <w:rPr>
          <w:sz w:val="24"/>
        </w:rPr>
        <w:t>Разные варианты. Обычное предложение, как строить сейчас новый эпохи. И что такое эпоха Огня, что там, что их интересует и видят. Изменение энергетики человека. Темы другие. И если практика по царствам сразу будет счастлив, постоянное восстановление энергетики.</w:t>
      </w:r>
    </w:p>
    <w:p>
      <w:pPr>
        <w:pStyle w:val="Normal"/>
        <w:rPr>
          <w:sz w:val="24"/>
        </w:rPr>
      </w:pPr>
      <w:r>
        <w:rPr>
          <w:sz w:val="24"/>
        </w:rPr>
        <w:t>И люди на это собрались, перед ними выступили, и те, кто захотели, потом остались, и понятно. ВОТ ТАК ВЫ МОЖЕТЕ ПРИВЛЕКАТЬ ЛЮДЕЙ, ВЫХОДЯ НА ГОРОД.</w:t>
      </w:r>
    </w:p>
    <w:p>
      <w:pPr>
        <w:pStyle w:val="Normal"/>
        <w:rPr>
          <w:sz w:val="24"/>
        </w:rPr>
      </w:pPr>
      <w:r>
        <w:rPr>
          <w:sz w:val="24"/>
        </w:rPr>
        <w:t>Бороды в Одессе потом по-другому сделали, мы видели просто развешанные объявления по городу. И они рассказывали с позиции учения синтеза, отвечают на любые вопросы, любую тему. Для этого надо какой-то профессионализм. Овладеть, чтоб сняли, но в принципе и вы это тоже сможет сделать в какой-то степени.</w:t>
      </w:r>
    </w:p>
    <w:p>
      <w:pPr>
        <w:pStyle w:val="Normal"/>
        <w:rPr>
          <w:sz w:val="24"/>
        </w:rPr>
      </w:pPr>
      <w:r>
        <w:rPr>
          <w:sz w:val="24"/>
        </w:rPr>
        <w:t>И Ольга с Сергеем сейчас начнут читать ступени, тоже в принципе начнут так же развиваться. Это ведь можно использовать….</w:t>
      </w:r>
    </w:p>
    <w:p>
      <w:pPr>
        <w:pStyle w:val="Normal"/>
        <w:rPr>
          <w:sz w:val="24"/>
        </w:rPr>
      </w:pPr>
      <w:r>
        <w:rPr>
          <w:sz w:val="24"/>
        </w:rPr>
        <w:t>У нас есть города, где люди засели в «П» (энном) количестве, так и сидят.</w:t>
      </w:r>
    </w:p>
    <w:p>
      <w:pPr>
        <w:pStyle w:val="Normal"/>
        <w:rPr>
          <w:sz w:val="24"/>
        </w:rPr>
      </w:pPr>
      <w:r>
        <w:rPr>
          <w:sz w:val="24"/>
        </w:rPr>
        <w:t>Вопрос в вашей активности, при этом не требуется большого кол-ва людей, но и привлечение новых,  нужно хотя бы по чуть-чуть, хотя бы постепенно, чтобы вы сами увидели, приток, что называется живой крови должен быть.</w:t>
      </w:r>
    </w:p>
    <w:p>
      <w:pPr>
        <w:pStyle w:val="Normal"/>
        <w:rPr>
          <w:sz w:val="24"/>
        </w:rPr>
      </w:pPr>
      <w:r>
        <w:rPr>
          <w:sz w:val="24"/>
        </w:rPr>
        <w:t>А это постоянно обмен с окружающей средой, причем кто-то от нас ушел переподготовившись, кто-то пришел, обмен, растем. Так в Москве и в Питере кто-то пришел, кто-то ушел, не, важно, но те кто продолжают растут, растут – движение идет.</w:t>
      </w:r>
    </w:p>
    <w:p>
      <w:pPr>
        <w:pStyle w:val="Normal"/>
        <w:rPr>
          <w:sz w:val="24"/>
        </w:rPr>
      </w:pPr>
      <w:r>
        <w:rPr>
          <w:sz w:val="24"/>
        </w:rPr>
        <w:t>Хотелось, чтобы у вас в Самаре тоже самое наладилось.</w:t>
      </w:r>
    </w:p>
    <w:p>
      <w:pPr>
        <w:pStyle w:val="Normal"/>
        <w:rPr>
          <w:sz w:val="24"/>
        </w:rPr>
      </w:pPr>
      <w:r>
        <w:rPr>
          <w:sz w:val="24"/>
        </w:rPr>
        <w:t>Потенциал у вас большой, главное чтобы вы это увидели, возожглись и начали действовать, потому что мои слова, мое возжигание, мое видение потенциала, это мое.</w:t>
      </w:r>
    </w:p>
    <w:p>
      <w:pPr>
        <w:pStyle w:val="Normal"/>
        <w:rPr>
          <w:sz w:val="24"/>
        </w:rPr>
      </w:pPr>
      <w:r>
        <w:rPr>
          <w:sz w:val="24"/>
        </w:rPr>
        <w:t>Может Владыки в какой-то степени.</w:t>
      </w:r>
    </w:p>
    <w:p>
      <w:pPr>
        <w:pStyle w:val="Normal"/>
        <w:rPr>
          <w:sz w:val="24"/>
        </w:rPr>
      </w:pPr>
      <w:r>
        <w:rPr>
          <w:sz w:val="24"/>
        </w:rPr>
        <w:t>Это разговор главный, чтобы я сказал вам это, что будет, а должно быть выше что вы делаете, как вы умеете делать, ваша активность и разрабатывайте эту активность….</w:t>
      </w:r>
    </w:p>
    <w:p>
      <w:pPr>
        <w:pStyle w:val="Normal"/>
        <w:rPr>
          <w:sz w:val="24"/>
        </w:rPr>
      </w:pPr>
      <w:r>
        <w:rPr>
          <w:sz w:val="24"/>
        </w:rPr>
        <w:t>Я поэтому Петю на Тольятти четко организовал….</w:t>
      </w:r>
    </w:p>
    <w:p>
      <w:pPr>
        <w:pStyle w:val="Normal"/>
        <w:rPr>
          <w:sz w:val="24"/>
        </w:rPr>
      </w:pPr>
      <w:r>
        <w:rPr>
          <w:sz w:val="24"/>
        </w:rPr>
        <w:t>Сереже сказал в Свердловске, ну Свердловск это поручение Учителя конкретно и в какой-то город может быть и в Самарской области, чтобы было это местное проявление, не только в Самаре Петя читает.</w:t>
      </w:r>
    </w:p>
    <w:p>
      <w:pPr>
        <w:pStyle w:val="Normal"/>
        <w:rPr>
          <w:sz w:val="24"/>
        </w:rPr>
      </w:pPr>
      <w:r>
        <w:rPr>
          <w:sz w:val="24"/>
        </w:rPr>
        <w:t>Расширение возможностей и при этом выбор предполагает усилие, чтобы была центральная потенциально сильная группа. Причем стягивать на себя новые возможности, а не сидеть на  ком то и никаких новых возможностей, чтобы вы расширялись, чтоб вы углублялись.</w:t>
      </w:r>
    </w:p>
    <w:p>
      <w:pPr>
        <w:pStyle w:val="Normal"/>
        <w:rPr>
          <w:sz w:val="24"/>
        </w:rPr>
      </w:pPr>
      <w:r>
        <w:rPr>
          <w:sz w:val="24"/>
        </w:rPr>
        <w:t xml:space="preserve">Я почему и сказал, что у вас есть хорошие возможности ДО ФА-Отца, потому что, если вашего координатора отправляют в соседний город , который не меньше вашего, а может быть, я не знаю размеров, то это говорит о как бы серьезной центровке, которую вы несете. Если вы правильно все сделаете, то я думаю возможность Дома ФА у вас быть – вот этим одним знаком. Потому что всегда запрашиваю Учителя в какой город какого координатора направлять. Это решает только Владыка Кут Хуми, поэтому Петя поедет в Тольятти, его задача здесь. </w:t>
      </w:r>
    </w:p>
    <w:p>
      <w:pPr>
        <w:pStyle w:val="21"/>
        <w:rPr/>
      </w:pPr>
      <w:r>
        <w:rPr/>
        <w:t xml:space="preserve">                                                         </w:t>
      </w:r>
      <w:r>
        <w:rPr>
          <w:b/>
          <w:bCs/>
        </w:rPr>
        <w:t>Практика № 10.</w:t>
      </w:r>
    </w:p>
    <w:p>
      <w:pPr>
        <w:pStyle w:val="Normal"/>
        <w:jc w:val="both"/>
        <w:rPr>
          <w:sz w:val="24"/>
        </w:rPr>
      </w:pPr>
      <w:r>
        <w:rPr>
          <w:sz w:val="24"/>
        </w:rPr>
        <w:t xml:space="preserve">                                  </w:t>
      </w:r>
      <w:r>
        <w:rPr>
          <w:sz w:val="24"/>
        </w:rPr>
        <w:t>ДО ФА – на 24 плане реальности ФА-Отца.</w:t>
      </w:r>
      <w:r>
        <w:rPr/>
        <w:t xml:space="preserve">      </w:t>
      </w:r>
    </w:p>
    <w:p>
      <w:pPr>
        <w:pStyle w:val="Normal"/>
        <w:rPr>
          <w:sz w:val="24"/>
        </w:rPr>
      </w:pPr>
      <w:r>
        <w:rPr>
          <w:sz w:val="24"/>
        </w:rPr>
      </w:r>
    </w:p>
    <w:p>
      <w:pPr>
        <w:pStyle w:val="Normal"/>
        <w:rPr>
          <w:sz w:val="24"/>
        </w:rPr>
      </w:pPr>
      <w:r>
        <w:rPr>
          <w:sz w:val="24"/>
        </w:rPr>
        <w:t xml:space="preserve">        </w:t>
      </w:r>
      <w:r>
        <w:rPr>
          <w:sz w:val="24"/>
        </w:rPr>
        <w:t>Мы  воспламеняемся  всем  накопленным  Огнем,  возжигаем  синтез  Фа  16-й  ступени,  воспламеняем  синтез  Фа  15-й  ступени,  возжигаем  синтез  Фа  14-й  ступени,  возжигаем  синтез  Фа  13-й  ступени,  возжигаем  синтез  Фа</w:t>
      </w:r>
    </w:p>
    <w:p>
      <w:pPr>
        <w:pStyle w:val="Normal"/>
        <w:rPr>
          <w:sz w:val="24"/>
        </w:rPr>
      </w:pPr>
      <w:r>
        <w:rPr>
          <w:sz w:val="24"/>
        </w:rPr>
        <w:t>12-й  ступени,  возжигаем  синтез  Фа  11-й  ступени,  возжигаем  синтез  Фа</w:t>
      </w:r>
    </w:p>
    <w:p>
      <w:pPr>
        <w:pStyle w:val="Normal"/>
        <w:rPr>
          <w:sz w:val="24"/>
        </w:rPr>
      </w:pPr>
      <w:r>
        <w:rPr>
          <w:sz w:val="24"/>
        </w:rPr>
        <w:t>10-й  ступени,  возжигаем  синтез  Фа   9-й   ступени,  возжигаем   синтез  Фа</w:t>
      </w:r>
    </w:p>
    <w:p>
      <w:pPr>
        <w:pStyle w:val="Normal"/>
        <w:rPr>
          <w:sz w:val="24"/>
        </w:rPr>
      </w:pPr>
      <w:r>
        <w:rPr>
          <w:sz w:val="24"/>
        </w:rPr>
        <w:t xml:space="preserve"> </w:t>
      </w:r>
      <w:r>
        <w:rPr>
          <w:sz w:val="24"/>
        </w:rPr>
        <w:t>8 –й  ступени,  возжигаем  синтез  Фа   7-й   ступени,  возжигаем   синтез  Фа</w:t>
      </w:r>
    </w:p>
    <w:p>
      <w:pPr>
        <w:pStyle w:val="Normal"/>
        <w:rPr>
          <w:sz w:val="24"/>
        </w:rPr>
      </w:pPr>
      <w:r>
        <w:rPr>
          <w:sz w:val="24"/>
        </w:rPr>
        <w:t xml:space="preserve"> </w:t>
      </w:r>
      <w:r>
        <w:rPr>
          <w:sz w:val="24"/>
        </w:rPr>
        <w:t>6-й    ступени,  возжигаем  синтез  Фа   5-й   ступени,  возжигаем   синтез   Фа</w:t>
      </w:r>
    </w:p>
    <w:p>
      <w:pPr>
        <w:pStyle w:val="Normal"/>
        <w:rPr>
          <w:sz w:val="24"/>
        </w:rPr>
      </w:pPr>
      <w:r>
        <w:rPr>
          <w:sz w:val="24"/>
        </w:rPr>
        <w:t xml:space="preserve"> </w:t>
      </w:r>
      <w:r>
        <w:rPr>
          <w:sz w:val="24"/>
        </w:rPr>
        <w:t>4-й    ступени,  возжигаем   синтез  Фа  3-й   ступени,  возжигаем   синтез   Фа</w:t>
      </w:r>
    </w:p>
    <w:p>
      <w:pPr>
        <w:pStyle w:val="Normal"/>
        <w:rPr>
          <w:sz w:val="24"/>
        </w:rPr>
      </w:pPr>
      <w:r>
        <w:rPr>
          <w:sz w:val="24"/>
        </w:rPr>
        <w:t xml:space="preserve">  </w:t>
      </w:r>
      <w:r>
        <w:rPr>
          <w:sz w:val="24"/>
        </w:rPr>
        <w:t>2-й   ступени,  возжигаем   синтез   Фа  1-й   ступени,                                           воспламененный   в  каждом  из  вас  в  Огне  16-ти  ступеней  и  ваших  ученических  восхождений  и  стяжаний   и  в  синтезе  16-ти  синтезов  Фа  каждого  из  вас,  мы  воспламеняем  весь  доступный  каждому  из  вас  Фа - синтез  в  его  возможном  воспламенении,  стяжании  и  проявлении. Аминь</w:t>
      </w:r>
    </w:p>
    <w:p>
      <w:pPr>
        <w:pStyle w:val="Normal"/>
        <w:rPr>
          <w:sz w:val="24"/>
        </w:rPr>
      </w:pPr>
      <w:r>
        <w:rPr>
          <w:sz w:val="24"/>
        </w:rPr>
        <w:t xml:space="preserve">И  в  этом  Огне,  воспламеняясь  Фа – синтезом,   мы  возжигаем   Шары  Огня  1-й  ступени, 2-й  ступени, 3-й  ступени,  4-й  ступени,  5-й  ступени,  6-й  ступени,  7-й  ступени,  8-й  ступени,  9-й  ступени,  10-й  ступени,  11-й  ступени,  12-й  ступени,  13-й  ступени,  14-й  ступени,  Шары  Огня  15-й  ступени  и  16-й  ступени,  воспламеняясь  всей  полнотой  Фа-синтезов  в  16-ти </w:t>
      </w:r>
    </w:p>
    <w:p>
      <w:pPr>
        <w:pStyle w:val="TextBody"/>
        <w:rPr/>
      </w:pPr>
      <w:r>
        <w:rPr/>
        <w:t xml:space="preserve">Шарах  Огня,  синтезируя  16  Шаров  Огня  между  собой  и  в  этом  Огне  синтезируемся с  ФАОМ  Фа-Отца,  воспламеняясь  его  прямым  присутствием  в  нас,  синтезируемся  с  Владыкой  Иисусом  и  Владычицей  Наталией  и  проявляемся  в  синтезе  16-ти  Шаров  Огня   синтеза Фа  на  24-м  плане  присутствия  Дома  Фа-Отца,  в  этом  Огне  синтезируемся  с  Владыкой  Кут Хуми  и  Владычицей  Фаинь,  воспламеняя  Дом  Фа  в  каждом  из  нас,  в  синтезе  нас,  нами,  всей  полнотой  Дома  Фа-Отца,  синтезируемся  с  Логосами  планетарно-звездными  ФАОМИ   и  ФАОМИКОЙ  с  позиции  24-го  проявления  Дома Фа-Отца  в  Огне  ФАОМ  Фа-Отца  и  синтезируемся  с  Фа-Отцом,  воспламеняясь  его  Огнем  с  позиции  24-й  ступени  проявления  ФАОМ  Фа-Отца  и  развертывания  16-ти  Шаров  интегрального  синтеза  Фа  во  всем  воспламененном   Фа – синтезе  в  каждом  из  нас  ФАОМ  Фа-Отца  на  24-м  проявлении  Дома  Фа-Отца ,  и  воспламеняемся  Огнем  24-го  ФАОМ </w:t>
      </w:r>
    </w:p>
    <w:p>
      <w:pPr>
        <w:pStyle w:val="Normal"/>
        <w:jc w:val="both"/>
        <w:rPr>
          <w:sz w:val="24"/>
        </w:rPr>
      </w:pPr>
      <w:r>
        <w:rPr>
          <w:sz w:val="24"/>
        </w:rPr>
        <w:t>Фа – синтеза  проявления  в  нас  во  всех  16-ти  Шарах  Огня,  воспламеняя  объем  синтеза  Фа,  из  16-ти  Шаров  Огня состоящий,  в  нашем  стяжании  синтеза  Фа,  и  воспламеняем  в  центре  Объема  точку  Фа – синтеза,  проявленную  в  каждом  из  нас  по  мере  подготовки  и  возможности. Аминь.</w:t>
      </w:r>
    </w:p>
    <w:p>
      <w:pPr>
        <w:pStyle w:val="Normal"/>
        <w:jc w:val="both"/>
        <w:rPr>
          <w:sz w:val="24"/>
        </w:rPr>
      </w:pPr>
      <w:r>
        <w:rPr>
          <w:sz w:val="24"/>
        </w:rPr>
        <w:t xml:space="preserve">   </w:t>
      </w:r>
      <w:r>
        <w:rPr>
          <w:sz w:val="24"/>
        </w:rPr>
        <w:t xml:space="preserve">И  проявляем  его  в  каждом  из  нас  по  мере  подготовки  и  возможностей. </w:t>
      </w:r>
    </w:p>
    <w:p>
      <w:pPr>
        <w:pStyle w:val="Normal"/>
        <w:jc w:val="both"/>
        <w:rPr>
          <w:sz w:val="24"/>
        </w:rPr>
      </w:pPr>
      <w:r>
        <w:rPr>
          <w:sz w:val="24"/>
        </w:rPr>
        <w:t xml:space="preserve">Аминь.  И  воспламеняемся  всем  возоженным  Огнем  Фа – синтеза  в  нас,  </w:t>
      </w:r>
    </w:p>
    <w:p>
      <w:pPr>
        <w:pStyle w:val="Normal"/>
        <w:jc w:val="both"/>
        <w:rPr>
          <w:sz w:val="24"/>
        </w:rPr>
      </w:pPr>
      <w:r>
        <w:rPr>
          <w:sz w:val="24"/>
        </w:rPr>
        <w:t>Объемом  синтеза  Фа  в  нас,  в  Огне  ФАОМ  Фа-Отца  в  24-м  проявлении  Дома  Фа-Отца  на  24-м  плане  реальностей  Фа-Отца  в  нас,  нами,  синтезом  нас  и  Домом  Фа-  Отца.   Аминь.</w:t>
      </w:r>
    </w:p>
    <w:p>
      <w:pPr>
        <w:pStyle w:val="Normal"/>
        <w:jc w:val="both"/>
        <w:rPr>
          <w:sz w:val="24"/>
        </w:rPr>
      </w:pPr>
      <w:r>
        <w:rPr>
          <w:sz w:val="24"/>
        </w:rPr>
        <w:t xml:space="preserve">   </w:t>
      </w:r>
      <w:r>
        <w:rPr>
          <w:sz w:val="24"/>
        </w:rPr>
        <w:t>И  в  этом  Огне  мы  синтезируемся  с  Владыками,  ведущими  нас, всем объемом синтеза  Фа,  стяженным  нами  и проявляемым или проявленной  точкой  Фа- синтеза  каждого  из  нас.   Становимся  перед  ними  в  их  кабинете  и  просим    направить  наше  ученичество  и  человеческое  восхождение  на  новое  стяжание  проявления  и  восхождения  в  развертывании  стяженного  синтеза  ФА,  его    дальнейшей  разработки,  применении, развитии  и  развертывании  в  нас,  а  так  же на стяжание  нового  синтеза  Фа,  возможного,  каждому  из  нас…..Аминь.</w:t>
      </w:r>
    </w:p>
    <w:p>
      <w:pPr>
        <w:pStyle w:val="Normal"/>
        <w:jc w:val="both"/>
        <w:rPr>
          <w:sz w:val="24"/>
        </w:rPr>
      </w:pPr>
      <w:r>
        <w:rPr>
          <w:sz w:val="24"/>
        </w:rPr>
        <w:t xml:space="preserve">   </w:t>
      </w:r>
      <w:r>
        <w:rPr>
          <w:sz w:val="24"/>
        </w:rPr>
        <w:t>Мы  благодарим  Владык, ведущих  нас, Владык  Иисуса  и  Наталию,  мы  благодарим  Владык  Кут  Хуми  и  Фаинь  за  проявленную  возможность  восхождения    синтезом  Фа  в  Огне  выражения вселенско-метагалактического синтеза  Фа,  благодарим  Логосов  планетарно-звездных  ФАОМИ  и  ФАОМИКУ   и  Фа-Отца.  Возносим  благодарность  Фа-Отцу,  Четверице  планетарной,  Отцу  Фа,   Дочери  Фа,  Сыну  Фа,  Матери  Фа,  четырех   Аспектности  планетарно-звездной  ФАОМ  Фа,  Майтрейе  Фа, Христу ФА, Будде  Фа.</w:t>
      </w:r>
    </w:p>
    <w:p>
      <w:pPr>
        <w:pStyle w:val="Normal"/>
        <w:jc w:val="both"/>
        <w:rPr>
          <w:sz w:val="24"/>
        </w:rPr>
      </w:pPr>
      <w:r>
        <w:rPr>
          <w:sz w:val="24"/>
        </w:rPr>
        <w:t xml:space="preserve">     </w:t>
      </w:r>
      <w:r>
        <w:rPr>
          <w:sz w:val="24"/>
        </w:rPr>
        <w:t>И  выходим   из  практики.   Аминь.</w:t>
      </w:r>
    </w:p>
    <w:p>
      <w:pPr>
        <w:pStyle w:val="Normal"/>
        <w:rPr>
          <w:sz w:val="24"/>
        </w:rPr>
      </w:pPr>
      <w:r>
        <w:rPr>
          <w:sz w:val="24"/>
        </w:rPr>
      </w:r>
    </w:p>
    <w:p>
      <w:pPr>
        <w:pStyle w:val="Normal"/>
        <w:rPr>
          <w:sz w:val="24"/>
        </w:rPr>
      </w:pPr>
      <w:r>
        <w:rPr>
          <w:sz w:val="24"/>
        </w:rPr>
        <w:t xml:space="preserve">   </w:t>
      </w:r>
      <w:r>
        <w:rPr>
          <w:sz w:val="24"/>
        </w:rPr>
        <w:t>Все. На этом ступени….</w:t>
      </w:r>
    </w:p>
    <w:p>
      <w:pPr>
        <w:pStyle w:val="Normal"/>
        <w:rPr>
          <w:sz w:val="24"/>
        </w:rPr>
      </w:pPr>
      <w:r>
        <w:rPr>
          <w:sz w:val="24"/>
        </w:rPr>
        <w:t>Большое Вам спасибо за внимание. Если есть – ваши вопросы? Большое вам спасибо за экзамен., мне они понравились. Спасибо. Потому, что это зависит от каждого, у каждого такой экзамен</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t xml:space="preserve">          </w:t>
      </w:r>
    </w:p>
    <w:sectPr>
      <w:footerReference w:type="default" r:id="rId2"/>
      <w:type w:val="nextPage"/>
      <w:pgSz w:w="11906" w:h="16838"/>
      <w:pgMar w:left="851" w:right="70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tabs>
        <w:tab w:val="clear" w:pos="720"/>
        <w:tab w:val="left" w:pos="1764" w:leader="none"/>
      </w:tabs>
      <w:ind w:firstLine="900"/>
    </w:pPr>
    <w:rPr>
      <w:sz w:val="24"/>
    </w:rPr>
  </w:style>
  <w:style w:type="paragraph" w:styleId="2">
    <w:name w:val="Основной текст с отступом 2"/>
    <w:basedOn w:val="Normal"/>
    <w:qFormat/>
    <w:pPr>
      <w:ind w:left="-900" w:firstLine="900"/>
    </w:pPr>
    <w:rPr>
      <w:sz w:val="24"/>
    </w:rPr>
  </w:style>
  <w:style w:type="paragraph" w:styleId="21">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14:00Z</dcterms:created>
  <dc:creator>СС</dc:creator>
  <dc:description/>
  <dc:language>en-US</dc:language>
  <cp:lastModifiedBy>IRINA</cp:lastModifiedBy>
  <cp:lastPrinted>2005-05-28T20:09:00Z</cp:lastPrinted>
  <dcterms:modified xsi:type="dcterms:W3CDTF">2005-06-28T10:41:00Z</dcterms:modified>
  <cp:revision>6</cp:revision>
  <dc:subject/>
  <dc:title>ПРАКТИКА</dc:title>
</cp:coreProperties>
</file>