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426"/>
        <w:jc w:val="both"/>
        <w:rPr>
          <w:lang w:val="en-US" w:eastAsia="en-US"/>
        </w:rPr>
      </w:pPr>
      <w:r>
        <w:rPr>
          <w:lang w:val="en-US" w:eastAsia="en-US"/>
        </w:rPr>
      </w:r>
    </w:p>
    <w:p>
      <w:pPr>
        <w:pStyle w:val="Normal"/>
        <w:ind w:firstLine="426"/>
        <w:jc w:val="both"/>
        <w:rPr>
          <w:lang w:val="en-US" w:eastAsia="en-US"/>
        </w:rPr>
      </w:pPr>
      <w:r>
        <w:rPr>
          <w:lang w:val="en-US" w:eastAsia="en-US"/>
        </w:rPr>
      </w:r>
    </w:p>
    <w:p>
      <w:pPr>
        <w:pStyle w:val="Normal"/>
        <w:ind w:firstLine="426"/>
        <w:jc w:val="both"/>
        <w:rPr/>
      </w:pPr>
      <w:r>
        <w:rPr/>
      </w:r>
    </w:p>
    <w:p>
      <w:pPr>
        <w:pStyle w:val="Heading2"/>
        <w:spacing w:before="0" w:after="0"/>
        <w:ind w:firstLine="426"/>
        <w:jc w:val="center"/>
        <w:rPr>
          <w:lang w:val="en-US" w:eastAsia="en-US"/>
        </w:rPr>
      </w:pPr>
      <w:r>
        <w:rPr>
          <w:lang w:val="en-US" w:eastAsia="en-US"/>
        </w:rPr>
        <w:drawing>
          <wp:inline distT="0" distB="0" distL="0" distR="0">
            <wp:extent cx="3261995" cy="4544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9" r="-13" b="-9"/>
                    <a:stretch>
                      <a:fillRect/>
                    </a:stretch>
                  </pic:blipFill>
                  <pic:spPr bwMode="auto">
                    <a:xfrm>
                      <a:off x="0" y="0"/>
                      <a:ext cx="3261995" cy="4544695"/>
                    </a:xfrm>
                    <a:prstGeom prst="rect">
                      <a:avLst/>
                    </a:prstGeom>
                  </pic:spPr>
                </pic:pic>
              </a:graphicData>
            </a:graphic>
          </wp:inline>
        </w:drawing>
      </w:r>
    </w:p>
    <w:p>
      <w:pPr>
        <w:pStyle w:val="Normal"/>
        <w:ind w:firstLine="426"/>
        <w:jc w:val="right"/>
        <w:rPr/>
      </w:pPr>
      <w:r>
        <w:rPr>
          <w:rFonts w:cs="Calibri" w:ascii="Calibri" w:hAnsi="Calibri"/>
          <w:b/>
          <w:spacing w:val="20"/>
          <w:sz w:val="36"/>
          <w:szCs w:val="36"/>
        </w:rPr>
        <w:t>Философские чтения</w:t>
      </w:r>
    </w:p>
    <w:p>
      <w:pPr>
        <w:pStyle w:val="Normal"/>
        <w:ind w:firstLine="426"/>
        <w:jc w:val="right"/>
        <w:rPr>
          <w:rFonts w:ascii="Calibri" w:hAnsi="Calibri" w:cs="Calibri"/>
          <w:b/>
          <w:b/>
          <w:spacing w:val="20"/>
          <w:sz w:val="36"/>
          <w:szCs w:val="36"/>
          <w:lang w:val="en-US" w:eastAsia="en-US"/>
        </w:rPr>
      </w:pPr>
      <w:r>
        <w:rPr>
          <w:rFonts w:cs="Calibri" w:ascii="Calibri" w:hAnsi="Calibri"/>
          <w:b/>
          <w:spacing w:val="20"/>
          <w:sz w:val="36"/>
          <w:szCs w:val="36"/>
          <w:lang w:val="en-US" w:eastAsia="en-US"/>
        </w:rPr>
      </w:r>
    </w:p>
    <w:p>
      <w:pPr>
        <w:pStyle w:val="Normal"/>
        <w:ind w:firstLine="426"/>
        <w:jc w:val="right"/>
        <w:rPr>
          <w:rFonts w:ascii="Calibri" w:hAnsi="Calibri" w:cs="Calibri"/>
          <w:b/>
          <w:b/>
          <w:sz w:val="36"/>
          <w:szCs w:val="36"/>
        </w:rPr>
      </w:pPr>
      <w:r>
        <w:rPr>
          <w:rFonts w:cs="Calibri" w:ascii="Calibri" w:hAnsi="Calibri"/>
          <w:b/>
          <w:sz w:val="36"/>
          <w:szCs w:val="36"/>
        </w:rPr>
        <w:t>Кут Хуми</w:t>
      </w:r>
    </w:p>
    <w:p>
      <w:pPr>
        <w:pStyle w:val="Normal"/>
        <w:ind w:firstLine="426"/>
        <w:jc w:val="right"/>
        <w:rPr>
          <w:rFonts w:ascii="Calibri" w:hAnsi="Calibri" w:cs="Calibri"/>
          <w:b/>
          <w:b/>
          <w:sz w:val="36"/>
          <w:szCs w:val="36"/>
        </w:rPr>
      </w:pPr>
      <w:r>
        <w:rPr>
          <w:rFonts w:cs="Calibri" w:ascii="Calibri" w:hAnsi="Calibri"/>
          <w:b/>
          <w:sz w:val="36"/>
          <w:szCs w:val="36"/>
        </w:rPr>
        <w:t>Виталий Сердюк</w:t>
      </w:r>
    </w:p>
    <w:p>
      <w:pPr>
        <w:pStyle w:val="Normal"/>
        <w:ind w:firstLine="426"/>
        <w:jc w:val="right"/>
        <w:rPr>
          <w:rFonts w:ascii="Calibri" w:hAnsi="Calibri" w:cs="Calibri"/>
          <w:b/>
          <w:b/>
          <w:sz w:val="36"/>
          <w:szCs w:val="36"/>
        </w:rPr>
      </w:pPr>
      <w:r>
        <w:rPr>
          <w:rFonts w:cs="Calibri" w:ascii="Calibri" w:hAnsi="Calibri"/>
          <w:b/>
          <w:sz w:val="36"/>
          <w:szCs w:val="36"/>
        </w:rPr>
      </w:r>
    </w:p>
    <w:p>
      <w:pPr>
        <w:pStyle w:val="Normal"/>
        <w:ind w:firstLine="426"/>
        <w:jc w:val="right"/>
        <w:rPr/>
      </w:pPr>
      <w:r>
        <w:rPr/>
      </w:r>
    </w:p>
    <w:p>
      <w:pPr>
        <w:pStyle w:val="Normal"/>
        <w:ind w:firstLine="426"/>
        <w:jc w:val="right"/>
        <w:rPr>
          <w:sz w:val="72"/>
          <w:szCs w:val="72"/>
        </w:rPr>
      </w:pPr>
      <w:r>
        <w:rPr>
          <w:rFonts w:cs="Calibri" w:ascii="Calibri" w:hAnsi="Calibri"/>
          <w:sz w:val="72"/>
          <w:szCs w:val="72"/>
        </w:rPr>
        <w:t>7</w:t>
      </w:r>
    </w:p>
    <w:p>
      <w:pPr>
        <w:pStyle w:val="Normal"/>
        <w:ind w:firstLine="426"/>
        <w:jc w:val="right"/>
        <w:rPr/>
      </w:pPr>
      <w:r>
        <w:rPr>
          <w:rFonts w:cs="Calibri" w:ascii="Calibri" w:hAnsi="Calibri"/>
          <w:b/>
          <w:sz w:val="36"/>
          <w:szCs w:val="36"/>
        </w:rPr>
        <w:t>Изначальный Синтез</w:t>
      </w:r>
    </w:p>
    <w:p>
      <w:pPr>
        <w:pStyle w:val="Normal"/>
        <w:ind w:firstLine="426"/>
        <w:jc w:val="right"/>
        <w:rPr>
          <w:rFonts w:ascii="Calibri" w:hAnsi="Calibri" w:cs="Calibri"/>
          <w:b/>
          <w:b/>
          <w:sz w:val="36"/>
          <w:szCs w:val="36"/>
        </w:rPr>
      </w:pPr>
      <w:r>
        <w:rPr>
          <w:rFonts w:cs="Calibri" w:ascii="Calibri" w:hAnsi="Calibri"/>
          <w:b/>
          <w:sz w:val="36"/>
          <w:szCs w:val="36"/>
        </w:rPr>
      </w:r>
    </w:p>
    <w:p>
      <w:pPr>
        <w:pStyle w:val="Normal"/>
        <w:ind w:firstLine="426"/>
        <w:jc w:val="right"/>
        <w:rPr>
          <w:rFonts w:ascii="Calibri" w:hAnsi="Calibri" w:cs="Calibri"/>
          <w:sz w:val="36"/>
          <w:szCs w:val="36"/>
        </w:rPr>
      </w:pPr>
      <w:r>
        <w:rPr>
          <w:rFonts w:cs="Calibri" w:ascii="Calibri" w:hAnsi="Calibri"/>
          <w:sz w:val="36"/>
          <w:szCs w:val="36"/>
        </w:rPr>
      </w:r>
    </w:p>
    <w:p>
      <w:pPr>
        <w:pStyle w:val="Normal"/>
        <w:ind w:firstLine="426"/>
        <w:jc w:val="right"/>
        <w:rPr/>
      </w:pPr>
      <w:r>
        <w:rPr>
          <w:rFonts w:cs="Calibri" w:ascii="Calibri" w:hAnsi="Calibri"/>
          <w:sz w:val="72"/>
          <w:szCs w:val="72"/>
        </w:rPr>
        <w:t>Абсолютный Магнит ИДИВО</w:t>
      </w:r>
    </w:p>
    <w:p>
      <w:pPr>
        <w:pStyle w:val="Normal"/>
        <w:ind w:firstLine="426"/>
        <w:jc w:val="both"/>
        <w:rPr>
          <w:rFonts w:ascii="Calibri" w:hAnsi="Calibri" w:cs="Calibri"/>
          <w:sz w:val="72"/>
          <w:szCs w:val="72"/>
        </w:rPr>
      </w:pPr>
      <w:r>
        <w:rPr>
          <w:rFonts w:cs="Calibri" w:ascii="Calibri" w:hAnsi="Calibri"/>
          <w:sz w:val="72"/>
          <w:szCs w:val="72"/>
        </w:rPr>
      </w:r>
    </w:p>
    <w:p>
      <w:pPr>
        <w:pStyle w:val="Normal"/>
        <w:ind w:firstLine="426"/>
        <w:jc w:val="both"/>
        <w:rPr/>
      </w:pPr>
      <w:r>
        <w:rPr/>
      </w:r>
    </w:p>
    <w:p>
      <w:pPr>
        <w:pStyle w:val="Normal"/>
        <w:ind w:firstLine="426"/>
        <w:jc w:val="center"/>
        <w:rPr>
          <w:rFonts w:ascii="Calibri" w:hAnsi="Calibri" w:cs="Calibri"/>
        </w:rPr>
      </w:pPr>
      <w:r>
        <w:rPr>
          <w:rFonts w:cs="Calibri" w:ascii="Calibri" w:hAnsi="Calibri"/>
        </w:rPr>
        <w:t>ДИВО 82 Проявления Харьков март 2014</w:t>
      </w:r>
    </w:p>
    <w:p>
      <w:pPr>
        <w:pStyle w:val="Normal"/>
        <w:ind w:firstLine="426"/>
        <w:jc w:val="center"/>
        <w:rPr>
          <w:b/>
          <w:b/>
        </w:rPr>
      </w:pPr>
      <w:r>
        <w:rPr>
          <w:sz w:val="20"/>
          <w:szCs w:val="20"/>
        </w:rPr>
        <w:t>"НТМТ"</w:t>
      </w:r>
    </w:p>
    <w:p>
      <w:pPr>
        <w:pStyle w:val="Normal"/>
        <w:ind w:firstLine="426"/>
        <w:jc w:val="both"/>
        <w:rPr>
          <w:b/>
          <w:b/>
        </w:rPr>
      </w:pPr>
      <w:r>
        <w:rPr>
          <w:b/>
        </w:rPr>
      </w:r>
      <w:r>
        <w:br w:type="page"/>
      </w:r>
    </w:p>
    <w:p>
      <w:pPr>
        <w:pStyle w:val="Normal"/>
        <w:ind w:firstLine="426"/>
        <w:jc w:val="both"/>
        <w:rPr>
          <w:b/>
          <w:b/>
          <w:sz w:val="20"/>
          <w:szCs w:val="20"/>
        </w:rPr>
      </w:pPr>
      <w:r>
        <w:rPr>
          <w:b/>
          <w:sz w:val="20"/>
          <w:szCs w:val="20"/>
        </w:rPr>
      </w:r>
    </w:p>
    <w:p>
      <w:pPr>
        <w:pStyle w:val="Normal"/>
        <w:ind w:firstLine="284"/>
        <w:jc w:val="both"/>
        <w:rPr/>
      </w:pPr>
      <w:r>
        <w:rPr>
          <w:b/>
        </w:rPr>
        <w:t>Предисловие</w:t>
      </w:r>
      <w:r>
        <w:rPr/>
        <w:t xml:space="preserve"> </w:t>
      </w:r>
    </w:p>
    <w:p>
      <w:pPr>
        <w:pStyle w:val="Normal"/>
        <w:ind w:firstLine="284"/>
        <w:jc w:val="both"/>
        <w:rPr/>
      </w:pPr>
      <w:r>
        <w:rPr/>
        <w:t xml:space="preserve">Седьмой Изначальный Синтез называется «Абсолютный Магнит Изначального Дома Изначально Вышестоящего Отца». </w:t>
      </w:r>
    </w:p>
    <w:p>
      <w:pPr>
        <w:pStyle w:val="Normal"/>
        <w:ind w:firstLine="284"/>
        <w:jc w:val="both"/>
        <w:rPr/>
      </w:pPr>
      <w:r>
        <w:rPr/>
        <w:t xml:space="preserve">Магнит – это новый вид практики, который созревал всю пятую расу и был характерен только очень высоким ученикам подготовки. А на новую эпоху его отдали как одну из практик новой эпохи, как практику Метагалактики. И это основополагающая практика, которая помогла нам собственно перейти с Планеты в Метагалактику или войти в Метагалактику, так скажем. И так, и так будет корректно. Поэтому, в общем-то, сам Синтез достаточно своеобразный, и мы будем изучать здесь практику Магнита собственно как таковую. </w:t>
      </w:r>
    </w:p>
    <w:p>
      <w:pPr>
        <w:pStyle w:val="Normal"/>
        <w:ind w:firstLine="284"/>
        <w:jc w:val="both"/>
        <w:rPr/>
      </w:pPr>
      <w:r>
        <w:rPr/>
        <w:t xml:space="preserve">Ещё одна из тем – это «Абсолютный Огонь» и стяжание Абсолютного Огня. Здесь мы обсудим развитие Человека в Метагалактике. Для того чтобы развивать Человека в Метагалактику, ему нужен свой личный огонь. А личный огонь вырабатывает только такое состояние Отца в Метагалактике как Абсолют. Личного огня без Абсолютного Огня у нас нет, только Дух. </w:t>
      </w:r>
    </w:p>
    <w:p>
      <w:pPr>
        <w:pStyle w:val="Normal"/>
        <w:ind w:firstLine="284"/>
        <w:jc w:val="both"/>
        <w:rPr/>
      </w:pPr>
      <w:r>
        <w:rPr/>
        <w:t xml:space="preserve">И третья наша задача – 7-я Часть, которая называется Столп. В пятой расе такой Части, такого подхода, такой жизни, собственно, не было. И Столп – это характеристика выражения каких-то основ Метагалактики у человека. По стандартам Метагалактики Столп – это там, где Отец является, где Он присутствует! Поэтому мы, начиная с практики Столпа, начиная с Части Столпа, начинаем развёртывать вообще новое дело, которое в пятой расе отсутствовало, являть Изначально Вышестоящего Отца собою. </w:t>
      </w:r>
    </w:p>
    <w:p>
      <w:pPr>
        <w:pStyle w:val="Contents3"/>
        <w:ind w:firstLine="284"/>
        <w:rPr>
          <w:rFonts w:ascii="Times New Roman" w:hAnsi="Times New Roman" w:cs="Times New Roman"/>
          <w:sz w:val="24"/>
          <w:szCs w:val="24"/>
        </w:rPr>
      </w:pPr>
      <w:r>
        <w:rPr>
          <w:rFonts w:cs="Times New Roman" w:ascii="Times New Roman" w:hAnsi="Times New Roman"/>
          <w:sz w:val="24"/>
          <w:szCs w:val="24"/>
        </w:rPr>
        <w:t xml:space="preserve">В книге предсталены практики и стяжания: </w:t>
      </w:r>
    </w:p>
    <w:p>
      <w:pPr>
        <w:pStyle w:val="Contents3"/>
        <w:ind w:firstLine="284"/>
        <w:rPr>
          <w:rStyle w:val="InternetLink"/>
          <w:rFonts w:ascii="Times New Roman" w:hAnsi="Times New Roman" w:cs="Times New Roman"/>
          <w:color w:val="000000"/>
          <w:sz w:val="24"/>
          <w:szCs w:val="24"/>
          <w:u w:val="none"/>
        </w:rPr>
      </w:pPr>
      <w:r>
        <w:rPr>
          <w:rFonts w:cs="Times New Roman" w:ascii="Times New Roman" w:hAnsi="Times New Roman"/>
          <w:sz w:val="24"/>
          <w:szCs w:val="24"/>
        </w:rPr>
        <w:t>- Магнит командной Теофы Украины;</w:t>
      </w:r>
    </w:p>
    <w:p>
      <w:pPr>
        <w:pStyle w:val="Normal"/>
        <w:ind w:firstLine="284"/>
        <w:jc w:val="both"/>
        <w:rPr>
          <w:rStyle w:val="InternetLink"/>
          <w:color w:val="000000"/>
          <w:u w:val="none"/>
          <w:lang w:val="en-US" w:eastAsia="en-US"/>
        </w:rPr>
      </w:pPr>
      <w:r>
        <w:rPr>
          <w:rStyle w:val="InternetLink"/>
          <w:color w:val="000000"/>
          <w:u w:val="none"/>
          <w:lang w:val="en-US" w:eastAsia="en-US"/>
        </w:rPr>
        <w:t>- Стяжание новой 128-рицы Изначально Вышестоящего Отца с новым явлением Статусов и Посвящений, с новым ракурсом выражения Частей, с новой компактификацией и явлением Синтезтел и видов Человека физически собою;</w:t>
      </w:r>
    </w:p>
    <w:p>
      <w:pPr>
        <w:pStyle w:val="Normal"/>
        <w:ind w:firstLine="284"/>
        <w:jc w:val="both"/>
        <w:rPr/>
      </w:pPr>
      <w:r>
        <w:rPr>
          <w:rStyle w:val="InternetLink"/>
          <w:color w:val="000000"/>
          <w:u w:val="none"/>
          <w:lang w:val="en-US" w:eastAsia="en-US"/>
        </w:rPr>
        <w:t xml:space="preserve">- Практика Столпа четырёх Сердец, четырёх Разумов; </w:t>
      </w:r>
    </w:p>
    <w:p>
      <w:pPr>
        <w:pStyle w:val="Normal"/>
        <w:ind w:firstLine="284"/>
        <w:jc w:val="both"/>
        <w:rPr/>
      </w:pPr>
      <w:r>
        <w:rPr/>
        <w:t>- Практика Столпа;</w:t>
      </w:r>
    </w:p>
    <w:p>
      <w:pPr>
        <w:pStyle w:val="Normal"/>
        <w:ind w:firstLine="284"/>
        <w:jc w:val="both"/>
        <w:rPr/>
      </w:pPr>
      <w:r>
        <w:rPr/>
        <w:t xml:space="preserve">- Практика стяжания Столпа и атмического пробуждённого Синтезтела Человека в чистом Огне Столпа Изначально Вышестоящего Отца; </w:t>
      </w:r>
    </w:p>
    <w:p>
      <w:pPr>
        <w:pStyle w:val="Normal"/>
        <w:ind w:firstLine="284"/>
        <w:jc w:val="both"/>
        <w:rPr/>
      </w:pPr>
      <w:r>
        <w:rPr/>
        <w:t xml:space="preserve">- Стяжание четырёх Иерархических Столпов, Огненной Нити иерархического явления ИВО Столпом; </w:t>
      </w:r>
    </w:p>
    <w:p>
      <w:pPr>
        <w:pStyle w:val="Normal"/>
        <w:ind w:firstLine="284"/>
        <w:jc w:val="both"/>
        <w:rPr/>
      </w:pPr>
      <w:r>
        <w:rPr/>
        <w:t xml:space="preserve">- Стяжание Эталонного Абсолюта Человека Изначально Вышестоящего Отца и Стандарта Абсолютного Огня и Абсолютного Синтеза в Эталонном Абсолюте каждого; </w:t>
      </w:r>
    </w:p>
    <w:p>
      <w:pPr>
        <w:pStyle w:val="Normal"/>
        <w:ind w:firstLine="284"/>
        <w:jc w:val="both"/>
        <w:rPr/>
      </w:pPr>
      <w:r>
        <w:rPr>
          <w:szCs w:val="22"/>
        </w:rPr>
        <w:t xml:space="preserve">- Стяжание Огненной Розы Столпа, Атмического Сердца, Атмического Тела Розы; </w:t>
      </w:r>
    </w:p>
    <w:p>
      <w:pPr>
        <w:pStyle w:val="Normal"/>
        <w:ind w:firstLine="284"/>
        <w:jc w:val="both"/>
        <w:rPr/>
      </w:pPr>
      <w:r>
        <w:rPr>
          <w:szCs w:val="22"/>
        </w:rPr>
        <w:t xml:space="preserve">- </w:t>
      </w:r>
      <w:r>
        <w:rPr/>
        <w:t xml:space="preserve">Стяжание Меча Воли, являемой Огнём. Стяжание Пути Ведущего Изначального Дома Изначально Вышестоящего Отца; </w:t>
      </w:r>
    </w:p>
    <w:p>
      <w:pPr>
        <w:pStyle w:val="Normal"/>
        <w:ind w:firstLine="284"/>
        <w:jc w:val="both"/>
        <w:rPr/>
      </w:pPr>
      <w:r>
        <w:rPr/>
        <w:t xml:space="preserve">- Итоговая Практика. </w:t>
      </w:r>
    </w:p>
    <w:p>
      <w:pPr>
        <w:pStyle w:val="Normal"/>
        <w:ind w:firstLine="426"/>
        <w:jc w:val="both"/>
        <w:rPr>
          <w:b/>
          <w:b/>
        </w:rPr>
      </w:pPr>
      <w:r>
        <w:rPr>
          <w:b/>
        </w:rPr>
      </w:r>
      <w:r>
        <w:br w:type="page"/>
      </w:r>
    </w:p>
    <w:p>
      <w:pPr>
        <w:pStyle w:val="Normal"/>
        <w:ind w:firstLine="426"/>
        <w:jc w:val="both"/>
        <w:rPr/>
      </w:pPr>
      <w:r>
        <w:rPr/>
        <w:t>Оглавление</w:t>
      </w:r>
    </w:p>
    <w:sdt>
      <w:sdtPr>
        <w:docPartObj>
          <w:docPartGallery w:val="Table of Contents"/>
          <w:docPartUnique w:val="true"/>
        </w:docPartObj>
      </w:sdtPr>
      <w:sdtContent>
        <w:p>
          <w:pPr>
            <w:pStyle w:val="Contents1"/>
            <w:tabs>
              <w:tab w:val="clear" w:pos="708"/>
              <w:tab w:val="right" w:pos="6510" w:leader="dot"/>
            </w:tabs>
            <w:spacing w:before="0" w:after="0"/>
            <w:ind w:firstLine="284"/>
            <w:rPr>
              <w:rFonts w:ascii="Times New Roman" w:hAnsi="Times New Roman" w:cs="Times New Roman"/>
              <w:b w:val="false"/>
              <w:b w:val="false"/>
              <w:bCs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387595691">
            <w:r>
              <w:rPr>
                <w:rStyle w:val="IndexLink"/>
                <w:rFonts w:cs="Times New Roman" w:ascii="Times New Roman" w:hAnsi="Times New Roman"/>
                <w:b w:val="false"/>
                <w:lang w:val="en-US" w:eastAsia="en-US"/>
              </w:rPr>
              <w:t>1 день 1 часть</w:t>
              <w:tab/>
              <w:t>9</w:t>
            </w:r>
          </w:hyperlink>
        </w:p>
        <w:p>
          <w:pPr>
            <w:pStyle w:val="Contents1"/>
            <w:tabs>
              <w:tab w:val="clear" w:pos="708"/>
              <w:tab w:val="right" w:pos="6510" w:leader="dot"/>
            </w:tabs>
            <w:spacing w:before="0" w:after="0"/>
            <w:ind w:firstLine="284"/>
            <w:rPr>
              <w:rFonts w:ascii="Times New Roman" w:hAnsi="Times New Roman" w:cs="Times New Roman"/>
              <w:b w:val="false"/>
              <w:b w:val="false"/>
              <w:bCs w:val="false"/>
              <w:sz w:val="22"/>
              <w:szCs w:val="22"/>
              <w:lang w:val="en-US" w:eastAsia="en-US"/>
            </w:rPr>
          </w:pPr>
          <w:hyperlink w:anchor="__RefHeading___Toc387595692">
            <w:r>
              <w:rPr>
                <w:rStyle w:val="IndexLink"/>
                <w:rFonts w:cs="Times New Roman" w:ascii="Times New Roman" w:hAnsi="Times New Roman"/>
                <w:b/>
                <w:lang w:val="en-US" w:eastAsia="en-US"/>
              </w:rPr>
              <w:t>Магнит ИДИВО</w:t>
            </w:r>
            <w:r>
              <w:rPr>
                <w:rStyle w:val="IndexLink"/>
                <w:rFonts w:cs="Times New Roman" w:ascii="Times New Roman" w:hAnsi="Times New Roman"/>
                <w:b w:val="false"/>
                <w:lang w:val="en-US" w:eastAsia="en-US"/>
              </w:rPr>
              <w:tab/>
              <w:t>9</w:t>
            </w:r>
          </w:hyperlink>
        </w:p>
        <w:p>
          <w:pPr>
            <w:pStyle w:val="Contents1"/>
            <w:tabs>
              <w:tab w:val="clear" w:pos="708"/>
              <w:tab w:val="right" w:pos="6510" w:leader="dot"/>
            </w:tabs>
            <w:spacing w:before="0" w:after="0"/>
            <w:ind w:firstLine="284"/>
            <w:rPr>
              <w:rFonts w:ascii="Times New Roman" w:hAnsi="Times New Roman" w:cs="Times New Roman"/>
              <w:b w:val="false"/>
              <w:b w:val="false"/>
              <w:bCs w:val="false"/>
              <w:sz w:val="22"/>
              <w:szCs w:val="22"/>
              <w:lang w:val="en-US" w:eastAsia="en-US"/>
            </w:rPr>
          </w:pPr>
          <w:hyperlink w:anchor="__RefHeading___Toc387595693">
            <w:r>
              <w:rPr>
                <w:rStyle w:val="IndexLink"/>
                <w:rFonts w:cs="Times New Roman" w:ascii="Times New Roman" w:hAnsi="Times New Roman"/>
                <w:b/>
                <w:lang w:val="en-US" w:eastAsia="en-US"/>
              </w:rPr>
              <w:t>Столп – это там, где Отец является, там, где Он присутствует</w:t>
            </w:r>
            <w:r>
              <w:rPr>
                <w:rStyle w:val="IndexLink"/>
                <w:rFonts w:cs="Times New Roman" w:ascii="Times New Roman" w:hAnsi="Times New Roman"/>
                <w:b w:val="false"/>
                <w:lang w:val="en-US" w:eastAsia="en-US"/>
              </w:rPr>
              <w:tab/>
              <w:t>11</w:t>
            </w:r>
          </w:hyperlink>
        </w:p>
        <w:p>
          <w:pPr>
            <w:pStyle w:val="Contents1"/>
            <w:tabs>
              <w:tab w:val="clear" w:pos="708"/>
              <w:tab w:val="right" w:pos="6510" w:leader="dot"/>
            </w:tabs>
            <w:spacing w:before="0" w:after="0"/>
            <w:ind w:firstLine="284"/>
            <w:rPr>
              <w:rFonts w:ascii="Times New Roman" w:hAnsi="Times New Roman" w:cs="Times New Roman"/>
              <w:b w:val="false"/>
              <w:b w:val="false"/>
              <w:bCs w:val="false"/>
              <w:sz w:val="22"/>
              <w:szCs w:val="22"/>
              <w:lang w:val="en-US" w:eastAsia="en-US"/>
            </w:rPr>
          </w:pPr>
          <w:hyperlink w:anchor="__RefHeading___Toc387595694">
            <w:r>
              <w:rPr>
                <w:rStyle w:val="IndexLink"/>
                <w:rFonts w:cs="Times New Roman" w:ascii="Times New Roman" w:hAnsi="Times New Roman"/>
                <w:b/>
                <w:lang w:val="en-US" w:eastAsia="en-US"/>
              </w:rPr>
              <w:t>Столп помогает переключать наши возможности в новые состояния</w:t>
            </w:r>
            <w:r>
              <w:rPr>
                <w:rStyle w:val="IndexLink"/>
                <w:rFonts w:cs="Times New Roman" w:ascii="Times New Roman" w:hAnsi="Times New Roman"/>
                <w:b w:val="false"/>
                <w:lang w:val="en-US" w:eastAsia="en-US"/>
              </w:rPr>
              <w:tab/>
              <w:t>16</w:t>
            </w:r>
          </w:hyperlink>
        </w:p>
        <w:p>
          <w:pPr>
            <w:pStyle w:val="Contents1"/>
            <w:tabs>
              <w:tab w:val="clear" w:pos="708"/>
              <w:tab w:val="right" w:pos="6510" w:leader="dot"/>
            </w:tabs>
            <w:spacing w:before="0" w:after="0"/>
            <w:ind w:firstLine="284"/>
            <w:rPr>
              <w:rFonts w:ascii="Times New Roman" w:hAnsi="Times New Roman" w:cs="Times New Roman"/>
              <w:b w:val="false"/>
              <w:b w:val="false"/>
              <w:bCs w:val="false"/>
              <w:sz w:val="22"/>
              <w:szCs w:val="22"/>
              <w:lang w:val="en-US" w:eastAsia="en-US"/>
            </w:rPr>
          </w:pPr>
          <w:hyperlink w:anchor="__RefHeading___Toc387595695">
            <w:r>
              <w:rPr>
                <w:rStyle w:val="IndexLink"/>
                <w:rFonts w:cs="Times New Roman" w:ascii="Times New Roman" w:hAnsi="Times New Roman"/>
                <w:b/>
                <w:lang w:val="en-US" w:eastAsia="en-US"/>
              </w:rPr>
              <w:t>Совершенный Человек</w:t>
            </w:r>
            <w:r>
              <w:rPr>
                <w:rStyle w:val="IndexLink"/>
                <w:rFonts w:cs="Times New Roman" w:ascii="Times New Roman" w:hAnsi="Times New Roman"/>
                <w:b w:val="false"/>
                <w:lang w:val="en-US" w:eastAsia="en-US"/>
              </w:rPr>
              <w:tab/>
              <w:t>21</w:t>
            </w:r>
          </w:hyperlink>
        </w:p>
        <w:p>
          <w:pPr>
            <w:pStyle w:val="Contents1"/>
            <w:tabs>
              <w:tab w:val="clear" w:pos="708"/>
              <w:tab w:val="right" w:pos="6510" w:leader="dot"/>
            </w:tabs>
            <w:spacing w:before="0" w:after="0"/>
            <w:ind w:firstLine="284"/>
            <w:rPr>
              <w:rFonts w:ascii="Times New Roman" w:hAnsi="Times New Roman" w:cs="Times New Roman"/>
              <w:b w:val="false"/>
              <w:b w:val="false"/>
              <w:bCs w:val="false"/>
              <w:sz w:val="22"/>
              <w:szCs w:val="22"/>
              <w:lang w:val="en-US" w:eastAsia="en-US"/>
            </w:rPr>
          </w:pPr>
          <w:hyperlink w:anchor="__RefHeading___Toc387595696">
            <w:r>
              <w:rPr>
                <w:rStyle w:val="IndexLink"/>
                <w:rFonts w:cs="Times New Roman" w:ascii="Times New Roman" w:hAnsi="Times New Roman"/>
                <w:b/>
                <w:lang w:val="en-US" w:eastAsia="en-US"/>
              </w:rPr>
              <w:t>Магнит – это Огонь, идущий в синтезе от Отца и Матери в каждого из нас</w:t>
            </w:r>
            <w:r>
              <w:rPr>
                <w:rStyle w:val="IndexLink"/>
                <w:rFonts w:cs="Times New Roman" w:ascii="Times New Roman" w:hAnsi="Times New Roman"/>
                <w:b w:val="false"/>
                <w:lang w:val="en-US" w:eastAsia="en-US"/>
              </w:rPr>
              <w:tab/>
              <w:t>27</w:t>
            </w:r>
          </w:hyperlink>
        </w:p>
        <w:p>
          <w:pPr>
            <w:pStyle w:val="Contents1"/>
            <w:tabs>
              <w:tab w:val="clear" w:pos="708"/>
              <w:tab w:val="right" w:pos="6510" w:leader="dot"/>
            </w:tabs>
            <w:spacing w:before="0" w:after="0"/>
            <w:ind w:firstLine="284"/>
            <w:rPr>
              <w:rFonts w:ascii="Times New Roman" w:hAnsi="Times New Roman" w:cs="Times New Roman"/>
              <w:b w:val="false"/>
              <w:b w:val="false"/>
              <w:bCs w:val="false"/>
              <w:sz w:val="22"/>
              <w:szCs w:val="22"/>
              <w:lang w:val="en-US" w:eastAsia="en-US"/>
            </w:rPr>
          </w:pPr>
          <w:hyperlink w:anchor="__RefHeading___Toc387595697">
            <w:r>
              <w:rPr>
                <w:rStyle w:val="IndexLink"/>
                <w:rFonts w:cs="Times New Roman" w:ascii="Times New Roman" w:hAnsi="Times New Roman"/>
                <w:b/>
                <w:lang w:val="en-US" w:eastAsia="en-US"/>
              </w:rPr>
              <w:t>Мыслеобраз Магнита</w:t>
            </w:r>
            <w:r>
              <w:rPr>
                <w:rStyle w:val="IndexLink"/>
                <w:rFonts w:cs="Times New Roman" w:ascii="Times New Roman" w:hAnsi="Times New Roman"/>
                <w:b w:val="false"/>
                <w:lang w:val="en-US" w:eastAsia="en-US"/>
              </w:rPr>
              <w:tab/>
              <w:t>34</w:t>
            </w:r>
          </w:hyperlink>
        </w:p>
        <w:p>
          <w:pPr>
            <w:pStyle w:val="Contents1"/>
            <w:tabs>
              <w:tab w:val="clear" w:pos="708"/>
              <w:tab w:val="right" w:pos="6510" w:leader="dot"/>
            </w:tabs>
            <w:spacing w:before="0" w:after="0"/>
            <w:ind w:firstLine="284"/>
            <w:rPr>
              <w:rFonts w:ascii="Times New Roman" w:hAnsi="Times New Roman" w:cs="Times New Roman"/>
              <w:b w:val="false"/>
              <w:b w:val="false"/>
              <w:bCs w:val="false"/>
              <w:sz w:val="22"/>
              <w:szCs w:val="22"/>
              <w:lang w:val="en-US" w:eastAsia="en-US"/>
            </w:rPr>
          </w:pPr>
          <w:hyperlink w:anchor="__RefHeading___Toc387595698">
            <w:r>
              <w:rPr>
                <w:rStyle w:val="IndexLink"/>
                <w:rFonts w:cs="Times New Roman" w:ascii="Times New Roman" w:hAnsi="Times New Roman"/>
                <w:lang w:val="en-US" w:eastAsia="en-US"/>
              </w:rPr>
              <w:t>Практика 1</w:t>
            </w:r>
            <w:r>
              <w:rPr>
                <w:rStyle w:val="IndexLink"/>
                <w:rFonts w:cs="Times New Roman" w:ascii="Times New Roman" w:hAnsi="Times New Roman"/>
                <w:b/>
                <w:lang w:val="en-US" w:eastAsia="en-US"/>
              </w:rPr>
              <w:t>. Магнит командной Теофы Украины</w:t>
            </w:r>
            <w:r>
              <w:rPr>
                <w:rStyle w:val="IndexLink"/>
                <w:rFonts w:cs="Times New Roman" w:ascii="Times New Roman" w:hAnsi="Times New Roman"/>
                <w:b w:val="false"/>
                <w:lang w:val="en-US" w:eastAsia="en-US"/>
              </w:rPr>
              <w:tab/>
              <w:t>39</w:t>
            </w:r>
          </w:hyperlink>
        </w:p>
        <w:p>
          <w:pPr>
            <w:pStyle w:val="Contents1"/>
            <w:tabs>
              <w:tab w:val="clear" w:pos="708"/>
              <w:tab w:val="right" w:pos="6510" w:leader="dot"/>
            </w:tabs>
            <w:spacing w:before="0" w:after="0"/>
            <w:ind w:firstLine="284"/>
            <w:rPr>
              <w:rFonts w:ascii="Times New Roman" w:hAnsi="Times New Roman" w:cs="Times New Roman"/>
              <w:b w:val="false"/>
              <w:b w:val="false"/>
              <w:bCs w:val="false"/>
              <w:sz w:val="22"/>
              <w:szCs w:val="22"/>
              <w:lang w:val="en-US" w:eastAsia="en-US"/>
            </w:rPr>
          </w:pPr>
          <w:hyperlink w:anchor="__RefHeading___Toc387595699">
            <w:r>
              <w:rPr>
                <w:rStyle w:val="IndexLink"/>
                <w:rFonts w:cs="Times New Roman" w:ascii="Times New Roman" w:hAnsi="Times New Roman"/>
                <w:b/>
                <w:lang w:val="en-US" w:eastAsia="en-US"/>
              </w:rPr>
              <w:t>Корректность Магнита</w:t>
            </w:r>
            <w:r>
              <w:rPr>
                <w:rStyle w:val="IndexLink"/>
                <w:rFonts w:cs="Times New Roman" w:ascii="Times New Roman" w:hAnsi="Times New Roman"/>
                <w:b w:val="false"/>
                <w:lang w:val="en-US" w:eastAsia="en-US"/>
              </w:rPr>
              <w:tab/>
              <w:t>43</w:t>
            </w:r>
          </w:hyperlink>
        </w:p>
        <w:p>
          <w:pPr>
            <w:pStyle w:val="Contents1"/>
            <w:tabs>
              <w:tab w:val="clear" w:pos="708"/>
              <w:tab w:val="right" w:pos="6510" w:leader="dot"/>
            </w:tabs>
            <w:spacing w:before="0" w:after="0"/>
            <w:ind w:firstLine="284"/>
            <w:rPr>
              <w:rFonts w:ascii="Times New Roman" w:hAnsi="Times New Roman" w:cs="Times New Roman"/>
              <w:b w:val="false"/>
              <w:b w:val="false"/>
              <w:bCs w:val="false"/>
              <w:sz w:val="22"/>
              <w:szCs w:val="22"/>
              <w:lang w:val="en-US" w:eastAsia="en-US"/>
            </w:rPr>
          </w:pPr>
          <w:hyperlink w:anchor="__RefHeading___Toc387595700">
            <w:r>
              <w:rPr>
                <w:rStyle w:val="IndexLink"/>
                <w:rFonts w:cs="Times New Roman" w:ascii="Times New Roman" w:hAnsi="Times New Roman"/>
                <w:b/>
                <w:lang w:val="en-US" w:eastAsia="en-US"/>
              </w:rPr>
              <w:t>128-рица человеческого развития</w:t>
            </w:r>
            <w:r>
              <w:rPr>
                <w:rStyle w:val="IndexLink"/>
                <w:rFonts w:cs="Times New Roman" w:ascii="Times New Roman" w:hAnsi="Times New Roman"/>
                <w:b w:val="false"/>
                <w:lang w:val="en-US" w:eastAsia="en-US"/>
              </w:rPr>
              <w:tab/>
              <w:t>46</w:t>
            </w:r>
          </w:hyperlink>
        </w:p>
        <w:p>
          <w:pPr>
            <w:pStyle w:val="Contents1"/>
            <w:tabs>
              <w:tab w:val="clear" w:pos="708"/>
              <w:tab w:val="right" w:pos="6510" w:leader="dot"/>
            </w:tabs>
            <w:spacing w:before="0" w:after="0"/>
            <w:ind w:firstLine="284"/>
            <w:rPr>
              <w:rFonts w:ascii="Times New Roman" w:hAnsi="Times New Roman" w:cs="Times New Roman"/>
              <w:b w:val="false"/>
              <w:b w:val="false"/>
              <w:bCs w:val="false"/>
              <w:sz w:val="22"/>
              <w:szCs w:val="22"/>
              <w:lang w:val="en-US" w:eastAsia="en-US"/>
            </w:rPr>
          </w:pPr>
          <w:hyperlink w:anchor="__RefHeading___Toc387595701">
            <w:r>
              <w:rPr>
                <w:rStyle w:val="IndexLink"/>
                <w:rFonts w:cs="Times New Roman" w:ascii="Times New Roman" w:hAnsi="Times New Roman"/>
                <w:b/>
                <w:lang w:val="en-US" w:eastAsia="en-US"/>
              </w:rPr>
              <w:t>Изменение статусов и посвящений</w:t>
            </w:r>
            <w:r>
              <w:rPr>
                <w:rStyle w:val="IndexLink"/>
                <w:rFonts w:cs="Times New Roman" w:ascii="Times New Roman" w:hAnsi="Times New Roman"/>
                <w:b w:val="false"/>
                <w:lang w:val="en-US" w:eastAsia="en-US"/>
              </w:rPr>
              <w:tab/>
              <w:t>53</w:t>
            </w:r>
          </w:hyperlink>
        </w:p>
        <w:p>
          <w:pPr>
            <w:pStyle w:val="Contents1"/>
            <w:tabs>
              <w:tab w:val="clear" w:pos="708"/>
              <w:tab w:val="right" w:pos="6510" w:leader="dot"/>
            </w:tabs>
            <w:spacing w:before="0" w:after="0"/>
            <w:ind w:firstLine="284"/>
            <w:rPr>
              <w:rFonts w:ascii="Times New Roman" w:hAnsi="Times New Roman" w:cs="Times New Roman"/>
              <w:b w:val="false"/>
              <w:b w:val="false"/>
              <w:bCs w:val="false"/>
              <w:sz w:val="22"/>
              <w:szCs w:val="22"/>
              <w:lang w:val="en-US" w:eastAsia="en-US"/>
            </w:rPr>
          </w:pPr>
          <w:hyperlink w:anchor="__RefHeading___Toc387595702">
            <w:r>
              <w:rPr>
                <w:rStyle w:val="IndexLink"/>
                <w:rFonts w:cs="Times New Roman" w:ascii="Times New Roman" w:hAnsi="Times New Roman"/>
                <w:lang w:val="en-US" w:eastAsia="en-US"/>
              </w:rPr>
              <w:t>Практика 2</w:t>
            </w:r>
            <w:r>
              <w:rPr>
                <w:rStyle w:val="IndexLink"/>
                <w:rFonts w:cs="Times New Roman" w:ascii="Times New Roman" w:hAnsi="Times New Roman"/>
                <w:b/>
                <w:lang w:val="en-US" w:eastAsia="en-US"/>
              </w:rPr>
              <w:t>. Стяжание новой 128-рицы Изначально Вышестоящего Отца с новым явлением Статусов и Посвящений, с новым ракурсом выражения Частей, с новой компактификацией и явлением Синтезтел и видов Человека физически собою</w:t>
            </w:r>
            <w:r>
              <w:rPr>
                <w:rStyle w:val="IndexLink"/>
                <w:rFonts w:cs="Times New Roman" w:ascii="Times New Roman" w:hAnsi="Times New Roman"/>
                <w:b w:val="false"/>
                <w:lang w:val="en-US" w:eastAsia="en-US"/>
              </w:rPr>
              <w:tab/>
              <w:t>57</w:t>
            </w:r>
          </w:hyperlink>
        </w:p>
        <w:p>
          <w:pPr>
            <w:pStyle w:val="Contents1"/>
            <w:tabs>
              <w:tab w:val="clear" w:pos="708"/>
              <w:tab w:val="right" w:pos="6510" w:leader="dot"/>
            </w:tabs>
            <w:spacing w:before="0" w:after="0"/>
            <w:ind w:firstLine="284"/>
            <w:rPr>
              <w:rFonts w:ascii="Times New Roman" w:hAnsi="Times New Roman" w:cs="Times New Roman"/>
              <w:b w:val="false"/>
              <w:b w:val="false"/>
              <w:bCs w:val="false"/>
              <w:sz w:val="22"/>
              <w:szCs w:val="22"/>
              <w:lang w:val="en-US" w:eastAsia="en-US"/>
            </w:rPr>
          </w:pPr>
          <w:hyperlink w:anchor="__RefHeading___Toc387595703">
            <w:r>
              <w:rPr>
                <w:rStyle w:val="IndexLink"/>
                <w:rFonts w:cs="Times New Roman" w:ascii="Times New Roman" w:hAnsi="Times New Roman"/>
                <w:lang w:val="en-US" w:eastAsia="en-US"/>
              </w:rPr>
              <w:t>1-й день, 2-я часть</w:t>
            </w:r>
            <w:r>
              <w:rPr>
                <w:rStyle w:val="IndexLink"/>
                <w:rFonts w:cs="Times New Roman" w:ascii="Times New Roman" w:hAnsi="Times New Roman"/>
                <w:b w:val="false"/>
                <w:lang w:val="en-US" w:eastAsia="en-US"/>
              </w:rPr>
              <w:tab/>
              <w:t>63</w:t>
            </w:r>
          </w:hyperlink>
        </w:p>
        <w:p>
          <w:pPr>
            <w:pStyle w:val="Contents1"/>
            <w:tabs>
              <w:tab w:val="clear" w:pos="708"/>
              <w:tab w:val="right" w:pos="6510" w:leader="dot"/>
            </w:tabs>
            <w:spacing w:before="0" w:after="0"/>
            <w:ind w:firstLine="284"/>
            <w:rPr>
              <w:rFonts w:ascii="Times New Roman" w:hAnsi="Times New Roman" w:cs="Times New Roman"/>
              <w:b w:val="false"/>
              <w:b w:val="false"/>
              <w:bCs w:val="false"/>
              <w:sz w:val="22"/>
              <w:szCs w:val="22"/>
              <w:lang w:val="en-US" w:eastAsia="en-US"/>
            </w:rPr>
          </w:pPr>
          <w:hyperlink w:anchor="__RefHeading___Toc387595704">
            <w:r>
              <w:rPr>
                <w:rStyle w:val="IndexLink"/>
                <w:rFonts w:cs="Times New Roman" w:ascii="Times New Roman" w:hAnsi="Times New Roman"/>
                <w:b/>
                <w:lang w:val="en-US" w:eastAsia="en-US"/>
              </w:rPr>
              <w:t>Системы будут стяжаться в Синтезтелах</w:t>
            </w:r>
            <w:r>
              <w:rPr>
                <w:rStyle w:val="IndexLink"/>
                <w:rFonts w:cs="Times New Roman" w:ascii="Times New Roman" w:hAnsi="Times New Roman"/>
                <w:b w:val="false"/>
                <w:lang w:val="en-US" w:eastAsia="en-US"/>
              </w:rPr>
              <w:tab/>
              <w:t>63</w:t>
            </w:r>
          </w:hyperlink>
        </w:p>
        <w:p>
          <w:pPr>
            <w:pStyle w:val="Contents1"/>
            <w:tabs>
              <w:tab w:val="clear" w:pos="708"/>
              <w:tab w:val="right" w:pos="6510" w:leader="dot"/>
            </w:tabs>
            <w:spacing w:before="0" w:after="0"/>
            <w:ind w:firstLine="284"/>
            <w:rPr>
              <w:rFonts w:ascii="Times New Roman" w:hAnsi="Times New Roman" w:cs="Times New Roman"/>
              <w:b w:val="false"/>
              <w:b w:val="false"/>
              <w:bCs w:val="false"/>
              <w:sz w:val="22"/>
              <w:szCs w:val="22"/>
              <w:lang w:val="en-US" w:eastAsia="en-US"/>
            </w:rPr>
          </w:pPr>
          <w:hyperlink w:anchor="__RefHeading___Toc387595705">
            <w:r>
              <w:rPr>
                <w:rStyle w:val="IndexLink"/>
                <w:rFonts w:cs="Times New Roman" w:ascii="Times New Roman" w:hAnsi="Times New Roman"/>
                <w:b/>
                <w:lang w:val="en-US" w:eastAsia="en-US"/>
              </w:rPr>
              <w:t>Многоприсутственное синтезстолпное выражение каждого из нас</w:t>
            </w:r>
            <w:r>
              <w:rPr>
                <w:rStyle w:val="IndexLink"/>
                <w:rFonts w:cs="Times New Roman" w:ascii="Times New Roman" w:hAnsi="Times New Roman"/>
                <w:b w:val="false"/>
                <w:lang w:val="en-US" w:eastAsia="en-US"/>
              </w:rPr>
              <w:tab/>
              <w:t>67</w:t>
            </w:r>
          </w:hyperlink>
        </w:p>
        <w:p>
          <w:pPr>
            <w:pStyle w:val="Contents1"/>
            <w:tabs>
              <w:tab w:val="clear" w:pos="708"/>
              <w:tab w:val="right" w:pos="6510" w:leader="dot"/>
            </w:tabs>
            <w:spacing w:before="0" w:after="0"/>
            <w:ind w:firstLine="284"/>
            <w:rPr>
              <w:rFonts w:ascii="Times New Roman" w:hAnsi="Times New Roman" w:cs="Times New Roman"/>
              <w:b w:val="false"/>
              <w:b w:val="false"/>
              <w:bCs w:val="false"/>
              <w:sz w:val="22"/>
              <w:szCs w:val="22"/>
              <w:lang w:val="en-US" w:eastAsia="en-US"/>
            </w:rPr>
          </w:pPr>
          <w:hyperlink w:anchor="__RefHeading___Toc387595706">
            <w:r>
              <w:rPr>
                <w:rStyle w:val="IndexLink"/>
                <w:rFonts w:cs="Times New Roman" w:ascii="Times New Roman" w:hAnsi="Times New Roman"/>
                <w:lang w:val="en-US" w:eastAsia="en-US"/>
              </w:rPr>
              <w:t>Практика 3</w:t>
            </w:r>
            <w:r>
              <w:rPr>
                <w:rStyle w:val="IndexLink"/>
                <w:rFonts w:cs="Times New Roman" w:ascii="Times New Roman" w:hAnsi="Times New Roman"/>
                <w:b/>
                <w:lang w:val="en-US" w:eastAsia="en-US"/>
              </w:rPr>
              <w:t>. Практика Столпа четырёх Сердец, четырёх Разумов</w:t>
            </w:r>
            <w:r>
              <w:rPr>
                <w:rStyle w:val="IndexLink"/>
                <w:rFonts w:cs="Times New Roman" w:ascii="Times New Roman" w:hAnsi="Times New Roman"/>
                <w:b w:val="false"/>
                <w:lang w:val="en-US" w:eastAsia="en-US"/>
              </w:rPr>
              <w:tab/>
              <w:t>71</w:t>
            </w:r>
          </w:hyperlink>
        </w:p>
        <w:p>
          <w:pPr>
            <w:pStyle w:val="Contents1"/>
            <w:tabs>
              <w:tab w:val="clear" w:pos="708"/>
              <w:tab w:val="right" w:pos="6510" w:leader="dot"/>
            </w:tabs>
            <w:spacing w:before="0" w:after="0"/>
            <w:ind w:firstLine="284"/>
            <w:rPr>
              <w:rFonts w:ascii="Times New Roman" w:hAnsi="Times New Roman" w:cs="Times New Roman"/>
              <w:b w:val="false"/>
              <w:b w:val="false"/>
              <w:bCs w:val="false"/>
              <w:sz w:val="22"/>
              <w:szCs w:val="22"/>
              <w:lang w:val="en-US" w:eastAsia="en-US"/>
            </w:rPr>
          </w:pPr>
          <w:hyperlink w:anchor="__RefHeading___Toc387595707">
            <w:r>
              <w:rPr>
                <w:rStyle w:val="IndexLink"/>
                <w:rFonts w:cs="Times New Roman" w:ascii="Times New Roman" w:hAnsi="Times New Roman"/>
                <w:b/>
                <w:lang w:val="en-US" w:eastAsia="en-US"/>
              </w:rPr>
              <w:t>Столп даёт такую уверенность в выражении Отца и в Силе Отца</w:t>
            </w:r>
            <w:r>
              <w:rPr>
                <w:rStyle w:val="IndexLink"/>
                <w:rFonts w:cs="Times New Roman" w:ascii="Times New Roman" w:hAnsi="Times New Roman"/>
                <w:b w:val="false"/>
                <w:lang w:val="en-US" w:eastAsia="en-US"/>
              </w:rPr>
              <w:tab/>
              <w:t>73</w:t>
            </w:r>
          </w:hyperlink>
        </w:p>
        <w:p>
          <w:pPr>
            <w:pStyle w:val="Contents1"/>
            <w:tabs>
              <w:tab w:val="clear" w:pos="708"/>
              <w:tab w:val="right" w:pos="6510" w:leader="dot"/>
            </w:tabs>
            <w:spacing w:before="0" w:after="0"/>
            <w:ind w:firstLine="284"/>
            <w:rPr>
              <w:rFonts w:ascii="Times New Roman" w:hAnsi="Times New Roman" w:cs="Times New Roman"/>
              <w:b w:val="false"/>
              <w:b w:val="false"/>
              <w:bCs w:val="false"/>
              <w:sz w:val="22"/>
              <w:szCs w:val="22"/>
              <w:lang w:val="en-US" w:eastAsia="en-US"/>
            </w:rPr>
          </w:pPr>
          <w:hyperlink w:anchor="__RefHeading___Toc387595708">
            <w:r>
              <w:rPr>
                <w:rStyle w:val="IndexLink"/>
                <w:rFonts w:cs="Times New Roman" w:ascii="Times New Roman" w:hAnsi="Times New Roman"/>
                <w:lang w:val="en-US" w:eastAsia="en-US"/>
              </w:rPr>
              <w:t>Практика 4</w:t>
            </w:r>
            <w:r>
              <w:rPr>
                <w:rStyle w:val="IndexLink"/>
                <w:rFonts w:cs="Times New Roman" w:ascii="Times New Roman" w:hAnsi="Times New Roman"/>
                <w:b/>
                <w:lang w:val="en-US" w:eastAsia="en-US"/>
              </w:rPr>
              <w:t>. Практика Столпа</w:t>
            </w:r>
            <w:r>
              <w:rPr>
                <w:rStyle w:val="IndexLink"/>
                <w:rFonts w:cs="Times New Roman" w:ascii="Times New Roman" w:hAnsi="Times New Roman"/>
                <w:b w:val="false"/>
                <w:lang w:val="en-US" w:eastAsia="en-US"/>
              </w:rPr>
              <w:tab/>
              <w:t>87</w:t>
            </w:r>
          </w:hyperlink>
        </w:p>
        <w:p>
          <w:pPr>
            <w:pStyle w:val="Contents1"/>
            <w:tabs>
              <w:tab w:val="clear" w:pos="708"/>
              <w:tab w:val="right" w:pos="6510" w:leader="dot"/>
            </w:tabs>
            <w:spacing w:before="0" w:after="0"/>
            <w:ind w:firstLine="284"/>
            <w:rPr>
              <w:rFonts w:ascii="Times New Roman" w:hAnsi="Times New Roman" w:cs="Times New Roman"/>
              <w:b w:val="false"/>
              <w:b w:val="false"/>
              <w:bCs w:val="false"/>
              <w:sz w:val="22"/>
              <w:szCs w:val="22"/>
              <w:lang w:val="en-US" w:eastAsia="en-US"/>
            </w:rPr>
          </w:pPr>
          <w:hyperlink w:anchor="__RefHeading___Toc387595709">
            <w:r>
              <w:rPr>
                <w:rStyle w:val="IndexLink"/>
                <w:rFonts w:cs="Times New Roman" w:ascii="Times New Roman" w:hAnsi="Times New Roman"/>
                <w:b/>
                <w:spacing w:val="-4"/>
                <w:lang w:val="en-US" w:eastAsia="en-US"/>
              </w:rPr>
              <w:t>Столп фактически это ваше идеальное тело</w:t>
            </w:r>
            <w:r>
              <w:rPr>
                <w:rStyle w:val="IndexLink"/>
                <w:rFonts w:cs="Times New Roman" w:ascii="Times New Roman" w:hAnsi="Times New Roman"/>
                <w:b w:val="false"/>
                <w:lang w:val="en-US" w:eastAsia="en-US"/>
              </w:rPr>
              <w:tab/>
              <w:t>90</w:t>
            </w:r>
          </w:hyperlink>
        </w:p>
        <w:p>
          <w:pPr>
            <w:pStyle w:val="Contents1"/>
            <w:tabs>
              <w:tab w:val="clear" w:pos="708"/>
              <w:tab w:val="right" w:pos="6510" w:leader="dot"/>
            </w:tabs>
            <w:spacing w:before="0" w:after="0"/>
            <w:ind w:firstLine="284"/>
            <w:rPr>
              <w:rFonts w:ascii="Times New Roman" w:hAnsi="Times New Roman" w:cs="Times New Roman"/>
              <w:b w:val="false"/>
              <w:b w:val="false"/>
              <w:bCs w:val="false"/>
              <w:sz w:val="22"/>
              <w:szCs w:val="22"/>
              <w:lang w:val="en-US" w:eastAsia="en-US"/>
            </w:rPr>
          </w:pPr>
          <w:hyperlink w:anchor="__RefHeading___Toc387595710">
            <w:r>
              <w:rPr>
                <w:rStyle w:val="IndexLink"/>
                <w:rFonts w:cs="Times New Roman" w:ascii="Times New Roman" w:hAnsi="Times New Roman"/>
                <w:b/>
                <w:spacing w:val="-4"/>
                <w:lang w:val="en-US" w:eastAsia="en-US"/>
              </w:rPr>
              <w:t>Лотос, как Сердце Столпа</w:t>
            </w:r>
            <w:r>
              <w:rPr>
                <w:rStyle w:val="IndexLink"/>
                <w:rFonts w:cs="Times New Roman" w:ascii="Times New Roman" w:hAnsi="Times New Roman"/>
                <w:b w:val="false"/>
                <w:lang w:val="en-US" w:eastAsia="en-US"/>
              </w:rPr>
              <w:tab/>
              <w:t>94</w:t>
            </w:r>
          </w:hyperlink>
        </w:p>
        <w:p>
          <w:pPr>
            <w:pStyle w:val="Contents1"/>
            <w:tabs>
              <w:tab w:val="clear" w:pos="708"/>
              <w:tab w:val="right" w:pos="6510" w:leader="dot"/>
            </w:tabs>
            <w:spacing w:before="0" w:after="0"/>
            <w:ind w:firstLine="284"/>
            <w:rPr>
              <w:rFonts w:ascii="Times New Roman" w:hAnsi="Times New Roman" w:cs="Times New Roman"/>
              <w:b w:val="false"/>
              <w:b w:val="false"/>
              <w:bCs w:val="false"/>
              <w:sz w:val="22"/>
              <w:szCs w:val="22"/>
              <w:lang w:val="en-US" w:eastAsia="en-US"/>
            </w:rPr>
          </w:pPr>
          <w:hyperlink w:anchor="__RefHeading___Toc387595711">
            <w:r>
              <w:rPr>
                <w:rStyle w:val="IndexLink"/>
                <w:rFonts w:cs="Times New Roman" w:ascii="Times New Roman" w:hAnsi="Times New Roman"/>
                <w:lang w:val="en-US" w:eastAsia="en-US"/>
              </w:rPr>
              <w:t>Практика 5</w:t>
            </w:r>
            <w:r>
              <w:rPr>
                <w:rStyle w:val="IndexLink"/>
                <w:rFonts w:cs="Times New Roman" w:ascii="Times New Roman" w:hAnsi="Times New Roman"/>
                <w:b/>
                <w:lang w:val="en-US" w:eastAsia="en-US"/>
              </w:rPr>
              <w:t>. Практика стяжания Столпа и атмического пробуждённого Синтезтела Человека в чистом Огне Столпа Изначально Вышестоящего Отца</w:t>
            </w:r>
            <w:r>
              <w:rPr>
                <w:rStyle w:val="IndexLink"/>
                <w:rFonts w:cs="Times New Roman" w:ascii="Times New Roman" w:hAnsi="Times New Roman"/>
                <w:b w:val="false"/>
                <w:lang w:val="en-US" w:eastAsia="en-US"/>
              </w:rPr>
              <w:tab/>
              <w:t>97</w:t>
            </w:r>
          </w:hyperlink>
        </w:p>
        <w:p>
          <w:pPr>
            <w:pStyle w:val="Contents1"/>
            <w:tabs>
              <w:tab w:val="clear" w:pos="708"/>
              <w:tab w:val="right" w:pos="6510" w:leader="dot"/>
            </w:tabs>
            <w:spacing w:before="0" w:after="0"/>
            <w:ind w:firstLine="284"/>
            <w:rPr>
              <w:rFonts w:ascii="Times New Roman" w:hAnsi="Times New Roman" w:cs="Times New Roman"/>
              <w:b w:val="false"/>
              <w:b w:val="false"/>
              <w:bCs w:val="false"/>
              <w:sz w:val="22"/>
              <w:szCs w:val="22"/>
              <w:lang w:val="en-US" w:eastAsia="en-US"/>
            </w:rPr>
          </w:pPr>
          <w:hyperlink w:anchor="__RefHeading___Toc387595712">
            <w:r>
              <w:rPr>
                <w:rStyle w:val="IndexLink"/>
                <w:rFonts w:cs="Times New Roman" w:ascii="Times New Roman" w:hAnsi="Times New Roman"/>
                <w:lang w:val="en-US" w:eastAsia="en-US"/>
              </w:rPr>
              <w:t>2-й день, 1-я часть</w:t>
            </w:r>
            <w:r>
              <w:rPr>
                <w:rStyle w:val="IndexLink"/>
                <w:rFonts w:cs="Times New Roman" w:ascii="Times New Roman" w:hAnsi="Times New Roman"/>
                <w:b w:val="false"/>
                <w:lang w:val="en-US" w:eastAsia="en-US"/>
              </w:rPr>
              <w:tab/>
              <w:t>102</w:t>
            </w:r>
          </w:hyperlink>
        </w:p>
        <w:p>
          <w:pPr>
            <w:pStyle w:val="Contents1"/>
            <w:tabs>
              <w:tab w:val="clear" w:pos="708"/>
              <w:tab w:val="right" w:pos="6510" w:leader="dot"/>
            </w:tabs>
            <w:spacing w:before="0" w:after="0"/>
            <w:ind w:firstLine="284"/>
            <w:rPr>
              <w:rFonts w:ascii="Times New Roman" w:hAnsi="Times New Roman" w:cs="Times New Roman"/>
              <w:b w:val="false"/>
              <w:b w:val="false"/>
              <w:bCs w:val="false"/>
              <w:sz w:val="22"/>
              <w:szCs w:val="22"/>
              <w:lang w:val="en-US" w:eastAsia="en-US"/>
            </w:rPr>
          </w:pPr>
          <w:hyperlink w:anchor="__RefHeading___Toc387595713">
            <w:r>
              <w:rPr>
                <w:rStyle w:val="IndexLink"/>
                <w:rFonts w:cs="Times New Roman" w:ascii="Times New Roman" w:hAnsi="Times New Roman"/>
                <w:b/>
                <w:lang w:val="en-US" w:eastAsia="en-US"/>
              </w:rPr>
              <w:t>Воля записывается в Огонь, но вытекает из Изначальности</w:t>
            </w:r>
            <w:r>
              <w:rPr>
                <w:rStyle w:val="IndexLink"/>
                <w:rFonts w:cs="Times New Roman" w:ascii="Times New Roman" w:hAnsi="Times New Roman"/>
                <w:b w:val="false"/>
                <w:lang w:val="en-US" w:eastAsia="en-US"/>
              </w:rPr>
              <w:tab/>
              <w:t>102</w:t>
            </w:r>
          </w:hyperlink>
        </w:p>
        <w:p>
          <w:pPr>
            <w:pStyle w:val="Contents1"/>
            <w:tabs>
              <w:tab w:val="clear" w:pos="708"/>
              <w:tab w:val="right" w:pos="6510" w:leader="dot"/>
            </w:tabs>
            <w:spacing w:before="0" w:after="0"/>
            <w:ind w:firstLine="284"/>
            <w:rPr>
              <w:rFonts w:ascii="Times New Roman" w:hAnsi="Times New Roman" w:cs="Times New Roman"/>
              <w:b w:val="false"/>
              <w:b w:val="false"/>
              <w:bCs w:val="false"/>
              <w:sz w:val="22"/>
              <w:szCs w:val="22"/>
              <w:lang w:val="en-US" w:eastAsia="en-US"/>
            </w:rPr>
          </w:pPr>
          <w:hyperlink w:anchor="__RefHeading___Toc387595714">
            <w:r>
              <w:rPr>
                <w:rStyle w:val="IndexLink"/>
                <w:rFonts w:cs="Times New Roman" w:ascii="Times New Roman" w:hAnsi="Times New Roman"/>
                <w:b/>
                <w:lang w:val="en-US" w:eastAsia="en-US"/>
              </w:rPr>
              <w:t>Воля – это результат столпного, иерархического связывания Начал для нас в виде слов</w:t>
            </w:r>
            <w:r>
              <w:rPr>
                <w:rStyle w:val="IndexLink"/>
                <w:rFonts w:cs="Times New Roman" w:ascii="Times New Roman" w:hAnsi="Times New Roman"/>
                <w:b w:val="false"/>
                <w:lang w:val="en-US" w:eastAsia="en-US"/>
              </w:rPr>
              <w:tab/>
              <w:t>115</w:t>
            </w:r>
          </w:hyperlink>
        </w:p>
        <w:p>
          <w:pPr>
            <w:pStyle w:val="Contents1"/>
            <w:tabs>
              <w:tab w:val="clear" w:pos="708"/>
              <w:tab w:val="right" w:pos="6510" w:leader="dot"/>
            </w:tabs>
            <w:spacing w:before="0" w:after="0"/>
            <w:ind w:firstLine="284"/>
            <w:rPr>
              <w:rFonts w:ascii="Times New Roman" w:hAnsi="Times New Roman" w:cs="Times New Roman"/>
              <w:b w:val="false"/>
              <w:b w:val="false"/>
              <w:bCs w:val="false"/>
              <w:sz w:val="22"/>
              <w:szCs w:val="22"/>
              <w:lang w:val="en-US" w:eastAsia="en-US"/>
            </w:rPr>
          </w:pPr>
          <w:hyperlink w:anchor="__RefHeading___Toc387595715">
            <w:r>
              <w:rPr>
                <w:rStyle w:val="IndexLink"/>
                <w:rFonts w:cs="Times New Roman" w:ascii="Times New Roman" w:hAnsi="Times New Roman"/>
                <w:b/>
                <w:lang w:val="en-US" w:eastAsia="en-US"/>
              </w:rPr>
              <w:t>Столп Иерархии</w:t>
            </w:r>
            <w:r>
              <w:rPr>
                <w:rStyle w:val="IndexLink"/>
                <w:rFonts w:cs="Times New Roman" w:ascii="Times New Roman" w:hAnsi="Times New Roman"/>
                <w:b w:val="false"/>
                <w:lang w:val="en-US" w:eastAsia="en-US"/>
              </w:rPr>
              <w:tab/>
              <w:t>123</w:t>
            </w:r>
          </w:hyperlink>
        </w:p>
        <w:p>
          <w:pPr>
            <w:pStyle w:val="Contents1"/>
            <w:tabs>
              <w:tab w:val="clear" w:pos="708"/>
              <w:tab w:val="right" w:pos="6510" w:leader="dot"/>
            </w:tabs>
            <w:spacing w:before="0" w:after="0"/>
            <w:ind w:firstLine="284"/>
            <w:rPr>
              <w:rFonts w:ascii="Times New Roman" w:hAnsi="Times New Roman" w:cs="Times New Roman"/>
              <w:b w:val="false"/>
              <w:b w:val="false"/>
              <w:bCs w:val="false"/>
              <w:sz w:val="22"/>
              <w:szCs w:val="22"/>
              <w:lang w:val="en-US" w:eastAsia="en-US"/>
            </w:rPr>
          </w:pPr>
          <w:hyperlink w:anchor="__RefHeading___Toc387595716">
            <w:r>
              <w:rPr>
                <w:rStyle w:val="IndexLink"/>
                <w:rFonts w:cs="Times New Roman" w:ascii="Times New Roman" w:hAnsi="Times New Roman"/>
                <w:b/>
                <w:lang w:val="en-US" w:eastAsia="en-US"/>
              </w:rPr>
              <w:t>Четыре главных Столпа</w:t>
            </w:r>
            <w:r>
              <w:rPr>
                <w:rStyle w:val="IndexLink"/>
                <w:rFonts w:cs="Times New Roman" w:ascii="Times New Roman" w:hAnsi="Times New Roman"/>
                <w:b w:val="false"/>
                <w:lang w:val="en-US" w:eastAsia="en-US"/>
              </w:rPr>
              <w:tab/>
              <w:t>126</w:t>
            </w:r>
          </w:hyperlink>
        </w:p>
        <w:p>
          <w:pPr>
            <w:pStyle w:val="Contents1"/>
            <w:tabs>
              <w:tab w:val="clear" w:pos="708"/>
              <w:tab w:val="right" w:pos="6510" w:leader="dot"/>
            </w:tabs>
            <w:spacing w:before="0" w:after="0"/>
            <w:ind w:firstLine="284"/>
            <w:rPr>
              <w:rFonts w:ascii="Times New Roman" w:hAnsi="Times New Roman" w:cs="Times New Roman"/>
              <w:b w:val="false"/>
              <w:b w:val="false"/>
              <w:bCs w:val="false"/>
              <w:sz w:val="22"/>
              <w:szCs w:val="22"/>
              <w:lang w:val="en-US" w:eastAsia="en-US"/>
            </w:rPr>
          </w:pPr>
          <w:hyperlink w:anchor="__RefHeading___Toc387595717">
            <w:r>
              <w:rPr>
                <w:rStyle w:val="IndexLink"/>
                <w:rFonts w:cs="Times New Roman" w:ascii="Times New Roman" w:hAnsi="Times New Roman"/>
                <w:lang w:val="en-US" w:eastAsia="en-US"/>
              </w:rPr>
              <w:t>Практика 6</w:t>
            </w:r>
            <w:r>
              <w:rPr>
                <w:rStyle w:val="IndexLink"/>
                <w:rFonts w:cs="Times New Roman" w:ascii="Times New Roman" w:hAnsi="Times New Roman"/>
                <w:b/>
                <w:lang w:val="en-US" w:eastAsia="en-US"/>
              </w:rPr>
              <w:t>. Стяжание четырёх Иерархических Столпов, Огненной Нити иерархического явления ИВО Столпом</w:t>
            </w:r>
            <w:r>
              <w:rPr>
                <w:rStyle w:val="IndexLink"/>
                <w:rFonts w:cs="Times New Roman" w:ascii="Times New Roman" w:hAnsi="Times New Roman"/>
                <w:b w:val="false"/>
                <w:lang w:val="en-US" w:eastAsia="en-US"/>
              </w:rPr>
              <w:tab/>
              <w:t>130</w:t>
            </w:r>
          </w:hyperlink>
        </w:p>
        <w:p>
          <w:pPr>
            <w:pStyle w:val="Contents1"/>
            <w:tabs>
              <w:tab w:val="clear" w:pos="708"/>
              <w:tab w:val="right" w:pos="6510" w:leader="dot"/>
            </w:tabs>
            <w:spacing w:before="0" w:after="0"/>
            <w:ind w:firstLine="284"/>
            <w:rPr>
              <w:rFonts w:ascii="Times New Roman" w:hAnsi="Times New Roman" w:cs="Times New Roman"/>
              <w:b w:val="false"/>
              <w:b w:val="false"/>
              <w:bCs w:val="false"/>
              <w:sz w:val="22"/>
              <w:szCs w:val="22"/>
              <w:lang w:val="en-US" w:eastAsia="en-US"/>
            </w:rPr>
          </w:pPr>
          <w:hyperlink w:anchor="__RefHeading___Toc387595718">
            <w:r>
              <w:rPr>
                <w:rStyle w:val="IndexLink"/>
                <w:rFonts w:cs="Times New Roman" w:ascii="Times New Roman" w:hAnsi="Times New Roman"/>
                <w:b/>
                <w:lang w:val="en-US" w:eastAsia="en-US"/>
              </w:rPr>
              <w:t>Огненная Нить как синтез четырёх главных Столпов, определяющих нашу жизнь</w:t>
            </w:r>
            <w:r>
              <w:rPr>
                <w:rStyle w:val="IndexLink"/>
                <w:rFonts w:cs="Times New Roman" w:ascii="Times New Roman" w:hAnsi="Times New Roman"/>
                <w:b w:val="false"/>
                <w:lang w:val="en-US" w:eastAsia="en-US"/>
              </w:rPr>
              <w:tab/>
              <w:t>133</w:t>
            </w:r>
          </w:hyperlink>
        </w:p>
        <w:p>
          <w:pPr>
            <w:pStyle w:val="Contents1"/>
            <w:tabs>
              <w:tab w:val="clear" w:pos="708"/>
              <w:tab w:val="right" w:pos="6510" w:leader="dot"/>
            </w:tabs>
            <w:spacing w:before="0" w:after="0"/>
            <w:ind w:firstLine="284"/>
            <w:rPr>
              <w:rFonts w:ascii="Times New Roman" w:hAnsi="Times New Roman" w:cs="Times New Roman"/>
              <w:b w:val="false"/>
              <w:b w:val="false"/>
              <w:bCs w:val="false"/>
              <w:sz w:val="22"/>
              <w:szCs w:val="22"/>
              <w:lang w:val="en-US" w:eastAsia="en-US"/>
            </w:rPr>
          </w:pPr>
          <w:hyperlink w:anchor="__RefHeading___Toc387595719">
            <w:r>
              <w:rPr>
                <w:rStyle w:val="IndexLink"/>
                <w:rFonts w:cs="Times New Roman" w:ascii="Times New Roman" w:hAnsi="Times New Roman"/>
                <w:b/>
                <w:lang w:val="en-US" w:eastAsia="en-US"/>
              </w:rPr>
              <w:t>Абсолютный Огонь</w:t>
            </w:r>
            <w:r>
              <w:rPr>
                <w:rStyle w:val="IndexLink"/>
                <w:rFonts w:cs="Times New Roman" w:ascii="Times New Roman" w:hAnsi="Times New Roman"/>
                <w:b w:val="false"/>
                <w:lang w:val="en-US" w:eastAsia="en-US"/>
              </w:rPr>
              <w:tab/>
              <w:t>141</w:t>
            </w:r>
          </w:hyperlink>
        </w:p>
        <w:p>
          <w:pPr>
            <w:pStyle w:val="Contents1"/>
            <w:tabs>
              <w:tab w:val="clear" w:pos="708"/>
              <w:tab w:val="right" w:pos="6510" w:leader="dot"/>
            </w:tabs>
            <w:spacing w:before="0" w:after="0"/>
            <w:ind w:firstLine="284"/>
            <w:rPr>
              <w:rFonts w:ascii="Times New Roman" w:hAnsi="Times New Roman" w:cs="Times New Roman"/>
              <w:b w:val="false"/>
              <w:b w:val="false"/>
              <w:bCs w:val="false"/>
              <w:sz w:val="22"/>
              <w:szCs w:val="22"/>
              <w:lang w:val="en-US" w:eastAsia="en-US"/>
            </w:rPr>
          </w:pPr>
          <w:hyperlink w:anchor="__RefHeading___Toc387595720">
            <w:r>
              <w:rPr>
                <w:rStyle w:val="IndexLink"/>
                <w:rFonts w:cs="Times New Roman" w:ascii="Times New Roman" w:hAnsi="Times New Roman"/>
                <w:b/>
                <w:lang w:val="en-US" w:eastAsia="en-US"/>
              </w:rPr>
              <w:t>Мы взращиваем в каждом из нас Абсолютный Огонь, вводящий нас в Метагалактику</w:t>
            </w:r>
            <w:r>
              <w:rPr>
                <w:rStyle w:val="IndexLink"/>
                <w:rFonts w:cs="Times New Roman" w:ascii="Times New Roman" w:hAnsi="Times New Roman"/>
                <w:b w:val="false"/>
                <w:lang w:val="en-US" w:eastAsia="en-US"/>
              </w:rPr>
              <w:tab/>
              <w:t>151</w:t>
            </w:r>
          </w:hyperlink>
        </w:p>
        <w:p>
          <w:pPr>
            <w:pStyle w:val="Contents1"/>
            <w:tabs>
              <w:tab w:val="clear" w:pos="708"/>
              <w:tab w:val="right" w:pos="6510" w:leader="dot"/>
            </w:tabs>
            <w:spacing w:before="0" w:after="0"/>
            <w:ind w:firstLine="284"/>
            <w:rPr>
              <w:rFonts w:ascii="Times New Roman" w:hAnsi="Times New Roman" w:cs="Times New Roman"/>
              <w:b w:val="false"/>
              <w:b w:val="false"/>
              <w:bCs w:val="false"/>
              <w:sz w:val="22"/>
              <w:szCs w:val="22"/>
              <w:lang w:val="en-US" w:eastAsia="en-US"/>
            </w:rPr>
          </w:pPr>
          <w:hyperlink w:anchor="__RefHeading___Toc387595721">
            <w:r>
              <w:rPr>
                <w:rStyle w:val="IndexLink"/>
                <w:rFonts w:cs="Times New Roman" w:ascii="Times New Roman" w:hAnsi="Times New Roman"/>
                <w:b/>
                <w:lang w:val="en-US" w:eastAsia="en-US"/>
              </w:rPr>
              <w:t>Абсолютный Огонь мы стяжаем у Отца, чтоб нарастить собственную силу природных взаимодействий</w:t>
            </w:r>
            <w:r>
              <w:rPr>
                <w:rStyle w:val="IndexLink"/>
                <w:rFonts w:cs="Times New Roman" w:ascii="Times New Roman" w:hAnsi="Times New Roman"/>
                <w:b w:val="false"/>
                <w:lang w:val="en-US" w:eastAsia="en-US"/>
              </w:rPr>
              <w:tab/>
              <w:t>154</w:t>
            </w:r>
          </w:hyperlink>
        </w:p>
        <w:p>
          <w:pPr>
            <w:pStyle w:val="Contents1"/>
            <w:tabs>
              <w:tab w:val="clear" w:pos="708"/>
              <w:tab w:val="right" w:pos="6510" w:leader="dot"/>
            </w:tabs>
            <w:spacing w:before="0" w:after="0"/>
            <w:ind w:firstLine="284"/>
            <w:rPr>
              <w:rFonts w:ascii="Times New Roman" w:hAnsi="Times New Roman" w:cs="Times New Roman"/>
              <w:b w:val="false"/>
              <w:b w:val="false"/>
              <w:bCs w:val="false"/>
              <w:sz w:val="22"/>
              <w:szCs w:val="22"/>
              <w:lang w:val="en-US" w:eastAsia="en-US"/>
            </w:rPr>
          </w:pPr>
          <w:hyperlink w:anchor="__RefHeading___Toc387595722">
            <w:r>
              <w:rPr>
                <w:rStyle w:val="IndexLink"/>
                <w:rFonts w:cs="Times New Roman" w:ascii="Times New Roman" w:hAnsi="Times New Roman"/>
                <w:b/>
                <w:lang w:val="en-US" w:eastAsia="en-US"/>
              </w:rPr>
              <w:t>На сайтах, вы найдёте разные системы стяжания Абсолютного Огня</w:t>
            </w:r>
            <w:r>
              <w:rPr>
                <w:rStyle w:val="IndexLink"/>
                <w:rFonts w:cs="Times New Roman" w:ascii="Times New Roman" w:hAnsi="Times New Roman"/>
                <w:b w:val="false"/>
                <w:lang w:val="en-US" w:eastAsia="en-US"/>
              </w:rPr>
              <w:tab/>
              <w:t>158</w:t>
            </w:r>
          </w:hyperlink>
        </w:p>
        <w:p>
          <w:pPr>
            <w:pStyle w:val="Contents1"/>
            <w:tabs>
              <w:tab w:val="clear" w:pos="708"/>
              <w:tab w:val="right" w:pos="6510" w:leader="dot"/>
            </w:tabs>
            <w:spacing w:before="0" w:after="0"/>
            <w:ind w:firstLine="284"/>
            <w:rPr>
              <w:rFonts w:ascii="Times New Roman" w:hAnsi="Times New Roman" w:cs="Times New Roman"/>
              <w:b w:val="false"/>
              <w:b w:val="false"/>
              <w:bCs w:val="false"/>
              <w:sz w:val="22"/>
              <w:szCs w:val="22"/>
              <w:lang w:val="en-US" w:eastAsia="en-US"/>
            </w:rPr>
          </w:pPr>
          <w:hyperlink w:anchor="__RefHeading___Toc387595723">
            <w:r>
              <w:rPr>
                <w:rStyle w:val="IndexLink"/>
                <w:rFonts w:cs="Times New Roman" w:ascii="Times New Roman" w:hAnsi="Times New Roman"/>
                <w:b/>
                <w:lang w:val="en-US" w:eastAsia="en-US"/>
              </w:rPr>
              <w:t>Мы сейчас стяжаем то, что будет незыблемо и будет вызывать только Эталонный Абсолютный Огонь</w:t>
            </w:r>
            <w:r>
              <w:rPr>
                <w:rStyle w:val="IndexLink"/>
                <w:rFonts w:cs="Times New Roman" w:ascii="Times New Roman" w:hAnsi="Times New Roman"/>
                <w:b w:val="false"/>
                <w:lang w:val="en-US" w:eastAsia="en-US"/>
              </w:rPr>
              <w:tab/>
              <w:t>164</w:t>
            </w:r>
          </w:hyperlink>
        </w:p>
        <w:p>
          <w:pPr>
            <w:pStyle w:val="Contents1"/>
            <w:tabs>
              <w:tab w:val="clear" w:pos="708"/>
              <w:tab w:val="right" w:pos="6510" w:leader="dot"/>
            </w:tabs>
            <w:spacing w:before="0" w:after="0"/>
            <w:ind w:firstLine="284"/>
            <w:rPr>
              <w:rFonts w:ascii="Times New Roman" w:hAnsi="Times New Roman" w:cs="Times New Roman"/>
              <w:b w:val="false"/>
              <w:b w:val="false"/>
              <w:bCs w:val="false"/>
              <w:sz w:val="22"/>
              <w:szCs w:val="22"/>
              <w:lang w:val="en-US" w:eastAsia="en-US"/>
            </w:rPr>
          </w:pPr>
          <w:hyperlink w:anchor="__RefHeading___Toc387595724">
            <w:r>
              <w:rPr>
                <w:rStyle w:val="IndexLink"/>
                <w:rFonts w:cs="Times New Roman" w:ascii="Times New Roman" w:hAnsi="Times New Roman"/>
                <w:lang w:val="en-US" w:eastAsia="en-US"/>
              </w:rPr>
              <w:t>Практика 7</w:t>
            </w:r>
            <w:r>
              <w:rPr>
                <w:rStyle w:val="IndexLink"/>
                <w:rFonts w:cs="Times New Roman" w:ascii="Times New Roman" w:hAnsi="Times New Roman"/>
                <w:b/>
                <w:lang w:val="en-US" w:eastAsia="en-US"/>
              </w:rPr>
              <w:t>. Стяжание Эталонного Абсолюта Человека Изначально Вышестоящего Отца и Стандарта Абсолютного Огня и Абсолютного Синтеза в Эталонном Абсолюте каждого</w:t>
            </w:r>
            <w:r>
              <w:rPr>
                <w:rStyle w:val="IndexLink"/>
                <w:rFonts w:cs="Times New Roman" w:ascii="Times New Roman" w:hAnsi="Times New Roman"/>
                <w:b w:val="false"/>
                <w:lang w:val="en-US" w:eastAsia="en-US"/>
              </w:rPr>
              <w:tab/>
              <w:t>169</w:t>
            </w:r>
          </w:hyperlink>
        </w:p>
        <w:p>
          <w:pPr>
            <w:pStyle w:val="Contents1"/>
            <w:tabs>
              <w:tab w:val="clear" w:pos="708"/>
              <w:tab w:val="right" w:pos="6510" w:leader="dot"/>
            </w:tabs>
            <w:spacing w:before="0" w:after="0"/>
            <w:ind w:firstLine="284"/>
            <w:rPr>
              <w:rFonts w:ascii="Times New Roman" w:hAnsi="Times New Roman" w:cs="Times New Roman"/>
              <w:b w:val="false"/>
              <w:b w:val="false"/>
              <w:bCs w:val="false"/>
              <w:sz w:val="22"/>
              <w:szCs w:val="22"/>
              <w:lang w:val="en-US" w:eastAsia="en-US"/>
            </w:rPr>
          </w:pPr>
          <w:hyperlink w:anchor="__RefHeading___Toc387595725">
            <w:r>
              <w:rPr>
                <w:rStyle w:val="IndexLink"/>
                <w:rFonts w:cs="Times New Roman" w:ascii="Times New Roman" w:hAnsi="Times New Roman"/>
                <w:lang w:val="en-US" w:eastAsia="en-US"/>
              </w:rPr>
              <w:t>2-й день, 2-я часть</w:t>
            </w:r>
            <w:r>
              <w:rPr>
                <w:rStyle w:val="IndexLink"/>
                <w:rFonts w:cs="Times New Roman" w:ascii="Times New Roman" w:hAnsi="Times New Roman"/>
                <w:b w:val="false"/>
                <w:lang w:val="en-US" w:eastAsia="en-US"/>
              </w:rPr>
              <w:tab/>
              <w:t>174</w:t>
            </w:r>
          </w:hyperlink>
        </w:p>
        <w:p>
          <w:pPr>
            <w:pStyle w:val="Contents1"/>
            <w:tabs>
              <w:tab w:val="clear" w:pos="708"/>
              <w:tab w:val="right" w:pos="6510" w:leader="dot"/>
            </w:tabs>
            <w:spacing w:before="0" w:after="0"/>
            <w:ind w:firstLine="284"/>
            <w:rPr>
              <w:rFonts w:ascii="Times New Roman" w:hAnsi="Times New Roman" w:cs="Times New Roman"/>
              <w:b w:val="false"/>
              <w:b w:val="false"/>
              <w:bCs w:val="false"/>
              <w:sz w:val="22"/>
              <w:szCs w:val="22"/>
              <w:lang w:val="en-US" w:eastAsia="en-US"/>
            </w:rPr>
          </w:pPr>
          <w:hyperlink w:anchor="__RefHeading___Toc387595726">
            <w:r>
              <w:rPr>
                <w:rStyle w:val="IndexLink"/>
                <w:rFonts w:cs="Times New Roman" w:ascii="Times New Roman" w:hAnsi="Times New Roman"/>
                <w:b/>
                <w:lang w:val="en-US" w:eastAsia="en-US"/>
              </w:rPr>
              <w:t>Абсолют не направляется никуда, он просто создаёт потенциал решения</w:t>
            </w:r>
            <w:r>
              <w:rPr>
                <w:rStyle w:val="IndexLink"/>
                <w:rFonts w:cs="Times New Roman" w:ascii="Times New Roman" w:hAnsi="Times New Roman"/>
                <w:b w:val="false"/>
                <w:lang w:val="en-US" w:eastAsia="en-US"/>
              </w:rPr>
              <w:tab/>
              <w:t>174</w:t>
            </w:r>
          </w:hyperlink>
        </w:p>
        <w:p>
          <w:pPr>
            <w:pStyle w:val="Contents1"/>
            <w:tabs>
              <w:tab w:val="clear" w:pos="708"/>
              <w:tab w:val="right" w:pos="6510" w:leader="dot"/>
            </w:tabs>
            <w:spacing w:before="0" w:after="0"/>
            <w:ind w:firstLine="284"/>
            <w:rPr>
              <w:rFonts w:ascii="Times New Roman" w:hAnsi="Times New Roman" w:cs="Times New Roman"/>
              <w:b w:val="false"/>
              <w:b w:val="false"/>
              <w:bCs w:val="false"/>
              <w:sz w:val="22"/>
              <w:szCs w:val="22"/>
              <w:lang w:val="en-US" w:eastAsia="en-US"/>
            </w:rPr>
          </w:pPr>
          <w:hyperlink w:anchor="__RefHeading___Toc387595727">
            <w:r>
              <w:rPr>
                <w:rStyle w:val="IndexLink"/>
                <w:rFonts w:cs="Times New Roman" w:ascii="Times New Roman" w:hAnsi="Times New Roman"/>
                <w:lang w:val="en-US" w:eastAsia="en-US"/>
              </w:rPr>
              <w:t>Практика 8</w:t>
            </w:r>
            <w:r>
              <w:rPr>
                <w:rStyle w:val="IndexLink"/>
                <w:rFonts w:cs="Times New Roman" w:ascii="Times New Roman" w:hAnsi="Times New Roman"/>
                <w:b/>
                <w:lang w:val="en-US" w:eastAsia="en-US"/>
              </w:rPr>
              <w:t>. Стяжание Огненной Розы Столпа, Атмического Сердца, Атмического Тела Розы</w:t>
            </w:r>
            <w:r>
              <w:rPr>
                <w:rStyle w:val="IndexLink"/>
                <w:rFonts w:cs="Times New Roman" w:ascii="Times New Roman" w:hAnsi="Times New Roman"/>
                <w:b w:val="false"/>
                <w:lang w:val="en-US" w:eastAsia="en-US"/>
              </w:rPr>
              <w:tab/>
              <w:t>185</w:t>
            </w:r>
          </w:hyperlink>
        </w:p>
        <w:p>
          <w:pPr>
            <w:pStyle w:val="Contents1"/>
            <w:tabs>
              <w:tab w:val="clear" w:pos="708"/>
              <w:tab w:val="right" w:pos="6510" w:leader="dot"/>
            </w:tabs>
            <w:spacing w:before="0" w:after="0"/>
            <w:ind w:firstLine="284"/>
            <w:rPr>
              <w:rFonts w:ascii="Times New Roman" w:hAnsi="Times New Roman" w:cs="Times New Roman"/>
              <w:b w:val="false"/>
              <w:b w:val="false"/>
              <w:bCs w:val="false"/>
              <w:sz w:val="22"/>
              <w:szCs w:val="22"/>
              <w:lang w:val="en-US" w:eastAsia="en-US"/>
            </w:rPr>
          </w:pPr>
          <w:hyperlink w:anchor="__RefHeading___Toc387595728">
            <w:r>
              <w:rPr>
                <w:rStyle w:val="IndexLink"/>
                <w:rFonts w:cs="Times New Roman" w:ascii="Times New Roman" w:hAnsi="Times New Roman"/>
                <w:b/>
                <w:lang w:val="en-US" w:eastAsia="en-US"/>
              </w:rPr>
              <w:t>Любое просветление и становление Будды – это чисто индивидуальный акт</w:t>
            </w:r>
            <w:r>
              <w:rPr>
                <w:rStyle w:val="IndexLink"/>
                <w:rFonts w:cs="Times New Roman" w:ascii="Times New Roman" w:hAnsi="Times New Roman"/>
                <w:b w:val="false"/>
                <w:lang w:val="en-US" w:eastAsia="en-US"/>
              </w:rPr>
              <w:tab/>
              <w:t>189</w:t>
            </w:r>
          </w:hyperlink>
        </w:p>
        <w:p>
          <w:pPr>
            <w:pStyle w:val="Contents1"/>
            <w:tabs>
              <w:tab w:val="clear" w:pos="708"/>
              <w:tab w:val="right" w:pos="6510" w:leader="dot"/>
            </w:tabs>
            <w:spacing w:before="0" w:after="0"/>
            <w:ind w:firstLine="284"/>
            <w:rPr>
              <w:rFonts w:ascii="Times New Roman" w:hAnsi="Times New Roman" w:cs="Times New Roman"/>
              <w:b w:val="false"/>
              <w:b w:val="false"/>
              <w:bCs w:val="false"/>
              <w:sz w:val="22"/>
              <w:szCs w:val="22"/>
              <w:lang w:val="en-US" w:eastAsia="en-US"/>
            </w:rPr>
          </w:pPr>
          <w:hyperlink w:anchor="__RefHeading___Toc387595729">
            <w:r>
              <w:rPr>
                <w:rStyle w:val="IndexLink"/>
                <w:rFonts w:cs="Times New Roman" w:ascii="Times New Roman" w:hAnsi="Times New Roman"/>
                <w:b/>
                <w:lang w:val="en-US" w:eastAsia="en-US"/>
              </w:rPr>
              <w:t>Сердце нужно, чтобы насытиться и распределить по другим частям</w:t>
            </w:r>
            <w:r>
              <w:rPr>
                <w:rStyle w:val="IndexLink"/>
                <w:rFonts w:cs="Times New Roman" w:ascii="Times New Roman" w:hAnsi="Times New Roman"/>
                <w:b w:val="false"/>
                <w:lang w:val="en-US" w:eastAsia="en-US"/>
              </w:rPr>
              <w:tab/>
              <w:t>193</w:t>
            </w:r>
          </w:hyperlink>
        </w:p>
        <w:p>
          <w:pPr>
            <w:pStyle w:val="Contents1"/>
            <w:tabs>
              <w:tab w:val="clear" w:pos="708"/>
              <w:tab w:val="right" w:pos="6510" w:leader="dot"/>
            </w:tabs>
            <w:spacing w:before="0" w:after="0"/>
            <w:ind w:firstLine="284"/>
            <w:rPr>
              <w:rFonts w:ascii="Times New Roman" w:hAnsi="Times New Roman" w:cs="Times New Roman"/>
              <w:b w:val="false"/>
              <w:b w:val="false"/>
              <w:bCs w:val="false"/>
              <w:sz w:val="22"/>
              <w:szCs w:val="22"/>
              <w:lang w:val="en-US" w:eastAsia="en-US"/>
            </w:rPr>
          </w:pPr>
          <w:hyperlink w:anchor="__RefHeading___Toc387595730">
            <w:r>
              <w:rPr>
                <w:rStyle w:val="IndexLink"/>
                <w:rFonts w:cs="Times New Roman" w:ascii="Times New Roman" w:hAnsi="Times New Roman"/>
                <w:lang w:val="en-US" w:eastAsia="en-US"/>
              </w:rPr>
              <w:t>Практика 9</w:t>
            </w:r>
            <w:r>
              <w:rPr>
                <w:rStyle w:val="IndexLink"/>
                <w:rFonts w:cs="Times New Roman" w:ascii="Times New Roman" w:hAnsi="Times New Roman"/>
                <w:b/>
                <w:lang w:val="en-US" w:eastAsia="en-US"/>
              </w:rPr>
              <w:t>. Стяжание Меча Воли, являемой Огнём. Стяжание Пути Ведущего Изначального Дома Изначально Вышестоящего Отца</w:t>
            </w:r>
            <w:r>
              <w:rPr>
                <w:rStyle w:val="IndexLink"/>
                <w:rFonts w:cs="Times New Roman" w:ascii="Times New Roman" w:hAnsi="Times New Roman"/>
                <w:b w:val="false"/>
                <w:lang w:val="en-US" w:eastAsia="en-US"/>
              </w:rPr>
              <w:tab/>
              <w:t>201</w:t>
            </w:r>
          </w:hyperlink>
        </w:p>
        <w:p>
          <w:pPr>
            <w:pStyle w:val="Contents1"/>
            <w:tabs>
              <w:tab w:val="clear" w:pos="708"/>
              <w:tab w:val="right" w:pos="6510" w:leader="dot"/>
            </w:tabs>
            <w:spacing w:before="0" w:after="0"/>
            <w:ind w:firstLine="284"/>
            <w:rPr>
              <w:rFonts w:ascii="Times New Roman" w:hAnsi="Times New Roman" w:cs="Times New Roman"/>
              <w:b w:val="false"/>
              <w:b w:val="false"/>
              <w:bCs w:val="false"/>
              <w:sz w:val="22"/>
              <w:szCs w:val="22"/>
              <w:lang w:val="en-US" w:eastAsia="en-US"/>
            </w:rPr>
          </w:pPr>
          <w:hyperlink w:anchor="__RefHeading___Toc387595731">
            <w:r>
              <w:rPr>
                <w:rStyle w:val="IndexLink"/>
                <w:rFonts w:cs="Times New Roman" w:ascii="Times New Roman" w:hAnsi="Times New Roman"/>
                <w:lang w:val="en-US" w:eastAsia="en-US"/>
              </w:rPr>
              <w:t>Практика 10</w:t>
            </w:r>
            <w:r>
              <w:rPr>
                <w:rStyle w:val="IndexLink"/>
                <w:rFonts w:cs="Times New Roman" w:ascii="Times New Roman" w:hAnsi="Times New Roman"/>
                <w:b/>
                <w:lang w:val="en-US" w:eastAsia="en-US"/>
              </w:rPr>
              <w:t>. Итоговая</w:t>
            </w:r>
            <w:r>
              <w:rPr>
                <w:rStyle w:val="IndexLink"/>
                <w:rFonts w:cs="Times New Roman" w:ascii="Times New Roman" w:hAnsi="Times New Roman"/>
                <w:b w:val="false"/>
                <w:lang w:val="en-US" w:eastAsia="en-US"/>
              </w:rPr>
              <w:tab/>
              <w:t>203</w:t>
            </w:r>
          </w:hyperlink>
          <w:r>
            <w:rPr>
              <w:rStyle w:val="IndexLink"/>
              <w:b w:val="false"/>
              <w:rFonts w:cs="Times New Roman" w:ascii="Times New Roman" w:hAnsi="Times New Roman"/>
              <w:lang w:val="en-US" w:eastAsia="en-US"/>
            </w:rPr>
            <w:fldChar w:fldCharType="end"/>
          </w:r>
        </w:p>
      </w:sdtContent>
    </w:sdt>
    <w:p>
      <w:pPr>
        <w:pStyle w:val="Heading1"/>
        <w:numPr>
          <w:ilvl w:val="0"/>
          <w:numId w:val="0"/>
        </w:numPr>
        <w:ind w:firstLine="284"/>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r>
        <w:br w:type="page"/>
      </w:r>
    </w:p>
    <w:p>
      <w:pPr>
        <w:pStyle w:val="Heading1"/>
        <w:ind w:firstLine="284"/>
        <w:rPr/>
      </w:pPr>
      <w:bookmarkStart w:id="0" w:name="__RefHeading___Toc387595691"/>
      <w:bookmarkEnd w:id="0"/>
      <w:r>
        <w:rPr/>
        <w:t>1 день 1 часть</w:t>
      </w:r>
    </w:p>
    <w:p>
      <w:pPr>
        <w:pStyle w:val="Normal"/>
        <w:rPr/>
      </w:pPr>
      <w:r>
        <w:rPr/>
      </w:r>
    </w:p>
    <w:p>
      <w:pPr>
        <w:pStyle w:val="Heading1"/>
        <w:spacing w:before="0" w:after="60"/>
        <w:rPr/>
      </w:pPr>
      <w:bookmarkStart w:id="1" w:name="__RefHeading___Toc387595692"/>
      <w:bookmarkEnd w:id="1"/>
      <w:r>
        <w:rPr/>
        <w:t>Магнит ИДИВО</w:t>
      </w:r>
    </w:p>
    <w:p>
      <w:pPr>
        <w:pStyle w:val="Normal"/>
        <w:ind w:firstLine="426"/>
        <w:jc w:val="both"/>
        <w:rPr/>
      </w:pPr>
      <w:r>
        <w:rPr/>
        <w:t>Добрый день, мы начинаем! Рассаживаемся. (</w:t>
      </w:r>
      <w:r>
        <w:rPr>
          <w:i/>
        </w:rPr>
        <w:t>Пауза</w:t>
      </w:r>
      <w:r>
        <w:rPr/>
        <w:t xml:space="preserve">) </w:t>
      </w:r>
    </w:p>
    <w:p>
      <w:pPr>
        <w:pStyle w:val="Normal"/>
        <w:ind w:firstLine="426"/>
        <w:jc w:val="both"/>
        <w:rPr/>
      </w:pPr>
      <w:r>
        <w:rPr/>
        <w:t xml:space="preserve">Итак, добрый день! Всё! </w:t>
      </w:r>
    </w:p>
    <w:p>
      <w:pPr>
        <w:pStyle w:val="Normal"/>
        <w:ind w:firstLine="426"/>
        <w:jc w:val="both"/>
        <w:rPr/>
      </w:pPr>
      <w:r>
        <w:rPr/>
        <w:t xml:space="preserve">Добрый день, мы начинаем 7-й Изначальный Синтез Проявленного курса подготовки в Доме Изначально Вышестоящего Отца 82-го Проявления Харьков. И продолжаем нашу работу, наше развитие. </w:t>
      </w:r>
    </w:p>
    <w:p>
      <w:pPr>
        <w:pStyle w:val="Normal"/>
        <w:ind w:firstLine="426"/>
        <w:jc w:val="both"/>
        <w:rPr/>
      </w:pPr>
      <w:r>
        <w:rPr/>
        <w:t xml:space="preserve">Сам Синтез называется «Магнит ИДИВО» – «Магнит Изначального Дома Изначально Вышестоящего Отца». </w:t>
      </w:r>
    </w:p>
    <w:p>
      <w:pPr>
        <w:pStyle w:val="Normal"/>
        <w:ind w:firstLine="426"/>
        <w:jc w:val="both"/>
        <w:rPr/>
      </w:pPr>
      <w:r>
        <w:rPr/>
        <w:t xml:space="preserve">Магнит – это новый вид практики, который созревал всю пятую расу и был характерен только очень высоким ученикам подготовки. А на новую эпоху его отдали как одну из практик новой эпохи, как практику Метагалактики. И это основополагающая практика, которая помогла нам собственно перейти с Планеты в Метагалактику, ну, или войти в Метагалактику, так скажем. И так, и так будет корректно. Поэтому, в общем-то, сам Синтез достаточно своеобразный. И мы будем изучать здесь практику Магнита собственно как таковую. Наша одна из тем – это «Абсолютный Огонь» и стяжание Абсолютного Огня. Вот здесь как раз мы пообсуждаем развитие Человека в Метагалактике. Я так скажу: для того чтобы развивать Человека в Метагалактику, ему нужен свой личный огонь. А личный огонь вырабатывает только такое состояние Отца в Метагалактике как Абсолют. Грубо говоря, личного огня без Абсолютного Огня у нас нет. Ну, только Дух. Помните, по пятой расе мы имели Дух и чуть-чуть стяжали Огня. Вот разработка личного огня – это одна из задач 7-го Синтеза, называется «Абсолютный Огонь». Потом поговорим об этом. </w:t>
      </w:r>
    </w:p>
    <w:p>
      <w:pPr>
        <w:pStyle w:val="Normal"/>
        <w:ind w:firstLine="426"/>
        <w:jc w:val="both"/>
        <w:rPr/>
      </w:pPr>
      <w:r>
        <w:rPr/>
        <w:t>И третья наша задача: если взять 7-ю Часть – это очень любопытная Часть, которая называется Столп. В пятой расе она тоже особо не была характерна, то есть такой части, такого подхода, такой жизни, собственно, не было. И Столп – это характеристика выражения каких-то Основ Метагалактики у человека. И вот осмысление, что такое Столп – это вот одна из наших задач и наших тем. Единственное, что могу напомнить, что в философии русского космизма, ну, такого немного православного толка, но тоже правильно, есть такое: работа «Столп и утверждение Истины». Это Отец Иоанн Павел Флоренский, Павел Флоренский, Отец Флоренский – вот он писал эту работу. Очень классная работа! Если кто интересуется философией, попробуйте её прочесть. И вот в древнем христианском православном... (</w:t>
      </w:r>
      <w:r>
        <w:rPr>
          <w:i/>
          <w:iCs/>
        </w:rPr>
        <w:t>обращается к участникам семинара</w:t>
      </w:r>
      <w:r>
        <w:rPr/>
        <w:t xml:space="preserve">: «Вы знаете, сбоку у нас сидят только наказанные! При всём уважении к вам! Стандарты Метагалактики исполнять надо! Если вам неудобно, вот я вижу там кресла, обойдите вот там с той стороны, пересядьте, пожалуйста, сюда! Идите сюда, пожалуйста, вот туда пересядьте! Посади рядом с собой! Пройдите, пройдите, пройдите. Вот тут, где камера, рядом садитесь, пожалуйста!») </w:t>
      </w:r>
    </w:p>
    <w:p>
      <w:pPr>
        <w:pStyle w:val="Normal"/>
        <w:ind w:firstLine="426"/>
        <w:jc w:val="both"/>
        <w:rPr/>
      </w:pPr>
      <w:r>
        <w:rPr/>
        <w:t>Значит, есть закон Владык с пятой расы: если я стою к вам вот так (</w:t>
      </w:r>
      <w:r>
        <w:rPr>
          <w:i/>
          <w:iCs/>
        </w:rPr>
        <w:t>поворачивается боком</w:t>
      </w:r>
      <w:r>
        <w:rPr/>
        <w:t>) и, особенно, смотрю в другую сторону – по знакам пятой расы вы – наказанный ученик. Если вы выходите к Владыке в кабинет, и вдруг вы видите Владыку, сидящего боком к вам, нравится вам, не нравится, Владыка вам намекает, что вы наказаны. У нас были специалисты, которые видели даже Отца боком. Не справа или слева стали, а прямо стоят и видят Отца, который к ним боком сидит. То есть Отец их не принимает. Но они видят, что Он их не принимает. За многие годы Синтеза для нас это стало автоматикой. И как только в зале ко мне кто-то садится боком, когда идёт Синтез, не работники, которым Владыка дал поручение на Синтезе и то на перерыве только, а вот на самом Синтезе, я понимаю, что человек пытается или достать какое-то своё накопление (</w:t>
      </w:r>
      <w:r>
        <w:rPr>
          <w:i/>
          <w:iCs/>
        </w:rPr>
        <w:t>хлопает в ладоши</w:t>
      </w:r>
      <w:r>
        <w:rPr/>
        <w:t xml:space="preserve">) специфическое, у нас у всех есть специфические накопления, и у меня тоже, без этого никуда: иначе бы не взошли, но я не допускаю, даже если человек это достаёт, чтобы ко мне садились боком, потому что тогда на самом Синтезе идёт фиксация наказания. Одно дело, мы там что-то преодолеваем – это наша проблема, а другое дело – на самом Синтезе фиксируется это. А Синтез создан для развития, для преодоления наших разных накоплений, а не для углубления наказаний. Я это отследил на одном, ну, тогда чело, который упорно садился ко мне боком, несмотря ни на какие объяснения. На третий Синтез он понял, ему впаяли там вот прям вот конкретно по лбу, было очень больно. Больше боком он не сидел, он решил проверить: пожалуйста, знаете, насильно мил не будешь. Поэтому особенно новенькие когда приходят, они садятся как угодно им, как удобно. Надо же, есть Синтезы, где кресла по бокам сидят, зал такой. И очень многие прибегают, садятся и вот так. Я говорю «Нельзя!» «Ну, как «нельзя», мы всё вот там так!» И вот им так там удобно. Я там такое, в России есть зал, я такой насильник – их сбоку сгоняю, им привычно боком смотреть. Причём это психология такая. Вы извиняйте, есть законы Иерархии, мы их должны исполнить! Ладно, вернёмся. </w:t>
      </w:r>
    </w:p>
    <w:p>
      <w:pPr>
        <w:pStyle w:val="Normal"/>
        <w:ind w:firstLine="426"/>
        <w:jc w:val="both"/>
        <w:rPr/>
      </w:pPr>
      <w:r>
        <w:rPr/>
      </w:r>
    </w:p>
    <w:p>
      <w:pPr>
        <w:pStyle w:val="Heading1"/>
        <w:spacing w:before="0" w:after="60"/>
        <w:rPr/>
      </w:pPr>
      <w:bookmarkStart w:id="2" w:name="__RefHeading___Toc387595693"/>
      <w:r>
        <w:rPr/>
        <w:t>Столп – это там, где Отец является, там, где Он присутствует</w:t>
      </w:r>
      <w:bookmarkEnd w:id="2"/>
      <w:r>
        <w:rPr/>
        <w:t xml:space="preserve"> </w:t>
      </w:r>
    </w:p>
    <w:p>
      <w:pPr>
        <w:pStyle w:val="Normal"/>
        <w:ind w:firstLine="426"/>
        <w:jc w:val="both"/>
        <w:rPr/>
      </w:pPr>
      <w:r>
        <w:rPr/>
        <w:t xml:space="preserve">И вот и Часть, которая называется «Столп», и явление самого Столпа – это одно из самых важных явлений в Метагалактике. Почему? Потому что по стандартам Метагалактики </w:t>
      </w:r>
      <w:r>
        <w:rPr>
          <w:b/>
          <w:i/>
        </w:rPr>
        <w:t>Столп – это там, где Отец является, там, где Он присутствует!</w:t>
      </w:r>
      <w:r>
        <w:rPr/>
        <w:t xml:space="preserve"> Поэтому мы, начиная с Практики Столпа, есть и Практика Столпа, начиная с части Столпа, мы начинаем развёртывать вообще новое дело, которое в пятой расе отсутствовало: являть Изначально Вышестоящего Отца собою. </w:t>
      </w:r>
    </w:p>
    <w:p>
      <w:pPr>
        <w:pStyle w:val="Normal"/>
        <w:tabs>
          <w:tab w:val="clear" w:pos="708"/>
          <w:tab w:val="left" w:pos="8430" w:leader="none"/>
        </w:tabs>
        <w:ind w:firstLine="426"/>
        <w:jc w:val="both"/>
        <w:rPr/>
      </w:pPr>
      <w:r>
        <w:rPr/>
        <w:t xml:space="preserve">Смысл в чём: вершина в пятой расе – она предсказана и выражена Христом: «Я и Отец мой едины!» – то есть «Я» всё равно звучит и «Отец мой едины»: это вершина. Но в Метагалактике для служащих, для развивающихся есть и другая вершина: «Я есмь Изначально Вышестоящий Отец собою!» – не: «Я и Отец мой едины», а «Я являю Изначально Вышестоящего Отца, или я Есмь Изначально Вышестоящий Отец собою!» – то есть, грубо говоря, я есть маленькое выражение Отца. И таким образом, помните: каждый человек по образу и подобию? Если человек по образу и подобию выразил глубину Отца, он (что сделал?) начал выражать Отца собою. Вершина процесса по образу и подобию – когда я есть в выражении Отца на физике собою. И тогда я могу от Отца получать какие-то навыки созидания, навыки творчества, навыки каких-то новых возможностей, которых у меня нет, по-другому скажу: навыки управления материей Метагалактики, навыки управления вообще материей, навыки сотворения. В принципе, даже то, что делают учёные – это навыки сотворения, ну, или навыки управления материей, смотря какую научную область взять. </w:t>
      </w:r>
    </w:p>
    <w:p>
      <w:pPr>
        <w:pStyle w:val="Normal"/>
        <w:tabs>
          <w:tab w:val="clear" w:pos="708"/>
          <w:tab w:val="left" w:pos="8430" w:leader="none"/>
        </w:tabs>
        <w:ind w:firstLine="426"/>
        <w:jc w:val="both"/>
        <w:rPr/>
      </w:pPr>
      <w:r>
        <w:rPr/>
        <w:t xml:space="preserve">И я понимаю, что при привычном взгляде вещей, ну, скажут: «Та, это всё вот бред – явление Отца собою!» В пятой расе ученики, я в этом теле, в этой жизни был сознательным учеником пятой расы на 2-м Луче у Владыки Кут Хуми. Я не боюсь это говорить, сейчас это разрешено. Раньше это было запрещено. Так вот, я Синтезом начал заниматься 20 лет назад, когда Владыка мне это поручил. И Отец вызвал и поручил. Ну, вот примерно лет 25-30, сейчас точно скажу: в общем, лет в 13 я начал заниматься йогой сам в Советском Союзе по вырезкам из журналов. Дома, в школе, в седьмом классе. Ну, значит, лет 22 минимум – 25 я был сознательным учеником у Владыки Кут Хуми пятой расы и 20 лет в Метагалактике в Синтезе. Ну, у меня ещё второго опыта больше. Этот ещё чисто по возрасту не прошёл. Вот когда я буду 25 лет заниматься Метагалактикой – у меня шестая раса победит. Примерно так. Слово «сознательно» – это когда я даже слышал Владыку. Не где-то там голос говорит, а реально, как с вами общаюсь. Поэтому методики были разные. Мы не все методики знаем, и не все они описаны в книжках. </w:t>
      </w:r>
    </w:p>
    <w:p>
      <w:pPr>
        <w:pStyle w:val="Normal"/>
        <w:tabs>
          <w:tab w:val="clear" w:pos="708"/>
          <w:tab w:val="left" w:pos="8430" w:leader="none"/>
        </w:tabs>
        <w:ind w:firstLine="426"/>
        <w:jc w:val="both"/>
        <w:rPr/>
      </w:pPr>
      <w:r>
        <w:rPr/>
        <w:t xml:space="preserve">Так вот, в пятой расе была методика: «Ученик есмь выражение Владыки физически». Для начинающих говорили, что ученик берёт Владыку за руку, и Владыка его ведёт. Но это детский сад! Я это прочитал ещё в школе и начал думать, как преодолеть детский сад. Ну, тащит меня Владыка за руку, но я хочу там поручение Владыки, а не всегда идти за «папой с мамой». За «папой с мамой» – хорошо: поручение нужно. И вот тогда я наткнулся на один текст, ну, он старенький, где чётко сказана простая фраза: «Ученик есмь продолжение Владыки собою, Учителя собою!» Это когда я начал её раскручивать, вот тогда я вник, что если ты, как ученик, входишь, вот я – во второй Луч планеты. Луч – это предварительный вариант Столпа! Сразу скажу: то, что мы сейчас называем Столпом, раньше частично в меньшем масштабе выражало то, что мы называем Лучи Иерархии планеты в пятой расе. В синтезе всех Лучей Иерархии появлялся Столп Владыки Иерархии Христа. Поэтому, когда у меня некоторые спрашивают: «Откуда ты взял понятие Столпа?» – очень честно говорю: «От Христа, только от Владыки Иерархии!» А откуда там Флоренский это знает? Очень просто: в древности соборы, где фиксировался или присутствовал Отец, любые христианские так и назывались: «Столпы». Это древнее название соборов, где Отец присутствовал. Кстати, знаменитые колокольни у храмов православных или знаменитые минареты у мечетей, вот эти вот – это тоже древнее понятие столпов. И ещё одна такая знаменитая вещь, историческая иллюзия: есть такая древняя традиция христианская – столпники, вот именно, столпники. Ну, там это называли чуть ли ни сектой и всё остальное. Все гадали, потому что в текстах написано: «И стоят они на столпе, и всю жизнь стоят, и 30 лет стоят...» И наши взяли буквально: «Там 30 лет стоит на столпе, ему там еду подносят, а он ничего не делает». Теперь представим минарет или колокольню, узкая лестница. Поднимаешься наверх, молишься, ну, или бьёшь в колокол. Ты столпник! Вот сейчас бы мы сказали, что это как это колокольник, или кто он там? </w:t>
      </w:r>
    </w:p>
    <w:p>
      <w:pPr>
        <w:pStyle w:val="Normal"/>
        <w:tabs>
          <w:tab w:val="clear" w:pos="708"/>
          <w:tab w:val="left" w:pos="8430" w:leader="none"/>
        </w:tabs>
        <w:ind w:firstLine="426"/>
        <w:jc w:val="both"/>
        <w:rPr>
          <w:i/>
          <w:i/>
        </w:rPr>
      </w:pPr>
      <w:r>
        <w:rPr>
          <w:i/>
        </w:rPr>
        <w:t xml:space="preserve">(«Звонарь»,  – </w:t>
      </w:r>
      <w:r>
        <w:rPr>
          <w:i/>
          <w:iCs/>
        </w:rPr>
        <w:t>одновременно несколько ответов из зала)</w:t>
      </w:r>
      <w:r>
        <w:rPr>
          <w:i/>
        </w:rPr>
        <w:t xml:space="preserve">. </w:t>
      </w:r>
    </w:p>
    <w:p>
      <w:pPr>
        <w:pStyle w:val="Normal"/>
        <w:tabs>
          <w:tab w:val="clear" w:pos="708"/>
          <w:tab w:val="left" w:pos="8430" w:leader="none"/>
        </w:tabs>
        <w:ind w:firstLine="426"/>
        <w:jc w:val="both"/>
        <w:rPr>
          <w:lang w:eastAsia="zh-CN"/>
        </w:rPr>
      </w:pPr>
      <w:r>
        <w:rPr/>
        <w:t xml:space="preserve">Звонарь! Ой, извините, звонарь. Вот раньше его называли по-другому: столпник. Наши историки советские расшифровали, что столпники – это тот, кто стоит на столпе. Это потом уже с развитием языка их называли звонарём, а вначале он был столпник. Сейчас это в этом мусульманстве это называется муэдзин. Ну, как там молитвы. Я могу не так произносить, у меня с произношением сложно. А есть другой вариант. Их называли ещё столпниками. И доказательство – это турецкая традиция вертящихся дервишей. Вопрос к вам, до какого варианта они должны довертеться? Это дзеновый вариант. Дервиши меня бы поняли. У них с юмором, вернее, с дзеном только немного не буддийского, а мусульманского толка, всё в порядке. А у нас с этим небольшие трудности. Мы немного с опаской к этому относимся. До какого варианта они должны довертеться? </w:t>
      </w:r>
    </w:p>
    <w:p>
      <w:pPr>
        <w:pStyle w:val="Normal"/>
        <w:ind w:firstLine="426"/>
        <w:jc w:val="both"/>
        <w:rPr>
          <w:i/>
          <w:i/>
          <w:lang w:eastAsia="zh-CN"/>
        </w:rPr>
      </w:pPr>
      <w:r>
        <w:rPr>
          <w:i/>
          <w:lang w:eastAsia="zh-CN"/>
        </w:rPr>
        <w:t>(из зала: «До конца»)</w:t>
      </w:r>
    </w:p>
    <w:p>
      <w:pPr>
        <w:pStyle w:val="Normal"/>
        <w:ind w:firstLine="426"/>
        <w:jc w:val="both"/>
        <w:rPr/>
      </w:pPr>
      <w:r>
        <w:rPr>
          <w:lang w:eastAsia="zh-CN"/>
        </w:rPr>
        <w:t>Ну, до конца – это понятно. Упал – и намертво! Совершенно согласен (</w:t>
      </w:r>
      <w:r>
        <w:rPr>
          <w:i/>
          <w:iCs/>
          <w:lang w:eastAsia="zh-CN"/>
        </w:rPr>
        <w:t>шутит</w:t>
      </w:r>
      <w:r>
        <w:rPr>
          <w:lang w:eastAsia="zh-CN"/>
        </w:rPr>
        <w:t xml:space="preserve">). Вся жизнь. Во! Стать единым с Отцом, внимание, столпно, не столпом, столпно! Столпом они не могли даже сказать, потому что это было у Главы Иерархии. </w:t>
      </w:r>
    </w:p>
    <w:p>
      <w:pPr>
        <w:pStyle w:val="Normal"/>
        <w:ind w:firstLine="426"/>
        <w:jc w:val="both"/>
        <w:rPr>
          <w:lang w:eastAsia="zh-CN"/>
        </w:rPr>
      </w:pPr>
      <w:r>
        <w:rPr>
          <w:lang w:eastAsia="zh-CN"/>
        </w:rPr>
        <w:t xml:space="preserve">Так вот, понятие Столпа, категория Столпа, восприятие Столпа восходит к развитию Главы Иерархии предыдущей эпохи – к Христу. Глава Иерархии был на шестом плане пятой расы по схемам развития. Столп у нас – на седьмом. На седьмом у нас раньше был Дом Отца. Там, где Отец планеты фиксировался для всей планеты. Дом Отца у нас поднялся выше, стал восьмым. Столп стал седьмым с шестого, потому что у нас появился пятый план, как причинный. И высший манас стал отдельным планом, фактически, отдельным присутствием. И у нас восстановилась на планете восьмерица развития. Поэтому на 8-м Синтезе, следующем, мы будем изучать Дом Отца и понятие Дома в новой эпохе. Как раз вот здесь важно осознать, что в пятой расе ученики развивались Иерархией Лучами, в Синтезе </w:t>
      </w:r>
      <w:r>
        <w:rPr/>
        <w:t xml:space="preserve">– </w:t>
      </w:r>
      <w:r>
        <w:rPr>
          <w:lang w:eastAsia="zh-CN"/>
        </w:rPr>
        <w:t xml:space="preserve">Столпом, а в шестой расе ученики развиваются Домом, Домом Отца, а Иерархией восходят Человеки. Поэтому Столп, как это не парадоксально, в новой эпохе становится одним из парадоксальных явлений человека, (почему?), потому что Иерархия отвечает за седьмой горизонт. И когда ученики предыдущей эпохи пятой расы вот выходят на нас и говорят: «Да вот Метагалактика, да вы там что-то там наговорили, выдумали, всё остальное...» </w:t>
      </w:r>
      <w:r>
        <w:rPr/>
        <w:t>– о</w:t>
      </w:r>
      <w:r>
        <w:rPr>
          <w:lang w:eastAsia="zh-CN"/>
        </w:rPr>
        <w:t xml:space="preserve">чень такой простой тест на их развитость: чем завершается любой Луч? Столпом Главы Иерархии! Если они это не знают, их ученичество имеет определённый уровень развития, но не более того. Я вам подсказываю. Всё! </w:t>
      </w:r>
    </w:p>
    <w:p>
      <w:pPr>
        <w:pStyle w:val="Normal"/>
        <w:ind w:firstLine="426"/>
        <w:jc w:val="both"/>
        <w:rPr/>
      </w:pPr>
      <w:r>
        <w:rPr>
          <w:lang w:eastAsia="zh-CN"/>
        </w:rPr>
        <w:t xml:space="preserve">Я понимаю, что... ещё раз – в текстах это не написано, вы не найдёте текстов на это. Ученик это должен знать сам, если он служил на Луче. А если это было лёгкое служение на Луче, ну, то есть начинающее, он это не знал, поэтому те, кто знают категорию Столпа в пятой расе, или головерсум Майтрейи пятой расы, они, мягко говоря, достигли хоть чего-то. Если для них эти термины </w:t>
      </w:r>
      <w:r>
        <w:rPr/>
        <w:t xml:space="preserve">– </w:t>
      </w:r>
      <w:r>
        <w:rPr>
          <w:lang w:eastAsia="zh-CN"/>
        </w:rPr>
        <w:t xml:space="preserve">полный бред, они ещё развиваются в пятой расе и имеют перспективы развития. Я специально это рассказываю, это сейчас нам поможет осознать одну вещь. </w:t>
      </w:r>
    </w:p>
    <w:p>
      <w:pPr>
        <w:pStyle w:val="Normal"/>
        <w:ind w:firstLine="426"/>
        <w:jc w:val="both"/>
        <w:rPr>
          <w:lang w:eastAsia="zh-CN"/>
        </w:rPr>
      </w:pPr>
      <w:r>
        <w:rPr>
          <w:lang w:eastAsia="zh-CN"/>
        </w:rPr>
        <w:t xml:space="preserve">Вот такая интересная вариация Столпа. Поэтому Столп вырастал и через людей, которые на минаретах пели молитву, и через людей, которые на колокольнях фактически играли в колокола: тот же вид молитвы (да?), если взять настоящий колокольный звон, и через людей, которые вертелись и пытались этим войти в Столп. Да? Ну, и знаменитая йоговская поза в хатха-йоге, вариант обратного Столпа, я подсказал </w:t>
      </w:r>
      <w:r>
        <w:rPr/>
        <w:t>– э</w:t>
      </w:r>
      <w:r>
        <w:rPr>
          <w:lang w:eastAsia="zh-CN"/>
        </w:rPr>
        <w:t xml:space="preserve">то поза, когда ты стоишь на голове, опираясь на треугольник рук, я забыл, как она называется, головой вниз, ногами вверх. При глубоком вхождении в самадхи, в этой позе у тебя Тонкое тело становится на ноги Столпом, и ты получаешь освобождённое Тонкое тело в Тонком мире. Но это уже из опыта раджа-йоги. </w:t>
      </w:r>
    </w:p>
    <w:p>
      <w:pPr>
        <w:pStyle w:val="Normal"/>
        <w:ind w:firstLine="426"/>
        <w:jc w:val="both"/>
        <w:rPr>
          <w:lang w:eastAsia="zh-CN"/>
        </w:rPr>
      </w:pPr>
      <w:r>
        <w:rPr>
          <w:lang w:eastAsia="zh-CN"/>
        </w:rPr>
        <w:t>Смысл в чём: в пятой расе очень чёткая была ученическая традиция, что человек стоит головой вот так (</w:t>
      </w:r>
      <w:r>
        <w:rPr>
          <w:i/>
          <w:iCs/>
          <w:lang w:eastAsia="zh-CN"/>
        </w:rPr>
        <w:t>показывает</w:t>
      </w:r>
      <w:r>
        <w:rPr>
          <w:lang w:eastAsia="zh-CN"/>
        </w:rPr>
        <w:t xml:space="preserve">), а Тонкое тело стоит голова к голове. И когда я занимался раджа-йогой, у меня был вопрос, почему одна из самых важных поз – это стоять на голове ногами вверх? Ну, вот важно, и мне она нравилась, вот чем-то нравилась, хотя стоять на голове, ну, как-то странновато. Ну, вот интересно было. И вот когда начинаешь раскручивать не только с точки зрения хатха-йоги или раджа-йоги, а с точки зрения других учений, ты вдруг увидел, что в момент глубокого возжигания самадхи – это огонь будди – ну, внутренне тело огнём самадхи, твоё тело, пронзает что-то типа Столпа. Ну, я это называл Столпом, в котором ты погружаешься, погружаешься... И вот в какой-то момент я увидел, что Тонкое тело у меня стоит не голова к голове, то есть Тонкое тело к Физическому стоит, а на ногах. Я стою головой вниз, и вот нога к ногам получилось. И в этот момент возжигается, вспыхивает Столп синтеза Тонкого и Физического тела, и Тонкое тело начинает свободно ходить в Тонком мире, а не быть привязанным к Физическому телу и жить свободно только во сне (разницу понимаете?) благодаря Столпу. </w:t>
      </w:r>
    </w:p>
    <w:p>
      <w:pPr>
        <w:pStyle w:val="Heading1"/>
        <w:rPr>
          <w:lang w:eastAsia="zh-CN"/>
        </w:rPr>
      </w:pPr>
      <w:bookmarkStart w:id="3" w:name="__RefHeading___Toc387595694"/>
      <w:r>
        <w:rPr>
          <w:lang w:eastAsia="zh-CN"/>
        </w:rPr>
        <w:t>Столп помогает переключать наши возможности в новые состояния</w:t>
      </w:r>
      <w:bookmarkEnd w:id="3"/>
      <w:r>
        <w:rPr>
          <w:lang w:eastAsia="zh-CN"/>
        </w:rPr>
        <w:t xml:space="preserve"> </w:t>
      </w:r>
    </w:p>
    <w:p>
      <w:pPr>
        <w:pStyle w:val="Normal"/>
        <w:ind w:firstLine="426"/>
        <w:jc w:val="both"/>
        <w:rPr/>
      </w:pPr>
      <w:r>
        <w:rPr>
          <w:lang w:eastAsia="zh-CN"/>
        </w:rPr>
        <w:t xml:space="preserve">Вот уже когда в Метагалактике меня обучали, вот ссылались на тот опыт, который у меня есть, что </w:t>
      </w:r>
      <w:r>
        <w:rPr>
          <w:b/>
          <w:i/>
          <w:lang w:eastAsia="zh-CN"/>
        </w:rPr>
        <w:t>Столп помогает переключать наши возможности</w:t>
      </w:r>
      <w:r>
        <w:rPr>
          <w:lang w:eastAsia="zh-CN"/>
        </w:rPr>
        <w:t xml:space="preserve">, части человека: ум, интеллект, сознание, телесность человека: Физическое тело, Тонкое тело </w:t>
      </w:r>
      <w:r>
        <w:rPr>
          <w:b/>
          <w:i/>
          <w:lang w:eastAsia="zh-CN"/>
        </w:rPr>
        <w:t>в новые состояния</w:t>
      </w:r>
      <w:r>
        <w:rPr>
          <w:lang w:eastAsia="zh-CN"/>
        </w:rPr>
        <w:t xml:space="preserve">. В новые состояния иерархически более высокого следующего этапа развития. То есть смысл в чём: мы развиваем интеллект. Но есть такое понятие: выше крыши не прыгнешь, вот развиваем, развиваем, развиваем, в какой-то мере он развит стал полностью, исходя из наших возможностей. Как сделать, чтобы он переключился на следующую ступень и получил новый горизонт развития? Вот сейчас мы знаем – Столпом. </w:t>
      </w:r>
    </w:p>
    <w:p>
      <w:pPr>
        <w:pStyle w:val="Normal"/>
        <w:ind w:firstLine="426"/>
        <w:jc w:val="both"/>
        <w:rPr/>
      </w:pPr>
      <w:r>
        <w:rPr>
          <w:lang w:eastAsia="zh-CN"/>
        </w:rPr>
        <w:t xml:space="preserve">Развивается, развивается душа человека. Она заполняется там Огнём Святого Духа, она становится совершенной, всё. Но ей нужно развиваться дальше. Вот в этом варианте она уже развиваться больше не может. Ей нужен следующий этап. На следующий этап она не взберётся, пока она не войдёт в Столп. И так с любой частью. И вот когда мы это выучили, самым первым Столпом, который я стяжал и нашёл – это был Столп восьмерицы Сердца, мы так и говорили: «Столп Совершенного Сердца». У нас до сих пор существует, как Столп Совершенного Сердца, где мы высчитали восемь сердец, нашли, один из них – Лотос Будды, в котором он сидел в Теле – это Атмическое Сердце. Сегодня тоже будем или завтра будем с ним работать очень серьёзно. Это орган, который надо обязательно пройти физически. </w:t>
      </w:r>
    </w:p>
    <w:p>
      <w:pPr>
        <w:pStyle w:val="Normal"/>
        <w:ind w:firstLine="426"/>
        <w:jc w:val="both"/>
        <w:rPr/>
      </w:pPr>
      <w:r>
        <w:rPr>
          <w:lang w:eastAsia="zh-CN"/>
        </w:rPr>
        <w:t xml:space="preserve">И вот в синтезе восьми сердец рождался Столп Человека Совершенного Сердца, или если говорить языком мусульман Иммама Магди, то есть человека, стоящего Сердцем в пламени, если взять и продолжить это: «И как праведник, могущий встать пред Отцом!» </w:t>
      </w:r>
      <w:r>
        <w:rPr/>
        <w:t>– н</w:t>
      </w:r>
      <w:r>
        <w:rPr>
          <w:lang w:eastAsia="zh-CN"/>
        </w:rPr>
        <w:t xml:space="preserve">у, и праведник входит в огонь и становится пред Отцом (чем?) Пламенем Сердца на первом этапе и Огнём Столпа – на втором, а на третьем начинает являть Отца собою. Это знаменитый путь Майтрейи. Май-трей-я. Майя – иллюзия трёх «я». Победить иллюзию трёх «я» в самом себе, чтобы стоять пред Отцом. Майтрейя по-буддистки, есть Магди по-мусульмански, по-христиански – второе пришествие Христа. Но это знают ученики Иерархии. Остальным, когда это говоришь, их перекривляет и говорит: «Христос только там!» Я говорю: «Он в сердце моём!» Ну, это уже не так сильно кривит, но очень мучает. Всё! И вот, вот это выражение даже доказательства есть у тех же профитов: Христос ходил в Пламени на физике, в трёхлепестковом огне, ну, есть такой рисуночек. Ой, профиты – это эзотерическая группа Америке, которая пыталась что-то сделать, но самое уникальное, что они сделали, это они нашли вид Христа в трёхпламенном выражении. А! Они фиолетовым пламенем занимались. У них всё фиолетовое было. Вот смотришь фиолетовое, оп-па, розовое, фиолетовое, розовое, фиолетовое: примерно вот так. И вот первый, пусть Главы Иерархии, чтобы достигнуть Столпа – это гореть трёхлепестковым, четырёх-, 32-пламенным. Когда Пламенем в синтезе восьми сердец твоё физическое тело перекалилось, переплавилось даже. Твоё тело должно заполниться огнём Отца, в пятой расе это огонь самадхи для путей раджа-йоги, огонь саттори для буддиста, если взять просветление Будды. Один из вариантов огня в шестой расе – это Абсолютный Огонь, когда тело прокаляется огнём, входит в столпность, и третий путь, третий этап – оно становится пред Отцом физически и являет Отца собою. Слово «физически» </w:t>
      </w:r>
      <w:r>
        <w:rPr/>
        <w:t xml:space="preserve">– </w:t>
      </w:r>
      <w:r>
        <w:rPr>
          <w:lang w:eastAsia="zh-CN"/>
        </w:rPr>
        <w:t xml:space="preserve">это когда вот как мы в практике первые шесть Синтезов становимся пред Отцом, и мы Его видим, слышим, Он перед нами сидит, мы стоим на приёме у Отца, но при этом мы едины Отцом. Вот почему находится в зале пред Отцом и не быть единым с ним невозможно. Почему? Сила Огня, Воля, Энергия там, Дух у Отца такова, что любой, кто входит более-менее близко к нему, а в зал Отца – это близко к нему, полностью заполняется Отцом, становится частью Отца. Ну, представляете, концентрация огня такая, что стоя рядом с Ним, просто этот огонь сквозь тебя проникает. Ведь от Отца идут эманации по всей Метагалактике. Значит, чем ближе к телу Отца, тем концентрированнее эманации, которые должны добежать до границ всей Метагалактики. В итоге, становясь рядом с Отцом, ты попадаешь в самую высокую концентрацию выражения Отца собою, чем мы и занимаемся на Синтезе через практику Столпа. </w:t>
      </w:r>
    </w:p>
    <w:p>
      <w:pPr>
        <w:pStyle w:val="Normal"/>
        <w:ind w:firstLine="426"/>
        <w:jc w:val="both"/>
        <w:rPr/>
      </w:pPr>
      <w:r>
        <w:rPr>
          <w:lang w:eastAsia="zh-CN"/>
        </w:rPr>
        <w:t xml:space="preserve">Мы вас постоянно выводим к Отцу. Вас там, можно я пошучу по-восточному, по-восточному, вас там отжаривают огнём Отца. Я предупредил. Я понимаю, что у нас в славянском это разновариативно. Слово «отжаривать» в азиатском варианте имеет вполне прямой «зороастрийский» смысл </w:t>
      </w:r>
      <w:r>
        <w:rPr/>
        <w:t>– т</w:t>
      </w:r>
      <w:r>
        <w:rPr>
          <w:lang w:eastAsia="zh-CN"/>
        </w:rPr>
        <w:t xml:space="preserve">ак, чтобы вы чуть-чуть переключились на другой сленг, хотя вас это не совсем устроило, ну, я попал в нужную точку: вас дёрнуло внутри, и вы легче теперь будете относиться к Столпу. Главное – дёрнуть внутри, чтобы вас чуть-чуть начало перестраивать. </w:t>
      </w:r>
    </w:p>
    <w:p>
      <w:pPr>
        <w:pStyle w:val="Normal"/>
        <w:ind w:firstLine="426"/>
        <w:jc w:val="both"/>
        <w:rPr/>
      </w:pPr>
      <w:r>
        <w:rPr>
          <w:lang w:eastAsia="zh-CN"/>
        </w:rPr>
        <w:t xml:space="preserve">И вот, попадая в эту глубину, тогда так: а Жар-птица </w:t>
      </w:r>
      <w:r>
        <w:rPr/>
        <w:t xml:space="preserve">– </w:t>
      </w:r>
      <w:r>
        <w:rPr>
          <w:lang w:eastAsia="zh-CN"/>
        </w:rPr>
        <w:t>что это значит? От-жаривать. Жар-птица – птица счастья. Если вам это слово не нравится, то вы не птица Феникс. Вы курица гриль (</w:t>
      </w:r>
      <w:r>
        <w:rPr>
          <w:i/>
          <w:iCs/>
          <w:lang w:eastAsia="zh-CN"/>
        </w:rPr>
        <w:t>смеётся</w:t>
      </w:r>
      <w:r>
        <w:rPr>
          <w:lang w:eastAsia="zh-CN"/>
        </w:rPr>
        <w:t xml:space="preserve">). Вы уж меня извините! Ну, Жар-птица, это птица, которая преображается огнём, живёт огнём, живёт фактически бессмертной. Если у вас жар – это только адово пламя, то извиняйте, вы – мохнатое чудовище, вы мыслите вот немного другим способом. Вот, понимаете? То есть есть разные традиции слова. И жар – это внутреннее выражение огня Отца собою. Отсюда слово «жарко». Но мы привыкли: жарко – это к Солнцу. Но у древних славян Солнце же </w:t>
      </w:r>
      <w:r>
        <w:rPr/>
        <w:t xml:space="preserve">– </w:t>
      </w:r>
      <w:r>
        <w:rPr>
          <w:lang w:eastAsia="zh-CN"/>
        </w:rPr>
        <w:t xml:space="preserve">это Отец Ярило – Солнце. Всё! Ну, или тот же Христос – это Сын Солнечный, и поэтому на кресте есть знак Солнца. Его называли Сыном Солнечным, когда он был в физике. Соответствующим образом Солнце есть выражение и Главы Иерархии Христа: отсюда жар, который проникает к вам внешне через Солнце, а внутренне, когда вы стоите перед Отцом, столпно. </w:t>
      </w:r>
    </w:p>
    <w:p>
      <w:pPr>
        <w:pStyle w:val="Normal"/>
        <w:ind w:firstLine="426"/>
        <w:jc w:val="both"/>
        <w:rPr>
          <w:lang w:eastAsia="zh-CN"/>
        </w:rPr>
      </w:pPr>
      <w:r>
        <w:rPr>
          <w:lang w:eastAsia="zh-CN"/>
        </w:rPr>
        <w:t xml:space="preserve">В синтезе с Отцом – это язык Метагалактики. В слиянности с Отцом – это язык пятой расы, но в этот момент вас жарит не по-детски, чтобы не путать со сковородкой, на которой жарят, сами знаете, на каких местах в пятой расе. Так вот: «жа-рят» на сковородке за своё «ят». «Жа-рят» за своё «ят»! За свою якалку от-жаривают огнём Отца в присутствии Его, когда тебя прокаляют огнём. Если ты это выдерживаешь, ты преображаешься прям перед Отцом. Если ты не выдерживаешь, сочувствую тому, что сгорело и осталось после тебя. Примерно так. </w:t>
      </w:r>
    </w:p>
    <w:p>
      <w:pPr>
        <w:pStyle w:val="Normal"/>
        <w:ind w:firstLine="426"/>
        <w:jc w:val="both"/>
        <w:rPr/>
      </w:pPr>
      <w:r>
        <w:rPr>
          <w:lang w:eastAsia="zh-CN"/>
        </w:rPr>
        <w:t xml:space="preserve">Поэтому методика Синтеза построена на том, что каждый месяц мы повышаем вам концентрацию огня, мы повышаем вам концентрацию жара внутри вас, в прямом смысле слова. И мы даже стяжаем в конце Синтеза больше единиц огня каждый этап, но на миллион больше. Этим регулируется огонь. Вы получаете всё более высокое явление концентрации огня внутри тела, а значит, всё более высокое выражение столпности огня жара Отца собою, глубже можете его являть собою. На это развиваются соответствующие Части, на это развиваются соответствующие ваши личные выражения. И всё это называется простым словом – практика Столпа! А потом уже в развитие практики Столпа называется практикой Магнита, которая без практики Столпа не существует. А у нас пытаются заниматься Магнитом без практики Столпа </w:t>
      </w:r>
      <w:r>
        <w:rPr/>
        <w:t xml:space="preserve">– </w:t>
      </w:r>
      <w:r>
        <w:rPr>
          <w:lang w:eastAsia="zh-CN"/>
        </w:rPr>
        <w:t xml:space="preserve">и ошибаются. </w:t>
      </w:r>
    </w:p>
    <w:p>
      <w:pPr>
        <w:pStyle w:val="Normal"/>
        <w:ind w:firstLine="426"/>
        <w:jc w:val="both"/>
        <w:rPr/>
      </w:pPr>
      <w:r>
        <w:rPr/>
        <w:t>Он может всё, но надо ещё довести себя до магнитности. Вот на физике доводят себя до ручки, а в Иерархии доводят себя до магнитности, полезней до магнитности довести себя, потому что с Магнитом ты преодолеешь всё, а с ручкой (</w:t>
      </w:r>
      <w:r>
        <w:rPr>
          <w:i/>
        </w:rPr>
        <w:t>смех в зале</w:t>
      </w:r>
      <w:r>
        <w:rPr/>
        <w:t xml:space="preserve">), с ручкой разве что ручку, поэтому маленький контекст надо иметь в виду, я понимаю, что вот: «Что ты вот так шутишь?» </w:t>
      </w:r>
    </w:p>
    <w:p>
      <w:pPr>
        <w:pStyle w:val="Normal"/>
        <w:ind w:firstLine="426"/>
        <w:jc w:val="both"/>
        <w:rPr/>
      </w:pPr>
      <w:r>
        <w:rPr/>
        <w:t xml:space="preserve">Сообщаю, </w:t>
      </w:r>
      <w:r>
        <w:rPr>
          <w:b/>
          <w:i/>
        </w:rPr>
        <w:t>седьмой план называется атмический</w:t>
      </w:r>
      <w:r>
        <w:rPr/>
        <w:t>. Не дошло. На атме как раз находился Лотос, а в Лотосе сидел Совершенный Будда. В пятой расе атма была – пятой, в шестой расе стала седьмой, у нас появился эфир и причинный. Будда, сидя в Лотосе и смотря на нас, смеялся настолько сильно, что это стало известно, как Дзен Будды, в соответствии, если мы хотим войти в атму, в Лотос и хоть чуть-чуть почувствовать себя в сторону Будды, нам надо (что делать?) шутить, потому что без шуток в нашу атму мы зайти не сможем. Там ноги поломаются от всех переплетений наших арканов и других любопытных вещей предыдущей эпохи в пятой расе, ой, в шестой расе арканов нет, а в пятой расе были переплетения в виде усиков и узлов, которые висели в Лотосе и мешали нашему Духу развиваться. Я понимаю, взгляд своеобразный, но Будда став Совершенным телом, их сжёг, все усики, ну, и на этом пути мы тоже этим занимаемся. Кто не знает, кто лошадьми не занимается, аркан – это лассо для бешеного жеребца, а, бешеной жеребихи (</w:t>
      </w:r>
      <w:r>
        <w:rPr>
          <w:i/>
        </w:rPr>
        <w:t>смех в зале</w:t>
      </w:r>
      <w:r>
        <w:rPr/>
        <w:t>). Поэтому будучи, я знаю, что те, кто почитают Шмакова, я знаю, насколько он гениальный человек, великолепная книжка, но почитая Шмакова, я не могу отойти от истины – арканы – рудимент животного развития Духа, дух-овности, духа барана по-русски. Вы хотите заниматься духовностью? Переходите из духа человека в дух барана, «альдебаран», да, это звезда, но «аль» – это луч, а «де-баран», французы есть? «Де Брюльи» – это благородное французское сословие. Отсюда де-мон, это мы с вами обнаглели и говорим демоны, гадость какая, демократия, а вначале это были де-мон, и только потом у нас по-славянски, не поняв их благородное произношение, их замучили словом «демоны», так что духовность, в смысле, демонская, баранья сущность, дух овна. А я, допустим, под знаком Овна не родился, во, повезло, вообще, ни под одним знаком животного не хожу, довольный, как слон, остальным придётся от этого отмываться, отчищаться (</w:t>
      </w:r>
      <w:r>
        <w:rPr>
          <w:i/>
        </w:rPr>
        <w:t>смех в зале</w:t>
      </w:r>
      <w:r>
        <w:rPr/>
        <w:t xml:space="preserve">). Мне понравилось, один ученик говорит: «А я козерог». Я говорю: «Рога сними». Я немного фривольно сказал. Я говорю: «Ты козерога видел?» </w:t>
      </w:r>
    </w:p>
    <w:p>
      <w:pPr>
        <w:pStyle w:val="Normal"/>
        <w:ind w:firstLine="426"/>
        <w:jc w:val="both"/>
        <w:rPr/>
      </w:pPr>
      <w:r>
        <w:rPr/>
        <w:t>Он не особо видел, я говорю, но название-то совпадает: «козе-рог», по-русски, вообще: «За козла ответишь». Поняли, поняли. Я понимаю, что это благородный козёл уже с одним рогом, но суть его обычная: это козёл. А, козёл некорректно, «козе-рог» (</w:t>
      </w:r>
      <w:r>
        <w:rPr>
          <w:i/>
        </w:rPr>
        <w:t>смех в зале</w:t>
      </w:r>
      <w:r>
        <w:rPr/>
        <w:t xml:space="preserve">): мифическое животное, которое найти нельзя, только надо съездить на Кавказ, и там горные козлы тебе сразу покажут, что такое «козерог». Правда, у них два рога, здесь один рог, но козел совершенствовал себя до «казерога», пытаясь вырастить один рог вместо двоих, ой, всё. А то мы так отдзенимся, все будут в шоке. Козёл – это второй луч демонского глобуса, сомнений, в общем, антимудрости, я так, по-русски скажу: замудрённостей, запылённостей. Давайте не путать анализ, «рацио», и скептис с сомнениями – это разные вещи. </w:t>
      </w:r>
    </w:p>
    <w:p>
      <w:pPr>
        <w:pStyle w:val="Heading1"/>
        <w:rPr/>
      </w:pPr>
      <w:bookmarkStart w:id="4" w:name="__RefHeading___Toc387595695"/>
      <w:r>
        <w:rPr/>
        <w:t>Совершенный Человек</w:t>
      </w:r>
      <w:bookmarkEnd w:id="4"/>
      <w:r>
        <w:rPr/>
        <w:t xml:space="preserve"> </w:t>
      </w:r>
    </w:p>
    <w:p>
      <w:pPr>
        <w:pStyle w:val="Normal"/>
        <w:ind w:firstLine="426"/>
        <w:jc w:val="both"/>
        <w:rPr/>
      </w:pPr>
      <w:r>
        <w:rPr/>
        <w:t xml:space="preserve">Так что я не зря шучу, а ты кто по своему происхождению? Вот это всё преодолевается атмой, то есть в человеке преодолевается животность. В человеке преодолевается зависимость от разных растительных органических и иных тенденций, и Будда в переводе на обычный язык назывался просто </w:t>
      </w:r>
      <w:r>
        <w:rPr>
          <w:b/>
          <w:i/>
        </w:rPr>
        <w:t xml:space="preserve">Совершенный </w:t>
      </w:r>
      <w:r>
        <w:rPr/>
        <w:t>(внимание!)</w:t>
      </w:r>
      <w:r>
        <w:rPr>
          <w:b/>
          <w:i/>
        </w:rPr>
        <w:t xml:space="preserve"> Чело-век</w:t>
      </w:r>
      <w:r>
        <w:rPr/>
        <w:t xml:space="preserve">, очень жёстко. И когда мы входим в атму, мы должны понимать, что Лотос атмы в первую очередь пережигает в нас животные начала и сложность атмической подготовки в том, что генетически, инстинктивно у нас какие-то животные функции остаются, потому что органы работают, как и у животных, природно. А вот дух Сознания, свет, внутренний мир в нас должен покинуть окончательно животность и стать Человеком. В пятой расе переход был атмический через Совершенное Тело Будды, и кто становился Буддой, тот наконец-таки становился Человеком с большой буквы, как говорили в литературе, а в шестой расе всех быстро буддами сделать сложно, то есть если мы даже будем стяжать и готовить очень жёстко. Самого Будду готовили к Будде 49 воплощений. Это долго, даже если это займёт 49 лет, это долго, поэтому был избран другой метод, не поиск совершенства Будды, как в пятой расе, нашли не очень много людей: 300-400 человек – не массовый показатель, сто львов Будды, а 96 львов Будды, знаменитая цифра, если вы буддизм знаете, и плюс человек 300 к этому настоящих будд, не болтунов, а настоящих будд на всю Планету – просто маленькая цифра. Что вы на меня так смотрите: 400 будд против двенадцати апостолов Христа, сравнивать будем – не будем? Будд было больше, вот в этом плане, поэтому здесь проблема, и в итоге решено было применить методику, которой владели Ученики на Лучах, она называлась Магнит и развивалась, как Столпная методика, когда Человек, входя в Столп и проживая Столпность собою, мог завершать своё животное начало и становиться Человеком, и у него легче получался путь в сторону Будды. Тут не имеется в виду Будда, как лицо и тело, а в сторону Пробуждённого Человека, то есть  Будда – это пробуждённый. </w:t>
      </w:r>
      <w:r>
        <w:rPr>
          <w:b/>
          <w:i/>
        </w:rPr>
        <w:t>Пробуждённый Человек</w:t>
      </w:r>
      <w:r>
        <w:rPr/>
        <w:t xml:space="preserve"> – это ясно видящий, осознающий, чётко осмысляющий, то есть не живущий иллюзиями, привычками или привязками, может быть, и к важным вещам, но их можно развивать, не привязываясь к ним. Как говорил Будда: «Бойся привычек и бойтесь привязок». А у нас, прячась за важную вещь, взращивают громадные банты привязок или привычек и говорят, что так и должно быть, потому что это важная вещь. Так давайте различим: важная вещь, которой мы служим, или которой действуем – это священно (</w:t>
      </w:r>
      <w:r>
        <w:rPr>
          <w:i/>
        </w:rPr>
        <w:t>чихают в зале</w:t>
      </w:r>
      <w:r>
        <w:rPr/>
        <w:t xml:space="preserve">), спасибо, точно. И привычку, привязку, которая губит эту важную вещь нашим взглядом, узким иногда, и не позволяет этой важной вещи развиваться, вот это, с чего Будда начинается, в науке это называется позиция наблюдателя, когда учёные имеют шоры своей позиции, и не может сделать открытие или преодоление, потому что у него вот какая-то закрытая парадигма науки: «только так и никак иначе». И вот расширение позиции наблюдателя, а по-научному, терминологии от позиции наблюдателя, от взгляда на материю зависит сам опыт и результаты материи. А если ты меняешь позицию наблюдателя, расширяешь её, то и опыт и результаты опыта могут быть совсем другими, внимание, при той же самой методике – это доказано историей науки. То вот, все эти варианты начинаются как раз с 7-го присутствия Метагалактики, с атмичности, и с 7-го Синтеза. До этого в разных элементах мы всё это проходили, а вот на 7-м Синтезе мы стыкуемся на этом и уже входим в развитие Человека Метагалактики или в то, что называется «Совершенного Человека», постепенно. </w:t>
      </w:r>
    </w:p>
    <w:p>
      <w:pPr>
        <w:pStyle w:val="Normal"/>
        <w:ind w:firstLine="426"/>
        <w:jc w:val="both"/>
        <w:rPr/>
      </w:pPr>
      <w:r>
        <w:rPr/>
        <w:t xml:space="preserve">И последнее, что я хочу вам вначале сказать. Это 7-й Синтез, синтез уберём, как слово – не всем нравится, философские понятия, это семёрка, седьмой семинар. Вам что-то семерка говорит? В картах понятно: тройка, семёрка, туз, всё, следующий тур, это понятно. Я картами не занимаюсь, это мне один товарищ сказал, мне понравилось – тройка, семёрка, туз, всё. Тройка – это Душа. А семёрка что было в пятой расе? </w:t>
      </w:r>
    </w:p>
    <w:p>
      <w:pPr>
        <w:pStyle w:val="Normal"/>
        <w:jc w:val="both"/>
        <w:rPr>
          <w:i/>
          <w:i/>
        </w:rPr>
      </w:pPr>
      <w:r>
        <w:rPr>
          <w:i/>
        </w:rPr>
        <w:t xml:space="preserve">(Реплика из зала: «Семь планов»). </w:t>
      </w:r>
    </w:p>
    <w:p>
      <w:pPr>
        <w:pStyle w:val="Normal"/>
        <w:ind w:firstLine="426"/>
        <w:jc w:val="both"/>
        <w:rPr/>
      </w:pPr>
      <w:r>
        <w:rPr/>
        <w:t xml:space="preserve">Семь планов Планеты. На 7-м Синтезе мы завершаем поход в семь планов Планеты и завершаем человеческое восприятие Планеты пятой расы, но это не главное. На седьмом плане в пятой расе никого не было, то есть человек максимум развивался до шестого плана. Слово «человек развивался до шестого плана» я могу по-другому сформулировать, на обычное тело человека фиксировалось максимум шесть планов, а седьмой не фиксировался. Я могу сказать, насколько это было сложно, на 7-м плане вы должны были найти Образ Отца в пятой расе. Так вот группе теософов во главе с Блаватской Учителя Лучей пятой расы поручили найти Образ Отца на седьмом плане. На седьмом плане в пятой расе стоял Дом Отца – это так и называлось: «Первый отдел солнечной системы Дом Отца», если вы посмотрите схемы Блаватской, Алисы Бейли, Рерих, неважно, разных учениц пятой расы и учеников тоже. И вот группа Блаватской и теософию написала, и много чего сделала, но не сделала главного – не нашла «Образ Отца», в итоге и по итогам развития эту группу Учителя закрыли, и часть из этой группы была наказана, потому что они нашли человека, которому приписали пути Христа, который из этого сделал очень большую сложность. Я не буду называть это имя, но оно известно в отдельных текстах, намуртил, я так напомню, кто знает этого человека, это как раз продукт деятельности, но не стяжав Образ Отца, были страшные последствия. Отец Планеты ушёл в пралайю в 1899 году. Если б стяжали Образ Отца – Отец мог бы остаться на Планете, я не шучу. За ним ушли Владыки Лучей, закрыв иерархическую подготовку на Планете, и на 100 лет до 1999 года мы погрузились в век Кали Юги, знаменитый железный век, предсказанный в Упанишадах Индии. Упанишада – это комментарии к Махабхарате, правда, там даются совсем другие сроки, сумасшедшие буквально, и считается, что мы здесь говорим – это не особо правильно, но официально в Метагалактику мы с вами до 99 года мы с вами проживали век пралайи, тёмный или железный век. Примерно он закончился даже не в 1999 году, а примерно он закончился к 12-13-му году окончательно, то есть начало фиксации вот современного Отца Планеты на Планету было положено фактически год назад. Это вот здание Отца Планеты, куда мы, я не помню, с вами ходили или нет, но оно появилось у нас ориентировочно весной прошлого года, до этого в тех или иных элементах эта пралайя, как темный век продолжалась. </w:t>
      </w:r>
    </w:p>
    <w:p>
      <w:pPr>
        <w:pStyle w:val="Normal"/>
        <w:ind w:firstLine="426"/>
        <w:jc w:val="both"/>
        <w:rPr/>
      </w:pPr>
      <w:r>
        <w:rPr/>
        <w:t xml:space="preserve">Вот мы пытаемся из этого выйти, восстановить традицию ученичества, традицию Иерархии и выражение Отца Планеты на Планете. И даже наука подошла к тому, что на компьютере делают анализ и компьютер отвечает: «Без внешнего управления все эти законы Планеты связать между собой невозможно». Другими словами, компьютерная программа очень серьёзных математиков, допустим МГУ, подтверждает, что для Планеты нужен внешний управляющий. Теперь японские, американские и немецкие группы физиков-теоретиков недавно подтвердили, что для законов Метагалактики, которую они наблюдают, нужен внешний Управляющий. Третья группа ученых, которая исследует большой взрыв в начале Вселенной, нашла соответствующие лучи (внимание!) </w:t>
      </w:r>
      <w:r>
        <w:rPr>
          <w:spacing w:val="10"/>
        </w:rPr>
        <w:t>внешнего</w:t>
      </w:r>
      <w:r>
        <w:rPr/>
        <w:t xml:space="preserve"> воздействия для активации Большого взрыва, доказав, что фактически это внешнее воздействие должно быть искусственным. А это говорит о направленном взрыве и о том, что был внешний Управляющий для большого взрыва, чтобы родилась наша Вселенная. </w:t>
      </w:r>
    </w:p>
    <w:p>
      <w:pPr>
        <w:pStyle w:val="Normal"/>
        <w:tabs>
          <w:tab w:val="clear" w:pos="708"/>
          <w:tab w:val="left" w:pos="7560" w:leader="none"/>
          <w:tab w:val="left" w:pos="7920" w:leader="none"/>
        </w:tabs>
        <w:ind w:firstLine="426"/>
        <w:jc w:val="both"/>
        <w:rPr/>
      </w:pPr>
      <w:r>
        <w:rPr/>
        <w:t xml:space="preserve">Понятно, что часть учёных с этим согласна, часть – нет, но научные данные – не попрёшь. Воздействия все видят. Там специальные излучения, специальный состав веществ, которые не характерны Большому взрыву, как заявляют ученные. Им сложнее или легче понять это, я – тёмный лес, я беру только факты. Но всё больше и больше людей сходятся к тому, что все-таки кто-то управляет то Планетой, то Метагалактикой. Вот этот анекдот у нас сейчас вырастает. Я не думаю, что нужно здесь поклоняться, потому что даже в той же теософии: «нет Отца, который ранее не был бы человеком». То есть Отец – это тот, кто из людей взошел и стал совершенным человеком, потом дошел до Отца и начал управлять Планетой. </w:t>
      </w:r>
    </w:p>
    <w:p>
      <w:pPr>
        <w:pStyle w:val="Normal"/>
        <w:tabs>
          <w:tab w:val="clear" w:pos="708"/>
          <w:tab w:val="left" w:pos="7560" w:leader="none"/>
          <w:tab w:val="left" w:pos="7920" w:leader="none"/>
        </w:tabs>
        <w:ind w:firstLine="426"/>
        <w:jc w:val="both"/>
        <w:rPr/>
      </w:pPr>
      <w:r>
        <w:rPr/>
        <w:t xml:space="preserve">У меня есть опыт, когда у Владыки одного, одного ученика утвердили руководителем Планеты, а мы дружили, то есть вместе обучались у Владык. И вот меня тоже вызывают. Вначале я ничего не понял: «Пойдемте». И вот мы идём. Мы здесь были вдвоем, с физики нас было двое. Идём с этим учеником, приходим на Планету, его при нас назначают Главой Планеты. Планета очень похожа на Марс, это был не Марс, это не Солнечная система. Я имею в виду, она такая, нежизненная внешне. Там даже атмосферы почти не было. Мы тестируем планеты Солнечной Системы – это не Солнечная система была. Ну, так, смеёмся, назначают, всё. А потом нам говорят: «А вы теперь эманируйте своё человеческое по этой Планете, чтобы он знал, что надо построить». Ну, мы отэманировали. Ну, мы ж друзья с ним, мы с ним долго там дружили, вместе учились. Он не физический воплощён, он там живёт, в Метагалактике. </w:t>
      </w:r>
    </w:p>
    <w:p>
      <w:pPr>
        <w:pStyle w:val="Normal"/>
        <w:tabs>
          <w:tab w:val="clear" w:pos="708"/>
          <w:tab w:val="left" w:pos="7560" w:leader="none"/>
          <w:tab w:val="left" w:pos="7920" w:leader="none"/>
        </w:tabs>
        <w:ind w:firstLine="426"/>
        <w:jc w:val="both"/>
        <w:rPr/>
      </w:pPr>
      <w:r>
        <w:rPr/>
        <w:t xml:space="preserve">Вот его назначили. Там, через пару лет мы к нему выходили, он просил вызвать. У него уже там полное бурление стихий, развитие идёт. И вот второй раз, когда я вышел, и он начал смотреть, как сорганизуются наши поля и его работа, ну, насколько нам удобно стоять в его атмосфере. Я так подозрительно смотрел, и спросил: «Для нас готовишь?». Он засмеялся и сказал: «Да!» Ну, по-дружески, он не мог мне соврать. Другими словами, Планета к заселению нашей колонией физической в звёздах космоса готовится заранее. Правда, колонисты не обязательно будут его называть Отцом Планеты, ну, они ж не будут знать, а фактически это есть. Я подчёркиваю, не в Солнечной системе. Там спектр звёзд не характерен Солнечной Системе. Я не буду это пояснять. Вот такой анекдот. </w:t>
      </w:r>
    </w:p>
    <w:p>
      <w:pPr>
        <w:pStyle w:val="Normal"/>
        <w:tabs>
          <w:tab w:val="clear" w:pos="708"/>
          <w:tab w:val="left" w:pos="7560" w:leader="none"/>
          <w:tab w:val="left" w:pos="7920" w:leader="none"/>
        </w:tabs>
        <w:ind w:firstLine="426"/>
        <w:jc w:val="both"/>
        <w:rPr/>
      </w:pPr>
      <w:r>
        <w:rPr/>
        <w:t xml:space="preserve">В итоге мы выяснили, что через отдельные работы наших учеников в Метагалактике готовятся объекты в виде планет для будущих колоний нашего человечества. Мне понравилось. Я понимаю, что это звучит по сумасшедшему. Вы скажете: «Ну, очередной бред». Вы знаете, у меня есть этот опыт, я могу спокойно и выйти к нему пообщаться, и в Метагалактику. </w:t>
      </w:r>
    </w:p>
    <w:p>
      <w:pPr>
        <w:pStyle w:val="Normal"/>
        <w:tabs>
          <w:tab w:val="clear" w:pos="708"/>
          <w:tab w:val="left" w:pos="7560" w:leader="none"/>
          <w:tab w:val="left" w:pos="7920" w:leader="none"/>
        </w:tabs>
        <w:ind w:firstLine="426"/>
        <w:jc w:val="both"/>
        <w:rPr/>
      </w:pPr>
      <w:r>
        <w:rPr/>
        <w:t xml:space="preserve">А те, кто сказали: «Бред», а у вас что есть, чтоб это подтвердить, что это бред? У меня есть опыт, я могу это доказать, ну, каким-то видом анализа. А вы чем можете доказать бред, что это действительно бред, а не правильные вещи? Я специально так говорю. Очень часто мы опережающе оцениваем и называем бредом то, что бредом не является. Ведь опыт каждого человека по-своему уникален. Я понимаю, что у вас этого опыта нет, но я и не предлагаю вам, чтоб вы в него поверили. Я рассказываю свой опыт, и вы можете увидеть, что можно достичь через Практику (внимание!) Магнита! Но можно это не достигать, если вас это не волнует. </w:t>
      </w:r>
    </w:p>
    <w:p>
      <w:pPr>
        <w:pStyle w:val="Normal"/>
        <w:tabs>
          <w:tab w:val="clear" w:pos="708"/>
          <w:tab w:val="left" w:pos="7560" w:leader="none"/>
          <w:tab w:val="left" w:pos="7920" w:leader="none"/>
        </w:tabs>
        <w:ind w:firstLine="426"/>
        <w:jc w:val="both"/>
        <w:rPr/>
      </w:pPr>
      <w:r>
        <w:rPr/>
        <w:t xml:space="preserve">Но оценивать сразу: «Бред» и ментально мне слать сюда – это говорит о низком интеллектуальном развитии. Это так, от сердца к сердцу. Почему? Потому что даже учёный, способный на рациональный анализ, должен чётко знать: на всё нужны факты, а любая теория или любой подход имеет место быть, пока не доказано обратное. Это закон науки. А доказать обратное будет очень сложно. Тем более, если ваши тела подготовятся и вне нашей системы, сами, где хотите, тонкие тела, огненные… Я вас туда в гости могу сводить, смотрите, как в Зал к Отцу все предыдущие Синтезы. Я не шучу. Это не самый страшный опыт, которым мы обладаем, это так. Это друзья-знакомые, называется. </w:t>
      </w:r>
    </w:p>
    <w:p>
      <w:pPr>
        <w:pStyle w:val="Normal"/>
        <w:tabs>
          <w:tab w:val="clear" w:pos="708"/>
          <w:tab w:val="left" w:pos="7560" w:leader="none"/>
          <w:tab w:val="left" w:pos="7920" w:leader="none"/>
        </w:tabs>
        <w:ind w:firstLine="426"/>
        <w:jc w:val="both"/>
        <w:rPr/>
      </w:pPr>
      <w:r>
        <w:rPr/>
        <w:t xml:space="preserve">Вот на этом опыте, я к другому веду, я убедился, как </w:t>
      </w:r>
      <w:r>
        <w:rPr>
          <w:b/>
          <w:i/>
        </w:rPr>
        <w:t>из Учеников, совершенных Человеков, которые достигли чего-то в ученичестве назначают Отцов Планет</w:t>
      </w:r>
      <w:r>
        <w:rPr/>
        <w:t xml:space="preserve">. </w:t>
      </w:r>
    </w:p>
    <w:p>
      <w:pPr>
        <w:pStyle w:val="Heading1"/>
        <w:rPr/>
      </w:pPr>
      <w:bookmarkStart w:id="5" w:name="__RefHeading___Toc387595696"/>
      <w:r>
        <w:rPr/>
        <w:t>Магнит – это Огонь, идущий в синтезе от Отца и Матери в каждого из нас</w:t>
      </w:r>
      <w:bookmarkEnd w:id="5"/>
      <w:r>
        <w:rPr/>
        <w:t xml:space="preserve"> </w:t>
      </w:r>
    </w:p>
    <w:p>
      <w:pPr>
        <w:pStyle w:val="Normal"/>
        <w:tabs>
          <w:tab w:val="clear" w:pos="708"/>
          <w:tab w:val="left" w:pos="7560" w:leader="none"/>
          <w:tab w:val="left" w:pos="7920" w:leader="none"/>
        </w:tabs>
        <w:ind w:firstLine="426"/>
        <w:jc w:val="both"/>
        <w:rPr/>
      </w:pPr>
      <w:r>
        <w:rPr/>
        <w:t xml:space="preserve">Я дорасскажу пикантность ситуации, Практики Магнит. Потом уже мы, когда второй раз побывали, мы сканировали вдвоем инь-янский огонь, то есть вторая служащая была дамой, вот, отэманировали по Планете. И на второй раз он позвал ещё одну ученицу из своей команды, ну, в общем, у них были близкие, личные отношения, и попросил Изначально Вышестоящего Отца назначить её Матерью Планеты, чтоб они образовали новую семейную пару на Планете. У него это получилось. Мы там тоже голосовали, чтобы разрешили. </w:t>
      </w:r>
    </w:p>
    <w:p>
      <w:pPr>
        <w:pStyle w:val="Normal"/>
        <w:tabs>
          <w:tab w:val="clear" w:pos="708"/>
          <w:tab w:val="left" w:pos="7560" w:leader="none"/>
          <w:tab w:val="left" w:pos="7920" w:leader="none"/>
        </w:tabs>
        <w:ind w:firstLine="426"/>
        <w:jc w:val="both"/>
        <w:rPr/>
      </w:pPr>
      <w:r>
        <w:rPr/>
        <w:t xml:space="preserve">Зачем? </w:t>
      </w:r>
      <w:r>
        <w:rPr>
          <w:b/>
          <w:i/>
        </w:rPr>
        <w:t>Магнит – это Огонь, идущий в синтезе от Отца и Матери в каждого из нас</w:t>
      </w:r>
      <w:r>
        <w:rPr/>
        <w:t xml:space="preserve">. И когда Мать и Отец имеют близкие отношения меж собою, это усиляет магнитность на Планете и облегчает (внимание!) ускоренное развитие всех существ Планеты, очень быстрое. И вот если говорить о Магните – «М», буква «М» с древности означает Мать, «агни» – Огонь в индийском, а «Т» по-латински Тео – Отец, кто не знает. Мать Огнём Отца, Отец Огнём Матери. Если посередине в Огонь поставить Человека, то Огонь Отца и Огонь Матери пронзает человека, сплавляется в человеке, и рождается собственный Огонь Человека. Я столпиком рисую, потому что он пронзает у вас всё тело. И вот этот пронзающий собственный Огонь Человека, как итог Магнита, начинает формировать то, что мы понимаем как Столп. </w:t>
      </w:r>
    </w:p>
    <w:p>
      <w:pPr>
        <w:pStyle w:val="Normal"/>
        <w:tabs>
          <w:tab w:val="clear" w:pos="708"/>
          <w:tab w:val="left" w:pos="7560" w:leader="none"/>
          <w:tab w:val="left" w:pos="7920" w:leader="none"/>
        </w:tabs>
        <w:ind w:firstLine="426"/>
        <w:jc w:val="both"/>
        <w:rPr>
          <w:i/>
          <w:i/>
        </w:rPr>
      </w:pPr>
      <w:r>
        <w:rPr/>
        <w:t xml:space="preserve">Вот на втором Луче Любви-Мудрости у Владыки Кут Хуми в пятой расе мы, как старшие чела этого Луча, занимались практикой Магнита, где нас Владыка этому обучал, где мы синтезировались с Отцом Планеты, учились пропускать Огонь сквозь второй Луч, Огонь Святого Духа по-христиански, или Огонь праведников по-мусульмански: «И праведник войдёт в Огонь»… Какой Огонь мы учились пропускать? Второй Луч Планеты в пятой расе был на каком плане? </w:t>
      </w:r>
      <w:r>
        <w:rPr>
          <w:i/>
        </w:rPr>
        <w:t xml:space="preserve">(Реплика из зала: «На четвёртом»). </w:t>
      </w:r>
    </w:p>
    <w:p>
      <w:pPr>
        <w:pStyle w:val="Normal"/>
        <w:tabs>
          <w:tab w:val="clear" w:pos="708"/>
          <w:tab w:val="left" w:pos="7560" w:leader="none"/>
          <w:tab w:val="left" w:pos="7920" w:leader="none"/>
        </w:tabs>
        <w:ind w:firstLine="426"/>
        <w:jc w:val="both"/>
        <w:rPr/>
      </w:pPr>
      <w:r>
        <w:rPr/>
        <w:t xml:space="preserve">Ну, понятно, на четвёртом. Как назывался на будди? </w:t>
      </w:r>
    </w:p>
    <w:p>
      <w:pPr>
        <w:pStyle w:val="Normal"/>
        <w:tabs>
          <w:tab w:val="clear" w:pos="708"/>
          <w:tab w:val="left" w:pos="7560" w:leader="none"/>
          <w:tab w:val="left" w:pos="7920" w:leader="none"/>
        </w:tabs>
        <w:ind w:firstLine="426"/>
        <w:jc w:val="both"/>
        <w:rPr>
          <w:i/>
          <w:i/>
        </w:rPr>
      </w:pPr>
      <w:r>
        <w:rPr>
          <w:i/>
        </w:rPr>
        <w:t xml:space="preserve">(Реплика из зала: «Мудрости»)… </w:t>
      </w:r>
    </w:p>
    <w:p>
      <w:pPr>
        <w:pStyle w:val="Normal"/>
        <w:tabs>
          <w:tab w:val="clear" w:pos="708"/>
          <w:tab w:val="left" w:pos="7560" w:leader="none"/>
          <w:tab w:val="left" w:pos="7920" w:leader="none"/>
        </w:tabs>
        <w:ind w:firstLine="426"/>
        <w:jc w:val="both"/>
        <w:rPr/>
      </w:pPr>
      <w:r>
        <w:rPr/>
        <w:t>На будди. На плане будди. А план будди каким Огнём владел? Самадхи. А пятый план Атмы владел Огнём Сатори. «Сат» – «истина» в переводе, «ори» – «орущая». Сатори – истина орущая и (</w:t>
      </w:r>
      <w:r>
        <w:rPr>
          <w:i/>
        </w:rPr>
        <w:t>смеётся</w:t>
      </w:r>
      <w:r>
        <w:rPr/>
        <w:t xml:space="preserve">) эманирующая Огонь от этого крика, ну, примерно так. Сам-адхи – сам себе «ад» создаёшь, или Сам-адхи – преодолеваешь его собственным развитием. Вот второй Луч Любви-Мудрости Владыки Кут Хуми занимался Огнём Самадхи, Огнём пробуждённого человека, потому что будди, собственно, пошло от слова Будда, как пробуждённый. И когда мы входили в первые магниты, мы его делали Огнём Самадхи на втором Луче, то есть мы пытались… мы занимались раджа-йогой. Патанджали, который основал раджа-йогу, это тоже Ученик Кут Хуми, в общем-то, мы с ним достаточно близко дружили на Луче. </w:t>
      </w:r>
    </w:p>
    <w:p>
      <w:pPr>
        <w:pStyle w:val="Normal"/>
        <w:tabs>
          <w:tab w:val="clear" w:pos="708"/>
          <w:tab w:val="left" w:pos="7560" w:leader="none"/>
          <w:tab w:val="left" w:pos="7920" w:leader="none"/>
        </w:tabs>
        <w:ind w:firstLine="426"/>
        <w:jc w:val="both"/>
        <w:rPr/>
      </w:pPr>
      <w:r>
        <w:rPr/>
        <w:t>И вот там мы разрабатывали эти йоговские принципы, и когда шло проникновение Огня Самадхи по телу, мы искали те позы, те асаны (ну, асаны или позы, да?), или те выражения тела, которые помогали проникнуться Магнитом, и вот развивали этот вариант. Ну, я плохо рисую, (</w:t>
      </w:r>
      <w:r>
        <w:rPr>
          <w:i/>
        </w:rPr>
        <w:t>рисует на доске</w:t>
      </w:r>
      <w:r>
        <w:rPr/>
        <w:t xml:space="preserve">) здесь стоит тело человека, и вот мы пропускали Огонь вот так вначале, через голову. А потом научились, что Мать внизу, Отец вверху – и насквозь. Ну, Мать Планеты внизу, Отец Небесный наверху, небо, всё. Мать-природа – поэтому внизу. Как только мы научились не горизонтально, а вертикально, у нас появился крестный Магнит, или вертикальный Магнит, и Огонь стал легче течь сквозь наше тело. </w:t>
      </w:r>
    </w:p>
    <w:p>
      <w:pPr>
        <w:pStyle w:val="Normal"/>
        <w:tabs>
          <w:tab w:val="clear" w:pos="708"/>
          <w:tab w:val="left" w:pos="7560" w:leader="none"/>
          <w:tab w:val="left" w:pos="7920" w:leader="none"/>
        </w:tabs>
        <w:ind w:firstLine="426"/>
        <w:jc w:val="both"/>
        <w:rPr>
          <w:b/>
          <w:b/>
          <w:i/>
          <w:i/>
        </w:rPr>
      </w:pPr>
      <w:r>
        <w:rPr/>
        <w:t>И вот первая выработка Огня на втором Луче Мудрости у старших Чело. Я подчёркиваю, «у старших Чело», потому что любой Луч делился на группы Учеников. Эта Практика была запрещённая для всех остальных Чела. Старшие Чела, это было нас пять-шесть человек, которые экспериментально этим занимались. В пятой расе Магнит мог вызвать стихийную бучу на Планете, поэтому это было жёстко под контролем Владык, и запрещено к использованию на физике. Пока не начался век пралайи, пока не всё это закрылось. И уже к концу этого века нам поручили Магнит. Перед Синтезом нашу группу так и называли: «группа магнитчиков». Не Синтеза – магнитчиков, это потом мы доросли до Синтеза. А вначале мы занимались Магнитом, Магнитом, то есть мы впитывали Огонь и прокаливали наши тела Огнём лет пять, причём с 95-го года мы занимались Магнитом, и только в 2001-м начали читать семинары Синтеза:</w:t>
      </w:r>
      <w:r>
        <w:rPr>
          <w:b/>
          <w:i/>
        </w:rPr>
        <w:t xml:space="preserve"> шесть лет Магнитного Огня, чтобы дойти до Синтеза. </w:t>
      </w:r>
    </w:p>
    <w:p>
      <w:pPr>
        <w:pStyle w:val="Normal"/>
        <w:tabs>
          <w:tab w:val="clear" w:pos="708"/>
          <w:tab w:val="left" w:pos="7560" w:leader="none"/>
          <w:tab w:val="left" w:pos="7920" w:leader="none"/>
        </w:tabs>
        <w:ind w:firstLine="426"/>
        <w:jc w:val="both"/>
        <w:rPr/>
      </w:pPr>
      <w:r>
        <w:rPr/>
        <w:t xml:space="preserve">Я специально это говорю: </w:t>
      </w:r>
      <w:r>
        <w:rPr>
          <w:spacing w:val="36"/>
        </w:rPr>
        <w:t>шесть лет Магнитного Огня</w:t>
      </w:r>
      <w:r>
        <w:rPr>
          <w:spacing w:val="28"/>
        </w:rPr>
        <w:t xml:space="preserve">, </w:t>
      </w:r>
      <w:r>
        <w:rPr>
          <w:spacing w:val="20"/>
        </w:rPr>
        <w:t>чтобы дойти до Синтеза</w:t>
      </w:r>
      <w:r>
        <w:rPr/>
        <w:t xml:space="preserve">. Сейчас срок короче, но если не занимаешься Магнитом, не нарабатываешь Магнитный Огонь, </w:t>
      </w:r>
      <w:r>
        <w:rPr>
          <w:i/>
        </w:rPr>
        <w:t xml:space="preserve">вообще </w:t>
      </w:r>
      <w:r>
        <w:rPr/>
        <w:t>интеллектуально ты Синтез понимаешь, но Синтезом не владеешь, потому что, чтобы владеть Синтезом, ты должен магнитить ((</w:t>
      </w:r>
      <w:r>
        <w:rPr>
          <w:i/>
        </w:rPr>
        <w:t>в зале чихнули</w:t>
      </w:r>
      <w:r>
        <w:rPr/>
        <w:t xml:space="preserve">) спасибо, точно, вас тоже касается, молодой человек) эти возможности к себе, концентрировать их собою. И тогда из концентраций разной магнитности этих возможностей в себе у тебя рождается твой внутренний первый Синтез. Вот он сплавляется Огнём Магнита. И вот из этого внутреннего Синтеза рождается то, что мы называем Столпом, там, где Отец присутствует, в первую очередь. </w:t>
      </w:r>
    </w:p>
    <w:p>
      <w:pPr>
        <w:pStyle w:val="Normal"/>
        <w:tabs>
          <w:tab w:val="clear" w:pos="708"/>
          <w:tab w:val="left" w:pos="7560" w:leader="none"/>
          <w:tab w:val="left" w:pos="7920" w:leader="none"/>
        </w:tabs>
        <w:ind w:firstLine="426"/>
        <w:jc w:val="both"/>
        <w:rPr/>
      </w:pPr>
      <w:r>
        <w:rPr/>
        <w:t xml:space="preserve">Вот это Практика Магнита, она простая, но по итогам Магнита… У нас же Луч Любви-Мудрости. Давайте определимся, с чего возник Магнит? Луч Любви-Мудрости. Чтобы вызвать Огонь между Отцом и Матерью, ты должен быть (в чём?) в любви. А если у тебя нет Любви, магнитность ты не вызовешь. Такая наглая вещь. Хотя мы обучаем этому, но это вначале Любовь (почему?), потому что Отец и Мать любят друг друга. Возлюби ближнего, как самого себя – это вторая заповедь. А первая? Слейся с Отцом Небесным всем сердцем, всем разумением, всей душою своею. Зачем? Чтобы вот эти три Части Отец насытил в тебе собою, и, прежде всего, насытил (чем?) Любовью, первая заповедь. А потом «возлюби ближнего» не только своей любовью, мало ли она какая у тебя своеобразная, Любовь же бывает разная, а вот когда Отец насытил тебя своей Любовью в Частях,  люби ближнего, потому что тогда ты будешь любить Любовью Отца, а не собственной, или хотелкой, или желалкой, или душевкой, которая якобы любит всех. </w:t>
      </w:r>
    </w:p>
    <w:p>
      <w:pPr>
        <w:pStyle w:val="Normal"/>
        <w:ind w:firstLine="426"/>
        <w:jc w:val="both"/>
        <w:rPr/>
      </w:pPr>
      <w:r>
        <w:rPr/>
        <w:t xml:space="preserve">А что? Ко мне подходит душевка такая, говорит: </w:t>
      </w:r>
    </w:p>
    <w:p>
      <w:pPr>
        <w:pStyle w:val="Normal"/>
        <w:ind w:firstLine="426"/>
        <w:jc w:val="both"/>
        <w:rPr/>
      </w:pPr>
      <w:r>
        <w:rPr/>
        <w:t xml:space="preserve">– </w:t>
      </w:r>
      <w:r>
        <w:rPr/>
        <w:t xml:space="preserve">Я люблю всех! </w:t>
      </w:r>
    </w:p>
    <w:p>
      <w:pPr>
        <w:pStyle w:val="Normal"/>
        <w:ind w:firstLine="426"/>
        <w:jc w:val="both"/>
        <w:rPr/>
      </w:pPr>
      <w:r>
        <w:rPr/>
        <w:t xml:space="preserve">Я говорю: </w:t>
      </w:r>
    </w:p>
    <w:p>
      <w:pPr>
        <w:pStyle w:val="Normal"/>
        <w:ind w:firstLine="426"/>
        <w:jc w:val="both"/>
        <w:rPr/>
      </w:pPr>
      <w:r>
        <w:rPr/>
        <w:t xml:space="preserve">– </w:t>
      </w:r>
      <w:r>
        <w:rPr/>
        <w:t xml:space="preserve">Это как? </w:t>
      </w:r>
    </w:p>
    <w:p>
      <w:pPr>
        <w:pStyle w:val="Normal"/>
        <w:ind w:firstLine="426"/>
        <w:jc w:val="both"/>
        <w:rPr/>
      </w:pPr>
      <w:r>
        <w:rPr/>
        <w:t xml:space="preserve">– </w:t>
      </w:r>
      <w:r>
        <w:rPr/>
        <w:t xml:space="preserve">Ну, вот всех беру и люблю. </w:t>
      </w:r>
    </w:p>
    <w:p>
      <w:pPr>
        <w:pStyle w:val="Normal"/>
        <w:ind w:firstLine="426"/>
        <w:jc w:val="both"/>
        <w:rPr/>
      </w:pPr>
      <w:r>
        <w:rPr/>
        <w:t xml:space="preserve">– </w:t>
      </w:r>
      <w:r>
        <w:rPr/>
        <w:t xml:space="preserve">Прям, берёшь и любишь? – я сразу поймал. </w:t>
      </w:r>
    </w:p>
    <w:p>
      <w:pPr>
        <w:pStyle w:val="Normal"/>
        <w:ind w:firstLine="426"/>
        <w:jc w:val="both"/>
        <w:rPr/>
      </w:pPr>
      <w:r>
        <w:rPr/>
        <w:t xml:space="preserve">– </w:t>
      </w:r>
      <w:r>
        <w:rPr/>
        <w:t xml:space="preserve">Ну, не беру. Люблю. </w:t>
      </w:r>
    </w:p>
    <w:p>
      <w:pPr>
        <w:pStyle w:val="Normal"/>
        <w:ind w:firstLine="426"/>
        <w:jc w:val="both"/>
        <w:rPr/>
      </w:pPr>
      <w:r>
        <w:rPr/>
        <w:t xml:space="preserve">Я говорю: </w:t>
      </w:r>
    </w:p>
    <w:p>
      <w:pPr>
        <w:pStyle w:val="Normal"/>
        <w:ind w:firstLine="426"/>
        <w:jc w:val="both"/>
        <w:rPr/>
      </w:pPr>
      <w:r>
        <w:rPr/>
        <w:t xml:space="preserve">– </w:t>
      </w:r>
      <w:r>
        <w:rPr/>
        <w:t xml:space="preserve">Так ты берёшь и любишь или любишь? </w:t>
      </w:r>
    </w:p>
    <w:p>
      <w:pPr>
        <w:pStyle w:val="Normal"/>
        <w:ind w:firstLine="426"/>
        <w:jc w:val="both"/>
        <w:rPr/>
      </w:pPr>
      <w:r>
        <w:rPr/>
        <w:t xml:space="preserve">Вообще заткнуло. </w:t>
      </w:r>
    </w:p>
    <w:p>
      <w:pPr>
        <w:pStyle w:val="Normal"/>
        <w:ind w:firstLine="426"/>
        <w:jc w:val="both"/>
        <w:rPr/>
      </w:pPr>
      <w:r>
        <w:rPr>
          <w:i/>
        </w:rPr>
        <w:t xml:space="preserve">(Реплика из зала: «Даёшь или берёшь»). </w:t>
      </w:r>
    </w:p>
    <w:p>
      <w:pPr>
        <w:pStyle w:val="Normal"/>
        <w:ind w:firstLine="426"/>
        <w:jc w:val="both"/>
        <w:rPr/>
      </w:pPr>
      <w:r>
        <w:rPr/>
        <w:t xml:space="preserve">Даёшь или не даёшь, дальше. Берёшь – не берёшь, даёшь – не даёшь. И поехали в утиль, называется. Я говорю: </w:t>
      </w:r>
    </w:p>
    <w:p>
      <w:pPr>
        <w:pStyle w:val="Normal"/>
        <w:ind w:firstLine="426"/>
        <w:jc w:val="both"/>
        <w:rPr/>
      </w:pPr>
      <w:r>
        <w:rPr/>
        <w:t xml:space="preserve">– </w:t>
      </w:r>
      <w:r>
        <w:rPr/>
        <w:t xml:space="preserve">Как ты любишь всех? </w:t>
      </w:r>
    </w:p>
    <w:p>
      <w:pPr>
        <w:pStyle w:val="Normal"/>
        <w:ind w:firstLine="426"/>
        <w:jc w:val="both"/>
        <w:rPr/>
      </w:pPr>
      <w:r>
        <w:rPr/>
        <w:t xml:space="preserve">– </w:t>
      </w:r>
      <w:r>
        <w:rPr/>
        <w:t xml:space="preserve">Ну, как? Вижу всех и люблю. </w:t>
      </w:r>
    </w:p>
    <w:p>
      <w:pPr>
        <w:pStyle w:val="Normal"/>
        <w:ind w:firstLine="426"/>
        <w:jc w:val="both"/>
        <w:rPr/>
      </w:pPr>
      <w:r>
        <w:rPr/>
        <w:t xml:space="preserve">– </w:t>
      </w:r>
      <w:r>
        <w:rPr/>
        <w:t xml:space="preserve">Это нагло, – говорю, – это непонятно. Понимаешь, настоящая любовь – это когда каждому конкретно ты слился </w:t>
      </w:r>
      <w:r>
        <w:rPr>
          <w:i/>
        </w:rPr>
        <w:t>(пауза, звучит мелодия телефона</w:t>
      </w:r>
      <w:r>
        <w:rPr/>
        <w:t>), а если не слился с каждым конкретно, ты его не любишь. Поэтому и говорится во второй заповеди: возлюби ближнего. (</w:t>
      </w:r>
      <w:r>
        <w:rPr>
          <w:i/>
        </w:rPr>
        <w:t>Продолжает звучать мелодия телефона. Смех в зале</w:t>
      </w:r>
      <w:r>
        <w:rPr/>
        <w:t>). Я ж сказал, что это вас касается, это проверяют, касается ли. Возлюби ближнего, как самого себя. То есть вот, вот (во!) рядом стоящих, которых ты видишь, с кем ты можешь слиться, как самого себя. И через это взрастить настоящую силу любви. А если ты любишь всех… У нас выросла фраза: «Если ты любишь всех, то каждого конкретно ненавидишь!» (</w:t>
      </w:r>
      <w:r>
        <w:rPr>
          <w:i/>
        </w:rPr>
        <w:t>Смех в зале</w:t>
      </w:r>
      <w:r>
        <w:rPr/>
        <w:t xml:space="preserve">) Почему? Потому что есть закон обратного дао. Если любовь для всех, то ненависть – к одному. Это страшная двойственность, но она, к сожалению, есть. Если любовь к одному, то я защищаю семью от всех! Ну, и терпеть не могу или ненавижу. </w:t>
      </w:r>
    </w:p>
    <w:p>
      <w:pPr>
        <w:pStyle w:val="Normal"/>
        <w:ind w:firstLine="426"/>
        <w:jc w:val="both"/>
        <w:rPr/>
      </w:pPr>
      <w:r>
        <w:rPr/>
        <w:t>Это элементарная психология, пока ты не научишься быть любовью. И это срабатывает у обычных людей. В итоге у нас был случай, жена пожаловалась на мужа: «Меня перестал любить в плане, вообще, душевном. Детей ненавидит. Ну, занимается постоянно текстами Синтеза и всех где-то любит». (</w:t>
      </w:r>
      <w:r>
        <w:rPr>
          <w:i/>
        </w:rPr>
        <w:t>Смех в зале</w:t>
      </w:r>
      <w:r>
        <w:rPr/>
        <w:t xml:space="preserve">). Ну, просто женщина была очень сильно расстроена. Я так смеялся, я говорю: «Зови мужика». Ну, мы с ним поговорили на тему «всех где-то любит». Он говорит: </w:t>
      </w:r>
    </w:p>
    <w:p>
      <w:pPr>
        <w:pStyle w:val="Normal"/>
        <w:ind w:firstLine="426"/>
        <w:jc w:val="both"/>
        <w:rPr/>
      </w:pPr>
      <w:r>
        <w:rPr/>
        <w:t xml:space="preserve">– </w:t>
      </w:r>
      <w:r>
        <w:rPr/>
        <w:t xml:space="preserve">Я люблю всех. </w:t>
      </w:r>
    </w:p>
    <w:p>
      <w:pPr>
        <w:pStyle w:val="Normal"/>
        <w:ind w:firstLine="426"/>
        <w:jc w:val="both"/>
        <w:rPr/>
      </w:pPr>
      <w:r>
        <w:rPr/>
        <w:t xml:space="preserve">Я спросил: </w:t>
      </w:r>
    </w:p>
    <w:p>
      <w:pPr>
        <w:pStyle w:val="Normal"/>
        <w:ind w:firstLine="426"/>
        <w:jc w:val="both"/>
        <w:rPr/>
      </w:pPr>
      <w:r>
        <w:rPr/>
        <w:t xml:space="preserve">– </w:t>
      </w:r>
      <w:r>
        <w:rPr/>
        <w:t xml:space="preserve">Как? </w:t>
      </w:r>
    </w:p>
    <w:p>
      <w:pPr>
        <w:pStyle w:val="Normal"/>
        <w:ind w:firstLine="426"/>
        <w:jc w:val="both"/>
        <w:rPr/>
      </w:pPr>
      <w:r>
        <w:rPr/>
        <w:t xml:space="preserve">Он: </w:t>
      </w:r>
    </w:p>
    <w:p>
      <w:pPr>
        <w:pStyle w:val="Normal"/>
        <w:ind w:firstLine="426"/>
        <w:jc w:val="both"/>
        <w:rPr/>
      </w:pPr>
      <w:r>
        <w:rPr/>
        <w:t xml:space="preserve">– </w:t>
      </w:r>
      <w:r>
        <w:rPr/>
        <w:t xml:space="preserve">Просто эманирую любовь. </w:t>
      </w:r>
    </w:p>
    <w:p>
      <w:pPr>
        <w:pStyle w:val="Normal"/>
        <w:ind w:firstLine="426"/>
        <w:jc w:val="both"/>
        <w:rPr/>
      </w:pPr>
      <w:r>
        <w:rPr/>
        <w:t xml:space="preserve">Я говорю: </w:t>
      </w:r>
    </w:p>
    <w:p>
      <w:pPr>
        <w:pStyle w:val="Normal"/>
        <w:ind w:firstLine="426"/>
        <w:jc w:val="both"/>
        <w:rPr/>
      </w:pPr>
      <w:r>
        <w:rPr/>
        <w:t xml:space="preserve">– </w:t>
      </w:r>
      <w:r>
        <w:rPr/>
        <w:t xml:space="preserve">Поподробней. Эманировать любовь и любить всех – это разные вещи. Ты эманируешь, да, вот она излучается. Но ты не любишь всех, ты эманируешь любовь. </w:t>
      </w:r>
    </w:p>
    <w:p>
      <w:pPr>
        <w:pStyle w:val="Normal"/>
        <w:ind w:firstLine="426"/>
        <w:jc w:val="both"/>
        <w:rPr/>
      </w:pPr>
      <w:r>
        <w:rPr/>
        <w:t xml:space="preserve">Я говорю: </w:t>
      </w:r>
    </w:p>
    <w:p>
      <w:pPr>
        <w:pStyle w:val="Normal"/>
        <w:ind w:firstLine="426"/>
        <w:jc w:val="both"/>
        <w:rPr/>
      </w:pPr>
      <w:r>
        <w:rPr/>
        <w:t xml:space="preserve">– </w:t>
      </w:r>
      <w:r>
        <w:rPr/>
        <w:t xml:space="preserve">Как ты любишь всех, если ты эманируешь любовь? Это разные вещи. </w:t>
      </w:r>
    </w:p>
    <w:p>
      <w:pPr>
        <w:pStyle w:val="Normal"/>
        <w:ind w:firstLine="426"/>
        <w:jc w:val="both"/>
        <w:rPr/>
      </w:pPr>
      <w:r>
        <w:rPr/>
        <w:t>Как вы будете любить всех. Ответ у Христа есть, в библии можете прочесть. Это для Магнита, иначе в Магнит мы не войдём. Я уже так рассказывал Магнит: просто там Огонь вот так берём, синтезируем, всё сливается. А у многих это не получается, они называют Магнитом то, что им не является. В итоге мы сейчас возвращаемся к истокам, и вам с нуля раскручиваем эту тему: насытиться любовью и всех этой любовью опять отэманировать. (</w:t>
      </w:r>
      <w:r>
        <w:rPr>
          <w:i/>
        </w:rPr>
        <w:t>Смех в зале</w:t>
      </w:r>
      <w:r>
        <w:rPr/>
        <w:t>). Вы уж меня извините. Не продолжаю. Я по-буддистски, я дзэново. Вы на меня не обижайтесь, пожалуйста. У нас атма. Я хочу вас пробудить, чтоб вы атму почувствовали. А без дзэна вы её не почувствуете. Кто серьёзнеет от этих слов, ещё и говорит: «Ну, ты гадость!» Гадость, гадость, да ещё какая! (</w:t>
      </w:r>
      <w:r>
        <w:rPr>
          <w:i/>
        </w:rPr>
        <w:t>Смех в зале</w:t>
      </w:r>
      <w:r>
        <w:rPr/>
        <w:t xml:space="preserve">). </w:t>
      </w:r>
    </w:p>
    <w:p>
      <w:pPr>
        <w:pStyle w:val="Normal"/>
        <w:ind w:firstLine="426"/>
        <w:jc w:val="both"/>
        <w:rPr/>
      </w:pPr>
      <w:r>
        <w:rPr/>
        <w:t>Итак, как можно полюбить всех? Соображайте. Я подчёркиваю: чётко по Евангелию, не надо искать какого-то «левого» смысла. (</w:t>
      </w:r>
      <w:r>
        <w:rPr>
          <w:i/>
        </w:rPr>
        <w:t>Реплики из зала не прослушиваются</w:t>
      </w:r>
      <w:r>
        <w:rPr/>
        <w:t>) А? Во! Молодец! Ну, подготовка чувствуется. (</w:t>
      </w:r>
      <w:r>
        <w:rPr>
          <w:i/>
        </w:rPr>
        <w:t>Смеётся</w:t>
      </w:r>
      <w:r>
        <w:rPr/>
        <w:t xml:space="preserve">). Специально говорю. Вот наш Сотрудник поймал мысль. От Владыки, от Владыки, не от меня. Ну, от меня не поймал бы, у меня Владыка такие вещи перекрывает. Правильно увидела. Через Отца. Слейся с Отцом Небесным всем сердцем своим, и Сердцем Отца сливаешься с сердцами всех страждущих любви и любишь их всем собою. Внимание! И Сердцем Отца сливаешься с сердцами всех страждущих любви (это языком пятой расы) и любишь их Сердцем Отца. То же самое Душою Отца, то же самое Разумом Отца. </w:t>
      </w:r>
    </w:p>
    <w:p>
      <w:pPr>
        <w:pStyle w:val="Normal"/>
        <w:ind w:firstLine="426"/>
        <w:jc w:val="both"/>
        <w:rPr/>
      </w:pPr>
      <w:r>
        <w:rPr/>
        <w:t xml:space="preserve">И вот с этого момента возникает понятие явления Отца собою, потому что ты Сердцем Отца любишь, значит, Сердце Отца становится постепенно твоим тем, что ты Сердцем Отца любишь. И вот это Сердце Отца становится твоим – это Столп или, как говорили мусульмане, это Совершенное Сердце Имама Махди. И в Евангелии в первой-второй заповеди это сказано, только надо эти две заповеди (что сделать?) совместить, синтезировать и увидеть, что если ты любишь своим Сердцем – то по-христиански это называется «гордыня», правда, утончённая гордыня. Смотрите, какая сразу пауза, почувствуйте, что в зале наступило. Вы сейчас ощущаете настоящее безмолвие. Я вас наконец-таки вышиб из вашего старого состояния. Почувствуйте. </w:t>
      </w:r>
    </w:p>
    <w:p>
      <w:pPr>
        <w:pStyle w:val="Normal"/>
        <w:ind w:firstLine="426"/>
        <w:jc w:val="both"/>
        <w:rPr/>
      </w:pPr>
      <w:r>
        <w:rPr/>
        <w:t>Вот сейчас атма начнёт проникать в зал. Я честно говорю, по-христиански это называется гордыней. Ответ: потому что ты своим сердцем вместо Сердца Отца любишь всех. А не факт, что твоё сердце богато, как Сердце Отца. Это такая утончённая гордыня. На этом ловят особо высоких христиан и Учеников, когда ты, замещая себя... или собою Отца, предлагаешь всем себя от имени Отца, но не Отцом. У нас тут есть всякие христосики, которые бродят по Украине и по России и говорят: «Только через меня к Отцу придёте!» И не понимают, что они нарушают первые два завета самого Христа. Ибо любить всех мы можем через Сердце Отца. И заповедь к самым обычным была: слейся с Отцом Небесным всем сердцем свои и возлюби их в продолжение этим (чем?) Сердцем. И так возникает у каждого из нас Совершенное Сердце. (</w:t>
      </w:r>
      <w:r>
        <w:rPr>
          <w:i/>
        </w:rPr>
        <w:t>В зале чихнули</w:t>
      </w:r>
      <w:r>
        <w:rPr/>
        <w:t xml:space="preserve">) Спасибо, точно. Ну, знают. </w:t>
      </w:r>
    </w:p>
    <w:p>
      <w:pPr>
        <w:pStyle w:val="Normal"/>
        <w:ind w:firstLine="426"/>
        <w:jc w:val="both"/>
        <w:rPr/>
      </w:pPr>
      <w:r>
        <w:rPr/>
        <w:t>А если «через меня придёте к Отцу! Вот со мной только!» – то это я своим несчастным сердцем вас тяну за собою к Отцу, посредник: «Мне, пожалуйста, в этот карман, в этот карман, в этот карман и сюда, чтоб вы со мною дошли в нужное место, а то вдруг не дойдёте, я же выжить должен». То есть не вы сами свободны с Отцом, а вы зависите от меня. Вот это путь гордыни. Поэтому мы строим семинары, чтоб вас обучить, и вы сами этим владели. Понятно, что сразу научиться всему нельзя, но хотя бы знать эту методику и научиться этому. А не через кого-то там куда-то дойти и зависеть от него до конца дней, потом причащаться, чтобы войти: «Анафеме придам, если не исполнишь!» – потом бояться этого, чтобы не дай бог, выставили из причащения, ну, в смысле, из поля церкви. И делали рабов зависимых нарушением первой и второй заповеди, главных от Христа. (</w:t>
      </w:r>
      <w:r>
        <w:rPr>
          <w:i/>
        </w:rPr>
        <w:t>Звук компьютера. Смех в зале</w:t>
      </w:r>
      <w:r>
        <w:rPr/>
        <w:t xml:space="preserve">). Даже компьютеры понимают, по два раза пикают. А вы говорите. А до нас до сих пор дойти не может, а сколько лет изучаем! Анекдот-то в этом. </w:t>
      </w:r>
    </w:p>
    <w:p>
      <w:pPr>
        <w:pStyle w:val="Normal"/>
        <w:ind w:firstLine="426"/>
        <w:jc w:val="both"/>
        <w:rPr/>
      </w:pPr>
      <w:r>
        <w:rPr/>
        <w:t xml:space="preserve">Вот-вот, это называется проблема атмы. И когда мы не видим этой проблемы, прёмся в атму, прёмся в Дух, мы и получаем от этой проблемой полностью по голове. И вот, научившись синтезироваться с сердцем других через Сердце Отца и любить их Сердцем Отца, мы и входим в понятие Столпа. У нас начинает расти столпность (внимание!) разных Частей. И появляется Столп Сердца – любишь всех Сердцем Отца, через Сердце Отца, слившись с Отцом. Столп Души – любишь всех через Душу Отца, слившись с Душой Отца. И так далее. У нас 32-е Части. Ну, у вас там сейчас 7-й Синтез, фактически вы можете семью Частями это учиться делать, я могу сказать, всеми 32-мя, но в Метагалактике жёстко, кто ж вам даст, в смысле: вы не дотянетесь, то есть с Сердцем Отца Планеты  вы б могли синтезироваться, а сейчас Сердце в Метагалактике аж 21-ое. С Сердцем Отца Метагалактики – надо ещё дорастить свою огненность и 21 раз себя прокалить, чтоб войти в настоящее огненное Сердце Отца Метагалактики. Увидели? Вот вам так легче хотя бы даже Синтез будет понять, зачем мы это делаем, потому что, ну, с какой-то верой можно идти какие-то месяцы, а теперь уже пора и соображать, зачем мы это делаем и что мы делаем. Потому что сейчас у вас вот уже материал какоё-то за шесть Синтезов нарос, и голова может думать: а зачем это всё делается? Она уже может соображать на основе пройденных материалов, если вы их проходили и изучали. Если вы их не проходили, а просто побывали и на месяц забыли, ну, в голове что-то откладывается, но она не обязательно соображает. Понимаете? То есть она пока ещё копит материал, но это нормально: как в науке, сначала накопить материал, а потом соображать им. Всё в меру вещей. Увидели? Вот это Практика Магнита и Практика Столпа. </w:t>
      </w:r>
    </w:p>
    <w:p>
      <w:pPr>
        <w:pStyle w:val="Heading1"/>
        <w:rPr/>
      </w:pPr>
      <w:bookmarkStart w:id="6" w:name="__RefHeading___Toc387595697"/>
      <w:r>
        <w:rPr/>
        <w:t>Мыслеобраз Магнита</w:t>
      </w:r>
      <w:bookmarkEnd w:id="6"/>
      <w:r>
        <w:rPr/>
        <w:t xml:space="preserve"> </w:t>
      </w:r>
    </w:p>
    <w:p>
      <w:pPr>
        <w:pStyle w:val="Normal"/>
        <w:ind w:firstLine="426"/>
        <w:jc w:val="both"/>
        <w:rPr/>
      </w:pPr>
      <w:r>
        <w:rPr/>
        <w:t xml:space="preserve">Вот сейчас мы с вами идём в Магнит. Мы накопим Огонь для 128-ричного преображения на второй практике. Я сразу скажу цель практики. А, я главного не сказал. Магнит, ещё секунда, кроме того, что мы в любви возжигались Огнём, у нас возникла вторая проблема: как закрепить этот Огонь в себе. Вот это анекдот: даже Синтез, где валом Огня от Отца, вы насыщаетесь телами, за две недели вы его усваиваете, и Огня нет. Поэтому </w:t>
      </w:r>
      <w:r>
        <w:rPr>
          <w:b/>
          <w:i/>
        </w:rPr>
        <w:t xml:space="preserve">через две недели мы даже рекомендуем провести какие-то занятия в коллективном Огне, чтоб поддержать Огонь, </w:t>
      </w:r>
      <w:r>
        <w:rPr/>
        <w:t xml:space="preserve">то есть мир и наш организм настолько активен, сколько б мы ни вмещали, всё концентрируется и применяется. </w:t>
      </w:r>
    </w:p>
    <w:p>
      <w:pPr>
        <w:pStyle w:val="Normal"/>
        <w:ind w:firstLine="426"/>
        <w:jc w:val="both"/>
        <w:rPr>
          <w:i/>
          <w:i/>
        </w:rPr>
      </w:pPr>
      <w:r>
        <w:rPr/>
        <w:t xml:space="preserve">Соответственно, если это наш Магнит, наш Огонь, он должен у нас быть более-менее стабилен. Как его стабилизировать в нас, чтоб он не усвоился природой нашего организма или от нас не отэманировался? Это главная ошибка Магнита у всех новеньких, и у стареньких тоже, они это тоже не делают, забывают: надо в Огонь что-то записать. И раньше в Огонь записывался Синтез, было легче. А сейчас в Огонь записывается Воля, чуть сложнее. А в пятой расе в Огонь записывалось…? </w:t>
      </w:r>
      <w:r>
        <w:rPr>
          <w:i/>
        </w:rPr>
        <w:t xml:space="preserve">(Пауза, реплика из зала: «Дух»). </w:t>
      </w:r>
    </w:p>
    <w:p>
      <w:pPr>
        <w:pStyle w:val="Normal"/>
        <w:ind w:firstLine="426"/>
        <w:jc w:val="both"/>
        <w:rPr/>
      </w:pPr>
      <w:r>
        <w:rPr/>
        <w:t xml:space="preserve">В Огонь Самадхи Дух записывался? Угу. Мудрость. Мудрость записывалась в Свет, в Дух, и старшая подготовка записывала её в Огонь Самадхи как пробуждённость: «И праведник войдёт в Огонь, и станет пред Отцом». Зачем? Чтоб в этом Огне что-то записать. Читаете книгу «Две жизни», и Лёвушка читал (внимание!) огненные письмена на стене. Это значит, в Огне и Огнём был записан текст – Мудрость Огня, поэтому на Луче Любви-Мудрости любовью мы вызывали Огонь Отца, а Мудрость текстом, мы записывали в этот Огонь текст, произносили этот текст. И этот Огонь этим текстом закреплялся в нашем теле. И появлялась Практика Магнита. </w:t>
      </w:r>
    </w:p>
    <w:p>
      <w:pPr>
        <w:pStyle w:val="Normal"/>
        <w:ind w:firstLine="426"/>
        <w:jc w:val="both"/>
        <w:rPr/>
      </w:pPr>
      <w:r>
        <w:rPr/>
        <w:t xml:space="preserve">Поэтому </w:t>
      </w:r>
      <w:r>
        <w:rPr>
          <w:b/>
          <w:i/>
        </w:rPr>
        <w:t>по итогам любого Магнита надо сформулировать чёткий текст, чёткую фразу, чёткую Волю, Мудрость на что-то</w:t>
      </w:r>
      <w:r>
        <w:rPr>
          <w:i/>
        </w:rPr>
        <w:t xml:space="preserve">, мы называем это </w:t>
      </w:r>
      <w:r>
        <w:rPr>
          <w:b/>
          <w:i/>
        </w:rPr>
        <w:t>мыслеобраз Магнита</w:t>
      </w:r>
      <w:r>
        <w:rPr>
          <w:i/>
        </w:rPr>
        <w:t>.</w:t>
      </w:r>
      <w:r>
        <w:rPr/>
        <w:t xml:space="preserve"> Ну, мыслеобраз – это такой образ мыслей в синтезе  (да?) Магнита. И сказать вслух, можно про себя, но так сказать от всей души, ну, для вас вслух, потому что вас много, некую вот эту формулировку, на что мы направляем Огонь. И тогда Огонь идёт только на это, поддерживается в теле более-менее постоянно. И тогда  Магнит правильный. А если  мы настяжали массу Огня и формулировку не сказали, то через две недели Огонь усвоился, и можно стяжать заново. Что-то у вас улучшилось, но что и насколько, никто не знает. И насколько у вас хватит, тоже. Поэтому </w:t>
      </w:r>
      <w:r>
        <w:rPr>
          <w:b/>
          <w:i/>
        </w:rPr>
        <w:t>в конце любого Магнита надо обязательно говорить формулировку</w:t>
      </w:r>
      <w:r>
        <w:rPr/>
        <w:t xml:space="preserve">. </w:t>
      </w:r>
    </w:p>
    <w:p>
      <w:pPr>
        <w:pStyle w:val="Normal"/>
        <w:ind w:firstLine="426"/>
        <w:jc w:val="both"/>
        <w:rPr/>
      </w:pPr>
      <w:r>
        <w:rPr/>
        <w:t xml:space="preserve">И пока мы настраиваемся на Магнит, у нас практика, намекну. Скажите, пожалуйста, вот некоторые ходят к Отцу и что-то там просят по семейным делам, по личным, по человеческим, по Сотруднику, по Ведущему, по всему остальному. А как вы просите? Ну, вышки к Отцу и говорим: «Папа, дай!» «Папа, дай» – попадай, по-русски – «пападай». Если Папа попадёт, или вы не попадётё в то, что Папа даёт, знаете такое, Папа-то дал, а вот взял ли ты? И получается полный попадай, потому что ты мог же ж не взять то, что Отец тебе даёт, а оно за тобой будет гоняться. А ты не поймёшь: «За что мне это, Папа?» И ты ещё будешь молить: «Папа, за что ты меня наказал?» «Ты ж просила, доченька». </w:t>
      </w:r>
    </w:p>
    <w:p>
      <w:pPr>
        <w:pStyle w:val="Normal"/>
        <w:ind w:firstLine="426"/>
        <w:jc w:val="both"/>
        <w:rPr/>
      </w:pPr>
      <w:r>
        <w:rPr/>
        <w:t xml:space="preserve">И многие попадают по полной программе только потому, что они просят у Отца, не могут взять. Оно их догоняет, говорит: «Бери!» А ты говоришь: «Папа меня наказал, бьёт меня Огнём». А это всего лишь тебя догнало то, что ты попросил, потому что ты взять не смог. Почему ты не смог взять? У тебя не хватило магнитности это впитать, синтезировать собою, отмагнитить в себя то, что Папа дал. Это первый вариант, это мы ещё в пятой расе выучили. </w:t>
      </w:r>
    </w:p>
    <w:p>
      <w:pPr>
        <w:pStyle w:val="Normal"/>
        <w:ind w:firstLine="426"/>
        <w:jc w:val="both"/>
        <w:rPr/>
      </w:pPr>
      <w:r>
        <w:rPr/>
        <w:t>И второй вариант. А если не выходите, говорите (</w:t>
      </w:r>
      <w:r>
        <w:rPr>
          <w:i/>
        </w:rPr>
        <w:t>произносит плаксивым тоном</w:t>
      </w:r>
      <w:r>
        <w:rPr/>
        <w:t>): «Папа, дай, пожалуйста, уже ня-ня-ня, уже два дня, ня-ня-ня». Не-не, ну, конечно, так не плачете, ничего. Помните, как анекдот про еврея? «Ну, не мешай отцу, у меня серьёзная просьба: «Папа, спасибо за это». И следующая: «А теперь я больше дам». Два молящихся в храме стоят, один: «Папа, дай жене шубу. Папа, дай жене шубу». Мужик говорит: «На тебе жене на шубу. Не отвлекай Папу вопросами, у меня главный вопрос». «Папа, спасибо за шубу. Папа, дай мне машину». (</w:t>
      </w:r>
      <w:r>
        <w:rPr>
          <w:i/>
        </w:rPr>
        <w:t>Смех в зале</w:t>
      </w:r>
      <w:r>
        <w:rPr/>
        <w:t>). Называется, два еврея молятся. В принципе, правильно, отмагнитил сосед. (</w:t>
      </w:r>
      <w:r>
        <w:rPr>
          <w:i/>
        </w:rPr>
        <w:t>Смех в зале</w:t>
      </w:r>
      <w:r>
        <w:rPr/>
        <w:t xml:space="preserve">). Так молился, что соседа достал. Ну, заработал же? Заработал. Всё. </w:t>
      </w:r>
    </w:p>
    <w:p>
      <w:pPr>
        <w:pStyle w:val="Normal"/>
        <w:ind w:firstLine="426"/>
        <w:jc w:val="both"/>
        <w:rPr/>
      </w:pPr>
      <w:r>
        <w:rPr/>
        <w:t xml:space="preserve">Так вот, а теперь представьте, вы входите в Магнит с Отцом всей любовью своею, вы нарабатываете Огонь глубины Магнита всем синтезом Частей с Отцом, а потом в конце делаете мыслеобраз того, что вам требуется. Тоже ж просьба? Но уже огнём Магнита. Как вы думаете, это глубже, что Отец даст, чем просто сказать: «Папа, дай!» Кто Огнём Магнита (я имею в виду из стареньких товарищей, кто здесь сидит) что-то просил у Отца и пытался у Отца получить, важное для вас? А то ко мне подходят и говорят: «Вот всё пытаюсь и пытаюсь, а у меня всё не получается и не получается». </w:t>
      </w:r>
    </w:p>
    <w:p>
      <w:pPr>
        <w:pStyle w:val="Normal"/>
        <w:ind w:firstLine="426"/>
        <w:jc w:val="both"/>
        <w:rPr/>
      </w:pPr>
      <w:r>
        <w:rPr/>
        <w:t>А насколько ты магнитен для этого, или магнитна для того, что ты пытаешься и не получается? Ведь на любое дело нужна своя магнитность. Любое, что маленькое там, семейное, что большое ученическое, что, кстати, рабочее по бизнесу, к вам должны тянуться бизнес возможности. Не конкретные товары и услуги (</w:t>
      </w:r>
      <w:r>
        <w:rPr>
          <w:i/>
        </w:rPr>
        <w:t>смеётся</w:t>
      </w:r>
      <w:r>
        <w:rPr/>
        <w:t xml:space="preserve">), а тянуться бизнес возможности. А то у меня один дошёл до того, говорит: «Ну что, мне магнитить на мои вещи, чтоб они ко мне тянулись?» Продавец там товара, вещей. Я говорю: «Да не дай бог! Они к тебе будут тянуться, а к покупателю никогда». Другое – магнитить бизнес-возможности. Ну, «бизнес» – слово можно убрать, возможности по твоему делу. И формулировать это чёткой, ёмкой формулировкой в конце Магнита. Делать Магнит в любви от всей души, а в конце формулировочку на твоё необходимое. Можно? Можно. Это другой уровень прошения к Отцу? Я думаю, другой, ещё и первые две заповеди учитывая. О, вы меня поняли! Вот теперь вам будет интересно делать Магнит, вы увидели практическую жилку. А то сидят: «Ну, Магнит, ну, ладно, насытимся Огнём, раз он говорит». Я говорю, чтоб вы чему-то научились через это, чтоб вам потом помогло это чем-то. И чтоб вы от простых просьб на уровне слов (Практика Слова – вторая) перешли на глубину слиянности с Отцом и с формулировкой-просьбой, что надо, но уже в стяжённом Огне. А это седьмая Практика. Где быстрее дойдёт? </w:t>
      </w:r>
    </w:p>
    <w:p>
      <w:pPr>
        <w:pStyle w:val="Normal"/>
        <w:ind w:firstLine="426"/>
        <w:jc w:val="both"/>
        <w:rPr/>
      </w:pPr>
      <w:r>
        <w:rPr/>
        <w:t>Понятно, когда вы это намагнитите, надо будет крутиться. Ну, помнишь: хочешь жить – умей вертеться? Чтобы применить это, надо будет крутиться, это однозначно, потому что Магнит не терпит лени. Ты будешь вот таким бешеным живчиком, который постоянно работоспособен на любые нужные темы, тут я согласен. Так и результат будет по жизни, и внутренний тоже. У меня просьба, только сейчас ничего не просите для себя. Сейчас у нас идёт коллективный опыт для всех. Лучше пусть это останется Украине в целом (</w:t>
      </w:r>
      <w:r>
        <w:rPr>
          <w:i/>
        </w:rPr>
        <w:t>в зале чихнули</w:t>
      </w:r>
      <w:r>
        <w:rPr/>
        <w:t xml:space="preserve">), спасибо, точно, ей нужнее сейчас. А для себя придёте домой, попробуете. Почему? Потому что, если сейчас каждый попросит для себя, вы потеряете коллективную силу. Вот сидит здесь человек сто, можно 50, там 40, неважно, да? Соответственно, когда просят все, каждый усиливается магнитно в сто раз, то есть вы выдерживаете одну единицу магнита, вам дают сто. </w:t>
      </w:r>
    </w:p>
    <w:p>
      <w:pPr>
        <w:pStyle w:val="Normal"/>
        <w:ind w:firstLine="426"/>
        <w:jc w:val="both"/>
        <w:rPr/>
      </w:pPr>
      <w:r>
        <w:rPr/>
        <w:t>Одна единица Магнита – это всё ваше тело заполнилось Огнём, вы больше не можете, говорите: «Больше не могу!» Это одна единица. (</w:t>
      </w:r>
      <w:r>
        <w:rPr>
          <w:i/>
        </w:rPr>
        <w:t>В зале чихнули</w:t>
      </w:r>
      <w:r>
        <w:rPr/>
        <w:t xml:space="preserve">) Да. Потом Отец это компактифицирует, отдаёт на количество сидящих в зале, чётко. Вот 87 сидит, на 87 больше. 45 сидит – на 45 больше. Неважно. До последнего одного, включая меня, потому что тоже сижу в зале, специально сижу. Понятно, да, о чём я? Вот это коллективность. И формулировка должна быть командная. А вот когда вас (вот тут это слово нужно) отжарит Огнём Магнита в 87 раз или в 100 раз сильнее, чем вы сами, и вас этот Огонь прокалит по-настоящему, вы сможете у Отца просить в 100 раз или в 87 раз больше, чем вы сами бы сейчас попросили. Вот это называется коллективность Магнита. </w:t>
      </w:r>
    </w:p>
    <w:p>
      <w:pPr>
        <w:pStyle w:val="Normal"/>
        <w:ind w:firstLine="426"/>
        <w:jc w:val="both"/>
        <w:rPr/>
      </w:pPr>
      <w:r>
        <w:rPr/>
        <w:t>И уже придя домой, на вас будет вызываться Огонь не вашей единицы, а всей команды, потому что ваше тело проживало Огонь в сто раз больше, то есть командный Огонь. И вот это называется командный Огонь, когда ваше тело получает Огонь синтеза команды и уже потом вызывает его на себя. Соответственно, просьба домашняя на командном Огне будет намного выше, чем местная сейчас просьба на вашем едином Огне. Разницу увидели? Поэтому у некоторых заготовки в голове уже сразу возникли. (</w:t>
      </w:r>
      <w:r>
        <w:rPr>
          <w:i/>
        </w:rPr>
        <w:t>Смех в зале</w:t>
      </w:r>
      <w:r>
        <w:rPr/>
        <w:t>). Сейчас попрошу. Я вас прошу заготовки спрятать на вечер. Если вам не понравилось и хотите здесь, я вам советую это сделать не сейчас, потому что вы первый раз пробуете там или какой-то там, а завтра. Есть такой закон: 50%+1. Завтра будет считаться, что вы Седьмой Синтез освоили. (</w:t>
      </w:r>
      <w:r>
        <w:rPr>
          <w:i/>
        </w:rPr>
        <w:t>В зале чихнули, смех</w:t>
      </w:r>
      <w:r>
        <w:rPr/>
        <w:t xml:space="preserve">). Очень. </w:t>
      </w:r>
    </w:p>
    <w:p>
      <w:pPr>
        <w:pStyle w:val="Normal"/>
        <w:ind w:firstLine="426"/>
        <w:jc w:val="both"/>
        <w:rPr/>
      </w:pPr>
      <w:r>
        <w:rPr/>
        <w:t>И тогда Магнит будет смотреть на вас и говорить: «Это свой, у него семь Синтезов». И даже если у вас Магнит не получится, фраза до Отца дойдёт. А если вы сейчас что-нибудь изрыгнёте (</w:t>
      </w:r>
      <w:r>
        <w:rPr>
          <w:i/>
        </w:rPr>
        <w:t>смеётся</w:t>
      </w:r>
      <w:r>
        <w:rPr/>
        <w:t>) магнитно, Магнит на вас посмотрит, а у вас шесть Синтезов. Он скажет: «Эту отрыжку оставь себе». (</w:t>
      </w:r>
      <w:r>
        <w:rPr>
          <w:i/>
        </w:rPr>
        <w:t>Смех в зале</w:t>
      </w:r>
      <w:r>
        <w:rPr/>
        <w:t xml:space="preserve">). Я знаю, что не нравится то, что я сказал. Но вы не обязательно сформулируете правильно сразу, вас обязательно сейчас поплавит на эту группу лиц, и они, знаете, хоть на одну букву... помните, как в фильме? «Касалея»: он сказал «коса аллея» или «косая аллея»? И попал совсем в другое место, да? </w:t>
      </w:r>
    </w:p>
    <w:p>
      <w:pPr>
        <w:pStyle w:val="Normal"/>
        <w:ind w:firstLine="426"/>
        <w:jc w:val="both"/>
        <w:rPr/>
      </w:pPr>
      <w:r>
        <w:rPr/>
        <w:t>Одна буква будет не так, и вы попадёте на всё то, что вы отмагнитите, и это потом отмагнитит вас. Понимаете? То есть вас не должно плавить от Синтеза. О! Успокоились. Всё. Я так вас заинтриговал. У вас такие… (</w:t>
      </w:r>
      <w:r>
        <w:rPr>
          <w:i/>
        </w:rPr>
        <w:t>изображает, смех в зале</w:t>
      </w:r>
      <w:r>
        <w:rPr/>
        <w:t xml:space="preserve">) и сказал: «Не надо!». Вот садист! Я пробуждаю, пробуждаю. Завтра будет надо, сегодня нельзя. Поэтому я вам советую дождаться до завтра или до ночи, когда придёте домой после Синтеза и скажете: «Ну, сейчас», – и попробуете вот на ту же самую тему, совершенно согласен. Почему? Синтез завершён сегодня, пока вы доехали домой, 50% взято: </w:t>
      </w:r>
      <w:r>
        <w:rPr>
          <w:i/>
        </w:rPr>
        <w:t>одын</w:t>
      </w:r>
      <w:r>
        <w:rPr/>
        <w:t xml:space="preserve"> процент – это ваш Магнит после Синтеза (</w:t>
      </w:r>
      <w:r>
        <w:rPr>
          <w:i/>
        </w:rPr>
        <w:t>смеётся</w:t>
      </w:r>
      <w:r>
        <w:rPr/>
        <w:t xml:space="preserve">). И тогда получится. </w:t>
      </w:r>
    </w:p>
    <w:p>
      <w:pPr>
        <w:pStyle w:val="Normal"/>
        <w:ind w:firstLine="426"/>
        <w:jc w:val="both"/>
        <w:rPr/>
      </w:pPr>
      <w:r>
        <w:rPr/>
        <w:t xml:space="preserve">Вот я вам показал нелинейно законы Магнита, законы Метагалактики. Магнит можно делать и без семи Синтезов, но это будет </w:t>
      </w:r>
      <w:r>
        <w:rPr>
          <w:spacing w:val="22"/>
        </w:rPr>
        <w:t>очень</w:t>
      </w:r>
      <w:r>
        <w:rPr/>
        <w:t xml:space="preserve"> неэффективно. Ну, а теперь практика. </w:t>
      </w:r>
    </w:p>
    <w:p>
      <w:pPr>
        <w:pStyle w:val="Normal"/>
        <w:ind w:firstLine="426"/>
        <w:jc w:val="both"/>
        <w:rPr>
          <w:i/>
          <w:i/>
        </w:rPr>
      </w:pPr>
      <w:r>
        <w:rPr>
          <w:i/>
        </w:rPr>
        <w:t xml:space="preserve">(Реплика из зала: «Так, по Украине сейчас?») </w:t>
      </w:r>
    </w:p>
    <w:p>
      <w:pPr>
        <w:pStyle w:val="Normal"/>
        <w:ind w:firstLine="426"/>
        <w:jc w:val="both"/>
        <w:rPr>
          <w:i/>
          <w:i/>
        </w:rPr>
      </w:pPr>
      <w:r>
        <w:rPr/>
        <w:t xml:space="preserve">А по Украине я скажу. </w:t>
      </w:r>
      <w:r>
        <w:rPr>
          <w:i/>
        </w:rPr>
        <w:t>(Реплика из зала: «А-а».Смех в зале</w:t>
      </w:r>
      <w:r>
        <w:rPr/>
        <w:t xml:space="preserve">). Вам говорить ни в коем случае нельзя, потому что мне тут уже такое  говорили по Украине, что я диву давался. </w:t>
      </w:r>
      <w:r>
        <w:rPr>
          <w:i/>
        </w:rPr>
        <w:t xml:space="preserve">(Реплика из зала: «Хорошо»). </w:t>
      </w:r>
    </w:p>
    <w:p>
      <w:pPr>
        <w:pStyle w:val="Normal"/>
        <w:ind w:firstLine="426"/>
        <w:jc w:val="both"/>
        <w:rPr/>
      </w:pPr>
      <w:r>
        <w:rPr/>
        <w:t xml:space="preserve">Хотя фамилия у меня вполне украинская, так вам скажу. Практика. Я не приписываюсь к Украине. Я – российский гражданин. Но в данном случае… </w:t>
      </w:r>
      <w:r>
        <w:rPr>
          <w:i/>
        </w:rPr>
        <w:t>(Реплика из зала: «Да, не бойтесь».Смех в зале</w:t>
      </w:r>
      <w:r>
        <w:rPr/>
        <w:t xml:space="preserve">). Я не боюсь: о-го-го! </w:t>
      </w:r>
      <w:r>
        <w:rPr>
          <w:i/>
        </w:rPr>
        <w:t xml:space="preserve">(Реплика из зала: «А то Вы столько оправданий»). </w:t>
      </w:r>
      <w:r>
        <w:rPr/>
        <w:t xml:space="preserve">Спасибо. Устами мудрого человека глаголет истина. За мной не застоится. Практика. </w:t>
      </w:r>
    </w:p>
    <w:p>
      <w:pPr>
        <w:pStyle w:val="Heading1"/>
        <w:rPr/>
      </w:pPr>
      <w:bookmarkStart w:id="7" w:name="__RefHeading___Toc387595698"/>
      <w:r>
        <w:rPr/>
        <w:t>Практика 1. Магнит командной Теофы Украины</w:t>
      </w:r>
      <w:bookmarkEnd w:id="7"/>
      <w:r>
        <w:rPr/>
        <w:t xml:space="preserve"> </w:t>
      </w:r>
    </w:p>
    <w:p>
      <w:pPr>
        <w:pStyle w:val="Normal"/>
        <w:ind w:firstLine="426"/>
        <w:jc w:val="both"/>
        <w:rPr/>
      </w:pPr>
      <w:r>
        <w:rPr/>
        <w:t xml:space="preserve">Ну, начнем по-старому. </w:t>
      </w:r>
    </w:p>
    <w:p>
      <w:pPr>
        <w:pStyle w:val="Normal"/>
        <w:ind w:firstLine="426"/>
        <w:jc w:val="both"/>
        <w:rPr>
          <w:i/>
          <w:i/>
        </w:rPr>
      </w:pPr>
      <w:r>
        <w:rPr>
          <w:i/>
        </w:rPr>
        <w:t xml:space="preserve">И мы возжигаемся всем Синтезом своим, возжигая внутри тела весь Синтез и Огонь каждого из нас, который у нас есть, любой. Весь наш Дух, весь наш Свет. </w:t>
      </w:r>
    </w:p>
    <w:p>
      <w:pPr>
        <w:pStyle w:val="Normal"/>
        <w:ind w:firstLine="426"/>
        <w:jc w:val="both"/>
        <w:rPr>
          <w:i/>
          <w:i/>
        </w:rPr>
      </w:pPr>
      <w:r>
        <w:rPr>
          <w:i/>
        </w:rPr>
        <w:t xml:space="preserve">И, проникаясь, возжигаясь всем Синтезом и всем Огнём своим, мы синтезируемся с Изначально Вышестоящим Отцом всем Сердцем своим, сливаясь Сердцем каждого из нас с Сердцем Изначально Вышестоящего Отца, не думайте, где он, просто с Сердцем Изначально Вышестоящего Отца и впитываем Любовь и Синтез Сердца Изначально Вышестоящего Отца и Его Огонь в Сердце каждого из нас, возжигаясь им. (Пауза) И возжигаясь сердечным Огнём, мы синтезируемся с Изначально Вышестоящим Отцом всем Разумом своим, сливаясь Разумом каждого из нас с Разумом Изначально Вышестоящего Отца и вспыхивая всем Синтезом и Огнём Разума Изначально Вышестоящего Отца в Разуме каждого из нас, возжигаясь Синтезом и Огнём Разума каждого из нас собою. (Пауза) </w:t>
      </w:r>
    </w:p>
    <w:p>
      <w:pPr>
        <w:pStyle w:val="Normal"/>
        <w:ind w:firstLine="426"/>
        <w:jc w:val="both"/>
        <w:rPr/>
      </w:pPr>
      <w:r>
        <w:rPr>
          <w:i/>
        </w:rPr>
        <w:t xml:space="preserve">И возжигаясь, мы синтезируемся с Изначально Вышестоящим Отцом всем Телом своим физическим, эманируя Огонь всего Тела Телу Изначально Вышестоящего Отца, сливаясь нашим Телом с Телом Изначально Вышестоящего Отца собою, и, насыщая синтезом с Телом Изначально Вышестоящего Отца Тело каждого из нас Огнём и Синтезом, являем Тело Изначально Вышестоящего Отца Телом каждого из нас в синтезе их собою. </w:t>
      </w:r>
    </w:p>
    <w:p>
      <w:pPr>
        <w:pStyle w:val="Normal"/>
        <w:ind w:firstLine="426"/>
        <w:jc w:val="both"/>
        <w:rPr>
          <w:i/>
          <w:i/>
        </w:rPr>
      </w:pPr>
      <w:r>
        <w:rPr>
          <w:i/>
        </w:rPr>
        <w:t xml:space="preserve">И возжигаясь этим, мы синтезируемся с Изначально Вышестоящим Отцом и стяжаем Синтез и Огонь Изначально Вышестоящего Отца всем Телом, Разумом и Сердцем своим, возжигаясь им. Заполняясь этим Огнем, эманируем его сквозь Тело, Разум и Сердце, синтезируясь с Изначально Вышестоящей Матерью Планеты Земля, эманируя ей Огонь Изначально Вышестоящего Отца всем Телом, Разумом и Сердцем каждого из нас, отдавая Огонь Отца собою Телу, Разуму и Сердцу Матери, Богородице по-христиански. </w:t>
      </w:r>
    </w:p>
    <w:p>
      <w:pPr>
        <w:pStyle w:val="Normal"/>
        <w:ind w:firstLine="426"/>
        <w:jc w:val="both"/>
        <w:rPr>
          <w:i/>
          <w:i/>
        </w:rPr>
      </w:pPr>
      <w:r>
        <w:rPr>
          <w:i/>
        </w:rPr>
        <w:t xml:space="preserve">И синтезируясь с Телом, Разумом и Сердцем Изначально Вышестоящей Матери Планеты, мы сливаемся всем Сердцем своим с Сердцем Изначально Вышестоящей Матери Планеты, стяжая её Огонь Сердцем своим и в слиянности заполняясь Огнём и Синтезом Изначально Вышестоящей Матери Планеты Земля всем Сердцем своим. </w:t>
      </w:r>
    </w:p>
    <w:p>
      <w:pPr>
        <w:pStyle w:val="Normal"/>
        <w:ind w:firstLine="426"/>
        <w:jc w:val="both"/>
        <w:rPr>
          <w:i/>
          <w:i/>
        </w:rPr>
      </w:pPr>
      <w:r>
        <w:rPr>
          <w:i/>
        </w:rPr>
        <w:t xml:space="preserve"> </w:t>
      </w:r>
      <w:r>
        <w:rPr>
          <w:i/>
        </w:rPr>
        <w:t xml:space="preserve">Синтезируемся с Изначально Вышестоящей Матерью Планеты всем Разумом своим, сливаясь Разумом каждого из нас с Разумом Матери Планеты Земля, возжигаясь этим слиянием и впитывая Синтез и Огонь Матери Планеты Земля в наш Разум. (Пауза) </w:t>
      </w:r>
    </w:p>
    <w:p>
      <w:pPr>
        <w:pStyle w:val="Normal"/>
        <w:ind w:firstLine="426"/>
        <w:jc w:val="both"/>
        <w:rPr>
          <w:i/>
          <w:i/>
        </w:rPr>
      </w:pPr>
      <w:r>
        <w:rPr>
          <w:i/>
        </w:rPr>
        <w:t xml:space="preserve">И возжигаясь этим Огнём мы синтезируемся всем Телом своим с Телом Изначально Вышестоящей Матери Планеты Земля, сливаясь Телом каждого из нас с её Телом, являя Тело Изначально Вышестоящей Матери Планеты Земля собственным Телом собою и, стяжаем насыщенность Синтезом и Огнем Изначально Вышестоящей Матери Планеты Земля Телом каждого из нас, возжигаясь ею собою. </w:t>
      </w:r>
    </w:p>
    <w:p>
      <w:pPr>
        <w:pStyle w:val="Normal"/>
        <w:ind w:firstLine="426"/>
        <w:jc w:val="both"/>
        <w:rPr/>
      </w:pPr>
      <w:r>
        <w:rPr>
          <w:i/>
        </w:rPr>
        <w:t xml:space="preserve">И далее мы эманируем от нашего Тела, Разума и Сердца Синтез и Огонь Изначально Вышестоящей Матери Планеты Земля Изначально Вышестоящему Отцу, отдавая Изначально Вышестоящему Отцу Синтез и Огонь Изначально Вышестоящей Матери Планеты Земля Телом, Разумом и Сердцем своим. </w:t>
      </w:r>
    </w:p>
    <w:p>
      <w:pPr>
        <w:pStyle w:val="Normal"/>
        <w:ind w:firstLine="426"/>
        <w:jc w:val="both"/>
        <w:rPr>
          <w:i/>
          <w:i/>
        </w:rPr>
      </w:pPr>
      <w:r>
        <w:rPr>
          <w:i/>
        </w:rPr>
        <w:t>И далее включаемся в процесс. В синтезе с Изначально Вышестоящим Отцом троично мы стяжаем Огонь и Синтез, впитываем собою, эманируем Изначально Вышестоящей Матери Планеты Земля. Синтезируясь с Изначально Вышестоящей Матерью Планеты Земля троицей своей, эманируя Огонь Отца ей, впитываем её Огонь собою и эманируем Изначально Вышестоящему Отцу всей троицей своею.</w:t>
      </w:r>
    </w:p>
    <w:p>
      <w:pPr>
        <w:pStyle w:val="Normal"/>
        <w:ind w:firstLine="426"/>
        <w:jc w:val="both"/>
        <w:rPr/>
      </w:pPr>
      <w:r>
        <w:rPr>
          <w:i/>
        </w:rPr>
        <w:t xml:space="preserve">Синтезируясь с Изначально Вышестоящим Отцом, впитываем Его Синтез и Огонь, эманируя Изначально Вышестоящей Матери Планеты Земля троично. Синтезируясь с Матерью Планеты Земля, впитываем её Синтез и Огонь, эманируя Изначально Вышестоящему Отцу троично. Синтезируясь с Изначально Вышестоящим Отцом, впитываем Его Синтез и Огонь троично, эманируя Изначально Вышестоящей Матери Планеты Земля. И, синтезируясь с Изначально Вышестоящей Матерью Планеты Земля, впитываем её Синтез и Огонь троично, эманируя Изначально Вышестоящим Отцом. И входим в постоянное магнитное течение Синтеза и Огня от Изначально Вышестоящего Отца к Матери, от Изначально Вышестоящей Матери к Отцу. </w:t>
      </w:r>
    </w:p>
    <w:p>
      <w:pPr>
        <w:pStyle w:val="Normal"/>
        <w:ind w:firstLine="426"/>
        <w:jc w:val="both"/>
        <w:rPr>
          <w:i/>
          <w:i/>
        </w:rPr>
      </w:pPr>
      <w:r>
        <w:rPr>
          <w:i/>
        </w:rPr>
        <w:t xml:space="preserve">И в синтезе Отца и Матери наращивая Магнитный Огонь собою, всем Телом в синтезе схлопывающегося Изначального Синтеза и Изначального Огня Изначально Вышестоящего Отца Изначально Вышестоящей Матери Планеты Земля всем Телом своим собою. И от ног заполняемся собственным Магнитным Огнем, постоянно синтезируясь с Изначально Вышестоящим Отцом, стяжая Его Синтез и Огонь троично, впитывая собою, эманируя Матери. Синтезируясь с Изначально Вышестоящей Матерью Планеты Земля, троично отдавая Огонь Отца, впитывая Огонь Матери, синтезируясь и впитывая его троично, эманируя Изначально Вышестоящему Отцу. </w:t>
      </w:r>
    </w:p>
    <w:p>
      <w:pPr>
        <w:pStyle w:val="Normal"/>
        <w:ind w:firstLine="426"/>
        <w:jc w:val="both"/>
        <w:rPr/>
      </w:pPr>
      <w:r>
        <w:rPr>
          <w:i/>
        </w:rPr>
        <w:t>И, продолжая углублять Магнит Синтеза Отца и Матери собою, заполняемся, заполняемся всем Телом, Разумом и Сердцем своим Магнитным Огнем цельно в синтезе прямого Огня Изначально Вышестоящего Отца Изначально Вышестоящей Матери Планеты Земля. И, возжигаясь цельным магнитным Огнем каждого из нас, вспыхивая всем синтезом Магнита и магнитности всей группы нашей в целом, мы эманируем Магнит по Украине, прося Изначально Вышестоящего Отца</w:t>
      </w:r>
      <w:r>
        <w:rPr>
          <w:b/>
          <w:i/>
        </w:rPr>
        <w:t xml:space="preserve">, </w:t>
      </w:r>
      <w:r>
        <w:rPr>
          <w:i/>
        </w:rPr>
        <w:t>развернуть</w:t>
      </w:r>
      <w:r>
        <w:rPr>
          <w:b/>
          <w:i/>
        </w:rPr>
        <w:t xml:space="preserve"> командную Теофу Украины</w:t>
      </w:r>
      <w:r>
        <w:rPr>
          <w:i/>
        </w:rPr>
        <w:t xml:space="preserve">, её пробуждения, восхождения и новой реализации Изначально Вышестоящим Отцом Изначально Вышестоящей Матерью Планеты Земля. И отдаём наш Магнитный Огонь Украине всецело в её магнитности новых возможностей, новых реализаций, новых развёртываний и новых подходов к осуществлению всех возможных путей развития, реализации и развёртывания Украины собою и всех граждан её в целом и каждым из них. </w:t>
      </w:r>
    </w:p>
    <w:p>
      <w:pPr>
        <w:pStyle w:val="Normal"/>
        <w:ind w:firstLine="426"/>
        <w:jc w:val="both"/>
        <w:rPr>
          <w:i/>
          <w:i/>
        </w:rPr>
      </w:pPr>
      <w:r>
        <w:rPr>
          <w:i/>
        </w:rPr>
        <w:t xml:space="preserve">И эманируя весь Синтез Магнита в синтезе нас по Украине, находясь на украинской территории всецело, мы просим развернуть </w:t>
      </w:r>
      <w:r>
        <w:rPr>
          <w:b/>
          <w:i/>
        </w:rPr>
        <w:t>Теофу обновленного существования и развития Украины</w:t>
      </w:r>
      <w:r>
        <w:rPr>
          <w:i/>
        </w:rPr>
        <w:t xml:space="preserve"> Изначально Вышестоящего Отца Изначально Вышестоящей Матери Планеты Земля всецело и дать ей новые Пути и явления Теофой Изначально Вышестоящего Отца, прося Синтез Изначально Вышестоящего Отца и Волю Изначально Вышестоящего Отца Украины в синтезе нас магнитно теофически, предметно, с конкретным физическим исполнением каждым гражданином Украины и всецело ею собою Магнитом Изначально Вышестоящего Отца Изначально Вышестоящей Матери Планеты Земля в синтезе нас. </w:t>
      </w:r>
    </w:p>
    <w:p>
      <w:pPr>
        <w:pStyle w:val="Normal"/>
        <w:ind w:firstLine="426"/>
        <w:jc w:val="both"/>
        <w:rPr/>
      </w:pPr>
      <w:r>
        <w:rPr>
          <w:i/>
        </w:rPr>
        <w:t xml:space="preserve">И входим Магнитом каждого из нас в Теофу Украины, отдавая весь Магнитный Огонь этой Теофе и одновременно углубляя Магнит Изначально Вышестоящего Отца Изначально Вышестоящей Матери Планеты Земля каждого из нас. (Длительная пауза-действие) </w:t>
      </w:r>
    </w:p>
    <w:p>
      <w:pPr>
        <w:pStyle w:val="Normal"/>
        <w:ind w:firstLine="426"/>
        <w:jc w:val="both"/>
        <w:rPr/>
      </w:pPr>
      <w:r>
        <w:rPr>
          <w:i/>
        </w:rPr>
        <w:t xml:space="preserve">И возжигаясь этим, мы завершаем эманацию Огня с Теофой Украины, оставляя её вертеться и двигаться самостоятельно. Входим в синтез с Изначально Вышестоящим Отцом и просим Магнитный Огонь каждого из нас развернуть на нашу реализацию атмических возможностей с преодолением любых некорректностей Огня и Духа, возникших ранее в каждом из нас, и явление новых возможностей в пробуждённости, столпности, магнитности, в том числе в личной реализации, в максимально возможных выражениях каждому из нас и синтезу нас собою. И возжигаясь Магнитным Огнём, просим развернуть данное выражение каждому из нас. (Длительная пауза) </w:t>
      </w:r>
    </w:p>
    <w:p>
      <w:pPr>
        <w:pStyle w:val="Normal"/>
        <w:ind w:firstLine="426"/>
        <w:jc w:val="both"/>
        <w:rPr>
          <w:i/>
          <w:i/>
        </w:rPr>
      </w:pPr>
      <w:r>
        <w:rPr>
          <w:i/>
        </w:rPr>
        <w:t>И возжигаясь, просим направить магнитность каждого из нас на Изначальную Статусность, Огненную Частность, Тонкую Синтезтелесность и физическую Человечность каждого из нас в целом магнитно Отцом и Матерью собою.</w:t>
      </w:r>
    </w:p>
    <w:p>
      <w:pPr>
        <w:pStyle w:val="Normal"/>
        <w:ind w:firstLine="426"/>
        <w:jc w:val="both"/>
        <w:rPr>
          <w:i/>
          <w:i/>
        </w:rPr>
      </w:pPr>
      <w:r>
        <w:rPr>
          <w:i/>
        </w:rPr>
        <w:t xml:space="preserve">И благодарим Изначально Вышестоящую Мать Планеты Земля за Магнит с нами, выходим из Магнита. Благодарим Изначально Вышестоящего Отца, выходим из Магнита. И вспыхивая Магнитным Огнём физически собою, мы эманируем все стяжённое и возожжённое в Изначальный Дом Изначально Вышестоящего Отца, в Дом Изначально Вышестоящего Отца 82-го Проявления Харьков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И выходим из Магнита. Аминь. </w:t>
      </w:r>
    </w:p>
    <w:p>
      <w:pPr>
        <w:pStyle w:val="Heading1"/>
        <w:rPr/>
      </w:pPr>
      <w:bookmarkStart w:id="8" w:name="__RefHeading___Toc387595699"/>
      <w:r>
        <w:rPr/>
        <w:t>Корректность Магнита</w:t>
      </w:r>
      <w:bookmarkEnd w:id="8"/>
      <w:r>
        <w:rPr/>
        <w:t xml:space="preserve"> </w:t>
      </w:r>
    </w:p>
    <w:p>
      <w:pPr>
        <w:pStyle w:val="Normal"/>
        <w:ind w:firstLine="426"/>
        <w:jc w:val="both"/>
        <w:rPr/>
      </w:pPr>
      <w:r>
        <w:rPr/>
        <w:t xml:space="preserve">Вот такой Магнит. Значит, у меня такая маленькая просьба к находящимся в зале: граждане других стран, как только вы выедете за территорию Украины, магнит с Украиной вы делать не имеете права. Соответственно, итальянцы – с Италией, белорусы – с Беларусью, россияне – с Россией, молдаване – с Молдовой, но не с Украиной! То есть на той территории, где находимся, с той территорией делаем и Магнит, исключая Родину. То есть я могу с Россией делать Магнит как россиянин, где угодно. Ну, там, итальянцы – с Италией. Понятно, о чём я, да? Всё. </w:t>
      </w:r>
    </w:p>
    <w:p>
      <w:pPr>
        <w:pStyle w:val="Normal"/>
        <w:ind w:firstLine="426"/>
        <w:jc w:val="both"/>
        <w:rPr/>
      </w:pPr>
      <w:r>
        <w:rPr/>
        <w:t xml:space="preserve">Поэтому есть такое понятие </w:t>
      </w:r>
      <w:r>
        <w:rPr>
          <w:b/>
          <w:i/>
        </w:rPr>
        <w:t>корректность Магнита</w:t>
      </w:r>
      <w:r>
        <w:rPr/>
        <w:t xml:space="preserve">. Находясь на территории Украины, мы обязаны Магнит делать с Украиной, на территории России – с Россией, то есть там, где проводится Синтез, там и делается Магнит. Всё. Ну, и соответственно, больше всего с Украиной работают её граждане, с Россией – её граждане, хотя это не отменяет взаимопересечения возможностей. Это первое. </w:t>
      </w:r>
    </w:p>
    <w:p>
      <w:pPr>
        <w:pStyle w:val="Normal"/>
        <w:ind w:firstLine="426"/>
        <w:jc w:val="both"/>
        <w:rPr/>
      </w:pPr>
      <w:r>
        <w:rPr/>
        <w:t xml:space="preserve">Но войти в теофу Украины, я не знаю, сможете ли вы сами, потому что это, аж 17-й вариант подготовки и откуда она возникла. Я могу так сказать: при преображении любой страны, а, надеюсь, понятно, что сейчас Украина в перестройке находится, как и в своё время Советский Союз, в первую очередь, на любой территории страны возникает теофа, и вчера мы её на Украине зарегистрировали. </w:t>
      </w:r>
    </w:p>
    <w:p>
      <w:pPr>
        <w:pStyle w:val="Normal"/>
        <w:ind w:firstLine="426"/>
        <w:jc w:val="both"/>
        <w:rPr/>
      </w:pPr>
      <w:r>
        <w:rPr/>
        <w:t xml:space="preserve">Теофа – это первая практика, мы её проходили частично на первом Синтезе, но относится аж к 17-й Ипостаси Синтеза, ею занимаются Владыки 17-й Ипостаси. Ну, более-менее глубоко в эту теофу входят семнадцатью Синтезами, кстати, как и в магнит лучше входить двадцатью тремя, но туда ещё дорасти надо. Ну, я имел в виду такой глубокий, если взять магнит, вот то, что мы сделали, с теофой Украины. </w:t>
      </w:r>
    </w:p>
    <w:p>
      <w:pPr>
        <w:pStyle w:val="Normal"/>
        <w:ind w:firstLine="426"/>
        <w:jc w:val="both"/>
        <w:rPr/>
      </w:pPr>
      <w:r>
        <w:rPr/>
        <w:t xml:space="preserve">Но я хотел вам показать две возможности магнита: магнит помощи нации по её становлению и магнит личный в итогах, ну, для самого себя. Нации нам удалось больше, на себя меньше хватило ситуации, но нам ещё хватит, мы ещё пару раз магниты с собой будем делать: сегодня, завтра, то есть личный магнит мы ещё отработаем. Вот, вот, это увидьте. </w:t>
      </w:r>
    </w:p>
    <w:p>
      <w:pPr>
        <w:pStyle w:val="Normal"/>
        <w:ind w:firstLine="426"/>
        <w:jc w:val="both"/>
        <w:rPr/>
      </w:pPr>
      <w:r>
        <w:rPr/>
        <w:t xml:space="preserve">Слово «теофа» пускай вас не пугает, это реальная практика, которая вертится на территории любой страны, ну, и магнитом мы её поддержали, в планах, вот как текст произошёл, вот там запись, вот только туда теперь Огонь пойдёт. Знаете, вот такой закон магнита: сказал неправильное слово – всё равно Огонь туда пойдёт. Поэтому как сказал – туда и пойдёт. </w:t>
      </w:r>
    </w:p>
    <w:p>
      <w:pPr>
        <w:pStyle w:val="Normal"/>
        <w:ind w:firstLine="426"/>
        <w:jc w:val="both"/>
        <w:rPr/>
      </w:pPr>
      <w:r>
        <w:rPr/>
        <w:t xml:space="preserve">Внимание! </w:t>
      </w:r>
      <w:r>
        <w:rPr>
          <w:b/>
          <w:i/>
        </w:rPr>
        <w:t>Ни перезаписать, ни перенаправить, ни сложить по-другому, то, что произошло, уже нельзя</w:t>
      </w:r>
      <w:r>
        <w:rPr/>
        <w:t xml:space="preserve">. Следующий раз, следующий текст, на следующий Огонь идёт по следующему, кто куда отправит, поэтому, </w:t>
      </w:r>
      <w:r>
        <w:rPr>
          <w:b/>
          <w:i/>
        </w:rPr>
        <w:t>магнит не имеет обратной силы</w:t>
      </w:r>
      <w:r>
        <w:rPr/>
        <w:t xml:space="preserve">: Огонь включается и попёр, куда указали. Вот насколько ему хватит вот нашей работы, настолько и будет работать, что на каждого из нас, что на всех. </w:t>
      </w:r>
    </w:p>
    <w:p>
      <w:pPr>
        <w:pStyle w:val="Normal"/>
        <w:ind w:firstLine="426"/>
        <w:jc w:val="both"/>
        <w:rPr/>
      </w:pPr>
      <w:r>
        <w:rPr/>
        <w:t xml:space="preserve">Поэтому, если вы будете просить лично для себя, вы должны реально понять, что магнитный Огонь вашей личной просьбы будет работать, пока его хватит, знаете такое понятие: ресурс Огня или потенциал Огня. Соответственно, если вас интригует какая-то тема, и вы на неё направляете Огонь, вы должны реально понимать и спросить у Отца и Владыки: а на сколько его хватит: на час, на два, на день, на неделю, на месяц? Понятно, о чём я, да? </w:t>
      </w:r>
    </w:p>
    <w:p>
      <w:pPr>
        <w:pStyle w:val="Normal"/>
        <w:ind w:firstLine="426"/>
        <w:jc w:val="both"/>
        <w:rPr/>
      </w:pPr>
      <w:r>
        <w:rPr/>
        <w:t xml:space="preserve">Вот даже Синтез идёт раз в месяц, и должно хватать на месяц, а мы регистрируем, что хватает на две недели, понимаете, ну, вот, как пример, хотя Синтез раз в месяц. Поэтому тут куда кривая вывезет, и ещё такой момент я хочу подсказать: Украина, с точки зрения Метагалактики и меня, как Человека – это нация, а не национальность. Как и Россия – это нация. </w:t>
      </w:r>
    </w:p>
    <w:p>
      <w:pPr>
        <w:pStyle w:val="Normal"/>
        <w:ind w:firstLine="426"/>
        <w:jc w:val="both"/>
        <w:rPr/>
      </w:pPr>
      <w:r>
        <w:rPr>
          <w:b/>
          <w:i/>
        </w:rPr>
        <w:t>Нация – это экономическая, в какой-то мере политическая, формация</w:t>
      </w:r>
      <w:r>
        <w:rPr/>
        <w:t xml:space="preserve">, то есть в ней могут жить масса национальностей, но настоящая страна современного мира должна быть нацией. Ну, как Америка, где живёт масса национальностей, как Германия, где живёт масса национальностей, хотя в принципе говорится: Германия. </w:t>
      </w:r>
    </w:p>
    <w:p>
      <w:pPr>
        <w:pStyle w:val="Normal"/>
        <w:ind w:firstLine="426"/>
        <w:jc w:val="both"/>
        <w:rPr/>
      </w:pPr>
      <w:r>
        <w:rPr/>
        <w:t xml:space="preserve">Ну, чтоб был пример: я был (на Олимпиаде российской, ну, по телевизору) в шоке от французской фигуристки. Ну, объявляют французскую фигуристку, и я воображаю прекрасную даму: выходит красивая негритосочка с африканским стилем тела, лопочет по-французски, представляет Францию: французская гражданка. Я понимаю, что это из их колоний, Франции, но у ней не французская походка и тип движения, я не могу это объяснить: есть психодинамика нации, есть такое понятие. </w:t>
      </w:r>
    </w:p>
    <w:p>
      <w:pPr>
        <w:pStyle w:val="Normal"/>
        <w:ind w:firstLine="426"/>
        <w:jc w:val="both"/>
        <w:rPr/>
      </w:pPr>
      <w:r>
        <w:rPr/>
        <w:t xml:space="preserve">Она молодец по-своему, потому что я первый раз видел представителя чернокожего континента на льду: Франция удивила донельзя всех, наши были в восторге там. Но француженка в виде (я никогда не отмечал себя вот, ни в национализме, ни в чём, мне это глубоко противно с детства, я вырос на Кавказе, там тоже много чего насмотрелся), но у меня не совместилось: Франция и негры, не в том плане, что я к ним отношусь: девочка классная, мы её там поддерживали, потому что первый негр на льду России – это, вообще, класс, а когда сказали – это Франция, и её представляет француженка, вот это вот, как раз вот нация: когда есть Франция, а туда входят все. </w:t>
      </w:r>
    </w:p>
    <w:p>
      <w:pPr>
        <w:pStyle w:val="Normal"/>
        <w:ind w:firstLine="426"/>
        <w:jc w:val="both"/>
        <w:rPr/>
      </w:pPr>
      <w:r>
        <w:rPr/>
        <w:t xml:space="preserve">Вот когда мы на Украину сейчас эманировали, мы эманировали на нацию, чтоб её поддержать в перестройке и, ни в коем случае, ни на кусочки национальностей, разбросанных в любом месте: хоть на западе, хоть на востоке, хоть на юге, хоть на севере. Кстати, северных украинцев не поддерживают: это в Сумах и в Чернигове. А в Чернигове – очень своеобразная территория, древняя. И когда-то Чернигов с Киевом боролся за княжеский престол, так что там ещё, ой-ой-ой, сколько всего нас ждёт творческого, ладно. Магнит примерно понятен? Это так, исторически. </w:t>
      </w:r>
    </w:p>
    <w:p>
      <w:pPr>
        <w:pStyle w:val="Normal"/>
        <w:ind w:firstLine="426"/>
        <w:jc w:val="both"/>
        <w:rPr/>
      </w:pPr>
      <w:r>
        <w:rPr/>
        <w:t xml:space="preserve">Магнит примерно понятен, мы к нему ещё вернёмся, нам сейчас нужно чуть-чуть отстроиться другим вариантом, важным. Ну, это вот я сейчас у Отца спросил: следующая тема. </w:t>
      </w:r>
    </w:p>
    <w:p>
      <w:pPr>
        <w:pStyle w:val="Heading1"/>
        <w:rPr/>
      </w:pPr>
      <w:bookmarkStart w:id="9" w:name="__RefHeading___Toc387595700"/>
      <w:r>
        <w:rPr/>
        <w:t>128-рица человеческого развития</w:t>
      </w:r>
      <w:bookmarkEnd w:id="9"/>
      <w:r>
        <w:rPr/>
        <w:t xml:space="preserve"> </w:t>
      </w:r>
    </w:p>
    <w:p>
      <w:pPr>
        <w:pStyle w:val="Normal"/>
        <w:ind w:firstLine="426"/>
        <w:jc w:val="both"/>
        <w:rPr/>
      </w:pPr>
      <w:r>
        <w:rPr/>
        <w:t xml:space="preserve">Значит, мы с вами живём: вот не только Украина, а всё ИДИВО, в процессе перемен. У нас вышло в пятницу новое Распоряжение Отца и Владык, новеньким это ничего не говорит, но Распоряжение выходит по Дому Отца, как указание, над чем работает Дом Отца и над чем должны работать его служащие. Вот у нас очередное новшество произошло в пятницу, и у нас уточняют, или углубляют, я бы сказал, улучшают, даже, судя по тому, что я уже вижу, </w:t>
      </w:r>
      <w:r>
        <w:rPr>
          <w:b/>
          <w:i/>
        </w:rPr>
        <w:t>128-рицу человеческого развития</w:t>
      </w:r>
      <w:r>
        <w:rPr/>
        <w:t xml:space="preserve">. </w:t>
      </w:r>
    </w:p>
    <w:p>
      <w:pPr>
        <w:pStyle w:val="Normal"/>
        <w:ind w:firstLine="426"/>
        <w:jc w:val="both"/>
        <w:rPr/>
      </w:pPr>
      <w:r>
        <w:rPr/>
        <w:t xml:space="preserve">Если честно, мы не думали, что она вообще поменяется. Но был собран Совет Иерархии: это все 32-е пары Владык, и входящие в Совет Ипостаси Основ, и другие руководители отделов и направлений. Я поэтому подчёркиваю: у нас Иерархия только 32-е пары, а на самом деле там команда бо́льшая, ну, правда не все входят в Совет Иерархии, но есть чётко определённая регламентом команда не 32-х пар Владык, а больше. И было решение Глав Иерархии о том, чтобы, что мы начинаем терять Учеников пятой расы подготовленных, потому что они не видят пути в Метагалактику, причём в других странах, в первую очередь. Тут не имеются в виду Украина и Россия, а в первую очередь, хотя и в Украине, и в России таких хватает. </w:t>
      </w:r>
    </w:p>
    <w:p>
      <w:pPr>
        <w:pStyle w:val="Normal"/>
        <w:ind w:firstLine="426"/>
        <w:jc w:val="both"/>
        <w:rPr/>
      </w:pPr>
      <w:r>
        <w:rPr/>
        <w:t xml:space="preserve">И часть Владык Иерархии вынесло на Иерархический Совет вопрос (о) с просьбой сохранить ученичество учеников других стран, которые не имеют Метагалактического тренда развития, ну, я бы сказал корректно, таких стран большинство: пол-Европы и весь мир, примерно так. </w:t>
      </w:r>
    </w:p>
    <w:p>
      <w:pPr>
        <w:pStyle w:val="Normal"/>
        <w:ind w:firstLine="426"/>
        <w:jc w:val="both"/>
        <w:rPr/>
      </w:pPr>
      <w:r>
        <w:rPr/>
        <w:t xml:space="preserve">Ну, допустим, во Франции, мы, раз вспоминали Францию, мы шесть лет пытаемся создать филиал, у нас есть там три француженки, ещё и русскоговорящих и даже приезжающих на съезд и на Синтез, но как только говорим филиал – Тямы не хватает, чтоб вообще зафиксировать Огонь во Франции: не могут. А в Италии и Германии, допустим, получилось, поэтому тут вот такой, очень своеобразный, сложный момент. </w:t>
      </w:r>
    </w:p>
    <w:p>
      <w:pPr>
        <w:pStyle w:val="Normal"/>
        <w:ind w:firstLine="426"/>
        <w:jc w:val="both"/>
        <w:rPr/>
      </w:pPr>
      <w:r>
        <w:rPr/>
        <w:t xml:space="preserve">А Владыкам надо развивать метагалактичность по Планете, потому что Метагалактика начинает жёстко охватывать все страны, а для этого нужно поднять всех учеников на уши, чтоб они тем или способом этим занимались. </w:t>
      </w:r>
    </w:p>
    <w:p>
      <w:pPr>
        <w:pStyle w:val="Normal"/>
        <w:ind w:firstLine="426"/>
        <w:jc w:val="both"/>
        <w:rPr/>
      </w:pPr>
      <w:r>
        <w:rPr/>
        <w:t xml:space="preserve">Я понимаю, что нам это выгодно, вы на меня смотрите подозрительно. Ребята, мы служим в Доме Отца: даже по закону пятой расы: Дом Отца, потом Иерархия, потом человечество. И Иерархия входит в Дом Отца, как часть, в шестой расе. Поэтому Владыки занимаются развитием Дома Отца, а мы их физические исполнители. </w:t>
      </w:r>
    </w:p>
    <w:p>
      <w:pPr>
        <w:pStyle w:val="Normal"/>
        <w:ind w:firstLine="426"/>
        <w:jc w:val="both"/>
        <w:rPr/>
      </w:pPr>
      <w:r>
        <w:rPr/>
        <w:t xml:space="preserve">И вот отсюда возник вопрос: как это сделать, и было решено поменять Статусы и Посвящения, дополнить их частью Посвящений предыдущей эпохи пятой расы. </w:t>
      </w:r>
    </w:p>
    <w:p>
      <w:pPr>
        <w:pStyle w:val="Normal"/>
        <w:ind w:firstLine="426"/>
        <w:jc w:val="both"/>
        <w:rPr/>
      </w:pPr>
      <w:r>
        <w:rPr/>
        <w:t xml:space="preserve">Я честно скажу – я был против, потому что два посвящения: высший посвящённый и адепт у меня вызывали метагалактически некорректность. Я считаю, что высший посвящённый, как прилагательное – это гордыня, а адепт – это ад- ё, п, р, с, т, -епт. Ну, по-русски: епт. </w:t>
      </w:r>
    </w:p>
    <w:p>
      <w:pPr>
        <w:pStyle w:val="Normal"/>
        <w:ind w:firstLine="426"/>
        <w:jc w:val="both"/>
        <w:rPr>
          <w:b/>
          <w:b/>
        </w:rPr>
      </w:pPr>
      <w:r>
        <w:rPr/>
        <w:t xml:space="preserve">Но, но при этом, при воплощении на физику и Христос, Иисус в смысле, был адептом, потом стал Учителем, Елена Ивановна, которая писала Агни-Йогу – была адептом и осталась им, ну, частично взошла, Елена Петровна, в смысле Блаватская, писала тексты, как архат, Лит Биттер писал тексты, как высший посвящённый, а Клизовский в Прибалтике – как посвящённый. И никуда мы не денемся, что очень много литераторов на эзотерическую и иную тему имели посвящения пятой расы и сейчас неприкаянные бродят по Планете, в том плане, что они и занимаются ученичеством, и Лучей нет, и некоторые реальные Ученики действительно Владык найти не могут, потому что Владыки сейчас Ипостаси Синтеза, а не Лучи Планеты. </w:t>
      </w:r>
    </w:p>
    <w:p>
      <w:pPr>
        <w:pStyle w:val="Normal"/>
        <w:ind w:firstLine="426"/>
        <w:jc w:val="both"/>
        <w:rPr/>
      </w:pPr>
      <w:r>
        <w:rPr/>
        <w:t xml:space="preserve">Вы спрашиваете: «Куда делись Лучи?» – они все вошли в Столп и стали седьмой частью Человека, или Столпом как выражением Отца. Это настолько сложно заметить ученикам пятой расы, что они мараются уже последние десять лет. Все наши попытки физически им помочь любым способом от книжек, видео, интернета и всем остальным наталкиваются или на непонимание, или на противоречие, или только редких возжигаются и оказываются здесь. Ну, некоторые из вас знают, обращались по своим группам, больше против, чем за </w:t>
      </w:r>
    </w:p>
    <w:p>
      <w:pPr>
        <w:pStyle w:val="Normal"/>
        <w:ind w:firstLine="426"/>
        <w:jc w:val="both"/>
        <w:rPr/>
      </w:pPr>
      <w:r>
        <w:rPr/>
        <w:t xml:space="preserve">В итоге Владыки нашли мудрое решение, очень интересное: они решили не менять Статусы, а дополнить их и перестроить 128-рицу Человека. Отец с ними согласился. </w:t>
      </w:r>
    </w:p>
    <w:p>
      <w:pPr>
        <w:pStyle w:val="Normal"/>
        <w:ind w:firstLine="426"/>
        <w:jc w:val="both"/>
        <w:rPr/>
      </w:pPr>
      <w:r>
        <w:rPr/>
        <w:t xml:space="preserve">Вот мы сейчас со старшей командой экспериментировали, как это правильно выразить, экспериментировали в прямом смысле слова: у нас было три практики на тему по преображению. Ну, один раз сделали, Отец на нас посмотрел и сказал: «У вас плохо работает». Второй раз сделали, поняли, что не до конца, и в конце практики третий раз сделали – тогда получилось. На перерыве я проверил, мне Отец подтвердил, что получилось, в итоге вам, вы уж извините, как младшей группе, старшая группа – это 23-й Синтез, мы уже даём, это нормальный язык Иерархии, мы уже даём итоговую реализацию 128-рицы. </w:t>
      </w:r>
    </w:p>
    <w:p>
      <w:pPr>
        <w:pStyle w:val="Normal"/>
        <w:ind w:firstLine="426"/>
        <w:jc w:val="both"/>
        <w:rPr/>
      </w:pPr>
      <w:r>
        <w:rPr/>
        <w:t xml:space="preserve">Я подчёркиваю, что она не совпадает до конца с тем, что написано в Распоряжении, потому что после того, как вышло Распоряжение Владыки, и мы начали физически проверять, как это будет действовать, и часть вариантов оказалась недееспособной. Внимание, она могла быть дееспособна: в Распоряжении указано всё правильно, но есть пикантные подробности, когда или Человек не берёт Огонь, или наши Части не могут брать новую Волю Духом, или не могут брать Мудрость Духом, или Синтезтела не могут работать с Физическим миром, в общем, тут есть всякие тонкости, я их вам повторять не буду. Я лишь хочу подчеркнуть, что выходит Распоряжение, потом всё это проверяется физически какое-то время, потом уточняется и выходит список частей. А в Распоряжении указано, что примерно будет так-то, а списка Частей нету. </w:t>
      </w:r>
    </w:p>
    <w:p>
      <w:pPr>
        <w:pStyle w:val="Normal"/>
        <w:ind w:firstLine="426"/>
        <w:jc w:val="both"/>
        <w:rPr/>
      </w:pPr>
      <w:r>
        <w:rPr/>
        <w:t xml:space="preserve">Вот мы подошли к списку Частей, и мы сейчас с вами стяжаем новую 128-рицу в утончённом выражении, она важна тем, что вам надо будет преобразить ваши Статусы и Посвящения, в том числе, которым вы служите, если служите, если в зале есть служащие, и по-другому увидеть развитие Человека. Это очень важно, потому что цель Метагалактики – это развернуть Человека и человечество по Метагалактике. </w:t>
      </w:r>
    </w:p>
    <w:p>
      <w:pPr>
        <w:pStyle w:val="Normal"/>
        <w:ind w:firstLine="426"/>
        <w:jc w:val="both"/>
        <w:rPr/>
      </w:pPr>
      <w:r>
        <w:rPr/>
        <w:t xml:space="preserve">Как говорил мне когда-то Аватар Синтеза: «В Метагалактике очень много разумных животных и совершенно мало человека». И одна из целей, которые Отец ставит перед нашей расой и плотно её развивает, нашей расой, имеется в виду расой Планеты Земля, только таким способом, это развернуть Человека и человечество по Метагалактике с поселениями на отдельных Планетах. Это буквально Воля Отца, которая продавливается во все наши виды действия, в любые. Поэтому все наши полёты в космос будут поддерживаться, а все наши попытки спрятаться от этого будут </w:t>
      </w:r>
      <w:r>
        <w:rPr>
          <w:i/>
        </w:rPr>
        <w:t>(заиграла мелодия мобильного телефона)</w:t>
      </w:r>
      <w:r>
        <w:rPr/>
        <w:t xml:space="preserve"> вызывать вот такую реакцию, только с бо́льшим болевым эффектом, потому что на телефоне такую явно не спрячешь, ну, примерно вот так. Так что нам, грубо говоря, судьбой предрасположено идти в космос и в Метагалактику, и мы должны к этому готовиться. </w:t>
      </w:r>
    </w:p>
    <w:p>
      <w:pPr>
        <w:pStyle w:val="Normal"/>
        <w:ind w:firstLine="426"/>
        <w:jc w:val="both"/>
        <w:rPr/>
      </w:pPr>
      <w:r>
        <w:rPr/>
        <w:t xml:space="preserve">Отсюда, у нас 128-рица делится на два выражения </w:t>
      </w:r>
      <w:r>
        <w:rPr>
          <w:i/>
        </w:rPr>
        <w:t>(пишет на доске)</w:t>
      </w:r>
      <w:r>
        <w:rPr/>
        <w:t xml:space="preserve">, 128 – это 64-е Части и Статус-части, и, тоже 64-е Части. Две 64-рицы разные. Каждая из них делится ещё по 32: на 32 Синтезтела и на 32 вида Человека. Я здесь объясню, что это такое. Соответственно, здесь делятся на 32-е части, мы их знаем, ну, части – это от Образа Отца до ИДИВО – и на 32-е Статус-части. Вы скажете, а что здесь нового? Вид Человека. У нас было 64 Синтезтела, их скомпактифицировали в 32, сказав, что 64 – много, и утвердили, что любое Синтезтело развивается в любой мерностной организации, то есть не так, как у нас там указано: только 11-мерно, только 20-мерно, а первое, любое Синтезтело может быть и четырёх- </w:t>
      </w:r>
      <w:r>
        <w:rPr>
          <w:i/>
        </w:rPr>
        <w:t>(в зале чихают)</w:t>
      </w:r>
      <w:r>
        <w:rPr/>
        <w:t xml:space="preserve">, спасибо, точно, и пяти-, и двадцати шести-, и тридцати пяти-, то есть на что способен – такую мерность и возьмёшь. </w:t>
      </w:r>
    </w:p>
    <w:p>
      <w:pPr>
        <w:pStyle w:val="Normal"/>
        <w:ind w:firstLine="426"/>
        <w:jc w:val="both"/>
        <w:rPr/>
      </w:pPr>
      <w:r>
        <w:rPr/>
        <w:t xml:space="preserve">А виды Человека – это очень интересно: месяц назад выходило Распоряжение, что Отец утвердил 32 вида Человека. Ну, вышло и вышло, ну, 32 вида Человека, мы взяли это на вооружение, но не стали так глубоко с этим работать. Отцу это не понравилось, потому что ему нужно активировать развитие Человека, а мы знаем, что нас 32 вида, но: ну, 32 вида – и ладно, когда-нибудь состоится – Отцу это не понравилось, а у нас на это Воля как-то не работала, и он взял и ввёл 32 вида Человека сюда. Причём у него была настолько жёсткая Воля, что вначале 32 вида Человека стояли вот в этом варианте </w:t>
      </w:r>
      <w:r>
        <w:rPr>
          <w:i/>
        </w:rPr>
        <w:t>(на схеме показывает)</w:t>
      </w:r>
      <w:r>
        <w:rPr/>
        <w:t xml:space="preserve">. </w:t>
      </w:r>
    </w:p>
    <w:p>
      <w:pPr>
        <w:pStyle w:val="Normal"/>
        <w:ind w:firstLine="426"/>
        <w:jc w:val="both"/>
        <w:rPr/>
      </w:pPr>
      <w:r>
        <w:rPr/>
        <w:t xml:space="preserve">Почему так? Вот, смотрите: 32 – за Синтез, 32 – за Волю, 32 – за Мудрость и 32 – за Любовь, то есть вначале 32 вида Человека стали Волей Отца 128-ричной. И вот старшая группа занималась усвоением Воли Отца. Мы вначале вид Человека стяжали в волевом выражении: взяли Волю Отца. Потом 32 вида Человека перевели на мудрое выражение, они там не устояли – Мудрости мало и вывели на язык Любви, вот тут. </w:t>
      </w:r>
    </w:p>
    <w:p>
      <w:pPr>
        <w:pStyle w:val="Normal"/>
        <w:ind w:firstLine="426"/>
        <w:jc w:val="both"/>
        <w:rPr/>
      </w:pPr>
      <w:r>
        <w:rPr/>
        <w:t xml:space="preserve">И вот мы перевели 32 вида Человека физически – вот здесь всё стало устойчиво, стало возжигаться, стало развиваться и стало намного интересней в развитии. </w:t>
      </w:r>
    </w:p>
    <w:p>
      <w:pPr>
        <w:pStyle w:val="Normal"/>
        <w:ind w:firstLine="426"/>
        <w:jc w:val="both"/>
        <w:rPr/>
      </w:pPr>
      <w:r>
        <w:rPr/>
        <w:t xml:space="preserve">Отсюда 32 вида Человека: от первого вида Человека, Человека Изначального Вышестоящего Отца, до 32-го, вслушайтесь, Человек-Отец Изначального Вышестоящего Отца, то есть Человек с правами Отца, так, чтобы было понятней: это Человек, который может сотворять так же, как Отец на отдельных объектах космоса. Понятно, о чём я? В общем, залетели на Марс и творим из него Планету. Ну, так попроще, вот из известных проектов сейчас. Я не шучу. </w:t>
      </w:r>
    </w:p>
    <w:p>
      <w:pPr>
        <w:pStyle w:val="Normal"/>
        <w:ind w:firstLine="426"/>
        <w:jc w:val="both"/>
        <w:rPr>
          <w:color w:val="000000"/>
        </w:rPr>
      </w:pPr>
      <w:r>
        <w:rPr>
          <w:color w:val="000000"/>
        </w:rPr>
        <w:t xml:space="preserve"> </w:t>
      </w:r>
      <w:r>
        <w:rPr>
          <w:color w:val="000000"/>
        </w:rPr>
        <w:t xml:space="preserve">Вид Человека, их 32, мы стяжаем все вместе, но у вас срабатывает только один. Для тех, кто имеет все семь Синтезов, я очень корректно вам говорю, самый высокий для вас первый, без шуток, Человек Изначально Вышестоящего Отца, потому что уже второй вид человека </w:t>
      </w:r>
      <w:r>
        <w:rPr/>
        <w:t xml:space="preserve">– </w:t>
      </w:r>
      <w:r>
        <w:rPr>
          <w:color w:val="000000"/>
        </w:rPr>
        <w:t xml:space="preserve">это Человек Метагалактики. Для Человека Метагалактики надо иметь четырнадцать Синтезов, полностью Абсолютный Огонь и 128-рицу Человека Метагалактики. Это у вас в перспективе ближайших пяти-шести месяцев появится, если вы будете работать. И тогда вы будете способны на второй вид человека. У нас есть и третий вид человека – Человек Универсума: это потом стяжаете 128-рицу Универсума. Ну, в общем, и потом постепенно растёте. Понятно. У нас не все даже со старшей подготовкой это исполняют, но стандарт один: не стяжал сам, вид Человека с неба не сыпется. Всё просто. И вот разработать в себе виды человека </w:t>
      </w:r>
      <w:r>
        <w:rPr/>
        <w:t>–</w:t>
      </w:r>
      <w:r>
        <w:rPr>
          <w:color w:val="000000"/>
        </w:rPr>
        <w:t xml:space="preserve"> чем выше вид Человека по номеру, тем больше Отец тебе отдаёт качеств, свойств, условий, возможности, прав и обязанностей, но при этом расширяет границу стандартов, законов, методов и правил. В общем, (помните?) то, что не положено у-у-у, положено у-у-у: вот это из той оперы, то есть то, что не положено там второму виду человека, вполне легко достигается десятым. Десятый – Человек Проявленый. То, что совершенно не сообразит Человек Проявленный, легко достигается Человеку-Творцу, это двадцатый человек, я в два раза больше взял. Да, да, есть Человек-Творец, 20-й. Поэтому каждый вид человека получает и особый Огонь, и особую Изначальность, и особую концентрацию условий, внимание, для совершенно разной жизни, вплоть до того, что мы видим, что в будущем на физике будет жить 32 вида Человека. И некоторых из них будут замечать мельком или видеть вообще не будут. В общем, чем выше подготовка человека, тем менее он видим для окружающих, не в смысле, что он не эпатажен, а в смысле, что Огонь из него прёт такой, что смотреть в его сторону не хочется: глаза вянут. Есть такие у нас состояния, когда сильный Огонь, вот я в Синтезе иногда выхожу на перерыв, сильный Огонь, ко мне подходят, говорят: «Можно вопрос?» Можно. «Ой, забыл». Не потому, что я такой </w:t>
      </w:r>
      <w:r>
        <w:rPr/>
        <w:t>– у</w:t>
      </w:r>
      <w:r>
        <w:rPr>
          <w:color w:val="000000"/>
        </w:rPr>
        <w:t xml:space="preserve"> меня сильный Огонь Синтеза, и человек, если имеет чёткий вопрос, он его задаст. А если это </w:t>
      </w:r>
      <w:r>
        <w:rPr>
          <w:i/>
          <w:color w:val="000000"/>
        </w:rPr>
        <w:t xml:space="preserve">вообще, </w:t>
      </w:r>
      <w:r>
        <w:rPr>
          <w:color w:val="000000"/>
        </w:rPr>
        <w:t xml:space="preserve">то оно </w:t>
      </w:r>
      <w:r>
        <w:rPr>
          <w:i/>
          <w:color w:val="000000"/>
        </w:rPr>
        <w:t>вжи</w:t>
      </w:r>
      <w:r>
        <w:rPr>
          <w:color w:val="000000"/>
        </w:rPr>
        <w:t xml:space="preserve"> </w:t>
      </w:r>
      <w:r>
        <w:rPr/>
        <w:t xml:space="preserve">– </w:t>
      </w:r>
      <w:r>
        <w:rPr>
          <w:color w:val="000000"/>
        </w:rPr>
        <w:t xml:space="preserve">и Огнём из головы выдавливается. Вот это нормально. И у нас среди, вот, между нами даже – то же самое. Начинаешь работать в Огне в практике, всё, что не нужно практике, из нас выветривается, всё, что нужно, всё вспоминается. Вот это называется вид человека, вот он у нас уже Владыками формируется. Или другой вариант, когда с более высокой подготовкой человек может создать более высокую концентрацию Огня и пережечь, помочь пережечь твои возможности. Ну, это то, что мы сейчас на Синтезе делаем. Я вам сейчас помог войти в более высокий магнит, в магнит вводил Владыка, но я держал уровень магнита, чтоб вы увидели бόльшую глубину Огня. Кстати, кто проживал Огонь в стопах в середине Магнита – это настоящий Магнит, я забыл сказать: налитость стоп огнём, при глубоком Магните после стоп, это вот так, знаете, как в стакане, поднимается на всё тело. Итог Магнита – заполнение головы. Но здесь у нас Огонь был лёгкий, группа начинающая, а вот вы молодцы, стопы аж до икр, почти полусапожки, (да?) так вот, чтоб визуально, горели. Это очень хороший Магнит, потому что обычно, знаете, как Магнит идёт: подошва чешется </w:t>
      </w:r>
      <w:r>
        <w:rPr/>
        <w:t xml:space="preserve">– </w:t>
      </w:r>
      <w:r>
        <w:rPr>
          <w:color w:val="000000"/>
        </w:rPr>
        <w:t>и весь огонь. А у нас с вами, у меня до сих пор, вот, стопы залиты Огнём, то есть мы глубоко вошли в Магнит, вы искренне хотели взять Магнит. Вы молодцы. Вот, вот это вид Человека. И вот такие искренние действия, они преображают и переключают в более высокие возможности каждого из нас.</w:t>
      </w:r>
    </w:p>
    <w:p>
      <w:pPr>
        <w:pStyle w:val="Normal"/>
        <w:ind w:firstLine="426"/>
        <w:jc w:val="both"/>
        <w:rPr>
          <w:color w:val="000000"/>
        </w:rPr>
      </w:pPr>
      <w:r>
        <w:rPr>
          <w:color w:val="000000"/>
        </w:rPr>
        <w:t>Синтезтело – это вариант мерностного развития, когда вы должны овладеть разными мерностями, чтобы примениться физически. 32-е Части, мы их всегда изучали от Образа Отца до ИДИВО, и сейчас изучаем седьмую Часть Столп: это вот из этого списка. Седьмая Часть, а по списку 64 плюс 7 – восемьдесят... 64 плюс 7 – семьдесят... дын-дын-дын:  «</w:t>
      </w:r>
      <w:r>
        <w:rPr>
          <w:i/>
          <w:color w:val="000000"/>
        </w:rPr>
        <w:t>Одын, одын, савсэм одын, сэмс одын</w:t>
      </w:r>
      <w:r>
        <w:rPr>
          <w:color w:val="000000"/>
        </w:rPr>
        <w:t xml:space="preserve">». Вы почувствовали, что такое в Огне поплавило. Вы что, 64 плюс 7 не можете взять? Мы что, первый класс не проходили? А смотрите, некоторые не смогли сложить. Вот я вас... вы меня поняли, вот я специально вам сказал 64 плюс 7 ... у половины просто отсутствовало. </w:t>
      </w:r>
    </w:p>
    <w:p>
      <w:pPr>
        <w:pStyle w:val="Heading1"/>
        <w:rPr/>
      </w:pPr>
      <w:bookmarkStart w:id="10" w:name="__RefHeading___Toc387595701"/>
      <w:bookmarkEnd w:id="10"/>
      <w:r>
        <w:rPr/>
        <w:t>Изменение статусов и посвящений</w:t>
      </w:r>
    </w:p>
    <w:p>
      <w:pPr>
        <w:pStyle w:val="Normal"/>
        <w:ind w:firstLine="426"/>
        <w:jc w:val="both"/>
        <w:rPr>
          <w:color w:val="000000"/>
        </w:rPr>
      </w:pPr>
      <w:r>
        <w:rPr>
          <w:color w:val="000000"/>
        </w:rPr>
        <w:t>Вот это называется: в сильном Огне плавит, когда вроде бы элементарную задачку, которую вы на улице, не вспоминая, решите, здесь у вас просто не всегда складывается. Не, я понимаю, что у вас, у некоторых проблемы с математикой, я об этом не говорю. У нас бывают проблемы и с математикой, и с филологией, и с головой в целом (</w:t>
      </w:r>
      <w:r>
        <w:rPr>
          <w:i/>
          <w:color w:val="000000"/>
        </w:rPr>
        <w:t>смеются</w:t>
      </w:r>
      <w:r>
        <w:rPr>
          <w:color w:val="000000"/>
        </w:rPr>
        <w:t>) в том плане, что: «А точно у меня голова на плечах стоит?» Нет, она стоит на шее. «Та вы что?» Вот примерно такая проблема. А я думал... Поэтому тут вот сложно рассуждать. И вот 32-я…</w:t>
      </w:r>
      <w:r>
        <w:rPr/>
        <w:t xml:space="preserve"> </w:t>
      </w:r>
      <w:r>
        <w:rPr>
          <w:color w:val="000000"/>
        </w:rPr>
        <w:t xml:space="preserve">последняя... проблема, о чём я говорил – это </w:t>
      </w:r>
      <w:r>
        <w:rPr>
          <w:b/>
          <w:i/>
          <w:color w:val="000000"/>
        </w:rPr>
        <w:t>изменение статусов и посвящений,</w:t>
      </w:r>
      <w:r>
        <w:rPr>
          <w:color w:val="000000"/>
        </w:rPr>
        <w:t xml:space="preserve"> где до 12-го сверху остаются те же самые. А дальше идёт хитрость.</w:t>
      </w:r>
    </w:p>
    <w:p>
      <w:pPr>
        <w:pStyle w:val="Normal"/>
        <w:ind w:firstLine="426"/>
        <w:jc w:val="both"/>
        <w:rPr>
          <w:color w:val="000000"/>
        </w:rPr>
      </w:pPr>
      <w:r>
        <w:rPr>
          <w:color w:val="000000"/>
        </w:rPr>
        <w:t xml:space="preserve">Значит, первый... ну, вы в Распоряжении это увидите, только там мелко написано... Первый статус – это физическое тело человека. Вот это вообще нонсенс: физическое тело человека </w:t>
      </w:r>
      <w:r>
        <w:rPr/>
        <w:t xml:space="preserve">– </w:t>
      </w:r>
      <w:r>
        <w:rPr>
          <w:color w:val="000000"/>
        </w:rPr>
        <w:t>это вот (</w:t>
      </w:r>
      <w:r>
        <w:rPr>
          <w:i/>
          <w:color w:val="000000"/>
        </w:rPr>
        <w:t>хлопает по телу</w:t>
      </w:r>
      <w:r>
        <w:rPr>
          <w:color w:val="000000"/>
        </w:rPr>
        <w:t xml:space="preserve">) каждого из нас. Вот это наш первый статус. Но это тело должно иметь, так как ниже стоит 32-е Части, должно иметь (что?) 32-е Части. Но при этом это физическое тело Человека. </w:t>
      </w:r>
    </w:p>
    <w:p>
      <w:pPr>
        <w:pStyle w:val="Normal"/>
        <w:ind w:firstLine="426"/>
        <w:jc w:val="both"/>
        <w:rPr/>
      </w:pPr>
      <w:r>
        <w:rPr>
          <w:color w:val="000000"/>
        </w:rPr>
        <w:t xml:space="preserve">Вот этим решением Отец просто преодолевает телесность пятой расы и заставляет все физические тела иметь 32-е Части. Вот, вроде бы простое решение: это 33-й статус на самом деле, потому что первые 32 Статуса </w:t>
      </w:r>
      <w:r>
        <w:rPr/>
        <w:t xml:space="preserve">– </w:t>
      </w:r>
      <w:r>
        <w:rPr>
          <w:color w:val="000000"/>
        </w:rPr>
        <w:t xml:space="preserve">это фактически Части. Ну, грубо говоря, то есть вот с 32-я Частями, вот это анекдот, и вот это очень серьёзное решение Отца, вернее, это 33-й </w:t>
      </w:r>
      <w:r>
        <w:rPr/>
        <w:t xml:space="preserve">– </w:t>
      </w:r>
      <w:r>
        <w:rPr>
          <w:color w:val="000000"/>
        </w:rPr>
        <w:t xml:space="preserve">не статус, это 33-я Ипостась Основ. То есть </w:t>
      </w:r>
      <w:r>
        <w:rPr>
          <w:b/>
          <w:i/>
          <w:color w:val="000000"/>
        </w:rPr>
        <w:t>физическое тело становится Основой развития Отцом</w:t>
      </w:r>
      <w:r>
        <w:rPr>
          <w:color w:val="000000"/>
        </w:rPr>
        <w:t xml:space="preserve">. Потом идёт 34-е Тонкое тело, тут просто, потом 35-е Огненное тело, это мировые тела, которые нам очень сложно было формировать. И самое интересное 36-е тело </w:t>
      </w:r>
      <w:r>
        <w:rPr/>
        <w:t xml:space="preserve">– </w:t>
      </w:r>
      <w:r>
        <w:rPr>
          <w:color w:val="000000"/>
        </w:rPr>
        <w:t xml:space="preserve">это Изначальное тело. У нас четвёртый – Изначальный мир. Помните, мы изучали Изначальный мир </w:t>
      </w:r>
      <w:r>
        <w:rPr/>
        <w:t xml:space="preserve">– </w:t>
      </w:r>
      <w:r>
        <w:rPr>
          <w:color w:val="000000"/>
        </w:rPr>
        <w:t xml:space="preserve">128 присутствий, Огненный мир </w:t>
      </w:r>
      <w:r>
        <w:rPr/>
        <w:t xml:space="preserve">– </w:t>
      </w:r>
      <w:r>
        <w:rPr>
          <w:color w:val="000000"/>
        </w:rPr>
        <w:t xml:space="preserve">96, Тонкий мир </w:t>
      </w:r>
      <w:r>
        <w:rPr/>
        <w:t xml:space="preserve">– </w:t>
      </w:r>
      <w:r>
        <w:rPr>
          <w:color w:val="000000"/>
        </w:rPr>
        <w:t xml:space="preserve">64 и физический мир </w:t>
      </w:r>
      <w:r>
        <w:rPr/>
        <w:t xml:space="preserve">– </w:t>
      </w:r>
      <w:r>
        <w:rPr>
          <w:color w:val="000000"/>
        </w:rPr>
        <w:t xml:space="preserve">32. Вот четыре тела </w:t>
      </w:r>
      <w:r>
        <w:rPr/>
        <w:t xml:space="preserve">– </w:t>
      </w:r>
      <w:r>
        <w:rPr>
          <w:color w:val="000000"/>
        </w:rPr>
        <w:t xml:space="preserve">Огненное тело и Изначальное тело, которые формируют четыре мировых тела и их развивают, а дальше Владыки решили восстановить посвящения пятой расы. Причём посвящения пятой расы начинались с четвёртого плана, солнечные посвящения. Но есть такой закон, что в каждую следующую эпоху всё поднимается на один шаг, и в новую эпоху посвящения начинаются уже с пятого выражения. Кстати, для пятой расы пятое выражение </w:t>
      </w:r>
      <w:r>
        <w:rPr/>
        <w:t xml:space="preserve">– </w:t>
      </w:r>
      <w:r>
        <w:rPr>
          <w:color w:val="000000"/>
        </w:rPr>
        <w:t xml:space="preserve">это атма. А у нас 7-й Синтез: это тоже атма. И вот здесь 37-м, Ипостасью Основ, или пятым стал Ученик, 38-м Посвящённый, это всё по 5-й расе. А вот 39-й </w:t>
      </w:r>
      <w:r>
        <w:rPr/>
        <w:t xml:space="preserve">– </w:t>
      </w:r>
      <w:r>
        <w:rPr>
          <w:color w:val="000000"/>
        </w:rPr>
        <w:t xml:space="preserve">это то, что я там возражал, высший посвящённый. Владыка там ответил, знаешь, возражение как снял? Он говорит: «Понимаешь, мы можем назвать и по-другому. Но наши умники физические по-другому думать не умеют, и это их не возьмёт. И важнее, не как названо, а как у них в головах торчит. Ну, в смысле упёртость, что только высший посвящённый. Ну, и плюс у нас Фалес Аргивянин </w:t>
      </w:r>
      <w:r>
        <w:rPr/>
        <w:t xml:space="preserve">– </w:t>
      </w:r>
      <w:r>
        <w:rPr>
          <w:color w:val="000000"/>
        </w:rPr>
        <w:t xml:space="preserve">это высший посвящённый, ну, и так далее, и так далее. Другой Владыка сказал: «Известный тренд, будем фиксировать». Все рассмеялись и сказали: «Ну, ладно». Это чтоб вы видели, как Владыки подбирают посвящения и смеются, потому что, в принципе, можно было назвать по другому качеству, но из-за того, что наши физические не воспринимают другие названия, Владыки шутили и говорили: «Ну, ладно, введём», ну, и меня расслабляли, типа: «Ты, физика, понимаешь, что там другое качество надо, ну, нам надо и тех привлечь, которые были высшими и посвящёнными, а стали непонятно где...» Соответственно, 40-е выше высшего посвящённого (это кто?) </w:t>
      </w:r>
      <w:r>
        <w:rPr/>
        <w:t xml:space="preserve">– </w:t>
      </w:r>
      <w:r>
        <w:rPr>
          <w:color w:val="000000"/>
        </w:rPr>
        <w:t xml:space="preserve">архат. Не, Владыки тут хорошо пошутили, я ещё не всё сказал тут. Тут шутка такая, я потом смеялся, когда мы дошли до этого. Архат – это Николай Константинович Рерих. Смотрим на картину и можете подпись ставить: архат. Ну, примерно там или в поэзии. 41 – адепт, а вот дальше начался анекдот. Дальше мы начали понимать, что должен быть переход к новому, Владыки сказали: «А вот дальше будет интересно». 42 – Ведущий. У нас никогда Ведущий не был ни в посвящённых, ни в статусах. Ну, вот, отдельно. Я как-то считал, что это служение. Владыки сказали: «Нет, надо это сделать статусом и посвящением, чтоб все хотели быть Ведущим. Потому что у нас в основном все не хотят. 42-й </w:t>
      </w:r>
      <w:r>
        <w:rPr/>
        <w:t xml:space="preserve">– </w:t>
      </w:r>
      <w:r>
        <w:rPr>
          <w:color w:val="000000"/>
        </w:rPr>
        <w:t xml:space="preserve">Ипостась Основ. Внимание, в пятой расе выше адепта стоял учитель, в том числе Учитель Луча. А теперь на этом месте стоит Ведущий. Не, Учитель остался, только повыше. А-а-а. И все Владыки вместе смеялись. И вписали: «Вписываем: Учитель – Ведущий. Учитель убираем выше». Знаете, у некоторых мрачное лицо. О, это ещё не всё! 43 – они сказали: «Сотрудник». Тут я уже смеялся, потому что выше Учителя стоял Владыка. А в пятой расе мы только знали Владыку Ману, Владыку Христа – Глава Иерархии </w:t>
      </w:r>
      <w:r>
        <w:rPr/>
        <w:t xml:space="preserve">– </w:t>
      </w:r>
      <w:r>
        <w:rPr>
          <w:color w:val="000000"/>
        </w:rPr>
        <w:t xml:space="preserve">и Владыку Майтрейя. Ну, ещё четвёртого Владыку вспоминать не будем, у него специфическое название, длинное-длинное: Люцифер, в смысле. И наши Сотрудники могут выбирать: быть Христом, быть Ману, быть Майтрейей – иллюзия трёх я, или Люцифером. Вам не смешно. Владыки смеялись, сказали: «Убираем всех, будет отдельное Посвящение Владыки – Сотрудник. Владыку убираем, он выше стоит. И 44-я – Ипостась. Это у нас есть Ипостаси Изначальности и разные Ипостаси Служения. А вот после Ипостаси пошёл Аспект, потом Логос, потом Учитель и Владыка. Ну, всё по списку. Смотрите, вас затронуло то, что я сказал. У вас подготовки пятой расы всколыхнулись. Всё-таки Владыки правильно это приняли. Я первый раз вижу группу, вот, которая на Синтезе это проживает: всколыхнулось, есть. Всё, увидели? И идёт преображение новой эпохи. Хочешь быть Архатом – пожалуйста, но лучше стать Ведущим. И в Распоряжении, кстати, написано: все, кто не имели статус Аспект из Ведущих, переводятся в Статус Ведущий. Вот он как раз выше. А все, кто не имели статус Аспект, переводятся в Статус Сотрудника, вот он выше. Всё. Так что те, кто служат в Филиалах и Домах, у вас теперь другой Статус, с пятницы, когда официально опубликовано Распоряжение. А вы и не знали, правда? Если вы служите. Но приходя на Синтез, вы служите здесь как Ведущий Синтез. А раз вы здесь служите Синтезом, на вас на время двенадцать часов Синтеза, если вы не служите больше там в Филиалах и Домах, фиксируется Статус Ведущий, в пятой расе – Учитель. Вы теперь понимаете юмор моего рассказа о Лучах? Вы ещё не понимаете всего этого юмора, а у некоторых: «Как могли...» Ребята, это решил Совет Иерархии. Ну-ка, попробуй, скажи: «Как смогу». А потом вышли к Отцу, Отец смеялся и утвердил. А теперь попробуйте сказать: «Как могли». И Он вас своей Волей Отца скажет: «А вот так», </w:t>
      </w:r>
      <w:r>
        <w:rPr/>
        <w:t xml:space="preserve">– </w:t>
      </w:r>
      <w:r>
        <w:rPr>
          <w:color w:val="000000"/>
        </w:rPr>
        <w:t>и отправит на развитие.... Вот так.</w:t>
      </w:r>
    </w:p>
    <w:p>
      <w:pPr>
        <w:pStyle w:val="Normal"/>
        <w:ind w:firstLine="426"/>
        <w:jc w:val="both"/>
        <w:rPr>
          <w:color w:val="000000"/>
        </w:rPr>
      </w:pPr>
      <w:r>
        <w:rPr>
          <w:color w:val="000000"/>
        </w:rPr>
        <w:t xml:space="preserve">Когда новенькие будут читать это в Распоряжении, или какие-нибудь наши эзотерики, у нас читают сайт и спецгруппы разной подготовки, они не будут слушать мои комментарии, и там будет всё хорошо. Для них это будет серьёзно, высоко и глубоко. Но мы же с вами проходим атму. Если мы не будем смеяться, вспоминая: «Увидел Будду – убил Будду». Это какой Статус? 25-й. Так что всё, что мы обсуждаем... то есть убил 25 Статусов и стал Буддой, а если 25 Статусов не убил – Буддой не стал. Поэтому я вас, с одной стороны, готовлю к Статусу, с другой стороны, готовлю к убийству Статуса, чтобы пойти дальше, языком Будды. И всё отлично. Так, это слишком сложный дзен. Не смешно, убивать вредно. Я понял, людей – да, старые связи, привычки, отношения, и </w:t>
      </w:r>
      <w:r>
        <w:rPr>
          <w:i/>
          <w:color w:val="000000"/>
        </w:rPr>
        <w:t>пизиции</w:t>
      </w:r>
      <w:r>
        <w:rPr>
          <w:color w:val="000000"/>
        </w:rPr>
        <w:t xml:space="preserve">, которые вам надоели, убивать надо, иначе вы расти не будете. В смысле опустошись, и Отец тебя заполнит. Вопрос, чем опустошись, куда опустошись и как опустошись. Правда? И отсюда всё зависит: чем и как Отец тебя заполнит. Практика. </w:t>
      </w:r>
    </w:p>
    <w:p>
      <w:pPr>
        <w:pStyle w:val="Normal"/>
        <w:ind w:firstLine="426"/>
        <w:jc w:val="both"/>
        <w:rPr/>
      </w:pPr>
      <w:r>
        <w:rPr>
          <w:color w:val="000000"/>
        </w:rPr>
        <w:t>Дамы и господа, а можно без дополнительных мыслеобразов, а то я сейчас от смеха умру: у нас сообразили, где, куда и как. У нас тут подготовленные Сотрудники сидят и сразу связали три в одном. Отцу хоть не показывайте.</w:t>
      </w:r>
    </w:p>
    <w:p>
      <w:pPr>
        <w:pStyle w:val="Normal"/>
        <w:ind w:firstLine="426"/>
        <w:jc w:val="both"/>
        <w:rPr>
          <w:color w:val="000000"/>
        </w:rPr>
      </w:pPr>
      <w:r>
        <w:rPr>
          <w:color w:val="000000"/>
        </w:rPr>
        <w:t>Мы сейчас стяжаем новую 128-рицу, вот с этим ракурсом коррекций, и у Отца, вам Отец сейчас... ну, к сожалению, если вы первый раз... но это всё равно высоко, зафиксирует один из видов человека. Если вы первый раз проходите Синтез, сразу честно скажу: первый. Но это будет минимально (внимание!) не Человек, а Человек Изначально Вышестоящего Отца, то есть человек, который уже в какой-то степени хоть чем-то являет Отца собою. Ну, грубо говоря, вот этими первыми шестью Синтезами являет Отца собою. Практика.</w:t>
      </w:r>
    </w:p>
    <w:p>
      <w:pPr>
        <w:pStyle w:val="Normal"/>
        <w:ind w:firstLine="426"/>
        <w:jc w:val="both"/>
        <w:rPr>
          <w:color w:val="000000"/>
        </w:rPr>
      </w:pPr>
      <w:r>
        <w:rPr>
          <w:color w:val="000000"/>
        </w:rPr>
      </w:r>
    </w:p>
    <w:p>
      <w:pPr>
        <w:pStyle w:val="Heading1"/>
        <w:rPr/>
      </w:pPr>
      <w:bookmarkStart w:id="11" w:name="__RefHeading___Toc387595702"/>
      <w:r>
        <w:rPr/>
        <w:t>Практика 2. Стяжание новой 128-рицы Изначально Вышестоящего Отца с новым явлением Статусов и Посвящений, с новым ракурсом выражения Частей, с новой компактификацией и явлением Синтезтел и видов Человека физически собою</w:t>
      </w:r>
      <w:bookmarkEnd w:id="11"/>
      <w:r>
        <w:rPr/>
        <w:t xml:space="preserve"> </w:t>
      </w:r>
    </w:p>
    <w:p>
      <w:pPr>
        <w:pStyle w:val="Normal"/>
        <w:ind w:firstLine="426"/>
        <w:jc w:val="both"/>
        <w:rPr>
          <w:i/>
          <w:i/>
        </w:rPr>
      </w:pPr>
      <w:r>
        <w:rPr/>
        <w:t>Настраивайтесь, господа Посвящённые пятой расы, возжигаемся</w:t>
      </w:r>
      <w:r>
        <w:rPr>
          <w:i/>
        </w:rPr>
        <w:t xml:space="preserve">. </w:t>
      </w:r>
    </w:p>
    <w:p>
      <w:pPr>
        <w:pStyle w:val="Normal"/>
        <w:ind w:firstLine="426"/>
        <w:jc w:val="both"/>
        <w:rPr>
          <w:i/>
          <w:i/>
        </w:rPr>
      </w:pPr>
      <w:r>
        <w:rPr>
          <w:i/>
        </w:rPr>
        <w:t xml:space="preserve">И мы возжигаемся всем Синтезом каждого из нас. </w:t>
      </w:r>
    </w:p>
    <w:p>
      <w:pPr>
        <w:pStyle w:val="Normal"/>
        <w:ind w:firstLine="426"/>
        <w:jc w:val="both"/>
        <w:rPr>
          <w:i/>
          <w:i/>
        </w:rPr>
      </w:pPr>
      <w:r>
        <w:rPr>
          <w:i/>
        </w:rPr>
        <w:t xml:space="preserve">Синтезируемся с Изначальными Владыками Кут Хуми Фаинь, переходя в их зал 192-Изначально-проявленный явленно (на цифру не реагировать, вообще). Становимся пред Изначальными Владыками Кут Хуми Фаинь, синтезируемся с их Хум, стяжаем и возжигаемся Изначально Вышестоящим Синтезом Изначально Вышестоящего Отца, прося преобразить каждого из нас и синтез нас, развернув Седьмой Изначальный Синтез Изначально Вышестоящего Отца физически собою на каждом из нас. (Продолжительная пауза) И возжигаясь Изначально Вышестоящим Синтезом Изначально Вышестоящего Отца, преображаясь им, мы концентрируем Седьмой Изначальный Синтез Изначально Вышестоящего Отца фиксацией Изначального Владыки Кут Хуми на каждого из нас, возжигаемся им. (Пауза) </w:t>
      </w:r>
    </w:p>
    <w:p>
      <w:pPr>
        <w:pStyle w:val="Normal"/>
        <w:ind w:firstLine="426"/>
        <w:jc w:val="both"/>
        <w:rPr>
          <w:i/>
          <w:i/>
        </w:rPr>
      </w:pPr>
      <w:r>
        <w:rPr>
          <w:i/>
        </w:rPr>
        <w:t xml:space="preserve">И возжигаясь им, преображаясь им, мы синтезируемся с Хум Изначальных Владык Кут Хуми Фаинь, и стяжаем 128 Изначальных Синтезов Изначально Вышестоящего Отца, прося преобразить каждого из нас и синтез нас на явление новой 128-рицы Изначально Вышестоящего Отца с новым явлением Статусов и Посвящений, с новым ракурсом выражения Частей, с новой компактификацией и явлением Синтезтел и видов Человека физически собою. (Пауза) </w:t>
      </w:r>
    </w:p>
    <w:p>
      <w:pPr>
        <w:pStyle w:val="Normal"/>
        <w:ind w:firstLine="426"/>
        <w:jc w:val="both"/>
        <w:rPr/>
      </w:pPr>
      <w:r>
        <w:rPr>
          <w:i/>
          <w:spacing w:val="-4"/>
        </w:rPr>
        <w:t xml:space="preserve">И возжигаясь этим, преображаясь этим, мы синтезируемся с Изначально Вышестоящим Отцом, возжигаясь его Огнём, переходим в зал 256-ричный Изначально Проявленный явленно, развёртываясь пред Изначально Вышестоящим Отцом в форме Ведущего Седьмой Синтез. Синтезируемся с Хум Изначально Вышестоящего Отца, стяжаем и возжигаемся ста двадцатью восьмью Изначальными Синтезами Изначально Вышестоящего Отца собою (продолжительная пауза). </w:t>
      </w:r>
    </w:p>
    <w:p>
      <w:pPr>
        <w:pStyle w:val="Normal"/>
        <w:ind w:firstLine="426"/>
        <w:jc w:val="both"/>
        <w:rPr>
          <w:i/>
          <w:i/>
        </w:rPr>
      </w:pPr>
      <w:r>
        <w:rPr>
          <w:i/>
        </w:rPr>
        <w:t xml:space="preserve">И возжигаясь ими, преображаясь ими, синтезируясь с Изначально Вышестоящим Отцом, просим преобразить каждого из нас и синтез нас, развернув новое выражение Статусов и Посвящений Изначально Вышестоящего Отца Новой Эпохой, прося транслировать те Посвящения и подготовки каждого из нас, которые имелись в пятой расе и в предыдущей эпохе в новое выражение (пауза), явление Статусов и Посвящений собою. </w:t>
      </w:r>
    </w:p>
    <w:p>
      <w:pPr>
        <w:pStyle w:val="Normal"/>
        <w:ind w:firstLine="426"/>
        <w:jc w:val="both"/>
        <w:rPr>
          <w:i/>
          <w:i/>
          <w:spacing w:val="-2"/>
        </w:rPr>
      </w:pPr>
      <w:r>
        <w:rPr>
          <w:i/>
          <w:spacing w:val="-2"/>
        </w:rPr>
        <w:t>И возжигаясь тридцатью двумя Изначальными Синтезами Изначально Вышестоящего Отца, преображаемся на новый статусно-посвятительный рост шестой расы от Физического тела Человека до Отца Изначально Вышестоящего Отца, 32-го Статуса и Посвящения каждого из нас, возжигаясь компактификацией восьми видов Посвящений в каждом из 32-х Посвящений и соответствующим Статусом в выражении, в синтезе каждым из нас, мы синтезируемся с Изначально Вышестоящим Отцом, стяжая новое выражение 32</w:t>
        <w:noBreakHyphen/>
        <w:t>рицы Частей, явления 32-рицы Частей 32</w:t>
        <w:noBreakHyphen/>
        <w:t xml:space="preserve">мя новыми Ипостасями Основ Изначально Вышестоящего Отца собою, в прямой координации 128-ми систем, аппаратов и частностей каждой из Частей в выражении Изначально Вышестоящего Отца физически собою. И возжигаясь 32-мя Изначальными Синтезами Изначально Вышестоящего Отца, преображаясь, развёртываемся ими каждым из нас. (Пауза) </w:t>
      </w:r>
    </w:p>
    <w:p>
      <w:pPr>
        <w:pStyle w:val="Normal"/>
        <w:ind w:firstLine="426"/>
        <w:jc w:val="both"/>
        <w:rPr>
          <w:i/>
          <w:i/>
          <w:spacing w:val="-2"/>
        </w:rPr>
      </w:pPr>
      <w:r>
        <w:rPr>
          <w:i/>
          <w:spacing w:val="-2"/>
        </w:rPr>
        <w:t xml:space="preserve">В этом огне мы синтезируемся с Изначально Вышестоящим Отцом и стяжаем тридцать два Синтезтела (пауза) нового явления мерностных организаций каждым из нас и синтезом нас. (Пауза) И, возжигаясь этим, преображаясь этим, мы возжигаемся 32-мя Изначальными Синтезами Изначально Вышестоящего Отца, развёртываясь 32-рицей Синтезтел в любой 32-ричной явленности мерностных организаций, указанных Изначально Вышестоящим Отцом каждому из нас и синтезу нас, от минимальной 4-мерной физически до максимальной в полномочиях, подготовках и поручениях каждого из нас, в любом тренде и виде развития. (Длительная пауза). </w:t>
      </w:r>
    </w:p>
    <w:p>
      <w:pPr>
        <w:pStyle w:val="Normal"/>
        <w:ind w:firstLine="426"/>
        <w:jc w:val="both"/>
        <w:rPr>
          <w:i/>
          <w:i/>
        </w:rPr>
      </w:pPr>
      <w:r>
        <w:rPr>
          <w:i/>
          <w:spacing w:val="-2"/>
        </w:rPr>
        <w:t>И возжигаясь этим, преображаясь этим, мы синтезируемся с Изначально Вышестоящим Отцом и стяжаем тридцать два Вида Человека в их явлении и выражении каждым из нас синтез-физическим, телесным, субъядерно-синтезным исполнением 32-рицы каждым из нас собою. И, возжигаясь тридцати двумя Изначальными Синтезами Изначально Вышестоящего Отца</w:t>
      </w:r>
      <w:r>
        <w:rPr>
          <w:i/>
        </w:rPr>
        <w:t xml:space="preserve">, просим преобразить каждым из нас и синтеза нас собою. (Пауза) </w:t>
      </w:r>
    </w:p>
    <w:p>
      <w:pPr>
        <w:pStyle w:val="Normal"/>
        <w:ind w:firstLine="426"/>
        <w:jc w:val="both"/>
        <w:rPr>
          <w:i/>
          <w:i/>
        </w:rPr>
      </w:pPr>
      <w:r>
        <w:rPr>
          <w:i/>
        </w:rPr>
        <w:t xml:space="preserve">И, возжигаясь тридцатью двумя Изначальными Синтезами Изначально Вышестоящего Отца, преображаясь ими в явлении тридцати двух Видов Человека каждым из нас, мы синтезируемся с Изначально Вышестоящим Отцом и стяжаем Вид Человека в максимально высокой организации, осуществляемый каждым из нас физически собою в явлении 128-рицы 32-мя Синтезтелами, 32-мя Частями и 32-мя Статус-частями с Посвящениями в этом Виде Человека каждым из нас. (Длительная пауза) </w:t>
      </w:r>
    </w:p>
    <w:p>
      <w:pPr>
        <w:pStyle w:val="Normal"/>
        <w:ind w:firstLine="426"/>
        <w:jc w:val="both"/>
        <w:rPr/>
      </w:pPr>
      <w:r>
        <w:rPr>
          <w:i/>
        </w:rPr>
        <w:t xml:space="preserve">И возжигаясь Видом Человека, вспыхивая всем синтезом Посвящений и Статусов каждого из нас в синтез-организации 32-рицы Частей и Синтезтел физически собою. </w:t>
      </w:r>
    </w:p>
    <w:p>
      <w:pPr>
        <w:pStyle w:val="Normal"/>
        <w:ind w:firstLine="426"/>
        <w:jc w:val="both"/>
        <w:rPr>
          <w:i/>
          <w:i/>
        </w:rPr>
      </w:pPr>
      <w:r>
        <w:rPr>
          <w:i/>
        </w:rPr>
        <w:t xml:space="preserve">И возжигаясь этим, преображаясь этим (пауза), мы синтезируемся с Хум Изначально Вышестоящего Отца и стяжаем Изначальный Синтез Изначально Вышестоящего Отца, прося преобразить каждого из нас и синтез нас этим. (Пауза). И преображаясь этим, возжигаясь явлением Ведущего Седьмого Синтеза с соответствующим статусным ракурсом в явлении Синтеза Человека каждым из нас или в более высоком Статусе при соответствующей подготовке и статусности, но Ведением Синтеза в синтезе нас. (Пауза) </w:t>
      </w:r>
    </w:p>
    <w:p>
      <w:pPr>
        <w:pStyle w:val="Normal"/>
        <w:tabs>
          <w:tab w:val="clear" w:pos="708"/>
          <w:tab w:val="left" w:pos="1950" w:leader="none"/>
        </w:tabs>
        <w:ind w:firstLine="426"/>
        <w:jc w:val="both"/>
        <w:rPr/>
      </w:pPr>
      <w:r>
        <w:rPr>
          <w:i/>
        </w:rPr>
        <w:t>И мы благодарим Изначально Вышестоящего Отца, Изначальных Владык Кут Хуми Фаинь. Возвращаемся в физическое присутствие, развёртываясь новой 128</w:t>
        <w:noBreakHyphen/>
        <w:t xml:space="preserve">рицей Человека с координацией, компактификацией каждым из нас, зафиксировав явление Ведения на Ведущих Синтез или иные Статусы по подготовке и полномочиям каждым из нас. И эманируем всё стяжённое и возожжённое в ИДИВО, в ДИВО 82-го Проявления Харьков с филиалами, во все ДИВО и филиалы участников данной практики и ИДИВО каждого из нас. </w:t>
      </w:r>
    </w:p>
    <w:p>
      <w:pPr>
        <w:pStyle w:val="Normal"/>
        <w:tabs>
          <w:tab w:val="clear" w:pos="708"/>
          <w:tab w:val="left" w:pos="1950" w:leader="none"/>
        </w:tabs>
        <w:ind w:firstLine="426"/>
        <w:jc w:val="both"/>
        <w:rPr>
          <w:i/>
          <w:i/>
        </w:rPr>
      </w:pPr>
      <w:r>
        <w:rPr>
          <w:i/>
        </w:rPr>
        <w:t xml:space="preserve">И возжигаясь этим, преображаясь этим, выходим из практики. Аминь. </w:t>
      </w:r>
    </w:p>
    <w:p>
      <w:pPr>
        <w:pStyle w:val="Normal"/>
        <w:tabs>
          <w:tab w:val="clear" w:pos="708"/>
          <w:tab w:val="left" w:pos="1950" w:leader="none"/>
        </w:tabs>
        <w:ind w:firstLine="426"/>
        <w:jc w:val="both"/>
        <w:rPr>
          <w:i/>
          <w:i/>
        </w:rPr>
      </w:pPr>
      <w:r>
        <w:rPr>
          <w:i/>
        </w:rPr>
      </w:r>
    </w:p>
    <w:p>
      <w:pPr>
        <w:pStyle w:val="Normal"/>
        <w:ind w:firstLine="426"/>
        <w:jc w:val="both"/>
        <w:rPr/>
      </w:pPr>
      <w:r>
        <w:rPr/>
        <w:t xml:space="preserve">Сейчас две минуты, и будет перерыв, но, значит, два таких момента по поводу стяжаний. </w:t>
      </w:r>
    </w:p>
    <w:p>
      <w:pPr>
        <w:pStyle w:val="Normal"/>
        <w:ind w:firstLine="426"/>
        <w:jc w:val="both"/>
        <w:rPr/>
      </w:pPr>
      <w:r>
        <w:rPr/>
        <w:t xml:space="preserve">Первое: попробуйте увидеть, что в вас действуют сразу все 32 вида человека, но вы получаете ракурс одного из них, как главного, и через это у вас идут и посвящения, и развитие Частей и Синтезтел. Новеньким я вот сказал, что вам минимально первый Статус. Отец решил по-другому. Так как вы стяжаете Синтез и восходите Синтезом, Владыка поставил вам второй вид человека – Человека Метагалактики. Так что я вас поздравляю, для меня это неожиданность. Это те, кто первый раз проходит Синтезы, и у вас 7 Синтезов. Все те, кто имеет там большее выражение 128-риц и так далее, вы должны были сами решить, почему. </w:t>
      </w:r>
    </w:p>
    <w:p>
      <w:pPr>
        <w:pStyle w:val="Normal"/>
        <w:ind w:firstLine="426"/>
        <w:jc w:val="both"/>
        <w:rPr/>
      </w:pPr>
      <w:r>
        <w:rPr/>
        <w:t xml:space="preserve">Я спросил у Отца ещё: «Почему?» </w:t>
      </w:r>
    </w:p>
    <w:p>
      <w:pPr>
        <w:pStyle w:val="Normal"/>
        <w:ind w:firstLine="426"/>
        <w:jc w:val="both"/>
        <w:rPr/>
      </w:pPr>
      <w:r>
        <w:rPr/>
        <w:t xml:space="preserve">Отец сказал просто: «6-я раса – это раса Человека Метагалактики». </w:t>
      </w:r>
    </w:p>
    <w:p>
      <w:pPr>
        <w:pStyle w:val="Normal"/>
        <w:ind w:firstLine="426"/>
        <w:jc w:val="both"/>
        <w:rPr/>
      </w:pPr>
      <w:r>
        <w:rPr/>
        <w:t xml:space="preserve">Так что для Отца семи Синтезов достаточно, чтоб войти в Человека Метагалактики. Значит, Человек Изначально Вышестоящего Отца – это те, кто, ну, сливается с Отцом хотя бы в любом варианте какого-то своего развития и живут Отцом. Вот это вам новость. Так что те, у кого 7-й Синтез, там или два, три Синтеза, и вы сейчас прошли стяжания, у вас второй вид человека. Я сразу скажу: он более сложный, и вам придётся сложнее. Так что можно порадоваться. Но с другой стороны, понятно: концентрация выше и потребует от вас больших выражений. </w:t>
      </w:r>
    </w:p>
    <w:p>
      <w:pPr>
        <w:pStyle w:val="Normal"/>
        <w:ind w:firstLine="426"/>
        <w:jc w:val="both"/>
        <w:rPr/>
      </w:pPr>
      <w:r>
        <w:rPr/>
        <w:t xml:space="preserve">И второй момент, так вот чтобы уже быть чётким и до конца честным: мы должны реально понимать, что 128-рица, которую мы стяжали, она иерархическая. Она работает чётко в ИДИВО в Доме, Дом концентрируется на Планету и сотворяет в вас человека, когда Отец вас створяет, а не абстрактно только Вселенная. Но вот, я её, когда рисовал, обратите внимание, что здесь 32, 32, 64, 128 – это иерархическая компетенция. И от вас потребуют внутренней иерархичности между Частями. То, что я не мог заметить у Отца у некоторых: не соподчинённости, не я начальник, ты дурак, там, между Частями, а иерархизма внутреннего. Вот и новая 128-рица, и новые Части требуют иерархизма, (в чём?), в плане они должны внутренне легко соподчиняться друг другу, ну, грубо говоря, Разум – это 22, Тело – 23. Разум, при всей его гениальности, он соподчиняется Телу автоматически, но при этом действует сам по себе. А Сердце 21, оно соподчиняется Разуму автоматически, но действует само по себе. Насколько у вас Сердце соподчиняется Разуму, а Разум – Телу? Ну, и так далее вниз. Попробуйте увидеть. И новая 128-рица, так как Части вот здесь, а ИДИВО стоит вот здесь. ИДИВО сотворять эти Части продолжает глубоко, потому что эти Части ближе к Отцу в Управлении Основ находятся. Это в Иерархии будет понятно. В общем, проблема этой 128-рицы: иерархичность Частей и вас внутри между собою и с Отцом, вот, сопереживание – не соподчинение. Иерархия – не соподчинение, это первый среди равных. Понимаете? Вот это Иерархия. Иерархия – это когда ты внутри чувствуешь иерархичность, компетенцию другого, а не выпячивание себя другим. И Части у вас должны также развиваться внутренне. </w:t>
      </w:r>
      <w:r>
        <w:rPr>
          <w:b/>
          <w:i/>
        </w:rPr>
        <w:t>Если возьмёте Принцип Иерархии, у вас Части будут развиваться корректно</w:t>
      </w:r>
      <w:r>
        <w:rPr/>
        <w:t xml:space="preserve">. А сейчас мы стяжали 128-рицу Частей, вам включают, там, фиксацию ИДИВО, ну, ещё там сотворение идёт. Включают Иерархию – половина фиксации проехало, то есть Части мы берём, но не осмысляем, не обдумываем, что они иерархически у нас отстроены, то есть нам </w:t>
      </w:r>
      <w:r>
        <w:rPr>
          <w:b/>
          <w:i/>
        </w:rPr>
        <w:t>надо отстроить иерархичность Частей</w:t>
      </w:r>
      <w:r>
        <w:rPr/>
        <w:t xml:space="preserve">. </w:t>
      </w:r>
      <w:r>
        <w:rPr>
          <w:b/>
          <w:i/>
        </w:rPr>
        <w:t>А Магнит, как практика Иерархии, как раз на это сподвигает.</w:t>
      </w:r>
      <w:r>
        <w:rPr/>
        <w:t xml:space="preserve"> То есть вы вот здесь должны поставить, кроме магнитности, иерархичность Частей, ну, или по-другому, иерархичность Частей: а кому ваши части соподчиняются? «Мне» – это само собой. Если «мне» – это сумасшествие. Почему? У вас что, Части отдельно от вас? Разум отделён и вам соподчиняется? Ну, перевожу на русский язык: «мне» – это уже некорректно. Кому соподчиняется? Вы ими владеете, а не вам соподчиняются. Они ваши. Соподчиняются Отцу, и вы создаёте основу Магнита. Соподчиняются Владыке, ведущему вас, мы их стяжали (да?), контакт с ними, но минимум два, и тогда у вас контакт и с Отцом для Дома Отца, для ИДИВО, и с Владыкой, Владычицей для Иерархии. И Отец сотворяет Часть, а Владыка, Владычица помогает их правильно сорганизовать, и подсказывает, как правильно жить и действовать. А этого нет. Угу? Ну, всё. </w:t>
      </w:r>
    </w:p>
    <w:p>
      <w:pPr>
        <w:pStyle w:val="Normal"/>
        <w:ind w:firstLine="426"/>
        <w:jc w:val="both"/>
        <w:rPr/>
      </w:pPr>
      <w:r>
        <w:rPr/>
        <w:t xml:space="preserve">Сейчас семь минут восьмого, 25 минут перерыв. Всем спасибо. Кто был в гостях, спасибо. </w:t>
      </w:r>
      <w:r>
        <w:br w:type="page"/>
      </w:r>
    </w:p>
    <w:p>
      <w:pPr>
        <w:pStyle w:val="Heading1"/>
        <w:rPr/>
      </w:pPr>
      <w:bookmarkStart w:id="12" w:name="__RefHeading___Toc387595703"/>
      <w:r>
        <w:rPr/>
        <w:t>1-й день, 2-я часть</w:t>
      </w:r>
      <w:bookmarkEnd w:id="12"/>
      <w:r>
        <w:rPr/>
        <w:t xml:space="preserve"> </w:t>
      </w:r>
    </w:p>
    <w:p>
      <w:pPr>
        <w:pStyle w:val="Heading1"/>
        <w:rPr/>
      </w:pPr>
      <w:bookmarkStart w:id="13" w:name="__RefHeading___Toc387595704"/>
      <w:r>
        <w:rPr/>
        <w:t>Системы будут стяжаться в Синтезтелах</w:t>
      </w:r>
      <w:bookmarkEnd w:id="13"/>
      <w:r>
        <w:rPr/>
        <w:t xml:space="preserve"> </w:t>
      </w:r>
    </w:p>
    <w:p>
      <w:pPr>
        <w:pStyle w:val="Normal"/>
        <w:ind w:firstLine="426"/>
        <w:jc w:val="both"/>
        <w:rPr/>
      </w:pPr>
      <w:r>
        <w:rPr/>
        <w:t xml:space="preserve">Садимся, продолжаем. Итак, пожалуйста, тише, тише, тише. Мы 128-рицы стяжали, сейчас пока комментариев больше нет. Будем развивать какое-то внутреннее состояние её… Сейчас мы перейдём на практику Столпа и попробуем рассмотреть Столп с точки зрения практики, сделать практику Столпа. Сразу скажу, она будет немного сложная, напряжённая, поэтому мы сейчас подготовимся к ней. Но я говорил, что если мы разработаемся практикой Столпа, наше восхождение будет легче и выше. Но перед практикой Столпа вот сейчас мне задали очень хороший вопрос наши сотрудники: «Где мы теперь стяжать будем, или будут развиваться чакры, сферы мысли, ну, и так далее, и так далее?». Мы к этому завтра подойдём в атмическом теле. </w:t>
      </w:r>
    </w:p>
    <w:p>
      <w:pPr>
        <w:pStyle w:val="Normal"/>
        <w:ind w:firstLine="426"/>
        <w:jc w:val="both"/>
        <w:rPr>
          <w:spacing w:val="-2"/>
        </w:rPr>
      </w:pPr>
      <w:r>
        <w:rPr>
          <w:spacing w:val="-4"/>
        </w:rPr>
        <w:t xml:space="preserve">Значит, предварительное решение, окончательное мы ещё будем уточнять, но, скорее всего, оно так и останется. Вот мы... Есть утверждение Отца, что мы стяжали все системы в Синтезтелах. </w:t>
      </w:r>
      <w:r>
        <w:rPr>
          <w:b/>
          <w:i/>
          <w:spacing w:val="-4"/>
        </w:rPr>
        <w:t>Так как Синтезтела поднялись с 33-го по 64-е по 128-рице, то и системы будут стяжаться в Синтезтелах</w:t>
      </w:r>
      <w:r>
        <w:rPr>
          <w:spacing w:val="-4"/>
        </w:rPr>
        <w:t xml:space="preserve">. И такое седьмое Синтезтело мы завтра с вами стяжаем. Есть предварительное решение, я говорю «предварительное», потому что там оно ещё утрясается у Владык Иерархии, что 32 вида Человека (внимание!) </w:t>
      </w:r>
      <w:r>
        <w:rPr/>
        <w:t xml:space="preserve">– </w:t>
      </w:r>
      <w:r>
        <w:rPr>
          <w:spacing w:val="-4"/>
        </w:rPr>
        <w:t xml:space="preserve">это один физический вид на нашем физическом теле, при этом состоящее из 32-х присутствий, давайте по-другому скажем: вот, вот 32 физических тела </w:t>
      </w:r>
      <w:r>
        <w:rPr>
          <w:i/>
          <w:spacing w:val="-4"/>
        </w:rPr>
        <w:t>(хлопает по себе)</w:t>
      </w:r>
      <w:r>
        <w:rPr>
          <w:spacing w:val="-4"/>
        </w:rPr>
        <w:t xml:space="preserve">. </w:t>
      </w:r>
      <w:r>
        <w:rPr>
          <w:spacing w:val="-2"/>
        </w:rPr>
        <w:t xml:space="preserve">Вспоминаем пятую расу. </w:t>
      </w:r>
    </w:p>
    <w:p>
      <w:pPr>
        <w:pStyle w:val="Normal"/>
        <w:ind w:firstLine="426"/>
        <w:jc w:val="both"/>
        <w:rPr>
          <w:spacing w:val="-4"/>
        </w:rPr>
      </w:pPr>
      <w:r>
        <w:rPr>
          <w:spacing w:val="-2"/>
        </w:rPr>
        <w:t xml:space="preserve">У нас было одно физическое тело и один физический мир. Астрал был уже Тонким миром, то есть чакры относились к Тонкому миру. Соответствующим образом, если вот это вот так разделить </w:t>
      </w:r>
      <w:r>
        <w:rPr>
          <w:i/>
          <w:spacing w:val="-2"/>
        </w:rPr>
        <w:t xml:space="preserve">(показывает на рисунок), </w:t>
      </w:r>
      <w:r>
        <w:rPr>
          <w:spacing w:val="-2"/>
        </w:rPr>
        <w:t xml:space="preserve">то 32 вида Человека – это Физический мир. Ну, и, давайте представим: вы, допустим, получили второй вид Человека. Кто-то здесь получил восьмой, кто-то получил девятый, а я, пускай, тридцать второй. Но мы все стоим физически, ну, сидим физически. И здесь, допустим, все 32 вида Человека есть, вот все. Значит, мы здесь – один Физический мир. Я минимально, ведя седьмой Синтез, здесь семиприсутственный. Если я веду тридцать второй Синтез, я – 32-присутственный. Это – тридцать второй вид Человека. Значит, весь Физический мир (где?) в нас. </w:t>
      </w:r>
    </w:p>
    <w:p>
      <w:pPr>
        <w:pStyle w:val="Normal"/>
        <w:ind w:firstLine="426"/>
        <w:jc w:val="both"/>
        <w:rPr/>
      </w:pPr>
      <w:r>
        <w:rPr/>
        <w:t xml:space="preserve">И вот предварительное решение, что 32 вида Человека – это 32 вида по присутствиям Физического мира, но это один Физический мир и чисто физическая телесность человека, где 32 вида Человека внутри определяют качество и своеобразие, собственно, Человека, причём, ну, допустим, вы получили второй вид Человека, новенькие, но остальные 32 на вас зафиксировалось? 31. Зафиксировалось. И получается, что вы вторым видом Человека, как Человек Метагалактики, ракурсом выражаете все остальные 30 видов Человека, а первый входит во второй, как часть. Соответственно, если я тридцать второй вид Человека, то у меня 31 входит в меня, как часть, и я синтезирую физически 32-присутственность Физического мира. Увидели? Смысл. Поэтому для человеков, для видов Человека ни о каких стяжаниях аппаратов, систем речи не идёт. Это специфическая, субъядерная, атомами, молекулами, ядрами клеток организация тела человека. </w:t>
      </w:r>
    </w:p>
    <w:p>
      <w:pPr>
        <w:pStyle w:val="Normal"/>
        <w:ind w:firstLine="426"/>
        <w:jc w:val="both"/>
        <w:rPr/>
      </w:pPr>
      <w:r>
        <w:rPr/>
        <w:t xml:space="preserve">Каждый вид Человека будет ещё иметь своё Посвящение. Я напоминаю, что Человек вошёл в состав Иерархии по последним Распоряжениям, а Ведущие вошли в состав Дома Отца. Вот вы увидьте, что Статусы и Статус-части – это Посвящения Ведущего, то есть Служащего. А 32 вида Человека – это ещё 32 Посвящения иерархических у Человека. И они нужны физически, чтоб люди жили физически, Физическим миром, хоть и 32-присутственно, и развивали здесь физически 32-присутсвенный мир. Понять сложно, потому что мы привыкли, что на каждом присутствии стоят, там, чакры, системы и тогда развиваются. А теперь представьте, в каждом из нас концентрация 32-х присутствий, но мы – один. И мы увидим вот этот новый вид Человека. </w:t>
      </w:r>
    </w:p>
    <w:p>
      <w:pPr>
        <w:pStyle w:val="Normal"/>
        <w:ind w:firstLine="426"/>
        <w:jc w:val="both"/>
        <w:rPr/>
      </w:pPr>
      <w:r>
        <w:rPr/>
        <w:t xml:space="preserve">Давайте так. Идёт сейчас 7-й Синтез. Вы не замечаете, вы сидите, но в каждом из вас концентрация, минимум, семи присутствий. Увидеть это пока сложно. Наш мозг ещё в этом развивается. Но Синтез тем и отличается от обычной </w:t>
      </w:r>
      <w:r>
        <w:rPr>
          <w:spacing w:val="-2"/>
        </w:rPr>
        <w:t>лекции, что любой сидящий здесь, даже те, кто ушли, побывали здесь часа три, получают концентрацию семи присутствий в тело автоматически. И вы сидите буквально шесть часов, и завтра шесть часов. Ночью есть попытка сохранить, но у кого удаётся, у кого нет. Чаще не удаётся даже опытным, очень сложно. Я не хочу ничего подчеркнуть. Это надо специфически себя поддерживать, то есть кто может, тот может. И вот, шесть часов вы буквально семиприсутсвенно здесь держитесь. Внешне никак: ну, сидите, ну, слушаете, я что-то говорю, какие-то практики</w:t>
      </w:r>
      <w:r>
        <w:rPr/>
        <w:t xml:space="preserve">, а вот внутри субъядерно у вас как семь слоёв вглубь идёт, то есть, чем больше Синтезов, тем больше вглубь, в глубину атомно-молекулярного состава входит Огонь, Изначальность, Синтез, Воля, и строятся внутри субъядерные состояния. </w:t>
      </w:r>
    </w:p>
    <w:p>
      <w:pPr>
        <w:pStyle w:val="Normal"/>
        <w:ind w:firstLine="426"/>
        <w:jc w:val="both"/>
        <w:rPr/>
      </w:pPr>
      <w:r>
        <w:rPr/>
        <w:t>Грубо говоря, на 7-м Синтезе, строится семь субъядерных оснований, семь субъядерных таких, ну, как слоёв кожи, как матриц, только цельных. А на 32-м Синтезе сразу строится 32. Не тридцать второе</w:t>
      </w:r>
      <w:r>
        <w:rPr>
          <w:spacing w:val="30"/>
        </w:rPr>
        <w:t xml:space="preserve">, </w:t>
      </w:r>
      <w:r>
        <w:rPr/>
        <w:t>а у вас</w:t>
      </w:r>
      <w:r>
        <w:rPr>
          <w:spacing w:val="30"/>
        </w:rPr>
        <w:t xml:space="preserve"> </w:t>
      </w:r>
      <w:r>
        <w:rPr/>
        <w:t xml:space="preserve">сейчас сразу семь, а на 32-м сразу 32, то есть и каждый раз, вот, на один больше. На 6-м у вас сразу строилось шесть, на пятом – сразу пять. Я не шучу. Ну, это как пять слоёв субъядерности, которые цельны и перемешаны собою в единую работу. Новый вид Человека. Вообразите объёмные матрёшки, входящие друг в друга не отдельным телом, а вот цельно, как будто вот одна в одну входит, но получается одна семеричная матрёшка. Представили? Каждая из семи матрёшек отдельно стала иметь свою плотную субъядерность, плотную, плотную так, что не проникнуть. Но они при этом могут друг в друга встать, и цельно будет семеричная субъядерность тела человека. </w:t>
      </w:r>
      <w:r>
        <w:rPr>
          <w:spacing w:val="-2"/>
        </w:rPr>
        <w:t xml:space="preserve">Вообразите, что сейчас это происходит с вашим телом. Только не как с матрёшкой, а как с телом человека семипристутсвенно. И вот у вас семь объёмов Синтеза отдельно выразимыми выражениями Синтеза, плотно насыщенными ядрами там, атомами, молекулами. А потом они вот так всем собираются вместе, и идёт семеричное синтезтелесное выражение 7-го Синтеза каждым из вас. Вот это седьмое синтезтело. И оно физически стоит вот здесь, седьмое синтезтело у вас сейчас рождается: 7-й Синтез. А шестое синтезтело у вас уже стало физическим телом с вашим видом Человека. Смысл увидели? Всё. </w:t>
      </w:r>
      <w:r>
        <w:rPr/>
        <w:t xml:space="preserve">Поэтому, в Физическом мире вид Человека один в синтезе 32-х видов Человека и 32-х субъядерных насыщенностей присутствий и проявлений. А чакры и всё остальное идёт в синтезтела. </w:t>
      </w:r>
    </w:p>
    <w:p>
      <w:pPr>
        <w:pStyle w:val="Normal"/>
        <w:ind w:firstLine="426"/>
        <w:jc w:val="both"/>
        <w:rPr/>
      </w:pPr>
      <w:r>
        <w:rPr/>
        <w:t xml:space="preserve">И у нас 32 синтезтела. Соответственно, третье синтезтело развивает (что?) чакры. Второе синтезтело развивает эфирные поля. А четвёртое синтезтело будет развивать сферы мыслей, ментальное. На 6-м Синтезе мы в виде систем что изучали? Разряды. Значит, шестое синтезтело будет развивать разряды сознания человека (увидели?), то есть </w:t>
      </w:r>
      <w:r>
        <w:rPr>
          <w:spacing w:val="-6"/>
        </w:rPr>
        <w:t>внутреннюю систематику и аппараты будут развивать синтезтела, а</w:t>
      </w:r>
      <w:r>
        <w:rPr/>
        <w:t xml:space="preserve"> внешнюю выразимость – человек в физическом мире. </w:t>
      </w:r>
    </w:p>
    <w:p>
      <w:pPr>
        <w:pStyle w:val="Normal"/>
        <w:ind w:firstLine="426"/>
        <w:jc w:val="both"/>
        <w:rPr/>
      </w:pPr>
      <w:r>
        <w:rPr/>
        <w:t xml:space="preserve">Поэтому на каждом Синтезе мы будем стяжать и отдельно синтезтело, завтра будем стяжать седьмое, ну, оно должно вырасти, и будем стяжать соответствующую Часть: седьмая часть – это Столп. Вот сейчас мы будем заниматься Частью, вначале практикой Столпа, потом Частью. Да? Статусы, Посвящения и вид Человека вы получаете сами по мере своего роста. Заметьте, снизу 32 Посвящения и виды Человека для внешней жизни, и это человеки, входящие в Иерархию. Сверху – 32-е Статус-части, мы с вами тоже их стяжали, – это для внутренней организации Посвящений Человека и статуса его возможностей внутри, при необходимости и для окружающего мира. Систему увидели? Вот это 128-рица. И ещё, по поводу посвящений Ведущего. У нас их 32 базовых, но в восьми </w:t>
      </w:r>
      <w:r>
        <w:rPr>
          <w:spacing w:val="-2"/>
        </w:rPr>
        <w:t xml:space="preserve">вариантах. Я в практике так и говорил: восемь вариантов </w:t>
      </w:r>
      <w:r>
        <w:rPr>
          <w:spacing w:val="-4"/>
        </w:rPr>
        <w:t>Посвящений в цельности одного Статуса. Никто не отменил, что у нас 256 Посвящений, по 32 Посвящения в пяти</w:t>
      </w:r>
      <w:r>
        <w:rPr>
          <w:spacing w:val="-2"/>
        </w:rPr>
        <w:t xml:space="preserve"> </w:t>
      </w:r>
      <w:r>
        <w:rPr>
          <w:spacing w:val="-4"/>
        </w:rPr>
        <w:t>Проявлениях и три Посвящения: Проявленое, Явленое, Изначальное</w:t>
      </w:r>
      <w:r>
        <w:rPr>
          <w:spacing w:val="-2"/>
        </w:rPr>
        <w:t xml:space="preserve">. </w:t>
      </w:r>
    </w:p>
    <w:p>
      <w:pPr>
        <w:pStyle w:val="Normal"/>
        <w:ind w:firstLine="426"/>
        <w:jc w:val="both"/>
        <w:rPr/>
      </w:pPr>
      <w:r>
        <w:rPr/>
        <w:t xml:space="preserve">Я сейчас не буду на это отвлекаться, я сообщаю тем, кто этим владеет. Мы, по-моему, с вами на 5-м Синтезе этим занимались. Занимались. Сюда вошло, отсюда вышло, сюда опять попало и туда ушло. Ну, занимались. Поэтому, схема Посвящений, которая опубликована, она остаётся, она сохраняет силу. Ну, и позанимайтесь этим, господа или дамы. Вообще-то, настоящий ученик в каждой эпохе должен знать схему Посвящений. Знаете, почему? </w:t>
      </w:r>
      <w:r>
        <w:rPr>
          <w:b/>
          <w:i/>
        </w:rPr>
        <w:t>Именно Посвящение даёт права и силу чем-то заниматься.</w:t>
      </w:r>
      <w:r>
        <w:rPr/>
        <w:t xml:space="preserve"> А если вы не знаете Посвящений, не знаете, каким вы идёте Посвящением, то вы не развиваете права и силу, чтоб хоть чем-то, (что?) заниматься. Правильно? Ну, так как корректней. Ну, допустим, какое сейчас Посвящение у вас в координации с ведущим вашим Владыкой физически активно? У вас может быть больше Посвящений. А вот сейчас какое активно? Ну, допустим, у вас десять Посвящений, идёте к одиннадцатому. Какое Посвящение из </w:t>
      </w:r>
      <w:r>
        <w:rPr>
          <w:spacing w:val="-2"/>
        </w:rPr>
        <w:t>десяти активно на 7-м Синтезе? Я знаю, что хочется сказать: седьмое.</w:t>
      </w:r>
      <w:r>
        <w:rPr/>
        <w:t xml:space="preserve"> А вы уверены, что вы на седьмое тянете? Понятно, о чём я, да? </w:t>
      </w:r>
    </w:p>
    <w:p>
      <w:pPr>
        <w:pStyle w:val="Normal"/>
        <w:ind w:firstLine="426"/>
        <w:jc w:val="both"/>
        <w:rPr/>
      </w:pPr>
      <w:r>
        <w:rPr/>
        <w:t xml:space="preserve">То есть, если ты имеешь десять Посвящений – это не значит, что все десять всегда сияют, как звезда. Они плавают. Допустим, в один час у тебя одно Посвящение активировано, в другой час – другое, потому что тебе так удобно жить в вариации того или иного Посвящения. Но для этого их надо знать, чтоб ими владеть. Я понимаю, сейчас список поменялся, это так подсказываю для развития. Ну, вот, на вопросы ответил. Со 128-рицей всё. Пока так. Я, думаю, по ходу дальше будем уточняться и развиваться. </w:t>
      </w:r>
    </w:p>
    <w:p>
      <w:pPr>
        <w:pStyle w:val="Heading1"/>
        <w:rPr/>
      </w:pPr>
      <w:bookmarkStart w:id="14" w:name="__RefHeading___Toc387595705"/>
      <w:r>
        <w:rPr/>
        <w:t>Многоприсутственное синтезстолпное выражение каждого из нас</w:t>
      </w:r>
      <w:bookmarkEnd w:id="14"/>
      <w:r>
        <w:rPr/>
        <w:t xml:space="preserve"> </w:t>
      </w:r>
    </w:p>
    <w:p>
      <w:pPr>
        <w:pStyle w:val="Normal"/>
        <w:ind w:firstLine="426"/>
        <w:jc w:val="both"/>
        <w:rPr/>
      </w:pPr>
      <w:r>
        <w:rPr/>
        <w:t xml:space="preserve">Теперь Столп. Почему я рассказывал о системах? Давайте вначале по-другому зайдём. У нас есть, раньше 64, теперь 128 присутствий Метагалактики. Завтра мы будем разбирать, может сегодня, систему стяжания Абсолютного Огня. Скорее всего, завтра, сегодня не успеем. Это надо на свежую голову, а сейчас она у нас уже не совсем свежая </w:t>
      </w:r>
      <w:r>
        <w:rPr>
          <w:i/>
        </w:rPr>
        <w:t>(со смехом),</w:t>
      </w:r>
      <w:r>
        <w:rPr/>
        <w:t xml:space="preserve"> рыба второй свежести, поэтому после преображений Абсолютный Огонь завтра будем разбирать. И на каждом из 128-ми присутствий у вас по 32-е Части. Представили? 128 вариантов по 32-е Части. Если вы возжигаете все Сердца ста двадцати восьми присутствий, что получается? Большое Сердце, да? Вот, как раз и получается то, что мы называем Столп, то есть, когда мы имеем 128 присутствий (присутствий, проявлений, всего, чего угодно), каждое из них обладает своей мерностью, допустим, четырёхмерностью, пяти-, шести-, семи-, восьми-, там, и дальше, до 128-ми. </w:t>
      </w:r>
    </w:p>
    <w:p>
      <w:pPr>
        <w:pStyle w:val="Normal"/>
        <w:ind w:firstLine="426"/>
        <w:jc w:val="both"/>
        <w:rPr/>
      </w:pPr>
      <w:r>
        <w:rPr>
          <w:spacing w:val="-2"/>
        </w:rPr>
        <w:t xml:space="preserve">И вот, у нас есть физическое выражение Сердца </w:t>
      </w:r>
      <w:r>
        <w:rPr/>
        <w:t xml:space="preserve">– </w:t>
      </w:r>
      <w:r>
        <w:rPr>
          <w:spacing w:val="-2"/>
        </w:rPr>
        <w:t xml:space="preserve">Сердце физическое, эфирное выражение Сердца </w:t>
      </w:r>
      <w:r>
        <w:rPr/>
        <w:t xml:space="preserve">– </w:t>
      </w:r>
      <w:r>
        <w:rPr>
          <w:spacing w:val="-2"/>
        </w:rPr>
        <w:t xml:space="preserve">Сердце эфирное, астральное выражение – Сердце астральное. Ментальное – Сердце ментальное, седьмое Сердце – Сердце Лотоса </w:t>
      </w:r>
      <w:r>
        <w:rPr>
          <w:i/>
          <w:spacing w:val="-2"/>
        </w:rPr>
        <w:t>(спасибо, точно!)</w:t>
      </w:r>
      <w:r>
        <w:rPr>
          <w:spacing w:val="-2"/>
        </w:rPr>
        <w:t>. И вот в каждой мерности, фактически, отдельное Сердце, то же самое, можно сказать: Тело, Тело, Тело, то же самое можно сказать, ну, пускай: Престол, Престол, то есть все 32-е Части. И вот они вертикально вот так становятся. Соответственно, чтобы мы стали метагалактичными, нам надо объединить все Сердца между собой, чтоб потоки сердечности у нас шли сквозь все присутствия, и мы в синтезе присутствий стали проявленными или метагалактичными, если это присутствия Метагалактики. Если мы не будем синтезировать Сердца между собой, пойдёт раскоординация Сердец, их много, да? И тогда моя твоя сердечно не понимает, более того, если мы берём, допустим, Сердце соответствующее физическое, то на физике у нас все 32-е Части. Значит, Сердце физическое для всех остальных Сердец отвечает за координацию за физические Части, а</w:t>
      </w:r>
      <w:r>
        <w:rPr/>
        <w:t xml:space="preserve"> Сердце эфирное для всех остальных Сердец отвечает за выражение эфирных выражений. </w:t>
      </w:r>
    </w:p>
    <w:p>
      <w:pPr>
        <w:pStyle w:val="Normal"/>
        <w:ind w:firstLine="426"/>
        <w:jc w:val="both"/>
        <w:rPr>
          <w:spacing w:val="-2"/>
        </w:rPr>
      </w:pPr>
      <w:r>
        <w:rPr>
          <w:spacing w:val="-2"/>
        </w:rPr>
        <w:t xml:space="preserve">Вот, допустим, если в ментальном Сердце пошла какая-то эфирная энергия, ментальное Сердце должно спустить это эфирному Сердцу и распределить по эфирным частям. Смысл увидели? Ну, допустим, у меня ментальная эфирная мысль появилась: мысль-ощущение. Я начал воображать, как я сейчас вечером буду что-то ощущать: душ принимать или поужинаю (некоторые голодные сидят уже там: зудит) или лягу в мягкую кроватку и так вот, ну-у, сидеть здесь, а там меня ждёт: ааа… </w:t>
      </w:r>
      <w:r>
        <w:rPr/>
        <w:t xml:space="preserve">– </w:t>
      </w:r>
      <w:r>
        <w:rPr>
          <w:spacing w:val="-2"/>
        </w:rPr>
        <w:t xml:space="preserve">мысль-ощущение. Это вроде бы мысль, она вызывает какой-то образ ощущения, это притягивает какую-то эфирную энергию, ментальную, но ментал это не усвоит: ему это даром не надо. Он привык мыслить. А вот эта эфирная энергия будет переводиться с ментала на эфир, из Сердца в Сердце, потому что Сердце всем насыщается, и уже эфирное Сердце будет это распределять. Показал? И так во всём. Можно с смыслами, можно с разрядами, с любым выражением. Если нам нужно что-то опустить на эфир, это идёт всё через Сердце, на астрал через Сердце, что-то поднять с астрала выше </w:t>
      </w:r>
      <w:r>
        <w:rPr/>
        <w:t xml:space="preserve">– </w:t>
      </w:r>
      <w:r>
        <w:rPr>
          <w:spacing w:val="-2"/>
        </w:rPr>
        <w:t xml:space="preserve">через Сердце, то есть каждое Сердце насыщается на присутствиях всем и распределяет по всем. </w:t>
      </w:r>
    </w:p>
    <w:p>
      <w:pPr>
        <w:pStyle w:val="Normal"/>
        <w:ind w:firstLine="426"/>
        <w:jc w:val="both"/>
        <w:rPr/>
      </w:pPr>
      <w:r>
        <w:rPr/>
        <w:t xml:space="preserve">У некоторых такой гениальный вопрос: «А почему ты начал Столп с Сердца?» – потому что самый первый Столп, который мы нашли, был Столп Сердца. Я говорил, мы целый съезд проводили на Столп Совершенного Сердца. У нас тогда было восемь Сердец, и мы были крутые, что мы это знаем. А теперь я вам говорю – Столп на 128 Сердец, понятно, да? Ну, и мы... нет, с вами мы столько не будем. У нас Столп на семь Сердец получится, ну, попробуйте. Смысл увидели? И теперь представьте: так с каждой Частью. </w:t>
      </w:r>
    </w:p>
    <w:p>
      <w:pPr>
        <w:pStyle w:val="Normal"/>
        <w:ind w:firstLine="426"/>
        <w:jc w:val="both"/>
        <w:rPr/>
      </w:pPr>
      <w:r>
        <w:rPr/>
        <w:t xml:space="preserve">Вот, на каждом присутствии, у вас своя 128-рица. Раскладывайте её горизонтально. И любые выражения стройте вертикально: вот 128, 128, 128, 128 и объединяйте Части, Синтезтела, виды Человека одного и того же номера. И получается, </w:t>
      </w:r>
      <w:r>
        <w:rPr>
          <w:b/>
          <w:i/>
        </w:rPr>
        <w:t>многоприсутственное синтезстолпное выражение каждого из нас</w:t>
      </w:r>
      <w:r>
        <w:rPr/>
        <w:t xml:space="preserve">. Смысл увидели? Когда мы собираем все Столпы всех Частей в Синтез, у нас появляется Синтезстолп, такой главный Столп, и вот в этот Столп начинается выражение Отца, то есть у меня 32 части, я должен сложить 32 Столпа, Столп Образа Отца, Столп Слова Отца. Помните, Отец минимально 32-ричен теперь? У Отца 32-рица. Зачем мы это объявляли? Отец был восьмеричен, 16-ричен, теперь 32-ричен. Чтобы выразить Отца, нам теперь нужно 32 Столпа. Облом, правда? </w:t>
      </w:r>
    </w:p>
    <w:p>
      <w:pPr>
        <w:pStyle w:val="Normal"/>
        <w:ind w:firstLine="426"/>
        <w:jc w:val="both"/>
        <w:rPr/>
      </w:pPr>
      <w:r>
        <w:rPr/>
        <w:t xml:space="preserve">Раньше, когда Отец был восьмеричен, нам нужно было восемь Столпов. А теперь же он 32-ричен. Значит, нам надо 32 Столпа 32-х Частей, которые синтезируются между собой в один Столп синтез-32-ричный каждого из нас, и вот в этот Столп начинается фиксироваться явление Отца в каждом из нас, и мы возжигаемся Столпом. Смысл увидели? </w:t>
      </w:r>
    </w:p>
    <w:p>
      <w:pPr>
        <w:pStyle w:val="Normal"/>
        <w:ind w:firstLine="426"/>
        <w:jc w:val="both"/>
        <w:rPr/>
      </w:pPr>
      <w:r>
        <w:rPr/>
        <w:t xml:space="preserve">Что мы сейчас делаем? У нас 7-й Синтез. По правам 7-го Синтеза мы имеем право стяжать Столп из семи Частей, 32 Столпа из семи Частей. Вот такой маленький головняк вам устроим. Соответственно, мы сейчас стяжаем Столп семи Образов Отца в семи присутствиях, семи Слов Отца в семи присутствиях, семи… чакр? Нет, семи Душ в семи присутствиях, семи Синтезобразов в семи присутствиях и Столпы на каждую. Но начнём мы не с того, что я сказал, начнём со Столпа Сердца, Столпа Разума, Столпа Тел, Столпа ИДИВО. Ну, вот так вверх пойдём, а потом вниз пойдём. Когда мы устанем, я перестану называть, я скажу «Мы возжигаем 32 Столпа в семи выражениях всех Частей между собою», и они у вас станут. Я вначале хочу, чтоб вы попроживали, что такое один Столп, что такое два Столпа, что такое три Столпа, и в синтезе у нас встанет 32 Столпа в семи Частях каждой из них. </w:t>
      </w:r>
    </w:p>
    <w:p>
      <w:pPr>
        <w:pStyle w:val="Normal"/>
        <w:ind w:firstLine="426"/>
        <w:jc w:val="both"/>
        <w:rPr/>
      </w:pPr>
      <w:r>
        <w:rPr/>
        <w:t xml:space="preserve">Потом мы их компактифицируем на синтезстолпное выражение, то есть это когда семь Частей вот так: раз – объединяются. Семь Образов Отца объединяются в один синтез Образа Отца столпно, или синтезстолпный Образ Отца, так легче вам будет увидеть, то есть синтезстолпный – это когда Образ Отца и сам по себе, и взаимопроникся настолько, что образовал единое целое Столпа, где отдельные системы Частей Образа Отца уже нет. Есть целое Образа Отца, но при этом каждый из семи Образов Отца сам по себе действует. Вот такая сумасшедшая математика. </w:t>
      </w:r>
    </w:p>
    <w:p>
      <w:pPr>
        <w:pStyle w:val="Normal"/>
        <w:ind w:firstLine="426"/>
        <w:jc w:val="both"/>
        <w:rPr/>
      </w:pPr>
      <w:r>
        <w:rPr/>
        <w:t xml:space="preserve">Ещё раз. Вот вы видите Столп четырёх Сердец, каждое Сердце – это отдельная Часть, правильно? Философски части, объединяясь между собой, образуют (что?) системы. </w:t>
      </w:r>
    </w:p>
    <w:p>
      <w:pPr>
        <w:pStyle w:val="Normal"/>
        <w:ind w:firstLine="426"/>
        <w:jc w:val="both"/>
        <w:rPr/>
      </w:pPr>
      <w:r>
        <w:rPr/>
        <w:t xml:space="preserve">Система из четырёх Сердец начинает синтезироваться, компактифицироваться (во что?) в целое, где по законам философии система пропадает и рождается одно неделимое целое – Сердце. И вот это появляется в этот момент (что?) Столп Сердца из одного неделимого целого Сердца, но при этом внутри Столпа и внутри целого остаются сигналы всех четырёх Сердец независимых, то есть они и слиты между собой в полное единство, что мы их не различим, столпно друг с другом. И одновременно все четыре Сердца бьются по-разному, как привыкли: физическое – ритмом, эфирное – вибрациями, Центральное Сердце – звуком и Ментальная Чаша – Огнём, но при этом они все в целом – одно Сердце столпно, попробуйте увидеть. </w:t>
      </w:r>
    </w:p>
    <w:p>
      <w:pPr>
        <w:pStyle w:val="Normal"/>
        <w:ind w:firstLine="426"/>
        <w:jc w:val="both"/>
        <w:rPr/>
      </w:pPr>
      <w:r>
        <w:rPr/>
        <w:t>Это я вам предлагаю помыслить несколькими мерностями. Это мысль шестимерная, где части сливаются в целое, целое преображается в единое целое без всей системы Сердец, но при этом все четыре Сердца продолжают эманировать свои возможности, но находятся в таком слитом целом, что нераздельны столпно друг в друге, и вы их не видите, как системы. То есть они и целое, и действуют сами по себе. На физике – полный бред. (</w:t>
      </w:r>
      <w:r>
        <w:rPr>
          <w:i/>
        </w:rPr>
        <w:t>В зале чихнули</w:t>
      </w:r>
      <w:r>
        <w:rPr/>
        <w:t xml:space="preserve">) Спасибо, точно. Но это шестимерный взгляд. </w:t>
      </w:r>
    </w:p>
    <w:p>
      <w:pPr>
        <w:pStyle w:val="Normal"/>
        <w:ind w:firstLine="426"/>
        <w:jc w:val="both"/>
        <w:rPr/>
      </w:pPr>
      <w:r>
        <w:rPr/>
        <w:t xml:space="preserve">Переходим в более высокие мерности и получим более высокий мерностный взгляд. Я не предлагаю вам сразу его взять, просто я предлагаю напрячь мозги, это можно увидеть, когда вы натренируетесь в Столпе. То есть Столп ещё будет помогать ваш головной мозг активировать на более высокую мерностную организацию, такое, на более высокий стиль мерностной организации. Угу? Практика. Знаете, вот так, угу? Мы все в целом, мозг перестал быть системой, стал единым целым, сигналы в разных вариантах сохраняются, но больше в него ничего не поместится, он же целое, непробиваемый. </w:t>
      </w:r>
    </w:p>
    <w:p>
      <w:pPr>
        <w:pStyle w:val="Normal"/>
        <w:ind w:firstLine="426"/>
        <w:jc w:val="both"/>
        <w:rPr/>
      </w:pPr>
      <w:r>
        <w:rPr/>
        <w:t xml:space="preserve">Практика. </w:t>
      </w:r>
    </w:p>
    <w:p>
      <w:pPr>
        <w:pStyle w:val="Heading1"/>
        <w:rPr/>
      </w:pPr>
      <w:bookmarkStart w:id="15" w:name="__RefHeading___Toc387595706"/>
      <w:r>
        <w:rPr/>
        <w:t>Практика 3. Практика Столпа четырёх Сердец, четырёх Разумов</w:t>
      </w:r>
      <w:bookmarkEnd w:id="15"/>
      <w:r>
        <w:rPr/>
        <w:t xml:space="preserve"> </w:t>
      </w:r>
    </w:p>
    <w:p>
      <w:pPr>
        <w:pStyle w:val="Normal"/>
        <w:ind w:firstLine="426"/>
        <w:jc w:val="both"/>
        <w:rPr>
          <w:i/>
          <w:i/>
        </w:rPr>
      </w:pPr>
      <w:r>
        <w:rPr>
          <w:i/>
        </w:rPr>
        <w:t xml:space="preserve">Мы возжигаемся всем Синтезом каждого из нас. </w:t>
      </w:r>
    </w:p>
    <w:p>
      <w:pPr>
        <w:pStyle w:val="Normal"/>
        <w:ind w:firstLine="426"/>
        <w:rPr>
          <w:i/>
          <w:i/>
        </w:rPr>
      </w:pPr>
      <w:r>
        <w:rPr>
          <w:i/>
        </w:rPr>
        <w:t xml:space="preserve">Синтезируемся с Изначальными Владыками Кут Хуми Фаинь Ипостасью Синтеза ИДИВО 192-Изначально-проявлено явленно. (Пауза) </w:t>
      </w:r>
    </w:p>
    <w:p>
      <w:pPr>
        <w:pStyle w:val="Normal"/>
        <w:ind w:firstLine="426"/>
        <w:jc w:val="both"/>
        <w:rPr/>
      </w:pPr>
      <w:r>
        <w:rPr>
          <w:i/>
        </w:rPr>
        <w:t xml:space="preserve">И развертываясь в форме Ведущих 7-го Синтеза пред Изначальными Владыками Кут Хуми Фаинь, мы синтезируемся с Хум Изначальных Владык и стяжаем Изначально Вышестоящий Синтез Изначально Вышестоящего Отца, прося преобразить каждого из нас и синтез нас на явление Практики Столпа физически собою с вмещением всех необходимых Стандартов, Законов, Методов и Правил, в том числе действия Практикой Столпа каждому из нас с возможностями столпного выражения, реализации и развертывания физически собою. И возжигаясь этим, преображаясь этим, мы синтезируемся с Изначально Вышестоящим Отцом, переходим в зал Изначально Вышестоящего Отца 256-Изначально-проявленный явленно. Развёртываемся в зале Изначально Вышестоящего Отца пред Изначально Вышестоящим Отцом. И, синтезируясь с Хум Изначально Вышестоящего Отца, стяжаем Изначально Вышестоящий Синтез Столпа Сердца Изначально Вышестоящего Отца каждому из нас. </w:t>
      </w:r>
    </w:p>
    <w:p>
      <w:pPr>
        <w:pStyle w:val="Normal"/>
        <w:ind w:firstLine="426"/>
        <w:jc w:val="both"/>
        <w:rPr>
          <w:i/>
          <w:i/>
          <w:spacing w:val="-2"/>
        </w:rPr>
      </w:pPr>
      <w:r>
        <w:rPr>
          <w:i/>
          <w:spacing w:val="-2"/>
        </w:rPr>
        <w:t xml:space="preserve">И возжигаясь им, преображаясь им, мы синтезируемся с Изначально Вышестоящим Отцом и стяжаем фиксацию в каждом из нас четырёх Сердец, четырёх первых Присутствий: Физического, Эфирного, Астрального и Ментального собою.  </w:t>
      </w:r>
    </w:p>
    <w:p>
      <w:pPr>
        <w:pStyle w:val="Normal"/>
        <w:ind w:firstLine="426"/>
        <w:jc w:val="both"/>
        <w:rPr/>
      </w:pPr>
      <w:r>
        <w:rPr>
          <w:i/>
          <w:spacing w:val="-2"/>
        </w:rPr>
        <w:t>И возжигаясь</w:t>
      </w:r>
      <w:r>
        <w:rPr>
          <w:i/>
        </w:rPr>
        <w:t xml:space="preserve"> физическим Сердцем, с левой стороны груди, эфирным Сердцем с правой стороны груди, астральным Сердцем в центре грудной клетки и ментальным Сердцем, Чашей, в грудной клетке и горла в целом, между собою, мы возжигаемся многомерно синтез-присутственным Столпом Сердца в синтезе четырёх Сердец в каждом из нас. </w:t>
      </w:r>
    </w:p>
    <w:p>
      <w:pPr>
        <w:pStyle w:val="Normal"/>
        <w:ind w:firstLine="426"/>
        <w:jc w:val="both"/>
        <w:rPr>
          <w:i/>
          <w:i/>
        </w:rPr>
      </w:pPr>
      <w:r>
        <w:rPr>
          <w:i/>
        </w:rPr>
        <w:t xml:space="preserve"> </w:t>
      </w:r>
      <w:r>
        <w:rPr>
          <w:i/>
        </w:rPr>
        <w:t xml:space="preserve">И, синтезируясь с Изначально Вышестоящим Отцом, стяжаем Столп четырёхричного Сердца собою, возжигаясь Столпом Изначально Вышестоящего Отца в синтезе Сердец каждым из нас. Попробуйте сейчас прожить столпное состояние в теле из синтеза четырёх Сердец. (Пауза) </w:t>
      </w:r>
    </w:p>
    <w:p>
      <w:pPr>
        <w:pStyle w:val="Normal"/>
        <w:ind w:firstLine="426"/>
        <w:jc w:val="both"/>
        <w:rPr/>
      </w:pPr>
      <w:r>
        <w:rPr>
          <w:i/>
        </w:rPr>
        <w:t xml:space="preserve">И возжигаясь Столпом, мы синтезируемся с Изначально Вышестоящим Отцом (второй вариант) и стяжаем фиксацию четырёх Разумов (это уже в голове): физического Разума физического присутствия, эфирного Разума эфирного присутствия, астрального Разума астрального присутствия и ментального Разума ментального присутствия в каждом из нас. Попробуйте прожить фиксацию четырёх Разумов Изначально Вышестоящего Отца. Идёт определённая возожжённость в голове. </w:t>
      </w:r>
    </w:p>
    <w:p>
      <w:pPr>
        <w:pStyle w:val="Normal"/>
        <w:ind w:firstLine="426"/>
        <w:jc w:val="both"/>
        <w:rPr>
          <w:i/>
          <w:i/>
        </w:rPr>
      </w:pPr>
      <w:r>
        <w:rPr>
          <w:i/>
        </w:rPr>
        <w:t xml:space="preserve">И, синтезируясь с Изначально Вышестоящим Отцом, стяжаем Изначальный Синтез Столпа Разума Изначально Вышестоящего Отца каждому из нас. (Длительная пауза) </w:t>
      </w:r>
    </w:p>
    <w:p>
      <w:pPr>
        <w:pStyle w:val="Normal"/>
        <w:ind w:firstLine="426"/>
        <w:jc w:val="both"/>
        <w:rPr>
          <w:i/>
          <w:i/>
        </w:rPr>
      </w:pPr>
      <w:r>
        <w:rPr>
          <w:i/>
        </w:rPr>
        <w:t xml:space="preserve">И, возжигаясь Столпом Разума в каждом из нас, мы синтезируем Столп Разума и Столп Сердца между собою, синтезируясь с Изначально Вышестоящим Отцом, и стяжаем сердечно-разумный двуединый Столп каждого из нас, возжигаясь цельным (пауза) двухстолпным выражением в каждом из нас. Вот сейчас идёт состояние двух Столпов, я понимаю, что это сейчас сложно проживать, но пробуйте. </w:t>
      </w:r>
    </w:p>
    <w:p>
      <w:pPr>
        <w:pStyle w:val="Normal"/>
        <w:ind w:firstLine="426"/>
        <w:jc w:val="both"/>
        <w:rPr>
          <w:i/>
          <w:i/>
        </w:rPr>
      </w:pPr>
      <w:r>
        <w:rPr>
          <w:i/>
        </w:rPr>
        <w:t xml:space="preserve">И синтезируясь с Хум Изначально Вышестоящего Отца, стяжаем Изначальный Синтез Столпа Изначально Вышестоящего Отца каждым из нас, прося перевести каждого из нас и синтез нас на явление столпности Изначально Вышестоящего Отца физически собою. И возжигаясь этим, преображаясь этим, развёртываемся в этой реализации каждым из нас и синтезом нас. (Пауза) </w:t>
      </w:r>
    </w:p>
    <w:p>
      <w:pPr>
        <w:pStyle w:val="Normal"/>
        <w:ind w:firstLine="426"/>
        <w:jc w:val="both"/>
        <w:rPr>
          <w:i/>
          <w:i/>
        </w:rPr>
      </w:pPr>
      <w:r>
        <w:rPr>
          <w:i/>
        </w:rPr>
        <w:t xml:space="preserve">А теперь проживите Огонь в голове, конкретно в головном мозге. Когда идёт стяжание синтез-Столпа Отца, горит головной мозг, ну, или тепло, или огонь, вот проживание в голове, в затылке. И потом по телу соответствующее ощущение или проживание. </w:t>
      </w:r>
    </w:p>
    <w:p>
      <w:pPr>
        <w:pStyle w:val="Normal"/>
        <w:ind w:firstLine="426"/>
        <w:jc w:val="both"/>
        <w:rPr>
          <w:i/>
          <w:i/>
        </w:rPr>
      </w:pPr>
      <w:r>
        <w:rPr>
          <w:i/>
        </w:rPr>
        <w:t>И возжигаясь этим, преображаясь этим, мы благодарим Изначально Вышестоящего Отца, Изначальных Владык Кут Хуми Фаинь. Возвращаемся в физическое присутствие и эманируем всё стяжённое и возожжённое в ИДИВО, в ДИВО 82-го Проявления Харьков с филиалами, во все ДИВО и филиалы участников данной практики и ИДИВО каждого из нас. И возжигаясь этим, преображаясь этим, выходим из практики. Аминь.</w:t>
      </w:r>
      <w:r>
        <w:rPr/>
        <w:t xml:space="preserve"> </w:t>
      </w:r>
    </w:p>
    <w:p>
      <w:pPr>
        <w:pStyle w:val="Heading1"/>
        <w:rPr/>
      </w:pPr>
      <w:bookmarkStart w:id="16" w:name="__RefHeading___Toc387595707"/>
      <w:r>
        <w:rPr/>
        <w:t>Столп даёт уверенность в выражении Отца и в Силе Отца</w:t>
      </w:r>
      <w:bookmarkEnd w:id="16"/>
      <w:r>
        <w:rPr/>
        <w:t xml:space="preserve"> </w:t>
      </w:r>
    </w:p>
    <w:p>
      <w:pPr>
        <w:pStyle w:val="Normal"/>
        <w:ind w:firstLine="426"/>
        <w:jc w:val="both"/>
        <w:rPr/>
      </w:pPr>
      <w:r>
        <w:rPr/>
        <w:t xml:space="preserve">Владыка решил вам дать прожить, вот именно попроживать, в тело ввести просто Столп Сердца и Столп Разума и совместить их, то есть показать такую базовую методику, как это строится. </w:t>
      </w:r>
    </w:p>
    <w:p>
      <w:pPr>
        <w:pStyle w:val="Normal"/>
        <w:ind w:firstLine="426"/>
        <w:jc w:val="both"/>
        <w:rPr/>
      </w:pPr>
      <w:r>
        <w:rPr/>
        <w:t xml:space="preserve">А теперь мы сейчас стяжаем сложный Столп, как вашу Часть седьмую. Но вначале просто такое пояснение: вам необходимо нарабатывать Столп, и вот сейчас, когда вы проживали, чего вам не хватало, исходя из лекции до перерыва? Магнита. Вам не хватало просто огня Магнита. Но это разные практики. Есть практика Магнита. Есть Столп. Такой, маленький совет. </w:t>
      </w:r>
    </w:p>
    <w:p>
      <w:pPr>
        <w:pStyle w:val="Normal"/>
        <w:ind w:firstLine="426"/>
        <w:jc w:val="both"/>
        <w:rPr/>
      </w:pPr>
      <w:r>
        <w:rPr/>
        <w:t xml:space="preserve">Вначале входите в Магнит Сердец: Отец-Мать. И пропускаете огонь Магнита сквозь четыре, семь, 128 Сердец. И когда 128 Сердец или семь Сердец насытились огнём Магнита и стали цельными, благодарите Мать, выходите из Магнита, а у Отца стяжаете Столп Сердец. И переводите Магнит в Столп. И стоите Столпом Сердец. То есть Магнит – это Отец-Мать, огонь, накопили магнитного огня, благодарим Мать, выходим из Магнита, потому что синтез с Отцом – это не Магнит. Магнит – это огонь Отца и Матери, входящий в вас. Соответственно, благодарим Мать, синтезируясь с Отцом, и стяжаем Столп на Магнит такого-то количества Сердец. </w:t>
      </w:r>
    </w:p>
    <w:p>
      <w:pPr>
        <w:pStyle w:val="Normal"/>
        <w:ind w:firstLine="426"/>
        <w:jc w:val="both"/>
        <w:rPr/>
      </w:pPr>
      <w:r>
        <w:rPr/>
        <w:t xml:space="preserve">В итоге сила Огня Магнита перейдет с этими Сердцами в Столп и возожжет вам Столпное состояние выражения синтеза Сердец, синтеза Тел, Образов Отца, любых частей. Увидели? Я бы рекомендовал вам вот это поделать. Потому что сейчас проживание было настолько утончённым и для вас эфемерным, что не факт, что вы могли его ощутить даже, хотя какие-то ощущения, какое-то состояние Столпа было, то есть Отец в буквальном смысле записывал вам, что такое Столп. Вот, я бы хотел вот этой практикой последней ещё показать вам, что, несмотря на то, что мы говорим: «Та, Столп», пожалуйста, самый простой – четыре Сердца: ментал, астрал, эфир, физика, в пятой расе даже были фактически все, ну, эфир, там, вопрос, и то – было. Где? Вот вам специально это хотели показать, что теоретически всё легко, а практически эту Часть надо развивать, и воспитывать, и периодически к ней возвращаться, чтоб она у вас взращивалась. Меня так же воспитывали. </w:t>
      </w:r>
    </w:p>
    <w:p>
      <w:pPr>
        <w:pStyle w:val="Normal"/>
        <w:ind w:firstLine="426"/>
        <w:jc w:val="both"/>
        <w:rPr/>
      </w:pPr>
      <w:r>
        <w:rPr/>
        <w:t xml:space="preserve">Совет. У вас седьмой синтез: четыре, пять, шесть, семь Сердец – и потом начинаете постепенно их выращивать по присутствиям, то есть количество выражения Сердец – и вот так постепенно Столп растет. Это не на месяц. Это вообще, на будущее, то есть не надо сразу брать, там, двадцать Сердец, десять – надо наращивать: четыре взяли, Столп прожили – пять, пять взяли, прожили – шесть, шесть взяли, прожили – семь. И вот буквально по одному, по два Сердца. Здесь некуда торопиться. С вас никто ничего не спрашивает. Вам не говорят, что через месяц вынь да положь двадцать Столпов или 32. Понятно, да? То есть тоже не имеет смысла. Здесь нужна просто постепенная, кропотливая работа. Чем кропотливее вы ее сделаете, тем глубже Отец будет в вас являться, чем устойчивее вы будете в Столпе, тем вы будете несгибаемей во всех ситуациях. Я не шучу. И вот его надо нарабатывать, нарабатывать. </w:t>
      </w:r>
    </w:p>
    <w:p>
      <w:pPr>
        <w:pStyle w:val="Normal"/>
        <w:ind w:firstLine="426"/>
        <w:jc w:val="both"/>
        <w:rPr/>
      </w:pPr>
      <w:r>
        <w:rPr/>
        <w:t xml:space="preserve">Система простая. Едете в троллейбусе, делать нечего: Столп. Идёте по улице – надоело зевать по сторонам: Столп. И я подчёркиваю, Столп – это практика седьмого выражения вместе с Магнитом, выше только Синтез. Понятно. Практика Синтеза – это вот весь Синтез. Ну, мы о Синтезе поговорим в следующий раз, о практике. </w:t>
      </w:r>
    </w:p>
    <w:p>
      <w:pPr>
        <w:pStyle w:val="Normal"/>
        <w:ind w:firstLine="426"/>
        <w:jc w:val="both"/>
        <w:rPr/>
      </w:pPr>
      <w:r>
        <w:rPr/>
        <w:t xml:space="preserve">Соответственно, и не надо путать Магнит с практикой Миракля, потому что у нас некоторые делают Магнит (как?): я вышел к Отцу, встал перед ним, делаю Магнит. Это можно делать. Но когда я вышел и стал перед Отцом, это уже Миракль. А я вам показал Магнит сегодня, когда мы не выходили к Отцу, остались на физике. Это чистый Магнит. Можно совмещать с Мираклем, а можно, оставаясь на физике, никуда не ходя, делать магнит, можно оставаться на физике, идя физически пешком, делать столпную практику, то есть, здесь вы не отвертитесь, что не вижу, не слышу, поэтому не хожу. Не надо ни видеть, ни слышать, но физически делать Магнит и Столп надо, потому что некоторые не делают практики: «А, я все равно не вижу, поэтому никуда не хожу и практиками не занимаюсь». Извиняйте, сделай физически. </w:t>
      </w:r>
    </w:p>
    <w:p>
      <w:pPr>
        <w:pStyle w:val="Normal"/>
        <w:ind w:firstLine="426"/>
        <w:jc w:val="both"/>
        <w:rPr/>
      </w:pPr>
      <w:r>
        <w:rPr/>
        <w:t xml:space="preserve">Вот Магнит – это как раз та практика, где вы это заявить не сможете. Магнит огнём даёт силу. </w:t>
      </w:r>
      <w:r>
        <w:rPr>
          <w:b/>
          <w:i/>
        </w:rPr>
        <w:t>Столп даёт такую уверенность в выражении Отца и в Силе Отца, что при каких-то сложных обстоятельствах у вас, если у вас наработанный Столп, вы возжигаетесь Столпом, и в выражении Отца собою мирно проходите сквозь всю ситуацию, и все согласны с вами</w:t>
      </w:r>
      <w:r>
        <w:rPr/>
        <w:t xml:space="preserve">. Я не шучу. Понятно, если вы там сами не вляпались куда-то, а на вас просто наезжают, Столп просто эту ситуацию снесёт и перестроит, но если он наработан, и вы активно можете им возжигаться. </w:t>
      </w:r>
    </w:p>
    <w:p>
      <w:pPr>
        <w:pStyle w:val="Normal"/>
        <w:ind w:firstLine="426"/>
        <w:jc w:val="both"/>
        <w:rPr/>
      </w:pPr>
      <w:r>
        <w:rPr/>
        <w:t xml:space="preserve">То есть Столп – это не только выражение Отца собою, это и защита Отца, и глубина фиксации Отца, когда вокруг Столпа начинают вертеться другие условия, не такие, как у вас до этого были, пережигаются старые условия, то есть Столп тем, что он начинает выражать Отца физически здесь, начинает менять вашу ситуативность и событийность вокруг вас. Это не просто Столп ради того, чтобы он был. Когда Отец фиксируется вами, он зачем это делает? Чтобы поменять вокруг вас условия и обстоятельства, которыми вы живёте. </w:t>
      </w:r>
    </w:p>
    <w:p>
      <w:pPr>
        <w:pStyle w:val="Normal"/>
        <w:ind w:firstLine="426"/>
        <w:jc w:val="both"/>
        <w:rPr/>
      </w:pPr>
      <w:r>
        <w:rPr/>
        <w:t xml:space="preserve">Смысл Столпа, некоторые говорят, «в явлении Отца». Да, это священно. Но когда Отец явился, дальше что? Вот, зачем нужно Отцу являться? Ну, и страшно сказать, типа: «Как зачем? Ну, обязан». Не, у некоторых: «Как зачем? Обязан». А подумайте: а зачем ему являться? Ему и там хорошо, кроме того, что служба. </w:t>
      </w:r>
    </w:p>
    <w:p>
      <w:pPr>
        <w:pStyle w:val="Normal"/>
        <w:ind w:firstLine="426"/>
        <w:jc w:val="both"/>
        <w:rPr/>
      </w:pPr>
      <w:r>
        <w:rPr/>
        <w:t xml:space="preserve">Отец сотворяет вас, правильно? Правильно. Иногда хочется проверить сотворённое. Раз. </w:t>
      </w:r>
      <w:r>
        <w:rPr>
          <w:i/>
        </w:rPr>
        <w:t>(Смеётся).</w:t>
      </w:r>
      <w:r>
        <w:rPr/>
        <w:t xml:space="preserve"> О, мы так не думали. Первый вариант Столпа. Дальше. Отец сотворяет вас, уже проверял. Дальше. Вот, Отец сотворяет вас. </w:t>
      </w:r>
    </w:p>
    <w:p>
      <w:pPr>
        <w:pStyle w:val="Normal"/>
        <w:ind w:firstLine="426"/>
        <w:jc w:val="both"/>
        <w:rPr/>
      </w:pPr>
      <w:r>
        <w:rPr/>
        <w:t xml:space="preserve">Второй вариант Столпа: наделить вас, как сотворяемого, какими-то возможностями Отца, допустим, творческими, только через Столп. Отец явился – и своё в вас вписал. Отец не явился – и переписывать через книжки долго, нудно, тысячелетиями. Понимаете, вот, Отец явился, вот, слиянностью, как в Магните, и просто передал свой навык вашим Частям, тем, что они едины. Вышел – а запись Отца у вас осталась: Столп. И вы уже это, пускай, не сразу, но уже можете это делать, у вас есть уверенность, что вы это сделаете. </w:t>
      </w:r>
    </w:p>
    <w:p>
      <w:pPr>
        <w:pStyle w:val="Normal"/>
        <w:ind w:firstLine="426"/>
        <w:jc w:val="both"/>
        <w:rPr/>
      </w:pPr>
      <w:r>
        <w:rPr/>
        <w:t xml:space="preserve">Вопрос. А как я учился Синтезу? Если его никто не знал двадцать лет назад? Ответ: Столпом. Вошёл в меня Отец – вышел, а запись осталась. Вошёл, вышел – а записи остались. И так много, много, много раз. Всё. И меня обучили Синтезу. Всё продолжается. И я продолжаю с Отцом синтезироваться, сливаться всеми частями, в том числе столпно, кайфуя от этого. И в следующий раз опять что-нибудь новое, Отец. И мы развиваемся. И ИДИВО получает новые задания. </w:t>
      </w:r>
    </w:p>
    <w:p>
      <w:pPr>
        <w:pStyle w:val="Normal"/>
        <w:ind w:firstLine="426"/>
        <w:jc w:val="both"/>
        <w:rPr/>
      </w:pPr>
      <w:r>
        <w:rPr/>
        <w:t xml:space="preserve">И не надо: «Слышу, не слышу. Вижу, не вижу». Вошёл в Столп с Отцом, он тебе записал, вышел – знаешь, что делать! Потому что ты чувствуешь, что это Огонь Отца, Синтез Отца, Изначальность Отца – тебя просто: «А-а-а. Вот так надо, исполнять просто». Тебя просто ведёт на это исполнение. Столп. Вторая позиция. </w:t>
      </w:r>
    </w:p>
    <w:p>
      <w:pPr>
        <w:pStyle w:val="Normal"/>
        <w:ind w:firstLine="426"/>
        <w:jc w:val="both"/>
        <w:rPr/>
      </w:pPr>
      <w:r>
        <w:rPr/>
        <w:t>Третья: зачем нужен Столп? Ну, вторая, когда Отец вписал, вы можете это делать. Третье. Отец вошел в вас, вышел, и … вписал, проверил, дальше? Наделил. Наделил – это когда вам Отец дал или задание, или какой-то дар, или какую-то возможность. И до этого вы ничего не умели или к вам не притягивалось, у вас ничего не получалось, не складывалось, а после этого сложилось, получилось, хотелось. Наделил.</w:t>
      </w:r>
    </w:p>
    <w:p>
      <w:pPr>
        <w:pStyle w:val="Normal"/>
        <w:ind w:firstLine="426"/>
        <w:jc w:val="both"/>
        <w:rPr/>
      </w:pPr>
      <w:r>
        <w:rPr/>
        <w:t xml:space="preserve">Материальный вариант. Ну, так, у нас же по материи тут ко мне дама подходила: «Ничего не получается». Как сделать? Наделил. Мне Владыка указал переехать с Крыма в Подмосковье. Я в Крыму жил лет пять. С России в Крым меня отправляли. Надо было. Я только представил, что в Подмосковье, там со всеми этими ценами, я понял, что полные «кранты». Ну, поручение есть поручение. Переехал. Полгода в гостиницах, но на машине. Потом сняли жилье. Думаю, что делать? Владыка: «Строить дом». Я всегда был, во-первых, городской житель, всегда жил в квартирах. Отец вошёл, вышел </w:t>
      </w:r>
      <w:r>
        <w:rPr>
          <w:i/>
        </w:rPr>
        <w:t>(смеется)</w:t>
      </w:r>
      <w:r>
        <w:rPr/>
        <w:t xml:space="preserve">: «Строить дом». </w:t>
      </w:r>
    </w:p>
    <w:p>
      <w:pPr>
        <w:pStyle w:val="Normal"/>
        <w:ind w:firstLine="426"/>
        <w:jc w:val="both"/>
        <w:rPr/>
      </w:pPr>
      <w:r>
        <w:rPr/>
        <w:t xml:space="preserve">Полгода поисков, в самой глухой деревне нашли участок у бабушки, всё. Но продолжает. Отец вошёл, вышел. Дом построен. Фиксация ИДИВО состоялась. Вокруг несколько деревень – построили шикарную дорогу. Это перестало быть глухим уголком. Сквозь нас построили шикарную дорогу, деревенскую, но туда ездят теперь все автобусы, и дорога не ломается зимой. Цены взлетели в десять раз после того, что… Бабушка на нас теперь смотрит очень напряжённо, потому что никто не хотел покупать, это был глухой уголок. Мы въехали. Через год всё бурлит. </w:t>
      </w:r>
    </w:p>
    <w:p>
      <w:pPr>
        <w:pStyle w:val="Normal"/>
        <w:ind w:firstLine="426"/>
        <w:jc w:val="both"/>
        <w:rPr/>
      </w:pPr>
      <w:r>
        <w:rPr/>
        <w:t xml:space="preserve">Отец вошёл, вышел. В паре километров от нас собираются расширять дорогу до восьми полоски. Нет, там через лес, до нас даже газ не будет доходить. Это сквозь лес надо ехать. Дорога сквозь лес есть тоже. Все нормально. И сквозь лес выезжаем. До аэропорта полчаса езды. Без пробок. Вот. Отец вошёл, вышел. Пять, шесть лет назад мне скажи, что я буду это иметь, так жить, смогу это сделать, построить и ещё будут деньги. Да никогда в жизни. </w:t>
      </w:r>
    </w:p>
    <w:p>
      <w:pPr>
        <w:pStyle w:val="Normal"/>
        <w:ind w:firstLine="426"/>
        <w:jc w:val="both"/>
        <w:rPr/>
      </w:pPr>
      <w:r>
        <w:rPr/>
        <w:t xml:space="preserve">У меня всегда было – ничего не надо: служение, это вредно, это мешает служению. Отец вошёл, вышел, сказал: «Надо». Он сказал: «Надо физическая фиксация ИДИВО». Я честно говорю, я до сих пор не знаю, как сложилось, но сложилось. И вот раскрутка пошла по всем сторонам, потому что Отец указал, что надо, Владыка сказал, что надо, и ты продолжаешь делать Магнит и Столп на это «надо». И у тебя всё сложилось. Поэтому на меня посмотрите. У меня полный переворот в материи за последние пять-шесть лет. Я в жизни никогда так не думал, и так бы никогда не жил. Указали, что надо – исполнил. Нам надо было построить фиксацию ИДИВО. Ну, как вот, здание для фиксации Дома Отца на физике. Начни с себя. Надо? Надо. Мы сделали. Теперь думаем, надо построить общественную фиксацию ИДИВО. Следующий этап. </w:t>
      </w:r>
    </w:p>
    <w:p>
      <w:pPr>
        <w:pStyle w:val="Normal"/>
        <w:ind w:firstLine="426"/>
        <w:jc w:val="both"/>
        <w:rPr/>
      </w:pPr>
      <w:r>
        <w:rPr/>
        <w:t xml:space="preserve">Вначале частную, чтоб у вас все Дома стояли намертво, теперь – общественную. Но это, вообще, «кранты». Ну, Отец вошёл… </w:t>
      </w:r>
      <w:r>
        <w:rPr>
          <w:i/>
        </w:rPr>
        <w:t>(Смеется)</w:t>
      </w:r>
      <w:r>
        <w:rPr/>
        <w:t xml:space="preserve"> вышел, и попробуй не сделать называется. Вот это Столп, то есть дар Отца, дар Отца, поручение Отца. Когда ты, выходя к нему, если это согласовано с Волей Отца, получаешь постоянно усиление на нужную реализацию, при этом в нужной реализации за ошибки подзатыльники автоматически… и помощь тоже на коррекцию курса, но при этом, общая тенденция – главное, чтоб была правильная, и главное, чтоб это было поручение Отца, Владыки, и это была Воля Отца. </w:t>
      </w:r>
    </w:p>
    <w:p>
      <w:pPr>
        <w:pStyle w:val="Normal"/>
        <w:ind w:firstLine="426"/>
        <w:jc w:val="both"/>
        <w:rPr/>
      </w:pPr>
      <w:r>
        <w:rPr/>
        <w:t xml:space="preserve">А то некоторые говорят: «Вот, у меня ничего не получается». Волю Отца просил? Магнит делал? Ну, заряд получал на это? С Владыкой согласовывал, надо ли это тебе? Ну, простые вещи. Какие-то практики в Синтезе искал, чтобы это переломать в себе? </w:t>
      </w:r>
    </w:p>
    <w:p>
      <w:pPr>
        <w:pStyle w:val="Normal"/>
        <w:ind w:firstLine="426"/>
        <w:jc w:val="both"/>
        <w:rPr/>
      </w:pPr>
      <w:r>
        <w:rPr/>
        <w:t>Ну, я искал, я никогда не хотел много имущества. Всегда на других писал, и... всё. Максимум, что на мне было, один раз в жизни машина до этой ситуации. А здесь мне жёстко сказали: «Переломать себя. Всё на тебя». «А-а-а, не хочу». «Надо». Практики эфира, практики Энергопотенциала, практики расширения полей, практики Царств. Ну, просто. Потому что по ученичеству пятой расы – в чём ходишь, там и живёшь. Свободно. Ну, как выведет.</w:t>
      </w:r>
    </w:p>
    <w:p>
      <w:pPr>
        <w:pStyle w:val="Normal"/>
        <w:ind w:firstLine="426"/>
        <w:jc w:val="both"/>
        <w:rPr/>
      </w:pPr>
      <w:r>
        <w:rPr>
          <w:spacing w:val="-4"/>
        </w:rPr>
        <w:t xml:space="preserve">Сказали: в шестой расе так не будет: у всех учеников должно быть своё жилье, своя развитость, максимальная цивилизованная компетентность в пределах нужного и возможного. Всё. </w:t>
      </w:r>
      <w:r>
        <w:rPr/>
        <w:t xml:space="preserve">Ну, цивилизованность, допустим, у меня собралась библиотека когда-то, я посчитал, что я её уже знаю, мне она не нужна, сдал в детскую библиотеку на Украине. Ну, там, в Крыму. Её благополучно частично оприходовали. Я потом спрашивал: «Есть эти книги?» «Уже нет». Ну, куда-то делись, в общем. А сейчас мне сказали: «Частично восстановить», – я, там, несколько книжек купил, нужных для работы, там, словари, философии. Зачем? Ну, там людям объяснять надо, ссылаясь на эти книги. Так легче. Никогда в жизни. Я уже от всего отвязался, отсек, пятая раса ушла. Мне сказали: «Ушла, хорошо. А теперь книжки для объяснения другим». Маленькая такая библиотечка. Но нужна. Я себя опять переломал, что книги, оказывается, нужны некоторые, не все: для Синтеза. Отец сказал, сделал. Есть так у вас? </w:t>
      </w:r>
    </w:p>
    <w:p>
      <w:pPr>
        <w:pStyle w:val="Normal"/>
        <w:ind w:firstLine="426"/>
        <w:jc w:val="both"/>
        <w:rPr/>
      </w:pPr>
      <w:r>
        <w:rPr/>
        <w:t xml:space="preserve">Какая разница, чего. Столп – это и бизнес, и семья, и не знаю, что ещё. Всё. Только чтоб выражение шло столпно от Отца. Можно? Я по-другому. А от кого ещё? Ответ простой. Некоторые говорят: «Ну, там, сама справлюсь». Если тебе чего-то хочется, то явно ты уже сама не справилась. Ну, так, честно. А если у тебя это есть, есть такой закон, то, скорее всего, тебе это уже не хочется. А раз ты к чему-то стремишься, и тебе что-то надо, значит, это больше, чем ты сейчас имеешь там, возможностей, или условий, или реализации. Кто даст больше, чем ты можешь? Такой логический вопрос. Если ты хочешь больше, чем ты сейчас имеешь? Кто даст больше, чем ты можешь? Только Отец. </w:t>
      </w:r>
    </w:p>
    <w:p>
      <w:pPr>
        <w:pStyle w:val="Normal"/>
        <w:ind w:firstLine="426"/>
        <w:jc w:val="both"/>
        <w:rPr/>
      </w:pPr>
      <w:r>
        <w:rPr/>
        <w:t xml:space="preserve">А каким образом Отец даёт? Ну, это наше знаменитое, выходишь к Отцу: «Папа, дай. Папа, дай». И ты попал. В итоге, чтобы это дошло до физики, надо просто сделать Магнит, возжечься Столпом и максимально Синтезом Столпов выразить Отца собою. </w:t>
      </w:r>
    </w:p>
    <w:p>
      <w:pPr>
        <w:pStyle w:val="Normal"/>
        <w:ind w:firstLine="426"/>
        <w:jc w:val="both"/>
        <w:rPr/>
      </w:pPr>
      <w:r>
        <w:rPr/>
        <w:t xml:space="preserve">Я специально говорю практические вещи Столпа. Я раньше на Синтезах об этом вообще не заикался (почему?), потому что мы настолько привыкли, что Столп – это там: я вошла в Столп и туда ушла, я вошел в Столп, с Отцом слился и в Отце растворился: всё, меня здесь нет. А Отцу мы нужны здесь сотворять жизнь: там в нём и так много тех, кто сюда воплотиться не может. А раз мы сюда воплотились, надо Отца Столпом сюда приглашать, чтобы он наделял нас возможностями служить здесь. Слу-жить. Чтобы корректно служить, надо слу-, ещё и жить. Служить – жить, служить, восходить. А у нас некоторые наоборот, восходят, служат, а потом думают, стоит ли жить. Ну, типа: «Я и так занимаюсь всем нужным». </w:t>
      </w:r>
    </w:p>
    <w:p>
      <w:pPr>
        <w:pStyle w:val="Normal"/>
        <w:ind w:firstLine="426"/>
        <w:jc w:val="both"/>
        <w:rPr>
          <w:i/>
          <w:i/>
        </w:rPr>
      </w:pPr>
      <w:r>
        <w:rPr/>
        <w:t xml:space="preserve">Я не согласен: иллюзия Столпа. Вот, я буду только восходить и служить, больше мне ничего не надо. Я всех спрашиваю. Вот я, честно говорю, ученик до мозга костей в пятой расе. Ну, там... Но у меня иногда от ученичества гнилого просто претит. Вопрос – на фига тебе служить? Я специально так сформулировал. Ну, зачем оно тебе сдалось? Ну, преданность, я тут согласен. Ну, служение Отцу. «Служение» убираем слово. На фига тебе служить? Тавтология. Ещё? </w:t>
      </w:r>
      <w:r>
        <w:rPr>
          <w:i/>
        </w:rPr>
        <w:t>(Из зала: «Заниматься нечем».</w:t>
      </w:r>
      <w:r>
        <w:rPr/>
        <w:t xml:space="preserve"> </w:t>
      </w:r>
      <w:r>
        <w:rPr>
          <w:i/>
        </w:rPr>
        <w:t>Смех в зале).</w:t>
      </w:r>
      <w:r>
        <w:rPr/>
        <w:t xml:space="preserve">На пенсии заниматься нечем. Тоже ответ. А вообще, зачем служить? </w:t>
      </w:r>
      <w:r>
        <w:rPr>
          <w:i/>
        </w:rPr>
        <w:t xml:space="preserve">(Из зала: «Надо расти»). </w:t>
      </w:r>
      <w:r>
        <w:rPr/>
        <w:t xml:space="preserve">Надо расти. А зачем расти? </w:t>
      </w:r>
      <w:r>
        <w:rPr>
          <w:i/>
        </w:rPr>
        <w:t xml:space="preserve">(Из зала: «Людям служить»). </w:t>
      </w:r>
      <w:r>
        <w:rPr/>
        <w:t xml:space="preserve">Людям служить. Зачем людям служить? </w:t>
      </w:r>
      <w:r>
        <w:rPr>
          <w:i/>
        </w:rPr>
        <w:t xml:space="preserve">(Из зала: «Чтобы развивать их»). </w:t>
      </w:r>
    </w:p>
    <w:p>
      <w:pPr>
        <w:pStyle w:val="Normal"/>
        <w:ind w:firstLine="426"/>
        <w:jc w:val="both"/>
        <w:rPr/>
      </w:pPr>
      <w:r>
        <w:rPr/>
        <w:t xml:space="preserve">Расти, развивать их. А зачем ещё служить? И вот и получается, что как бы мы ни крутились, если взять по-честному, мы служим – «преодолеть», мы служим ещё чтобы (что?) что-то преодолеть или получить новую возможность, потому что, служа другим людям, ты растёшь сам. Это аксиома. Развивая себя, ты должен получить новые возможности, то есть служение – это и бескомпромиссное служение Отцу, когда ты ничего не требуешь, но ты реально понимаешь, что в служении, вслушайтесь, меняются твои возможности. Но это же реально? Если они не меняются, то служить неинтересно. Или я ошибаюсь? </w:t>
      </w:r>
    </w:p>
    <w:p>
      <w:pPr>
        <w:pStyle w:val="Normal"/>
        <w:ind w:firstLine="426"/>
        <w:jc w:val="both"/>
        <w:rPr/>
      </w:pPr>
      <w:r>
        <w:rPr/>
        <w:t xml:space="preserve">То есть, если ты «каким ты был, таким ты и остался» в служении, но это ж пресно, скучно. Что живёшь «каким был, таким остался», что служишь «каким был, так и остался», это ж неинтересно. Значит, вы приходите сюда, чтобы восходя, почувствовать изменения, служа и отдавая служение людям, прежде всего, Отцу – во вторую очередь. Я не шучу. Это не оскорбление Отца. Он сам вам это скажет. Почему? Если он является вами, вы есмь Отец. Если вы служите Отцу, то вы служите, фактически, самому себе. Он же в вас. Значит, если Отец в вас, вы должны служить другим. А чтобы служить другим, они требуют от вас какого-то уровня совершенства, иначе за вами не пойдут, вы будете неинтересны. А значит, чтобы у вас появился уровень интереса других людей к вам, вы должны поменяться, вырасти, преобразиться, отстроиться, чтобы лучше являть Отца собою. И уже появляется интерес служить другим, взращивая свои возможности. А это уже и рост, и восхождение. А значит, служение меняет ваши возможности в любых вариантах. И слу-жить, слу- (что это такое?): слиться устремлением жить, не просто жить, а вот, слиянность с устремлением жить. </w:t>
      </w:r>
    </w:p>
    <w:p>
      <w:pPr>
        <w:pStyle w:val="Normal"/>
        <w:ind w:firstLine="426"/>
        <w:jc w:val="both"/>
        <w:rPr/>
      </w:pPr>
      <w:r>
        <w:rPr/>
        <w:t xml:space="preserve">Есть другой вариант. Сердечной Любовью устремляясь жить: служить. Сердечной Любовью Устремляясь, жить: живите Сердцем, то есть служить, господа, ну, и дамы. </w:t>
      </w:r>
    </w:p>
    <w:p>
      <w:pPr>
        <w:pStyle w:val="Normal"/>
        <w:ind w:firstLine="426"/>
        <w:jc w:val="both"/>
        <w:rPr/>
      </w:pPr>
      <w:r>
        <w:rPr/>
        <w:t>Вот, увидьте. И если у вас меняются возможности – и служить, и реализовывать интересно, если возможности не меняются – это пресно. Вы скажете: «Ну, мы служим ради ни от чего». И я служу ради ничего. Я просто служу Отцу. Но чтобы служить эффективно, ты должен меняться, чтоб другие тоже видели и тоже могли как-то дойти. А если ты не меняешься, другие это не видят и к Отцу не дойдут. Тогда в чём твое служение? Это всё к Столпу. Можно вместо Сердца поставить Столп Любовью Устремление Жить. «С» – Сердце, Столп. Ну, слово «Любовь» поменяем на другую «л». Что у вас кроме Любви на «л» еще? Из зала: «Лень». Лень? Сердечная Лень Убивает Жить. Служить. Сердечная Лень Убивает Жить. На слово «лень» сразу идёт. Служить. Лень. Сердечная Лень Убивает Жить. Пожалуйста. С вариантом согласны? (</w:t>
      </w:r>
      <w:r>
        <w:rPr>
          <w:i/>
        </w:rPr>
        <w:t>В зале чихнули</w:t>
      </w:r>
      <w:r>
        <w:rPr/>
        <w:t xml:space="preserve">). О, видите, точно. Это для вас вариант. Поэтому преодолеваем лень, служа другим. А вы думаете, будет Любовь из лени? Нет. Из лени только убийство. Самого себя и окружающих. </w:t>
      </w:r>
      <w:r>
        <w:rPr>
          <w:i/>
        </w:rPr>
        <w:t>(Из зала: «Лень – основа прогресса»).</w:t>
      </w:r>
      <w:r>
        <w:rPr/>
        <w:t xml:space="preserve"> </w:t>
      </w:r>
    </w:p>
    <w:p>
      <w:pPr>
        <w:pStyle w:val="Normal"/>
        <w:ind w:firstLine="426"/>
        <w:jc w:val="both"/>
        <w:rPr/>
      </w:pPr>
      <w:r>
        <w:rPr/>
        <w:t xml:space="preserve">Правильно. А прогресс убивает что? Из зала: «Лень». Ваши предыдущие возможности. Всё. В итоге вам придётся не лениться, чтобы почесаться: прогресс. </w:t>
      </w:r>
    </w:p>
    <w:p>
      <w:pPr>
        <w:pStyle w:val="Normal"/>
        <w:ind w:firstLine="426"/>
        <w:jc w:val="both"/>
        <w:rPr/>
      </w:pPr>
      <w:r>
        <w:rPr/>
        <w:t xml:space="preserve">Дальше идём. Если Столп – это явление Отца собою, и нужны новые возможности, значит, у вас должны быть интересы к чему-то, к чему нужны новые возможности. Я не ошибаюсь? Ну, просто на пустое место ничего не течёт. Правильно? Свято место пусто не бывает. Значит, если вы в Столпе являете Отца собою, внимание, вы должны быть интересны Отцу? Вы скажете: «Он явится сам». А если противно, не явится. Нет Отца, который раньше не был бы человеком. Он же нас понимает, как человек. Значит, мы должны быть интересны Отцу. Чем? И тем, что у нас есть вариант интересного служения, и тем, что у нас есть варианты интересной жизни или задач, и тем, что мы видим, что нужно Отцу, и строим эти варианты развития на ИДИВО, на свой Дом, на территорию, на ещё что-то там. Варианты нужны вашего участия в чём-то, где вы можете приложить свои способности, свои знания, свою активность, и тогда Отец в Столпе будет появляться чаще, глубже, и насыщать ваши возможности сильнее. Некоторые говорят: </w:t>
      </w:r>
    </w:p>
    <w:p>
      <w:pPr>
        <w:pStyle w:val="Normal"/>
        <w:ind w:firstLine="426"/>
        <w:jc w:val="both"/>
        <w:rPr/>
      </w:pPr>
      <w:r>
        <w:rPr/>
        <w:t xml:space="preserve">– </w:t>
      </w:r>
      <w:r>
        <w:rPr/>
        <w:t xml:space="preserve">Вот, у меня ничего не получается. </w:t>
      </w:r>
    </w:p>
    <w:p>
      <w:pPr>
        <w:pStyle w:val="Normal"/>
        <w:ind w:firstLine="426"/>
        <w:jc w:val="both"/>
        <w:rPr/>
      </w:pPr>
      <w:r>
        <w:rPr/>
        <w:t xml:space="preserve">– </w:t>
      </w:r>
      <w:r>
        <w:rPr/>
        <w:t xml:space="preserve">Так, пожалуйста, у тебя мозги есть? Ты варианты думал? </w:t>
      </w:r>
    </w:p>
    <w:p>
      <w:pPr>
        <w:pStyle w:val="Normal"/>
        <w:ind w:firstLine="426"/>
        <w:jc w:val="both"/>
        <w:rPr/>
      </w:pPr>
      <w:r>
        <w:rPr/>
        <w:t xml:space="preserve">– </w:t>
      </w:r>
      <w:r>
        <w:rPr/>
        <w:t xml:space="preserve">Не знаю. </w:t>
      </w:r>
    </w:p>
    <w:p>
      <w:pPr>
        <w:pStyle w:val="Normal"/>
        <w:ind w:firstLine="426"/>
        <w:jc w:val="both"/>
        <w:rPr/>
      </w:pPr>
      <w:r>
        <w:rPr/>
        <w:t xml:space="preserve">– </w:t>
      </w:r>
      <w:r>
        <w:rPr/>
        <w:t xml:space="preserve">Ты у Отца просил? </w:t>
      </w:r>
    </w:p>
    <w:p>
      <w:pPr>
        <w:pStyle w:val="Normal"/>
        <w:ind w:firstLine="426"/>
        <w:jc w:val="both"/>
        <w:rPr/>
      </w:pPr>
      <w:r>
        <w:rPr/>
        <w:t xml:space="preserve">– </w:t>
      </w:r>
      <w:r>
        <w:rPr/>
        <w:t xml:space="preserve">Не знаю. </w:t>
      </w:r>
    </w:p>
    <w:p>
      <w:pPr>
        <w:pStyle w:val="Normal"/>
        <w:ind w:firstLine="426"/>
        <w:jc w:val="both"/>
        <w:rPr/>
      </w:pPr>
      <w:r>
        <w:rPr/>
        <w:t xml:space="preserve">– </w:t>
      </w:r>
      <w:r>
        <w:rPr/>
        <w:t xml:space="preserve">Ну, и что у тебя получится? </w:t>
      </w:r>
    </w:p>
    <w:p>
      <w:pPr>
        <w:pStyle w:val="Normal"/>
        <w:ind w:firstLine="426"/>
        <w:jc w:val="both"/>
        <w:rPr/>
      </w:pPr>
      <w:r>
        <w:rPr/>
        <w:t xml:space="preserve">– </w:t>
      </w:r>
      <w:r>
        <w:rPr/>
        <w:t xml:space="preserve">Не знаю. </w:t>
      </w:r>
    </w:p>
    <w:p>
      <w:pPr>
        <w:pStyle w:val="Normal"/>
        <w:ind w:firstLine="426"/>
        <w:jc w:val="both"/>
        <w:rPr/>
      </w:pPr>
      <w:r>
        <w:rPr/>
        <w:t xml:space="preserve">– </w:t>
      </w:r>
      <w:r>
        <w:rPr/>
        <w:t xml:space="preserve">Ничего не получится. </w:t>
      </w:r>
    </w:p>
    <w:p>
      <w:pPr>
        <w:pStyle w:val="Normal"/>
        <w:ind w:firstLine="426"/>
        <w:jc w:val="both"/>
        <w:rPr/>
      </w:pPr>
      <w:r>
        <w:rPr/>
        <w:t xml:space="preserve">– </w:t>
      </w:r>
      <w:r>
        <w:rPr/>
        <w:t xml:space="preserve">Папа, помоги мне сделать всё, что угодно, лишь бы у меня что-то было. </w:t>
      </w:r>
    </w:p>
    <w:p>
      <w:pPr>
        <w:pStyle w:val="Normal"/>
        <w:ind w:firstLine="426"/>
        <w:jc w:val="both"/>
        <w:rPr/>
      </w:pPr>
      <w:r>
        <w:rPr/>
        <w:t xml:space="preserve"> </w:t>
      </w:r>
      <w:r>
        <w:rPr/>
        <w:t xml:space="preserve">Столп. Папа вошёл. Смотрит – а у тебя нет вариантов. Папа вышел. Он тебя поласкал. И ты «помазанный» Столпом. Знаете, почему? Столп – это седьмой горизонт. И для Отца священна свобода Воли. Отец вошёл в Столпе в тебя, а твоя Воля говорит: </w:t>
      </w:r>
    </w:p>
    <w:p>
      <w:pPr>
        <w:pStyle w:val="Normal"/>
        <w:ind w:firstLine="426"/>
        <w:jc w:val="both"/>
        <w:rPr/>
      </w:pPr>
      <w:r>
        <w:rPr/>
        <w:t xml:space="preserve">– </w:t>
      </w:r>
      <w:r>
        <w:rPr/>
        <w:t xml:space="preserve">Ничего не хочу! Папа, дай всё, не знаю, что. Возьму всё, не знаю, зачем. </w:t>
      </w:r>
    </w:p>
    <w:p>
      <w:pPr>
        <w:pStyle w:val="Normal"/>
        <w:ind w:firstLine="426"/>
        <w:jc w:val="both"/>
        <w:rPr/>
      </w:pPr>
      <w:r>
        <w:rPr/>
        <w:t xml:space="preserve">Ну, и всё типа такого. Что папа даст? Папа даст. И будет полное «пападай», то есть, если у вас нет внутренней определённости Духа служить, устремляться, устремлённости на какие-то возможности, чтоб у вас что-то поменялось внутри (и внимание!) и снаружи. </w:t>
      </w:r>
    </w:p>
    <w:p>
      <w:pPr>
        <w:pStyle w:val="Normal"/>
        <w:ind w:firstLine="426"/>
        <w:jc w:val="both"/>
        <w:rPr/>
      </w:pPr>
      <w:r>
        <w:rPr/>
        <w:t xml:space="preserve">Некоторые говорят: «Мне нужны только изменения внутри». Враньё! Ты внутри поменялся. Если ты не применил снаружи, тебе следующий этап не дают. В итоге есть жёсткий закон: ты внутри изменился, и ты должен применить вовне. Я видел очень много учеников, которые внутри хорошо изменились и годами ищут следующую ступень изменения. Им ничего не дают, только потому, что они вовне это не применили. И они не понимают, что надо применить. Они говорят: «Так я же эманирую красоту своих мыслей всем!» Ты уверен, что она эманируется? У меня был случай, когда ученик подходит, говорит: </w:t>
      </w:r>
    </w:p>
    <w:p>
      <w:pPr>
        <w:pStyle w:val="Normal"/>
        <w:ind w:firstLine="426"/>
        <w:jc w:val="both"/>
        <w:rPr/>
      </w:pPr>
      <w:r>
        <w:rPr/>
        <w:t xml:space="preserve">– </w:t>
      </w:r>
      <w:r>
        <w:rPr/>
        <w:t xml:space="preserve">Виталик, из меня такой огонь прёт! Я тут чуть ли не на всю Метагалактику, посмотри. </w:t>
      </w:r>
    </w:p>
    <w:p>
      <w:pPr>
        <w:pStyle w:val="Normal"/>
        <w:ind w:firstLine="426"/>
        <w:jc w:val="both"/>
        <w:rPr/>
      </w:pPr>
      <w:r>
        <w:rPr/>
        <w:t xml:space="preserve">В общем, так заряженно подошёл, что у меня глаза открылись, посмотрел. И начинаю смеяться: </w:t>
      </w:r>
    </w:p>
    <w:p>
      <w:pPr>
        <w:pStyle w:val="Normal"/>
        <w:ind w:firstLine="426"/>
        <w:jc w:val="both"/>
        <w:rPr/>
      </w:pPr>
      <w:r>
        <w:rPr/>
        <w:t xml:space="preserve">– </w:t>
      </w:r>
      <w:r>
        <w:rPr/>
        <w:t xml:space="preserve">Прям, на всю Метагалактику? </w:t>
      </w:r>
    </w:p>
    <w:p>
      <w:pPr>
        <w:pStyle w:val="Normal"/>
        <w:ind w:firstLine="426"/>
        <w:jc w:val="both"/>
        <w:rPr/>
      </w:pPr>
      <w:r>
        <w:rPr/>
        <w:t xml:space="preserve">– </w:t>
      </w:r>
      <w:r>
        <w:rPr/>
        <w:t xml:space="preserve">Да, я чувствую, что, прям, до краев доходит! </w:t>
      </w:r>
    </w:p>
    <w:p>
      <w:pPr>
        <w:pStyle w:val="Normal"/>
        <w:ind w:firstLine="426"/>
        <w:jc w:val="both"/>
        <w:rPr/>
      </w:pPr>
      <w:r>
        <w:rPr/>
        <w:t xml:space="preserve">– </w:t>
      </w:r>
      <w:r>
        <w:rPr/>
        <w:t xml:space="preserve">Прям, до краев? </w:t>
      </w:r>
    </w:p>
    <w:p>
      <w:pPr>
        <w:pStyle w:val="Normal"/>
        <w:ind w:firstLine="426"/>
        <w:jc w:val="both"/>
        <w:rPr/>
      </w:pPr>
      <w:r>
        <w:rPr/>
        <w:t xml:space="preserve">– </w:t>
      </w:r>
      <w:r>
        <w:rPr/>
        <w:t xml:space="preserve">Да, до краев. </w:t>
      </w:r>
    </w:p>
    <w:p>
      <w:pPr>
        <w:pStyle w:val="Normal"/>
        <w:ind w:firstLine="426"/>
        <w:jc w:val="both"/>
        <w:rPr/>
      </w:pPr>
      <w:r>
        <w:rPr/>
        <w:t xml:space="preserve">– </w:t>
      </w:r>
      <w:r>
        <w:rPr/>
        <w:t xml:space="preserve">Давай, – говорю, – я сейчас вхожу в огонь метагалактический, – ну, в общем, руки вот так становятся, вот так. Я говорю, – чувствуешь мои руки? </w:t>
      </w:r>
    </w:p>
    <w:p>
      <w:pPr>
        <w:pStyle w:val="Normal"/>
        <w:ind w:firstLine="426"/>
        <w:jc w:val="both"/>
        <w:rPr/>
      </w:pPr>
      <w:r>
        <w:rPr/>
        <w:t xml:space="preserve">– </w:t>
      </w:r>
      <w:r>
        <w:rPr/>
        <w:t xml:space="preserve">Да. </w:t>
      </w:r>
    </w:p>
    <w:p>
      <w:pPr>
        <w:pStyle w:val="Normal"/>
        <w:ind w:firstLine="426"/>
        <w:jc w:val="both"/>
        <w:rPr/>
      </w:pPr>
      <w:r>
        <w:rPr/>
        <w:t xml:space="preserve">– </w:t>
      </w:r>
      <w:r>
        <w:rPr/>
        <w:t xml:space="preserve">Ты чувствуешь плотность своих эманаций? </w:t>
      </w:r>
    </w:p>
    <w:p>
      <w:pPr>
        <w:pStyle w:val="Normal"/>
        <w:ind w:firstLine="426"/>
        <w:jc w:val="both"/>
        <w:rPr/>
      </w:pPr>
      <w:r>
        <w:rPr/>
        <w:t xml:space="preserve">– </w:t>
      </w:r>
      <w:r>
        <w:rPr/>
        <w:t xml:space="preserve">Да. </w:t>
      </w:r>
    </w:p>
    <w:p>
      <w:pPr>
        <w:pStyle w:val="Normal"/>
        <w:ind w:firstLine="426"/>
        <w:jc w:val="both"/>
        <w:rPr/>
      </w:pPr>
      <w:r>
        <w:rPr/>
        <w:t xml:space="preserve">– </w:t>
      </w:r>
      <w:r>
        <w:rPr/>
        <w:t xml:space="preserve">Чувствуешь границы Метагалактики? </w:t>
      </w:r>
    </w:p>
    <w:p>
      <w:pPr>
        <w:pStyle w:val="Normal"/>
        <w:ind w:firstLine="426"/>
        <w:jc w:val="both"/>
        <w:rPr/>
      </w:pPr>
      <w:r>
        <w:rPr/>
        <w:t xml:space="preserve">– </w:t>
      </w:r>
      <w:r>
        <w:rPr/>
        <w:t xml:space="preserve">Да. </w:t>
      </w:r>
    </w:p>
    <w:p>
      <w:pPr>
        <w:pStyle w:val="Normal"/>
        <w:ind w:firstLine="426"/>
        <w:jc w:val="both"/>
        <w:rPr/>
      </w:pPr>
      <w:r>
        <w:rPr/>
        <w:t xml:space="preserve">– </w:t>
      </w:r>
      <w:r>
        <w:rPr/>
        <w:t>Вот это границы твоей Метагалактики. Вот твоя плотность.</w:t>
      </w:r>
    </w:p>
    <w:p>
      <w:pPr>
        <w:pStyle w:val="Normal"/>
        <w:ind w:firstLine="426"/>
        <w:jc w:val="both"/>
        <w:rPr/>
      </w:pPr>
      <w:r>
        <w:rPr/>
        <w:t xml:space="preserve">– </w:t>
      </w:r>
      <w:r>
        <w:rPr/>
        <w:t xml:space="preserve">Тело проживает крутость полную! </w:t>
      </w:r>
    </w:p>
    <w:p>
      <w:pPr>
        <w:pStyle w:val="Normal"/>
        <w:ind w:firstLine="426"/>
        <w:jc w:val="both"/>
        <w:rPr/>
      </w:pPr>
      <w:r>
        <w:rPr/>
        <w:t xml:space="preserve">– </w:t>
      </w:r>
      <w:r>
        <w:rPr/>
        <w:t xml:space="preserve">Ну, конечно, тело внутри, это ж плотность. </w:t>
      </w:r>
    </w:p>
    <w:p>
      <w:pPr>
        <w:pStyle w:val="Normal"/>
        <w:ind w:firstLine="426"/>
        <w:jc w:val="both"/>
        <w:rPr/>
      </w:pPr>
      <w:r>
        <w:rPr/>
        <w:t xml:space="preserve">– </w:t>
      </w:r>
      <w:r>
        <w:rPr/>
        <w:t xml:space="preserve">Да-а-а! И вот тут границы Метагалактики. </w:t>
      </w:r>
    </w:p>
    <w:p>
      <w:pPr>
        <w:pStyle w:val="Normal"/>
        <w:ind w:firstLine="426"/>
        <w:jc w:val="both"/>
        <w:rPr/>
      </w:pPr>
      <w:r>
        <w:rPr/>
        <w:t xml:space="preserve">Не шучу. Значит, надо разрабатывать себя и свои тела, чтоб эманации дошли до краев Метагалактики. А у нас как? </w:t>
      </w:r>
    </w:p>
    <w:p>
      <w:pPr>
        <w:pStyle w:val="Normal"/>
        <w:ind w:firstLine="426"/>
        <w:jc w:val="both"/>
        <w:rPr/>
      </w:pPr>
      <w:r>
        <w:rPr/>
        <w:t xml:space="preserve">– </w:t>
      </w:r>
      <w:r>
        <w:rPr/>
        <w:t xml:space="preserve">О-о-о! У меня все дошло до краев Метагалактики само! </w:t>
      </w:r>
    </w:p>
    <w:p>
      <w:pPr>
        <w:pStyle w:val="Normal"/>
        <w:ind w:firstLine="426"/>
        <w:jc w:val="both"/>
        <w:rPr/>
      </w:pPr>
      <w:r>
        <w:rPr/>
        <w:t xml:space="preserve">Называется: эманирует и само доходит. Вот, само до стенки дошло. А у меня вон, сотрудники Синтеза экзамен сдают, я говорю: «Заполни этот зал огнем». Ну, и некоторые несколько месяцев сдают, заполнить не могут. Какие границы Метагалактики?! Они до границ этих стенок добраться не могут. Это чтобы зал держать в огне Синтеза, и Отец сюда фиксировал Синтез для каждого из вас,то есть нужно среду подготовить: элементарная вещь. </w:t>
      </w:r>
    </w:p>
    <w:p>
      <w:pPr>
        <w:pStyle w:val="Normal"/>
        <w:ind w:firstLine="426"/>
        <w:jc w:val="both"/>
        <w:rPr/>
      </w:pPr>
      <w:r>
        <w:rPr/>
        <w:t xml:space="preserve">Вон у меня тут товарищ тормознулся: взял, подключил аппаратик мне на сцене, а здесь грязь собирается. Аппаратик гакнулся. Сказал: «Больше не буду ничего записывать». Я же сказал: «На сцену не заходить, ничего не ложить, ничего не ставить. Я всё отсюда убираю», потому что огнём из вас выдавливается за меня. И я не всё успеваю на перерыве собрать. На перерыве заходят, аппараты включают, они гакаются. Спасибо, часть грязи аппарат ваш съел. Мне легче будет. Но я не думаю, что мне от этого полезней: Стандарт просто. Мы это не видим, мы в это не верим, но зато проверили, как работает так хорошо: раз – и гакнулся сразу. Это наш сотрудник, который знает эту вещь. Он предупреждён об этом. Наверное, решил проверить. Своеобразие такое. Ну, не у всех гакается, у наших сотрудников обязательно. Понимаете? Вот это Столп. </w:t>
      </w:r>
    </w:p>
    <w:p>
      <w:pPr>
        <w:pStyle w:val="Normal"/>
        <w:ind w:firstLine="426"/>
        <w:jc w:val="both"/>
        <w:rPr/>
      </w:pPr>
      <w:r>
        <w:rPr/>
        <w:t xml:space="preserve">И когда вы Отцу интересны, когда вы Владыке интересны, соображаете, думаете, служите, стремитесь развить и помочь другим, тогда и Отец в вас часто появляется, и Столп у вас работает. «Э-вэ-в э-э-эвэ-вэ». Это в смысле насколько мы Отцу интересны. Это я с Отцом так беседую. Отец сказал: «Э-э-эвэ». Вот и поговорили. Это: «А почему я Отца не слышу? Э-э-эвэ-э-вэ». А что, можно услышать? Чтоб было понятен анекдот. Одна: «Не слышу, не вижу, и всё». Но я вижу, что слышит. За шиворот, буквально беру, ну, там, энергетически пошли. Кричит: «Отец!!! А-а!!» А упасть не может. Я говорю: «Заткнись, зараза!» </w:t>
      </w:r>
      <w:r>
        <w:rPr>
          <w:i/>
        </w:rPr>
        <w:t>(Смеется)</w:t>
      </w:r>
      <w:r>
        <w:rPr/>
        <w:t xml:space="preserve"> Чистый физический крик, прям, в зале Отца. Он посмотрел. Я говорю: «Ну, как Отец тебе ответит? Тоже, А-а!? Ты ж оглохнешь». Первый раз. И сказала, всё, что хотела. И на физику. Я говорю: «Ну, и почему не слышишь? Ты даже при Отце кричала. Ну, если даже пару слов связать там не можешь. А Отец отражает тебя». Если ты там не можешь пару слов связать, Отец здесь тоже пару слов тебе связать не может. Ну, простая аналогия, называется: «Я пытаюсь услышать Отца». А говорит ли с тобою Отец, если ты ему ничего не говоришь? И тогда, что слышать? </w:t>
      </w:r>
    </w:p>
    <w:p>
      <w:pPr>
        <w:pStyle w:val="Normal"/>
        <w:ind w:firstLine="426"/>
        <w:jc w:val="both"/>
        <w:rPr/>
      </w:pPr>
      <w:r>
        <w:rPr/>
        <w:t xml:space="preserve">Ну, то же самое с Владыками, они говорят: «Я слушаю Владыку». А Владыка говорит? Есть, о чём? Есть, зачем? И вы ему интересны? Нет, Владыка, конечно, вас развивает, но не обязательно говорит, потому что вы сами немой туда выходите: «М-м-м». </w:t>
      </w:r>
      <w:r>
        <w:rPr>
          <w:i/>
        </w:rPr>
        <w:t>(Смеется)</w:t>
      </w:r>
      <w:r>
        <w:rPr/>
        <w:t xml:space="preserve"> Я всплыло. Герасим. </w:t>
      </w:r>
    </w:p>
    <w:p>
      <w:pPr>
        <w:pStyle w:val="Normal"/>
        <w:ind w:firstLine="426"/>
        <w:jc w:val="both"/>
        <w:rPr/>
      </w:pPr>
      <w:r>
        <w:rPr/>
        <w:t xml:space="preserve">Вот это Столп, понимаете? Вот это Столп. </w:t>
      </w:r>
      <w:r>
        <w:rPr>
          <w:i/>
        </w:rPr>
        <w:t>(Смеется).</w:t>
      </w:r>
      <w:r>
        <w:rPr/>
        <w:t xml:space="preserve"> Кто не понял, «всплыло», это вы на присутствиях взошли. Всплыли. А то не до всех. Можно выйти на присутствие, а можно всплыть. И Муму. Ну, а как это назвать? Это мы междусобойчиком так называем. Выходим с кем-нибудь: «Стяжай» – «Муму». Я говорю: «Все понятно. Возвращаемся». Без слов, просто. То есть мы хотим, чтоб с нами говорили, и хотим услышать, но не задумываемся, а говорят ли с нами. Вот это проблема Столпа. Это именно практика Столпа. </w:t>
      </w:r>
    </w:p>
    <w:p>
      <w:pPr>
        <w:pStyle w:val="Normal"/>
        <w:ind w:firstLine="426"/>
        <w:jc w:val="both"/>
        <w:rPr/>
      </w:pPr>
      <w:r>
        <w:rPr/>
        <w:t xml:space="preserve">То есть насколько ты выражаешь Владыку, Отца собою, и можешь выражать им устремление на свои возможности, а уже потом слышать ответ. А если у тебя не разработана практика Столпа, ты не можешь говорить ни с Отцом, ни с Владыкой, потому что Столп – это синтез всех Частей, а с Отцом и с Владыкой можно говорить только в синтезе Частей. Почему? Их же у нас 32. Их надо Столпно синтезировать. Потому что так они будут сами по себе говорить. </w:t>
      </w:r>
    </w:p>
    <w:p>
      <w:pPr>
        <w:pStyle w:val="Normal"/>
        <w:ind w:firstLine="426"/>
        <w:jc w:val="both"/>
        <w:rPr/>
      </w:pPr>
      <w:r>
        <w:rPr/>
        <w:t xml:space="preserve">Понимаете? Другой вариант: я выхожу к Отцу и говорю с ним. Какой Частью? Одной. А у Отца минимум – 32-рица. Значит, надо синтезом 32-х выражаться. А это какая практика, чтоб был синтез 32-х? Столп. Вот и всё. И всё вертится вокруг Столпа, вокруг его выразимости, вокруг магнитности, чтоб мы и говорить могли, и выражать могли, и получать новые возможности могли, и нам это было тоже интересно и на физике, и на присутствиях. А так это будет неинтересно, потому что мы этим не живём сами, но требуем, чтобы с нами разговаривали. </w:t>
      </w:r>
    </w:p>
    <w:p>
      <w:pPr>
        <w:pStyle w:val="Normal"/>
        <w:ind w:firstLine="426"/>
        <w:jc w:val="both"/>
        <w:rPr/>
      </w:pPr>
      <w:r>
        <w:rPr/>
        <w:t xml:space="preserve">– </w:t>
      </w:r>
      <w:r>
        <w:rPr/>
        <w:t xml:space="preserve">Папа, поговори со мной. </w:t>
      </w:r>
    </w:p>
    <w:p>
      <w:pPr>
        <w:pStyle w:val="Normal"/>
        <w:ind w:firstLine="426"/>
        <w:jc w:val="both"/>
        <w:rPr/>
      </w:pPr>
      <w:r>
        <w:rPr/>
        <w:t xml:space="preserve">– </w:t>
      </w:r>
      <w:r>
        <w:rPr/>
        <w:t xml:space="preserve">А о чём? </w:t>
      </w:r>
    </w:p>
    <w:p>
      <w:pPr>
        <w:pStyle w:val="Normal"/>
        <w:ind w:firstLine="426"/>
        <w:jc w:val="both"/>
        <w:rPr/>
      </w:pPr>
      <w:r>
        <w:rPr/>
        <w:t xml:space="preserve">– </w:t>
      </w:r>
      <w:r>
        <w:rPr/>
        <w:t xml:space="preserve">Не знаю. Только поговори. </w:t>
      </w:r>
    </w:p>
    <w:p>
      <w:pPr>
        <w:pStyle w:val="Normal"/>
        <w:ind w:firstLine="426"/>
        <w:jc w:val="both"/>
        <w:rPr/>
      </w:pPr>
      <w:r>
        <w:rPr/>
        <w:t xml:space="preserve">О чём угодно, да? Ну, как в песне, и все. Ладно, мы идём в Столп. Я вас так, я сейчас раскладываю, потому Столп будет очень сложный. Я хочу вам заложить сейчас самый мощный Столп, только метагалактический, который возможен для вас, чтоб он вас тянул дальше, и… в общем, развивал. </w:t>
      </w:r>
    </w:p>
    <w:p>
      <w:pPr>
        <w:pStyle w:val="Normal"/>
        <w:ind w:firstLine="426"/>
        <w:jc w:val="both"/>
        <w:rPr/>
      </w:pPr>
      <w:r>
        <w:rPr/>
        <w:t xml:space="preserve">Значит, мы возжигаем физическую 128-рицу 128-и Частей. Мы их сегодня стяжали. Мы возжигаем 128 Столпов по 128-ми присутствиям, 128 Столпов по 128-ми присутствиям. В итоге у вас получается 128 на 128. И в 128-ми Столпах по 128-ми Синтезов Частей между собой. Мы сворачиваем 128 Столпов в один Столп цельно и физически ставим на физическое тело, и вы его проживаете. У вас такого количества частей нет, но я гарантирую, что оно будет возожжено, и в вас войдёт тотально. </w:t>
      </w:r>
      <w:r>
        <w:rPr>
          <w:i/>
        </w:rPr>
        <w:t>(Из зала: «Как математическая матрица?»)</w:t>
      </w:r>
      <w:r>
        <w:rPr/>
        <w:t xml:space="preserve"> Нет. Это к математике не имеет отношения, но это матрица, но не математическая, это столпная организация. Это я так нарисовал, чтоб вам легче доходило. Математическая матрица в мозги, знаете, как входит? Вот так. Вошла. Я нарисовал. Я не шучу. Матрица – это когда на мозг чётко идёт схема действия, но он делать должен это, поэтому это не математическая матрица – это матрица мозга. </w:t>
      </w:r>
    </w:p>
    <w:p>
      <w:pPr>
        <w:pStyle w:val="Normal"/>
        <w:ind w:firstLine="426"/>
        <w:jc w:val="both"/>
        <w:rPr>
          <w:i/>
          <w:i/>
        </w:rPr>
      </w:pPr>
      <w:r>
        <w:rPr/>
        <w:t xml:space="preserve">У нас есть 11-й Синтез, Головерсум, там разбираются вот эти матрицы. Это есть матрица. Но я так нарисовал. Вообразите по-другому: 128 Столпов, в каждом из которых по 128 Частей в синтезе образуют центральный Столп Отца. 128 столбиков, в каждом из которых по 128 Частей. Вот так. Их легче на шахматной доске, понятно, 128 на 128 сложить. Потом они образуют цельность одного Столпа, и он входит в ваше Тело. И вы его проживаете. Это чистый Столп Изначально Вышестоящего Отца, как он должен быть, я добавлю, в каждом из 128-ми проявлений. Мы пройдём одно, метагалактическое, выше, к сожалению, не могу, но в идеале, это ещё должен быть Столп в синтезе 128-ми присутствий. Мы сейчас займёмся вторым проявлением из 128-ми. Но это тоже много, потому что это 128 присутствий. Практика. </w:t>
      </w:r>
    </w:p>
    <w:p>
      <w:pPr>
        <w:pStyle w:val="Heading1"/>
        <w:rPr/>
      </w:pPr>
      <w:bookmarkStart w:id="17" w:name="__RefHeading___Toc387595708"/>
      <w:r>
        <w:rPr/>
        <w:t>Практика 4. Практика Столпа</w:t>
      </w:r>
      <w:bookmarkEnd w:id="17"/>
      <w:r>
        <w:rPr/>
        <w:t xml:space="preserve"> </w:t>
      </w:r>
    </w:p>
    <w:p>
      <w:pPr>
        <w:pStyle w:val="Normal"/>
        <w:ind w:firstLine="426"/>
        <w:jc w:val="both"/>
        <w:rPr/>
      </w:pPr>
      <w:r>
        <w:rPr/>
        <w:t xml:space="preserve">Значит, у меня такая просьба, ваша задача расслабиться и получить удовольствие. Говорить буду быстро, непонятно, не ориентируясь на вас. Моя задача, чтоб в конце вы прожили Столп максимально мощно. Вот ради этого мы работаем. Практика правильная, в будущем можно использовать, но надо к ней будет подготовиться. Не забывайте, что у нас двадцать лет опыта Синтеза, не говоря уже об ученичестве пятой расы. Всё понятно, да? Поэтому нужен опыт и разработка на будущее. В практике никаких мыслей и комплексов: «Получится – нет», – на вас фиксируется Отец, моя задача вас дожать, чтоб вы прожили Столп. Сейчас попробуем. Проживёте Столп, вы потом всё поймёте, потому что Отец в вас войдёт столпно, запишет вам всё, что надо, выйдет, а у вас это останется. Столп, это не когда вы синтезируете Части, а когда Отец в вас вошёл. Запомните это. Практика. Явился вами, так это называется. </w:t>
      </w:r>
    </w:p>
    <w:p>
      <w:pPr>
        <w:pStyle w:val="Normal"/>
        <w:ind w:firstLine="426"/>
        <w:jc w:val="both"/>
        <w:rPr>
          <w:i/>
          <w:i/>
        </w:rPr>
      </w:pPr>
      <w:r>
        <w:rPr>
          <w:i/>
        </w:rPr>
        <w:t xml:space="preserve">Мы возжигаемся всем Синтезом каждого из нас. </w:t>
      </w:r>
    </w:p>
    <w:p>
      <w:pPr>
        <w:pStyle w:val="Normal"/>
        <w:ind w:firstLine="426"/>
        <w:jc w:val="both"/>
        <w:rPr/>
      </w:pPr>
      <w:r>
        <w:rPr>
          <w:i/>
        </w:rPr>
        <w:t>Синтезируясь с Изначальными Владыками Кут Хуми Фаинь, переходим в зал Ипостаси Синтеза ИДИВО 192-Изначально-Вышестояще-проявленный явленно. Синтезируясь с Хум Изначальных Владык Кут Хуми Фаинь, стяжаем 128 Изначально Вышестоящих Синтезов Изначально Вышестоящего Отца, прося преобразить каждого из нас и синтез нас, развернув 128 Столпов 128-ми Изначальных Частей Изначально Вышестоящего Отца физически собою в каждом из нас в вариациях столпной глубины синтеза 128</w:t>
        <w:noBreakHyphen/>
        <w:t xml:space="preserve">ми Присутствий вариациями 128-ми Частей в синтезе столпности синтеза Присутствий Метагалактическим Проявлением каждого из нас. </w:t>
      </w:r>
    </w:p>
    <w:p>
      <w:pPr>
        <w:pStyle w:val="Normal"/>
        <w:ind w:firstLine="426"/>
        <w:jc w:val="both"/>
        <w:rPr/>
      </w:pPr>
      <w:r>
        <w:rPr>
          <w:i/>
        </w:rPr>
        <w:t>И возжигаясь этим, преображаясь этим, мы синтезируемся с Изначально Вышестоящим Отцом, переходим в столпной концентрации в зал Изначально Вышестоящего Отца 256-Изначально-Вышестояще-проявленный явленно. Синтезируемся с Хум Изначально Вышестоящего Отца, стяжаем Изначальный Синтез 128</w:t>
        <w:noBreakHyphen/>
        <w:t xml:space="preserve">ми Изначальных Столпов Изначально Вышестоящего Отца физически собою. И возжигаясь им, преображаясь им, развёртываемся пред Изначально Вышестоящим Отцом в 128-ми Столпах по 128 Частей в каждом из Столпе, синтез-128-присутственно метагалактически 128-столпно метагалактически проявленно физически пред Изначально Вышестоящим Отцом собою. </w:t>
      </w:r>
    </w:p>
    <w:p>
      <w:pPr>
        <w:pStyle w:val="Normal"/>
        <w:ind w:firstLine="426"/>
        <w:jc w:val="both"/>
        <w:rPr/>
      </w:pPr>
      <w:r>
        <w:rPr>
          <w:i/>
        </w:rPr>
        <w:t xml:space="preserve">И возжигаясь этим, преображаясь этим, синтезируясь с Хум Изначально Вышестоящего Отца, стяжаем Изначальный Синтез Цельного Столпа Метагалактического Проявления 128-ми Столпов Изначально Вышестоящего Отца физически собою. И синтезируя 128 Столпов между собой синтез-присутственно, синтез-проявленно в каждом из нас, синтезируясь с Изначально Вышестоящим Отцом, просим явить физически Центральный Столп 128-столпно, 128-цельночастно, синтезом 128-ми цельных Частей, рождающих цельный Столп, единый каждому из нас и синтезу нас и явить Отца собою. </w:t>
      </w:r>
    </w:p>
    <w:p>
      <w:pPr>
        <w:pStyle w:val="Normal"/>
        <w:ind w:firstLine="426"/>
        <w:jc w:val="both"/>
        <w:rPr/>
      </w:pPr>
      <w:r>
        <w:rPr>
          <w:i/>
        </w:rPr>
        <w:t xml:space="preserve">Синтезируясь с Изначально Вышестоящим Отцом, в синтезе с Изначально Вышестоящим Отцом Огненно-Изначальным Телом возвращаемся в физическое Тело, развёртывая цельный Столп синтеза 128-ми цельных Частей цельных Столпов физически собою. И вспыхивая цельным Столпом Изначально Вышестоящего Отца, являем Изначально Вышестоящего Отца Столпно физически каждым из нас цельным Проявленным Могуществом Изначально Вышестоящего Отца собою. И, вспыхиваем Столпом Физического Тела в каждым из нас явлением Изначально Вышестоящего Отца физически собою. (Пауза) </w:t>
      </w:r>
    </w:p>
    <w:p>
      <w:pPr>
        <w:pStyle w:val="Normal"/>
        <w:ind w:firstLine="426"/>
        <w:jc w:val="both"/>
        <w:rPr/>
      </w:pPr>
      <w:r>
        <w:rPr>
          <w:i/>
        </w:rPr>
        <w:t xml:space="preserve">И являя Отца собою, мы развертываем синтез-128-ричное выражение Отца, прося Изначально Вышестоящего Отца развернуть новые возможности физически собою.  </w:t>
      </w:r>
    </w:p>
    <w:p>
      <w:pPr>
        <w:pStyle w:val="Normal"/>
        <w:ind w:firstLine="426"/>
        <w:jc w:val="both"/>
        <w:rPr>
          <w:i/>
          <w:i/>
        </w:rPr>
      </w:pPr>
      <w:r>
        <w:rPr>
          <w:i/>
        </w:rPr>
        <w:t xml:space="preserve">И возжигаясь этим, синтезируясь с Изначально Вышестоящим Отцом в явлении Изначально Вышестоящего Отца собою, стяжаем новые возможности, новые реализации, новые развёртывания согласно полномочиям, Статусам, Посвящениям и подготовкам каждого из нас. </w:t>
      </w:r>
    </w:p>
    <w:p>
      <w:pPr>
        <w:pStyle w:val="Normal"/>
        <w:ind w:firstLine="426"/>
        <w:jc w:val="both"/>
        <w:rPr>
          <w:i/>
          <w:i/>
        </w:rPr>
      </w:pPr>
      <w:r>
        <w:rPr>
          <w:i/>
        </w:rPr>
        <w:t xml:space="preserve">И возжигаясь этим, преображаясь этим, возвращаемся в зал к Изначально Вышестоящему Отцу, становясь пред ним. Теперь почувствуйте разницу физического тела, когда ваше Изначально-Огненное Тело покинуло физическое и стало в зале Отца, состояние. </w:t>
      </w:r>
    </w:p>
    <w:p>
      <w:pPr>
        <w:pStyle w:val="Normal"/>
        <w:ind w:firstLine="426"/>
        <w:jc w:val="both"/>
        <w:rPr>
          <w:i/>
          <w:i/>
        </w:rPr>
      </w:pPr>
      <w:r>
        <w:rPr>
          <w:i/>
        </w:rPr>
        <w:t xml:space="preserve">И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Столпом Изначально Вышестоящего Отца физически собою. </w:t>
      </w:r>
    </w:p>
    <w:p>
      <w:pPr>
        <w:pStyle w:val="Normal"/>
        <w:ind w:firstLine="426"/>
        <w:jc w:val="both"/>
        <w:rPr>
          <w:i/>
          <w:i/>
        </w:rPr>
      </w:pPr>
      <w:r>
        <w:rPr>
          <w:i/>
        </w:rPr>
        <w:t xml:space="preserve">Теперь, пожалуйста, физически проживите, мы стяжали у Отца, а Столп отражается физически, какие-то реакции физического тела или выраженность физического тела, проживите. Вот сейчас тело заполнил результат Столпа, собственно Столп. Проживите сейчас этот Столп собою. </w:t>
      </w:r>
    </w:p>
    <w:p>
      <w:pPr>
        <w:pStyle w:val="Normal"/>
        <w:ind w:firstLine="426"/>
        <w:jc w:val="both"/>
        <w:rPr>
          <w:i/>
          <w:i/>
        </w:rPr>
      </w:pPr>
      <w:r>
        <w:rPr>
          <w:i/>
        </w:rPr>
        <w:t xml:space="preserve">И синтезируясь с Изначально Вышестоящим Отцом, просим преобразить каждого из нас и синтез нас явлением Изначально Вышестоящего Отца физически собою. </w:t>
      </w:r>
    </w:p>
    <w:p>
      <w:pPr>
        <w:pStyle w:val="Normal"/>
        <w:ind w:firstLine="426"/>
        <w:jc w:val="both"/>
        <w:rPr/>
      </w:pPr>
      <w:r>
        <w:rPr>
          <w:i/>
        </w:rPr>
        <w:t xml:space="preserve">И в этом огне мы благодарим Изначально Вышестоящего Отца, Изначальных Владык Кут Хуми Фаинь, возвращаемся в физическое присутствие, развёртываемся столпным выражением физически каждым из нас и эманируем всё стяжённое и возожжённое в Изначальный Дом Изначально Вышестоящего Отца, в Дом Изначально Вышестоящего Отца 82-го Проявления Харьков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ind w:firstLine="426"/>
        <w:jc w:val="both"/>
        <w:rPr>
          <w:i/>
          <w:i/>
        </w:rPr>
      </w:pPr>
      <w:r>
        <w:rPr>
          <w:i/>
        </w:rPr>
        <w:t xml:space="preserve">И возжигаясь этим, преображаясь этим, выходим из практики. Аминь. </w:t>
      </w:r>
    </w:p>
    <w:p>
      <w:pPr>
        <w:pStyle w:val="Heading1"/>
        <w:rPr>
          <w:spacing w:val="-4"/>
        </w:rPr>
      </w:pPr>
      <w:bookmarkStart w:id="18" w:name="__RefHeading___Toc387595709"/>
      <w:bookmarkEnd w:id="18"/>
      <w:r>
        <w:rPr>
          <w:spacing w:val="-4"/>
        </w:rPr>
        <w:t>Столп фактически это ваше идеальное тело</w:t>
      </w:r>
    </w:p>
    <w:p>
      <w:pPr>
        <w:pStyle w:val="Normal"/>
        <w:ind w:firstLine="426"/>
        <w:jc w:val="both"/>
        <w:rPr/>
      </w:pPr>
      <w:r>
        <w:rPr>
          <w:spacing w:val="-4"/>
        </w:rPr>
        <w:t>Если вы прожили состояние, вот вы сейчас вышли из практики, есть такой вариант налитости в глазах, по телу, плотность в ногах. Такое ощущение, что какая-то плотность, или кожа, или под кожей, или где-то там. Вот если состояние поменялось после того, как было до практики, вы Столп прожили, если состояние не поменялось, Столп был, но вы пока его не прожили. В любом месте, я подчёркиваю.</w:t>
      </w:r>
    </w:p>
    <w:p>
      <w:pPr>
        <w:pStyle w:val="Normal"/>
        <w:ind w:firstLine="426"/>
        <w:jc w:val="both"/>
        <w:rPr>
          <w:spacing w:val="-4"/>
        </w:rPr>
      </w:pPr>
      <w:r>
        <w:rPr>
          <w:spacing w:val="-4"/>
        </w:rPr>
        <w:t xml:space="preserve">Значит, давайте определимся, как видится Столп для вас. Вот как вы видели Столп? По итогам, когда Отец зафиксировался вами, </w:t>
      </w:r>
      <w:r>
        <w:rPr>
          <w:b/>
          <w:i/>
          <w:spacing w:val="-4"/>
        </w:rPr>
        <w:t>Столп – это ваше тело</w:t>
      </w:r>
      <w:r>
        <w:rPr>
          <w:b/>
          <w:spacing w:val="-4"/>
        </w:rPr>
        <w:t xml:space="preserve">. </w:t>
      </w:r>
    </w:p>
    <w:p>
      <w:pPr>
        <w:pStyle w:val="Normal"/>
        <w:ind w:firstLine="426"/>
        <w:jc w:val="both"/>
        <w:rPr>
          <w:b/>
          <w:b/>
          <w:spacing w:val="-4"/>
        </w:rPr>
      </w:pPr>
      <w:r>
        <w:rPr>
          <w:spacing w:val="-4"/>
        </w:rPr>
        <w:t xml:space="preserve">То есть вначале это видится как вот проникающая в вас, как общее что-то, да? И мы видим Столп, как колбу какую-то, как цилиндр. Но это общее состояние. Это первичное. То есть вначале на вас идёт фиксация вот такого цилиндра (как Столпа), а потом это входит в вас, и </w:t>
      </w:r>
      <w:r>
        <w:rPr>
          <w:b/>
          <w:i/>
          <w:spacing w:val="-4"/>
        </w:rPr>
        <w:t>Столп (фактически) – это ваше идеальное тело</w:t>
      </w:r>
      <w:r>
        <w:rPr>
          <w:spacing w:val="-4"/>
        </w:rPr>
        <w:t xml:space="preserve">. Это вот то пробуждённое тело Будды, рождающееся в Лотосе, только не в Лотосе, а в физическом исполнении. Это тело, пробуждённое Отцом, когда Отец явился в Тело и пробудил все ваши Части, системы, усилил, развил, насытил, уплотнил, вложил новые свойства, качества. И потом вы какое-то время сидите, вот у вас это всё бурлит (ну, или стоите, или идёте), и вот оно вами перерабатывается. Вот это – Столп. Всё. Больше ничего. То есть Столп не надо представлять как какую-то абстракцию в виде столба. Надо представлять, как </w:t>
      </w:r>
      <w:r>
        <w:rPr>
          <w:b/>
          <w:i/>
          <w:spacing w:val="-4"/>
        </w:rPr>
        <w:t>пробуждённое Тело явлением Изначально Вышестоящего Отца в вас</w:t>
      </w:r>
      <w:r>
        <w:rPr>
          <w:spacing w:val="-4"/>
        </w:rPr>
        <w:t xml:space="preserve">. Сейчас Отец в вас явился. Вот это плотность столпная была, вот то состояние, которое есть в теле сейчас у вас, это эффект Столпа. Но какое у вас проживание, какой у вас эффект, насколько глубоко вы это можете выражать внутри собою, зависит от всей внутренней работы предыдущей. И честно себе сейчас признайтесь, что если ничего вы не чувствуете – внутренняя работа пока у вас слаба на уровне ваших подготовок и статусов. Без обид. Вам сейчас провели настолько мощный Столп. Я подчёркиваю – у вас может быть в прошлых воплощениях очень серьёзная подготовка, и вы чувствуете потенциал свой, но надо же разработаться тогда. Вот сейчас это можно было прожить. Вас накрыло тотально тем, что вы выражать ещё не сможете ближайшие несколько лет: будете этому учиться все сидящие в зале, потому что всё множилось на вашу подготовку, то есть мы исходили не из средней возможности зала, а из каждого с учётом даже статуса. Выше подготовка и статус – тебя накрывало больше и выше, чем соседа, то есть исходили из каждого из вас. И Столп вы получили индивидуальный от Отца по вашим возможностям, но в максимальном исполнении. Есть такое – практика «продавливания» называется: продавить Мощью, поэтому я в конце заговорил о Мощи Отца. Всё. И Отец в нас физически сейчас был. Вопрос – как вы это прожили и почувствовали. Знаете, такое – даже секунды Отца – это уже много, чтобы нас раздавило. Я корректно выражусь. Сколько – не имеет вообще значения, потому что даже мгновенное проникновение нами – это наш потенциал на ближайшие иногда столетия. Не шучу. Заряд большой. Следующий раз не отменяется – хоть завтра называется. Заряд такой, но должен его освоить, потенциал такой, мощь такая Огнём и Волей. </w:t>
      </w:r>
      <w:r>
        <w:rPr>
          <w:b/>
          <w:i/>
          <w:spacing w:val="-4"/>
        </w:rPr>
        <w:t xml:space="preserve">Столп работает Огнём и Волей, значит, Отец заряжает, насыщает нас Огнём </w:t>
      </w:r>
      <w:r>
        <w:rPr>
          <w:spacing w:val="-4"/>
        </w:rPr>
        <w:t>(от этого не обязательно жарко от Отца), и</w:t>
      </w:r>
      <w:r>
        <w:rPr>
          <w:b/>
          <w:i/>
          <w:spacing w:val="-4"/>
        </w:rPr>
        <w:t xml:space="preserve"> Воля стимулирует активность Частей и систем, записывая Волей Отца, что вам нужно на следующем этапе развития, и развёртывая какие-то возможности вокруг нас</w:t>
      </w:r>
      <w:r>
        <w:rPr>
          <w:b/>
          <w:spacing w:val="-4"/>
        </w:rPr>
        <w:t xml:space="preserve">. </w:t>
      </w:r>
      <w:r>
        <w:rPr>
          <w:spacing w:val="-4"/>
        </w:rPr>
        <w:t xml:space="preserve">Вот сейчас тело пристроилось, заметьте, в Теле начался эффект выхода из Столпа, ну, как бы Тело становится расслабленно легче </w:t>
      </w:r>
      <w:r>
        <w:rPr/>
        <w:t>– э</w:t>
      </w:r>
      <w:r>
        <w:rPr>
          <w:spacing w:val="-4"/>
        </w:rPr>
        <w:t>то Столп Тело постепенно усваивает. Я вам этапы показываю, кто чувствует. Всё. Всё остальное – работа, труд. И всё. Вот такой Столп мы достигали лет двенадцать. У вас быстрее, потому что мы шли методом «проб и ошибок». То есть вам уже ввели эталонный Столп, и вы теперь, в отличие от нас, не будете искать Столп, а будете идти с учётом этой записи Столпа на его реализацию. Понимаете разницу? Не искать Столп, а вы будете уже реализовывать. У вас теперь есть запись Столпа, и когда вы будете работать, у вас эффект записи есть. И теперь вы будете нарабатывать, разрабатывать тот Столп, что Отец вам фактически сейчас подарил каждому из вас и  записал. И он должен теперь из вас выявиться вашими возможностями.</w:t>
      </w:r>
    </w:p>
    <w:p>
      <w:pPr>
        <w:pStyle w:val="Normal"/>
        <w:ind w:firstLine="426"/>
        <w:jc w:val="both"/>
        <w:rPr/>
      </w:pPr>
      <w:r>
        <w:rPr>
          <w:spacing w:val="-4"/>
        </w:rPr>
        <w:t xml:space="preserve">Столп. Значит, маленький момент. Я подскажу некоторым сидящим в зале, чтоб вы потом не впадали в иллюзию. </w:t>
      </w:r>
    </w:p>
    <w:p>
      <w:pPr>
        <w:pStyle w:val="Normal"/>
        <w:ind w:firstLine="426"/>
        <w:jc w:val="both"/>
        <w:rPr/>
      </w:pPr>
      <w:r>
        <w:rPr>
          <w:spacing w:val="-4"/>
        </w:rPr>
        <w:t xml:space="preserve">Давайте определимся, что ощущение – это двойка, чувства – это тройка, мысли – это четвёрка, смыслы и сила, когда вас прёт от силы – это пятёрка, суть и разряд, когда вас бешено, как молния, накрывает и пронзает – шестёрка. </w:t>
      </w:r>
    </w:p>
    <w:p>
      <w:pPr>
        <w:pStyle w:val="Normal"/>
        <w:ind w:firstLine="426"/>
        <w:jc w:val="both"/>
        <w:rPr/>
      </w:pPr>
      <w:r>
        <w:rPr>
          <w:spacing w:val="-4"/>
        </w:rPr>
        <w:t>А семёрка – это Столп. Это «</w:t>
      </w:r>
      <w:r>
        <w:rPr>
          <w:i/>
          <w:spacing w:val="-4"/>
        </w:rPr>
        <w:t>и-дэ-я</w:t>
      </w:r>
      <w:r>
        <w:rPr>
          <w:spacing w:val="-4"/>
        </w:rPr>
        <w:t xml:space="preserve">» и проживание этого. Иногда без всяких резких ощущений и всего остального. Но вот насыщенность плотности и проживания твоего присутствия там, где ты. В данном случае идея сработала. Идея с Отцом. Я есмь един с Отцом, а Отец явился мною. Вот такая была идея Столпа. </w:t>
      </w:r>
      <w:r>
        <w:rPr>
          <w:b/>
          <w:i/>
          <w:spacing w:val="-4"/>
        </w:rPr>
        <w:t>Я есмь един с Отцом, а Отец явился мною</w:t>
      </w:r>
      <w:r>
        <w:rPr>
          <w:b/>
          <w:spacing w:val="-4"/>
        </w:rPr>
        <w:t>.</w:t>
      </w:r>
      <w:r>
        <w:rPr>
          <w:spacing w:val="-4"/>
        </w:rPr>
        <w:t xml:space="preserve"> Я не хотел пугать вас вначале. Ваш разум бы замкнуло. Мы его перемучили вот этим и все остальные части. Он потерялся, а Отец потом в вас вошёл вот этой фразой. Он не сможет расшириться на 128, даже если захочет, даже самый крутой: максимум семь планов пятой расы. 128 – это даже для наших развитых и крутых Сотрудников нехарактерно, Владыкам только. Вот они там и умеют это делать. Всё понятно? Потому что нас всех накрыло по полной программе. Всё. Отец решил – мы сделали. Вот Отец явился вами. И теперь смотрите, что вы можете. Это проживание седьмого уровня. Не надо путать это ни с чувствительностью, ни с ощущательностью, ни с движением – ни с чем. Это проживание седьмого уровня </w:t>
      </w:r>
      <w:r>
        <w:rPr/>
        <w:t>– э</w:t>
      </w:r>
      <w:r>
        <w:rPr>
          <w:spacing w:val="-4"/>
        </w:rPr>
        <w:t xml:space="preserve">то Столп. Те, кто не проживает – вы можете ни ощущать, ни чувствовать – ничего не надо. Нужно прожить седьмым уровнем. Я не шучу. Надо расширить себя столько: с тройки, с двойки (чувствительности, ощущалочки) до восьмёрочки. Когда ты проживаешь седьмой уровень. Вам сейчас было подарено проживание седьмого уровня. При этом мы не гарантируем, что ваше тело на это среагировало. Потому что в пятой расе седьмой план был пуст от нас, нас там не было. Мы это использовали. Знаете: «Опустошись, и Отец в чистоте в вас вошёл». Но я не гарантирую, что ваше тело на это среагировало. Понимаете? А вы сейчас некоторые в недоумении: «А у меня ничего не было». </w:t>
      </w:r>
    </w:p>
    <w:p>
      <w:pPr>
        <w:pStyle w:val="Normal"/>
        <w:ind w:firstLine="426"/>
        <w:jc w:val="both"/>
        <w:rPr>
          <w:spacing w:val="-4"/>
        </w:rPr>
      </w:pPr>
      <w:r>
        <w:rPr>
          <w:spacing w:val="-4"/>
        </w:rPr>
        <w:t xml:space="preserve">– </w:t>
      </w:r>
      <w:r>
        <w:rPr>
          <w:spacing w:val="-4"/>
        </w:rPr>
        <w:t xml:space="preserve">У тебя всё было. </w:t>
      </w:r>
    </w:p>
    <w:p>
      <w:pPr>
        <w:pStyle w:val="Normal"/>
        <w:ind w:firstLine="426"/>
        <w:jc w:val="both"/>
        <w:rPr>
          <w:spacing w:val="-4"/>
        </w:rPr>
      </w:pPr>
      <w:r>
        <w:rPr>
          <w:spacing w:val="-4"/>
        </w:rPr>
        <w:t xml:space="preserve">У тебя тело на это реагировать даже не знает, как. Нечем. В обратном порядке. Это пробуждённое тело Будды, являющее Отца собою, не Будды (как вы знаете – Гаутамы), а просто – </w:t>
      </w:r>
      <w:r>
        <w:rPr>
          <w:b/>
          <w:i/>
          <w:spacing w:val="-4"/>
        </w:rPr>
        <w:t>Пробуждённое Тело Будды, являющее Отца собою</w:t>
      </w:r>
      <w:r>
        <w:rPr>
          <w:spacing w:val="-4"/>
        </w:rPr>
        <w:t xml:space="preserve">. Что мы использовали, </w:t>
      </w:r>
      <w:r>
        <w:rPr>
          <w:b/>
          <w:i/>
          <w:spacing w:val="-4"/>
        </w:rPr>
        <w:t xml:space="preserve">как Столп. Но для этого – у вас должен быть в позвоночнике свободный огонь или Огненной Нити, или кундалини и должен свободным стоять. Но для этого или Огонь Самадхи, или Огонь Просветления должен заливать всё тело на будди. Разряды. При этом у вас должна синтезироваться пассионарность нескольких Сил на глубокий смысл, у вас должна развернуться Чаша и развернуться Зерцало Чаши, чакры должны все открыться и освободиться от всего, но быть чувствительными, поле – вместить любой объём (поле эфира) силой Отца. А физика </w:t>
      </w:r>
      <w:r>
        <w:rPr>
          <w:b/>
          <w:i/>
        </w:rPr>
        <w:t>–</w:t>
      </w:r>
      <w:r>
        <w:rPr/>
        <w:t xml:space="preserve"> </w:t>
      </w:r>
      <w:r>
        <w:rPr>
          <w:b/>
          <w:i/>
          <w:spacing w:val="-4"/>
        </w:rPr>
        <w:t>это мгновенно насытить ядерно клеточно. И тогда вы проживаете явление Отца собою. В синтезе всего этого</w:t>
      </w:r>
      <w:r>
        <w:rPr>
          <w:b/>
          <w:spacing w:val="-4"/>
        </w:rPr>
        <w:t>.</w:t>
      </w:r>
      <w:r>
        <w:rPr>
          <w:spacing w:val="-4"/>
        </w:rPr>
        <w:t xml:space="preserve"> Если хоть что-то из этого упустили – проживание есть, но не так эффективно. Чем меньше это у вас есть, тем меньше у вас проживаемость в седьмой практике. Это я ещё краткий список сделал. Но он самый краткий и эффективный, который вы знаете. Вот это в вас вошло, всколыхнуло все эти уровни (в том числе и позвоночник), активировало ваше тело, чтобы оно таким стало. И кто смог – тот в это (какие-то варианты) вошёл и стал. Кто не смог – в вас Отец вошёл, это всё записал, а теперь ваша задача – смочь это на следующем этапе самостоятельно. Вот это практика Столпа. Она такая. </w:t>
      </w:r>
      <w:r>
        <w:rPr>
          <w:i/>
          <w:spacing w:val="-4"/>
        </w:rPr>
        <w:t>(Из зала: «Повторять это?»)</w:t>
      </w:r>
    </w:p>
    <w:p>
      <w:pPr>
        <w:pStyle w:val="Normal"/>
        <w:ind w:firstLine="426"/>
        <w:jc w:val="both"/>
        <w:rPr/>
      </w:pPr>
      <w:r>
        <w:rPr>
          <w:spacing w:val="-4"/>
        </w:rPr>
        <w:t xml:space="preserve">Да. Ничего другого не могу предложить. Это только практика проживания. Переработаешь себя, будешь проживать – Столп будешь проживательно выражать. Не переработаешься, не проживёшь – ты можешь мыслить (это четвёрка), ты можешь чувствовать (это тройка), ты не сможешь проживать семёркой. А надо. Потом ещё у нас восьмёрка и девятка, и выше можно. Ну, мы выше с трудом идём, но можно. Увидели? </w:t>
      </w:r>
    </w:p>
    <w:p>
      <w:pPr>
        <w:pStyle w:val="Heading1"/>
        <w:rPr>
          <w:spacing w:val="-4"/>
        </w:rPr>
      </w:pPr>
      <w:bookmarkStart w:id="19" w:name="__RefHeading___Toc387595710"/>
      <w:r>
        <w:rPr>
          <w:spacing w:val="-4"/>
        </w:rPr>
        <w:t>Лотос, как Сердце Столпа</w:t>
      </w:r>
      <w:bookmarkEnd w:id="19"/>
      <w:r>
        <w:rPr>
          <w:spacing w:val="-4"/>
        </w:rPr>
        <w:t xml:space="preserve"> </w:t>
      </w:r>
    </w:p>
    <w:p>
      <w:pPr>
        <w:pStyle w:val="Normal"/>
        <w:ind w:firstLine="426"/>
        <w:jc w:val="both"/>
        <w:rPr>
          <w:spacing w:val="-4"/>
        </w:rPr>
      </w:pPr>
      <w:r>
        <w:rPr>
          <w:spacing w:val="-4"/>
        </w:rPr>
        <w:t xml:space="preserve">Ну, у нас ещё напоследок одна маленькая темка. Или большая темка. Но часть темы мы продолжим завтра, потому что сегодня не успеем. А сегодня мы стяжаем, чтоб было, где Столпу стоять. Или чтобы… Что усваивает всё стяжённое у Отца? Сердце. Вот мы сейчас стяжали Столп, и ваши Сердца (мягко говоря) не особо выдержали, то есть насыщаться нечему, поэтому мы сейчас стяжаем </w:t>
      </w:r>
      <w:r>
        <w:rPr>
          <w:b/>
          <w:i/>
          <w:spacing w:val="-4"/>
        </w:rPr>
        <w:t>Лотос, как Сердце Столпа</w:t>
      </w:r>
      <w:r>
        <w:rPr>
          <w:spacing w:val="-4"/>
        </w:rPr>
        <w:t xml:space="preserve">, и это Сердце впитает ту насыщенность, которая сейчас у вас гуляет и не знает куда деться. Открытым текстом. Я подчёркиваю – мне неважно, чувствуете ли вы это или нет. Чувства – это тройка. А мы живём сейчас семёркой. Сейчас срабатывает чистая иерархичность. Вы или семёрка, или вам нечем. Вот здесь поставьте, то есть вы или стали на седьмой уровень иерархичности, на 7-е присутствие физически, или вам нечем ни чувствовать, ни ощущать ничего. И Тело в недоумении – что происходит? Ничего. Вы должны быть на седьмом уровне: ниже нельзя: Столп ниже не опускается, для него это минимум – семь. Вверх поднимается, ниже – нет. Это закон Частей. </w:t>
      </w:r>
      <w:r>
        <w:rPr>
          <w:b/>
          <w:i/>
          <w:spacing w:val="-4"/>
        </w:rPr>
        <w:t>Часть ниже самой себя не опускается. Это иерархический закон</w:t>
      </w:r>
      <w:r>
        <w:rPr>
          <w:b/>
          <w:spacing w:val="-4"/>
        </w:rPr>
        <w:t xml:space="preserve">. </w:t>
      </w:r>
      <w:r>
        <w:rPr>
          <w:spacing w:val="-4"/>
        </w:rPr>
        <w:t xml:space="preserve">Значит, Столп ниже семёрки не опускается. Для него это… Вот для Столпа семёрка – это физика. Запомните это. Я вам сейчас синтезировал семь в одно на физику. Владыка вас зафиксировал на этом, Отец ввёл Столп, и вы должны проживать эту семёрку, как физику. Всё. Лотос. </w:t>
      </w:r>
    </w:p>
    <w:p>
      <w:pPr>
        <w:pStyle w:val="Normal"/>
        <w:ind w:firstLine="426"/>
        <w:jc w:val="both"/>
        <w:rPr>
          <w:i/>
          <w:i/>
          <w:spacing w:val="-4"/>
        </w:rPr>
      </w:pPr>
      <w:r>
        <w:rPr>
          <w:i/>
          <w:spacing w:val="-4"/>
        </w:rPr>
        <w:t xml:space="preserve">– </w:t>
      </w:r>
      <w:r>
        <w:rPr>
          <w:i/>
          <w:spacing w:val="-4"/>
        </w:rPr>
        <w:t xml:space="preserve">Виталий, Роза. </w:t>
      </w:r>
    </w:p>
    <w:p>
      <w:pPr>
        <w:pStyle w:val="Normal"/>
        <w:ind w:firstLine="426"/>
        <w:jc w:val="both"/>
        <w:rPr>
          <w:spacing w:val="-4"/>
        </w:rPr>
      </w:pPr>
      <w:r>
        <w:rPr>
          <w:spacing w:val="-4"/>
        </w:rPr>
        <w:t xml:space="preserve">– </w:t>
      </w:r>
      <w:r>
        <w:rPr>
          <w:spacing w:val="-4"/>
        </w:rPr>
        <w:t xml:space="preserve">Что? </w:t>
      </w:r>
    </w:p>
    <w:p>
      <w:pPr>
        <w:pStyle w:val="Normal"/>
        <w:ind w:firstLine="426"/>
        <w:jc w:val="both"/>
        <w:rPr>
          <w:spacing w:val="-4"/>
        </w:rPr>
      </w:pPr>
      <w:r>
        <w:rPr>
          <w:spacing w:val="-4"/>
        </w:rPr>
        <w:t xml:space="preserve">– </w:t>
      </w:r>
      <w:r>
        <w:rPr>
          <w:i/>
          <w:spacing w:val="-4"/>
        </w:rPr>
        <w:t xml:space="preserve">Роза. </w:t>
      </w:r>
    </w:p>
    <w:p>
      <w:pPr>
        <w:pStyle w:val="Normal"/>
        <w:ind w:firstLine="426"/>
        <w:jc w:val="both"/>
        <w:rPr>
          <w:spacing w:val="-4"/>
        </w:rPr>
      </w:pPr>
      <w:r>
        <w:rPr>
          <w:spacing w:val="-4"/>
        </w:rPr>
        <w:t xml:space="preserve">– </w:t>
      </w:r>
      <w:r>
        <w:rPr>
          <w:spacing w:val="-4"/>
        </w:rPr>
        <w:t xml:space="preserve">Не слышу. </w:t>
      </w:r>
    </w:p>
    <w:p>
      <w:pPr>
        <w:pStyle w:val="Normal"/>
        <w:ind w:firstLine="426"/>
        <w:jc w:val="both"/>
        <w:rPr>
          <w:i/>
          <w:i/>
          <w:spacing w:val="-4"/>
        </w:rPr>
      </w:pPr>
      <w:r>
        <w:rPr>
          <w:i/>
          <w:spacing w:val="-4"/>
        </w:rPr>
        <w:t xml:space="preserve">– </w:t>
      </w:r>
      <w:r>
        <w:rPr>
          <w:i/>
          <w:spacing w:val="-4"/>
        </w:rPr>
        <w:t xml:space="preserve">Роза на семёрке. </w:t>
      </w:r>
    </w:p>
    <w:p>
      <w:pPr>
        <w:pStyle w:val="Normal"/>
        <w:ind w:firstLine="426"/>
        <w:jc w:val="both"/>
        <w:rPr>
          <w:spacing w:val="-4"/>
        </w:rPr>
      </w:pPr>
      <w:r>
        <w:rPr>
          <w:spacing w:val="-4"/>
        </w:rPr>
        <w:t xml:space="preserve">– </w:t>
      </w:r>
      <w:r>
        <w:rPr>
          <w:spacing w:val="-4"/>
        </w:rPr>
        <w:t xml:space="preserve">Лотос, что? </w:t>
      </w:r>
    </w:p>
    <w:p>
      <w:pPr>
        <w:pStyle w:val="Normal"/>
        <w:ind w:firstLine="426"/>
        <w:jc w:val="both"/>
        <w:rPr>
          <w:i/>
          <w:i/>
          <w:spacing w:val="-4"/>
        </w:rPr>
      </w:pPr>
      <w:r>
        <w:rPr>
          <w:i/>
          <w:spacing w:val="-4"/>
        </w:rPr>
        <w:t xml:space="preserve">– </w:t>
      </w:r>
      <w:r>
        <w:rPr>
          <w:i/>
          <w:spacing w:val="-4"/>
        </w:rPr>
        <w:t xml:space="preserve">Роза. </w:t>
      </w:r>
    </w:p>
    <w:p>
      <w:pPr>
        <w:pStyle w:val="Normal"/>
        <w:ind w:firstLine="426"/>
        <w:jc w:val="both"/>
        <w:rPr>
          <w:spacing w:val="-4"/>
        </w:rPr>
      </w:pPr>
      <w:r>
        <w:rPr>
          <w:spacing w:val="-4"/>
        </w:rPr>
        <w:t xml:space="preserve">– </w:t>
      </w:r>
      <w:r>
        <w:rPr>
          <w:spacing w:val="-4"/>
        </w:rPr>
        <w:t xml:space="preserve">Сейчас Лотос.  </w:t>
      </w:r>
    </w:p>
    <w:p>
      <w:pPr>
        <w:pStyle w:val="Normal"/>
        <w:ind w:firstLine="426"/>
        <w:jc w:val="both"/>
        <w:rPr>
          <w:i/>
          <w:i/>
          <w:spacing w:val="-4"/>
        </w:rPr>
      </w:pPr>
      <w:r>
        <w:rPr>
          <w:i/>
          <w:spacing w:val="-4"/>
        </w:rPr>
        <w:t xml:space="preserve">– </w:t>
      </w:r>
      <w:r>
        <w:rPr>
          <w:i/>
          <w:spacing w:val="-4"/>
        </w:rPr>
        <w:t xml:space="preserve">Опять. </w:t>
      </w:r>
    </w:p>
    <w:p>
      <w:pPr>
        <w:pStyle w:val="Normal"/>
        <w:ind w:firstLine="426"/>
        <w:jc w:val="both"/>
        <w:rPr/>
      </w:pPr>
      <w:r>
        <w:rPr>
          <w:spacing w:val="-4"/>
        </w:rPr>
        <w:t xml:space="preserve">– </w:t>
      </w:r>
      <w:r>
        <w:rPr>
          <w:spacing w:val="-4"/>
        </w:rPr>
        <w:t xml:space="preserve">Нет, не опять. Можно пройти по методике Столпа, как я знаю? </w:t>
      </w:r>
      <w:r>
        <w:rPr>
          <w:i/>
          <w:spacing w:val="-4"/>
        </w:rPr>
        <w:t xml:space="preserve">(Смех). </w:t>
      </w:r>
      <w:r>
        <w:rPr>
          <w:spacing w:val="-4"/>
        </w:rPr>
        <w:t>Спасибо. Спасибо.</w:t>
      </w:r>
    </w:p>
    <w:p>
      <w:pPr>
        <w:pStyle w:val="Normal"/>
        <w:ind w:firstLine="426"/>
        <w:jc w:val="both"/>
        <w:rPr/>
      </w:pPr>
      <w:r>
        <w:rPr>
          <w:spacing w:val="-4"/>
        </w:rPr>
        <w:t xml:space="preserve">Значит, что имеет в виду дама. У нас сдвижка, сдвижка Сердец, и на седьмом плане теперь развивается Роза. А Лотос передвигается на шестом плане. Вот когда вошёл Столп, ваш Лотос сошёл с ума и не может его выразить. Насыщенность не уходит из тела вниз. А на пятёрке в пятой расе был Лотос. Значит, нам надо преобразить Лотос сейчас, и поставить его на шестёрку, и освободить место для Розы. Смысл понятен? У большинства зала он там – на шестёрке не стоит. Я не знаю, почему. Мы на шестом Синтезе стяжали Лотос? Вот он у вас там не стоит. Он стоит на семёрке. Мне его надо тогда туда вернуть. Сейчас мы на него зафиксируем Столпик. Столпик остаётся на семёрке, но зафиксируется на шестёрку, чтобы Лотос стоял на шестёрке. И потом пойдём стяжать Розу завтра. Сегодня не будем. Понятно, о чём я? Понятно. </w:t>
      </w:r>
    </w:p>
    <w:p>
      <w:pPr>
        <w:pStyle w:val="Normal"/>
        <w:ind w:firstLine="426"/>
        <w:jc w:val="both"/>
        <w:rPr/>
      </w:pPr>
      <w:r>
        <w:rPr>
          <w:spacing w:val="-4"/>
        </w:rPr>
        <w:t xml:space="preserve">Давайте так попроще скажем. </w:t>
      </w:r>
      <w:r>
        <w:rPr>
          <w:b/>
          <w:i/>
          <w:spacing w:val="-4"/>
        </w:rPr>
        <w:t>Столп есть выражение Огня и Воли.</w:t>
      </w:r>
      <w:r>
        <w:rPr>
          <w:spacing w:val="-4"/>
        </w:rPr>
        <w:t xml:space="preserve"> Умения записывать Огонь в Розу у вас нет. Умение выражать Столп Духом у вас частично есть, потому что церковь – это Столп. Отец – это Столп. И когда вы начали выражать Столп, вы больше выражали Духом, чем Огнём. У вас 60% Духа и 40% Огня было. Ну, оно и понятно: седьмой. Значит, нам надо Дух сейчас вернуть (куда?) на шестёрку (где он должен стоять) с Лотосом и активировать завтра Розу с Огнём Столпа, с Огненной Нитью в центре. Теперь понятней будет? </w:t>
      </w:r>
    </w:p>
    <w:p>
      <w:pPr>
        <w:pStyle w:val="Normal"/>
        <w:ind w:firstLine="426"/>
        <w:jc w:val="both"/>
        <w:rPr>
          <w:spacing w:val="-4"/>
        </w:rPr>
      </w:pPr>
      <w:r>
        <w:rPr>
          <w:spacing w:val="-4"/>
        </w:rPr>
        <w:t xml:space="preserve">И последнее. Лучи в пятой расе стояли (где?) у людей (где?) в Лотосе. Синтез Лучей рождает Столп. И при переходе из пятой расы в шестую у нас сработали все Лучевые разработки (чего?) Лотоса пятой расы. Есть такой закон – если мы проходим атму, мы вначале отрабатываем предыдущую эпоху, а потом стяжаем новую. В предыдущей эпохе на атме был Лотос. У вас он регистрируется. Мне надо его переработать. Всё. Тоже увидела? </w:t>
      </w:r>
    </w:p>
    <w:p>
      <w:pPr>
        <w:pStyle w:val="Normal"/>
        <w:ind w:firstLine="426"/>
        <w:jc w:val="both"/>
        <w:rPr/>
      </w:pPr>
      <w:r>
        <w:rPr>
          <w:spacing w:val="-4"/>
        </w:rPr>
        <w:t xml:space="preserve">Вот примерно такие три смысла у каждого разрабатываются по-своему. Ещё раз: Лотос. Лотос – это зерцало, в центр которого фиксируется Столп, если он заполняется Духом. Если это Дух. Если мы с вами стяжали, у вас должно быть по 128 лепестков в каждом Лотосе. Вообразите, пожалуйста, что ваш Столп стоит семёркой, но он фиксируется в Лотос, уходя в шестёрку (если Лотос на шестёрке), или уходит в Лотос на семёрке (если это Лотос пятой расы). В зерцале внизу Столпа расписана какая-то печать – знаков, символов, связок, которые активируют сейчас у вас Зерцало Лотоса, выводят Дух из Столпа в лепестки (которых 128). Эти лепестки пытаются закрыть собою Столп, но не могут, потому что он уходит выше, вверх, да? И первый этап Столпа – это в Лотос записать объём Духа Столпа. Значит, каждый Столп, когда Отец его вводит, обязательно состоит из Духа, Огня и Изначальности. Дух потребляется Лотосом, Огонь потребляется Розой, Изначальность потребляется ИДИВО каждого на сегодня. В следующий раз, когда мы пройдём 8-й Синтез, она будет разрабатываться 8-й Частью, тоже ИДИВО только там будет своеобразие. Увидели? Сейчас мы должны Столп передать Духом в Лотос. У вас останется Столп, который фиксирует только Огонь и Изначальность. Завтра стяжаем Розу, передаём Огонь Столпа Розе, у вас остаётся только Изначальность. А Изначальность эманируем в наши Дома. И так мы за три раза усвоим явление Отца в каждого из нас. Смысл теперь понятен? Теперь легче? Всё. </w:t>
      </w:r>
    </w:p>
    <w:p>
      <w:pPr>
        <w:pStyle w:val="Normal"/>
        <w:ind w:firstLine="426"/>
        <w:jc w:val="both"/>
        <w:rPr>
          <w:spacing w:val="-4"/>
        </w:rPr>
      </w:pPr>
      <w:r>
        <w:rPr>
          <w:spacing w:val="-4"/>
        </w:rPr>
        <w:t xml:space="preserve">Значит, каждый Столп желательно усваивать минимум тремя Сердцами, желательно – восемью, но на сейчас хватит три. Так будет лучше. То есть любой Столп – это минимум восемь Сердец. От физического до восьмого, ну, там синтезтелесного, так выразимся. Восьмое Сердце похоже на Тело Человека. Но сейчас мы с вами сделаем более сложную компактификацию. Мы минимально поставим шестое Сердце Лотоса (пять нижестоящих трогать не будем). А максимально поставим восьмое Сердце, ну, там, Человека, но это завтра. И туда всё отдадим (зачем?) для концентрации столпности в вас. Когда два Сердца снизу и сверху концентрируют Столп, то Столп посередине в Розу легче входит и существует, смысл в этом. Увидели? То есть шестёрка – Лотос, восьмёрка – Сердце Человека, Столп – это семёрка – растягивается между Сердцем восьмым и шестым, и тогда на семёрке Розой он легче существует. Схему увидели? Примерно. Вот мы сейчас Столп растянем на Лотос, зафиксируем на шестёрке, на восьмёрке он и так стоит. Ну, а завтра будем работать с Розой. </w:t>
      </w:r>
      <w:r>
        <w:rPr/>
        <w:t xml:space="preserve">Первая практика из трёх. </w:t>
      </w:r>
    </w:p>
    <w:p>
      <w:pPr>
        <w:pStyle w:val="Heading1"/>
        <w:rPr/>
      </w:pPr>
      <w:bookmarkStart w:id="20" w:name="__RefHeading___Toc387595711"/>
      <w:r>
        <w:rPr/>
        <w:t>Практика 5. Практика стяжания Столпа и атмического пробуждённого Синтезтела Человека в чистом Огне Столпа Изначально Вышестоящего Отца</w:t>
      </w:r>
      <w:bookmarkEnd w:id="20"/>
      <w:r>
        <w:rPr/>
        <w:t xml:space="preserve"> </w:t>
      </w:r>
    </w:p>
    <w:p>
      <w:pPr>
        <w:pStyle w:val="Normal"/>
        <w:ind w:firstLine="426"/>
        <w:jc w:val="both"/>
        <w:rPr/>
      </w:pPr>
      <w:r>
        <w:rPr>
          <w:spacing w:val="-4"/>
        </w:rPr>
        <w:t xml:space="preserve">Значит, нам нужно ещё раз прожить Печать Столпа в Лотосе, зафиксировать стоящий Лотос Столпом или Столп, стоящий Лотосом – одно и то же, они влипли сейчас друг в друга, и отдать Дух Столпа лепесткам Лотоса. Ещё раз проговорил, чисто практическое задание. Вы меня понимаете? Да, я забыл ещё одну вещь сказать: когда Лотос будет отдавать Дух, из Лотоса идёт определённая эманация Отца, но это не излучение, а вот некий фон эманаций Отца. И вот Зерцало, оно постепенно вот так вспухает эманациями Отца, и когда Отец (то же самое в Розе будет завтра), и когда вот Отец присутствует, вот Зерцало как бы насыщается Отцом и становится похоже не на чашу, а вот с такой выпуклостью – оно впитывает эманации Отца. И сейчас в практике мы будем говорить, что из Столпа эманации Отца опускаются в Лотос и усиляют ваше Зерцало. Я скажу так, но вы должны понимать, что снизу оно вот станет таким выпуклым. Я видел Зерцало одного Владыки однажды в Лотосе, так у него вообще Зерцало было вот таким </w:t>
      </w:r>
      <w:r>
        <w:rPr>
          <w:i/>
          <w:spacing w:val="-4"/>
        </w:rPr>
        <w:t>(показывает)</w:t>
      </w:r>
      <w:r>
        <w:rPr>
          <w:spacing w:val="-4"/>
        </w:rPr>
        <w:t>, ну, почти</w:t>
      </w:r>
      <w:r>
        <w:rPr/>
        <w:t xml:space="preserve"> чаша – эманации Отца. Практика. Этой методики никто не знает, мы обучаемся, расслабьтесь. </w:t>
      </w:r>
    </w:p>
    <w:p>
      <w:pPr>
        <w:pStyle w:val="Normal"/>
        <w:ind w:firstLine="426"/>
        <w:jc w:val="both"/>
        <w:rPr>
          <w:i/>
          <w:i/>
        </w:rPr>
      </w:pPr>
      <w:r>
        <w:rPr>
          <w:i/>
        </w:rPr>
        <w:t xml:space="preserve">Мы возжигаемся всем Синтезом каждого из нас. </w:t>
      </w:r>
    </w:p>
    <w:p>
      <w:pPr>
        <w:pStyle w:val="Normal"/>
        <w:ind w:firstLine="426"/>
        <w:jc w:val="both"/>
        <w:rPr/>
      </w:pPr>
      <w:r>
        <w:rPr>
          <w:i/>
        </w:rPr>
        <w:t xml:space="preserve">Синтезируемся с Изначальными Владыками Кут Хуми Фаинь, переходим в Зал Ипостаси Синтеза ИДИВО 192-Изначально-проявленный явленно. Развёртываемся пред Изначально Вышестоящими Владыками Кут Хуми, Фаинь в </w:t>
      </w:r>
      <w:r>
        <w:rPr>
          <w:i/>
          <w:spacing w:val="-2"/>
        </w:rPr>
        <w:t>форме Ведущих седьмой Синтез, являющих Столп Изначально</w:t>
      </w:r>
      <w:r>
        <w:rPr>
          <w:i/>
        </w:rPr>
        <w:t xml:space="preserve"> Вышестоящего Отца магнитностью физически собою.</w:t>
      </w:r>
    </w:p>
    <w:p>
      <w:pPr>
        <w:pStyle w:val="Normal"/>
        <w:ind w:firstLine="426"/>
        <w:jc w:val="both"/>
        <w:rPr>
          <w:i/>
          <w:i/>
        </w:rPr>
      </w:pPr>
      <w:r>
        <w:rPr>
          <w:i/>
        </w:rPr>
        <w:t xml:space="preserve">И, развёртываясь им пред Изначальными Владыками Кут Хуми Фаинь и синтезируясь с Хум Изначальных Владык для явления многоприсутственности Столпа, просим зафиксировать Столп Изначально Вышестоящего Отца в синтезе 128-присутственной проявленности Изначально Вышестоящего Отца физически собою, основанием в Лотос, преображающийся на седьмом плане, фиксирующийся шестым присутствием Метагалактики с завершением явления Лотоса пятой расы в любых его вариациях и выражениях, атмически, физически каждым из нас. С фиксацией Столпа стяжённым Лотосом шестого присутствия Метагалактики ФА физически собою и развёрткой атмически, в компактификации Столпа пробуждённого Атмического Тела Человека в явлении пробуждённого Совершенного Тела Будды лучшими основаниями пятой расы каждым из нас, для закрепления столпного явления Изначально Вышестоящего Отца физически собою и телесной столпной разработки </w:t>
      </w:r>
      <w:r>
        <w:rPr>
          <w:i/>
          <w:spacing w:val="28"/>
        </w:rPr>
        <w:t>вне</w:t>
      </w:r>
      <w:r>
        <w:rPr>
          <w:i/>
        </w:rPr>
        <w:t xml:space="preserve"> Духа, но Огнём, с передачей Духа Лотосу каждого из нас и синтеза нас, с повышением проживаемости телесной Огнём после столпной практики сегодня. </w:t>
      </w:r>
    </w:p>
    <w:p>
      <w:pPr>
        <w:pStyle w:val="Normal"/>
        <w:ind w:firstLine="426"/>
        <w:jc w:val="both"/>
        <w:rPr>
          <w:i/>
          <w:i/>
        </w:rPr>
      </w:pPr>
      <w:r>
        <w:rPr>
          <w:i/>
        </w:rPr>
        <w:t xml:space="preserve">И, синтезируясь с Хум Изначальных Владык Кут Хуми Фаинь, стяжаем Изначальный Синтез Изначально Вышестоящего Отца, прося преобразить каждого из нас и синтез нас всем этим. И, возжигаясь Изначально Вышестоящим Синтезом Изначально Вышестоящего Отца, преображаясь им, мы синтезируемся с Изначально Вышестоящим Отцом. Переходим в Зал Изначально Вышестоящего Отца 256-Изначально-проявленно явленно, развёртываемся пред Изначально Вышестоящим Отцом в форме Ведущего седьмой Синтез. Синтезируемся с Хум Изначально Вышестоящего Отца, стяжаем и возжигаемся Изначальным Синтезом Изначально Вышестоящего Отца физически собою, прося преобразить каждого из нас и синтез нас на явление Столпа огненностью с выведением Духа в Лотос Буддического Сердца каждого из нас. (Пауза) С эманациями Духа Изначально Вышестоящего Отца в Зерцало Лотоса физически собою, прося завершить действие Лотосов пятой расы каждого из нас и окончательно преобразить каждого из нас на явление Лотоса шестой расы шестым присутствием Метагалактики буддично, физически собою. </w:t>
      </w:r>
    </w:p>
    <w:p>
      <w:pPr>
        <w:pStyle w:val="Normal"/>
        <w:ind w:firstLine="426"/>
        <w:jc w:val="both"/>
        <w:rPr>
          <w:i/>
          <w:i/>
        </w:rPr>
      </w:pPr>
      <w:r>
        <w:rPr>
          <w:i/>
        </w:rPr>
        <w:t xml:space="preserve">И, возжигаясь, вспыхиваем Лотосом пятой расы, если он у кого-то есть, и, возжигаясь Изначально Вышестоящим Отцом, просим пережечь его и преобразить Столпом. Возжигаемся Лотосом шестой расы у всех, кто стяжал на шестом Синтезе и ранее в явлении шестого, буддического присутствия синтезтелесно физически каждым из нас. </w:t>
      </w:r>
    </w:p>
    <w:p>
      <w:pPr>
        <w:pStyle w:val="Normal"/>
        <w:ind w:firstLine="426"/>
        <w:jc w:val="both"/>
        <w:rPr>
          <w:i/>
          <w:i/>
        </w:rPr>
      </w:pPr>
      <w:r>
        <w:rPr>
          <w:i/>
        </w:rPr>
        <w:t>И, развёртывая 128-лепестковый Лотос, становимся на Зерцало Лотоса, развёртывая Столп Изначально Вышестоящего Отца собою, фиксируя Печать Мудрости Духа Изначально Вышестоящего Отца из Столпа в Зерцало Лотоса с эманациями Мудрости Изначально Вышестоящего Отца собою. И, направляя весь Дух Столпа (утверждая это силой мысли) сквозь Зерцало Лотоса лепесткам, 128-ми, прося Изначально Вышестоящего Отца вывести из Столпа весь Дух в Лотос, зафиксировать Печать Мудрости Изначально Вышестоящего Отца столпно на Зерцале Лотоса. И возжечь каждого из нас Огнём Столпа Явления Изначально Вышестоящего Отца собою (пауза). Возжигая 32</w:t>
        <w:noBreakHyphen/>
        <w:t xml:space="preserve">пламенность Разума Столпа и 32-пламенность Разума Лотоса в синтезе их между собою и отдавая пламя Столпа Духом пламени Лотоса искрой «Я Есмь» Разума столпно каждым из нас, переведя Дух Столпа в Лотос физически собою и насытив им Сердце Духа каждым из нас. </w:t>
      </w:r>
    </w:p>
    <w:p>
      <w:pPr>
        <w:pStyle w:val="Normal"/>
        <w:ind w:firstLine="426"/>
        <w:jc w:val="both"/>
        <w:rPr>
          <w:i/>
          <w:i/>
        </w:rPr>
      </w:pPr>
      <w:r>
        <w:rPr>
          <w:i/>
        </w:rPr>
        <w:t xml:space="preserve">И, возжигаясь Печатью Мудрости Столпа на Лотосе Духа, мы сворачиваем Лотос Духа, прося Изначально Вышестоящего Отца развернуть Сердце Лотоса с шестым, буддическим, синтез-присутственным выражением каждого из нас, и остаёмся пред Изначально Вышестоящим Отцом в огненном Столпе с Изначальностью каждым из нас. </w:t>
      </w:r>
    </w:p>
    <w:p>
      <w:pPr>
        <w:pStyle w:val="Normal"/>
        <w:ind w:firstLine="426"/>
        <w:jc w:val="both"/>
        <w:rPr>
          <w:i/>
          <w:i/>
        </w:rPr>
      </w:pPr>
      <w:r>
        <w:rPr>
          <w:i/>
        </w:rPr>
        <w:t xml:space="preserve">А теперь физически проживайте Столп, состоящий из Огня, чистого Огня, вне Духа, и попробуйте прожить Огонь. Тоже опять же не ждите ярких впечатлений, а ищите проживаний: иное состояние, иное Тело, в затылке что-то происходит, в центре грудной клетки или по бокам грудной клетки что-то происходит – это такие важные центры – в основании копчика что-то происходит, в стопах что-то происходит, налитость Огнём идёт от стоп. (Пауза) </w:t>
      </w:r>
    </w:p>
    <w:p>
      <w:pPr>
        <w:pStyle w:val="Normal"/>
        <w:ind w:firstLine="426"/>
        <w:jc w:val="both"/>
        <w:rPr>
          <w:i/>
          <w:i/>
        </w:rPr>
      </w:pPr>
      <w:r>
        <w:rPr>
          <w:i/>
        </w:rPr>
        <w:t xml:space="preserve">И попробуйте Огонь, кто его проживает – это такой немного плотный эффект, сейчас не тот Огонь, которым можно гореть, мы пламя отдали – анекдот в этом. Вы сейчас проживаете чистый Огонь, а некоторые из вас ждут пламя, а пламя мы сейчас отдали Лотосу вместе с Духом. Вот у вас сейчас состояние чистого Огня без пламенности. (Пауза) </w:t>
      </w:r>
    </w:p>
    <w:p>
      <w:pPr>
        <w:pStyle w:val="Normal"/>
        <w:ind w:firstLine="426"/>
        <w:jc w:val="both"/>
        <w:rPr>
          <w:i/>
          <w:i/>
        </w:rPr>
      </w:pPr>
      <w:r>
        <w:rPr>
          <w:i/>
        </w:rPr>
        <w:t xml:space="preserve">И в Огне Столпа мы синтезируемся с Хум Изначально Вышестоящего Отца, стяжаем Изначальный Синтез Изначально Вышестоящего Отца, стяжая атмическое, пробуждённое Синтезтело Человека каждым из нас в эталонном выражении Совершенного Человека – Пробуждённого Будды – каждым из нас физически собою, прося Изначально Вышестоящего Отца развернуть в пробуждённом атмическом Синтезтеле каждого из нас 128-рицу столпностей Столпа Изначально Вышестоящего Отца физически собою, в огненном их выражении каждым из нас явлением 128-ми видов Воли в каждую из столпностей каждого из нас и развёртывание атмического пробуждённого Синтезтела Совершенного Человека каждого из нас 128-ю столпностями в синтезе их Огнём Столпа Явления Изначально Вышестоящего Отца собою. И возжигаемся этим каждым из нас и синтезом нас. (Пауза) </w:t>
      </w:r>
    </w:p>
    <w:p>
      <w:pPr>
        <w:pStyle w:val="Normal"/>
        <w:ind w:firstLine="426"/>
        <w:jc w:val="both"/>
        <w:rPr>
          <w:i/>
          <w:i/>
          <w:spacing w:val="-2"/>
        </w:rPr>
      </w:pPr>
      <w:r>
        <w:rPr>
          <w:i/>
          <w:spacing w:val="-2"/>
        </w:rPr>
        <w:t xml:space="preserve">И, синтезируясь с Хум Изначально Вышестоящего Отца, стяжаем Изначальный Синтез Изначально Вышестоящего Отца атмического пробуждённого Синтезтела Человека 128-столпного каждым из нас. Прося в синтезе 128-ми столпностей развернуть Столп – седьмую Часть Изначально Вышестоящего Отца каждым из нас и синтезом нас физически в пробуждённом Синтезтеле Человека цельно собою в минимальном выражении Огня и Воли в максимальном явлении Синтеза и Изначальности Изначально Вышестоящего Отца столпно, синтезтелесно физически собою. (Пауза) </w:t>
      </w:r>
    </w:p>
    <w:p>
      <w:pPr>
        <w:pStyle w:val="Normal"/>
        <w:ind w:firstLine="426"/>
        <w:jc w:val="both"/>
        <w:rPr>
          <w:i/>
          <w:i/>
          <w:spacing w:val="-2"/>
        </w:rPr>
      </w:pPr>
      <w:r>
        <w:rPr>
          <w:i/>
          <w:spacing w:val="-2"/>
        </w:rPr>
        <w:t xml:space="preserve">И, возжигаясь синтезтелесной столпной выразимостью пробуждённого Человека каждым из нас, мы синтезируемся с Хум Изначально Вышестоящего Отца и стяжаем Изначальный Синтез Изначально Вышестоящего Отца всем этим. </w:t>
      </w:r>
    </w:p>
    <w:p>
      <w:pPr>
        <w:pStyle w:val="Normal"/>
        <w:ind w:firstLine="426"/>
        <w:jc w:val="both"/>
        <w:rPr/>
      </w:pPr>
      <w:r>
        <w:rPr>
          <w:i/>
        </w:rPr>
        <w:t xml:space="preserve">И, возжигаясь этим, преображаясь этим, мы благодарим Изначально Вышестоящего Отца, благодарим Изначальных Владык Кут Хуми Фаинь. Возвращаемся в физическое присутствие и эманируем всё стяжённое и возожжённое в Изначальный Дом Изначально Вышестоящего Отца, в Дом Изначально Вышестоящего Отца 82-го Проявления Харьков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ind w:firstLine="426"/>
        <w:jc w:val="both"/>
        <w:rPr>
          <w:i/>
          <w:i/>
        </w:rPr>
      </w:pPr>
      <w:r>
        <w:rPr>
          <w:i/>
        </w:rPr>
        <w:t>И, возжигаясь этим, преображаясь этим, выходим из практики. Аминь.</w:t>
      </w:r>
    </w:p>
    <w:p>
      <w:pPr>
        <w:pStyle w:val="Normal"/>
        <w:ind w:firstLine="426"/>
        <w:jc w:val="both"/>
        <w:rPr/>
      </w:pPr>
      <w:r>
        <w:rPr/>
        <w:t>Значит, только маленький пассаж и всё. Мы сейчас стяжали и Синтезтело атмическое, оно состоит из 128</w:t>
        <w:noBreakHyphen/>
        <w:t xml:space="preserve">ми столпностей. Кто Слово Отца помнит, тот знает, что выше разряда у нас столпность и, собственно, Столп как седьмую Часть в выражении и явлении Отца собою, когда Отец явился. Более подробно мы ещё завтра разберём, как строится Столп и Синтезтело. Ну, а сейчас мы, использовав Мощь Отца, просто это стяжали. Мне некогда просто объяснить, как это. А Дух мы специально отдали Лотосу, чтоб остаться в чистом Огне, чтоб он нам не мешал. Мы слишком привязаны к Духу, тоже завтра поясню. </w:t>
      </w:r>
    </w:p>
    <w:p>
      <w:pPr>
        <w:pStyle w:val="Normal"/>
        <w:ind w:firstLine="426"/>
        <w:jc w:val="both"/>
        <w:rPr/>
      </w:pPr>
      <w:r>
        <w:rPr/>
        <w:t xml:space="preserve">На сегодня всё, всем спасибо за внимание, до свидания. Да, завтра мы в 15.00 начинаем, не забывайте! </w:t>
      </w:r>
    </w:p>
    <w:p>
      <w:pPr>
        <w:pStyle w:val="Normal"/>
        <w:ind w:firstLine="426"/>
        <w:jc w:val="both"/>
        <w:rPr/>
      </w:pPr>
      <w:r>
        <w:rPr/>
      </w:r>
      <w:r>
        <w:br w:type="page"/>
      </w:r>
    </w:p>
    <w:p>
      <w:pPr>
        <w:pStyle w:val="Heading1"/>
        <w:rPr/>
      </w:pPr>
      <w:bookmarkStart w:id="21" w:name="__RefHeading___Toc387595712"/>
      <w:r>
        <w:rPr/>
        <w:t>2-й день, 1-я часть</w:t>
      </w:r>
      <w:bookmarkEnd w:id="21"/>
      <w:r>
        <w:rPr/>
        <w:t xml:space="preserve"> </w:t>
      </w:r>
    </w:p>
    <w:p>
      <w:pPr>
        <w:pStyle w:val="Heading1"/>
        <w:rPr/>
      </w:pPr>
      <w:bookmarkStart w:id="22" w:name="__RefHeading___Toc387595713"/>
      <w:r>
        <w:rPr/>
        <w:t>Воля записывается в Огонь, но вытекает из Изначальности</w:t>
      </w:r>
      <w:bookmarkEnd w:id="22"/>
      <w:r>
        <w:rPr/>
        <w:t xml:space="preserve"> </w:t>
      </w:r>
    </w:p>
    <w:p>
      <w:pPr>
        <w:pStyle w:val="Normal"/>
        <w:ind w:firstLine="426"/>
        <w:jc w:val="both"/>
        <w:rPr/>
      </w:pPr>
      <w:r>
        <w:rPr/>
        <w:t xml:space="preserve">Итак, мы продолжаем 7-й Изначальный Синтез Изначально Вышестоящего Отца в Доме Изначально Вышестоящего Отца 82 Проявления Харьков, ну, и начинаем его вторую часть под завершение. </w:t>
      </w:r>
    </w:p>
    <w:p>
      <w:pPr>
        <w:pStyle w:val="Normal"/>
        <w:ind w:firstLine="426"/>
        <w:jc w:val="both"/>
        <w:rPr/>
      </w:pPr>
      <w:r>
        <w:rPr/>
        <w:t xml:space="preserve">Понятно, что у нас ночью с дня на день идёт учёба, и два вопроса, которые возникли. Первый такой стандартный: насколько или объёмно, или выразима в вас Воля Отца. Когда мы вчера стяжали 128-рицу, мы должны увидеть такую вещь. Вот у нас 128 Частей, это Воля Отца? Воля Отца. А чтобы каждое выражение Воли Отца попало в каждую Часть, нам необходим некий цельный объём Воли Отца, который есть у каждого из нас. И ночью вас вызывали и задавали: «А сколько у вас Воли Отца?» 7-й Синтез – это как раз выражение Воли и Огня, и вас сегодня ночью обучали на Волю. </w:t>
      </w:r>
    </w:p>
    <w:p>
      <w:pPr>
        <w:pStyle w:val="Normal"/>
        <w:ind w:firstLine="426"/>
        <w:jc w:val="both"/>
        <w:rPr/>
      </w:pPr>
      <w:r>
        <w:rPr/>
        <w:t xml:space="preserve">Вот сейчас сознательно попробуйте себе ответить, а сколько у вас Воли Отца? Ответ бывает в процентах, там 10%, 20, 100%. Ну, на 100% лучше не отвечать, раз вас спрашивают, о том, сколько в вас Воли Отца, значит, там у нас что-то играет. Реально попроживайте. Понятно, что вы скажете, всё есть Воля Отца, я скажу: «Неправда». Такой маленький парадокс. В новую эпоху человек минимально четверичен, кто сообразил, сколько должно быть Воли Отца? Тогда 25% </w:t>
      </w:r>
      <w:r>
        <w:rPr>
          <w:spacing w:val="-4"/>
        </w:rPr>
        <w:t xml:space="preserve">– </w:t>
      </w:r>
      <w:r>
        <w:rPr/>
        <w:t xml:space="preserve">за Синтез, 25% </w:t>
      </w:r>
      <w:r>
        <w:rPr>
          <w:spacing w:val="-4"/>
        </w:rPr>
        <w:t xml:space="preserve">– </w:t>
      </w:r>
      <w:r>
        <w:rPr/>
        <w:t xml:space="preserve">за Волю, 25 </w:t>
      </w:r>
      <w:r>
        <w:rPr>
          <w:spacing w:val="-4"/>
        </w:rPr>
        <w:t xml:space="preserve">– </w:t>
      </w:r>
      <w:r>
        <w:rPr/>
        <w:t xml:space="preserve">за Мудрость, 25 </w:t>
      </w:r>
      <w:r>
        <w:rPr>
          <w:spacing w:val="-4"/>
        </w:rPr>
        <w:t xml:space="preserve">– </w:t>
      </w:r>
      <w:r>
        <w:rPr/>
        <w:t xml:space="preserve">за Любовь. Если у вас 100% Воли, кто ответил там ментально мне, у вас нет ни Любви, ни Мудрости, ни Синтеза </w:t>
      </w:r>
      <w:r>
        <w:rPr>
          <w:spacing w:val="-4"/>
        </w:rPr>
        <w:t xml:space="preserve">– </w:t>
      </w:r>
      <w:r>
        <w:rPr/>
        <w:t xml:space="preserve">и всё в Воле: четверично. Поймал некоторых. А вот Владыки вас так ночью ловили. </w:t>
      </w:r>
    </w:p>
    <w:p>
      <w:pPr>
        <w:pStyle w:val="Normal"/>
        <w:ind w:firstLine="426"/>
        <w:jc w:val="both"/>
        <w:rPr/>
      </w:pPr>
      <w:r>
        <w:rPr/>
        <w:t xml:space="preserve">Если взять восьмерицу, то сто делим на восемь, это пятнадцать, ну, там шестнадцать, пятнадцать плюс-минус, даже чуть меньше. Наверное, двенадцать с половиной будет, примерно, так. Да? Вот в этом варианте. Вопрос: из этих процентов сколько вашей Воли? Вот когда вы берёте пятнадцать или двенадцать процентов Воли и потом спрашиваете – это ваша Воля или Воля Отца? Как вы себе сейчас ответите, сколько в вас Воли Отца? Я специально это задаю, потому что я понимаю, что нудно выглядит, но зато правильно. Мы никогда так не думали, мы ссылаемся на Волю Отца, мы ссылаемся, что у нас свобода Воли. А сколько у нас есть Воли Отца, чтобы у нас была свобода Воли? </w:t>
      </w:r>
    </w:p>
    <w:p>
      <w:pPr>
        <w:pStyle w:val="Normal"/>
        <w:ind w:firstLine="426"/>
        <w:jc w:val="both"/>
        <w:rPr/>
      </w:pPr>
      <w:r>
        <w:rPr/>
        <w:t xml:space="preserve">Начну ответ по тесту всех служащих. Один процент Воли Отца. </w:t>
      </w:r>
      <w:r>
        <w:rPr>
          <w:i/>
        </w:rPr>
        <w:t>(Из зала: «Правильно, я на ноль…»)</w:t>
      </w:r>
    </w:p>
    <w:p>
      <w:pPr>
        <w:pStyle w:val="Normal"/>
        <w:ind w:firstLine="426"/>
        <w:jc w:val="both"/>
        <w:rPr/>
      </w:pPr>
      <w:r>
        <w:rPr/>
        <w:t xml:space="preserve">Ну, вот, товарищ вообще на ноль вышел. Нормально. То есть у некоторых и ноль процентов. Так что один процент – это оптимистично, спасибо. Поддержали, а то некоторые расстроились, видите, бывает и ноль. Я знаю, что вам не нравится. Ни плохо, ни хорошо, то есть в среднем у нас один процент Воли Отца из двенадцати с половиной, значит, всё остальное </w:t>
      </w:r>
      <w:r>
        <w:rPr>
          <w:spacing w:val="-4"/>
        </w:rPr>
        <w:t xml:space="preserve">– </w:t>
      </w:r>
      <w:r>
        <w:rPr/>
        <w:t xml:space="preserve">наша с вами Воля. Не, Воля наша с вами полезная бывает, правильная, а бывает ещё и своеволие. Ну, пополам поделим шесть на пять или шесть на шесть. </w:t>
      </w:r>
    </w:p>
    <w:p>
      <w:pPr>
        <w:pStyle w:val="Normal"/>
        <w:ind w:firstLine="426"/>
        <w:jc w:val="both"/>
        <w:rPr/>
      </w:pPr>
      <w:r>
        <w:rPr/>
        <w:t xml:space="preserve">Мы так не видели, но ведь есть же у нас некие накопления Воли Отца: не моя Воля, а твоя Отче, и какие они по объёму, чтобы у нас была та Воля, которой мы реально можем действовать в свободе Воли. Грубо говоря, мы свободны своей Волей на один процент. Один процент Воли Отца в её выражении мы можем на один процент совершенно правильно Волей Отца действовать. Если у нас должно быть двенадцать процентов, значит, на десять процентов мы уже будем действовать, ой, как весело. А потом, соответственно, там через какое-то время мы задаём вопрос: «А почему у нас такие записи? А почему у нас такие накопления и залёты? Да мы ж вроде не залетали, служили правильно, делали правильно, а записи показывают, что мы вляпались. С чего мы вляпались?» А мы вот не задаём вот таких элементарных вопросов. Тот же самый вопрос можно задать: «Сколько у вас Мудрости Отца, сколько вашей в процентах?» Тоже тот же самый механизм, но Владыки всегда его проверяют на Воле, потому что Мудрость – это такая вещь, где… Любовь – это вообще такая вещь, где: всех люблю, просто один процент ненависти ко всем. Ну, примерно так. Тоже тут можно играть, а вот с Волей не поиграешь, потому что если это один процент, то это один процент, и это очень жёстко. И Владыки именно на Воле вас обучают, как оценить, отследить, сколько и что у вас от Отца, а сколько и что у вас от себя. Именно на Воле очень легко это прожить. </w:t>
      </w:r>
    </w:p>
    <w:p>
      <w:pPr>
        <w:pStyle w:val="Normal"/>
        <w:ind w:firstLine="426"/>
        <w:jc w:val="both"/>
        <w:rPr/>
      </w:pPr>
      <w:r>
        <w:rPr/>
        <w:t xml:space="preserve">Исходя из этого, ко всем вопрос: а что такое Воля? Кроме того, что это некий текст указа Отца, ну, по-украински это может быть наказа, у-каз, указ обратно за-наказ. Вот если уберём указ, наказ, как формулировку текста, что есмь Воля Отца, вот, ну, по какой-то такой сути Начала Начал, по какому-то вот выражению, я не имею в виду саму материю? Воля сейчас по-современному вытекает сейчас из Изначальности и формируется, ну, то есть Синтез вытекает из Основ, вписывается в Изначальность, из Изначальности вытекает Воля, вписывается в Огонь, из Огня вытекает Мудрость, вписывается в Дух. Старшая подготовка молчит. Из Духа вытекает Любовь, вписывается в Свет. </w:t>
      </w:r>
      <w:r>
        <w:rPr>
          <w:i/>
        </w:rPr>
        <w:t>Света, заходы</w:t>
      </w:r>
      <w:r>
        <w:rPr/>
        <w:t xml:space="preserve">, примерно так, ну, и так далее. И вниз идём. Вот этот механизм надо запомнить, мы его вам говорили. </w:t>
      </w:r>
    </w:p>
    <w:p>
      <w:pPr>
        <w:pStyle w:val="Normal"/>
        <w:ind w:firstLine="426"/>
        <w:jc w:val="both"/>
        <w:rPr/>
      </w:pPr>
      <w:r>
        <w:rPr/>
        <w:t xml:space="preserve">Соответственно, Воля вытекает из Изначальности, это подсказка. Так из чего состоит Воля? Старшая подготовка, молчим. Меня интересуют ответы тех, кто первый раз проходит 7-й Синтез. </w:t>
      </w:r>
      <w:r>
        <w:rPr>
          <w:i/>
        </w:rPr>
        <w:t>(Ответ из зала).</w:t>
      </w:r>
      <w:r>
        <w:rPr/>
        <w:t xml:space="preserve"> Это вы говорите не по сути, а по выраженной форме, то есть, когда уже есть процессы, или функции, или целеполагание на какое-то исполнение. Терпение – это целеполагание на исполнение, целеполагание – это полагание некой цели, что, исполняя это, ты выражаешь Волю Отца. То, что вот эти целеполагания, что вы назвали, выражают Волю Отца, я с вами согласен, но из чего состоит Воля Отца, чтобы у вас появилось терпение, вы мне не ответили. А мне надо углубить суть: с чего начинается Воля Отца, чтоб я мог выработать у себя терпение. Вдруг у меня нет, я не терпелив. А Воля Отца требует, чтоб было терпение. Я пытаюсь сейчас отрегламентировать Синтез, чтоб вы увидели стандарт Воли, как развивать целеполагание, качества, свойства Воли и вырабатывать нужные для этой Воли качества, ну, допустим, мужество, ну, или ещё там что-то: волевые качества, терпение тоже. Итак, из чего не состоит Воля, ни куда она движется в виде терпения, а вот по сути, чем она является, чтобы сложиться, как Воля? </w:t>
      </w:r>
    </w:p>
    <w:p>
      <w:pPr>
        <w:pStyle w:val="Normal"/>
        <w:ind w:firstLine="426"/>
        <w:jc w:val="both"/>
        <w:rPr>
          <w:spacing w:val="-2"/>
        </w:rPr>
      </w:pPr>
      <w:r>
        <w:rPr>
          <w:spacing w:val="-2"/>
        </w:rPr>
        <w:t xml:space="preserve">Ну, давайте так, человек – это руки, ноги, голова, туловище, в первую очередь, и мы примерно видим некое тело и говорим: это человек. Это не обязательно человек </w:t>
      </w:r>
      <w:r>
        <w:rPr/>
        <w:t xml:space="preserve">– </w:t>
      </w:r>
      <w:r>
        <w:rPr>
          <w:spacing w:val="-2"/>
        </w:rPr>
        <w:t xml:space="preserve">это тело. Там может быть сидеть кто угодно внутри, там и бездушевность быть, ну, примерно мы говорим: «Это человек», потому что он из этого состоит. Из чего состоит Воля, чтобы явиться к нам, и мы прожили, что это Воля? Ответите, у вас пойдёт накопление Воли Отца не на </w:t>
      </w:r>
      <w:r>
        <w:rPr/>
        <w:t>один процент</w:t>
      </w:r>
      <w:r>
        <w:rPr>
          <w:spacing w:val="-2"/>
        </w:rPr>
        <w:t xml:space="preserve">, а на больше. </w:t>
      </w:r>
    </w:p>
    <w:p>
      <w:pPr>
        <w:pStyle w:val="Normal"/>
        <w:ind w:firstLine="426"/>
        <w:jc w:val="both"/>
        <w:rPr>
          <w:spacing w:val="-2"/>
        </w:rPr>
      </w:pPr>
      <w:r>
        <w:rPr>
          <w:spacing w:val="-2"/>
        </w:rPr>
        <w:t xml:space="preserve">Воля вытекает из Изначальности. Вначале было слово. Из-начал-ность, из Начал, то есть Изначальность – это то, что состоит из Начал. Значит, некий Синтез, некое сложение Начала Начал, как субстанции, как некой материи, которая выше Огня. Я напоминаю, </w:t>
      </w:r>
      <w:r>
        <w:rPr>
          <w:b/>
          <w:i/>
          <w:spacing w:val="-2"/>
        </w:rPr>
        <w:t>Воля записывается в Огонь, но вытекает из Изначальности</w:t>
      </w:r>
      <w:r>
        <w:rPr>
          <w:spacing w:val="-2"/>
        </w:rPr>
        <w:t xml:space="preserve">. Если она вытекает из Изначальности, значит, Изначальность – это некая субстанция, некая материя, сгущения которой образуют то, что мы называем Волю. Естественно, если это Изначальность идёт от Отца, поэтому он Изначально Вышестоящий Отец, это Воля Отца, если она идёт от нас и такая Изначальность, то это наша Воля. Соответственно, на любое выражение Воли у нас есть некое Начало Начал, набор Начал, набор базовых каких-то процессуальных выражений, в синтезе которых рождается то, что мы называем Воля. </w:t>
      </w:r>
    </w:p>
    <w:p>
      <w:pPr>
        <w:pStyle w:val="Normal"/>
        <w:ind w:firstLine="426"/>
        <w:jc w:val="both"/>
        <w:rPr>
          <w:spacing w:val="-2"/>
        </w:rPr>
      </w:pPr>
      <w:r>
        <w:rPr>
          <w:spacing w:val="-2"/>
        </w:rPr>
        <w:t xml:space="preserve">Вот терпение, какие Начала Начал мы можем применить к терпению, из-начальные. С терпением посложнее будет, ну, к мужеству. </w:t>
      </w:r>
      <w:r>
        <w:rPr>
          <w:i/>
        </w:rPr>
        <w:t>(Из зала: «</w:t>
      </w:r>
      <w:r>
        <w:rPr>
          <w:i/>
          <w:spacing w:val="-2"/>
        </w:rPr>
        <w:t>Опасность</w:t>
      </w:r>
      <w:r>
        <w:rPr>
          <w:i/>
        </w:rPr>
        <w:t>»)</w:t>
      </w:r>
    </w:p>
    <w:p>
      <w:pPr>
        <w:pStyle w:val="Normal"/>
        <w:ind w:firstLine="426"/>
        <w:jc w:val="both"/>
        <w:rPr>
          <w:spacing w:val="-2"/>
        </w:rPr>
      </w:pPr>
      <w:r>
        <w:rPr>
          <w:spacing w:val="-2"/>
        </w:rPr>
        <w:t xml:space="preserve">Опасность, рождающая мужество? Необязательно, я бы сказал: устойчивость вначале, мужественный человек должен быть устойчив, дисциплинирован в какой-то мере, в какой-то мере, потому что мужественный человек бывает и не дисциплинирован, но мужественен. Иначе мужество проявить негде. Если всё по дисциплине. </w:t>
      </w:r>
      <w:r>
        <w:rPr>
          <w:i/>
        </w:rPr>
        <w:t>(Из зала: «</w:t>
      </w:r>
      <w:r>
        <w:rPr>
          <w:i/>
          <w:spacing w:val="-2"/>
        </w:rPr>
        <w:t>Сила Духа</w:t>
      </w:r>
      <w:r>
        <w:rPr>
          <w:i/>
        </w:rPr>
        <w:t>»).</w:t>
      </w:r>
    </w:p>
    <w:p>
      <w:pPr>
        <w:pStyle w:val="Normal"/>
        <w:ind w:firstLine="426"/>
        <w:jc w:val="both"/>
        <w:rPr/>
      </w:pPr>
      <w:r>
        <w:rPr>
          <w:spacing w:val="-2"/>
        </w:rPr>
        <w:t xml:space="preserve">Сила Духа, (да?), но Дух сейчас меньше Воли, значит, нам надо сила Изначальности. Но сила Духа тоже, по привычке вещей. Но это уже будет попроще, для Воли. </w:t>
      </w:r>
      <w:r>
        <w:rPr>
          <w:i/>
        </w:rPr>
        <w:t>(Из зала: «</w:t>
      </w:r>
      <w:r>
        <w:rPr>
          <w:i/>
          <w:spacing w:val="-2"/>
        </w:rPr>
        <w:t>Целеустремлённость должна быть у человека</w:t>
      </w:r>
      <w:r>
        <w:rPr>
          <w:i/>
        </w:rPr>
        <w:t xml:space="preserve">»).  </w:t>
      </w:r>
      <w:r>
        <w:rPr>
          <w:spacing w:val="-2"/>
        </w:rPr>
        <w:t>Целеустремлённость – для чего ты мужественен? Тоже вариант. А если мужество само по себе, как есть? Знаете, вот, Любовь как есть, а не обязательно ради кого-то. Ты есмь просто Любовь. Ты есмь просто мужество. Ну, му-жество, да, му-жество, терпение, тер-пень-ие, ну, вначале было слово. Значит, Слова Отца не помогают, давайте берём Начало Начал, то есть есть некий набор процессов, неких Начал, которые вызывают у человека мужественность.</w:t>
      </w:r>
      <w:r>
        <w:rPr/>
        <w:t xml:space="preserve"> </w:t>
      </w:r>
    </w:p>
    <w:p>
      <w:pPr>
        <w:pStyle w:val="Normal"/>
        <w:ind w:firstLine="426"/>
        <w:jc w:val="both"/>
        <w:rPr>
          <w:spacing w:val="-2"/>
        </w:rPr>
      </w:pPr>
      <w:r>
        <w:rPr>
          <w:spacing w:val="-2"/>
        </w:rPr>
        <w:t xml:space="preserve">Есть некий набор процессов, Начала Начал, который вызывает у человека терпение, который вызывает волевитость, который вызывает такое понятие, как слава. Украине очень хорошо характерно: Слава и Воля (да?). Слава – это выражение Воли. Ну, правда, у меня сразу, я в Советском Союзе воспитывался, «Слава КПСС» – это имя и фамилия. Я как-то, я ещё в комсомоле шутил, поэтому слово «слава» у меня вызывает сложные ассоциации советского периода. Но вот слава – это выражение тоже Воли. И вот, если мы найдём некоторые наборы Начал, являющие Волю, другими словами, при сложении их мы выявим то, что называется Воля, отдельными словами мы можем не найти. </w:t>
      </w:r>
    </w:p>
    <w:p>
      <w:pPr>
        <w:pStyle w:val="Normal"/>
        <w:ind w:firstLine="426"/>
        <w:jc w:val="both"/>
        <w:rPr>
          <w:spacing w:val="-2"/>
        </w:rPr>
      </w:pPr>
      <w:r>
        <w:rPr>
          <w:spacing w:val="-2"/>
        </w:rPr>
        <w:t xml:space="preserve">Как можно найти необходимый набор, чтоб появилась Воля? Это всё первая ночная учёба. Я вам расшифровываю сложную ночную учёбу, которую проводили с вами Владыки, объясняя, что такое Воля и регламентирую ваши возможности волевых отношений. Наверное, язык сложный, но это у нас Воля, она такая специфичная. </w:t>
      </w:r>
    </w:p>
    <w:p>
      <w:pPr>
        <w:pStyle w:val="Normal"/>
        <w:ind w:firstLine="426"/>
        <w:jc w:val="both"/>
        <w:rPr/>
      </w:pPr>
      <w:r>
        <w:rPr/>
        <w:t xml:space="preserve">Давайте так, если мы говорим из Начал, то несколько Начал, соединяясь меж собой, образуют фразу. Самая вершина фразы, которая нам известна, называется станца. Станца – это некая взаимосвязь слов, которая вызывает новый жизненный процесс на языке Иерархии. То есть есть просто слова, которые показывают какую-то тенденцию, какое-то течение, а есть станца – это языком пятой расы, это вот до меня ещё там, в древности, во, в теософии ссылаются на книгу Дзиан, как более древний священный текст, чем вообще первые тексты даже христиан. И вот в книге Дзиан первые фразы построены станцами, то есть некими фразами, которые из фразы, которые вытекает некая одна чёткая суть, но чтобы эту суть поймать, нужно несколько слов, сложенных меж собой глубоко, и тогда ты не просто словом говоришь, а ловишь некий образ, некий прообраз, некое направление сути, и вот из этих нескольких станц... Каждая станца есть Начало вот этой сути, Начало Начал, набор станц складывает Начало Начал, и набор станц с разной сутью рождает эффект Воли. Сложно. </w:t>
      </w:r>
      <w:r>
        <w:rPr>
          <w:i/>
        </w:rPr>
        <w:t>(Предложения из зала).</w:t>
      </w:r>
      <w:r>
        <w:rPr/>
        <w:t xml:space="preserve"> </w:t>
      </w:r>
    </w:p>
    <w:p>
      <w:pPr>
        <w:pStyle w:val="Normal"/>
        <w:ind w:firstLine="426"/>
        <w:jc w:val="both"/>
        <w:rPr/>
      </w:pPr>
      <w:r>
        <w:rPr/>
        <w:t xml:space="preserve">Есть такая проблема, если мы пойдём антиномически, то, что вы предлагаете, ища антиномию или ища бинарный смысл в разных противоположностях, мы до настоящей Воли не доберёмся, как и до настоящей Любви, то есть Синтез, Воля, Мудрость и Любовь – это не антиномические Начала у Отца, а цельно однозначные. </w:t>
      </w:r>
    </w:p>
    <w:p>
      <w:pPr>
        <w:pStyle w:val="Normal"/>
        <w:ind w:firstLine="426"/>
        <w:jc w:val="both"/>
        <w:rPr/>
      </w:pPr>
      <w:r>
        <w:rPr/>
        <w:t xml:space="preserve">Наш Разум привык делить светлое, тёмное, высокое, низкое, хорошее, плохое – это бинарность, то есть он построен на двойственности, инь-янь – это мы понимаем, скажи дао: все вспоминают инь-янь вместе. А теперь представьте дао без инь-янь. А в принципе дао дэ цзин – это адао, а не аинь-янь. А мы об инь-янь, причём здесь инь-янь, если дао дэ Цзин, путь дао? Вот я о пути дао Воли, а не о разных дифференциациях иня-яня в выражении этой Воли. Дифференциация – это ниже. Двойственность начинается с шестёрки и вниз, а мы сейчас на семёрке, 7-й Синтез, где, наоборот, всё в цельности дао и рождает некую единую целеполагающую устремляющую стрелу, которая определяет, что такое Воля без дифференциаций. Поэтому, если мы введём много слов, пойдёт дифференциация, мы упадём в пять, в четыре, в три, два, один. А нам надо остаться на семёрке, на чёткой цельности явления Воли. Цельность, есть такое понятие, в науке есть такое понятие холистичность, холистицизм. Вот наука последние двадцать лет, применяя холономную теорию, пытается выйти на цельные взгляды в природе. </w:t>
      </w:r>
    </w:p>
    <w:p>
      <w:pPr>
        <w:pStyle w:val="Normal"/>
        <w:ind w:firstLine="426"/>
        <w:jc w:val="both"/>
        <w:rPr>
          <w:spacing w:val="-2"/>
        </w:rPr>
      </w:pPr>
      <w:r>
        <w:rPr>
          <w:spacing w:val="-2"/>
        </w:rPr>
        <w:t xml:space="preserve">А до этого она была построена на двойственности вот такой вариант, такой вариант, и вот так, и так, и так. Понимаете, вот я сейчас пытаюсь, чтоб мы, на Воле сосредоточившись, увидели цельный взгляд и отошли от двойного взгляда, от бинарного. Понимаете, в двойном взгляде всегда возникнет и вашим, и нашим. А в волевом взгляде чёткий один смысл, воля раз, вот именно так, как надо, и всё тут. Вот так, как есть вашим и нашим, только так, как есть. И вашим, и нашим, только так, как есть, а не так, как хочется, понимаете разницу? Вот, если Воля Отца она так, как есть, а не так, как нам хочется. Нам хочется и так, и так, а Воля Отца так есть. </w:t>
      </w:r>
    </w:p>
    <w:p>
      <w:pPr>
        <w:pStyle w:val="Normal"/>
        <w:ind w:firstLine="426"/>
        <w:jc w:val="both"/>
        <w:rPr/>
      </w:pPr>
      <w:r>
        <w:rPr/>
        <w:t xml:space="preserve">Это, как Истина, вот есть Истина, она не зависит от наших взглядов, мы можем соглашаться с ней, можем – нет. Мы можем радоваться – нет, можем сказать: «Та, это гадость», </w:t>
      </w:r>
      <w:r>
        <w:rPr>
          <w:spacing w:val="-2"/>
        </w:rPr>
        <w:t xml:space="preserve">– </w:t>
      </w:r>
      <w:r>
        <w:rPr/>
        <w:t xml:space="preserve">ей всё равно, что мы скажем. Она просто есть, потому что она такая есть. Вот Воля Отца из этих, Воля просто есть, она такая, какая есть. Ей все равно, что мы о ней скажем, но если она есть, она будет исполняться, как она есть, независимо от того, примем мы её или нет, захотим мы её или нет, скажем: «Это наше», </w:t>
      </w:r>
      <w:r>
        <w:rPr>
          <w:spacing w:val="-2"/>
        </w:rPr>
        <w:t xml:space="preserve">– </w:t>
      </w:r>
      <w:r>
        <w:rPr/>
        <w:t xml:space="preserve">или нет. Ей всё равно. Она уже есть. И вот этим синтезом Начала Начал она продвигает в нашей жизни что-то новое. </w:t>
      </w:r>
    </w:p>
    <w:p>
      <w:pPr>
        <w:pStyle w:val="Normal"/>
        <w:ind w:firstLine="426"/>
        <w:jc w:val="both"/>
        <w:rPr/>
      </w:pPr>
      <w:r>
        <w:rPr/>
        <w:t xml:space="preserve">Ну, чтобы увидеть хоть как-то Волю, это, кстати, и с наукой связано, можно предложить эволюцию. Э-волю-волю валяю, э – применяю Волю. В ци – жизненная энергия, я. Воля ци, эволю-ци-я. Воля, жизненная энергия, я: эволюция. Э, ещё и экодом может быть, так, в переводе. Так вот, когда мы говорим: «Воля», </w:t>
      </w:r>
      <w:r>
        <w:rPr>
          <w:spacing w:val="-2"/>
        </w:rPr>
        <w:t xml:space="preserve">– </w:t>
      </w:r>
      <w:r>
        <w:rPr/>
        <w:t xml:space="preserve">можно представить эволюцию. Она действует независимо от нашего мнения. Она все равно нас толкает, чтоб мы там развивались, перестраивались любым способом: или внешним, или внутренним. Всё, что не эволюционирует, она сносит. Эволюция. И все равно, продвигает Волю Отца эволюционную, хотим мы того или нет, ну, там, планетарную, метагалактическую, природную, универсальную, любую. Вот это эволюция. </w:t>
      </w:r>
    </w:p>
    <w:p>
      <w:pPr>
        <w:pStyle w:val="Normal"/>
        <w:ind w:firstLine="426"/>
        <w:jc w:val="both"/>
        <w:rPr/>
      </w:pPr>
      <w:r>
        <w:rPr/>
        <w:t xml:space="preserve">Теперь представьте: есть Воля Отца, которая идёт, закладывает Начало Начал и идёт, так идёт. Ну, допустим, заповедь: «Не убий» – это Закон. А что такое Закон? Это выражение Воли Отца. Вот ни один из вас не сказал: Закон. А Стандарт? Стандарт – это Синтез. Давайте так, результатом Синтеза становится Стандарт, между Синтезом и Изначальностью рождается Стандарт, а между Волей и Огнём рождается Закон. И это некая тотальность действия, которую надо исполнять. Но так как это между Волей и Огнём, Закон может пойти на Огонь, и тут у нас пошли вариации. Значит, Закон пойдёт на Волю, вариации нет, надо жёстко исполнять то, что надо исполнять тотально. </w:t>
      </w:r>
    </w:p>
    <w:p>
      <w:pPr>
        <w:pStyle w:val="Normal"/>
        <w:ind w:firstLine="426"/>
        <w:jc w:val="both"/>
        <w:rPr/>
      </w:pPr>
      <w:r>
        <w:rPr/>
        <w:t xml:space="preserve">Поэтому Закон бывает и, что дышло, огненно, а Воля Отца </w:t>
      </w:r>
      <w:r>
        <w:rPr>
          <w:spacing w:val="-2"/>
        </w:rPr>
        <w:t xml:space="preserve">– </w:t>
      </w:r>
      <w:r>
        <w:rPr/>
        <w:t xml:space="preserve">это уже не дышло, если она установила, то она будет требовать исполнения Закона, который для Воли Отца однозначен. И вот, для Воли Отца Закон однозначен, а для Огня можно искать вариации, записи в Огне позволяют искать вариации, для Синтеза Стандарт однозначен, а для Изначальности можно искать вариации. Почему? Разное Начало Начал складывает разные Стандарты. Соответственно, Синтез с Изначальностью реализуется Стандартом, а набор разных Изначальностей, в том числе, основанных на Стандартах, рождают то, что мы называем Волей. Увидели? </w:t>
      </w:r>
    </w:p>
    <w:p>
      <w:pPr>
        <w:pStyle w:val="Normal"/>
        <w:ind w:firstLine="426"/>
        <w:jc w:val="both"/>
        <w:rPr/>
      </w:pPr>
      <w:r>
        <w:rPr/>
        <w:t xml:space="preserve">Воля – это не просто абстракция, это некая сила, субстанция, Воля, Мощь Отца, которая выражается и продвигает какие-то возможности, то есть мы говорим: «Воля», – и видим что-то абстрактное, ну, там, как-то эфемерно действующая, ну, по-другому. У вас вот, ваша личная Мудрость – это что-то абстрактное или конкретно выражающееся, когда вы вот что-то делаете? Я не говорю о тех, кто задался вопросом: а есть ли это у меня? </w:t>
      </w:r>
    </w:p>
    <w:p>
      <w:pPr>
        <w:pStyle w:val="Normal"/>
        <w:ind w:firstLine="426"/>
        <w:jc w:val="both"/>
        <w:rPr/>
      </w:pPr>
      <w:r>
        <w:rPr/>
        <w:t xml:space="preserve">Я по-другому скажу. У каждого какой-то элемент Мудрости есть обязательно, иначе б в Монаде у вас не горело пламя Мудрости, такое маленькое доказательство. Мы с Монадой работали, у вас пламена Мудрости есть. А пламя Мудрости горит хоть какой-то мудростью по вашей подготовке, но у вас существующее: мудрость не каких-то мудрецов там, а мудрость, исходя из вашей подготовки частей, понимаете? Пускай, это разные виды мудрости, одна помощнее, другая послабее, но это все равно (что?) мудрость. </w:t>
      </w:r>
    </w:p>
    <w:p>
      <w:pPr>
        <w:pStyle w:val="Normal"/>
        <w:ind w:firstLine="426"/>
        <w:jc w:val="both"/>
        <w:rPr/>
      </w:pPr>
      <w:r>
        <w:rPr/>
        <w:t xml:space="preserve">То же самое, Воля бывает и очень высокая в Отца и наша, но она все равно Воля. И поэтому пламя Воли в вас горит. </w:t>
      </w:r>
    </w:p>
    <w:p>
      <w:pPr>
        <w:pStyle w:val="Normal"/>
        <w:ind w:firstLine="426"/>
        <w:jc w:val="both"/>
        <w:rPr/>
      </w:pPr>
      <w:r>
        <w:rPr/>
        <w:t xml:space="preserve">Итак, Воля состоит из Начала Начал, из Изначальности, то есть набор Начала Начал рождает ту субстанцию, которую мы называем Волей. Давайте так. Вот я напишу здесь Воля. Обратите внимание: священные слова читаются с двух сторон. Читаем обратно: я ловю, то есть я должен словить что-то, чтобы у меня появилась Воля Отца. Что я ловлю? </w:t>
      </w:r>
      <w:r>
        <w:rPr>
          <w:i/>
        </w:rPr>
        <w:t>(«Мысль». Смех в зале).</w:t>
      </w:r>
      <w:r>
        <w:rPr/>
        <w:t xml:space="preserve"> </w:t>
      </w:r>
    </w:p>
    <w:p>
      <w:pPr>
        <w:pStyle w:val="Normal"/>
        <w:ind w:firstLine="426"/>
        <w:jc w:val="both"/>
        <w:rPr>
          <w:i/>
          <w:i/>
        </w:rPr>
      </w:pPr>
      <w:r>
        <w:rPr/>
        <w:t xml:space="preserve">О! мы пытаемся закрутить вещь. Ловлю мысль </w:t>
      </w:r>
      <w:r>
        <w:rPr>
          <w:spacing w:val="-2"/>
        </w:rPr>
        <w:t xml:space="preserve">– </w:t>
      </w:r>
      <w:r>
        <w:rPr/>
        <w:t>вариант, но мысли бывают разные, не факт, что они идут туда Волей. Ловлю Закон, Закон может не пойматься, потому что его ловить сложно. Вот для того чтобы Закон поймался, что надо? Говори вслух.</w:t>
      </w:r>
    </w:p>
    <w:p>
      <w:pPr>
        <w:pStyle w:val="Normal"/>
        <w:ind w:firstLine="426"/>
        <w:jc w:val="both"/>
        <w:rPr/>
      </w:pPr>
      <w:r>
        <w:rPr/>
        <w:t xml:space="preserve">Огонь ты можешь не впитать, ты вот так же его можешь взять, и он тебя обожжёт, не хватает одной вещи, которая поможет твоему телу усвоить и Огонь, и в руках держать Закон. Какая это вещь? Нет, всё, что написано на доске, не читайте. А всё, это старшая подготовка мне отвечает, ты должна знать. А вот сейчас ты должна знать, а ты не знаешь. </w:t>
      </w:r>
    </w:p>
    <w:p>
      <w:pPr>
        <w:pStyle w:val="Normal"/>
        <w:ind w:firstLine="426"/>
        <w:jc w:val="both"/>
        <w:rPr/>
      </w:pPr>
      <w:r>
        <w:rPr/>
        <w:t xml:space="preserve">Что позволяет нам зарядиться так, что мы берём и закон и Огонь, и у нас тут же Воля вылазит наружу? </w:t>
      </w:r>
      <w:r>
        <w:rPr>
          <w:i/>
        </w:rPr>
        <w:t>(Из зала: «Дух, да?»)</w:t>
      </w:r>
    </w:p>
    <w:p>
      <w:pPr>
        <w:pStyle w:val="Normal"/>
        <w:ind w:firstLine="426"/>
        <w:jc w:val="both"/>
        <w:rPr/>
      </w:pPr>
      <w:r>
        <w:rPr/>
        <w:t>Слово Отца ведь изучали? Идея. Вот у меня есть идея, я весь Огонь на эту идею сразу усвою, потому что мне хочется её применить. У меня есть идея, сразу закон впитаю, лишь бы эту идею сделать. Нет идеи...</w:t>
      </w:r>
      <w:r>
        <w:rPr>
          <w:i/>
        </w:rPr>
        <w:t xml:space="preserve"> (Из зала: «Вдохновение»)</w:t>
      </w:r>
    </w:p>
    <w:p>
      <w:pPr>
        <w:pStyle w:val="Normal"/>
        <w:ind w:firstLine="426"/>
        <w:jc w:val="both"/>
        <w:rPr/>
      </w:pPr>
      <w:r>
        <w:rPr/>
        <w:t xml:space="preserve">Вдохновение после идеи. А, наоборот, да, вначале вдохновилась, потом идею получил, да? Давайте так, а Архимед вначале кричал: «Эврика!», </w:t>
      </w:r>
      <w:r>
        <w:rPr>
          <w:spacing w:val="-2"/>
        </w:rPr>
        <w:t xml:space="preserve">– </w:t>
      </w:r>
      <w:r>
        <w:rPr/>
        <w:t xml:space="preserve">потом пытался нырнуть в ванну, чтобы  узнать закон и потонул. Ну, это то, что ты сказала. Это то, что ты сейчас сказала. Она сказала: «Вначале вдохновение, потом идея». Архимед кричит: «Эврика!», </w:t>
      </w:r>
      <w:r>
        <w:rPr>
          <w:spacing w:val="-2"/>
        </w:rPr>
        <w:t xml:space="preserve">– </w:t>
      </w:r>
      <w:r>
        <w:rPr/>
        <w:t xml:space="preserve">бегает вокруг ванны, не понимает, о чём, признак дурачины, правда? Потом ныряет в ванну и закон видит. И уже вдохновения нет. </w:t>
      </w:r>
    </w:p>
    <w:p>
      <w:pPr>
        <w:pStyle w:val="Normal"/>
        <w:ind w:firstLine="426"/>
        <w:jc w:val="both"/>
        <w:rPr/>
      </w:pPr>
      <w:r>
        <w:rPr/>
        <w:t xml:space="preserve">Правда, гениальные мозги у тебя?  Обалдеть просто. Бедный Архимед. И он потонул от ужаса. Почему? Ну, закон узнал, а вдохновения нет: нет радости всплытия. Это я продолжаю твою мысль. Обалдеть просто. Вот это до чего, вот, смотрите, как своеобразие воли: даже Архимеда утопила. Ну, не ты утопила, я продолжил, да, да, но я по твоему опыту пошёл. Так вот, если идея вошла или с Законом, или с Огнём, (да?), она изнутри из себя достаёт ту Волю, которая вдохновляет нас, потому что я словил идею, и так как это новая идея во мне, она входит в меня и меня (что делает?) заряжает. А вот этот заряд рождает: «А-а!», </w:t>
      </w:r>
      <w:r>
        <w:rPr>
          <w:spacing w:val="-2"/>
        </w:rPr>
        <w:t>– я</w:t>
      </w:r>
      <w:r>
        <w:rPr/>
        <w:t xml:space="preserve"> так: «х-о!» </w:t>
      </w:r>
      <w:r>
        <w:rPr>
          <w:spacing w:val="-2"/>
        </w:rPr>
        <w:t xml:space="preserve">– </w:t>
      </w:r>
      <w:r>
        <w:rPr/>
        <w:t xml:space="preserve">я побежал. Почему? по-украински мне всегда нравится </w:t>
      </w:r>
      <w:r>
        <w:rPr>
          <w:i/>
        </w:rPr>
        <w:t>и-дэ-я</w:t>
      </w:r>
      <w:r>
        <w:rPr/>
        <w:t xml:space="preserve">... Я вдохнул: «О-о!», сообразил, </w:t>
      </w:r>
      <w:r>
        <w:rPr>
          <w:i/>
        </w:rPr>
        <w:t>гдэ я,</w:t>
      </w:r>
      <w:r>
        <w:rPr/>
        <w:t xml:space="preserve"> я уже полурусски, это суржик, </w:t>
      </w:r>
      <w:r>
        <w:rPr>
          <w:i/>
        </w:rPr>
        <w:t>гдэ я,</w:t>
      </w:r>
      <w:r>
        <w:rPr/>
        <w:t xml:space="preserve"> и в этот момент, когда я начинаю действовать на реализацию идеи, у меня появляется выражение Воли, потому что действие </w:t>
      </w:r>
      <w:r>
        <w:rPr>
          <w:spacing w:val="-2"/>
        </w:rPr>
        <w:t xml:space="preserve">– </w:t>
      </w:r>
      <w:r>
        <w:rPr/>
        <w:t xml:space="preserve">это уже волевой эффект. Поэтому, чтобы войти в Волю, вам необходимы (что?) идеи. А я вам подсказывал, чтобы из Огня вырастить мудрость, нам нужно (что?) суть. И тогда Мудрость складывается с Духом, видишь, где у тебя вдохновение? С духом. Потопишь Архимеда. </w:t>
      </w:r>
    </w:p>
    <w:p>
      <w:pPr>
        <w:pStyle w:val="Normal"/>
        <w:ind w:firstLine="426"/>
        <w:jc w:val="both"/>
        <w:rPr>
          <w:spacing w:val="-2"/>
        </w:rPr>
      </w:pPr>
      <w:r>
        <w:rPr/>
        <w:t xml:space="preserve">Если Дух вот здесь, и вдох-новение – это результат Духа. В шестой расе всё... Да, да, я помню, только оно по-старому звучало, когда у нас сдвижки не было. Синтез Мудрости и Духа чем занимается? Методом. Методом. Чтобы перейти из Духа ниже, нам нужен (что?) смысл. И тогда Дух переходит во что? Вот это вдохновение: в Любовь. Внимание, дамы, вас касается! Если у вас есть смысл, то Дух перейдёт в Любовь. Я без шуток. Я не имею в виду смысл о нём или о чём-то. Смысл. Чем выше вы осмысляете, и у вас глубина смысла высокая, тем быстрее дух этим смыслом переходит в Любовь. Чем меньше смысла, тем меньше любви. В общем, самые любящие люди – это самые смыслящие люди. Это не мыслящие, а смыслящие, которые умеют осмыслять, попроще – соображать. Чем оперативнее соображаешь, тем лучше любишь. Маленький тест: стоит Му-му – ну, всё, любить не умеет. Стоит соображательный – любить умеет, но сложно любит. Надо дух организовать и держать силу Духа, чтоб эту Любовь выдержать. Я это не говорил. Расслабьтесь, это я об идеях. Я вам идеи толкаю, я честно говорю, это по схеме Отца </w:t>
      </w:r>
      <w:r>
        <w:rPr>
          <w:spacing w:val="-2"/>
        </w:rPr>
        <w:t xml:space="preserve">жёстко идёт. А вы так: «А-а!» ночью вам на это лекцию читали. </w:t>
      </w:r>
    </w:p>
    <w:p>
      <w:pPr>
        <w:pStyle w:val="Normal"/>
        <w:ind w:firstLine="426"/>
        <w:jc w:val="both"/>
        <w:rPr/>
      </w:pPr>
      <w:r>
        <w:rPr/>
        <w:t xml:space="preserve">Я сейчас расшифровываю ночную лекцию Владык. Эти темы в Синтезе есть частично, но просто мы идём под ракурсом Воли сейчас. Ну, и последний шаг: Любовь рождает и связывается (с чем?) со Светом. А Свет тянется куда? Ниже Любви (что?) безмолвие. То есть вначале удивление, потом любовь. Безмолвие. И чтобы свет пришёл в безмолвие, что надо? Ваше слово, вы уже его сказали: мысль. Вот здесь только мысль. Это свет безмолвия, это когда вы глаза шарят свет, и ты ошарашен от того, что увидел, обалдел. Это Свет Безмолвия, и вот тут рождаются мысли, то есть мысли рождаются от избыточного Света с безмолвием его обработки. Я не шучу. С внутренней его обработкой. </w:t>
      </w:r>
    </w:p>
    <w:p>
      <w:pPr>
        <w:pStyle w:val="Normal"/>
        <w:ind w:firstLine="426"/>
        <w:jc w:val="both"/>
        <w:rPr/>
      </w:pPr>
      <w:r>
        <w:rPr/>
        <w:t xml:space="preserve">Соответственно, для Воли нужны идеи. А что такое идеи? Это набор разных Начал, набор, который в синтезе между собой рождает идейность, идею и связывает это как некую Волю, направленную на что-то. Разные начала формируют идею «и где я». То есть для меня нужна идея, где я нахожусь. Я нахожусь в этой аудитории, я нахожусь на этой территории, я нахожусь на этой планете, я нахожусь там в точке координат такой-то такой-то, я нахожусь ещё как-то. Вот идея что, как, где, почему, я говорю сейчас 7-м Синтезом, я нахожусь сейчас на 7-м присутствии, мы выражаем сейчас 7-е проявление. Все успевают складывать? Мы являем атму собою. Мы можем войти в яватмичность и выразить столп собою. И вот, как только я фиксирую эти слова, и у вас срабатывают идеи: что я сказал на каждое слово, вы видите Столп Начало Начал, вот что это такое внутри, по сути, что такое Столп. Сказал Яватма, вы по Началу Начал понимаете. Если тут новенькие, которые первый раз пришли: ну, что за бредовые слова? </w:t>
      </w:r>
    </w:p>
    <w:p>
      <w:pPr>
        <w:pStyle w:val="Normal"/>
        <w:ind w:firstLine="426"/>
        <w:jc w:val="both"/>
        <w:rPr/>
      </w:pPr>
      <w:r>
        <w:rPr/>
        <w:t xml:space="preserve">У каждой профессии свой набор терминов, иначе это не профессия. Синтез </w:t>
      </w:r>
      <w:r>
        <w:rPr>
          <w:spacing w:val="-2"/>
        </w:rPr>
        <w:t xml:space="preserve">– </w:t>
      </w:r>
      <w:r>
        <w:rPr/>
        <w:t xml:space="preserve">это в том числе и профессиональный язык. Я сейчас говорю слова, которые профессиональны для Синтеза и непонятны для начинающих, которые не связывают это, не восходили долго, не изучали его. Но это не значит, что эти слова неправильные, просто профессионально они чётко обозначают ту идею, чтобы появилась нужная Воля. Скажи другое слово, срабатывает другая... столп... «б» </w:t>
      </w:r>
      <w:r>
        <w:rPr>
          <w:spacing w:val="-2"/>
        </w:rPr>
        <w:t xml:space="preserve">– </w:t>
      </w:r>
      <w:r>
        <w:rPr/>
        <w:t xml:space="preserve">столб. Берём нужный столб, почти «п», но столб </w:t>
      </w:r>
      <w:r>
        <w:rPr>
          <w:spacing w:val="-2"/>
        </w:rPr>
        <w:t xml:space="preserve">– </w:t>
      </w:r>
      <w:r>
        <w:rPr/>
        <w:t xml:space="preserve">и вы уже думаете о телеграфном столбе. А сказал столп, никто не знает, что такое столп и чуть теряется, пытается увидеть, что же это такое, похожее на столб, но не столб, а столп. Одна буква </w:t>
      </w:r>
      <w:r>
        <w:rPr>
          <w:spacing w:val="-2"/>
        </w:rPr>
        <w:t xml:space="preserve">– </w:t>
      </w:r>
      <w:r>
        <w:rPr/>
        <w:t xml:space="preserve">полностью разные идеи. И таких слов много, в принципе. Вот идеи, которые определяют Начала Начал вплоть до каждой последней буквы, связывают вот эти Начала Начал в одну идею, идея рождается из станцы, когда несколько слов, связаных между собой, как станца, рождают одну идею, фиксируют её, и у вас возжигается Воля Отца. </w:t>
      </w:r>
    </w:p>
    <w:p>
      <w:pPr>
        <w:pStyle w:val="Normal"/>
        <w:ind w:firstLine="426"/>
        <w:jc w:val="both"/>
        <w:rPr/>
      </w:pPr>
      <w:r>
        <w:rPr/>
        <w:t xml:space="preserve">Есть у вас идеи </w:t>
      </w:r>
      <w:r>
        <w:rPr>
          <w:spacing w:val="-2"/>
        </w:rPr>
        <w:t xml:space="preserve">– </w:t>
      </w:r>
      <w:r>
        <w:rPr/>
        <w:t xml:space="preserve">у вас возжигается Воля Отца, и вы человек волевитый, если нет у вас идей, и вы их собираете по книжкам у соседей – Воли Отца у вас нет, вы  ищете собственную волю. Если у вас Воли на один процент, у вас очень мало идей. </w:t>
      </w:r>
    </w:p>
    <w:p>
      <w:pPr>
        <w:pStyle w:val="Normal"/>
        <w:ind w:firstLine="426"/>
        <w:jc w:val="both"/>
        <w:rPr/>
      </w:pPr>
      <w:r>
        <w:rPr/>
        <w:t xml:space="preserve">Может быть много мыслей, безмолвия много, вы молчите постоянно, или вы много говорите. Есть обратное безмолвие: «Вля-в-ля-ля-вля» безостановочно (почему?), чтоб мыслей не было. Чем быстрее их говоришь, тем меньше их остаётся. Потом уже говоришь просто без смысла, просто чтоб говорить: «Б-р-р-р-р-р-у». Это вариант обратного безмолвия. Безмолвие – или полностью молчишь, или столько говоришь ни о чём, лишь бы говорить. Я видел однажды такую даму, которая лишь бы говорить. И не от скуки, у неё такое безмолвие, что она не может ни молчать, ни осмыслять, и такое: «Бр-р-р-р-р-р-р-у» </w:t>
      </w:r>
      <w:r>
        <w:rPr>
          <w:spacing w:val="-2"/>
        </w:rPr>
        <w:t xml:space="preserve">– </w:t>
      </w:r>
      <w:r>
        <w:rPr/>
        <w:t xml:space="preserve">и главное, вот, выражать слова. Это тоже безмолвие. Вот это вот мысль. То же самое со смыслом, здесь выражать Дух надо Любовью. Оказывается, чем больше Духа, тем выше Любовь, сильнее Любовь. Чем больше Огня, тем больше Мудрости, и выше количество сути. Ну, соответственно, Изначальность и Воля – тем выше идея. Так, первый вопрос чуть провентилировали. Чуть. Но это хотя бы даст вам пищу к размышлениям, и вы увидите, как эта Воля может формироваться, развиваться, ну, как бы отстраиваться вами. Вот сейчас понятнее, как развивать свою волю. Знаете, иногда... безвольный: ну, что делать? Ну, найди идею, найди набор слов для идеи, если ты найдёшь правильно – у тебя вспыхнет Воля, и ты начнёшь действовать. То есть это конкретный механизм, которому если вы научитесь, будет помогать вам менять ваше, вот, взаимоотношение где-то с чем-то. Причём неважно, ты можешь быть расслабленным здесь и сильным в чём-то другом. Там, в бизнесе у тебя нет идей, ты безволен, он не движется: находи идею. В семье то же самое  может быть, на работе где-то, по жизни, там ещё внутри себя. То есть этот механизм универсален для любых ситуаций. Понятно, что для каждого выражения жизни вот разного, нужны разные Начала, нужны разные идеи. То, что подойдёт для работы, не подойдёт для семьи. Ну, это знаменитый анекдот: ты у себя в армии генерал, а здесь ты... не-не-не, не муж, солдат семейный. (Смеётся) Смирно! Борщ на столе. Сел, ложку взял, три минуты на съедание. Ну, примерно так, и генерал сразу понимает, что надо исполнять. Всё. </w:t>
      </w:r>
    </w:p>
    <w:p>
      <w:pPr>
        <w:pStyle w:val="Normal"/>
        <w:ind w:firstLine="426"/>
        <w:jc w:val="both"/>
        <w:rPr/>
      </w:pPr>
      <w:r>
        <w:rPr/>
        <w:t xml:space="preserve">Если не командуют, он не понимает, потому что сам привык и дома так хочет. Автоматика, идеи: нужные, правильные. Не, может, необязательно так, но это как прикол. Я когда-то давно знал одного генерала, который любил именно так. Как там, так и дома. Всё. Он приходил, если ним не командовали, он обедать не мог. Он не понимал, что ему делать и терялся, почему не командуют. А дома особо не покомандуешь, привычка: там командует, здесь отдыхает. Им не командуют, Я говорю: «Что не обедаешь?» «А вот, а-а-а, не понимаю». Зашла жена: «Вня-ня-ня...», – счастливый, обедает. А он мне: «А ты что такой», </w:t>
      </w:r>
      <w:r>
        <w:rPr>
          <w:spacing w:val="-2"/>
        </w:rPr>
        <w:t xml:space="preserve">– </w:t>
      </w:r>
      <w:r>
        <w:rPr/>
        <w:t xml:space="preserve">«Та переживаю, что твоя жена сказала». «Так то нормально, правильно, ты кушай, кушай». Ну, нормально, так по-семейному, паранормально в команде по-семейному откушали. Я потом так обрадовался. Отстроенный женой по-генеральски, думаю, буду генералом, почувствовал семью генеральскую. Ощущение совсем другое. Прикол, не прикол, это идея, которая уже определяет Волю какого-то семейного бытия. Вот они так сложились, они так живут, им это нормально. Даже не замечают другой раз. Ты замечаешь другое, но ты ж в гости пришёл, что тебе другое-то. Анекдот? Приколистский. </w:t>
      </w:r>
    </w:p>
    <w:p>
      <w:pPr>
        <w:pStyle w:val="Normal"/>
        <w:ind w:firstLine="426"/>
        <w:jc w:val="both"/>
        <w:rPr/>
      </w:pPr>
      <w:r>
        <w:rPr/>
        <w:t>Атаман у меня в Киеве ходил, тоже у него есть свои идеи, и мы с ним о казачьих войсках. У меня тоже дед казак,  и ему там о разных казачьих... И вот совмещаем два вида Воли. Вроде бы и там, и там казаки, но совершенно разные идеи существовали. Там, киевских и донских казаков, допустим. Ну, так нашли Синтез, довольный... это его фраза знаменитая: «У меня таки тесны стосунки с Христом!» Только он сказал это по-украински и глубоко, красиво.</w:t>
      </w:r>
    </w:p>
    <w:p>
      <w:pPr>
        <w:pStyle w:val="Normal"/>
        <w:ind w:firstLine="426"/>
        <w:jc w:val="both"/>
        <w:rPr/>
      </w:pPr>
      <w:r>
        <w:rPr/>
        <w:t xml:space="preserve">А я. Вот он сказал, я... я как «тесны стосунки» представил, а там дядя был... ну, атаман и Христос... массаж сразу всех костей. Мне однажды так прижали, я так ... и все кости стали на место, думаю: «О-о-о!». Я как представил атаманские «тесны стосунки», думаю: «О-о-о!». Ну, говорят, Иисус был, в принципе, воинским человеком, не знаю, но рисуют всегда худосочным. Так что «тесны стосункы» </w:t>
      </w:r>
      <w:r>
        <w:rPr>
          <w:spacing w:val="-2"/>
        </w:rPr>
        <w:t xml:space="preserve">– </w:t>
      </w:r>
      <w:r>
        <w:rPr/>
        <w:t xml:space="preserve">это опасная мысль. Пришёл, обнял. Тебя обняли </w:t>
      </w:r>
      <w:r>
        <w:rPr>
          <w:spacing w:val="-2"/>
        </w:rPr>
        <w:t xml:space="preserve">– </w:t>
      </w:r>
      <w:r>
        <w:rPr/>
        <w:t xml:space="preserve">и уже ничего сказать не можешь. Идея, вот, в голове сидит, она правильная, она видится по-своему, но вот ты сказал. Вначале было слово. И оно работает так, как ты сказал. </w:t>
      </w:r>
    </w:p>
    <w:p>
      <w:pPr>
        <w:pStyle w:val="Heading1"/>
        <w:rPr/>
      </w:pPr>
      <w:bookmarkStart w:id="23" w:name="__RefHeading___Toc387595714"/>
      <w:r>
        <w:rPr/>
        <w:t>Воля – это результат столпного, иерархического связывания Начал для нас в виде слов</w:t>
      </w:r>
      <w:bookmarkEnd w:id="23"/>
      <w:r>
        <w:rPr/>
        <w:t xml:space="preserve"> </w:t>
      </w:r>
    </w:p>
    <w:p>
      <w:pPr>
        <w:pStyle w:val="Normal"/>
        <w:ind w:firstLine="426"/>
        <w:jc w:val="both"/>
        <w:rPr/>
      </w:pPr>
      <w:r>
        <w:rPr/>
        <w:t xml:space="preserve">Другая дама, из старого ещё с восьмидесятых: </w:t>
      </w:r>
    </w:p>
    <w:p>
      <w:pPr>
        <w:pStyle w:val="Normal"/>
        <w:ind w:firstLine="426"/>
        <w:jc w:val="both"/>
        <w:rPr/>
      </w:pPr>
      <w:r>
        <w:rPr/>
        <w:t xml:space="preserve">– </w:t>
      </w:r>
      <w:r>
        <w:rPr/>
        <w:t xml:space="preserve">Мне сегодня снилось, как ко мне пришёл Христос, Иисус. </w:t>
      </w:r>
    </w:p>
    <w:p>
      <w:pPr>
        <w:pStyle w:val="Normal"/>
        <w:ind w:firstLine="426"/>
        <w:jc w:val="both"/>
        <w:rPr/>
      </w:pPr>
      <w:r>
        <w:rPr/>
        <w:t xml:space="preserve">Я говорю: </w:t>
      </w:r>
    </w:p>
    <w:p>
      <w:pPr>
        <w:pStyle w:val="Normal"/>
        <w:ind w:firstLine="426"/>
        <w:jc w:val="both"/>
        <w:rPr/>
      </w:pPr>
      <w:r>
        <w:rPr/>
        <w:t xml:space="preserve">– </w:t>
      </w:r>
      <w:r>
        <w:rPr/>
        <w:t xml:space="preserve">Дальше что? </w:t>
      </w:r>
    </w:p>
    <w:p>
      <w:pPr>
        <w:pStyle w:val="Normal"/>
        <w:ind w:firstLine="426"/>
        <w:jc w:val="both"/>
        <w:rPr/>
      </w:pPr>
      <w:r>
        <w:rPr/>
        <w:t xml:space="preserve">– </w:t>
      </w:r>
      <w:r>
        <w:rPr/>
        <w:t xml:space="preserve">Мы сели, попили кофейку вместе. </w:t>
      </w:r>
    </w:p>
    <w:p>
      <w:pPr>
        <w:pStyle w:val="Normal"/>
        <w:ind w:firstLine="426"/>
        <w:jc w:val="both"/>
        <w:rPr/>
      </w:pPr>
      <w:r>
        <w:rPr/>
        <w:t xml:space="preserve">Я говорю: </w:t>
      </w:r>
    </w:p>
    <w:p>
      <w:pPr>
        <w:pStyle w:val="Normal"/>
        <w:ind w:firstLine="426"/>
        <w:jc w:val="both"/>
        <w:rPr/>
      </w:pPr>
      <w:r>
        <w:rPr/>
        <w:t xml:space="preserve">– </w:t>
      </w:r>
      <w:r>
        <w:rPr/>
        <w:t>Дальше что?</w:t>
      </w:r>
    </w:p>
    <w:p>
      <w:pPr>
        <w:pStyle w:val="Normal"/>
        <w:ind w:firstLine="426"/>
        <w:jc w:val="both"/>
        <w:rPr/>
      </w:pPr>
      <w:r>
        <w:rPr/>
        <w:t xml:space="preserve">– </w:t>
      </w:r>
      <w:r>
        <w:rPr/>
        <w:t xml:space="preserve">И размышляли на тему... </w:t>
      </w:r>
    </w:p>
    <w:p>
      <w:pPr>
        <w:pStyle w:val="Normal"/>
        <w:ind w:firstLine="426"/>
        <w:jc w:val="both"/>
        <w:rPr/>
      </w:pPr>
      <w:r>
        <w:rPr/>
        <w:t xml:space="preserve">Ну, там определённого развития той школы, где она служит. Я говорю: </w:t>
      </w:r>
    </w:p>
    <w:p>
      <w:pPr>
        <w:pStyle w:val="Normal"/>
        <w:ind w:firstLine="426"/>
        <w:jc w:val="both"/>
        <w:rPr/>
      </w:pPr>
      <w:r>
        <w:rPr/>
        <w:t xml:space="preserve">– </w:t>
      </w:r>
      <w:r>
        <w:rPr/>
        <w:t xml:space="preserve">Дальше что? </w:t>
      </w:r>
    </w:p>
    <w:p>
      <w:pPr>
        <w:pStyle w:val="Normal"/>
        <w:ind w:firstLine="426"/>
        <w:jc w:val="both"/>
        <w:rPr/>
      </w:pPr>
      <w:r>
        <w:rPr/>
        <w:t xml:space="preserve">– </w:t>
      </w:r>
      <w:r>
        <w:rPr/>
        <w:t xml:space="preserve">Что тебе дальше, главное, что пришёл. </w:t>
      </w:r>
    </w:p>
    <w:p>
      <w:pPr>
        <w:pStyle w:val="Normal"/>
        <w:ind w:firstLine="426"/>
        <w:jc w:val="both"/>
        <w:rPr/>
      </w:pPr>
      <w:r>
        <w:rPr/>
        <w:t xml:space="preserve">А я не могу понять, ну, пришёл, зачем? Кофе попить, что в Иерархии кофе не хватает? А она не может понять, что я не могу понять. Ну, он же пришёл. Ну и что? И мы друг на друга вот так смотрим, она мне передаёт восторг: он пришёл, а я на неё смотрю и говорю: «Ну и что? Дальше что? Что сказал, к чему повёл, куда отправил?». Кофе попили. В итоге у неё вершина идеи – кофе попили, а у меня вершина: что сказал Учитель, куда дальше идти? Ну, после кофе. </w:t>
      </w:r>
      <w:r>
        <w:rPr>
          <w:i/>
        </w:rPr>
        <w:t>(Смеётся).</w:t>
      </w:r>
      <w:r>
        <w:rPr/>
        <w:t xml:space="preserve"> Ничего не сказал, ушёл. Приятно попили кофе. Ну, в итоге я начал думать, что если с каждым Учителем пить только кофе, то, может быть, по-английски кофе означает в обратную сторону ко-фе, то что-то имел в виду Иисус на эту тему. Слишком часто пьёте кофе, мадам. Я ничего не говорил. Ну, Владыки тоже ж шутники, пришёл кофе попил, встал, ушёл. Спасибо за кофе, вот вам дома понравится. Не, если приятные отношения, то ещё можно, ну, по-дружески там предложил, всё. Зачем приходил, кофе попить, почувствуйте себя. От всей души </w:t>
      </w:r>
      <w:r>
        <w:rPr>
          <w:spacing w:val="-2"/>
        </w:rPr>
        <w:t xml:space="preserve">– </w:t>
      </w:r>
      <w:r>
        <w:rPr/>
        <w:t xml:space="preserve">да без проблем. Но ведь всё равно смысл такой, что-то ж ещё надо, правда, ведь, ну, хоть слово? Ничего, кофе попить. Всё, вершина смысла. Понимаете, вот, вершина смысла. И это ученически. Я был ошарашен, ну, как, ошарашен. А дама очень подготовленная, она до сих пор там работает, очень подготовленная и серьёзно работает. Но вот в голове вершина смысла </w:t>
      </w:r>
      <w:r>
        <w:rPr>
          <w:spacing w:val="-2"/>
        </w:rPr>
        <w:t xml:space="preserve">– </w:t>
      </w:r>
      <w:r>
        <w:rPr/>
        <w:t xml:space="preserve">кофе попить с Учителем. Кайф, а я не могу понять, в чём кайф? Понятно, быть рядом с Учителем </w:t>
      </w:r>
      <w:r>
        <w:rPr>
          <w:spacing w:val="-2"/>
        </w:rPr>
        <w:t xml:space="preserve">– </w:t>
      </w:r>
      <w:r>
        <w:rPr/>
        <w:t xml:space="preserve">кайф, но в чём кайф, если никуда тебя не направили, ну, никакую Волю тебе не выразили, ничего не подсказали? Кофе попили. Ну...я в полях Христа, сатсанг. Всё сижу в полях, ещё сижу в полях, сто лет сижу в полях и кайфую в полях. Маразм. </w:t>
      </w:r>
    </w:p>
    <w:p>
      <w:pPr>
        <w:pStyle w:val="Normal"/>
        <w:ind w:firstLine="426"/>
        <w:jc w:val="both"/>
        <w:rPr/>
      </w:pPr>
      <w:r>
        <w:rPr>
          <w:i/>
        </w:rPr>
        <w:t xml:space="preserve">(Реплика из зала: «...получается, как зеркальное отображение Вас... прекрасно понимаем пути и то, что всё от Отца... но удержаться в этой идее и принять душевное спокойствие – вот здесь как раз и проблема, или же...») </w:t>
      </w:r>
    </w:p>
    <w:p>
      <w:pPr>
        <w:pStyle w:val="Normal"/>
        <w:ind w:firstLine="426"/>
        <w:jc w:val="both"/>
        <w:rPr/>
      </w:pPr>
      <w:r>
        <w:rPr/>
        <w:t xml:space="preserve">– </w:t>
      </w:r>
      <w:r>
        <w:rPr/>
        <w:t xml:space="preserve">Совершенно согласен. Это вы о Христе или о даме? </w:t>
      </w:r>
    </w:p>
    <w:p>
      <w:pPr>
        <w:pStyle w:val="Normal"/>
        <w:ind w:firstLine="426"/>
        <w:jc w:val="both"/>
        <w:rPr/>
      </w:pPr>
      <w:r>
        <w:rPr/>
        <w:t>–</w:t>
      </w:r>
      <w:r>
        <w:rPr>
          <w:i/>
        </w:rPr>
        <w:t xml:space="preserve"> </w:t>
      </w:r>
      <w:r>
        <w:rPr>
          <w:i/>
        </w:rPr>
        <w:t xml:space="preserve">О той ситуации, которую сложил для вас Отец </w:t>
      </w:r>
    </w:p>
    <w:p>
      <w:pPr>
        <w:pStyle w:val="Normal"/>
        <w:ind w:firstLine="426"/>
        <w:jc w:val="both"/>
        <w:rPr/>
      </w:pPr>
      <w:r>
        <w:rPr/>
        <w:t xml:space="preserve">– </w:t>
      </w:r>
      <w:r>
        <w:rPr/>
        <w:t xml:space="preserve">С дамой и с Христом? </w:t>
      </w:r>
    </w:p>
    <w:p>
      <w:pPr>
        <w:pStyle w:val="Normal"/>
        <w:ind w:firstLine="426"/>
        <w:jc w:val="both"/>
        <w:rPr/>
      </w:pPr>
      <w:r>
        <w:rPr/>
        <w:t>–</w:t>
      </w:r>
      <w:r>
        <w:rPr>
          <w:i/>
        </w:rPr>
        <w:t xml:space="preserve"> </w:t>
      </w:r>
      <w:r>
        <w:rPr>
          <w:i/>
        </w:rPr>
        <w:t xml:space="preserve">Вы и Отец. </w:t>
      </w:r>
    </w:p>
    <w:p>
      <w:pPr>
        <w:pStyle w:val="Normal"/>
        <w:ind w:firstLine="426"/>
        <w:jc w:val="both"/>
        <w:rPr/>
      </w:pPr>
      <w:r>
        <w:rPr/>
        <w:t xml:space="preserve">– </w:t>
      </w:r>
      <w:r>
        <w:rPr/>
        <w:t xml:space="preserve">Я, я объясняю. После этого я закончил учиться в этой школе и вышел из неё, потому что я увидел, это был мне лишний знак, что это тупик, потому что я привык к волевым действиям, я входил там, она была главой этой организации, а я входил в руководство. То есть руководил городским клубом города, ну, примерно как Харьков по размерам, чуть меньше, примерно. Я... это был один из знаков мне, я уже готовился, что вот что-то не то делаем, не туда прёмся. Когда она мне это рассказала, я понял, что это всё. Что так не бывает, потому что, если ты видишь Учителя, надо пообщаться или для организации, я так деловой, или тебе он что-то подсказал. </w:t>
      </w:r>
    </w:p>
    <w:p>
      <w:pPr>
        <w:pStyle w:val="Normal"/>
        <w:ind w:firstLine="426"/>
        <w:jc w:val="both"/>
        <w:rPr/>
      </w:pPr>
      <w:r>
        <w:rPr/>
        <w:t xml:space="preserve">Можно прийти кофе попить, но не в той ситуации, когда нужно действовать. Понимаете? И потом Владыки просто так не ходят, можно и кофе попить, и сказать что-то. А если этого нет, значит, намёк, что ничего нет, что с вами можно попить кофе, но ничего нет. Я сделал такой вывод и сказал через пару месяцев: «Адью». И всё. Для меня знак был, что пора с этим заканчивать. Спасибо Христу, называется. Всё. Понятно, что я вывод свой сделал сам, она вывод свой сделала сама. Ну, через пару лет от той организации ничего не осталось. Всё, хотя люди работают, ну, каждый там на своём пути пошёл. Знак Владыками был дан, вы пьёте кофе, но ничего не делаете, не о чём разговаривать, никуда не движетесь. Вот если взять по этим знакам, да, но вот когда вы сказали о знаках этой ситуации, вы сказали о Воле или о другом явлении. </w:t>
      </w:r>
    </w:p>
    <w:p>
      <w:pPr>
        <w:pStyle w:val="Normal"/>
        <w:ind w:firstLine="426"/>
        <w:jc w:val="both"/>
        <w:rPr/>
      </w:pPr>
      <w:r>
        <w:rPr/>
        <w:t xml:space="preserve">Не, не, не. Я, я понимаю, что вы хотели, я хотел сейчас о другом сказать. Вы должны увидеть, что как только вы говорите знак, в том числе и знак ситуации, знак у нас срабатывает на уровне метода и мудрости. Знак </w:t>
      </w:r>
      <w:r>
        <w:rPr>
          <w:spacing w:val="-2"/>
        </w:rPr>
        <w:t xml:space="preserve">– </w:t>
      </w:r>
      <w:r>
        <w:rPr/>
        <w:t xml:space="preserve">это вот это. И произнося слово, какой знак это для вас, вы правильно всё сказали. Я сейчас не хочу, я просто пытаюсь показать другое. Вы переключаетесь на Мудрость и Дух, чтобы остаться в Воле и Огне надо сказать другое слово, которое называется символ. То есть если б вы сказали, какой это символ для вас, почему это Воля, сим-вол, обратно лов, я лов – воля. То есть символ связывает Волю и Огонь, а знак связывает Мудрость и Дух. Что ниже символа и знака, здесь. </w:t>
      </w:r>
    </w:p>
    <w:p>
      <w:pPr>
        <w:pStyle w:val="Normal"/>
        <w:ind w:firstLine="426"/>
        <w:jc w:val="both"/>
        <w:rPr/>
      </w:pPr>
      <w:r>
        <w:rPr>
          <w:i/>
        </w:rPr>
        <w:t xml:space="preserve">(Из зала: «Я так ответ и не получил. Если все здесь присутствующие прекрасно осознают, что всё есть Отец, но, как вы сказали, привязки и прочее выбивает нас из этой мудрости...») </w:t>
      </w:r>
    </w:p>
    <w:p>
      <w:pPr>
        <w:pStyle w:val="Normal"/>
        <w:ind w:firstLine="426"/>
        <w:jc w:val="both"/>
        <w:rPr/>
      </w:pPr>
      <w:r>
        <w:rPr/>
        <w:t xml:space="preserve">Я это не говорил сегодня, но вы сейчас сказали. </w:t>
      </w:r>
    </w:p>
    <w:p>
      <w:pPr>
        <w:pStyle w:val="Normal"/>
        <w:ind w:firstLine="426"/>
        <w:jc w:val="both"/>
        <w:rPr/>
      </w:pPr>
      <w:r>
        <w:rPr>
          <w:i/>
        </w:rPr>
        <w:t>(Из зала: «Что выбивает нас и следовательно, скажем так, устремлённость находиться в этой идее требует, ну...»)</w:t>
      </w:r>
      <w:r>
        <w:rPr/>
        <w:t xml:space="preserve"> </w:t>
      </w:r>
    </w:p>
    <w:p>
      <w:pPr>
        <w:pStyle w:val="Normal"/>
        <w:ind w:firstLine="426"/>
        <w:jc w:val="both"/>
        <w:rPr/>
      </w:pPr>
      <w:r>
        <w:rPr/>
        <w:t xml:space="preserve">Соответствующих усилий. Об этом же. Но это исходит из этого, то есть, какие у вас Начала Начал, чтобы у вас появилась устремлённость и будет ли она.  </w:t>
      </w:r>
      <w:r>
        <w:rPr>
          <w:i/>
        </w:rPr>
        <w:t xml:space="preserve">(Из зала: «Энергоёмкость»). </w:t>
      </w:r>
    </w:p>
    <w:p>
      <w:pPr>
        <w:pStyle w:val="Normal"/>
        <w:ind w:firstLine="426"/>
        <w:jc w:val="both"/>
        <w:rPr>
          <w:i/>
          <w:i/>
        </w:rPr>
      </w:pPr>
      <w:r>
        <w:rPr/>
        <w:t>Нет, энергия вообще здесь. (</w:t>
      </w:r>
      <w:r>
        <w:rPr>
          <w:i/>
        </w:rPr>
        <w:t>Показывает на таблице</w:t>
      </w:r>
      <w:r>
        <w:rPr/>
        <w:t xml:space="preserve">). Потенциальность вашей Воли или Огня. Слово Энергия – она ниже Света. Знаете, о чём мы говорим </w:t>
      </w:r>
      <w:r>
        <w:rPr>
          <w:spacing w:val="-2"/>
        </w:rPr>
        <w:t xml:space="preserve">– </w:t>
      </w:r>
      <w:r>
        <w:rPr/>
        <w:t xml:space="preserve">об иерархичности. Вот у меня в голове жёстко, «энергия» </w:t>
      </w:r>
      <w:r>
        <w:rPr>
          <w:spacing w:val="-2"/>
        </w:rPr>
        <w:t xml:space="preserve">– </w:t>
      </w:r>
      <w:r>
        <w:rPr/>
        <w:t xml:space="preserve">я сразу её ставлю на место ниже «света». Потенциал – да, он может быть и волевой, и духа, пожалуйста, слово «потенциал». </w:t>
      </w:r>
      <w:r>
        <w:rPr>
          <w:i/>
        </w:rPr>
        <w:t>(Из зала: «Вот тот самый генерал, у него потенциал есть, а возможностей тех...»)</w:t>
      </w:r>
    </w:p>
    <w:p>
      <w:pPr>
        <w:pStyle w:val="Normal"/>
        <w:ind w:firstLine="426"/>
        <w:jc w:val="both"/>
        <w:rPr/>
      </w:pPr>
      <w:r>
        <w:rPr/>
        <w:t xml:space="preserve">Нет, и отсюда опять Начала Начал, которые набором Начала Начал складывают идею, чтобы появилась Воля и родились возможности. Возвращаемся к этому, если хочешь стать генералом, я ж об этом же, я пытаюсь вам говорить по сути, а вы пытаетесь перевести в некое ситуативное действие. Оно правильно, ситуативное действие, но ещё суть, с чего это начинается. А начинается это с Начала Начал, </w:t>
      </w:r>
      <w:r>
        <w:rPr>
          <w:b/>
          <w:i/>
        </w:rPr>
        <w:t>когда несколько Начал между собой складываются в идею, начинается ситуативное действие</w:t>
      </w:r>
      <w:r>
        <w:rPr/>
        <w:t xml:space="preserve">. Солдат хочет стать генералом или все связаны с Отцом, согласен, или бойтесь привычек и привязок. Это разные идеи на тему: «Отец есть», </w:t>
      </w:r>
      <w:r>
        <w:rPr>
          <w:spacing w:val="-2"/>
        </w:rPr>
        <w:t xml:space="preserve">– </w:t>
      </w:r>
      <w:r>
        <w:rPr/>
        <w:t xml:space="preserve">привычки, привязки есть, и от них надо отвязываться. Солдат и генерал есть от них это, но это разные идеи на тему чтоб мы (что?) выявили Волю, возожглись Огнём, выразили эту Волю целеполаганием каких-то Законов, или выявили это из Изначальности. Понимаете, вот, мы можем разные ситуации, как в притче, обрабатывать. Вот есть ситуация такая, есть ситуация такая, есть выраженность такая. Но по факту в каждой ситуации мы найдём связку разных Начал, которые ведут к определённым выводам, рождающим некую идею, ну, как итог притчи. А суть этой басни такова, называется. Или идея этой басни такова. Чтобы из этой идеи, как, вот, некой ситуации, которую мы обсуждаем, мы увидели Волю с каким-то Законом, ну, идея такой басни, да, и пошли дальше в Огонь, нас возожгло. Или преодолевать это, или осмыслять это, или развивать это. Смысл вот в этом. </w:t>
      </w:r>
      <w:r>
        <w:rPr>
          <w:b/>
          <w:i/>
        </w:rPr>
        <w:t>Смысл – не обсуждать разные ситуации, а увидеть некую идеальную конструкцию, вызывающую Волю, Огонь, Закон в нас, в любой ситуации</w:t>
      </w:r>
      <w:r>
        <w:rPr/>
        <w:t xml:space="preserve">. </w:t>
      </w:r>
      <w:r>
        <w:rPr>
          <w:b/>
          <w:i/>
        </w:rPr>
        <w:t>То есть, взяв любую притчу, применив вот эту конструкцию, вы найдёте необходимые Начала, чтобы этой ситуацией овладеть</w:t>
      </w:r>
      <w:r>
        <w:rPr/>
        <w:t xml:space="preserve">. Обговаривая ситуацию и не видя вот эту конструкцию Начала Начал, вы будете бегать по ситуации, искать выход, а надо всего лишь найти идею Начала Начал этой ситуации </w:t>
      </w:r>
      <w:r>
        <w:rPr>
          <w:spacing w:val="-2"/>
        </w:rPr>
        <w:t xml:space="preserve">– </w:t>
      </w:r>
      <w:r>
        <w:rPr/>
        <w:t xml:space="preserve">и выход нашёлся. Понимаете, вот я об этом. Соответственно, Воля и Огонь рождают в нас символы, символику, Мудрость и Дух рождают в нас знак, Синтез и Изначальность рождают, это сложное слово, но известно, архетип. Архетип </w:t>
      </w:r>
      <w:r>
        <w:rPr>
          <w:spacing w:val="-2"/>
        </w:rPr>
        <w:t xml:space="preserve">– </w:t>
      </w:r>
      <w:r>
        <w:rPr/>
        <w:t xml:space="preserve">можно сказать, слово из культурологии и из такой философии культуры. Архетип, архе, ну, тип, какой-то тип, а архе </w:t>
      </w:r>
      <w:r>
        <w:rPr>
          <w:spacing w:val="-2"/>
        </w:rPr>
        <w:t xml:space="preserve">– </w:t>
      </w:r>
      <w:r>
        <w:rPr/>
        <w:t xml:space="preserve">это сверхтип. Архетип </w:t>
      </w:r>
      <w:r>
        <w:rPr>
          <w:spacing w:val="-2"/>
        </w:rPr>
        <w:t xml:space="preserve">– </w:t>
      </w:r>
      <w:r>
        <w:rPr/>
        <w:t xml:space="preserve">это такое аж на уровне подсознания, это то, что в нас заложено, и мы без этого обойтись не можем. Ну, допустим, архетипом для нас является наше имя. Сказал: Виталик, я: «А-а-а», </w:t>
      </w:r>
      <w:r>
        <w:rPr>
          <w:spacing w:val="-2"/>
        </w:rPr>
        <w:t>– в</w:t>
      </w:r>
      <w:r>
        <w:rPr/>
        <w:t xml:space="preserve">сё, архетип, вот у меня на автомате, потому что с детства так называют, и я на это реагирую. Ну, как вариант, что такое архетип, имя </w:t>
      </w:r>
      <w:r>
        <w:rPr>
          <w:spacing w:val="-2"/>
        </w:rPr>
        <w:t xml:space="preserve">– </w:t>
      </w:r>
      <w:r>
        <w:rPr/>
        <w:t xml:space="preserve">это не идея, а архетип, то, что с детства задано, и я на это реагирую, даже если не меня зовут. Я сразу соображаю: меня, не меня. Да. Вот если одно и то же слово назвать. Поэтому это архетип. </w:t>
      </w:r>
    </w:p>
    <w:p>
      <w:pPr>
        <w:pStyle w:val="Normal"/>
        <w:ind w:firstLine="426"/>
        <w:jc w:val="both"/>
        <w:rPr/>
      </w:pPr>
      <w:r>
        <w:rPr/>
        <w:t xml:space="preserve">А? Я знаю, что очень хочется на семёрке, на семёрке просто символ не помещается. Давай так. Это сверхтип. Набор условий что рождает на восьмёрке? Некое стационарное постоянное действие, которое мы называем, в принципе, архетипом, если взять культурологически. Просто тогда теорию архетипа подними, и ты к этому же придёшь. </w:t>
      </w:r>
    </w:p>
    <w:p>
      <w:pPr>
        <w:pStyle w:val="Normal"/>
        <w:ind w:firstLine="426"/>
        <w:jc w:val="both"/>
        <w:rPr/>
      </w:pPr>
      <w:r>
        <w:rPr/>
        <w:t xml:space="preserve">Архетип, символ, знак что нес... знак </w:t>
      </w:r>
      <w:r>
        <w:rPr>
          <w:spacing w:val="-2"/>
        </w:rPr>
        <w:t xml:space="preserve">– </w:t>
      </w:r>
      <w:r>
        <w:rPr/>
        <w:t xml:space="preserve">это в том числе знак на дороге, автомобильные знаки, в пути. Что ниже знака, для Любви и Света? Ну, можно назвать причину, но у нас есть причинный план, пока отойдём. Вместо причины, что ещё можно поставить, что-то попроще, чем знак? Ну, знак </w:t>
      </w:r>
      <w:r>
        <w:rPr>
          <w:spacing w:val="-2"/>
        </w:rPr>
        <w:t xml:space="preserve">– </w:t>
      </w:r>
      <w:r>
        <w:rPr/>
        <w:t xml:space="preserve">это там, звезда </w:t>
      </w:r>
      <w:r>
        <w:rPr>
          <w:spacing w:val="-2"/>
        </w:rPr>
        <w:t xml:space="preserve">– </w:t>
      </w:r>
      <w:r>
        <w:rPr/>
        <w:t xml:space="preserve">знак, крест. Знак, да? Кирпич, водители понимают, знак. Кто не водитель, видит конкретный кирпич, но тоже знак. Но это уже можно как знак взять, но это если ситуативное действие, да? </w:t>
      </w:r>
      <w:r>
        <w:rPr>
          <w:i/>
        </w:rPr>
        <w:t xml:space="preserve">(Из зала: «Элемент»). </w:t>
      </w:r>
    </w:p>
    <w:p>
      <w:pPr>
        <w:pStyle w:val="Normal"/>
        <w:ind w:firstLine="426"/>
        <w:jc w:val="both"/>
        <w:rPr/>
      </w:pPr>
      <w:r>
        <w:rPr/>
        <w:t xml:space="preserve">Элемент, причина. Ниже знака что? А? Форма ещё ниже. Это мы по огнеобразам идём, я специально довёл вас, чтоб вы увидели, на чём базируется Любовь. Не на знаках, внимание, не на символах отношения к вам. Что ниже знака? Можно назвать: сила, можно назвать: причина, можно назвать: следствие, всё неправильно. Оно там есть, но это не то. И причина и следствие есть, но не то. </w:t>
      </w:r>
    </w:p>
    <w:p>
      <w:pPr>
        <w:pStyle w:val="Normal"/>
        <w:ind w:firstLine="426"/>
        <w:jc w:val="both"/>
        <w:rPr/>
      </w:pPr>
      <w:r>
        <w:rPr/>
        <w:t xml:space="preserve">А, нет, это другое. Вот, смотрите иерархически: есть одна линия, есть другая линия </w:t>
      </w:r>
      <w:r>
        <w:rPr>
          <w:spacing w:val="-2"/>
        </w:rPr>
        <w:t xml:space="preserve">– </w:t>
      </w:r>
      <w:r>
        <w:rPr/>
        <w:t xml:space="preserve">столпы, есть третья линия, я сейчас вам складываю третью линию. Одна линия </w:t>
      </w:r>
      <w:r>
        <w:rPr>
          <w:spacing w:val="-2"/>
        </w:rPr>
        <w:t xml:space="preserve">– </w:t>
      </w:r>
      <w:r>
        <w:rPr/>
        <w:t xml:space="preserve">вот она, вертикаль, вторая линия </w:t>
      </w:r>
      <w:r>
        <w:rPr>
          <w:spacing w:val="-2"/>
        </w:rPr>
        <w:t xml:space="preserve">– </w:t>
      </w:r>
      <w:r>
        <w:rPr/>
        <w:t xml:space="preserve">вот она, идея, суть, смысл вниз, помните? Слово Отца. Третья линия вот Стандарт, Закон, Метод, сюда можно поставить, что ниже метода? </w:t>
      </w:r>
      <w:r>
        <w:rPr>
          <w:i/>
        </w:rPr>
        <w:t xml:space="preserve">(Из зала: «Правила»). </w:t>
      </w:r>
    </w:p>
    <w:p>
      <w:pPr>
        <w:pStyle w:val="Normal"/>
        <w:ind w:firstLine="426"/>
        <w:jc w:val="both"/>
        <w:rPr/>
      </w:pPr>
      <w:r>
        <w:rPr/>
        <w:t xml:space="preserve">Вот, пожалуйста, правила. Видите, нашли. Что я сейчас сделал, я вам показываю разные столпы иерархически взаимосвязанных Начал Изначальности. Кто-то просил, что такое Начало Начал, показать. Вот оно. Взаимосвязанные Начала, Стандарт, Закон, Метод, Правило, пошли ниже. Взаимосвязаные </w:t>
      </w:r>
      <w:r>
        <w:rPr>
          <w:spacing w:val="-2"/>
        </w:rPr>
        <w:t xml:space="preserve">– </w:t>
      </w:r>
      <w:r>
        <w:rPr/>
        <w:t xml:space="preserve">Идея, Суть, Смысл, Мысль, пошли ниже Чувства там и так далее. </w:t>
      </w:r>
    </w:p>
    <w:p>
      <w:pPr>
        <w:pStyle w:val="Normal"/>
        <w:ind w:firstLine="426"/>
        <w:jc w:val="both"/>
        <w:rPr/>
      </w:pPr>
      <w:r>
        <w:rPr/>
        <w:t xml:space="preserve">Взаимосвязанные Начала </w:t>
      </w:r>
      <w:r>
        <w:rPr>
          <w:spacing w:val="-2"/>
        </w:rPr>
        <w:t xml:space="preserve">– </w:t>
      </w:r>
      <w:r>
        <w:rPr/>
        <w:t xml:space="preserve">Синтез, Изначальность, Воля, Огонь, пошли ниже. Взаимосвязанные начала Столп Начал. Вот Начала начал </w:t>
      </w:r>
      <w:r>
        <w:rPr>
          <w:spacing w:val="-2"/>
        </w:rPr>
        <w:t xml:space="preserve">– </w:t>
      </w:r>
      <w:r>
        <w:rPr/>
        <w:t xml:space="preserve">это не только вот только такая фраза нескольких слов, а это Столп иерархически жёстко взаимосвязанных между собой слов, которые настолько априори действуют, что мы, даже если откажемся от них, они всё равно будут на нас действовать. Знаете, как основы материи. Только такой, вот, столпное Начало Начал. И если мы входим в мысль, мы должны знать, что сверху смысл, а внизу чувства, вот это Начало Начал. Если мы скажем: внизу ощущения (да?), но мы чувства уже потеряем, и мысль исчезнет, потому что чувства переходят или в смысл, мысль переходит или в смысл, или в чувство. Чувство переходит или в мысль, или в ощущение. И тогда у нас есть Столп Начала Начал, как действовать. И из этого рождается Воля. Мы вчера проходили столпы </w:t>
      </w:r>
      <w:r>
        <w:rPr>
          <w:spacing w:val="-2"/>
        </w:rPr>
        <w:t xml:space="preserve">– </w:t>
      </w:r>
      <w:r>
        <w:rPr/>
        <w:t xml:space="preserve">это другой вид столпов. Я вот это вам сейчас формирую. И это есть Изначальность, как Начало Начал, вертикаль взаимосвязанных слов, которые жёстко действуют по жизни настолько, что если ты их видишь, ты уже знаешь, как сделать, если ты их не видишь, ты теряешься. Поэтому в любой ситуации можно сложить столп разных слов, иерархически взаимосвязанных. И вот у тебя ситуация так, ты сложил столп, перешёл на более высокие слова, и ты над ситуацией, можешь ею (что?) управлять: изменить Волю ситуации. Я к этому сейчас. Но для этого надо вот эту столпность, ну, чуть наладить в голове, потому что мы к Иерархии не особо привыкли, но она есть. И вот архетип, символ, знак... </w:t>
      </w:r>
      <w:r>
        <w:rPr>
          <w:i/>
        </w:rPr>
        <w:t xml:space="preserve">(Из зала: «Ассоциации»), </w:t>
      </w:r>
      <w:r>
        <w:rPr/>
        <w:t xml:space="preserve">это из сфер мысли. </w:t>
      </w:r>
    </w:p>
    <w:p>
      <w:pPr>
        <w:pStyle w:val="Normal"/>
        <w:ind w:firstLine="426"/>
        <w:jc w:val="both"/>
        <w:rPr/>
      </w:pPr>
      <w:r>
        <w:rPr/>
        <w:t>Что ниже знака? Сила, причина: пятый горизонт. Сила, причина, следствие, вы знаете это слово, мы с вами проходили на 5-м Синтезе. Я б не требовал с вас, если б мы это не проходили на 5-м Синтезе. Честное слово, говорю. Я архетип сам назвал, потому что вы это не проходили.</w:t>
      </w:r>
      <w:r>
        <w:rPr>
          <w:i/>
        </w:rPr>
        <w:t xml:space="preserve"> (Из зала: «Образ</w:t>
      </w:r>
      <w:r>
        <w:rPr/>
        <w:t>...</w:t>
      </w:r>
      <w:r>
        <w:rPr>
          <w:i/>
        </w:rPr>
        <w:t xml:space="preserve">»). </w:t>
      </w:r>
      <w:r>
        <w:rPr/>
        <w:t xml:space="preserve">Образ – это сфера мысли. Иерархизируемся, ассоциация, образ, может быть, не сфера мысли, а заканчиваем Свет, Безмолвие, последний – Образ. Безмолвие, Воссоединённость, Усилие, Образ, восьмерица главных Огней Отца. Вы о чём, о каком Образе? Это вот в соседнем Столпе. Ниже знака что? </w:t>
      </w:r>
      <w:r>
        <w:rPr>
          <w:i/>
        </w:rPr>
        <w:t xml:space="preserve">(Из зала: «Связь»). </w:t>
      </w:r>
      <w:r>
        <w:rPr/>
        <w:t xml:space="preserve">В ту сторону, но не то. Связь может стать ниже, связь знаков </w:t>
      </w:r>
      <w:r>
        <w:rPr>
          <w:spacing w:val="-2"/>
        </w:rPr>
        <w:t xml:space="preserve">– </w:t>
      </w:r>
      <w:r>
        <w:rPr/>
        <w:t xml:space="preserve">это уже, понимаешь, нужно что-то однозначно определённое, рождающее знак после себя. А связь </w:t>
      </w:r>
      <w:r>
        <w:rPr>
          <w:spacing w:val="-2"/>
        </w:rPr>
        <w:t xml:space="preserve">– </w:t>
      </w:r>
      <w:r>
        <w:rPr/>
        <w:t xml:space="preserve">это связь такая, связь этакая, и не факт, что знак из этого родится. Что знаки определяют? Куда нам направлять внимание или куда двигаться, а определяя, куда нам двигаться, и (внимание!) что у нас рождается, вниз? Из чего состоит сила? Из функций. А набор разных функций рождает знак. Туда пойдёшь </w:t>
      </w:r>
      <w:r>
        <w:rPr>
          <w:spacing w:val="-2"/>
        </w:rPr>
        <w:t xml:space="preserve">– </w:t>
      </w:r>
      <w:r>
        <w:rPr/>
        <w:t>«</w:t>
      </w:r>
      <w:r>
        <w:rPr>
          <w:i/>
        </w:rPr>
        <w:t>кона»</w:t>
      </w:r>
      <w:r>
        <w:rPr/>
        <w:t xml:space="preserve"> потеряешь, туда пойдёшь </w:t>
      </w:r>
      <w:r>
        <w:rPr>
          <w:spacing w:val="-2"/>
        </w:rPr>
        <w:t>– «</w:t>
      </w:r>
      <w:r>
        <w:rPr>
          <w:i/>
        </w:rPr>
        <w:t>мэч»</w:t>
      </w:r>
      <w:r>
        <w:rPr/>
        <w:t xml:space="preserve"> потеряешь: функция. Ты пойдёшь </w:t>
      </w:r>
      <w:r>
        <w:rPr>
          <w:spacing w:val="-2"/>
        </w:rPr>
        <w:t>– ф</w:t>
      </w:r>
      <w:r>
        <w:rPr/>
        <w:t xml:space="preserve">ункция, то есть у тебя рождаются функции, и ты ищешь знак, куда их применить. И у тебя рождается знак, и смотришь набор функций, которые уже вызовут причину, следствие, силу, смыслы. Туда пойдёшь, сюда пойдёшь – это смыслы. А есть функция: пойдёшь на ту дорогу, на эту дорогу: функция. Знак: повернуть направо </w:t>
      </w:r>
      <w:r>
        <w:rPr>
          <w:spacing w:val="-2"/>
        </w:rPr>
        <w:t xml:space="preserve">– </w:t>
      </w:r>
      <w:r>
        <w:rPr>
          <w:i/>
        </w:rPr>
        <w:t>зя</w:t>
      </w:r>
      <w:r>
        <w:rPr/>
        <w:t xml:space="preserve">, прямо </w:t>
      </w:r>
      <w:r>
        <w:rPr>
          <w:spacing w:val="-2"/>
        </w:rPr>
        <w:t xml:space="preserve">– </w:t>
      </w:r>
      <w:r>
        <w:rPr/>
        <w:t xml:space="preserve">не </w:t>
      </w:r>
      <w:r>
        <w:rPr>
          <w:i/>
        </w:rPr>
        <w:t>зя</w:t>
      </w:r>
      <w:r>
        <w:rPr/>
        <w:t xml:space="preserve">. Функция: тебе надо повернуть, совершить функцию, потому что прямо </w:t>
      </w:r>
      <w:r>
        <w:rPr>
          <w:spacing w:val="-2"/>
        </w:rPr>
        <w:t xml:space="preserve">– </w:t>
      </w:r>
      <w:r>
        <w:rPr/>
        <w:t xml:space="preserve">нельзя: знак стоит, кирпич, нельзя. Функция поворота. Надо очень чётко видеть: видите знак – ищите функцию. Видите функцию – над этим стоит знак, даже если вы его не видели. Функция. </w:t>
      </w:r>
    </w:p>
    <w:p>
      <w:pPr>
        <w:pStyle w:val="Normal"/>
        <w:ind w:firstLine="426"/>
        <w:jc w:val="both"/>
        <w:rPr/>
      </w:pPr>
      <w:r>
        <w:rPr/>
        <w:t xml:space="preserve">Поза – она тоже функциональна. Какой знак – сразу смотрите. Это функция: я сижу просто в позе и Синтез веду. Ну, сейчас, мы вот поговорим о Любви со Светом. Ну, что, «кошмар»? Вы что, знаки уже прочитали? Это я несколько функций применил: телесных, словесных, галстучных. Это функции всё, которые у вас сработали, как функции. Каждая у вас работает, как знак и символ. Тут же вы пошли вверх – вниз, видя набор функций моего исполнения: там, позу поменял, галстук кинул, это закатил. Но так не сидят на лекции! Кто сказал? Знаки, символы, привычки, да? Не, понятно, что это не совсем корректно с точки зрения ведения Синтеза. Но вот так, чтоб вышибить, показать функциональность – это можно? Функция. Ну, и так далее. Ещё один столпик взяли. Увидели? </w:t>
      </w:r>
    </w:p>
    <w:p>
      <w:pPr>
        <w:pStyle w:val="Normal"/>
        <w:ind w:firstLine="426"/>
        <w:jc w:val="both"/>
        <w:rPr/>
      </w:pPr>
      <w:r>
        <w:rPr/>
        <w:t xml:space="preserve">И вот, когда мы говорим: «Начала Начал из Изначальности», чтоб у нас родилась Воля, нам надо вертикаль взаимосвязанных слов, которые жёстко перетекают из одного в другое и обратно, и при схлопывании столпности иерархичности этих слов у нас вспыхивает Воля. То есть </w:t>
      </w:r>
      <w:r>
        <w:rPr>
          <w:b/>
          <w:i/>
        </w:rPr>
        <w:t>Воля – это результат столпного, иерархического связывания Начал для нас в виде слов</w:t>
      </w:r>
      <w:r>
        <w:rPr/>
        <w:t xml:space="preserve">, но можно станц отдельных фраз. </w:t>
      </w:r>
    </w:p>
    <w:p>
      <w:pPr>
        <w:pStyle w:val="Normal"/>
        <w:ind w:firstLine="426"/>
        <w:jc w:val="both"/>
        <w:rPr/>
      </w:pPr>
      <w:r>
        <w:rPr/>
        <w:t xml:space="preserve">Знаете, как, вот кто «Две жизни» читал, Лёвушка видел там письмена огненные. Называлось: «огненные письмена». Это станцы он видел, фразы такие чёткие, набор станц, который определяет этот столпность и возжигает нашу Волю, определяет её, как таковую. </w:t>
      </w:r>
      <w:r>
        <w:rPr>
          <w:i/>
        </w:rPr>
        <w:t>(В зале чихнули).</w:t>
      </w:r>
      <w:r>
        <w:rPr/>
        <w:t xml:space="preserve"> Спасибо, точно. Ну, вот уже дошло. Ещё раз первая тема есть, осталась вторая. </w:t>
      </w:r>
    </w:p>
    <w:p>
      <w:pPr>
        <w:pStyle w:val="Normal"/>
        <w:ind w:firstLine="426"/>
        <w:jc w:val="both"/>
        <w:rPr/>
      </w:pPr>
      <w:r>
        <w:rPr/>
        <w:t xml:space="preserve">Вторая – попроще. </w:t>
      </w:r>
    </w:p>
    <w:p>
      <w:pPr>
        <w:pStyle w:val="Heading1"/>
        <w:rPr/>
      </w:pPr>
      <w:bookmarkStart w:id="24" w:name="__RefHeading___Toc387595715"/>
      <w:r>
        <w:rPr/>
        <w:t>Столп Иерархии</w:t>
      </w:r>
      <w:bookmarkEnd w:id="24"/>
      <w:r>
        <w:rPr/>
        <w:t xml:space="preserve"> </w:t>
      </w:r>
    </w:p>
    <w:p>
      <w:pPr>
        <w:pStyle w:val="Normal"/>
        <w:ind w:firstLine="426"/>
        <w:jc w:val="both"/>
        <w:rPr/>
      </w:pPr>
      <w:r>
        <w:rPr/>
        <w:t xml:space="preserve">С Волей, примерно, понятно, – ночная подготовка. Ну, и вторая: возвращаемся к Столпу. Вы возжигались Столпами. Какие у вас есть Столпы? Вам Владыки задали, – вы «ошарашились» </w:t>
      </w:r>
    </w:p>
    <w:p>
      <w:pPr>
        <w:pStyle w:val="Normal"/>
        <w:ind w:firstLine="426"/>
        <w:jc w:val="both"/>
        <w:rPr>
          <w:i/>
          <w:i/>
        </w:rPr>
      </w:pPr>
      <w:r>
        <w:rPr>
          <w:i/>
        </w:rPr>
        <w:t xml:space="preserve">– </w:t>
      </w:r>
      <w:r>
        <w:rPr>
          <w:i/>
        </w:rPr>
        <w:t xml:space="preserve">Совершенного Сердца. </w:t>
      </w:r>
    </w:p>
    <w:p>
      <w:pPr>
        <w:pStyle w:val="Normal"/>
        <w:ind w:firstLine="426"/>
        <w:jc w:val="both"/>
        <w:rPr>
          <w:i/>
          <w:i/>
          <w:sz w:val="18"/>
          <w:szCs w:val="18"/>
          <w:highlight w:val="yellow"/>
        </w:rPr>
      </w:pPr>
      <w:r>
        <w:rPr/>
        <w:t xml:space="preserve">– </w:t>
      </w:r>
      <w:r>
        <w:rPr/>
        <w:t xml:space="preserve">А? </w:t>
      </w:r>
    </w:p>
    <w:p>
      <w:pPr>
        <w:pStyle w:val="Normal"/>
        <w:ind w:firstLine="426"/>
        <w:jc w:val="both"/>
        <w:rPr>
          <w:i/>
          <w:i/>
        </w:rPr>
      </w:pPr>
      <w:r>
        <w:rPr>
          <w:i/>
        </w:rPr>
        <w:t xml:space="preserve">– </w:t>
      </w:r>
      <w:r>
        <w:rPr>
          <w:i/>
        </w:rPr>
        <w:t xml:space="preserve">Совершенного Сердца. </w:t>
      </w:r>
    </w:p>
    <w:p>
      <w:pPr>
        <w:pStyle w:val="Normal"/>
        <w:ind w:firstLine="426"/>
        <w:jc w:val="both"/>
        <w:rPr/>
      </w:pPr>
      <w:r>
        <w:rPr/>
        <w:t xml:space="preserve">– </w:t>
      </w:r>
      <w:r>
        <w:rPr/>
        <w:t xml:space="preserve">Ну, давайте так: Столпы Частей мы вчера проходили. Один из 128-ми Столпов – это Столп Совершенного Сердца, о котором мы говорили, то есть Столпы Частей. Ещё какие? Столпы Начал, так как набор слов рождает какое-то Начало. Ещё какие? </w:t>
      </w:r>
    </w:p>
    <w:p>
      <w:pPr>
        <w:pStyle w:val="Normal"/>
        <w:ind w:firstLine="426"/>
        <w:jc w:val="both"/>
        <w:rPr>
          <w:i/>
          <w:i/>
        </w:rPr>
      </w:pPr>
      <w:r>
        <w:rPr>
          <w:i/>
        </w:rPr>
        <w:t xml:space="preserve">– </w:t>
      </w:r>
      <w:r>
        <w:rPr>
          <w:i/>
        </w:rPr>
        <w:t xml:space="preserve">Столпы Домов. </w:t>
      </w:r>
    </w:p>
    <w:p>
      <w:pPr>
        <w:pStyle w:val="Normal"/>
        <w:ind w:firstLine="426"/>
        <w:jc w:val="both"/>
        <w:rPr/>
      </w:pPr>
      <w:r>
        <w:rPr/>
        <w:t xml:space="preserve">– </w:t>
      </w:r>
      <w:r>
        <w:rPr/>
        <w:t>Столпы Домов. Несколько Домов между собой взаимосвязаны, перетекают разные условия. Ещё?</w:t>
      </w:r>
    </w:p>
    <w:p>
      <w:pPr>
        <w:pStyle w:val="Normal"/>
        <w:ind w:firstLine="426"/>
        <w:jc w:val="both"/>
        <w:rPr/>
      </w:pPr>
      <w:r>
        <w:rPr>
          <w:i/>
        </w:rPr>
        <w:t xml:space="preserve">– </w:t>
      </w:r>
      <w:r>
        <w:rPr>
          <w:i/>
        </w:rPr>
        <w:t xml:space="preserve">Смыслов. Систем. </w:t>
      </w:r>
    </w:p>
    <w:p>
      <w:pPr>
        <w:pStyle w:val="Normal"/>
        <w:ind w:firstLine="426"/>
        <w:jc w:val="both"/>
        <w:rPr/>
      </w:pPr>
      <w:r>
        <w:rPr>
          <w:i/>
        </w:rPr>
        <w:t xml:space="preserve">– </w:t>
      </w:r>
      <w:r>
        <w:rPr/>
        <w:t xml:space="preserve">А? Столпы Систем. Ещё? </w:t>
      </w:r>
    </w:p>
    <w:p>
      <w:pPr>
        <w:pStyle w:val="Normal"/>
        <w:ind w:firstLine="426"/>
        <w:jc w:val="both"/>
        <w:rPr>
          <w:i/>
          <w:i/>
        </w:rPr>
      </w:pPr>
      <w:r>
        <w:rPr>
          <w:i/>
        </w:rPr>
        <w:t xml:space="preserve">– </w:t>
      </w:r>
      <w:r>
        <w:rPr>
          <w:i/>
        </w:rPr>
        <w:t xml:space="preserve">Смыслов. </w:t>
      </w:r>
    </w:p>
    <w:p>
      <w:pPr>
        <w:pStyle w:val="Normal"/>
        <w:ind w:firstLine="426"/>
        <w:jc w:val="both"/>
        <w:rPr/>
      </w:pPr>
      <w:r>
        <w:rPr/>
        <w:t xml:space="preserve">– </w:t>
      </w:r>
      <w:r>
        <w:rPr/>
        <w:t xml:space="preserve">А? </w:t>
      </w:r>
    </w:p>
    <w:p>
      <w:pPr>
        <w:pStyle w:val="Normal"/>
        <w:ind w:firstLine="426"/>
        <w:jc w:val="both"/>
        <w:rPr>
          <w:i/>
          <w:i/>
        </w:rPr>
      </w:pPr>
      <w:r>
        <w:rPr>
          <w:i/>
        </w:rPr>
        <w:t xml:space="preserve">– </w:t>
      </w:r>
      <w:r>
        <w:rPr>
          <w:i/>
        </w:rPr>
        <w:t xml:space="preserve">Смыслов. </w:t>
      </w:r>
    </w:p>
    <w:p>
      <w:pPr>
        <w:pStyle w:val="Normal"/>
        <w:ind w:firstLine="426"/>
        <w:jc w:val="both"/>
        <w:rPr/>
      </w:pPr>
      <w:r>
        <w:rPr/>
        <w:t xml:space="preserve">– </w:t>
      </w:r>
      <w:r>
        <w:rPr/>
        <w:t xml:space="preserve">Столпы Смыслов. Тоже можно. Это ближе к Началу Начал. Тут же Смыслы тоже участвуют. Ну, Смыслы всё-таки </w:t>
      </w:r>
      <w:r>
        <w:rPr>
          <w:spacing w:val="-2"/>
        </w:rPr>
        <w:t xml:space="preserve">– </w:t>
      </w:r>
      <w:r>
        <w:rPr/>
        <w:t>5-й горизонт, Столпы – 7-й, лучше тогда Столпы Идей. Смыслов можно, но как-то уже мелковато. И никто из вас не говорит два, три главных Столпа, которые у вас есть. А?</w:t>
      </w:r>
    </w:p>
    <w:p>
      <w:pPr>
        <w:pStyle w:val="Normal"/>
        <w:ind w:firstLine="426"/>
        <w:jc w:val="both"/>
        <w:rPr>
          <w:i/>
          <w:i/>
        </w:rPr>
      </w:pPr>
      <w:r>
        <w:rPr>
          <w:i/>
        </w:rPr>
        <w:t xml:space="preserve">– </w:t>
      </w:r>
      <w:r>
        <w:rPr>
          <w:i/>
        </w:rPr>
        <w:t xml:space="preserve">Меча. </w:t>
      </w:r>
    </w:p>
    <w:p>
      <w:pPr>
        <w:pStyle w:val="Normal"/>
        <w:ind w:firstLine="426"/>
        <w:jc w:val="both"/>
        <w:rPr/>
      </w:pPr>
      <w:r>
        <w:rPr/>
        <w:t xml:space="preserve">– </w:t>
      </w:r>
      <w:r>
        <w:rPr/>
        <w:t xml:space="preserve">Столпы Меча? Почти тавтология. </w:t>
      </w:r>
    </w:p>
    <w:p>
      <w:pPr>
        <w:pStyle w:val="Normal"/>
        <w:ind w:firstLine="426"/>
        <w:jc w:val="both"/>
        <w:rPr>
          <w:i/>
          <w:i/>
        </w:rPr>
      </w:pPr>
      <w:r>
        <w:rPr>
          <w:i/>
        </w:rPr>
        <w:t xml:space="preserve">– </w:t>
      </w:r>
      <w:r>
        <w:rPr>
          <w:i/>
        </w:rPr>
        <w:t xml:space="preserve">Совершенного Сердца. </w:t>
      </w:r>
    </w:p>
    <w:p>
      <w:pPr>
        <w:pStyle w:val="Normal"/>
        <w:ind w:firstLine="426"/>
        <w:jc w:val="both"/>
        <w:rPr/>
      </w:pPr>
      <w:r>
        <w:rPr/>
        <w:t xml:space="preserve">– </w:t>
      </w:r>
      <w:r>
        <w:rPr/>
        <w:t xml:space="preserve">«Совершенного Сердца» </w:t>
      </w:r>
      <w:r>
        <w:rPr>
          <w:spacing w:val="-2"/>
        </w:rPr>
        <w:t xml:space="preserve">– </w:t>
      </w:r>
      <w:r>
        <w:rPr/>
        <w:t xml:space="preserve">уже говорили. </w:t>
      </w:r>
    </w:p>
    <w:p>
      <w:pPr>
        <w:pStyle w:val="Normal"/>
        <w:ind w:firstLine="426"/>
        <w:jc w:val="both"/>
        <w:rPr/>
      </w:pPr>
      <w:r>
        <w:rPr/>
        <w:t xml:space="preserve">Столп Иерархии, вы помните? Ведь никто не сказал. Отсюда Владыки делают вывод: с Иерархией в голове у нас… </w:t>
      </w:r>
    </w:p>
    <w:p>
      <w:pPr>
        <w:pStyle w:val="Normal"/>
        <w:ind w:firstLine="426"/>
        <w:jc w:val="both"/>
        <w:rPr/>
      </w:pPr>
      <w:r>
        <w:rPr>
          <w:b/>
          <w:i/>
        </w:rPr>
        <w:t>Вторая тема – Столп Иерархии</w:t>
      </w:r>
      <w:r>
        <w:rPr/>
        <w:t xml:space="preserve">. Ну, нет у нас Иерархии в голое, хотя все служат Владыкам. Столп Ипостасей Синтеза или Столп Управителей Синтеза у нас как-то в голову не помещается. А как вы без Иерархии занимаетесь Столпом тогда? Как вы являете Отца столпно, если вы не выражаете Иерархию собою? </w:t>
      </w:r>
    </w:p>
    <w:p>
      <w:pPr>
        <w:pStyle w:val="Normal"/>
        <w:ind w:firstLine="426"/>
        <w:jc w:val="both"/>
        <w:rPr/>
      </w:pPr>
      <w:r>
        <w:rPr/>
        <w:t xml:space="preserve">И вот проблема Столпа, который мы вчера выучили, ночью вылилась в то, что у вас спросили: «Главный Столп?» Всех замкнуло. При этом 7-й горизонт в вершине имеет всего одно слово – «Иерархия». Вершина 7-го горизонта всех Столпов – это Иерархия. И главный Столп – это Иерархия. </w:t>
      </w:r>
    </w:p>
    <w:p>
      <w:pPr>
        <w:pStyle w:val="Normal"/>
        <w:ind w:firstLine="426"/>
        <w:jc w:val="both"/>
        <w:rPr/>
      </w:pPr>
      <w:r>
        <w:rPr/>
        <w:t xml:space="preserve">Вы скажете: «Ну, как же? Отец является Столпом», но Отец не является «Столпом», Он является Столпом, но не есмь Столп. Смысл понятно, да? Смотрите, какая игра слов: «Отец является Столпом, но не есмь Столп». Поэтому, когда говорят: «Вершинный Столп», </w:t>
      </w:r>
      <w:r>
        <w:rPr>
          <w:spacing w:val="-2"/>
        </w:rPr>
        <w:t xml:space="preserve">– </w:t>
      </w:r>
      <w:r>
        <w:rPr/>
        <w:t xml:space="preserve">у некоторых в голове срабатывает: «Отец». Неправда, это одна из его Частей. Он не есмь Столп. Это всего лишь одна из его функций, Частей, выражений, о, смысл уловили. </w:t>
      </w:r>
    </w:p>
    <w:p>
      <w:pPr>
        <w:pStyle w:val="Normal"/>
        <w:ind w:firstLine="426"/>
        <w:jc w:val="both"/>
        <w:rPr/>
      </w:pPr>
      <w:r>
        <w:rPr/>
        <w:t>Значит, чтоб Отец явился нами, нам нужно войти в Иерархию. Если мы выразим «энное» количество Владык (ну, допустим, 32 Владыки собою – янь; 32-е Владычицы – ини; или 32-е пары Владык Владычиц – каждый из нас), то у нас вырастет Иерархический Столп, и Отец этим набором выражений Огней 32-х Владык, Духом 32-х Владык, Изначальностью 32-х Владык и Владычиц тоже (да?), вот, выразится. Значит, чтобы Отец выразился Столпом, нужен Столп Иерархии</w:t>
      </w:r>
      <w:r>
        <w:rPr>
          <w:b/>
        </w:rPr>
        <w:t>.</w:t>
      </w:r>
      <w:r>
        <w:rPr/>
        <w:t xml:space="preserve"> У вас есть? </w:t>
      </w:r>
    </w:p>
    <w:p>
      <w:pPr>
        <w:pStyle w:val="Normal"/>
        <w:ind w:firstLine="426"/>
        <w:jc w:val="both"/>
        <w:rPr/>
      </w:pPr>
      <w:r>
        <w:rPr/>
        <w:t>–</w:t>
      </w:r>
      <w:r>
        <w:rPr>
          <w:i/>
        </w:rPr>
        <w:t xml:space="preserve"> </w:t>
      </w:r>
      <w:r>
        <w:rPr>
          <w:i/>
        </w:rPr>
        <w:t xml:space="preserve">А-а. </w:t>
      </w:r>
    </w:p>
    <w:p>
      <w:pPr>
        <w:pStyle w:val="Normal"/>
        <w:ind w:firstLine="426"/>
        <w:jc w:val="both"/>
        <w:rPr/>
      </w:pPr>
      <w:r>
        <w:rPr/>
        <w:t xml:space="preserve">– </w:t>
      </w:r>
      <w:r>
        <w:rPr/>
        <w:t xml:space="preserve">А-а. Ну, ответ ясен, очень оригинальный и очень чёткий, главное. </w:t>
      </w:r>
    </w:p>
    <w:p>
      <w:pPr>
        <w:pStyle w:val="Normal"/>
        <w:ind w:firstLine="426"/>
        <w:jc w:val="both"/>
        <w:rPr/>
      </w:pPr>
      <w:r>
        <w:rPr/>
        <w:t xml:space="preserve">Другими словами, мы на каком-то Синтезе с вами говорили, по-моему, на 4-м или 5-м, что </w:t>
      </w:r>
      <w:r>
        <w:rPr>
          <w:b/>
          <w:i/>
        </w:rPr>
        <w:t>надо тренироваться в Синтезе, в контакте с Владыками,</w:t>
      </w:r>
      <w:r>
        <w:rPr/>
        <w:t xml:space="preserve"> то есть ходить синтезироваться с Владыками по присутствиям, возжигаться их Огнём и фиксировать. Это взрастит ваш Столп Иерархичности, и тогда Отец явится нами, выразится нами через Синтез явления Владык в нас на первом этапе. Почему? Чтоб мы научились, «как это», потому что Владыки это умеют, они нам будут это передавать, когда мы с ними будем синтезироваться. Мы можем об этом говорить, но не умеем. </w:t>
      </w:r>
    </w:p>
    <w:p>
      <w:pPr>
        <w:pStyle w:val="Normal"/>
        <w:ind w:firstLine="426"/>
        <w:jc w:val="both"/>
        <w:rPr/>
      </w:pPr>
      <w:r>
        <w:rPr/>
        <w:t xml:space="preserve">Зачем являть Отца (кто там спросил из новеньких), отвечу просто: он наделяет нас своими возможностями, которых у нас нет. Вот у нас нет каких-то способностей, мы просим у Отца. И вот он чтоб нам… нас наделил, он не просто: «На! Бери!», </w:t>
      </w:r>
      <w:r>
        <w:rPr>
          <w:spacing w:val="-2"/>
        </w:rPr>
        <w:t xml:space="preserve">– </w:t>
      </w:r>
      <w:r>
        <w:rPr/>
        <w:t xml:space="preserve">а ты взять не можешь. А есть такой механизм – Столп. </w:t>
      </w:r>
      <w:r>
        <w:rPr>
          <w:b/>
          <w:i/>
        </w:rPr>
        <w:t>Ты возжигаешься Столпом – Отец является Столпом, и в тебе столпно записывает новые возможности</w:t>
      </w:r>
      <w:r>
        <w:rPr>
          <w:i/>
        </w:rPr>
        <w:t>.</w:t>
      </w:r>
      <w:r>
        <w:rPr/>
        <w:t xml:space="preserve"> Мы обсуждали это вчера. Вернитесь ко вчерашней лекции. Сегодня повторяться не буду. </w:t>
      </w:r>
    </w:p>
    <w:p>
      <w:pPr>
        <w:pStyle w:val="Normal"/>
        <w:ind w:firstLine="426"/>
        <w:jc w:val="both"/>
        <w:rPr/>
      </w:pPr>
      <w:r>
        <w:rPr/>
        <w:t xml:space="preserve">Смысл явления – это ещё и практическое иногда явление, когда Отец наделяет своими возможностями каждого из нас. Не надо думать только о каком-то абстрактном. Это вполне конкретно. Он нам вносит то, чего у нас нет. </w:t>
      </w:r>
    </w:p>
    <w:p>
      <w:pPr>
        <w:pStyle w:val="Normal"/>
        <w:ind w:firstLine="426"/>
        <w:jc w:val="both"/>
        <w:rPr/>
      </w:pPr>
      <w:r>
        <w:rPr/>
        <w:t xml:space="preserve">По-другому скажу: зачем нужен Столп? По оценкам генетиков, после расшифровки генома, мы пользуемся, примерно, одним процентом всей генетической информации, которая заложена в геноме. Некоторые дают два, 98 – мы не пользуемся. Вообразите, каждое глубокое явление Отца повышает на один процент наше пользование нашим генетическим аппаратом. Представляете, какая «моща» у вас включится от этого? </w:t>
      </w:r>
    </w:p>
    <w:p>
      <w:pPr>
        <w:pStyle w:val="Normal"/>
        <w:ind w:firstLine="426"/>
        <w:jc w:val="both"/>
        <w:rPr/>
      </w:pPr>
      <w:r>
        <w:rPr/>
        <w:t xml:space="preserve">Вот то, что в нас нет, допустим. Оно есть в нас, но не включено. Сами мы себе «штопор» не воткнём, чтоб включить. Ну, штопор-то воткнём, но не включится. Понимаете? Значит, нужен «внешний управляющий», который настолько глубоко может войти в нас на уровень субклеточный, но или мы называем – субъядерный, чтобы клетка и ядерный механизм включился на больший процентный анализ, там, выражение. Некоторые говорят: «Ну, это современная наука. Такая клетка работает на все сто процентов». Может быть, да, может быть, нет. Это как один из примеров. Современная наука говорит на один процент, другого пока не видит. Мы исходим из современности. Видела б по-другому </w:t>
      </w:r>
      <w:r>
        <w:rPr>
          <w:spacing w:val="-2"/>
        </w:rPr>
        <w:t xml:space="preserve">– </w:t>
      </w:r>
      <w:r>
        <w:rPr/>
        <w:t xml:space="preserve">был бы другой пример. Но я могу точно сказать, что всё у нас не заработает. И у нас не на сто процентов работает клетка. </w:t>
      </w:r>
    </w:p>
    <w:p>
      <w:pPr>
        <w:pStyle w:val="Normal"/>
        <w:ind w:firstLine="426"/>
        <w:jc w:val="both"/>
        <w:rPr/>
      </w:pPr>
      <w:r>
        <w:rPr/>
        <w:t>Доказательство. В биологии известно, что у нас очень много функций, которые работают даже не в пол- и не в четверть силы</w:t>
      </w:r>
      <w:r>
        <w:rPr>
          <w:spacing w:val="-2"/>
        </w:rPr>
        <w:t xml:space="preserve"> – </w:t>
      </w:r>
      <w:r>
        <w:rPr/>
        <w:t xml:space="preserve">на 5-10%. То есть функционал заложен минимум в десять раз больше, в разы, чем то, что действует. Но это от мозга до функций отдельных органов, которые имеют не запас прочности, а мы фактически ленивые существа по использованию этих функций. Они у нас почти не используются, а функции есть. Тогда вопрос: «Что не пользуемся, правда?» Отсюда некоторые биологи считают, что мы не эволюционируем, а деградируем из более высокого состояния в более низкое, так как мы перестаём пользоваться функциями более высокими, чем… (понятно), чем ранее пользовались. Ну, и считается, что древний человек был намного умнее, интереснее нас, потому что ему постоянно приходилось «вертеться»: ну, «век живи – век вертись». А мы расслабились цивилизованно, многие функции, где надо вертеться, потеряли. Сейчас электричество отключи – замёрзнем. Ну, кто-то дрова вспомнит, ну, не факт, что использует. Да? Ну, и вот, вот самое элементарное. А раньше без этого жили и даже удивлялись электричеству, типа – зачем оно? Ну, понятно, что в дровах жить я не призываю. Электричество очень полезно и правильно. Надо освобождать для других функций наши возможности, но и принижать их не стоит. </w:t>
      </w:r>
    </w:p>
    <w:p>
      <w:pPr>
        <w:pStyle w:val="Normal"/>
        <w:ind w:firstLine="426"/>
        <w:jc w:val="both"/>
        <w:rPr/>
      </w:pPr>
      <w:r>
        <w:rPr/>
        <w:t xml:space="preserve">Итак, вторая учёба была – Иерархия и Столп. </w:t>
      </w:r>
    </w:p>
    <w:p>
      <w:pPr>
        <w:pStyle w:val="Heading1"/>
        <w:rPr/>
      </w:pPr>
      <w:bookmarkStart w:id="25" w:name="__RefHeading___Toc387595716"/>
      <w:r>
        <w:rPr/>
        <w:t>Четыре главных Столпа</w:t>
      </w:r>
      <w:bookmarkEnd w:id="25"/>
      <w:r>
        <w:rPr/>
        <w:t xml:space="preserve"> </w:t>
      </w:r>
    </w:p>
    <w:p>
      <w:pPr>
        <w:pStyle w:val="Normal"/>
        <w:ind w:firstLine="426"/>
        <w:jc w:val="both"/>
        <w:rPr/>
      </w:pPr>
      <w:r>
        <w:rPr/>
        <w:t xml:space="preserve">Кроме Владык, Иерархический Столп с чем бывает? Из Смыслов, из Сил </w:t>
      </w:r>
      <w:r>
        <w:rPr>
          <w:spacing w:val="-2"/>
        </w:rPr>
        <w:t>– с</w:t>
      </w:r>
      <w:r>
        <w:rPr/>
        <w:t xml:space="preserve">огласен. Давайте так, главные Иерархические Столпы, от которых зависит ваша жизнь и воп… Ну, давайте так, в Синтезе, но, в принципе, и ваша жизнь тоже. Я не шучу. Сейчас представите – поймёте. </w:t>
      </w:r>
    </w:p>
    <w:p>
      <w:pPr>
        <w:pStyle w:val="Normal"/>
        <w:ind w:firstLine="426"/>
        <w:jc w:val="both"/>
        <w:rPr/>
      </w:pPr>
      <w:r>
        <w:rPr/>
        <w:t xml:space="preserve">Итак, первое: Столп Иерархии – это Владыки. Дальше. </w:t>
      </w:r>
    </w:p>
    <w:p>
      <w:pPr>
        <w:pStyle w:val="Normal"/>
        <w:ind w:firstLine="426"/>
        <w:jc w:val="both"/>
        <w:rPr/>
      </w:pPr>
      <w:r>
        <w:rPr/>
        <w:t xml:space="preserve">Второе. Столп Иерархии – это что? </w:t>
      </w:r>
      <w:r>
        <w:rPr>
          <w:i/>
        </w:rPr>
        <w:t xml:space="preserve">(Из зала: « Ипостаси Основ»). </w:t>
      </w:r>
    </w:p>
    <w:p>
      <w:pPr>
        <w:pStyle w:val="Normal"/>
        <w:ind w:firstLine="426"/>
        <w:jc w:val="both"/>
        <w:rPr/>
      </w:pPr>
      <w:r>
        <w:rPr/>
        <w:t xml:space="preserve">Ипостаси Основ. Ну, Ипостаси Основ – да. Ну, это одна Иерархия. Ипостаси Основ, Ипостаси Синтеза, Владыки – это одна Иерархия. </w:t>
      </w:r>
    </w:p>
    <w:p>
      <w:pPr>
        <w:pStyle w:val="Normal"/>
        <w:ind w:firstLine="426"/>
        <w:jc w:val="both"/>
        <w:rPr>
          <w:i/>
          <w:i/>
        </w:rPr>
      </w:pPr>
      <w:r>
        <w:rPr>
          <w:i/>
        </w:rPr>
        <w:t xml:space="preserve">– </w:t>
      </w:r>
      <w:r>
        <w:rPr>
          <w:i/>
        </w:rPr>
        <w:t xml:space="preserve">128-рицы. </w:t>
      </w:r>
    </w:p>
    <w:p>
      <w:pPr>
        <w:pStyle w:val="Normal"/>
        <w:ind w:firstLine="426"/>
        <w:jc w:val="both"/>
        <w:rPr/>
      </w:pPr>
      <w:r>
        <w:rPr/>
        <w:t xml:space="preserve">– </w:t>
      </w:r>
      <w:r>
        <w:rPr/>
        <w:t xml:space="preserve">А? </w:t>
      </w:r>
    </w:p>
    <w:p>
      <w:pPr>
        <w:pStyle w:val="Normal"/>
        <w:ind w:firstLine="426"/>
        <w:jc w:val="both"/>
        <w:rPr>
          <w:i/>
          <w:i/>
        </w:rPr>
      </w:pPr>
      <w:r>
        <w:rPr>
          <w:i/>
        </w:rPr>
        <w:t xml:space="preserve">– </w:t>
      </w:r>
      <w:r>
        <w:rPr>
          <w:i/>
        </w:rPr>
        <w:t>128-рицы.</w:t>
      </w:r>
    </w:p>
    <w:p>
      <w:pPr>
        <w:pStyle w:val="Normal"/>
        <w:ind w:firstLine="426"/>
        <w:jc w:val="both"/>
        <w:rPr/>
      </w:pPr>
      <w:r>
        <w:rPr/>
        <w:t xml:space="preserve">– </w:t>
      </w:r>
      <w:r>
        <w:rPr/>
        <w:t xml:space="preserve">Во. 128 наших Частей – Столп? Столп. Ваша жизнь от этого зависит? Однозначно. </w:t>
      </w:r>
    </w:p>
    <w:p>
      <w:pPr>
        <w:pStyle w:val="Normal"/>
        <w:ind w:firstLine="426"/>
        <w:jc w:val="both"/>
        <w:rPr/>
      </w:pPr>
      <w:r>
        <w:rPr/>
        <w:t xml:space="preserve">Второй Столп нашли. Дальше. Ментальная пауза. Уход в безмолвие. </w:t>
      </w:r>
    </w:p>
    <w:p>
      <w:pPr>
        <w:pStyle w:val="Normal"/>
        <w:ind w:firstLine="426"/>
        <w:jc w:val="both"/>
        <w:rPr>
          <w:i/>
          <w:i/>
        </w:rPr>
      </w:pPr>
      <w:r>
        <w:rPr>
          <w:i/>
        </w:rPr>
        <w:t xml:space="preserve">– </w:t>
      </w:r>
      <w:r>
        <w:rPr>
          <w:i/>
        </w:rPr>
        <w:t xml:space="preserve">Посвящения, Статусы. </w:t>
      </w:r>
    </w:p>
    <w:p>
      <w:pPr>
        <w:pStyle w:val="Normal"/>
        <w:ind w:firstLine="426"/>
        <w:jc w:val="both"/>
        <w:rPr/>
      </w:pPr>
      <w:r>
        <w:rPr/>
        <w:t xml:space="preserve">– </w:t>
      </w:r>
      <w:r>
        <w:rPr/>
        <w:t xml:space="preserve">А? </w:t>
      </w:r>
    </w:p>
    <w:p>
      <w:pPr>
        <w:pStyle w:val="Normal"/>
        <w:ind w:firstLine="426"/>
        <w:jc w:val="both"/>
        <w:rPr>
          <w:i/>
          <w:i/>
        </w:rPr>
      </w:pPr>
      <w:r>
        <w:rPr>
          <w:i/>
        </w:rPr>
        <w:t xml:space="preserve">– </w:t>
      </w:r>
      <w:r>
        <w:rPr>
          <w:i/>
        </w:rPr>
        <w:t xml:space="preserve">Посвящения, Статусы. </w:t>
      </w:r>
    </w:p>
    <w:p>
      <w:pPr>
        <w:pStyle w:val="Normal"/>
        <w:ind w:firstLine="426"/>
        <w:jc w:val="both"/>
        <w:rPr/>
      </w:pPr>
      <w:r>
        <w:rPr/>
        <w:t xml:space="preserve">– </w:t>
      </w:r>
      <w:r>
        <w:rPr/>
        <w:t>Можно. Но Посвящения и Статусы входят в Части? Статус-части есть. Значит, Столп Частей второй – Посвящения Части учитывает. Дальше?</w:t>
      </w:r>
    </w:p>
    <w:p>
      <w:pPr>
        <w:pStyle w:val="Normal"/>
        <w:ind w:firstLine="426"/>
        <w:jc w:val="both"/>
        <w:rPr>
          <w:i/>
          <w:i/>
        </w:rPr>
      </w:pPr>
      <w:r>
        <w:rPr>
          <w:i/>
        </w:rPr>
        <w:t xml:space="preserve">– </w:t>
      </w:r>
      <w:r>
        <w:rPr>
          <w:i/>
        </w:rPr>
        <w:t xml:space="preserve">Столп Воли. </w:t>
      </w:r>
    </w:p>
    <w:p>
      <w:pPr>
        <w:pStyle w:val="Normal"/>
        <w:ind w:firstLine="426"/>
        <w:jc w:val="both"/>
        <w:rPr>
          <w:i/>
          <w:i/>
        </w:rPr>
      </w:pPr>
      <w:r>
        <w:rPr>
          <w:i/>
        </w:rPr>
        <w:t xml:space="preserve">– </w:t>
      </w:r>
      <w:r>
        <w:rPr>
          <w:i/>
        </w:rPr>
        <w:t xml:space="preserve">Идеи. </w:t>
      </w:r>
    </w:p>
    <w:p>
      <w:pPr>
        <w:pStyle w:val="Normal"/>
        <w:ind w:firstLine="426"/>
        <w:jc w:val="both"/>
        <w:rPr/>
      </w:pPr>
      <w:r>
        <w:rPr/>
        <w:t xml:space="preserve">– </w:t>
      </w:r>
      <w:r>
        <w:rPr/>
        <w:t xml:space="preserve">А? </w:t>
      </w:r>
    </w:p>
    <w:p>
      <w:pPr>
        <w:pStyle w:val="Normal"/>
        <w:ind w:firstLine="426"/>
        <w:jc w:val="both"/>
        <w:rPr>
          <w:i/>
          <w:i/>
        </w:rPr>
      </w:pPr>
      <w:r>
        <w:rPr>
          <w:i/>
        </w:rPr>
        <w:t xml:space="preserve">– </w:t>
      </w:r>
      <w:r>
        <w:rPr>
          <w:i/>
        </w:rPr>
        <w:t xml:space="preserve">Идеи. </w:t>
      </w:r>
    </w:p>
    <w:p>
      <w:pPr>
        <w:pStyle w:val="Normal"/>
        <w:ind w:firstLine="426"/>
        <w:jc w:val="both"/>
        <w:rPr>
          <w:i/>
          <w:i/>
        </w:rPr>
      </w:pPr>
      <w:r>
        <w:rPr/>
        <w:t xml:space="preserve">– </w:t>
      </w:r>
      <w:r>
        <w:rPr/>
        <w:t xml:space="preserve">Идеи. Столп Идей и Столп Воли – это есть, но от этого наша жизнь не зависит. У нас многие живут без Воли, «чихали» на Волю, «чихали» на идеи, без идей. И живут, и прекрасно живут, и говорят: «Больше будешь знать – быстрее состаришься. Лучше обойтись без этого». </w:t>
      </w:r>
    </w:p>
    <w:p>
      <w:pPr>
        <w:pStyle w:val="Normal"/>
        <w:ind w:firstLine="426"/>
        <w:jc w:val="both"/>
        <w:rPr>
          <w:i/>
          <w:i/>
        </w:rPr>
      </w:pPr>
      <w:r>
        <w:rPr>
          <w:i/>
        </w:rPr>
        <w:t xml:space="preserve">– </w:t>
      </w:r>
      <w:r>
        <w:rPr>
          <w:i/>
        </w:rPr>
        <w:t xml:space="preserve">Вера, Вера. </w:t>
      </w:r>
    </w:p>
    <w:p>
      <w:pPr>
        <w:pStyle w:val="Normal"/>
        <w:ind w:firstLine="426"/>
        <w:jc w:val="both"/>
        <w:rPr/>
      </w:pPr>
      <w:r>
        <w:rPr/>
        <w:t xml:space="preserve">– </w:t>
      </w:r>
      <w:r>
        <w:rPr/>
        <w:t xml:space="preserve">Давайте. Вера – это Часть. В Столпе уже втором есть. Всё. </w:t>
      </w:r>
    </w:p>
    <w:p>
      <w:pPr>
        <w:pStyle w:val="Normal"/>
        <w:tabs>
          <w:tab w:val="clear" w:pos="708"/>
          <w:tab w:val="left" w:pos="8040" w:leader="none"/>
        </w:tabs>
        <w:ind w:firstLine="426"/>
        <w:jc w:val="both"/>
        <w:rPr>
          <w:i/>
          <w:i/>
        </w:rPr>
      </w:pPr>
      <w:r>
        <w:rPr>
          <w:i/>
        </w:rPr>
        <w:t xml:space="preserve">– </w:t>
      </w:r>
      <w:r>
        <w:rPr>
          <w:i/>
        </w:rPr>
        <w:t xml:space="preserve">Системы. </w:t>
      </w:r>
    </w:p>
    <w:p>
      <w:pPr>
        <w:pStyle w:val="Normal"/>
        <w:tabs>
          <w:tab w:val="clear" w:pos="708"/>
          <w:tab w:val="left" w:pos="8040" w:leader="none"/>
        </w:tabs>
        <w:ind w:firstLine="426"/>
        <w:jc w:val="both"/>
        <w:rPr/>
      </w:pPr>
      <w:r>
        <w:rPr/>
        <w:t xml:space="preserve">– </w:t>
      </w:r>
      <w:r>
        <w:rPr/>
        <w:t xml:space="preserve">Можно сказать Столп Систем. От этого зависит жизнь. Да, но это ж в Частях. Столп Частей есть. Это подсистема, подстолп. </w:t>
      </w:r>
    </w:p>
    <w:p>
      <w:pPr>
        <w:pStyle w:val="Normal"/>
        <w:tabs>
          <w:tab w:val="clear" w:pos="708"/>
          <w:tab w:val="left" w:pos="8040" w:leader="none"/>
        </w:tabs>
        <w:ind w:firstLine="426"/>
        <w:jc w:val="both"/>
        <w:rPr>
          <w:i/>
          <w:i/>
        </w:rPr>
      </w:pPr>
      <w:r>
        <w:rPr>
          <w:i/>
        </w:rPr>
        <w:t xml:space="preserve">– </w:t>
      </w:r>
      <w:r>
        <w:rPr>
          <w:i/>
        </w:rPr>
        <w:t xml:space="preserve">Огнеобразы. </w:t>
      </w:r>
    </w:p>
    <w:p>
      <w:pPr>
        <w:pStyle w:val="Normal"/>
        <w:tabs>
          <w:tab w:val="clear" w:pos="708"/>
          <w:tab w:val="left" w:pos="8040" w:leader="none"/>
        </w:tabs>
        <w:ind w:firstLine="426"/>
        <w:jc w:val="both"/>
        <w:rPr/>
      </w:pPr>
      <w:r>
        <w:rPr/>
        <w:t xml:space="preserve">– </w:t>
      </w:r>
      <w:r>
        <w:rPr/>
        <w:t xml:space="preserve">Ну, конечно, много. Видите, я всё отсекаю. Я специально отсекаю, чтоб вы видели главные Столпы. </w:t>
      </w:r>
    </w:p>
    <w:p>
      <w:pPr>
        <w:pStyle w:val="Normal"/>
        <w:tabs>
          <w:tab w:val="clear" w:pos="708"/>
          <w:tab w:val="left" w:pos="8040" w:leader="none"/>
        </w:tabs>
        <w:ind w:firstLine="426"/>
        <w:jc w:val="both"/>
        <w:rPr>
          <w:i/>
          <w:i/>
        </w:rPr>
      </w:pPr>
      <w:r>
        <w:rPr>
          <w:i/>
        </w:rPr>
        <w:t xml:space="preserve">– </w:t>
      </w:r>
      <w:r>
        <w:rPr>
          <w:i/>
        </w:rPr>
        <w:t xml:space="preserve">Отцов. </w:t>
      </w:r>
    </w:p>
    <w:p>
      <w:pPr>
        <w:pStyle w:val="Normal"/>
        <w:tabs>
          <w:tab w:val="clear" w:pos="708"/>
          <w:tab w:val="left" w:pos="8040" w:leader="none"/>
        </w:tabs>
        <w:ind w:firstLine="426"/>
        <w:jc w:val="both"/>
        <w:rPr/>
      </w:pPr>
      <w:r>
        <w:rPr/>
        <w:t xml:space="preserve">– </w:t>
      </w:r>
      <w:r>
        <w:rPr/>
        <w:t xml:space="preserve">А? </w:t>
      </w:r>
    </w:p>
    <w:p>
      <w:pPr>
        <w:pStyle w:val="Normal"/>
        <w:tabs>
          <w:tab w:val="clear" w:pos="708"/>
          <w:tab w:val="left" w:pos="8040" w:leader="none"/>
        </w:tabs>
        <w:ind w:firstLine="426"/>
        <w:jc w:val="both"/>
        <w:rPr>
          <w:i/>
          <w:i/>
        </w:rPr>
      </w:pPr>
      <w:r>
        <w:rPr>
          <w:i/>
        </w:rPr>
        <w:t xml:space="preserve">– </w:t>
      </w:r>
      <w:r>
        <w:rPr>
          <w:i/>
        </w:rPr>
        <w:t xml:space="preserve">Всех Отцов. </w:t>
      </w:r>
    </w:p>
    <w:p>
      <w:pPr>
        <w:pStyle w:val="Normal"/>
        <w:tabs>
          <w:tab w:val="clear" w:pos="708"/>
          <w:tab w:val="left" w:pos="8040" w:leader="none"/>
        </w:tabs>
        <w:ind w:firstLine="426"/>
        <w:jc w:val="both"/>
        <w:rPr/>
      </w:pPr>
      <w:r>
        <w:rPr/>
        <w:t xml:space="preserve">– </w:t>
      </w:r>
      <w:r>
        <w:rPr/>
        <w:t xml:space="preserve">Не всех. Давайте так, Столп… </w:t>
      </w:r>
    </w:p>
    <w:p>
      <w:pPr>
        <w:pStyle w:val="Normal"/>
        <w:tabs>
          <w:tab w:val="clear" w:pos="708"/>
          <w:tab w:val="left" w:pos="8040" w:leader="none"/>
        </w:tabs>
        <w:ind w:firstLine="426"/>
        <w:jc w:val="both"/>
        <w:rPr>
          <w:i/>
          <w:i/>
        </w:rPr>
      </w:pPr>
      <w:r>
        <w:rPr>
          <w:i/>
        </w:rPr>
        <w:t xml:space="preserve">– </w:t>
      </w:r>
      <w:r>
        <w:rPr>
          <w:i/>
        </w:rPr>
        <w:t xml:space="preserve">Мощь. Мощь. </w:t>
      </w:r>
    </w:p>
    <w:p>
      <w:pPr>
        <w:pStyle w:val="Normal"/>
        <w:tabs>
          <w:tab w:val="clear" w:pos="708"/>
          <w:tab w:val="left" w:pos="8040" w:leader="none"/>
        </w:tabs>
        <w:ind w:firstLine="426"/>
        <w:jc w:val="both"/>
        <w:rPr/>
      </w:pPr>
      <w:r>
        <w:rPr/>
        <w:t xml:space="preserve">– </w:t>
      </w:r>
      <w:r>
        <w:rPr/>
        <w:t xml:space="preserve">Мощь Отца – 9-я Часть. Невезуха. </w:t>
      </w:r>
    </w:p>
    <w:p>
      <w:pPr>
        <w:pStyle w:val="Normal"/>
        <w:tabs>
          <w:tab w:val="clear" w:pos="708"/>
          <w:tab w:val="left" w:pos="8040" w:leader="none"/>
        </w:tabs>
        <w:ind w:firstLine="426"/>
        <w:jc w:val="both"/>
        <w:rPr/>
      </w:pPr>
      <w:r>
        <w:rPr/>
        <w:t xml:space="preserve">Я… Знаете такое, Владыки настолько продумали Части, что очень многое из 5-й расы просто стало нашей Частью. Вот надо сразу знать: Мощь Отца – 9-я Часть, Вера – 12-я Часть, Идеи – 7-я Часть, Атма…, </w:t>
      </w:r>
      <w:r>
        <w:rPr>
          <w:spacing w:val="-2"/>
        </w:rPr>
        <w:t>п</w:t>
      </w:r>
      <w:r>
        <w:rPr/>
        <w:t xml:space="preserve">рисутствие, где каждая Часть должна быть на определённом присутствии и складывать соответствующую мерность. </w:t>
      </w:r>
    </w:p>
    <w:p>
      <w:pPr>
        <w:pStyle w:val="Normal"/>
        <w:tabs>
          <w:tab w:val="clear" w:pos="708"/>
          <w:tab w:val="left" w:pos="8040" w:leader="none"/>
        </w:tabs>
        <w:ind w:firstLine="426"/>
        <w:jc w:val="both"/>
        <w:rPr/>
      </w:pPr>
      <w:r>
        <w:rPr/>
        <w:t xml:space="preserve">Третий Иерархический Столп. Без синтеза присутствий Метагалактики мы ни в Метагалактике, ни на Планете не выживем. Даже на Планете в 5-й расе шли с физики на астрал. И вся практика монахов построена на том, чтоб мы овладели астралом. Астрал и физика – это Столп. Два плана – в один. Мы рассказывали вам, что Христос синтезировал собою при преображении три плана: манас, астрал и физику, и вошёл в один физический (чем?) фактически Столпом. То есть Иерархия планов, Иерархия присутствий по-новому, Иерархия Проявлений, Иерархия Изначальности. И появляется третий Столп: присутственно-проявленный, да? Ну, изначальный присутственно-проявленный, там, где наши Части живут в Синтезе с Частями Отца. </w:t>
      </w:r>
    </w:p>
    <w:p>
      <w:pPr>
        <w:pStyle w:val="Normal"/>
        <w:tabs>
          <w:tab w:val="clear" w:pos="708"/>
          <w:tab w:val="left" w:pos="8040" w:leader="none"/>
        </w:tabs>
        <w:ind w:firstLine="426"/>
        <w:jc w:val="both"/>
        <w:rPr/>
      </w:pPr>
      <w:r>
        <w:rPr/>
        <w:t xml:space="preserve">Четвёртый Столп. </w:t>
      </w:r>
    </w:p>
    <w:p>
      <w:pPr>
        <w:pStyle w:val="Normal"/>
        <w:tabs>
          <w:tab w:val="clear" w:pos="708"/>
          <w:tab w:val="left" w:pos="8040" w:leader="none"/>
        </w:tabs>
        <w:ind w:firstLine="426"/>
        <w:jc w:val="both"/>
        <w:rPr>
          <w:i/>
          <w:i/>
        </w:rPr>
      </w:pPr>
      <w:r>
        <w:rPr>
          <w:i/>
        </w:rPr>
        <w:t xml:space="preserve">– </w:t>
      </w:r>
      <w:r>
        <w:rPr>
          <w:i/>
        </w:rPr>
        <w:t xml:space="preserve">Миров? </w:t>
      </w:r>
    </w:p>
    <w:p>
      <w:pPr>
        <w:pStyle w:val="Normal"/>
        <w:tabs>
          <w:tab w:val="clear" w:pos="708"/>
          <w:tab w:val="left" w:pos="8040" w:leader="none"/>
        </w:tabs>
        <w:ind w:firstLine="426"/>
        <w:jc w:val="both"/>
        <w:rPr/>
      </w:pPr>
      <w:r>
        <w:rPr/>
        <w:t xml:space="preserve">– </w:t>
      </w:r>
      <w:r>
        <w:rPr/>
        <w:t xml:space="preserve">М? </w:t>
      </w:r>
    </w:p>
    <w:p>
      <w:pPr>
        <w:pStyle w:val="Normal"/>
        <w:tabs>
          <w:tab w:val="clear" w:pos="708"/>
          <w:tab w:val="left" w:pos="8040" w:leader="none"/>
        </w:tabs>
        <w:ind w:firstLine="426"/>
        <w:jc w:val="both"/>
        <w:rPr>
          <w:i/>
          <w:i/>
        </w:rPr>
      </w:pPr>
      <w:r>
        <w:rPr>
          <w:i/>
        </w:rPr>
        <w:t xml:space="preserve">– </w:t>
      </w:r>
      <w:r>
        <w:rPr>
          <w:i/>
        </w:rPr>
        <w:t xml:space="preserve">Мировой. </w:t>
      </w:r>
    </w:p>
    <w:p>
      <w:pPr>
        <w:pStyle w:val="Normal"/>
        <w:tabs>
          <w:tab w:val="clear" w:pos="708"/>
          <w:tab w:val="left" w:pos="8040" w:leader="none"/>
        </w:tabs>
        <w:ind w:firstLine="426"/>
        <w:jc w:val="both"/>
        <w:rPr/>
      </w:pPr>
      <w:r>
        <w:rPr/>
        <w:t xml:space="preserve">– </w:t>
      </w:r>
      <w:r>
        <w:rPr/>
        <w:t xml:space="preserve">Можно. Давайте его оставим на пятый. Давайте четвёртый Столп. После присутствий, проявлений, мировые не «лезут». Что-то важнее «лезет». </w:t>
      </w:r>
    </w:p>
    <w:p>
      <w:pPr>
        <w:pStyle w:val="Normal"/>
        <w:tabs>
          <w:tab w:val="clear" w:pos="708"/>
          <w:tab w:val="left" w:pos="8040" w:leader="none"/>
        </w:tabs>
        <w:ind w:firstLine="426"/>
        <w:jc w:val="both"/>
        <w:rPr>
          <w:i/>
          <w:i/>
        </w:rPr>
      </w:pPr>
      <w:r>
        <w:rPr>
          <w:i/>
        </w:rPr>
        <w:t xml:space="preserve">– </w:t>
      </w:r>
      <w:r>
        <w:rPr>
          <w:i/>
        </w:rPr>
        <w:t>Мерности?</w:t>
      </w:r>
    </w:p>
    <w:p>
      <w:pPr>
        <w:pStyle w:val="Normal"/>
        <w:tabs>
          <w:tab w:val="clear" w:pos="708"/>
          <w:tab w:val="left" w:pos="8040" w:leader="none"/>
        </w:tabs>
        <w:ind w:firstLine="426"/>
        <w:jc w:val="both"/>
        <w:rPr/>
      </w:pPr>
      <w:r>
        <w:rPr/>
        <w:t xml:space="preserve">– </w:t>
      </w:r>
      <w:r>
        <w:rPr/>
        <w:t>А?</w:t>
      </w:r>
    </w:p>
    <w:p>
      <w:pPr>
        <w:pStyle w:val="Normal"/>
        <w:tabs>
          <w:tab w:val="clear" w:pos="708"/>
          <w:tab w:val="left" w:pos="8040" w:leader="none"/>
        </w:tabs>
        <w:ind w:firstLine="426"/>
        <w:jc w:val="both"/>
        <w:rPr>
          <w:i/>
          <w:i/>
        </w:rPr>
      </w:pPr>
      <w:r>
        <w:rPr>
          <w:i/>
        </w:rPr>
        <w:t xml:space="preserve">– </w:t>
      </w:r>
      <w:r>
        <w:rPr>
          <w:i/>
        </w:rPr>
        <w:t>Мерности?</w:t>
      </w:r>
    </w:p>
    <w:p>
      <w:pPr>
        <w:pStyle w:val="Normal"/>
        <w:tabs>
          <w:tab w:val="clear" w:pos="708"/>
          <w:tab w:val="left" w:pos="8040" w:leader="none"/>
        </w:tabs>
        <w:ind w:firstLine="426"/>
        <w:jc w:val="both"/>
        <w:rPr/>
      </w:pPr>
      <w:r>
        <w:rPr/>
        <w:t xml:space="preserve">– </w:t>
      </w:r>
      <w:r>
        <w:rPr/>
        <w:t>Они в присутствия … Присутствия не различаются без мерности. Знаете, если первое присутствие четырёхмерно, а второе – пятимерно, понятна их разница. А если я скажу «десять присутствий» и не введу понятие мерности или категорию мерности (</w:t>
      </w:r>
      <w:r>
        <w:rPr>
          <w:i/>
        </w:rPr>
        <w:t xml:space="preserve">в зале чихнули), </w:t>
      </w:r>
      <w:r>
        <w:rPr/>
        <w:t xml:space="preserve">спасибо, точно, разница не будет понятна, что десятое, что первое. А в чём разница? А, когда я говорю: там тринадцатимерность, а здесь четырёхмерность… О! Разница сразу чувствуется. Поэтому, говоря о присутствии, мерности там есть. </w:t>
      </w:r>
    </w:p>
    <w:p>
      <w:pPr>
        <w:pStyle w:val="Normal"/>
        <w:tabs>
          <w:tab w:val="clear" w:pos="708"/>
          <w:tab w:val="left" w:pos="8040" w:leader="none"/>
        </w:tabs>
        <w:ind w:firstLine="426"/>
        <w:jc w:val="both"/>
        <w:rPr/>
      </w:pPr>
      <w:r>
        <w:rPr>
          <w:i/>
        </w:rPr>
        <w:t xml:space="preserve">– </w:t>
      </w:r>
      <w:r>
        <w:rPr>
          <w:i/>
        </w:rPr>
        <w:t>Огнеобразы.</w:t>
      </w:r>
      <w:r>
        <w:rPr/>
        <w:t xml:space="preserve"> </w:t>
      </w:r>
    </w:p>
    <w:p>
      <w:pPr>
        <w:pStyle w:val="Normal"/>
        <w:tabs>
          <w:tab w:val="clear" w:pos="708"/>
          <w:tab w:val="left" w:pos="8040" w:leader="none"/>
        </w:tabs>
        <w:ind w:firstLine="426"/>
        <w:jc w:val="both"/>
        <w:rPr>
          <w:i/>
          <w:i/>
        </w:rPr>
      </w:pPr>
      <w:r>
        <w:rPr/>
        <w:t xml:space="preserve">– </w:t>
      </w:r>
      <w:r>
        <w:rPr/>
        <w:t xml:space="preserve">А? </w:t>
      </w:r>
    </w:p>
    <w:p>
      <w:pPr>
        <w:pStyle w:val="Normal"/>
        <w:tabs>
          <w:tab w:val="clear" w:pos="708"/>
          <w:tab w:val="left" w:pos="8040" w:leader="none"/>
        </w:tabs>
        <w:ind w:firstLine="426"/>
        <w:jc w:val="both"/>
        <w:rPr>
          <w:i/>
          <w:i/>
        </w:rPr>
      </w:pPr>
      <w:r>
        <w:rPr>
          <w:i/>
        </w:rPr>
        <w:t xml:space="preserve">– </w:t>
      </w:r>
      <w:r>
        <w:rPr>
          <w:i/>
        </w:rPr>
        <w:t xml:space="preserve">Огнеобразы. </w:t>
      </w:r>
    </w:p>
    <w:p>
      <w:pPr>
        <w:pStyle w:val="Normal"/>
        <w:tabs>
          <w:tab w:val="clear" w:pos="708"/>
          <w:tab w:val="left" w:pos="8040" w:leader="none"/>
        </w:tabs>
        <w:ind w:firstLine="426"/>
        <w:jc w:val="both"/>
        <w:rPr/>
      </w:pPr>
      <w:r>
        <w:rPr/>
        <w:t xml:space="preserve">– </w:t>
      </w:r>
      <w:r>
        <w:rPr/>
        <w:t xml:space="preserve">Огнеобразы – шестой Столп. Давай четвёртый назовём. Главное четвёртый. </w:t>
      </w:r>
    </w:p>
    <w:p>
      <w:pPr>
        <w:pStyle w:val="Normal"/>
        <w:tabs>
          <w:tab w:val="clear" w:pos="708"/>
          <w:tab w:val="left" w:pos="8040" w:leader="none"/>
        </w:tabs>
        <w:ind w:firstLine="426"/>
        <w:jc w:val="both"/>
        <w:rPr/>
      </w:pPr>
      <w:r>
        <w:rPr/>
        <w:t xml:space="preserve">Четверица – это главное, без которой жизнь не бывает. Иерархия, Части, Присутствия, Проявления. Ребята, Иерархия Частей Отца, не наших с вами Частей, а Частей Отца, из которых рождается присутствие и проявление, и которыми мы своими Частями сливаемся с Частями Отца (вчерашняя лекция о Любви), чтобы у нас появилось разнообразие. Что главнее: Части Отца или наши Части? Части Отца. Но они имеют свой отдельный Столп? Имеют. И если мы изучили Иерархию, изучили присутствия, но не изучили Части Отца, какие такие наши Части? А если мы изучили наши Части и не вошли в Столп Частей Отца, наши Части остались недееспособны, их никто не наделяет новыми функциями. </w:t>
      </w:r>
    </w:p>
    <w:p>
      <w:pPr>
        <w:pStyle w:val="Normal"/>
        <w:tabs>
          <w:tab w:val="clear" w:pos="708"/>
          <w:tab w:val="left" w:pos="8040" w:leader="none"/>
        </w:tabs>
        <w:ind w:firstLine="426"/>
        <w:jc w:val="both"/>
        <w:rPr/>
      </w:pPr>
      <w:r>
        <w:rPr/>
        <w:t xml:space="preserve">Поэтому </w:t>
      </w:r>
      <w:r>
        <w:rPr>
          <w:b/>
          <w:i/>
        </w:rPr>
        <w:t>четыре главных Столпа</w:t>
      </w:r>
      <w:r>
        <w:rPr/>
        <w:t xml:space="preserve">: </w:t>
      </w:r>
    </w:p>
    <w:p>
      <w:pPr>
        <w:pStyle w:val="Normal"/>
        <w:tabs>
          <w:tab w:val="clear" w:pos="708"/>
          <w:tab w:val="left" w:pos="8040" w:leader="none"/>
        </w:tabs>
        <w:ind w:firstLine="426"/>
        <w:jc w:val="both"/>
        <w:rPr/>
      </w:pPr>
      <w:r>
        <w:rPr>
          <w:b/>
          <w:i/>
        </w:rPr>
        <w:t>Части Отца,</w:t>
      </w:r>
      <w:r>
        <w:rPr/>
        <w:t xml:space="preserve"> </w:t>
      </w:r>
      <w:r>
        <w:rPr>
          <w:b/>
          <w:i/>
        </w:rPr>
        <w:t>Иерархический Столп Частей</w:t>
      </w:r>
      <w:r>
        <w:rPr/>
        <w:t xml:space="preserve">, </w:t>
      </w:r>
    </w:p>
    <w:p>
      <w:pPr>
        <w:pStyle w:val="Normal"/>
        <w:tabs>
          <w:tab w:val="clear" w:pos="708"/>
          <w:tab w:val="left" w:pos="8040" w:leader="none"/>
        </w:tabs>
        <w:ind w:firstLine="426"/>
        <w:jc w:val="both"/>
        <w:rPr/>
      </w:pPr>
      <w:r>
        <w:rPr>
          <w:b/>
          <w:i/>
        </w:rPr>
        <w:t>Иерархический Столп присутствий или проявлений</w:t>
      </w:r>
      <w:r>
        <w:rPr/>
        <w:t xml:space="preserve">, </w:t>
      </w:r>
    </w:p>
    <w:p>
      <w:pPr>
        <w:pStyle w:val="Normal"/>
        <w:tabs>
          <w:tab w:val="clear" w:pos="708"/>
          <w:tab w:val="left" w:pos="8040" w:leader="none"/>
        </w:tabs>
        <w:ind w:firstLine="426"/>
        <w:jc w:val="both"/>
        <w:rPr/>
      </w:pPr>
      <w:r>
        <w:rPr>
          <w:b/>
          <w:i/>
        </w:rPr>
        <w:t>Иерархический Столп наших Частей</w:t>
      </w:r>
      <w:r>
        <w:rPr/>
        <w:t xml:space="preserve">, как производное из присутствий и проявлений, </w:t>
      </w:r>
    </w:p>
    <w:p>
      <w:pPr>
        <w:pStyle w:val="Normal"/>
        <w:tabs>
          <w:tab w:val="clear" w:pos="708"/>
          <w:tab w:val="left" w:pos="8040" w:leader="none"/>
        </w:tabs>
        <w:ind w:firstLine="426"/>
        <w:jc w:val="both"/>
        <w:rPr/>
      </w:pPr>
      <w:r>
        <w:rPr/>
        <w:t xml:space="preserve">и </w:t>
      </w:r>
      <w:r>
        <w:rPr>
          <w:b/>
          <w:i/>
        </w:rPr>
        <w:t>Иерархия Ипостасей</w:t>
      </w:r>
      <w:r>
        <w:rPr/>
        <w:t xml:space="preserve">, так одним словом, </w:t>
      </w:r>
      <w:r>
        <w:rPr>
          <w:b/>
          <w:i/>
        </w:rPr>
        <w:t xml:space="preserve">Основ и Синтеза, Иерархия Отца. </w:t>
      </w:r>
    </w:p>
    <w:p>
      <w:pPr>
        <w:pStyle w:val="Normal"/>
        <w:tabs>
          <w:tab w:val="clear" w:pos="708"/>
          <w:tab w:val="left" w:pos="8040" w:leader="none"/>
        </w:tabs>
        <w:ind w:firstLine="426"/>
        <w:jc w:val="both"/>
        <w:rPr/>
      </w:pPr>
      <w:r>
        <w:rPr/>
        <w:t xml:space="preserve">Четыре главных Столпа, без которых мы не выживем. Жить-то будем, но не выживем. Хотя говорят: некоторые выживают. Они как раз выживали с ними, без них не выживали. Причём даже в пятой расе они отслеживаются, вот эти четыре главных Столпа. </w:t>
      </w:r>
    </w:p>
    <w:p>
      <w:pPr>
        <w:pStyle w:val="Normal"/>
        <w:tabs>
          <w:tab w:val="clear" w:pos="708"/>
          <w:tab w:val="left" w:pos="8040" w:leader="none"/>
        </w:tabs>
        <w:ind w:firstLine="426"/>
        <w:jc w:val="both"/>
        <w:rPr/>
      </w:pPr>
      <w:r>
        <w:rPr/>
        <w:t xml:space="preserve">А потом уже идёт Столп огнеобразов, или это шестой Столп, а пятый – Столп миров. </w:t>
      </w:r>
    </w:p>
    <w:p>
      <w:pPr>
        <w:pStyle w:val="Normal"/>
        <w:tabs>
          <w:tab w:val="clear" w:pos="708"/>
          <w:tab w:val="left" w:pos="8040" w:leader="none"/>
        </w:tabs>
        <w:ind w:firstLine="426"/>
        <w:jc w:val="both"/>
        <w:rPr/>
      </w:pPr>
      <w:r>
        <w:rPr/>
        <w:t xml:space="preserve">А потом уже идёт Столп миров, как взаимодействие, в том числе вот этих четырёх Столпов между собой в вариациях четырёх миров. Вариация четырёх миров: взаимодействие физическое четырёх Столпов, взаимодействие тонкое четырёх Столпов, взаимодействие огненное четырёх Столпов и взаимодействие изначальное тех же самых четырёх Столпов. И появляется Иерархия миров. </w:t>
      </w:r>
    </w:p>
    <w:p>
      <w:pPr>
        <w:pStyle w:val="Normal"/>
        <w:tabs>
          <w:tab w:val="clear" w:pos="708"/>
          <w:tab w:val="left" w:pos="8040" w:leader="none"/>
        </w:tabs>
        <w:ind w:firstLine="426"/>
        <w:jc w:val="both"/>
        <w:rPr/>
      </w:pPr>
      <w:r>
        <w:rPr/>
        <w:t xml:space="preserve">Потом Иерархия огнеобразов, где, из миров огнеобразами насыщаясь, строятся Тела, Части, то есть вот эта плотность. Ну, и так далее. Фух. В голову возьмите – Иерархия Столпов и ищите это. </w:t>
      </w:r>
    </w:p>
    <w:p>
      <w:pPr>
        <w:pStyle w:val="Normal"/>
        <w:tabs>
          <w:tab w:val="clear" w:pos="708"/>
          <w:tab w:val="left" w:pos="8040" w:leader="none"/>
        </w:tabs>
        <w:ind w:firstLine="426"/>
        <w:jc w:val="both"/>
        <w:rPr/>
      </w:pPr>
      <w:r>
        <w:rPr/>
        <w:t xml:space="preserve">Теперь можно практику делать. Практика. Я, конечно, я понимаю, чуть поднапряг вас, но полезно. </w:t>
      </w:r>
    </w:p>
    <w:p>
      <w:pPr>
        <w:pStyle w:val="Heading1"/>
        <w:rPr/>
      </w:pPr>
      <w:bookmarkStart w:id="26" w:name="__RefHeading___Toc387595717"/>
      <w:r>
        <w:rPr/>
        <w:t>Практика 6. Стяжание четырёх Иерархических Столпов, Огненной Нити иерархического явления ИВО Столпом</w:t>
      </w:r>
      <w:bookmarkEnd w:id="26"/>
      <w:r>
        <w:rPr/>
        <w:t xml:space="preserve"> </w:t>
      </w:r>
    </w:p>
    <w:p>
      <w:pPr>
        <w:pStyle w:val="Normal"/>
        <w:ind w:firstLine="426"/>
        <w:jc w:val="both"/>
        <w:rPr>
          <w:i/>
          <w:i/>
        </w:rPr>
      </w:pPr>
      <w:r>
        <w:rPr>
          <w:i/>
        </w:rPr>
        <w:t xml:space="preserve">Мы возжигаемся всем Синтезом каждого из нас. </w:t>
      </w:r>
    </w:p>
    <w:p>
      <w:pPr>
        <w:pStyle w:val="Normal"/>
        <w:ind w:firstLine="426"/>
        <w:jc w:val="both"/>
        <w:rPr>
          <w:i/>
          <w:i/>
        </w:rPr>
      </w:pPr>
      <w:r>
        <w:rPr>
          <w:i/>
        </w:rPr>
        <w:t xml:space="preserve">Синтезируемся с Изначальными Владыками Кут Хуми Фаинь. Переходим в Зал Ипостаси Синтеза ИДИВО 192-Изначально-проявленный явленно (пауза). Развёртываясь перед Изначальными Владыками Кут Хуми Фаинь в форме Ведущих 7-й Синтез, синтезируемся с Хум Изначальных Владык, стяжаем и возжигаемся Изначально Вышестоящим Синтезом Изначально Вышестоящего Отца, прося преобразить каждого из нас и синтез нас (пауза) на явление Иерархических Столпов развитием атмичности с рождением и явлением Воли и Огня ими физически собою. </w:t>
      </w:r>
    </w:p>
    <w:p>
      <w:pPr>
        <w:pStyle w:val="Normal"/>
        <w:ind w:firstLine="426"/>
        <w:jc w:val="both"/>
        <w:rPr>
          <w:i/>
          <w:i/>
        </w:rPr>
      </w:pPr>
      <w:r>
        <w:rPr>
          <w:i/>
        </w:rPr>
        <w:t xml:space="preserve">И, возжигаясь Изначально Вышестоящим Синтезом Изначально Вышестоящего Отца, преображаясь им, синтезируемся с Изначально Вышестоящим Отцом, переходим в Зал Изначально Вышестоящего Отца 256-Изначально-проявленный явленно. Развёртываясь в Зале Изначально Вышестоящего Отца в форме Ведущих 7-й Синтез, синтезируемся с Хум Изначально Вышестоящего Отца и стяжаем Изначальный Синтез Иерархического Столпа Ипостаси Основ и Ипостаси Синтеза Изначально Вышестоящего Отца физически собою. </w:t>
      </w:r>
    </w:p>
    <w:p>
      <w:pPr>
        <w:pStyle w:val="Normal"/>
        <w:ind w:firstLine="426"/>
        <w:jc w:val="both"/>
        <w:rPr>
          <w:i/>
          <w:i/>
        </w:rPr>
      </w:pPr>
      <w:r>
        <w:rPr>
          <w:i/>
        </w:rPr>
        <w:t xml:space="preserve">И, возжигаясь Изначальным Синтезом Изначально Вышестоящего Отца, преображаясь им, синтезируясь с Изначально Вышестоящим Отцом, возжигаемся Столпом Ипостаси Основ и Ипостаси Синтеза Иерархии Изначально Вышестоящего Отца собою, развёртывая концентрацию Ипостаси на каждом из нас во всём синтезе возможностей каждого из нас собою. (Длительная пауза). </w:t>
      </w:r>
    </w:p>
    <w:p>
      <w:pPr>
        <w:pStyle w:val="Normal"/>
        <w:ind w:firstLine="426"/>
        <w:jc w:val="both"/>
        <w:rPr>
          <w:i/>
          <w:i/>
        </w:rPr>
      </w:pPr>
      <w:r>
        <w:rPr>
          <w:i/>
        </w:rPr>
        <w:t>И, возжигаясь им, синтезируемся с Хум Изначально Вышестоящего Отца, стяжаем Изначальный Синтез Иерархического Столпа 128-рицы Частей каждого из нас Изначально Вышестоящего Отца собою. И, возжигаясь Изначальным Синтезом Изначально Вышестоящего Отца, преображаясь, развёртываемся Столпом 128</w:t>
        <w:noBreakHyphen/>
        <w:t xml:space="preserve">рицы Частей физически собою, вспыхивая им. Проживайте Столп, как он действует. (Пауза) </w:t>
      </w:r>
    </w:p>
    <w:p>
      <w:pPr>
        <w:pStyle w:val="Normal"/>
        <w:ind w:firstLine="426"/>
        <w:jc w:val="both"/>
        <w:rPr>
          <w:i/>
          <w:i/>
        </w:rPr>
      </w:pPr>
      <w:r>
        <w:rPr>
          <w:i/>
        </w:rPr>
        <w:t xml:space="preserve">И, возжигаясь этим, преображаясь этим, мы синтезируемся с Хум Изначально Вышестоящего Отца и стяжаем Изначальный Синтез Иерархического Столпа 128-ми Присутствий Метагалактического Проявления Изначально Вышестоящего Отца собою. И, возжигаясь им, преображаясь им, развёртываемся этим Столпом в каждом из нас, возжигаясь им. (Продолжительная пауза). </w:t>
      </w:r>
    </w:p>
    <w:p>
      <w:pPr>
        <w:pStyle w:val="Normal"/>
        <w:ind w:firstLine="426"/>
        <w:jc w:val="both"/>
        <w:rPr>
          <w:i/>
          <w:i/>
        </w:rPr>
      </w:pPr>
      <w:r>
        <w:rPr>
          <w:i/>
        </w:rPr>
        <w:t xml:space="preserve">И, возжигаясь этим, преображаясь этим, мы синтезируемся с Хум Изначально Вышестоящего Отца и стяжаем Изначальный Синтез Иерархического Столпа Частей Изначально Вышестоящего Отца каждому из нас и синтезу нас собою. И, возжигаясь Столпом, являем синтез 128-ми Частей Изначально Вышестоящего Отца физически собою. (Продолжительная пауза). </w:t>
      </w:r>
    </w:p>
    <w:p>
      <w:pPr>
        <w:pStyle w:val="Normal"/>
        <w:ind w:firstLine="426"/>
        <w:jc w:val="both"/>
        <w:rPr>
          <w:i/>
          <w:i/>
        </w:rPr>
      </w:pPr>
      <w:r>
        <w:rPr>
          <w:i/>
        </w:rPr>
        <w:t xml:space="preserve">И возжигаясь четырьмя Столпами Изначально Вышестоящего Отца в каждом из нас и в синтезе нас, возжигаясь им, мы синтезируемся с Хум Изначально Вышестоящего Отца и стяжаем Иерархический Столп явления Изначально Вышестоящего Отца собою, стяжая в синтезе и компактификации явления четырёх Столпов Огненную Нить Столпа, 7-й Части Изначально Вышестоящего Отца каждого из нас. </w:t>
      </w:r>
    </w:p>
    <w:p>
      <w:pPr>
        <w:pStyle w:val="Normal"/>
        <w:ind w:firstLine="426"/>
        <w:jc w:val="both"/>
        <w:rPr>
          <w:i/>
          <w:i/>
        </w:rPr>
      </w:pPr>
      <w:r>
        <w:rPr>
          <w:i/>
        </w:rPr>
        <w:t xml:space="preserve">И в синтезе четырёх Иерархических Столпов и их Огней, стяжаем у Изначально Вышестоящего Отца Огненную Нить иерархического Явления Изначально Вышестоящего Отца Столпом каждого из нас и синтеза нас собою. (Пауза). </w:t>
      </w:r>
    </w:p>
    <w:p>
      <w:pPr>
        <w:pStyle w:val="Normal"/>
        <w:ind w:firstLine="426"/>
        <w:jc w:val="both"/>
        <w:rPr>
          <w:i/>
          <w:i/>
        </w:rPr>
      </w:pPr>
      <w:r>
        <w:rPr>
          <w:i/>
        </w:rPr>
        <w:t xml:space="preserve">И, синтезируясь с Хум Изначально Вышестоящего Отца, просим преобразить каждого из нас и синтез нас на явление Огненной Нити огненным результатом синтеза четырёх Иерархических Столпов Изначально Вышестоящего Отца каждым из нас и синтезом нас, и явление Огненной Нити Столпом, 7-й Частью Изначально Вышестоящего Отца каждым из нас и синтезом нас собою. </w:t>
      </w:r>
    </w:p>
    <w:p>
      <w:pPr>
        <w:pStyle w:val="Normal"/>
        <w:ind w:firstLine="426"/>
        <w:jc w:val="both"/>
        <w:rPr>
          <w:i/>
          <w:i/>
        </w:rPr>
      </w:pPr>
      <w:r>
        <w:rPr>
          <w:i/>
        </w:rPr>
        <w:t xml:space="preserve">И, возжигаясь этим, преображаясь этим, реализуя Изначальный Синтез Изначально Вышестоящего Отца, развёртываем Огненную Нить Изначально Вышестоящего Отца Столпом собою, стяжая максимально глубокое явление Огненной Нити Изначально Вышестоящего Отца и стяжая Огненную Нить Изначально Вышестоящего Отца в новом её выражении каждым из нас и синтезом нас. (Пауза). </w:t>
      </w:r>
    </w:p>
    <w:p>
      <w:pPr>
        <w:pStyle w:val="Normal"/>
        <w:ind w:firstLine="426"/>
        <w:jc w:val="both"/>
        <w:rPr>
          <w:i/>
          <w:i/>
        </w:rPr>
      </w:pPr>
      <w:r>
        <w:rPr>
          <w:i/>
        </w:rPr>
        <w:t xml:space="preserve">И, возжигаясь этим, преображаясь этим, мы благодарим Изначально Вышестоящего Отца, Изначальных Владык Кут Хуми Фаинь, возвращаемся в физическое присутствие, развёртываясь Огненной Нитью и Столпом, 7-й Частью Изначально Вышестоящего Отца, каждым из нас. </w:t>
      </w:r>
    </w:p>
    <w:p>
      <w:pPr>
        <w:pStyle w:val="Normal"/>
        <w:ind w:firstLine="426"/>
        <w:jc w:val="both"/>
        <w:rPr>
          <w:i/>
          <w:i/>
        </w:rPr>
      </w:pPr>
      <w:r>
        <w:rPr>
          <w:i/>
        </w:rPr>
        <w:t xml:space="preserve">И, возжигаясь этим, преображаясь этим, эманируем всё стяжённое и возожжённое в Изначальный Дом Изначально Вышестоящего Отца, в Дом Изначально Вышестоящего Отца 82-го Проявления Харьков с филиалами, во все Дома Изначально Вышестоящего Отца и филиалы участников данной практики (пауза) и в Изначальный Дом Изначально Вышестоящего Отца каждого из нас. </w:t>
      </w:r>
    </w:p>
    <w:p>
      <w:pPr>
        <w:pStyle w:val="Normal"/>
        <w:ind w:firstLine="426"/>
        <w:jc w:val="both"/>
        <w:rPr>
          <w:i/>
          <w:i/>
        </w:rPr>
      </w:pPr>
      <w:r>
        <w:rPr>
          <w:i/>
        </w:rPr>
        <w:t xml:space="preserve">И, возжигаясь этим, преображаясь этим, выходим из практики. Аминь. </w:t>
      </w:r>
    </w:p>
    <w:p>
      <w:pPr>
        <w:pStyle w:val="Heading1"/>
        <w:rPr/>
      </w:pPr>
      <w:bookmarkStart w:id="27" w:name="__RefHeading___Toc387595718"/>
      <w:r>
        <w:rPr/>
        <w:t>Огненная Нить как синтез четырёх главных Столпов, определяющих нашу жизнь</w:t>
      </w:r>
      <w:bookmarkEnd w:id="27"/>
      <w:r>
        <w:rPr/>
        <w:t xml:space="preserve"> </w:t>
      </w:r>
    </w:p>
    <w:p>
      <w:pPr>
        <w:pStyle w:val="Normal"/>
        <w:ind w:firstLine="426"/>
        <w:jc w:val="both"/>
        <w:rPr/>
      </w:pPr>
      <w:r>
        <w:rPr/>
        <w:t xml:space="preserve">Ну, вот теперь можно закончить вчерашнюю тему, называемую Столп. </w:t>
      </w:r>
      <w:r>
        <w:rPr>
          <w:b/>
          <w:i/>
        </w:rPr>
        <w:t>Столпы не бывают без</w:t>
      </w:r>
      <w:r>
        <w:rPr/>
        <w:t xml:space="preserve"> одной маленькой </w:t>
      </w:r>
      <w:r>
        <w:rPr>
          <w:b/>
          <w:i/>
        </w:rPr>
        <w:t>функции</w:t>
      </w:r>
      <w:r>
        <w:rPr/>
        <w:t xml:space="preserve">, называемая </w:t>
      </w:r>
      <w:r>
        <w:rPr>
          <w:b/>
          <w:i/>
        </w:rPr>
        <w:t>Огненная Нить</w:t>
      </w:r>
      <w:r>
        <w:rPr/>
        <w:t xml:space="preserve">. Кстати, ДИВО Харькова и специализируется на развитии Огненной Нити, как вот Части Отца. Но сама Огненная Нить </w:t>
      </w:r>
      <w:r>
        <w:rPr>
          <w:spacing w:val="-2"/>
        </w:rPr>
        <w:t xml:space="preserve">– </w:t>
      </w:r>
      <w:r>
        <w:rPr/>
        <w:t xml:space="preserve">это 18-я Часть, и мы её стяжаем постоянно, а развиваться она начинает из Столпа, вот из этого 7-го выражения. И вот такое маленькое. Вот если взять Столп просто, как вертикаль, то вообразите, что </w:t>
      </w:r>
      <w:r>
        <w:rPr>
          <w:b/>
          <w:i/>
        </w:rPr>
        <w:t>мы</w:t>
      </w:r>
      <w:r>
        <w:rPr/>
        <w:t xml:space="preserve"> </w:t>
      </w:r>
      <w:r>
        <w:rPr>
          <w:b/>
          <w:i/>
        </w:rPr>
        <w:t>сейчас стяжали</w:t>
      </w:r>
      <w:r>
        <w:rPr/>
        <w:t xml:space="preserve"> </w:t>
      </w:r>
      <w:r>
        <w:rPr>
          <w:b/>
          <w:i/>
        </w:rPr>
        <w:t>Огненную Нить как синтез четырёх главных Столпов, определяющих нашу жизнь</w:t>
      </w:r>
      <w:r>
        <w:rPr/>
        <w:t xml:space="preserve">. Это наши Части, Части Отца, это присутствия, которые развивают наши Части и Владыки, которые складывают это всё. </w:t>
      </w:r>
    </w:p>
    <w:p>
      <w:pPr>
        <w:pStyle w:val="Normal"/>
        <w:ind w:firstLine="426"/>
        <w:jc w:val="both"/>
        <w:rPr/>
      </w:pPr>
      <w:r>
        <w:rPr/>
        <w:t>И вот эманации этих четырёх главных Столпов начали складывать Огонь (</w:t>
      </w:r>
      <w:r>
        <w:rPr>
          <w:i/>
        </w:rPr>
        <w:t>рисует</w:t>
      </w:r>
      <w:r>
        <w:rPr/>
        <w:t xml:space="preserve">), который в плотности, сходясь, рождает то, что мы называем Огненная Нить. Вспомним математику. Любая прямая – это набор или множество точек. </w:t>
      </w:r>
    </w:p>
    <w:p>
      <w:pPr>
        <w:pStyle w:val="Normal"/>
        <w:ind w:firstLine="426"/>
        <w:jc w:val="both"/>
        <w:rPr/>
      </w:pPr>
      <w:r>
        <w:rPr/>
        <w:t>Огненная Нить – это множество точек Отца, огненных, в первую очередь построенных на главных иерархических Столпах, но в том числе вот этот Столп можно тоже, там Синтез, Изначальность, Воля, Огонь, можно увидеть, как множество точек скомпактифицированных. Вот этот Столп, как множество точек (</w:t>
      </w:r>
      <w:r>
        <w:rPr>
          <w:i/>
        </w:rPr>
        <w:t>показывает</w:t>
      </w:r>
      <w:r>
        <w:rPr/>
        <w:t>) скомпактифицированных, там Стандарт, Закон, Метод, Правило: множество точек скомпактифицированных. И вообразите множество точек, образующих те или иные малые Столпы огнём, четыре точки столпик (да?), набор точек 128-ми, 128-ми часов, такая длинная нить, как столпик, (да?), они объединяются между собой, уплотняются, и рождают то, что мы называем Огненная Нить (</w:t>
      </w:r>
      <w:r>
        <w:rPr>
          <w:i/>
        </w:rPr>
        <w:t>пишет</w:t>
      </w:r>
      <w:r>
        <w:rPr/>
        <w:t xml:space="preserve">). Именно как нить, вертикаль, огненная, состоящая из множества точек-огней. Когда мы говорим пространство Столпа между... вокруг Огненной Нити, мы можем вообразить или увидеть, что здесь складываются вот эти Столпы, которые мы обсуждали, складываются вот эти связи между там, Стандартом, Законом. Методом, Правилом, каким Правилом, каким Методом, каким Законом, каким Стандартом. Вот идёт связь между ними до тех пор, пока не родится некое выражение или Огнём, или Духом, столпное. Потом это накручивается, идёт вихрь разных условий, разных условий, связок – это я вот то сделал, это сделал, так подумал, так сложил. Вот складывается, складывается, пока не выработается Огненная Нить, и она не войдёт потом в Огненную Нить, усилит огненность Столпа, и у меня будет отработано ещё какое-то условие, какая-то связка. </w:t>
      </w:r>
    </w:p>
    <w:p>
      <w:pPr>
        <w:pStyle w:val="Normal"/>
        <w:ind w:firstLine="426"/>
        <w:jc w:val="both"/>
        <w:rPr/>
      </w:pPr>
      <w:r>
        <w:rPr/>
        <w:t xml:space="preserve">Вы скажете: «Зачем отработка какого-то условия, какой-то связки нужно?» Для действия. Вот я выхожу здесь и автоматически веду Синтез. Почему? А потому что у меня уже в Огненной Нити сложены отдельные темы, отдельные связки слов, отдельные действия, которые связаны с 7-м Синтезом. Они настолько накручены за много лет, что у меня просто стоит Огненная Нить, она возжигается и нужная тематика, слова и какие-то общие подходы у меня уже есть. Включается Владыка Кут Хуми, включает свой Синтез, смешивается с моей Огненной Нитью, Синтез и Огонь вспыхивает, возжигаются и новые темы, вот там вчера мы две новые темы взяли, Владыка включает, но они связываются обязательно с какими-то нитями Смыслов, нитями Методов, нитями Законов, которые у меня уже есть, и помогают легче объяснить Синтез Владыки уже аудитории. А вам напрямую идёт Синтез, то есть он у меня обязательно Огненной Нитью возжигается, чтобы вам объяснить, а вам идёт напрямую Синтез и при объяснении Синтез вам вводит какой-то Огонь уже Отца и Владыки и записывается в Огонь. А сейчас будет уже и начинает записываться в Огненную Нить. </w:t>
      </w:r>
    </w:p>
    <w:p>
      <w:pPr>
        <w:pStyle w:val="Normal"/>
        <w:ind w:firstLine="426"/>
        <w:jc w:val="both"/>
        <w:rPr/>
      </w:pPr>
      <w:r>
        <w:rPr/>
        <w:t xml:space="preserve">И вот работа Столпа – это иерархизация разных Начал. Вслушайтесь: </w:t>
      </w:r>
      <w:r>
        <w:rPr>
          <w:b/>
          <w:i/>
        </w:rPr>
        <w:t>работа Столпа – это</w:t>
      </w:r>
      <w:r>
        <w:rPr>
          <w:i/>
        </w:rPr>
        <w:t xml:space="preserve"> </w:t>
      </w:r>
      <w:r>
        <w:rPr>
          <w:b/>
          <w:i/>
        </w:rPr>
        <w:t>иерархизация разных Начал</w:t>
      </w:r>
      <w:r>
        <w:rPr>
          <w:b/>
        </w:rPr>
        <w:t xml:space="preserve">, </w:t>
      </w:r>
      <w:r>
        <w:rPr/>
        <w:t xml:space="preserve">то есть связаны: что – ниже, что – по-среднему, что – выше, что – очень высоко, это – иерархизация их, это иерархизация разных Начал, которая компактифицируется между собою или которые компактифицируются между собой до Огненной Нити, записывающей идею этого выражения, как нить Огня в Огненную Нить Столпа. Увидели? То есть, идея </w:t>
      </w:r>
      <w:r>
        <w:rPr>
          <w:spacing w:val="-2"/>
        </w:rPr>
        <w:t xml:space="preserve">– </w:t>
      </w:r>
      <w:r>
        <w:rPr/>
        <w:t xml:space="preserve">она похожа вот на некую вертикаль, Огненную Нить. </w:t>
      </w:r>
    </w:p>
    <w:p>
      <w:pPr>
        <w:pStyle w:val="Normal"/>
        <w:ind w:firstLine="426"/>
        <w:jc w:val="both"/>
        <w:rPr/>
      </w:pPr>
      <w:r>
        <w:rPr/>
        <w:t xml:space="preserve">Ещё раз. Это иерархизация разных Начал... Беру 128 Частей. Это иерархизация разных Начал, Часть там, Часть там. Вот она иерархизировалась. Потом эта иерархизация разных Начал компактифицируется между собой, то есть уплотняется максимально глубоко между собой, вырабатывая (что?) 128 точек Огня, возжигается фактически. Когда 128 точек Огня сливаются, появляется (что?) Огненная Нить. То есть иерархизация разных Начал, компактифицируясь, рождает Огненную Нить, набор множества точек между собой в зависимости от Начал, от количества Начал. Эта Огненная Нить возжигается устойчивым Столпом 128-ми Частей. И как бы я ни вспомнил, сразу Столп включается, и входит в Огненную Нить центрального Столпа моей 7-й Части, обогащая мой Столп возможностями вот этой иерархии Начал, вот этих Смыслов. В итоге, как только я включаюсь в какую-то ситуацию, где должны действовать мои Части, у меня сразу возжигается Огненная Нить, Столп развёртывается, 128 Частей Огнём Огненной Нити, не сами ка... Давайте так: каждая Часть должна среагировать, 128 реакций: сумасшествие. Это ж пока 128 реакций. А так вспыхивает Огненная Нить, и мгновенно действуют все тотально, столпно. Не 128 реакций, а одна 128-ричная реакция, Огненная Нить у Столпа, вот сложенная, когда это всё сложено. И я действую мгновенно всеми Частями, Огненная Нить у Столпа в нужном направлении. И они уже не дерутся между собой. Разум сказал одно, Сердце другое, Душа побежала в пятки, мало ли что </w:t>
      </w:r>
      <w:r>
        <w:rPr>
          <w:spacing w:val="-2"/>
        </w:rPr>
        <w:t>– а</w:t>
      </w:r>
      <w:r>
        <w:rPr/>
        <w:t xml:space="preserve"> уже есть Огненный Столп и чёткая выработка каких-то реакций, набором иерархических Начал синтезом этих Частей, которые </w:t>
      </w:r>
      <w:r>
        <w:rPr>
          <w:i/>
        </w:rPr>
        <w:t>клац</w:t>
      </w:r>
      <w:r>
        <w:rPr/>
        <w:t xml:space="preserve"> </w:t>
      </w:r>
      <w:r>
        <w:rPr>
          <w:spacing w:val="-2"/>
        </w:rPr>
        <w:t xml:space="preserve">– </w:t>
      </w:r>
      <w:r>
        <w:rPr/>
        <w:t xml:space="preserve">и включились. Ну, допустим, есть разные Огненные Нити у меня, вот идёт 7-й Синтез, у меня включается седьмая Огненная Нить и 128 Частей ракурсом семёрки. Шёл 6-й Синтез в прошлый раз, у меня включается такая же Огненная Нить и 128 Частей ракурсом шестёрки. И тут же эти 128 Частей вызывают Огонь в зале для соответствующего Синтеза. Вы скажете: «Откуда 128 Частей?» </w:t>
      </w:r>
    </w:p>
    <w:p>
      <w:pPr>
        <w:pStyle w:val="Normal"/>
        <w:ind w:firstLine="426"/>
        <w:jc w:val="both"/>
        <w:rPr/>
      </w:pPr>
      <w:r>
        <w:rPr/>
        <w:t xml:space="preserve">Мы их стяжаем по присутствиям отдельно. У вас этот Стандарт будет введён с 8-го Синтеза, ну, у всех с восьмого Синтеза вводится, где на каждом присутствии Метагалактики мы сейчас стяжали Иерархию Присутствий Метагалактики, мы стяжаем отдельную 128-рицу. И работая с ней, фактически нарабатываем у себя шестую 128-рицу, седьмую 128-рицу, восьмую и так за каждый Синтез. В итоге я выхожу из себя, вспыхиваю шестой 128-рицей, и из неё начинает эманировать шестой Огонь шестого присутствия, и от Владыки этот Огонь вызывает на вас шестой Синтез, потом на меня, шестой Синтез. Почему на меня? Потому что я возожжён Огненной Нитью 6-го Синтеза, как шестой 128-рицей во мне. Это вот этот второй иерархический Столп, который я с вами сейчас стяжал, как вот 128-рицу Частей Человека. А первый Столп – это Иерархия собственно Владык. Естественно, первый Столп совмещён со вторыми, и вот так получается целенаправленное действие. </w:t>
      </w:r>
    </w:p>
    <w:p>
      <w:pPr>
        <w:pStyle w:val="Normal"/>
        <w:ind w:firstLine="426"/>
        <w:jc w:val="both"/>
        <w:rPr/>
      </w:pPr>
      <w:r>
        <w:rPr/>
        <w:t xml:space="preserve">Вот это, вот то, что вы сейчас услышали, это действие седьмой Части. Оно нарабатываемо, оно взращиваемо, и оно не абстрактно, а конкретно. Где фиксируется Огненная Нить? В Теле Человека, в позвоночнике. </w:t>
      </w:r>
    </w:p>
    <w:p>
      <w:pPr>
        <w:pStyle w:val="Normal"/>
        <w:ind w:firstLine="426"/>
        <w:jc w:val="both"/>
        <w:rPr/>
      </w:pPr>
      <w:r>
        <w:rPr/>
        <w:t xml:space="preserve">А где конкретно в позвоночнике? От сушумны, то есть медицински, я подчёркиваю для людей научных или специфически так конкретно мыслящих, в позвоночнике есть спиной мозг, хирургически известно, что в центре спинного мозга есть чёткое вертикальное пустое пространство – сушумна, то есть это не выдумка йогов, это хирургический факт. Кстати, то же самое в йоге говорилось, что в центре головного мозга есть оджас. Так вот, года три, по-моему, назад была операция в центре головного мозга, нашли маленькое пустое пространство, назвали пустой камерой. Чётко в том месте, где йога говорила: оджас. И то, что для наших хирургов пустая камера, в более высоких мерностях видится, как камера, заполненная Огнём, то бишь, оджас – Разум физический в центре головного мозга, то есть то, что в отдельных вот практиках виделось, ну, немного образно, потому что люди не владели наукой. Сейчас наука фактически начинает подтверждать, она не всё это может увидеть, она видит пустое пространство, ну, пустое, пустая полость. А если увидеть многомерно, то видно, что это заполнено Огнём. </w:t>
      </w:r>
    </w:p>
    <w:p>
      <w:pPr>
        <w:pStyle w:val="Normal"/>
        <w:ind w:firstLine="426"/>
        <w:jc w:val="both"/>
        <w:rPr/>
      </w:pPr>
      <w:r>
        <w:rPr/>
        <w:t xml:space="preserve">Поэтому Огненная Нить – это не абстракция. Вспоминаем, в пятой расе в копчике стоял огонь кундалини. И масса йогов пыталась поднять этот огонь, чтоб огонь заполнил головной мозг, головной мозг возжёгся, и ты вошёл в просветление. И большинство так и не смогли поднять змею и поставить змею на кончик хвоста, как говорится, Тямы не хватило. </w:t>
      </w:r>
    </w:p>
    <w:p>
      <w:pPr>
        <w:pStyle w:val="Normal"/>
        <w:ind w:firstLine="426"/>
        <w:jc w:val="both"/>
        <w:rPr/>
      </w:pPr>
      <w:r>
        <w:rPr/>
        <w:t>Чтоб в шестой расе люди не мучились (намёк понятен), Отец придумал Огненную Нить, сейчас поставил вам в позвоночник уже стоячую змею, ну, змею некорректно говорить, Огненную Нить, а то очень нехорошая ассоциация: стоячая змея, да? Не хочу. Вот именно Огненную Нить и, мягко говоря, с этого момента вот сейчас, когда мы стяжали Огненную Нить, у вас кундалини, как Огонь жизни, в копчике напрямую связан с головным мозгом в голове. Для вас это элемент просветления. В итоговое просветление вы сами можете войти, если Огненная Нить заполнится (</w:t>
      </w:r>
      <w:r>
        <w:rPr>
          <w:i/>
        </w:rPr>
        <w:t>чих в зале</w:t>
      </w:r>
      <w:r>
        <w:rPr/>
        <w:t xml:space="preserve">), спасибо, точно, чуть-чуть осталось (да?), если кундалини по Огненной Нити поднимется в голову. Только его не надо мучить, чтоб он по сушумне поднялся, он по Огненной Нити может сам подняться. Попробуйте, кстати, хорошая вещь. И тогда вы почувствуете, как головной мозг у вас возжигается. Горит в прямом физическом ощущении, прямо ощущается, что он горит физически, в прямом смысле слова, только он не сгорает, он просто горит. Некоторые пугаются, говорят: «Ты горишь?» Горит. «Ну как же, ведь он сгорает». Вы путаете пламя и Огонь. В пламени – сгорает, а в Огне – необязательно. Помните, неопалимый огонь. Пока он неопалимый он... в христианстве... он не обжигает. А когда он переходит в состояние пламени, ну, там повзаимодействовал химией с атмосферой, он становится пламенем и уже (что?) обжигает: обычная свечка, всё, горит. Так вот, когда Огонь жизни возжигается у вас в голове, у вас полное ощущение, что у вас мозг горит или там часть тела горит, вот сейчас горели огненные центры здесь, когда мы работали Огненной Нитью. Кто-то мог почувствовать, кто-то нет, вот здесь горело. Но это не обжигает вас, а этот огонь преображает функциональность ваших в данном случае, биологических систем. Вот Огненная Нить – первый шаг в этом направлении. Только, пожалуйста, я не обещал, что сразу у всех огонь кундалини поднимется в голову. Я сказал, что это возможно. Огненная Нить стала, и это стало реальным фактом, но чтобы ещё и огонь поднялся, надо быть огненным, знаете такое – заряженным. Ну, и тогда огонь будет спокойно ходить даже по Огненной Нити вверх-вниз. Зачем нужен огонь кундалини? Это же Огонь жизни, значит, если она спокойно ходит по позвоночнику вверх-вниз или растягивается до головы, вы становитесь (что?) жизненными, заряженными, жизнеспособными, ну, и так далее со всеми видами активности. Я так подчёркиваю, то, что я говорю сейчас – не фантастика, я на себе проверял. Это делал ещё до Синтеза, йогой когда занимался. У нас есть Чело, которые это тоже проверили, проживают и умеют это делать, в том числе сидящие в зале. То есть я вам просто передаю нашу коллективную практику, чего мы умеем, так вот. Нормально, для нас это нормально, естественно, как... как так и надо. Вот это из опыта там, Огня новой эпохи. </w:t>
      </w:r>
    </w:p>
    <w:p>
      <w:pPr>
        <w:pStyle w:val="Normal"/>
        <w:ind w:firstLine="426"/>
        <w:jc w:val="both"/>
        <w:rPr/>
      </w:pPr>
      <w:r>
        <w:rPr/>
        <w:t xml:space="preserve">Вот это теперь завершающее понятие – Столп, где в центре Огненная Нить. И мы разобрались, чем насыщаются Столпы. С этим всё, здесь больше ничего не скажешь. Знаете такое: практиковать, практиковать и практиковать. Как практиковать? Соображать: берёте набор слов, иерархизируете, возжигаетесь Столпом, в центре Огненная Нить, соображаете. В голове соображать, слова соображать, ситуации соображать. Вот иерархизировать и связывать между собой, чтоб вот эти вот возжигалось, соображалось и выражалось вами. </w:t>
      </w:r>
    </w:p>
    <w:p>
      <w:pPr>
        <w:pStyle w:val="Normal"/>
        <w:ind w:firstLine="426"/>
        <w:jc w:val="both"/>
        <w:rPr/>
      </w:pPr>
      <w:r>
        <w:rPr/>
        <w:t xml:space="preserve">И ещё. Сила Огненной Нити зависит от количества огненных точек или множества огненных точек, которые вы нашли собою, то есть, чем больше Столпов с Огненными Нитями вы развернёте собою, тем мощнее будет этот Столп, и плотнее будет та Огненная Нить, которая стоит у вас в позвоночнике, чем плотнее стоит Огненная Нить в позвоночнике, тем вы несгибаемее по жизни, потому что вас пытаются согнуть, а Огненная Нить говорит: «Фьють. Стоять». И даже если жизнь вас шатает, стоите, потому что заряд. Это, может быть, и хотелось бы согнуться, но Огненная Нить просто пережигает ситуацию, насколько ей сил хватит. </w:t>
      </w:r>
    </w:p>
    <w:p>
      <w:pPr>
        <w:pStyle w:val="Normal"/>
        <w:ind w:firstLine="426"/>
        <w:jc w:val="both"/>
        <w:rPr/>
      </w:pPr>
      <w:r>
        <w:rPr/>
        <w:t xml:space="preserve">Соответственно, чем больше множество точек и сила Огненной Нити, тем более в сложных ситуациях вы можете выстоять. Вот это вот очень важный механизм для устойчивости жизни, фактически Столп жизни. А чем мощнее огонь Огненной Нити и заряженнее сам Столп, тем более глубокие явления Отец вам сюда передаст. Ну, подобное притягивает подобное. Соответственно, чем больше Огня, тем больше огненного заряда Отец вам сюда вместит, тем больше записи в этот Огонь. А в Огне записывается (что?) Синтез и вот эта Огненная Нить </w:t>
      </w:r>
      <w:r>
        <w:rPr>
          <w:spacing w:val="-2"/>
        </w:rPr>
        <w:t>– э</w:t>
      </w:r>
      <w:r>
        <w:rPr/>
        <w:t xml:space="preserve">то первичные записи Синтеза, которые в вас фиксируются. </w:t>
      </w:r>
    </w:p>
    <w:p>
      <w:pPr>
        <w:pStyle w:val="Normal"/>
        <w:ind w:firstLine="426"/>
        <w:jc w:val="both"/>
        <w:rPr/>
      </w:pPr>
      <w:r>
        <w:rPr/>
        <w:t>На этой же Огненной Нити можно увидеть, вот мы в конце каждого Синтеза стяжаем Ядро Синтеза. Сейчас можно сказать, где они у вас прячутся: в позвоночнике, на Огненной Нити. Вот на Огненной Нити можете вот так вот шариков нарисовать (</w:t>
      </w:r>
      <w:r>
        <w:rPr>
          <w:i/>
        </w:rPr>
        <w:t>рисует</w:t>
      </w:r>
      <w:r>
        <w:rPr/>
        <w:t xml:space="preserve">). У вас шесть шариков стоит, сегодня будет седьмой, нарисую седьмой, 50% было – он уже почти сформирован. Вы скажете: «Где стоит?» </w:t>
      </w:r>
    </w:p>
    <w:p>
      <w:pPr>
        <w:pStyle w:val="Normal"/>
        <w:ind w:firstLine="426"/>
        <w:jc w:val="both"/>
        <w:rPr/>
      </w:pPr>
      <w:r>
        <w:rPr/>
        <w:t>Сколько у нас позвонков? (</w:t>
      </w:r>
      <w:r>
        <w:rPr>
          <w:i/>
        </w:rPr>
        <w:t>ответы из зала</w:t>
      </w:r>
      <w:r>
        <w:rPr/>
        <w:t xml:space="preserve"> 22, 30). Сколько у нас Синтезов? (</w:t>
      </w:r>
      <w:r>
        <w:rPr>
          <w:i/>
        </w:rPr>
        <w:t>ответ из</w:t>
      </w:r>
      <w:r>
        <w:rPr/>
        <w:t xml:space="preserve"> </w:t>
      </w:r>
      <w:r>
        <w:rPr>
          <w:i/>
        </w:rPr>
        <w:t xml:space="preserve">зала </w:t>
      </w:r>
      <w:r>
        <w:rPr/>
        <w:t xml:space="preserve">32). Шесть позвонков снизу Огненной Нитью заполнено Огнём. Почему первый Синтез называется «Новое Рождение»? Потому что в первом позвонке, то бишь, копчике – Огонь жизни родился: Новое Рождение. Ведь совпадает. И сейчас мы работаем с вами с огнём в седьмой позвонок. Это называется законом «всё во всём». Ну, я так к пояснице поближе. Ну, примерно, я чтоб. Есть даже название этих позвонков, но это не для Огненной Нити, специфику сами уточните. Я не шучу. У нас один человек взял это буквально. Нашёл рисунок позвонков и крестики он потом, я вначале тоже так хихикнул, он говорит: «Ты знаешь, утром просыпаешься, визуализация на позвоночник, У меня разгораются те шары». Ну, чем он там занимается с позвоночником, и те позвонки, которые держат эти шары. И так каждый день. Развитие? Визуализацией, ещё какое. Он просто видел и возжигал их. Всё. К 32-му у него, Огненная Нить 32-х шаров Огня Синтеза, Ядер Синтеза, ой, как горело. Только вот он чистый позвоночник нарисовал без тела человека, без ничего, просто позвоночник и просто визуализировал, что там есть Ядра Синтеза. Простой визуализацией работал так, что он начал проживать огонь в позвоночнике. Вот ему удалось это простой визуализацией сделать. Метод. Мне понравилось, я даже такого б не сообразил никогда, хотя анатомию изучал и понимаю, что происходит. А вот, не моё, называется. Молодец. То есть вот вариантов здесь полно. Я смеялся, мы с ним дальше там это, позвонок горит, да? А если рёбра здесь цепляются вот. Какой-то позвонок, то огонь ещё и по рёбрам. Он ответил: «Понял». Я понял, что он сделает. ( </w:t>
      </w:r>
      <w:r>
        <w:rPr>
          <w:i/>
        </w:rPr>
        <w:t>Смеются</w:t>
      </w:r>
      <w:r>
        <w:rPr/>
        <w:t xml:space="preserve">). </w:t>
      </w:r>
    </w:p>
    <w:p>
      <w:pPr>
        <w:pStyle w:val="Normal"/>
        <w:ind w:firstLine="426"/>
        <w:jc w:val="both"/>
        <w:rPr/>
      </w:pPr>
      <w:r>
        <w:rPr/>
        <w:t xml:space="preserve">Ну, а что, если здесь огонь по рёбрам: кости-то усваивают от огня. Почему христианские мощи сохраняют? Потому что кости </w:t>
      </w:r>
      <w:r>
        <w:rPr>
          <w:spacing w:val="-2"/>
        </w:rPr>
        <w:t xml:space="preserve">– </w:t>
      </w:r>
      <w:r>
        <w:rPr/>
        <w:t>это накопители Энергии. Духа, Света, то есть конденсаторы такие. Это медицински известно. Поэтому мощи пытаются сохранить, ну, особенно крупные кости, да, вот. Там, где костный мозг есть там, да? Естественно, если он гоняет огонь по костям, они впитывают этот огонь, его (что делают?) постепенно усваивают. И огненность или заряженность организма при этом повышается. И вот если совместить христианские практики в понятии мощи, это как раз и уже заряжает физичность тела и огненность вполне физически. Почему бы и нет? Увидели? Поэтому когда мы говорим «столп», мы видим немного абстрактно. А теперь представьте: Огненная Нить в позвоночнике, огонь идёт, в том числе по костям, а это ж... И вообразите здесь полукруг, сзади полукруг, вот и получается Столп практически. В голове череп – это ж кость. Вихрь-то идёт, мы же привыкли (</w:t>
      </w:r>
      <w:r>
        <w:rPr>
          <w:i/>
        </w:rPr>
        <w:t>показывает</w:t>
      </w:r>
      <w:r>
        <w:rPr/>
        <w:t xml:space="preserve">): энергия, в принципе-то, это верчение. Вот он столп, вот и получаются основы столпа. И если вспомнить то, что я говорил вчера, о дервишах, когда кости вертятся, то я проворачиваю кости на центровке столпа, кто верчением занимается, понимает, что центровка в столпе идёт, и кости, проворачиваясь, фактически получается Столп, как объективное начало нашего тела, где центровка на позвоночнике. Всё. Это такая объективизация Столпа, что это не абстракция там, выдумки какие-то, а что это объективно, биологически заложено в нас, тем более верчение, как функция спина. Физически известно, что спин создаёт верчение, ну, даже космоса. </w:t>
      </w:r>
    </w:p>
    <w:p>
      <w:pPr>
        <w:pStyle w:val="Normal"/>
        <w:ind w:firstLine="426"/>
        <w:jc w:val="both"/>
        <w:rPr/>
      </w:pPr>
      <w:r>
        <w:rPr/>
        <w:t xml:space="preserve">Спин есть в нашем теле? Есть, потому что позвоночник постоянно то крутит, то перекручивает. Ну, у нас есть специалисты по массажу очень хорошие, ну, как хорошие, ну, у каждого свой хороший массаж. Но есть именно специалисты по костям. И они вот мне рассказывают, что позвоночник буквально не просто стоит, не просто вверх-вниз сжимает, а он может скручиваться, перекручиваться мышцами, чуть ли не вертеться, говорят, вот так иногда скручивает. Ну, как это? Вот так они говорят. И не отдельные позвонки, а целые сектора. В зависимости от ситуации в позвонке и в зависимости от ситуации в мышцах, то есть фактически позвоночник сам по себе имеет функцию верчения. Понятно, что людей то искривляет, то они болеют от этого, а то им нормально от этого. И вот спецы этим занимаются, и они говорят: </w:t>
      </w:r>
    </w:p>
    <w:p>
      <w:pPr>
        <w:pStyle w:val="Normal"/>
        <w:ind w:firstLine="426"/>
        <w:jc w:val="both"/>
        <w:rPr/>
      </w:pPr>
      <w:r>
        <w:rPr/>
        <w:t xml:space="preserve">– </w:t>
      </w:r>
      <w:r>
        <w:rPr/>
        <w:t xml:space="preserve">Убери из головы позвоночник, чтоб он так встал и намертво. </w:t>
      </w:r>
    </w:p>
    <w:p>
      <w:pPr>
        <w:pStyle w:val="Normal"/>
        <w:ind w:firstLine="426"/>
        <w:jc w:val="both"/>
        <w:rPr/>
      </w:pPr>
      <w:r>
        <w:rPr/>
        <w:t>Не, он очень живой, очень динамичный, фактически как вертящийся. И мы вертимся. Помните: «Хочешь жить – умей вертеться»? Добавлю – в Столпе. (</w:t>
      </w:r>
      <w:r>
        <w:rPr>
          <w:i/>
        </w:rPr>
        <w:t>Смеются</w:t>
      </w:r>
      <w:r>
        <w:rPr/>
        <w:t xml:space="preserve">). Это работает, и ты заряжаешь. Всё. </w:t>
      </w:r>
    </w:p>
    <w:p>
      <w:pPr>
        <w:pStyle w:val="Heading1"/>
        <w:rPr/>
      </w:pPr>
      <w:bookmarkStart w:id="28" w:name="__RefHeading___Toc387595719"/>
      <w:r>
        <w:rPr/>
        <w:t>Абсолютный Огонь</w:t>
      </w:r>
      <w:bookmarkEnd w:id="28"/>
      <w:r>
        <w:rPr/>
        <w:t xml:space="preserve"> </w:t>
      </w:r>
    </w:p>
    <w:p>
      <w:pPr>
        <w:pStyle w:val="Normal"/>
        <w:ind w:firstLine="426"/>
        <w:jc w:val="both"/>
        <w:rPr/>
      </w:pPr>
      <w:r>
        <w:rPr/>
        <w:t xml:space="preserve">Вот, чтоб эту Огненную Нить усилить, чтоб Столп у нас развивался, у нас есть такая следующая тема, называется Абсолютный Огонь. </w:t>
      </w:r>
    </w:p>
    <w:p>
      <w:pPr>
        <w:pStyle w:val="Normal"/>
        <w:ind w:firstLine="426"/>
        <w:jc w:val="both"/>
        <w:rPr/>
      </w:pPr>
      <w:r>
        <w:rPr/>
        <w:t xml:space="preserve">Абсолют – есть такое слово. У нас она является 27-й Частью, то есть </w:t>
      </w:r>
      <w:r>
        <w:rPr>
          <w:b/>
          <w:i/>
        </w:rPr>
        <w:t>Абсолютный Огонь</w:t>
      </w:r>
      <w:r>
        <w:rPr/>
        <w:t xml:space="preserve"> – это не просто Огонь якобы огня, а это развитие и 27-й Части, и развитие возможностей или какой-то мощи каждого из вас. Смысл Абсолютного Огня в чём? </w:t>
      </w:r>
      <w:r>
        <w:rPr>
          <w:i/>
        </w:rPr>
        <w:t>(Из зала: «...будет нарабатывать Норбековскую осанку победителя или же</w:t>
      </w:r>
      <w:r>
        <w:rPr/>
        <w:t>…</w:t>
      </w:r>
      <w:r>
        <w:rPr>
          <w:i/>
        </w:rPr>
        <w:t>»)</w:t>
      </w:r>
      <w:r>
        <w:rPr/>
        <w:t xml:space="preserve"> </w:t>
      </w:r>
    </w:p>
    <w:p>
      <w:pPr>
        <w:pStyle w:val="Normal"/>
        <w:ind w:firstLine="426"/>
        <w:jc w:val="both"/>
        <w:rPr/>
      </w:pPr>
      <w:r>
        <w:rPr/>
        <w:t xml:space="preserve">Ты знаешь, это не Норбековская осанка, а твоя. У Норбекова своя осанка. Он же человек отдельно от тебя. Поэтому осанка Норбекова </w:t>
      </w:r>
      <w:r>
        <w:rPr>
          <w:spacing w:val="-2"/>
        </w:rPr>
        <w:t xml:space="preserve">– </w:t>
      </w:r>
      <w:r>
        <w:rPr/>
        <w:t xml:space="preserve">это осанка того, который, имя которому Норбеков. </w:t>
      </w:r>
      <w:r>
        <w:rPr>
          <w:i/>
        </w:rPr>
        <w:t>(Из зала: «Нет, но сама идея упражнения варана в этом</w:t>
      </w:r>
      <w:r>
        <w:rPr/>
        <w:t>...</w:t>
      </w:r>
      <w:r>
        <w:rPr>
          <w:i/>
        </w:rPr>
        <w:t>»)</w:t>
      </w:r>
      <w:r>
        <w:rPr/>
        <w:t xml:space="preserve"> </w:t>
      </w:r>
    </w:p>
    <w:p>
      <w:pPr>
        <w:pStyle w:val="Normal"/>
        <w:ind w:firstLine="426"/>
        <w:jc w:val="both"/>
        <w:rPr/>
      </w:pPr>
      <w:r>
        <w:rPr/>
        <w:t>Я не знаю его упражнений, я занимался раджа-йогой, и мне вполне этого хватает, четвёртая, третья степень из которой хатха-йога. Я считаю это выше Норбекова, потому что Норбеков кое-что оттуда забрал, но ничего нового не добавил. Он лишь переводит известное в удобоваримое.</w:t>
      </w:r>
      <w:r>
        <w:rPr>
          <w:i/>
        </w:rPr>
        <w:t xml:space="preserve"> (Из зала: «О, правильно»).</w:t>
      </w:r>
    </w:p>
    <w:p>
      <w:pPr>
        <w:pStyle w:val="Normal"/>
        <w:ind w:firstLine="426"/>
        <w:jc w:val="both"/>
        <w:rPr/>
      </w:pPr>
      <w:r>
        <w:rPr/>
        <w:t xml:space="preserve">Я... он молодец, у него правильные методы в этом, но вот конкретно норбековскую методику я не знаю, я его не читал. Никогда не волновался от этого. Я просто вижу, кто такой Норбеков. Но действует он правильно. Зачем это сейчас сюда поднимать, чтоб передать свои идеи аудитории? </w:t>
      </w:r>
      <w:r>
        <w:rPr>
          <w:i/>
        </w:rPr>
        <w:t>(Из зала: «Пока будет нарабатываться»).</w:t>
      </w:r>
      <w:r>
        <w:rPr/>
        <w:t xml:space="preserve"> </w:t>
      </w:r>
    </w:p>
    <w:p>
      <w:pPr>
        <w:pStyle w:val="Normal"/>
        <w:ind w:firstLine="426"/>
        <w:jc w:val="both"/>
        <w:rPr/>
      </w:pPr>
      <w:r>
        <w:rPr/>
        <w:t xml:space="preserve">А мы не выходили из темы. Это сбой называется идейный. Ты сам себя сбиваешь. Это вот то в подсознании, что сидит, и ты думаешь сейчас не Синтезом и Абсолютным Огнём, а Норбековым. Мы поговорили о позвоночнике, тебе нравится. Синтез </w:t>
      </w:r>
      <w:r>
        <w:rPr>
          <w:spacing w:val="-2"/>
        </w:rPr>
        <w:t xml:space="preserve">– </w:t>
      </w:r>
      <w:r>
        <w:rPr/>
        <w:t xml:space="preserve">это такая вещь: берёшь и прорабатываешь: и по Норбекову, и по хатха-йоге, и по костным, и по костоправам, и по всем остальным. И нарабатываешь своё, совершенно согласен. Но когда ты это предлагаешь это людям, которые кто-то слышал об этом, кто-то не слышал, кому-то надо, кому-то не надо, у тебя свобода Воли, а у остальных? Насилие, потому что они пришли на Синтез, а не на лекцию о Норбекове. Я уверен, что лекцию Норбеков у вас читает, потому что чем больше город, тем больше он там читает. </w:t>
      </w:r>
      <w:r>
        <w:rPr>
          <w:i/>
        </w:rPr>
        <w:t>(Из зала: «Сейчас не читает»).</w:t>
      </w:r>
      <w:r>
        <w:rPr/>
        <w:t xml:space="preserve"> </w:t>
      </w:r>
    </w:p>
    <w:p>
      <w:pPr>
        <w:pStyle w:val="Normal"/>
        <w:ind w:firstLine="426"/>
        <w:jc w:val="both"/>
        <w:rPr/>
      </w:pPr>
      <w:r>
        <w:rPr/>
        <w:t xml:space="preserve">Ну, сейчас. Сейчас и я могу уже не читать, потому что введут, что «российские граждане сюда не ездить», и я не приеду в следующий раз. </w:t>
      </w:r>
      <w:r>
        <w:rPr>
          <w:i/>
        </w:rPr>
        <w:t>(Из зала: «Но вас пустили»)</w:t>
      </w:r>
      <w:r>
        <w:rPr/>
        <w:t xml:space="preserve">. </w:t>
      </w:r>
    </w:p>
    <w:p>
      <w:pPr>
        <w:pStyle w:val="Normal"/>
        <w:ind w:firstLine="426"/>
        <w:jc w:val="both"/>
        <w:rPr/>
      </w:pPr>
      <w:r>
        <w:rPr/>
        <w:t>Ну, я же здесь (</w:t>
      </w:r>
      <w:r>
        <w:rPr>
          <w:i/>
        </w:rPr>
        <w:t>смех</w:t>
      </w:r>
      <w:r>
        <w:rPr/>
        <w:t>), на, пощупай. Это я. О-о-о, нормально (</w:t>
      </w:r>
      <w:r>
        <w:rPr>
          <w:i/>
        </w:rPr>
        <w:t>смеются</w:t>
      </w:r>
      <w:r>
        <w:rPr/>
        <w:t xml:space="preserve">). Всё. Пустили. У меня здесь отец здесь живёт, и у меня, вообще, не должно быть проблем. Ну, и с российским паспортом могут быть проблемы. Ну, знаете, такое, ситуация есть ситуация, тут и плюс, и минус, всякое бывает. Ладно. Вернёмся. </w:t>
      </w:r>
    </w:p>
    <w:p>
      <w:pPr>
        <w:pStyle w:val="Normal"/>
        <w:ind w:firstLine="426"/>
        <w:jc w:val="both"/>
        <w:rPr/>
      </w:pPr>
      <w:r>
        <w:rPr/>
        <w:t xml:space="preserve">Я не к тому, что я там против Норбекова или за Норбекова, есть масса разных школ и крупных, и мелких, хороших или плохих. У них есть свои методики – пожалуйста. Синтез – это такая вещь, вы берёте здесь то, что даёт Синтез и синтезируете, с чем считаете нужным. Но я вам советую – не отклоняться от Стандарта, потому что понятия Столпа и Огненной Нити у Норбекова нет, а без этого кундалини в голову не станет. Мучаться змеёй, стоящей на хвосте вы можете, но это животность: лучше сделать по-человечески. А по-человечески это называется Столп. Тем более в христианстве Столп – это или Иконостас, или Собор. А соборность – это вообще наше, славянское. Я боюсь сказать русское, потому что на Украине тоже есть соборность славянская, сейчас это корректно звучит. Мне не страшно сказать русское, но славянское корректнее, потому что у нас здесь и белорусы, вот здесь сидят. Тоже славянское, тоже соборность. Абсолютный Огонь. </w:t>
      </w:r>
    </w:p>
    <w:p>
      <w:pPr>
        <w:pStyle w:val="Normal"/>
        <w:ind w:firstLine="426"/>
        <w:jc w:val="both"/>
        <w:rPr/>
      </w:pPr>
      <w:r>
        <w:rPr/>
        <w:t xml:space="preserve">Вот, </w:t>
      </w:r>
      <w:r>
        <w:rPr>
          <w:b/>
          <w:i/>
        </w:rPr>
        <w:t>чтобы Огненная Нить взрастала, необходим более высокий заряд абсолютности или более высокий заряд Огня.</w:t>
      </w:r>
      <w:r>
        <w:rPr/>
        <w:t xml:space="preserve"> Самый высокий Огонь, который известен у Отца, называется Абсолютный Огонь. Что такое Абсолютный Огонь? На первом этапе это очень высокие, специальные эманации Огня Частей Изначально Вышестоящего Отца не характерные нам. Вот мы сейчас, когда строили Огненную Нить, мы её строили из присутствий, из Частей Отца, из Иерархии и наших Частей. У Владыки Иерархии свои Огни, они даже у нас расписаны. Наши Части учатся Огню, накапливая их, но реальный Огонь есть в Частях Отца. И Части Отца – это такая моща, что одна Часть фактически развёртывает целое присутствие Метагалактики. </w:t>
      </w:r>
    </w:p>
    <w:p>
      <w:pPr>
        <w:pStyle w:val="Normal"/>
        <w:ind w:firstLine="426"/>
        <w:jc w:val="both"/>
        <w:rPr/>
      </w:pPr>
      <w:r>
        <w:rPr/>
        <w:t>Вот давайте вообразим. Метагалактика строится 32-мя галактиками, 32-е галактики – это 32 присутствия. И вот каждое присутствие и каждую из 32-х галактик оформляет одна Часть Отца. То есть эманации Огня этой Части Отца закручивают эту галактику, собирают всю энергию, излучаемую всеми звёздами в этой мерности этой галактики, и рождают то, что мы называем присутствием в синтезе Энергии, Света, Духа и Огня всех звёзд, планет, (внимание!), и Части Отца по номеру, соответствующему этому присутствию. То есть из Части Отца просто бешеный огонь идёт. Представляете, я так скажу, в одной галактике по оценкам учёных до двух триллионов звёзд. Представляете мощу одной Части, которая вертит два триллиона звёзд? Если мы на маленькой планете возле одной звезды из этих двух триллионов и в одной Части, в одной из галактик, я понимаю, я не шучу, это, это не методика даже Синтеза, это Стандарт Метагалактики. То есть если Отец Планеты управлял Планетой, то Отец Метагалактики управляет Метагалактикой (чем?) Частями. И наши Части только в меньшем масштабе формируются по Образу и подобию Частей Отца. И в итоге из нас постепенно Отец взращивает тех существ, которые будут управлять материей Метагалактики. Ну, не факт, что вертеть галактиками, но, может быть, когда-нибудь и до этого дойдём. Почему? Потому что в теософии есть чёткая фраза: «Н</w:t>
      </w:r>
      <w:r>
        <w:rPr>
          <w:color w:val="000000"/>
        </w:rPr>
        <w:t>ет Отца,</w:t>
      </w:r>
      <w:r>
        <w:rPr>
          <w:color w:val="FF0000"/>
        </w:rPr>
        <w:t xml:space="preserve"> </w:t>
      </w:r>
      <w:r>
        <w:rPr>
          <w:color w:val="000000"/>
        </w:rPr>
        <w:t>который ранее бы не был человеком»</w:t>
      </w:r>
      <w:r>
        <w:rPr>
          <w:color w:val="FF0000"/>
        </w:rPr>
        <w:t>.</w:t>
      </w:r>
      <w:r>
        <w:rPr/>
        <w:t xml:space="preserve"> В обратном порядке: человек, эволюционируя, взрастая и восходя, рано или поздно может стать Отцом. Христианам только не говорите, скажут: «Ересь». Но я им, знаете, как отвечаю: «Иисус вначале был Человеком или Сыном?» Замкнуло. Для Богородицы – Сыном, а для людей Человеком. Почему? Когда его крестили, сидел святой, какой-то там подвижник. Он сказал: «Почему вы ему поклоняетесь? Се человек ещё. Он ещё должен стать тем, кем станет». То есть святые люди...</w:t>
      </w:r>
      <w:r>
        <w:rPr>
          <w:i/>
        </w:rPr>
        <w:t xml:space="preserve"> (Из зала: «Иоанн Креститель»). </w:t>
      </w:r>
    </w:p>
    <w:p>
      <w:pPr>
        <w:pStyle w:val="Normal"/>
        <w:ind w:firstLine="426"/>
        <w:jc w:val="both"/>
        <w:rPr/>
      </w:pPr>
      <w:r>
        <w:rPr/>
        <w:t xml:space="preserve">Нет, это не Иоанн Креститель. Святые люди того времени... Иоанн Креститель в 30 лет появился, когда он его крестил, и тот уже почти на крест отправился. То есть святые люди того времени видели, что это человек в виде маленького ребёнка. А значит, из человека может взраститься Сын, которого признают Сыном Отца. Ну, там богочеловеком. Ну, у меня богочеловек вызывает неприятные ассоциации. Не потому что я там плохо... просто я знаю, что боги </w:t>
      </w:r>
      <w:r>
        <w:rPr>
          <w:spacing w:val="-2"/>
        </w:rPr>
        <w:t xml:space="preserve">– </w:t>
      </w:r>
      <w:r>
        <w:rPr/>
        <w:t>это всего лишь галактические люди. И это небольшой отряд существ, который сюда долетел и сделал из себя богов. А взлететь обратно не смог. Примерно такой намёк вам дам. Ну, вот такие они. Ну, и для окружающего населения, ну, конечно, боги. Столько всего умеют! Пока не вымерли и не ассимилировали с нами. Понятно, да? В Евангелии на это тоже есть намёки, поэтому: как божественные сыны входили к дочерям земным, ассимилировались и готовили площадку через рождающихся существ для своих перевоплощений. Знали, что рано или поздно умрут. Без шуток. Если проанализировать варианты святых практик по рождению священных детей. Ну, допустим, буддийская практика, когда Далай Лама перевоплощается из одного тела, там, в детское тело и воспитывает... опять следующее тело воспитывает и ищет специально дух этого Далай Ламы. Откуда практика возникла? Пришлый бог, умирая, подготовил ситуацию, что он воплотится примерно там-то. Просмотрел всё, зафиксировался, развитый был. Умер телом. Воплотился в детское тело, его нашли, и он опять при деньгах, при храмах, ему все поклоняются, ещё воспитывают. Опять вспомнил себя, отжил своё, сказал, где следующий раз воплотится: его опять там ищут, находят по знакам. И так до тех пор, пока не потеряют (</w:t>
      </w:r>
      <w:r>
        <w:rPr>
          <w:i/>
        </w:rPr>
        <w:t>смех в зале</w:t>
      </w:r>
      <w:r>
        <w:rPr/>
        <w:t xml:space="preserve">). Я серьёзно. Потеряли, потому что потом у Далай Ламы я уже этого духа не замечал. Вариант? Вот попробуйте сказать, что я вру. По фактам всё совпадает. Одна из традиций Тибета, которая так возникла. И они жили именно в Тибете потому, что им горный воздух больше подходил, чем наш равнинный, ну, разреженная атмосфера, меньшая сила тяжести, наверное, хрупкие кости были. У нас это известно, как болезнь остеопороз. Это такая есть... ой, забыл какая, то ли дворянская, есть критическая болезнь подагра, а есть божественная болезнь остеопороз: ну, если летаешь долго по космосу, как космонавты прилетают? Что у них самое хрупкое? Кости. Ну, кто не знает. Поэтому их очень сильно там лежат там они, восстанавливаются очень долго. Современная медицина-то больше всего на кости обращает внимание. Невесомость хуже всего на костный состав идёт. Всё, всё то же самое. Вот если связать все эти факты, понятно, что нельзя сказать, что это точно было, ты попробуй, найди. Но по всем источникам, если связать, фактически ты выстраиваешь линию нормального поведения, которая ведёт к этому результату. Всё, и мы уже можем по-другому к этому относиться. Понятно вопрос, откуда прилетел, как залетел, кем был? Ну, это конечно интересно, может, где-нибудь найдём когда-нибудь текстики, или источники, или какие-нибудь таблички, скрижали Гермеса, где написано не только священные философии, а сзади подписано: «Прилетел оттуда, я Гермес такой-то. Капитан такого-то корабля. А с этого Гермес великий Трисмегист сообщает семь великих законов философии, чтобы все запомнили, кто он. А сзади: капитан корабля такой-то, звезды такой-то и рисунок, как туда долететь. Будущим поколениям называется. Увидели? Вариант? Вариант. Я не вижу, что Гермес такой был, но слово трижды «величайший», намекает на то, что он не от мира сего. Не один раз величайший, не два раза величайший, а трижды величайший. Откуда слово трижды? Троица. А у кого была троица? Или у Отца Небесного. Ну, Гермес так себя не называл. Или у бога трижды величайшего, то есть трижды имеющего свои Части. </w:t>
      </w:r>
    </w:p>
    <w:p>
      <w:pPr>
        <w:pStyle w:val="Normal"/>
        <w:ind w:firstLine="426"/>
        <w:jc w:val="both"/>
        <w:rPr/>
      </w:pPr>
      <w:r>
        <w:rPr/>
        <w:t>Вот отсюда идёт божественная герметическая философия. А раз его так можно так найти, к богам приписать, понятно, то он вполне мог быть залётным гостем, который остался на Земле в вынужденном применении. То есть Отец решил его применить здесь, несмотря на то, что он бог. Вот и развивал человечество и развивался сам. Кстати, Гермес, трижды величайший, имеет непосредственное отношение к Украине. Ваш герб трезубец. Его в древности называли трижды величайший. Одно из названий вашего герба. Я понимаю, на бытовом уровне его называют трезубец, но это для спецсуществ, где Посейдон выходил с трезубцем, ну, и потрясая, намекал: «Не будешь исполнять волю Отца – наколю. А вот в эзотерическом древнем исполнении – это трижды величайший, (</w:t>
      </w:r>
      <w:r>
        <w:rPr>
          <w:i/>
        </w:rPr>
        <w:t>в зале чихнули</w:t>
      </w:r>
      <w:r>
        <w:rPr/>
        <w:t xml:space="preserve">), спасибо, точно. Вот это мы вскрываем архетип вашего знака очень древнего герба и, кстати, очень священного для славян. В обратном порядке это, кстати, ещё вариант летящего сокола, сокола летящего вниз. А такие славянские племена жили, знаете, где? Анекдот. На территории современной Германии. Не шучу, не шучу. Знак древнего сокола. И даже в древности такие вот там, летящий сокол. Славянские племена вы найдёте в городах Германии, как на флагах. Вот символически летящий сокол превратился вот в этот трезубец, потому что здесь совместился сокол и трижды величайший. Это уже украинская находка. А вот чисто летящий сокол – это германские племена. В итоге символически по своему Гербу Украина куда тянется? В Германию. А есть другой вариант. Германия тянется к Украине, потому что те племена и основали то, что мы сейчас называем Германией. И немцы это знают. Только мы этого стесняемся. Но это уже наша творческая глупость. </w:t>
      </w:r>
    </w:p>
    <w:p>
      <w:pPr>
        <w:pStyle w:val="Normal"/>
        <w:ind w:firstLine="426"/>
        <w:jc w:val="both"/>
        <w:rPr/>
      </w:pPr>
      <w:r>
        <w:rPr/>
        <w:t xml:space="preserve">Так что, когда мы говорим, Гермес трижды величайший, у меня возникает вопрос, где он жил? Все считают: в Египте. А трезубец почему-то в Украине. Вопрос: «Какую сторону в древности называли Египтом?» Я не шучу. Путешествия названий стран по карте очень известная историческая вещь. И те, кто занимается картами, вам однозначно скажут. Кстати, Китай, называется чиной. </w:t>
      </w:r>
      <w:r>
        <w:rPr>
          <w:i/>
        </w:rPr>
        <w:t xml:space="preserve">(Из зала: «Чаной»). </w:t>
      </w:r>
      <w:r>
        <w:rPr/>
        <w:t xml:space="preserve">Ну, Чаной. А Китай откуда возник? Индия никогда не называла себя Индией. Индея – далёкая страна. Почему она возникла Индией? И где возникала Индея, если раньше индийские княжества себя не называли Индией, даже в 18-м веке, ну, буквально сто лет назад. Так что, что в древности называлось Египет </w:t>
      </w:r>
      <w:r>
        <w:rPr>
          <w:spacing w:val="-2"/>
        </w:rPr>
        <w:t xml:space="preserve">– </w:t>
      </w:r>
      <w:r>
        <w:rPr/>
        <w:t>это очень большой вопрос историков. И сами историки это знают, но они не особо этот вопрос поднимают, потому что уж слишком пикантные выводы получатся. Если вспомнить мамелюков, это с кем Наполеон воевал, и узнать, как они называли ту территорию, за которую они воевали, вы удивитесь, что они никогда её не называли Египтом. Вообще. Представляете? Мамелюки не называли своё государство Египтом. А мы их туда вписали. Как же называли? Как угодно, только не Египтом. Ханством. Ханством каким-то. Ну, они ж. Ладно. Всё. Если я скажу ещё одно страшное слово, вы вообще... Ордой ещё называли. Второе название. Не орда Египетская (</w:t>
      </w:r>
      <w:r>
        <w:rPr>
          <w:i/>
        </w:rPr>
        <w:t>смех в зале</w:t>
      </w:r>
      <w:r>
        <w:rPr/>
        <w:t xml:space="preserve">). Там по-другому, она по цветам была, ближе к зелёному оттенку, типа зелёной орды. Кстати, на Украине стояла голубая орда, поэтому половина вашего флага голубой цвет. А по соседству была белая орда. Ну, это исторически известно. Все знают эти факты, но это не связывается в какой-то смысл. Отсюда зелёное знамя Аллаха, зелёная орда, в том числе мамелюков. Уж извините, но история есть история. И против истории не попрёшь. Ладно. Забыли, а то мы так отвлеклись тут. Видите, история полезла. Огненная Нить. О, у нас много чего можно рассказать. Вопрос в том, доказать будет очень сложно. Обычные учебники об этом не пишут, и очень хочется покрутить у виска. Но когда отсылаешь в тот музей или в тот музей, а итальянцы сидят, я уже говорил это. Вот русские основали итальянскую империю. </w:t>
      </w:r>
    </w:p>
    <w:p>
      <w:pPr>
        <w:pStyle w:val="Normal"/>
        <w:ind w:firstLine="426"/>
        <w:jc w:val="both"/>
        <w:rPr/>
      </w:pPr>
      <w:r>
        <w:rPr/>
        <w:t xml:space="preserve">– </w:t>
      </w:r>
      <w:r>
        <w:rPr/>
        <w:t xml:space="preserve">Та чего ты, это бред. </w:t>
      </w:r>
    </w:p>
    <w:p>
      <w:pPr>
        <w:pStyle w:val="Normal"/>
        <w:ind w:firstLine="426"/>
        <w:jc w:val="both"/>
        <w:rPr/>
      </w:pPr>
      <w:r>
        <w:rPr>
          <w:spacing w:val="-2"/>
        </w:rPr>
        <w:t xml:space="preserve">– </w:t>
      </w:r>
      <w:r>
        <w:rPr/>
        <w:t xml:space="preserve">Съездите в Тоскану, в академию Этрурии, там вам тоже самое расскажут чистые итальянцы на месте. </w:t>
      </w:r>
    </w:p>
    <w:p>
      <w:pPr>
        <w:pStyle w:val="Normal"/>
        <w:ind w:firstLine="426"/>
        <w:jc w:val="both"/>
        <w:rPr/>
      </w:pPr>
      <w:r>
        <w:rPr/>
        <w:t xml:space="preserve">– </w:t>
      </w:r>
      <w:r>
        <w:rPr/>
        <w:t xml:space="preserve">А есть такое? </w:t>
      </w:r>
    </w:p>
    <w:p>
      <w:pPr>
        <w:pStyle w:val="Normal"/>
        <w:ind w:firstLine="426"/>
        <w:jc w:val="both"/>
        <w:rPr/>
      </w:pPr>
      <w:r>
        <w:rPr>
          <w:spacing w:val="-2"/>
        </w:rPr>
        <w:t xml:space="preserve">– </w:t>
      </w:r>
      <w:r>
        <w:rPr/>
        <w:t xml:space="preserve">Ещё как есть. Только Академия Рима категорически терпеть не может Академию Этрурии. Почему? Она говорит, что доримская империя была Этрусская империя, которая всему научила их и греков, и римлян. Ну, а этрусские – это русские, причём их язык идеально переводится на славянский. Когда спрашивают об этом, прямо есть передача такая, спрашивают об этом современно итальянского лингвиста, он говорит: «Мы не можем перевести вот эти названия», </w:t>
      </w:r>
      <w:r>
        <w:rPr>
          <w:spacing w:val="-2"/>
        </w:rPr>
        <w:t xml:space="preserve">– </w:t>
      </w:r>
      <w:r>
        <w:rPr/>
        <w:t xml:space="preserve">потому что это такой странный язык, такой сложный язык, что перевести не могут. Внимание, поляки в 18-м веке, совершенно не отличающиеся любовью к России, ну, Польша была в составе России, они боролись против неё. В польском университете Варшавы был профессор, который расшифровал этот язык совмещением древнеславянского русского, ну, русского славянского какого-то и этрусского. Как вы думаете, как его поощрили? </w:t>
      </w:r>
      <w:r>
        <w:rPr>
          <w:i/>
        </w:rPr>
        <w:t>(Из зала: «Выгнали»)</w:t>
      </w:r>
      <w:r>
        <w:rPr/>
        <w:t>. Выгнали. Его тут же уволили и запретили его работу даже публиковать. Ну, такая, творческая вещь. А в истории он остался, как первый, который расшифровал этрусский язык. И стали понятны и надгробия, которых полно в Италии, и некоторые тексты, и фестский диск, и многие другие вещи. Ну, сейчас это развивается, но неофициально. Или официально развивается, но особо не публикуют. Потому что не дай бог скажешь, опять уволят. А кушать-то хочется и историей заниматься тоже хочется. Я анекдот с европейцем одним устроил:</w:t>
      </w:r>
    </w:p>
    <w:p>
      <w:pPr>
        <w:pStyle w:val="Normal"/>
        <w:ind w:firstLine="426"/>
        <w:jc w:val="both"/>
        <w:rPr/>
      </w:pPr>
      <w:r>
        <w:rPr/>
        <w:t xml:space="preserve">– </w:t>
      </w:r>
      <w:r>
        <w:rPr/>
        <w:t xml:space="preserve">Да Европу основали русские, что вам ответить, поэтому вы никак без них обойтись не можете. </w:t>
      </w:r>
    </w:p>
    <w:p>
      <w:pPr>
        <w:pStyle w:val="Normal"/>
        <w:ind w:firstLine="426"/>
        <w:jc w:val="both"/>
        <w:rPr/>
      </w:pPr>
      <w:r>
        <w:rPr/>
        <w:t xml:space="preserve">И об этрусках рассказал, ну, то, что они помогли Римской Империи создаться. А когда он начал мне говорить: </w:t>
      </w:r>
    </w:p>
    <w:p>
      <w:pPr>
        <w:pStyle w:val="Normal"/>
        <w:ind w:firstLine="426"/>
        <w:jc w:val="both"/>
        <w:rPr/>
      </w:pPr>
      <w:r>
        <w:rPr/>
        <w:t xml:space="preserve">– </w:t>
      </w:r>
      <w:r>
        <w:rPr/>
        <w:t xml:space="preserve">Древнеримская Империя. </w:t>
      </w:r>
    </w:p>
    <w:p>
      <w:pPr>
        <w:pStyle w:val="Normal"/>
        <w:ind w:firstLine="426"/>
        <w:jc w:val="both"/>
        <w:rPr/>
      </w:pPr>
      <w:r>
        <w:rPr/>
        <w:t xml:space="preserve">– </w:t>
      </w:r>
      <w:r>
        <w:rPr/>
        <w:t xml:space="preserve">Прекрасно. Заезжаем во Флоренцию. Поднимаем документы дожей. Знаете, кто такие дожи? Это палата дожей, ну, как палата сейчас Верховной Рады. Вот во Флоренции это были дожи. Только они князья были, благородные, и там есть документы, когда дожи спорили с каким-то там неизвестным Римом, который недавно появился на карте, которую они знают, как деревню, и никогда не замечали её, что он вдруг объявил себя древним. Документы 14-15 века. Тексты купчие, торговые, которые там хранятся, даже в личных семейных архивах. И когда я вот в Греции побывал, вот архитектура венецианская по всем островам известная, а Римскую как-то особо не замечал. Интересно, кто больше плавал и где что больше настроил. «Но Рим </w:t>
      </w:r>
      <w:r>
        <w:rPr>
          <w:spacing w:val="-2"/>
        </w:rPr>
        <w:t xml:space="preserve">– </w:t>
      </w:r>
      <w:r>
        <w:rPr/>
        <w:t>очень древняя история». А те же венеды, венецианцы говорят: «Не-а». И спорили, что они главнее Рима, так как древнее стоят на этой территории. Очень известная история, кстати, среди историков тоже, все они знают это, но не особо афишируют. (</w:t>
      </w:r>
      <w:r>
        <w:rPr>
          <w:i/>
        </w:rPr>
        <w:t>реплика из зала</w:t>
      </w:r>
      <w:r>
        <w:rPr/>
        <w:t xml:space="preserve">). </w:t>
      </w:r>
    </w:p>
    <w:p>
      <w:pPr>
        <w:pStyle w:val="Normal"/>
        <w:ind w:firstLine="426"/>
        <w:jc w:val="both"/>
        <w:rPr/>
      </w:pPr>
      <w:r>
        <w:rPr/>
        <w:t>Ну, тут много чего. Я не хочу там вводить национализм. Я не говорю, что это (</w:t>
      </w:r>
      <w:r>
        <w:rPr>
          <w:i/>
        </w:rPr>
        <w:t>в зале чихнули</w:t>
      </w:r>
      <w:r>
        <w:rPr/>
        <w:t>), спасибо, точно. Не хочу, вот честно. Я не говорю, что чисто (</w:t>
      </w:r>
      <w:r>
        <w:rPr>
          <w:i/>
        </w:rPr>
        <w:t>в зале чихнули, смех</w:t>
      </w:r>
      <w:r>
        <w:rPr/>
        <w:t>). Даже договорить не успел. Что это чисто от русских. Это больше древнеславянский русский, а не современная Российская Империя там, или Российская Федерация. В то время славяне были ближе к одноязычию, как древнеславянскому языку. Оттуда пошёл украинский и белорусский, кстати, ближе всего, наверное, к тем текстам, не наш русский, а литовский, потому что он очень близок к санскриту. А санскрит ближе всего к этрусскому, древнеславянскому. Так, что прибалтам больше повезло, чем русским, хотя этрусские остаются вот этим названием. Вот такой анекдот. Поэтому, когда европейцы бузят, мы говорим: «А что, мы вам и цивилизацию создали и имеем право сказать». Правда, нас за это тихо любят. Сильно-сильно любят. Почему? Потому что это они создали европейца. Мы не против. Они создали современную европейскую цивилизацию вот эту вот, за последние 400 лет это создали европейцы. А ту древнюю Римскую Империю, на которой они основываются, мы тоже приложили к ней руку. Я не могу сказать, что только они сами, но рука приложена. Одна из них точно там была. По некоторым источникам Дворец Петра, где заседает Папа Римский, был построен строителями этрусскими по источникам, которые остались. Но они не дали рецепты, как это строить дальше. То же самое, купол Пантикапей, так называемый. Тоже никто не знает. Знают, что это вот бетон, и не знают, как строить. Мастера строители делают. В тайне всё это сохранилось. Когда всех последних перебили, тайна покрылась мраком. Так мы и остались без бетона. А сейчас уже доказывают, что это бетоном построено современным. Так что древняя цивилизация была немного поумней, чем мы думаем. Хотя понятно, что это одни народы, которые варились на итальянском полуострове и взаимообогащали друг друга. Нельзя сказать, что это только вот тот народ или тот народ. Это мы уже тут доходим до специфической ручки. Просто, взаимообогащение. Всё. Забыли. А то мы видите, от триждывеличайшего прокатились по Европе от Германии до Италии. Почему? В Германии идут Синтезы, в Италии собираются, вот тут итальянцы сидят. Не могу не поощрить. (</w:t>
      </w:r>
      <w:r>
        <w:rPr>
          <w:i/>
        </w:rPr>
        <w:t xml:space="preserve">Смех в зале). </w:t>
      </w:r>
    </w:p>
    <w:p>
      <w:pPr>
        <w:pStyle w:val="Normal"/>
        <w:ind w:firstLine="426"/>
        <w:jc w:val="both"/>
        <w:rPr/>
      </w:pPr>
      <w:r>
        <w:rPr/>
        <w:t xml:space="preserve">Всё. Отойдём и вернёмся к Абсолютному Огню. Значит, Абсолютный Огонь имеет очень… А мы в два часа начали? </w:t>
      </w:r>
      <w:r>
        <w:rPr>
          <w:i/>
        </w:rPr>
        <w:t xml:space="preserve">(Из зала: «В три»). </w:t>
      </w:r>
      <w:r>
        <w:rPr/>
        <w:t>А, в три, а, всё, тогда нормально. А то у меня чуть это... ещё время есть...</w:t>
      </w:r>
    </w:p>
    <w:p>
      <w:pPr>
        <w:pStyle w:val="Heading1"/>
        <w:rPr/>
      </w:pPr>
      <w:bookmarkStart w:id="29" w:name="__RefHeading___Toc387595720"/>
      <w:r>
        <w:rPr/>
        <w:t>Мы взращиваем в каждом из нас Абсолютный Огонь, вводящий нас в Метагалактику</w:t>
      </w:r>
      <w:bookmarkEnd w:id="29"/>
      <w:r>
        <w:rPr/>
        <w:t xml:space="preserve"> </w:t>
      </w:r>
    </w:p>
    <w:p>
      <w:pPr>
        <w:pStyle w:val="Normal"/>
        <w:ind w:firstLine="426"/>
        <w:jc w:val="both"/>
        <w:rPr/>
      </w:pPr>
      <w:r>
        <w:rPr/>
        <w:t xml:space="preserve">Значит, </w:t>
      </w:r>
      <w:r>
        <w:rPr>
          <w:b/>
          <w:i/>
        </w:rPr>
        <w:t>Абсолютный Огонь имеет чёткую схему стяжания Абсолютного Огня</w:t>
      </w:r>
      <w:r>
        <w:rPr/>
        <w:t xml:space="preserve">. Сразу предупреждаю, у нас в каждом Доме и на сайте есть схема цифр стяжания Абсолютного Огня. Эти цифры стяжания однозначно вам придётся их проговаривать физически. Это я ищу схему Абсолютного Огня. Я её так давно уже проходил, что сам не всегда помню. Угу? Нет, правда, честно, я для этого книжку и таскаю, чтоб не забыть. Но. Но, но, кроме цифр у нас есть набор Абсолютов. Мы сейчас проговорим, как это в последовательности что, зачем, почему. Почему так рождается. Ну, и вы поймёте, зачем вы это будете стяжать или не будете. Стяжать вы будете индивидуально. То есть кушать должны сами, за вас кушать никто не будет. </w:t>
      </w:r>
    </w:p>
    <w:p>
      <w:pPr>
        <w:pStyle w:val="Normal"/>
        <w:ind w:firstLine="426"/>
        <w:jc w:val="both"/>
        <w:rPr/>
      </w:pPr>
      <w:r>
        <w:rPr/>
        <w:t xml:space="preserve">Смысл в чём, значит, вначале, вначале воображаем, что первой по восприятию у нас появляется капля. У нас есть, так называемые, восемь восприятий: капли, реальности, миры, присутствия, ну, вот присутствия Метагалактики вы уже знаете, и там до восьмой изначальности. Присутствия – это то, чем строится Метагалактика. Миры – это то, чем строится вот физический мир, тонкий мир, где мы во сне. Реальность – это то, чем вы меня видите, мы сейчас существуем в реальности, мы друг друга видим реально, ну, более-менее реально относительно нашего восприятия каждого из нас, реально? </w:t>
      </w:r>
    </w:p>
    <w:p>
      <w:pPr>
        <w:pStyle w:val="Normal"/>
        <w:ind w:firstLine="426"/>
        <w:jc w:val="both"/>
        <w:rPr/>
      </w:pPr>
      <w:r>
        <w:rPr/>
        <w:t xml:space="preserve">А что такое капли? Вот это хитрая вещь – капельное восприятие. Каждый из нас состоит из множества клеток, каждая клеточка фактически отдельная капля. Наш глаз в принципе впитывает пучки света. Сгусток света в Метагалактике тоже называется каплей. Сгусток света, сгусток духа, капля духа известна из христианства, ну, в таких специфических источниках, но известно это. То есть можно стяжать Огонь Святого Духа, а можно стяжать каплю духа, это монахи стяжают одной из православных практик. И у нас известна Капля Огня. Откуда она выросла? Она имеет чёткое основание. В пятой расе в монаде была искра божественного огня. Более высокое состояние искры, следующее, это капля, то есть когда искра вырастает, становится сильной – это капля. В итоге мы Абсолютный Огонь в первую очередь стяжаем каплями, количеством капель Абсолютного Огня. Увидели? Это увеличивает искру жизни, усиляет её, соответственно, помогает каплям распространиться по телу в клеточки тела, капельные клеточки тела. Ну, и соответственно потом при синтезе разных капель, разных клеточек тела точно между собой у вас появляются области возожженного огня, и тело, повышая плотность капель в каждой клеточке, ну, набор капель в одной клеточке, фактически повышает огненный потенциал вашего тела. </w:t>
      </w:r>
    </w:p>
    <w:p>
      <w:pPr>
        <w:pStyle w:val="Normal"/>
        <w:ind w:firstLine="426"/>
        <w:jc w:val="both"/>
        <w:rPr/>
      </w:pPr>
      <w:r>
        <w:rPr/>
        <w:t xml:space="preserve">Задача – ваше тело из состояния духа и света перевести ещё и в состояние огня. В пятой расе мы жили духом, светом, энергией. Огнём в какой-то мере пытались пользоваться самые подготовленные там ученики, святые, там огонь самадхи, огонь сатори, огонь кундалини, но не у всех, или у большинства не получалось. А наша задача, чтоб все впитали огонь, то есть наше тело надо приучить к огню. Смысл Абсолютного Огня в том, что вы переходите из просто состояния духа ещё и в состояние огня – первый смысл. Этого у нас нет. Вы скажете: «Ну, а у нас же Синтез есть». Давайте так, за двенадцать часов Синтеза преобразить миллиарды, а по некоторым оценкам триллионы клеточек физического тела даже при сильно глубокой работе невозможно. Даже за 32 раза по двенадцать часов, ну, пускай, это месяц, да? Ну, так, это ещё и с ночёвкой, а то и полмесяца, если подряд. Чтоб за полмесяца преобразить всё тело, которое даже в утробе матери девять месяцев рождается? Ну, это для сумасшедших. Мы такие реалисты, у нас реальность, мы реалисты. </w:t>
      </w:r>
    </w:p>
    <w:p>
      <w:pPr>
        <w:pStyle w:val="Normal"/>
        <w:ind w:firstLine="426"/>
        <w:jc w:val="both"/>
        <w:rPr/>
      </w:pPr>
      <w:r>
        <w:rPr/>
        <w:t xml:space="preserve">В итоге Отец и Владыки нам предложили систему Абсолютного Огня, где мы накапливаем капли абсолютности, Абсолют выходит из Частей Отца, возвращается, помните? Из Частей Отца и плюс Абсолют исходит из той запредельной реальности, которую мы воспринимать не можем. Первая запредельная реальность для нашей планеты – Вселенная. Если мы посмотрим на Метагалактику, как Вселенную, синонимы (да?), то мы увидим там массу звёзд, которые в принципе горят (чем?) огнём, или чем занимаются? термоядерным синтезом. А то некоторые спрашивают: откуда синтез? Из звёзд, они занимаются термоядерным синтезом. Убираем слово «термоядерный» </w:t>
      </w:r>
      <w:r>
        <w:rPr>
          <w:spacing w:val="-2"/>
        </w:rPr>
        <w:t xml:space="preserve">– </w:t>
      </w:r>
      <w:r>
        <w:rPr/>
        <w:t xml:space="preserve">как звезда, дающая тепло, оставляем синтез и получается вполне биологическое начало. Синтез. И синтезирование огнём – это нормальный метагалактический процесс, который происходит на многих звёздах. Значит, чтобы выйти в Метагалактику по подобию Метагалактики, мы должны научиться синтезировать огонь в себе. Но чтобы научиться синтезировать огонь в себе, надо обладать большими количествами огня, ну, вариациями. </w:t>
      </w:r>
    </w:p>
    <w:p>
      <w:pPr>
        <w:pStyle w:val="Normal"/>
        <w:ind w:firstLine="426"/>
        <w:jc w:val="both"/>
        <w:rPr/>
      </w:pPr>
      <w:r>
        <w:rPr/>
        <w:t xml:space="preserve">И вот метод разработанный, который позволяет перейти в огонь, который позволяет синтезировать огонь собою, который позволяет индивидуализировать огонь каждого из нас, когда у нас огня нет, но стяжанием у Отца этот огонь индивидуализируется и становится лично нашим, то есть Отец наделяет нас этим огнём, и практикой Абсолютного Огня мы впитываем эту наделённость собою, и овладевая этим огнём, становимся огненными. При этом это не отменяет состояние духа. Чем больше огня, тем выше взращивается дух, потому что есть такое понятие: равновесие начал. Больше огня, автоматически тебе даётся больше духа и на количество огня, значит, повышается сила духа. Больше духа, помните схему столпа, да? Тут же повышается количество света, значит, тебе даётся ещё и больше света, и соображалка повышается. А больше света, тебе тут же даётся больше энергии, ты тут же становишься энергоизбыточным. На языке историков, того же Гумилёва, энергоизбыточность – это пассионарность, то есть пассионарным. А пассионарии – это те, которые продвигают в жизнь новые идеи, новые задачи, новые перспективы, не обязательно только для всех, но и для себя тоже надо быть пассионарием, чтоб хоть что-то сделать по жизни, иначе, в общем, нужна энергоизбыточность. В итоге вот это всё так интересно синтезировалось, и вся эта общая методика просто называется Абсолютный Огонь. Увидели? Это я так, в самом кратце, там ещё есть масса других оснований, полезных нам, но вот в обобщённом варианте получается. </w:t>
      </w:r>
    </w:p>
    <w:p>
      <w:pPr>
        <w:pStyle w:val="Normal"/>
        <w:ind w:firstLine="426"/>
        <w:jc w:val="both"/>
        <w:rPr/>
      </w:pPr>
      <w:r>
        <w:rPr/>
        <w:t xml:space="preserve">В итоге </w:t>
      </w:r>
      <w:r>
        <w:rPr>
          <w:b/>
          <w:i/>
        </w:rPr>
        <w:t>мы взращиваем в каждом из нас Абсолютный Огонь, вводящий нас в Метагалактику и развёртывающий в нас, вслушайтесь, не планетарную жизнь, а метагалактическую</w:t>
      </w:r>
      <w:r>
        <w:rPr/>
        <w:t xml:space="preserve">, то есть переводящий нас из духа только планеты, языком Отца собственно планеты, то есть ограничивающий нас планетарно, через Абсолютный Огонь нас вводят в Метагалактику, и в итоге Метагалактика начинает нас регистрировать, как Человека Метагалактики. Сейчас пока она регистрирует вас иногда на Синтезах, если нам удаётся сделать хорошую практику. Отец регистрирует, что вы растёте Человеком Метагалактики, Владыки регистрируют, вы вчера получили даже выражение Человека Метагалактики. Я вам вчера говорил. Да. Но как только вы начинаете эманировать сами, а не от Отца, природа может вас так не зарегистрировать. То есть нам не хватит эманаций огня, то есть нашей собственной силы природных взаимодействий. </w:t>
      </w:r>
    </w:p>
    <w:p>
      <w:pPr>
        <w:pStyle w:val="Heading1"/>
        <w:rPr/>
      </w:pPr>
      <w:bookmarkStart w:id="30" w:name="__RefHeading___Toc387595721"/>
      <w:r>
        <w:rPr/>
        <w:t>Абсолютный Огонь мы стяжаем у Отца, чтоб нарастить собственную силу природных взаимодействий</w:t>
      </w:r>
      <w:bookmarkEnd w:id="30"/>
      <w:r>
        <w:rPr/>
        <w:t xml:space="preserve"> </w:t>
      </w:r>
    </w:p>
    <w:p>
      <w:pPr>
        <w:pStyle w:val="Normal"/>
        <w:ind w:firstLine="426"/>
        <w:jc w:val="both"/>
        <w:rPr/>
      </w:pPr>
      <w:r>
        <w:rPr/>
        <w:t xml:space="preserve">И вот </w:t>
      </w:r>
      <w:r>
        <w:rPr>
          <w:b/>
          <w:i/>
        </w:rPr>
        <w:t>Абсолютный Огонь мы стяжаем у Отца, чтоб нарастить ещё собственную силу природных взаимодействий</w:t>
      </w:r>
      <w:r>
        <w:rPr/>
        <w:t xml:space="preserve">. И нас уже природа Метагалактики – неважно, что мы скажем, там мы её не знаем, звезды – это можно тоже назвать природа Метагалактики, они влияют на нас (да?) регистрировала уже, как людей Метагалактики с огнём, где мы можем эманировать на Метагалактику, Метагалактика может эманировать на каждого из нас. А сейчас она эманирует в целом на планету, а каждый из нас что сможет, то и возьмёт. Разница большая. То есть или сотворяют чисто вас, или сотворяют всех, ну, и вам что достанется от всех. Ну, понятно. Разница большая. Вот, Абсолютный Огонь решает эту задачу. Ну, и разбираемся, что такое Абсолютный Огонь. </w:t>
      </w:r>
    </w:p>
    <w:p>
      <w:pPr>
        <w:pStyle w:val="Normal"/>
        <w:ind w:firstLine="426"/>
        <w:jc w:val="both"/>
        <w:rPr/>
      </w:pPr>
      <w:r>
        <w:rPr/>
        <w:t xml:space="preserve">Значит, начинается всё просто. Начинается с 64-х капель… уже карандаши высохли… начинается с 64-х капель огня, которые синтезируются в одну каплю Абсолютного Огня. 64 капли. Почему 64? </w:t>
      </w:r>
    </w:p>
    <w:p>
      <w:pPr>
        <w:pStyle w:val="Normal"/>
        <w:ind w:firstLine="426"/>
        <w:jc w:val="both"/>
        <w:rPr/>
      </w:pPr>
      <w:r>
        <w:rPr/>
        <w:t xml:space="preserve">Ну, во-первых, в Метагалактике долгое время было 64 присутствия. Недавно их стало больше, вырастает Метагалактика, но 64 присутствия материи – это стандарт. </w:t>
      </w:r>
    </w:p>
    <w:p>
      <w:pPr>
        <w:pStyle w:val="Normal"/>
        <w:ind w:firstLine="426"/>
        <w:jc w:val="both"/>
        <w:rPr/>
      </w:pPr>
      <w:r>
        <w:rPr/>
        <w:t xml:space="preserve">Во-вторых, у нас с вами 32-е Части, Посвящения трогать не будем, это у кого есть, у кого нет,  виды человека трогать не будем, это всего один у нас есть, остальные – потенциально. Но у нас ещё 32 синтезтела, 32-е Части плюс 32 синтезтела – вчера объяснял 128-рицу – это 64. Значит, то, что у нас постоянно есть намертво – это 64. Плюс раньше у нас было тридцать две Ипостаси Основ, тридцать две Ипостаси Синтеза. Вместе 64. Сейчас эти капли огня будут относиться только к Ипостасям Синтеза, их 64. И 64 капли огня из Ипостасей Синтеза, Владык Владычиц, являющих Отца собою. </w:t>
      </w:r>
    </w:p>
    <w:p>
      <w:pPr>
        <w:pStyle w:val="Normal"/>
        <w:ind w:firstLine="426"/>
        <w:jc w:val="both"/>
        <w:rPr/>
      </w:pPr>
      <w:r>
        <w:rPr/>
        <w:t xml:space="preserve">Вы скажете: «А почему будут относиться только к Ипостасям Синтеза?» Очень простой ответ: Ипостаси Синтеза образуют собою Иерархию. А Воля и Огонь находятся на седьмом горизонте как Иерархический Огонь. А Ипостаси Основ образуют собой выражение Отца, их тоже 64, но они не образуют собою Иерархию, доступную нам. Поэтому больше на наш Абсолютный Огонь фиксируются Ипостаси Синтеза. Но при развитии Абсолютного Огня, когда вы будете копить Абсолюты, на отдельный каждый Абсолют, а не на каплю, уже будут фиксироваться Ипостаси Основ. И в Абсолюте ФА уже Абсолютами, а не каплями будут фиксации Ипостаси Основ в развитии Абсолюта ФА Отца. Ну, это так, к слову, чтобы вы знали, что делать. </w:t>
      </w:r>
    </w:p>
    <w:p>
      <w:pPr>
        <w:pStyle w:val="Normal"/>
        <w:ind w:firstLine="426"/>
        <w:jc w:val="both"/>
        <w:rPr/>
      </w:pPr>
      <w:r>
        <w:rPr/>
        <w:t xml:space="preserve">Ну, и схема простая. Часть мы пройдем сейчас, а остальное вы будете проходить сами нудно, иногда долго, иногда быстро, кому будет легко, кому сложно, сами выясните. Итак, мы </w:t>
      </w:r>
      <w:r>
        <w:rPr>
          <w:b/>
          <w:i/>
        </w:rPr>
        <w:t>стяжаем 64 капли огня в одну каплю Абсолютного Огня</w:t>
      </w:r>
      <w:r>
        <w:rPr/>
        <w:t xml:space="preserve">. У нас появляется первая Абсолютная капля. </w:t>
      </w:r>
    </w:p>
    <w:p>
      <w:pPr>
        <w:pStyle w:val="Normal"/>
        <w:ind w:firstLine="426"/>
        <w:jc w:val="both"/>
        <w:rPr/>
      </w:pPr>
      <w:r>
        <w:rPr/>
        <w:t xml:space="preserve">Второй шаг. Мы </w:t>
      </w:r>
      <w:r>
        <w:rPr>
          <w:b/>
          <w:i/>
        </w:rPr>
        <w:t>стяжаем 64 капли Абсолютного Огня</w:t>
      </w:r>
      <w:r>
        <w:rPr/>
        <w:t xml:space="preserve">, вот это, в каждой из которых по 64 капли такого огня, – это мы сейчас сделаем. Вот эти пункты можете не писать. Я вам скажу, когда писать. И это складывает одну… один Абсолют Присутствия, Абсолют, ну, присутственностями. Что такое один Абсолют Присутствия? Вспоминаем, что у нас физическое присутствие Метагалактики делится на 64 или 128 присутственностей. Планы планеты перешли в присутственности физического присутствия Метагалактики. Вот этот один Абсолют Присутствия – это одна присутственность физического присутствия Метагалактики. Другими словами это – один план планеты, состоящий из 64-х капель Абсолютного Огня. Представить это сложно, но вы просто не всегда видите, насколько сложен Абсолютный Огонь и глубок сам по себе. Ладно. </w:t>
      </w:r>
    </w:p>
    <w:p>
      <w:pPr>
        <w:pStyle w:val="Normal"/>
        <w:ind w:firstLine="426"/>
        <w:jc w:val="both"/>
        <w:rPr/>
      </w:pPr>
      <w:r>
        <w:rPr/>
        <w:t xml:space="preserve">Дальше. 64 Абсолюта присутствий рождают один эталонный Абсолют Человека. И вот здесь мы </w:t>
      </w:r>
      <w:r>
        <w:rPr>
          <w:b/>
          <w:i/>
        </w:rPr>
        <w:t>стяжаем стандарт накопления Абсолютного Огня</w:t>
      </w:r>
      <w:r>
        <w:rPr/>
        <w:t xml:space="preserve">. Всё. </w:t>
      </w:r>
    </w:p>
    <w:p>
      <w:pPr>
        <w:pStyle w:val="Normal"/>
        <w:ind w:firstLine="426"/>
        <w:jc w:val="both"/>
        <w:rPr/>
      </w:pPr>
      <w:r>
        <w:rPr/>
        <w:t xml:space="preserve">Вот это то, что мы стяжаем сейчас. А дальше то, что вы стяжаете сами, внимание, с цифрами. То есть, стяжая определенный Абсолют, вы будете называть цифру. Мы стяжаем, там, 128 капель Абсолютного Огня, стяжая Абсолют такой-то. Эти капли будут повышаться до умопомрачительной для вас цифры. Ну, допустим, миллиарды, триллионы, квадриллионы, квинтиллионы, секстиллионы, и дальше. До тридцатиоднольёна. </w:t>
      </w:r>
      <w:r>
        <w:rPr>
          <w:i/>
        </w:rPr>
        <w:t xml:space="preserve">(Из зала: «А можно без названия?») </w:t>
      </w:r>
      <w:r>
        <w:rPr/>
        <w:t xml:space="preserve">Нет. Вначале было Слово. Давай так: я тебе дам бумажку без названия, а ты скажешь: «Это гривна», </w:t>
      </w:r>
      <w:r>
        <w:rPr>
          <w:spacing w:val="-2"/>
        </w:rPr>
        <w:t xml:space="preserve">– </w:t>
      </w:r>
      <w:r>
        <w:rPr/>
        <w:t xml:space="preserve">и пойдешь купишь себе в магазине чего-нибудь. Бумажка будет без названия. Что тебе в магазине скажут? То же самое ты мне предлагаешь. Помнишь, это, как в «12 стульев»? Да, но деньги вперёд. Можно: утром стулья, а вечером деньги? Можно, но деньги вперед. Вот то же самое, понимаете? Ну, как вы без слов, и названий, и цифр это стяжаете? А чем это вызовется? Эй, Абсолют! Ой, нельзя говорить. Эй, приходи! Я здесь понимаю, что ты Абсолют, но это без названия. Всё. Ладно. Дальше работаем. </w:t>
      </w:r>
    </w:p>
    <w:p>
      <w:pPr>
        <w:pStyle w:val="Normal"/>
        <w:ind w:firstLine="426"/>
        <w:jc w:val="both"/>
        <w:rPr/>
      </w:pPr>
      <w:r>
        <w:rPr/>
        <w:t>Вот эти самые 64 Абсолюта Присутствия, что мы сейчас, 64 Абсолюта Присутствия уже с цифрами стяжаются в один, а нет, это не с цифрами, стяжаются в один Абсолют Огня. Это вот мы завершаем вот эту цифру (</w:t>
      </w:r>
      <w:r>
        <w:rPr>
          <w:i/>
        </w:rPr>
        <w:t>показывает на доске</w:t>
      </w:r>
      <w:r>
        <w:rPr/>
        <w:t xml:space="preserve">), а вот </w:t>
      </w:r>
      <w:r>
        <w:rPr>
          <w:b/>
          <w:i/>
        </w:rPr>
        <w:t>дальше уже 64 Абсолюта Огня с цифрами</w:t>
      </w:r>
      <w:r>
        <w:rPr/>
        <w:t xml:space="preserve">. Что значит с цифрами? У каждого Абсолюта своя цифра с повышением, такая табличка. Начинается всё со 128-ми: первый Абсолют – цифра 128 огней, второй Абсолют – умножаем на два – 256, третий Абсолют – умножаем на два – 512, 1024, 2048, всё на два, и доходим до тех самых умопомрачительных цифр, где длинный-длинный ряд цифр, который надо будет называть, на 32-м Абсолюте. 256 тридцатиодинмиллионов, 127 тридцатиллионов, 112 двадцатидевятиллионов и так до тысячи. В общем, 32 пары слов до тысячи – одна цифра. Зато математика развивается, и число развивается. Мама растёт числом. И когда вы будете спрашивать: «Зачем столько чисел?» – вы сразу вспоминайте, что Мама растёт числом. У Мамы Планеты и Мамы Метагалактики всё посчитано до последней цифры. Когда вы цифрово стяжаете каплю Абсолютного Огня, Мама регистрирует, на сколько огня вы выросли. Если вы не отстяжаете на это количество, мама вас не зарегистрирует, что вы Человек Метагалактики. Кому будет хуже? Маме будет всё равно. Она будет ждать, пока ты опять не отстяжаешь. Свобода воли. Всё. И вот здесь… </w:t>
      </w:r>
      <w:r>
        <w:rPr>
          <w:i/>
        </w:rPr>
        <w:t xml:space="preserve">(Из зала: «Это каждый день надо?») </w:t>
      </w:r>
    </w:p>
    <w:p>
      <w:pPr>
        <w:pStyle w:val="Normal"/>
        <w:ind w:firstLine="426"/>
        <w:jc w:val="both"/>
        <w:rPr/>
      </w:pPr>
      <w:r>
        <w:rPr/>
        <w:t xml:space="preserve">Это как скажете. У нас были люди, которые стяжали пять-шесть лет всю систему. Были люди, которые вообще не стяжали или есть даже сейчас, и были, которые стяжали за полгода – год. Варианты? </w:t>
      </w:r>
    </w:p>
    <w:p>
      <w:pPr>
        <w:pStyle w:val="Normal"/>
        <w:ind w:firstLine="426"/>
        <w:jc w:val="both"/>
        <w:rPr/>
      </w:pPr>
      <w:r>
        <w:rPr/>
        <w:t xml:space="preserve">Я стяжал несколько лет, потому что я первым проходил систему, она была у нас намного сложнее. Мы рассчитывали её каждый день. Ну, учились этому. А вам уже дают таблицу с чёткими цифрами, и на все Абсолюты одинаковые цифры по табличке. И уверяю вас, ваши цифры раза в два-три больше, чем те, что мы считали первый раз в 2000-м году, в 2001-м году, ну, это так – несколько лет. Ладно, это ещё не всё. </w:t>
      </w:r>
    </w:p>
    <w:p>
      <w:pPr>
        <w:pStyle w:val="Normal"/>
        <w:ind w:firstLine="426"/>
        <w:jc w:val="both"/>
        <w:rPr/>
      </w:pPr>
      <w:r>
        <w:rPr>
          <w:b/>
          <w:i/>
        </w:rPr>
        <w:t>64 Абсолюта Огня с цифрами рождают один Абсолют Восприятия</w:t>
      </w:r>
      <w:r>
        <w:rPr/>
        <w:t xml:space="preserve">. </w:t>
      </w:r>
      <w:r>
        <w:rPr>
          <w:b/>
          <w:i/>
        </w:rPr>
        <w:t>Дальше. 64 Абсолюта Восприятия с цифрами синтезируются в один Абсолют Присутствия</w:t>
      </w:r>
      <w:r>
        <w:rPr/>
        <w:t xml:space="preserve">. Абсолют Присутствия – это уже реальное присутствие Отца, где фиксируется отдельная Часть Отца. Помните, мы Абсолютный Огонь стяжаем из Частей Отца? Вот Абсолют Присутствия – это отдельная Часть Отца. 64 Абсолюта Присутствия с цифрами, то есть вам нужно количество огня Абсолютов Присутствия с каждой из 64-х Частей Отца собою взять, (да?) в один Абсолют Проявления. </w:t>
      </w:r>
    </w:p>
    <w:p>
      <w:pPr>
        <w:pStyle w:val="Normal"/>
        <w:ind w:firstLine="426"/>
        <w:jc w:val="both"/>
        <w:rPr/>
      </w:pPr>
      <w:r>
        <w:rPr>
          <w:b/>
          <w:i/>
        </w:rPr>
        <w:t>И последнее: 64 Абсолюта проявления – в Абсолют ФА</w:t>
      </w:r>
      <w:r>
        <w:rPr/>
        <w:t>. И вот это вот вы стяжаете с цифрами. Абсолют ФА стяжали…</w:t>
      </w:r>
    </w:p>
    <w:p>
      <w:pPr>
        <w:pStyle w:val="Heading1"/>
        <w:rPr/>
      </w:pPr>
      <w:bookmarkStart w:id="31" w:name="__RefHeading___Toc387595722"/>
      <w:bookmarkEnd w:id="31"/>
      <w:r>
        <w:rPr/>
        <w:t>На сайтах, вы найдёте разные системы стяжания Абсолютного Огня</w:t>
      </w:r>
    </w:p>
    <w:p>
      <w:pPr>
        <w:pStyle w:val="Normal"/>
        <w:ind w:firstLine="426"/>
        <w:jc w:val="both"/>
        <w:rPr/>
      </w:pPr>
      <w:r>
        <w:rPr>
          <w:i/>
        </w:rPr>
        <w:t>(Из зала: «Скажите, пожалуйста, 53-е Распоряжение оно не действует?»)</w:t>
      </w:r>
    </w:p>
    <w:p>
      <w:pPr>
        <w:pStyle w:val="Normal"/>
        <w:ind w:firstLine="426"/>
        <w:jc w:val="both"/>
        <w:rPr/>
      </w:pPr>
      <w:r>
        <w:rPr/>
        <w:t xml:space="preserve">– </w:t>
      </w:r>
      <w:r>
        <w:rPr/>
        <w:t xml:space="preserve">Ещё раз. </w:t>
      </w:r>
    </w:p>
    <w:p>
      <w:pPr>
        <w:pStyle w:val="Normal"/>
        <w:ind w:firstLine="426"/>
        <w:jc w:val="both"/>
        <w:rPr/>
      </w:pPr>
      <w:r>
        <w:rPr>
          <w:i/>
        </w:rPr>
        <w:t xml:space="preserve">– </w:t>
      </w:r>
      <w:r>
        <w:rPr>
          <w:i/>
        </w:rPr>
        <w:t>По 53-му Распоряжению там же получается, уже по-другому было всё. Там же стяжали Абсолют Синтеза у нас и стяжали мы присутствия, восприятия...</w:t>
      </w:r>
    </w:p>
    <w:p>
      <w:pPr>
        <w:pStyle w:val="Normal"/>
        <w:ind w:firstLine="426"/>
        <w:jc w:val="both"/>
        <w:rPr/>
      </w:pPr>
      <w:r>
        <w:rPr/>
        <w:t xml:space="preserve">Это действует, но эта команда будет стяжать так, как я сказал. Есть стандарт, когда Абсолютный Огонь стяжается в разных вариантах. В зависимости от ситуации в том или ином Доме, каждому Дому даётся свой вариант стяжания. Общий идеал стяжания – 53-е Распоряжение. А для этой команды будет вот это стяжание. А цифры оттуда же. Ну, я тебе ответил. Ответил. Всё. Смотрим сюда. Вы будете стяжать так. </w:t>
      </w:r>
    </w:p>
    <w:p>
      <w:pPr>
        <w:pStyle w:val="Normal"/>
        <w:ind w:firstLine="426"/>
        <w:jc w:val="both"/>
        <w:rPr/>
      </w:pPr>
      <w:r>
        <w:rPr/>
        <w:t xml:space="preserve">А? Ты выбираешь – к Владыке, ты-то знаешь это? Те, кто знает, спрашивают у Владыки, а те, кто первый раз – стяжают вот здесь. Все, кто стяжал по-другому – к Владыке. Те, кто первый раз проходит седьмой синтез, вы будете стяжать так. Могу даже ответить почему. </w:t>
      </w:r>
      <w:r>
        <w:rPr>
          <w:b/>
          <w:i/>
        </w:rPr>
        <w:t>На территории Украины нужна сейчас стабилизация присутственная. И когда мы стяжаем Абсолютный Огонь, мы эманируем его на территорию</w:t>
      </w:r>
      <w:r>
        <w:rPr/>
        <w:t>.</w:t>
      </w:r>
      <w:r>
        <w:rPr>
          <w:i/>
        </w:rPr>
        <w:t xml:space="preserve"> </w:t>
      </w:r>
      <w:r>
        <w:rPr>
          <w:b/>
          <w:i/>
        </w:rPr>
        <w:t>Если мы будем эманировать на территорию Синтез, мы здесь поднимем опять бешенство всякое. А если мы будем эманировать Абсолютный Огонь, это будет гармонизировать эту территорию и окружающие возможности</w:t>
      </w:r>
      <w:r>
        <w:rPr/>
        <w:t xml:space="preserve">. Это называется: варианты стяжания Абсолютного Огня, исходя из ситуации в Доме. Открытым текстом. Ответил? Ответил. Продолжаем? Продолжаем. </w:t>
      </w:r>
    </w:p>
    <w:p>
      <w:pPr>
        <w:pStyle w:val="Normal"/>
        <w:ind w:firstLine="426"/>
        <w:jc w:val="both"/>
        <w:rPr>
          <w:i/>
          <w:i/>
        </w:rPr>
      </w:pPr>
      <w:r>
        <w:rPr>
          <w:i/>
        </w:rPr>
        <w:t xml:space="preserve">– </w:t>
      </w:r>
      <w:r>
        <w:rPr>
          <w:i/>
        </w:rPr>
        <w:t>А кто из России приехал?...</w:t>
      </w:r>
      <w:r>
        <w:rPr/>
        <w:t xml:space="preserve"> </w:t>
      </w:r>
    </w:p>
    <w:p>
      <w:pPr>
        <w:pStyle w:val="Normal"/>
        <w:ind w:firstLine="426"/>
        <w:jc w:val="both"/>
        <w:rPr/>
      </w:pPr>
      <w:r>
        <w:rPr/>
        <w:t xml:space="preserve">– </w:t>
      </w:r>
      <w:r>
        <w:rPr/>
        <w:t xml:space="preserve">Ещё, ещё, ещё раз. Ещё раз. Ещё раз. Вы на восьмой синтез сюда приедете? Всё. Стяжаете, как вам на этом Синтезе дано, но эманируете не на Украину, а на Россию. Всё. </w:t>
      </w:r>
    </w:p>
    <w:p>
      <w:pPr>
        <w:pStyle w:val="Normal"/>
        <w:ind w:firstLine="426"/>
        <w:jc w:val="both"/>
        <w:rPr>
          <w:i/>
          <w:i/>
        </w:rPr>
      </w:pPr>
      <w:r>
        <w:rPr>
          <w:i/>
        </w:rPr>
        <w:t xml:space="preserve">– </w:t>
      </w:r>
      <w:r>
        <w:rPr>
          <w:i/>
        </w:rPr>
        <w:t xml:space="preserve">Да, чтобы и там наладилось. (Смех в зале). </w:t>
      </w:r>
    </w:p>
    <w:p>
      <w:pPr>
        <w:pStyle w:val="Normal"/>
        <w:ind w:firstLine="426"/>
        <w:jc w:val="both"/>
        <w:rPr/>
      </w:pPr>
      <w:r>
        <w:rPr>
          <w:i/>
        </w:rPr>
        <w:t xml:space="preserve">– </w:t>
      </w:r>
      <w:r>
        <w:rPr/>
        <w:t xml:space="preserve">Совершенно согласен. Там тоже есть, что налаживать. Там полно своих проблем. Вот совершенно согласен. Не надо все стягивать, что только здесь проблемы, там не меньше проблем. Просто у вас они ярко выпучены. Все услышали? Все услышали. Сразу честно, ещё раз скажу, вот вслух, услышьте меня. </w:t>
      </w:r>
    </w:p>
    <w:p>
      <w:pPr>
        <w:pStyle w:val="Normal"/>
        <w:ind w:firstLine="426"/>
        <w:jc w:val="both"/>
        <w:rPr/>
      </w:pPr>
      <w:r>
        <w:rPr/>
        <w:t xml:space="preserve">Покопавшись на сайтах, вы найдёте </w:t>
      </w:r>
      <w:r>
        <w:rPr>
          <w:b/>
          <w:i/>
        </w:rPr>
        <w:t>разные системы стяжания Абсолютного Огня</w:t>
      </w:r>
      <w:r>
        <w:rPr/>
        <w:t xml:space="preserve">, несколько. Вы можете взять, в том числе и 53-е Распоряжение, если захотите стяжать по нему. Я вам даю предыдущую систему, перед 53-м Распоряжением, которая тоже действует. Пример. У нас сейчас Абсолют Изначальности действует, как 128 Абсолютов там вся... возжиганием, но часть наших сотрудников стяжает по старой схеме уже много лет. Они стяжают, им это подтверждают, они возжигаются, потом они преображаются на новую систему. Всё. Выбор системы стяжания Абсолютного Огня – это выбор Владыки и Сотрудника Синтеза, то бишь меня. Если Владыка мне сказал это опубликовать, значит, мы это так стяжаем. 53-е Распоряжение не отменяется, и другие команды стяжают и по нему тоже. Просто у девушки вид: «Что мне делать?» Выбирать с Владыкой. Тебя Владыка просто вот. Молодец, что знаешь. Но ты должна знать, что Стандарт Синтеза подбирается для каждой группы и для каждого Дома свой. Так как это Дом Огненной Нити, здесь нужно сделать акцент на Огонь, а не на Синтез, потому что акцент на Синтез возжигает нить Синтеза в Истине. А здесь нужно возжечь акцент Огня в Огненной Нити, а потом Синтез в эту Огненную Нить будет записан. Такая интересная методика Синтеза. В итоге у каждого Дома своя программа развития Синтеза. А я один из тех Сотрудников, которые имеют право это всё корректировать, не отменяя другие Распоряжения. Всё. Договорились. Успокоились. Вы стяжаете лучше по этой схеме, но цифры те же самые, у себя там в России, а потом продолжаете. И не пугайтесь – это нормально. Всё. Увидели? </w:t>
      </w:r>
    </w:p>
    <w:p>
      <w:pPr>
        <w:pStyle w:val="Normal"/>
        <w:ind w:firstLine="426"/>
        <w:jc w:val="both"/>
        <w:rPr/>
      </w:pPr>
      <w:r>
        <w:rPr/>
        <w:t xml:space="preserve">Вот вам надо отстяжать по 64 Абсолюта в один Абсолют – четыре линии, но это не так просто, как вы видите. Смотрите: «Я стяжаю 64 Абсолюта Огня в один Абсолют Восприятия». </w:t>
      </w:r>
    </w:p>
    <w:p>
      <w:pPr>
        <w:pStyle w:val="Normal"/>
        <w:tabs>
          <w:tab w:val="clear" w:pos="708"/>
          <w:tab w:val="left" w:pos="3588" w:leader="none"/>
        </w:tabs>
        <w:ind w:firstLine="426"/>
        <w:jc w:val="both"/>
        <w:rPr/>
      </w:pPr>
      <w:r>
        <w:rPr/>
        <w:t xml:space="preserve">Соответственно, у каждого из 64-х Абсолютов своё, своя цифра, причём в степени: ну, там, 128, там, в миллиардной степени, 256 в двухтриллионной степени, 512 в четырёхквинтиллионной степени. В общем, придётся изучать лёгкую математику. Это всё в таблице есть. </w:t>
      </w:r>
    </w:p>
    <w:p>
      <w:pPr>
        <w:pStyle w:val="Normal"/>
        <w:tabs>
          <w:tab w:val="clear" w:pos="708"/>
          <w:tab w:val="left" w:pos="3588" w:leader="none"/>
        </w:tabs>
        <w:ind w:firstLine="426"/>
        <w:jc w:val="both"/>
        <w:rPr>
          <w:i/>
          <w:i/>
        </w:rPr>
      </w:pPr>
      <w:r>
        <w:rPr>
          <w:i/>
        </w:rPr>
        <w:t xml:space="preserve">– </w:t>
      </w:r>
      <w:r>
        <w:rPr>
          <w:i/>
        </w:rPr>
        <w:t xml:space="preserve">Где эта таблица? (вопрос из зала) </w:t>
      </w:r>
    </w:p>
    <w:p>
      <w:pPr>
        <w:pStyle w:val="Normal"/>
        <w:tabs>
          <w:tab w:val="clear" w:pos="708"/>
          <w:tab w:val="left" w:pos="3588" w:leader="none"/>
        </w:tabs>
        <w:ind w:firstLine="426"/>
        <w:jc w:val="both"/>
        <w:rPr/>
      </w:pPr>
      <w:r>
        <w:rPr/>
        <w:t xml:space="preserve">– </w:t>
      </w:r>
      <w:r>
        <w:rPr/>
        <w:t xml:space="preserve">На сайте. </w:t>
      </w:r>
    </w:p>
    <w:p>
      <w:pPr>
        <w:pStyle w:val="Normal"/>
        <w:tabs>
          <w:tab w:val="clear" w:pos="708"/>
          <w:tab w:val="left" w:pos="3588" w:leader="none"/>
        </w:tabs>
        <w:ind w:firstLine="426"/>
        <w:jc w:val="both"/>
        <w:rPr>
          <w:i/>
          <w:i/>
        </w:rPr>
      </w:pPr>
      <w:r>
        <w:rPr>
          <w:i/>
        </w:rPr>
        <w:t xml:space="preserve">– </w:t>
      </w:r>
      <w:r>
        <w:rPr>
          <w:i/>
        </w:rPr>
        <w:t xml:space="preserve">На сайте? </w:t>
      </w:r>
    </w:p>
    <w:p>
      <w:pPr>
        <w:pStyle w:val="Normal"/>
        <w:tabs>
          <w:tab w:val="clear" w:pos="708"/>
          <w:tab w:val="left" w:pos="3588" w:leader="none"/>
        </w:tabs>
        <w:ind w:firstLine="426"/>
        <w:jc w:val="both"/>
        <w:rPr/>
      </w:pPr>
      <w:r>
        <w:rPr/>
        <w:t xml:space="preserve">– </w:t>
      </w:r>
      <w:r>
        <w:rPr/>
        <w:t xml:space="preserve">Но если что, если вы соберётесь, у вас будут, я думаю, дополнительные занятия по Абсолютному Огню, и вам нарисуют эту таблицу. Сейчас я не буду рисовать 64 цифры. Не имеет смысла. Послушайте внимательно. 64 Абсолютных Огня. У каждого Абсолюта своя цифра, я стяжаю у Отца 128, там, в двухмиллионной степени капель Абсолютного Огня первого Абсолюта. Я стяжаю у Отца, синтезируюсь с Отцом, сейчас мы это будем делать, увидите, допустим, второй Абсолют Огня – 256 в четырёхмиллионной или миллиардной степени капель Абсолютного Огня. И, синтезируя 64 Абсолюта, когда 64 раза я это стяжал, не проговорил, а стяжал, то есть, синтезируясь с Отцом, стяжал и возжёгся этим, мы синтезируемся 64-мя Абсолютами в один Абсолют Восприятия и возжигаемся им. </w:t>
      </w:r>
    </w:p>
    <w:p>
      <w:pPr>
        <w:pStyle w:val="Normal"/>
        <w:tabs>
          <w:tab w:val="clear" w:pos="708"/>
          <w:tab w:val="left" w:pos="3588" w:leader="none"/>
        </w:tabs>
        <w:ind w:firstLine="426"/>
        <w:jc w:val="both"/>
        <w:rPr/>
      </w:pPr>
      <w:r>
        <w:rPr/>
        <w:t xml:space="preserve">Те же самые цифры потом переносим сюда, и мы стяжаем 64 Абсолюта Восприятия. Первый Абсолют Восприятия – опять 128, второй Абсолют – 256... 64 раза, до бешеных цифр. Кто хочет усилиться, ну, лучше усилиться – 64 Абсолюта, в каждом из которых по 64 Абсолюта Огня, но это сложно будет, но можно. Да? И потом в синтезе 64 Абсолютов Восприятия стяжаем, синтезируем это всё в Абсолют Присутствия. </w:t>
      </w:r>
    </w:p>
    <w:p>
      <w:pPr>
        <w:pStyle w:val="Normal"/>
        <w:tabs>
          <w:tab w:val="clear" w:pos="708"/>
          <w:tab w:val="left" w:pos="3588" w:leader="none"/>
        </w:tabs>
        <w:ind w:firstLine="426"/>
        <w:jc w:val="both"/>
        <w:rPr/>
      </w:pPr>
      <w:r>
        <w:rPr/>
        <w:t xml:space="preserve">Потом 64 варианта Абсолюта Присутствия с теми же цифрами, синтезируем в Абсолют Проявления. Потом 64 Абсолюта Проявления синтезируем в Абсолют ФА. Вы получаете Абсолют ФА, впитываете и возжигаетесь. </w:t>
      </w:r>
    </w:p>
    <w:p>
      <w:pPr>
        <w:pStyle w:val="Normal"/>
        <w:tabs>
          <w:tab w:val="clear" w:pos="708"/>
          <w:tab w:val="left" w:pos="3588" w:leader="none"/>
        </w:tabs>
        <w:ind w:firstLine="426"/>
        <w:jc w:val="both"/>
        <w:rPr/>
      </w:pPr>
      <w:r>
        <w:rPr/>
        <w:t xml:space="preserve">Для тех, кто идёт только переподготовка – это единственная система Абсолютного Огня. На сайте вы можете найти, что ещё идёт продолжение. Вам продолжение стяжать нельзя. Это называется Абсолют Изначальности. Его стяжают только после 23-го Синтеза. Вот сегодня старшая группа стяжала 23-й Синтез, и в 23-х Синтезах они могут продолжать стяжать, и стяжают вторую часть Абсолюта, которая называется Абсолют Изначальности. Но мы им даже это не объясняем. Они должны стяжать и найти всё сами. На сайте. Смысл уловили? </w:t>
      </w:r>
    </w:p>
    <w:p>
      <w:pPr>
        <w:pStyle w:val="Normal"/>
        <w:tabs>
          <w:tab w:val="clear" w:pos="708"/>
          <w:tab w:val="left" w:pos="3588" w:leader="none"/>
        </w:tabs>
        <w:ind w:firstLine="426"/>
        <w:jc w:val="both"/>
        <w:rPr/>
      </w:pPr>
      <w:r>
        <w:rPr/>
        <w:t xml:space="preserve">Поэтому то, что относится к Абсолюту ФА – это ваше. То, что написано как Абсолют Изначальности – это не ваше. Если вы прочли 53-е Распоряжение – это другой текст, и вам он больше понравился, чем то, что я сказал – берёте, выходите к Владыке и говорите: «Владыка, можно стяжать вот по вот этой схеме вот по вот этому 53-у Распоряжению?» Владыка говорит: «Да». Ведущий вас Владыка. Мы синтезировались. И вы спокойненько стяжаете там. Если там не особо тоже понятно, берёте оттуда цифры, берёте то, что я сейчас сказал, и спокойненько стяжаете здесь. </w:t>
      </w:r>
    </w:p>
    <w:p>
      <w:pPr>
        <w:pStyle w:val="Normal"/>
        <w:tabs>
          <w:tab w:val="clear" w:pos="708"/>
          <w:tab w:val="left" w:pos="3588" w:leader="none"/>
        </w:tabs>
        <w:ind w:firstLine="426"/>
        <w:jc w:val="both"/>
        <w:rPr/>
      </w:pPr>
      <w:r>
        <w:rPr/>
        <w:t xml:space="preserve">Вопрос в чём. Внимание. Это проблема, в том числе дамы и всех остальных. Главное, не вот этот набор, а главное </w:t>
      </w:r>
      <w:r>
        <w:rPr>
          <w:spacing w:val="-2"/>
        </w:rPr>
        <w:t xml:space="preserve">– </w:t>
      </w:r>
      <w:r>
        <w:rPr/>
        <w:t xml:space="preserve">два слова: Абсолют ФА, который рождается по итогам всех стяжаний. Это никак не могут понять за все двадцать лет Синтеза. </w:t>
      </w:r>
    </w:p>
    <w:p>
      <w:pPr>
        <w:pStyle w:val="Normal"/>
        <w:tabs>
          <w:tab w:val="clear" w:pos="708"/>
          <w:tab w:val="left" w:pos="3588" w:leader="none"/>
        </w:tabs>
        <w:ind w:firstLine="426"/>
        <w:jc w:val="both"/>
        <w:rPr/>
      </w:pPr>
      <w:r>
        <w:rPr/>
        <w:t xml:space="preserve">Вариация наборов – чихня. Главное – что у тебя есть Абсолют ФА. Когда я стяжал Абсолют ФА, у меня цифры и Абсолюты были совершенно другие. Названия по-сумасшедшему иные, и то, что я вам сейчас даю, мы вообще не стяжали. Я не буду даже говорить, как мы стяжали. У меня целый талмуд – две вот такие книжки с расчётами и цифрами стяжания первых Абсолютов. То, что мы вам даём – это упрощение системы донельзя. </w:t>
      </w:r>
    </w:p>
    <w:p>
      <w:pPr>
        <w:pStyle w:val="Normal"/>
        <w:tabs>
          <w:tab w:val="clear" w:pos="708"/>
          <w:tab w:val="left" w:pos="3588" w:leader="none"/>
        </w:tabs>
        <w:ind w:firstLine="426"/>
        <w:jc w:val="both"/>
        <w:rPr/>
      </w:pPr>
      <w:r>
        <w:rPr/>
        <w:t xml:space="preserve">Но при этом у меня есть Абсолют ФА. Дал Отец новые цифры </w:t>
      </w:r>
      <w:r>
        <w:rPr>
          <w:spacing w:val="-2"/>
        </w:rPr>
        <w:t>– я</w:t>
      </w:r>
      <w:r>
        <w:rPr/>
        <w:t xml:space="preserve"> выхожу к Папе, синтезируюсь Абсолютом ФА с Изначально Вышестоящим Отцом и прошу Изначально Вышестоящего Отца преобразить мой Абсолют ФА на новые цифры, которые у вас в два раза больше, чем у меня. Спасибо, Папа. Потом опять выходит новая система, ещё в два раза сильнее. Я опять к Папе: «Папа, прошу преобразить мой Абсолют ФА в новую систему, где цифры ещё в два раза </w:t>
      </w:r>
      <w:r>
        <w:rPr>
          <w:spacing w:val="-2"/>
        </w:rPr>
        <w:t>больше, чем у меня». Папа…(</w:t>
      </w:r>
      <w:r>
        <w:rPr>
          <w:i/>
          <w:spacing w:val="-2"/>
        </w:rPr>
        <w:t>впечатывает</w:t>
      </w:r>
      <w:r>
        <w:rPr>
          <w:spacing w:val="-2"/>
        </w:rPr>
        <w:t>), и ничего второй</w:t>
      </w:r>
      <w:r>
        <w:rPr/>
        <w:t xml:space="preserve"> раз стяжать не надо. Намёк понятен? Главное, иметь Абсолют ФА. </w:t>
      </w:r>
      <w:r>
        <w:rPr>
          <w:i/>
        </w:rPr>
        <w:t xml:space="preserve">(Из зала: «Он стяжается у Отца или у Владык?») </w:t>
      </w:r>
    </w:p>
    <w:p>
      <w:pPr>
        <w:pStyle w:val="Normal"/>
        <w:tabs>
          <w:tab w:val="clear" w:pos="708"/>
          <w:tab w:val="left" w:pos="3588" w:leader="none"/>
        </w:tabs>
        <w:ind w:firstLine="426"/>
        <w:jc w:val="both"/>
        <w:rPr/>
      </w:pPr>
      <w:r>
        <w:rPr/>
        <w:t xml:space="preserve">Он стяжается только у Отца, потому что Абсолютный Огонь идёт только от Отца. Вы не можете ни у кого стяжать Абсолют, кроме как у Отца. Запомните. </w:t>
      </w:r>
    </w:p>
    <w:p>
      <w:pPr>
        <w:pStyle w:val="Normal"/>
        <w:tabs>
          <w:tab w:val="clear" w:pos="708"/>
          <w:tab w:val="left" w:pos="3588" w:leader="none"/>
        </w:tabs>
        <w:ind w:firstLine="426"/>
        <w:jc w:val="both"/>
        <w:rPr/>
      </w:pPr>
      <w:r>
        <w:rPr>
          <w:spacing w:val="-2"/>
        </w:rPr>
        <w:t xml:space="preserve">– </w:t>
      </w:r>
      <w:r>
        <w:rPr>
          <w:i/>
          <w:spacing w:val="-2"/>
        </w:rPr>
        <w:t>А</w:t>
      </w:r>
      <w:r>
        <w:rPr>
          <w:i/>
        </w:rPr>
        <w:t xml:space="preserve"> куда выходить? </w:t>
      </w:r>
    </w:p>
    <w:p>
      <w:pPr>
        <w:pStyle w:val="Normal"/>
        <w:tabs>
          <w:tab w:val="clear" w:pos="708"/>
          <w:tab w:val="left" w:pos="3588" w:leader="none"/>
        </w:tabs>
        <w:ind w:firstLine="426"/>
        <w:jc w:val="both"/>
        <w:rPr/>
      </w:pPr>
      <w:r>
        <w:rPr>
          <w:spacing w:val="-2"/>
        </w:rPr>
        <w:t xml:space="preserve">– </w:t>
      </w:r>
      <w:r>
        <w:rPr/>
        <w:t xml:space="preserve">У Отцу Метагалактики. </w:t>
      </w:r>
    </w:p>
    <w:p>
      <w:pPr>
        <w:pStyle w:val="Normal"/>
        <w:tabs>
          <w:tab w:val="clear" w:pos="708"/>
          <w:tab w:val="left" w:pos="3588" w:leader="none"/>
        </w:tabs>
        <w:ind w:firstLine="426"/>
        <w:jc w:val="both"/>
        <w:rPr/>
      </w:pPr>
      <w:r>
        <w:rPr>
          <w:spacing w:val="-2"/>
        </w:rPr>
        <w:t xml:space="preserve">– </w:t>
      </w:r>
      <w:r>
        <w:rPr>
          <w:i/>
        </w:rPr>
        <w:t xml:space="preserve">В какой форме? </w:t>
      </w:r>
    </w:p>
    <w:p>
      <w:pPr>
        <w:pStyle w:val="Normal"/>
        <w:tabs>
          <w:tab w:val="clear" w:pos="708"/>
          <w:tab w:val="left" w:pos="3588" w:leader="none"/>
        </w:tabs>
        <w:ind w:firstLine="426"/>
        <w:jc w:val="both"/>
        <w:rPr/>
      </w:pPr>
      <w:r>
        <w:rPr>
          <w:spacing w:val="-2"/>
        </w:rPr>
        <w:t xml:space="preserve">– </w:t>
      </w:r>
      <w:r>
        <w:rPr/>
        <w:t xml:space="preserve">Ведущего Синтез. А? </w:t>
      </w:r>
    </w:p>
    <w:p>
      <w:pPr>
        <w:pStyle w:val="Normal"/>
        <w:tabs>
          <w:tab w:val="clear" w:pos="708"/>
          <w:tab w:val="left" w:pos="3588" w:leader="none"/>
        </w:tabs>
        <w:ind w:firstLine="426"/>
        <w:jc w:val="both"/>
        <w:rPr/>
      </w:pPr>
      <w:r>
        <w:rPr>
          <w:i/>
        </w:rPr>
        <w:t>(Из зала: (неразборчиво))</w:t>
      </w:r>
      <w:r>
        <w:rPr/>
        <w:t xml:space="preserve"> </w:t>
      </w:r>
    </w:p>
    <w:p>
      <w:pPr>
        <w:pStyle w:val="Normal"/>
        <w:tabs>
          <w:tab w:val="clear" w:pos="708"/>
          <w:tab w:val="left" w:pos="3588" w:leader="none"/>
        </w:tabs>
        <w:ind w:firstLine="426"/>
        <w:jc w:val="both"/>
        <w:rPr/>
      </w:pPr>
      <w:r>
        <w:rPr/>
        <w:t xml:space="preserve">Ну, любой из них. Сегодня одно платье, завтра другое. Это нормально для женщин. В какой из них форме? Слушай, ты вначале Абсолют стяжай. Услышали? Вам ответ ясен? У меня другой взгляд на это. Нормально. Есть? Есть. У нас осталась практика. </w:t>
      </w:r>
    </w:p>
    <w:p>
      <w:pPr>
        <w:pStyle w:val="Normal"/>
        <w:tabs>
          <w:tab w:val="clear" w:pos="708"/>
          <w:tab w:val="left" w:pos="3588" w:leader="none"/>
        </w:tabs>
        <w:ind w:firstLine="426"/>
        <w:jc w:val="both"/>
        <w:rPr/>
      </w:pPr>
      <w:r>
        <w:rPr/>
        <w:t xml:space="preserve">Значит, ещё раз говорю: когда вы будете в это вникать, вы можете почитать на сайте 53-е Распоряжение. Особенно, вот команда из Италии. У вас рядом не будет специалистов, кто вам будут подсказывать. Только если Галка приедет к вам. Сотрудник Синтеза к нам. Тогда она может подсказать. Но и то там может вопрос быть… старая методика, она владеет новой методикой. Можете на сайте взять, вот спасибо Сотруднику, 53-е Распоряжение, отчитать его. Там механика досконально расписана: где, что, как делать. Чётко так, как там написано делаете, и тоже, в принципе, будет правильно. </w:t>
      </w:r>
    </w:p>
    <w:p>
      <w:pPr>
        <w:pStyle w:val="Normal"/>
        <w:tabs>
          <w:tab w:val="clear" w:pos="708"/>
          <w:tab w:val="left" w:pos="3588" w:leader="none"/>
        </w:tabs>
        <w:ind w:firstLine="426"/>
        <w:jc w:val="both"/>
        <w:rPr/>
      </w:pPr>
      <w:r>
        <w:rPr/>
        <w:t xml:space="preserve">Она не совсем совпадает с тем, что я сейчас говорю, но итог и там, и там один – Абсолют ФА. Понятно? Когда вы дойдёте все до Абсолюта ФА, при стяжании Абсолюта ФА, Отец вам даёт тот Абсолют ФА, который на сегодня раздаёт всем и каждому, даже если вы в каких-то цифрах ошиблись. Но лучше не ошибаться, потому что ошибки ловят Владыки и за это потом отстраивают. Понятно. Хотя Отец по итогам компенсирует и даёт тот Абсолют ФА, который нужен. Но при эманациях Абсолюта на территорию разные Абсолюты на территории делают разные вещи. На территории, которая сейчас с учётом разных событий, которые сейчас на Украине разворачиваются, мы не знаем пути истории, куда они нас выведут. Мы должны помочь Украине взойти, развернуться. </w:t>
      </w:r>
    </w:p>
    <w:p>
      <w:pPr>
        <w:pStyle w:val="Normal"/>
        <w:tabs>
          <w:tab w:val="clear" w:pos="708"/>
          <w:tab w:val="left" w:pos="3588" w:leader="none"/>
        </w:tabs>
        <w:ind w:firstLine="426"/>
        <w:jc w:val="both"/>
        <w:rPr/>
      </w:pPr>
      <w:r>
        <w:rPr/>
        <w:t xml:space="preserve">Вот эта система Абсолюта в своё время стабилизировала Россию. В одном очень сложном явлении, не буду говорить в каком, но стабилизировали. Мы за неё уверены. Поэтому мы сейчас вам предлагаем эту систему, чтобы пошла стабилизация на Украине. </w:t>
      </w:r>
    </w:p>
    <w:p>
      <w:pPr>
        <w:pStyle w:val="Normal"/>
        <w:tabs>
          <w:tab w:val="clear" w:pos="708"/>
          <w:tab w:val="left" w:pos="3588" w:leader="none"/>
        </w:tabs>
        <w:ind w:firstLine="426"/>
        <w:jc w:val="both"/>
        <w:rPr/>
      </w:pPr>
      <w:r>
        <w:rPr/>
        <w:t xml:space="preserve">Та новая система 53-го Распоряжения, она сейчас обкатывается. То есть она совершенна, но мы ещё пока не отследили в ИДИВО её результатов. Ну, то есть, как она влияет до конца. Поэтому мы предлагаем украинцам пока постяжать вот это. Всем остальным – выбирайте. Белорусов тоже касается – выбирайте, что вы стяжаете. Система понятна? Вот это наша помощь, в том числе территории. Но я подчёркиваю: при этом Абсолют будет поддерживать граждан, а не предметы, граждан, живущих на территории, потому что Абсолют усваивается только людьми. И поддерживать их потенциал, ну, заряженность территории, поднимая нацию к следующему этапу. </w:t>
      </w:r>
    </w:p>
    <w:p>
      <w:pPr>
        <w:pStyle w:val="Normal"/>
        <w:tabs>
          <w:tab w:val="clear" w:pos="708"/>
          <w:tab w:val="left" w:pos="3588" w:leader="none"/>
        </w:tabs>
        <w:ind w:firstLine="426"/>
        <w:jc w:val="both"/>
        <w:rPr/>
      </w:pPr>
      <w:r>
        <w:rPr/>
        <w:t xml:space="preserve">Подчёркиваю: только нацию, то есть некую единую общность без отдельных… то есть в России поддерживали россиян в целом, а не отдельные национальности в виде, там, якутов, кабардинцев, татар и так далее. Увидели? Увидели. Там двести с чем-то национальностей. То же самое будет на Украине. Метагалактика работает именно так. Она минимально работает с нациями, ниже она не работает. Всё. </w:t>
      </w:r>
    </w:p>
    <w:p>
      <w:pPr>
        <w:pStyle w:val="Heading1"/>
        <w:rPr/>
      </w:pPr>
      <w:bookmarkStart w:id="32" w:name="__RefHeading___Toc387595723"/>
      <w:r>
        <w:rPr/>
        <w:t>Мы сейчас стяжаем то, что будет незыблемо и будет вызывать только Эталонный Абсолютный Огонь</w:t>
      </w:r>
      <w:bookmarkEnd w:id="32"/>
      <w:r>
        <w:rPr/>
        <w:t xml:space="preserve"> </w:t>
      </w:r>
    </w:p>
    <w:p>
      <w:pPr>
        <w:pStyle w:val="Normal"/>
        <w:tabs>
          <w:tab w:val="clear" w:pos="708"/>
          <w:tab w:val="left" w:pos="3588" w:leader="none"/>
        </w:tabs>
        <w:ind w:firstLine="426"/>
        <w:jc w:val="both"/>
        <w:rPr/>
      </w:pPr>
      <w:r>
        <w:rPr/>
        <w:t xml:space="preserve">Значит, мы сейчас стяжаем вот эту системку. Стяжаем Эталонный Абсолют для каждого из вас. При любом стяжании Абсолюта вы вначале возжигаетесь Эталонным Абсолютом. Зачем? Сейчас Отец на Синтезе наделит вас Эталонным Абсолютом. Независимо в каком состоянии вы будете стяжать Абсолютный Огонь… Бывает... да… Ну, надо стяжать, ну, сейчас стяжану. Если вы возжигаете Абсолютным Огнём, Эталоном Абсолюта, да?..., то к вам идёт тот эталон, который заложен сейчас на Синтезе, и я в нём уверен, как Сотрудник, который вас ведёт Синтезом. Потому что </w:t>
      </w:r>
      <w:r>
        <w:rPr>
          <w:b/>
          <w:i/>
        </w:rPr>
        <w:t>мы сейчас стяжаем то, что будет незыблемо и будет вызывать только Эталонный Абсолютный Огонь</w:t>
      </w:r>
      <w:r>
        <w:rPr/>
        <w:t xml:space="preserve">, несмотря ни на какие ляпы начинающих. У начинающих всегда есть ляпы: то сказал, то не сказал; то смог, то не смог, там забыл – люди потом в панике… </w:t>
      </w:r>
    </w:p>
    <w:p>
      <w:pPr>
        <w:pStyle w:val="Normal"/>
        <w:tabs>
          <w:tab w:val="clear" w:pos="708"/>
          <w:tab w:val="left" w:pos="3588" w:leader="none"/>
        </w:tabs>
        <w:ind w:firstLine="426"/>
        <w:jc w:val="both"/>
        <w:rPr/>
      </w:pPr>
      <w:r>
        <w:rPr/>
        <w:t xml:space="preserve">Если вы возожглись Эталонным Абсолютом, к вам идёт Эталонный Абсолютный Огонь, и даже если вы какой-то ляп допустили, Огонь всё равно будет чистым, эталонным и от Отца. Мы для этого его и вводили. </w:t>
      </w:r>
    </w:p>
    <w:p>
      <w:pPr>
        <w:pStyle w:val="Normal"/>
        <w:tabs>
          <w:tab w:val="clear" w:pos="708"/>
          <w:tab w:val="left" w:pos="3588" w:leader="none"/>
        </w:tabs>
        <w:ind w:firstLine="426"/>
        <w:jc w:val="both"/>
        <w:rPr/>
      </w:pPr>
      <w:r>
        <w:rPr/>
        <w:t xml:space="preserve">Первые годы, пока его не было, мы сами были все в ляпах. Ну, это естественно, когда ты учишься. Система сложна, это я рассказываю просто. Я честно говорю: это я рассказываю просто. Тут вот старшие сидят, улыбаются, кивают: «Да-да… Вы когда систему прочтёте… Это он тут заливает просто, а на самом деле головняк полный». Поэтому я честно говорю: я рассказываю просто. На Синтезе времени нет. А так идёт развитие всех Частей. Вначале с полным ощущением: головняк. Сумасшествие. Бред. Есть много людей, которые только читая систему, ненавидят её. </w:t>
      </w:r>
      <w:r>
        <w:rPr>
          <w:i/>
        </w:rPr>
        <w:t>(Смех).</w:t>
      </w:r>
      <w:r>
        <w:rPr/>
        <w:t xml:space="preserve"> Ну, от души… ну, если… ну, вот… Естественно и не стяжают её. Поэтому я не хочу вам честно говорить: вот, всё тут хорошо. </w:t>
      </w:r>
    </w:p>
    <w:p>
      <w:pPr>
        <w:pStyle w:val="Normal"/>
        <w:tabs>
          <w:tab w:val="clear" w:pos="708"/>
          <w:tab w:val="left" w:pos="3588" w:leader="none"/>
        </w:tabs>
        <w:ind w:firstLine="426"/>
        <w:jc w:val="both"/>
        <w:rPr/>
      </w:pPr>
      <w:r>
        <w:rPr/>
        <w:t xml:space="preserve">По итогам, когда ты это стяжал – вот, я стяжал – всё хорошо. Но когда я стяжал, я тоже стяжал с трудом. По два часа, три часа в день иногда. Да, иногда вот так после Синтеза прихожу, а ещё стяжать надо. И до двух ночи стяжаю. Нормально. Ещё и рассчитывал сидел. Всё нормально. И никто не отменял ни жизнь, ни работу, ни Синтез, ничего. Всё. Поэтому сорганизоваться придётся. Но при этом повышается и дисциплинированность, и организованность ученичества, и собранность для работы с Отцом и Владыками ежедневная. А так сейчас некогда, правда? А тут каждый день стяжаешь Абсолютный Огонь: надо и с Отцом, и с Владыками. И находишь время: когда. Особенно, если просишь у Владыки, чтобы у тебя появилось время «когда». И вдруг все исчезают из дома, и у тебя появилось время «когда». Главное, сообразить, что это для Абсолюта, а не для других дел. У нас такое тоже было. </w:t>
      </w:r>
    </w:p>
    <w:p>
      <w:pPr>
        <w:pStyle w:val="Normal"/>
        <w:tabs>
          <w:tab w:val="clear" w:pos="708"/>
          <w:tab w:val="left" w:pos="3588" w:leader="none"/>
        </w:tabs>
        <w:ind w:firstLine="426"/>
        <w:jc w:val="both"/>
        <w:rPr/>
      </w:pPr>
      <w:r>
        <w:rPr/>
        <w:t xml:space="preserve">Одна дама всё жаловалась, что, ну, некогда ей, некогда. Я говорю: «Попроси Владыку». Только она за книжку, вот у всех что-то есть по соседям. Заканчивает – через 40 минут все заходят. И так каждый день. Она даже в шоке была весь месяц: «Так невозможно». </w:t>
      </w:r>
    </w:p>
    <w:p>
      <w:pPr>
        <w:pStyle w:val="Normal"/>
        <w:tabs>
          <w:tab w:val="clear" w:pos="708"/>
          <w:tab w:val="left" w:pos="3588" w:leader="none"/>
        </w:tabs>
        <w:ind w:firstLine="426"/>
        <w:jc w:val="both"/>
        <w:rPr/>
      </w:pPr>
      <w:r>
        <w:rPr/>
        <w:t xml:space="preserve">Я ей говорю: «Ну, у тебя же было? Было, – я говорю, – ну, невозможно, ну, невозможно. Но было? Было». И она перемалывала свою веру. Говорю: «Втянулась? Втянулась». Она говорит: «Как только втянулась – перестали уходить». Я говорю: «Ну, тебе Владыка помог, чтобы втянуть? Теперь ты легко стяжаешь, а они на месте». </w:t>
      </w:r>
    </w:p>
    <w:p>
      <w:pPr>
        <w:pStyle w:val="Normal"/>
        <w:tabs>
          <w:tab w:val="clear" w:pos="708"/>
          <w:tab w:val="left" w:pos="3588" w:leader="none"/>
        </w:tabs>
        <w:ind w:firstLine="426"/>
        <w:jc w:val="both"/>
        <w:rPr/>
      </w:pPr>
      <w:r>
        <w:rPr/>
        <w:t xml:space="preserve">Практика. </w:t>
      </w:r>
    </w:p>
    <w:p>
      <w:pPr>
        <w:pStyle w:val="Normal"/>
        <w:tabs>
          <w:tab w:val="clear" w:pos="708"/>
          <w:tab w:val="left" w:pos="3588" w:leader="none"/>
        </w:tabs>
        <w:ind w:firstLine="426"/>
        <w:jc w:val="both"/>
        <w:rPr/>
      </w:pPr>
      <w:r>
        <w:rPr/>
        <w:t xml:space="preserve">Для вдохновения. Любые наши Части, которые мы с вами стяжали на Синтезе, которые есть у вас, растут только Абсолютным Огнём, как молоком матери младенец. Есть Абсолютный Огонь – Части растут. Любое наше служение теребит Огонь, который потом впитывается в Абсолютный Огонь, и наши Части вырастают только Абсолютным Огнём. </w:t>
      </w:r>
    </w:p>
    <w:p>
      <w:pPr>
        <w:pStyle w:val="Normal"/>
        <w:tabs>
          <w:tab w:val="clear" w:pos="708"/>
          <w:tab w:val="left" w:pos="3588" w:leader="none"/>
        </w:tabs>
        <w:ind w:firstLine="426"/>
        <w:jc w:val="both"/>
        <w:rPr/>
      </w:pPr>
      <w:r>
        <w:rPr/>
        <w:t xml:space="preserve">И Абсолют ФА нужен, чтоб при любом… при любой практике в Абсолют ФА обязательно впитался Огонь, </w:t>
      </w:r>
      <w:r>
        <w:rPr>
          <w:b/>
          <w:i/>
        </w:rPr>
        <w:t>Синтез Части практики</w:t>
      </w:r>
      <w:r>
        <w:rPr/>
        <w:t xml:space="preserve">, и наши Части этим выросли. </w:t>
      </w:r>
    </w:p>
    <w:p>
      <w:pPr>
        <w:pStyle w:val="Normal"/>
        <w:tabs>
          <w:tab w:val="clear" w:pos="708"/>
          <w:tab w:val="left" w:pos="3588" w:leader="none"/>
        </w:tabs>
        <w:ind w:firstLine="426"/>
        <w:jc w:val="both"/>
        <w:rPr/>
      </w:pPr>
      <w:r>
        <w:rPr/>
        <w:t xml:space="preserve">У меня был друг, который был рядом со мной десять лет, там, на Синтезах в одном городе, но не мог стяжать Абсолютный Огонь. Друг, мы дружили. И вот я наблюдал, как у него нет стяжания. Он все Синтезы прошёл, но не мог стяжать Абсолютный Огонь. А у других было стяжание Абсолютного Огня. И я видел как он вроде и Синтезы прошёл, вроде и умный, вроде и опытный, а вот потенциальчик падал, падал, падал, падал. Хотя Синтезы были. А у других рос, рос... </w:t>
      </w:r>
    </w:p>
    <w:p>
      <w:pPr>
        <w:pStyle w:val="Normal"/>
        <w:tabs>
          <w:tab w:val="clear" w:pos="708"/>
          <w:tab w:val="left" w:pos="3588" w:leader="none"/>
        </w:tabs>
        <w:ind w:firstLine="426"/>
        <w:jc w:val="both"/>
        <w:rPr/>
      </w:pPr>
      <w:r>
        <w:rPr/>
        <w:t xml:space="preserve">И ничего нельзя было сделать. Мы ему только говорили: «Ну, стяжай». «Да-да-да-да-да…вот на следующий месяц начну». Ну, и так уже... ну, в общем, лет десять было при нас, потом мы уже отстранились, переехали в другое место и без нас… я не знаю, может, сейчас стяжал, мы давно с ним не общались. Ну… С моим большим подозрением, он, скорее всего, так ничего и не стяжал: ну, очень тяжело ему. </w:t>
      </w:r>
    </w:p>
    <w:p>
      <w:pPr>
        <w:pStyle w:val="Normal"/>
        <w:tabs>
          <w:tab w:val="clear" w:pos="708"/>
          <w:tab w:val="left" w:pos="3588" w:leader="none"/>
        </w:tabs>
        <w:ind w:firstLine="426"/>
        <w:jc w:val="both"/>
        <w:rPr/>
      </w:pPr>
      <w:r>
        <w:rPr/>
        <w:t xml:space="preserve">При этом у нас есть бабушки в возрасте, лет под 79, которые после таких Синтезов спокойно всё стяжают и счастливы. И у них ещё и оздоровление идёт телесное. Они ко мне подходят некоторые, говорят: «А мне тут врач сказал: «Вы где ж так отдохнули, что так омолодились?»» Я серьёзно, прям, физический показатель идёт. Она такая счастливая прибежала ко мне и говорит: «Даже по физическим показателям лучше». Ну, молодец… То есть человек сознательно это делал и поулучшил себя. Да без вопросов. </w:t>
      </w:r>
    </w:p>
    <w:p>
      <w:pPr>
        <w:pStyle w:val="Normal"/>
        <w:tabs>
          <w:tab w:val="clear" w:pos="708"/>
          <w:tab w:val="left" w:pos="3588" w:leader="none"/>
        </w:tabs>
        <w:ind w:firstLine="426"/>
        <w:jc w:val="both"/>
        <w:rPr/>
      </w:pPr>
      <w:r>
        <w:rPr/>
        <w:t xml:space="preserve">То есть показатели и выходы Абсолютного Огня нелинейно могут быть где угодно. И подчёркиваю: если вам надо отболеть, и Отец это укажет, никакой Абсолютный Огонь не поможет. Без обид. Почему? Есть Воля Отца, которая говорит: «Абсолют, подожди. Вначале Воля Отца». Отработал Волю Отца: «Абсолют, заходи. Восстанавливайся». </w:t>
      </w:r>
    </w:p>
    <w:p>
      <w:pPr>
        <w:pStyle w:val="Normal"/>
        <w:tabs>
          <w:tab w:val="clear" w:pos="708"/>
          <w:tab w:val="left" w:pos="3588" w:leader="none"/>
        </w:tabs>
        <w:ind w:firstLine="426"/>
        <w:jc w:val="both"/>
        <w:rPr/>
      </w:pPr>
      <w:r>
        <w:rPr/>
        <w:t xml:space="preserve">Понятно, о чём я? А то некоторые подходят ко мне и говорят: я стяжал Абсолютный Огонь. Почему у меня, там, что-то не прекращается? Ну, понятно, там… </w:t>
      </w:r>
    </w:p>
    <w:p>
      <w:pPr>
        <w:pStyle w:val="Normal"/>
        <w:tabs>
          <w:tab w:val="clear" w:pos="708"/>
          <w:tab w:val="left" w:pos="3588" w:leader="none"/>
        </w:tabs>
        <w:ind w:firstLine="426"/>
        <w:jc w:val="both"/>
        <w:rPr/>
      </w:pPr>
      <w:r>
        <w:rPr/>
        <w:t xml:space="preserve">То есть Абсолютный Огонь – это не панацея от всех бед. Он взращивает ваши Части, он растит вас, но ваши залёты он не перерабатывает. Знаете, это как молоко матери. Оно поддерживает вас, но если вы сами обкакались, молоко матери, хоть и участвовало в этом, оно не виновато. Потому что это вы, мягко говоря, вошли в детскую неожиданность. Понятно, о чём я? </w:t>
      </w:r>
    </w:p>
    <w:p>
      <w:pPr>
        <w:pStyle w:val="Normal"/>
        <w:tabs>
          <w:tab w:val="clear" w:pos="708"/>
          <w:tab w:val="left" w:pos="3588" w:leader="none"/>
        </w:tabs>
        <w:ind w:firstLine="426"/>
        <w:jc w:val="both"/>
        <w:rPr/>
      </w:pPr>
      <w:r>
        <w:rPr/>
        <w:t xml:space="preserve">При этом тельце ребёнка всё равно растёт едой, но вот детские неожиданности бывают. Вы этот процесс различите. А то некоторые на Абсолют складывают всё и говорят: он всё поможет. Неправду вам говорят. Он поможет во множестве случаев, но всегда найдётся какая-нибудь пакость, куда вы вляпаетесь, где скажут: а здесь нельзя. И скажет, естественно, Отец. Решает всё в Абсолютном Огне Отец и Ведущий вас Владыка. Но Ведущий Владыка рекомендует вам. А Отец решает. </w:t>
      </w:r>
    </w:p>
    <w:p>
      <w:pPr>
        <w:pStyle w:val="Normal"/>
        <w:tabs>
          <w:tab w:val="clear" w:pos="708"/>
          <w:tab w:val="left" w:pos="3588" w:leader="none"/>
        </w:tabs>
        <w:ind w:firstLine="426"/>
        <w:jc w:val="both"/>
        <w:rPr/>
      </w:pPr>
      <w:r>
        <w:rPr/>
        <w:t xml:space="preserve">По схеме стяжания Отец дает автоматически и счастлив, если вы стяжаете. Ну, естественно, и спрашивает за вас вашими залётами уже вас. </w:t>
      </w:r>
    </w:p>
    <w:p>
      <w:pPr>
        <w:pStyle w:val="Normal"/>
        <w:tabs>
          <w:tab w:val="clear" w:pos="708"/>
          <w:tab w:val="left" w:pos="3588" w:leader="none"/>
        </w:tabs>
        <w:ind w:firstLine="426"/>
        <w:jc w:val="both"/>
        <w:rPr/>
      </w:pPr>
      <w:r>
        <w:rPr>
          <w:i/>
        </w:rPr>
        <w:t xml:space="preserve">(Из зала: «Это центральное, или самое важное, ну, или функция, вот…») </w:t>
      </w:r>
    </w:p>
    <w:p>
      <w:pPr>
        <w:pStyle w:val="Normal"/>
        <w:tabs>
          <w:tab w:val="clear" w:pos="708"/>
          <w:tab w:val="left" w:pos="3588" w:leader="none"/>
        </w:tabs>
        <w:ind w:firstLine="426"/>
        <w:jc w:val="both"/>
        <w:rPr/>
      </w:pPr>
      <w:r>
        <w:rPr/>
        <w:t xml:space="preserve">Я бы сказал, это из восьми систем первая самая важная. Отец минимально восьмеричен. Это из восьми систем первая самая важная. На следующем синтезе мы будем проходить систему стяжания 128-рицы по присутствиям. Это вторая самая важная. Ну, и так у нас есть четыре тире восемь систем более-менее важных. Эта первая. Но эта самая сложная для начинающих. </w:t>
      </w:r>
    </w:p>
    <w:p>
      <w:pPr>
        <w:pStyle w:val="Normal"/>
        <w:tabs>
          <w:tab w:val="clear" w:pos="708"/>
          <w:tab w:val="left" w:pos="3588" w:leader="none"/>
        </w:tabs>
        <w:ind w:firstLine="426"/>
        <w:jc w:val="both"/>
        <w:rPr/>
      </w:pPr>
      <w:r>
        <w:rPr/>
        <w:t xml:space="preserve">Вот Абсолютный Огонь – первый, ну, и третий, так скажем, из систем, из восьми – это самый сложный. Потому что их нудно долго стяжать. Надо ежедневно это делать. Хотя для организованных дисциплинированных людей – это даже кайф. Кто поймает кайф на этом, вы меня поймёте. Потом просто… </w:t>
      </w:r>
    </w:p>
    <w:p>
      <w:pPr>
        <w:pStyle w:val="Normal"/>
        <w:tabs>
          <w:tab w:val="clear" w:pos="708"/>
          <w:tab w:val="left" w:pos="3588" w:leader="none"/>
        </w:tabs>
        <w:ind w:firstLine="426"/>
        <w:jc w:val="both"/>
        <w:rPr/>
      </w:pPr>
      <w:r>
        <w:rPr>
          <w:i/>
        </w:rPr>
        <w:t xml:space="preserve">(Из зала: «А время не имеет значение?») </w:t>
      </w:r>
    </w:p>
    <w:p>
      <w:pPr>
        <w:pStyle w:val="Normal"/>
        <w:tabs>
          <w:tab w:val="clear" w:pos="708"/>
          <w:tab w:val="left" w:pos="3588" w:leader="none"/>
        </w:tabs>
        <w:ind w:firstLine="426"/>
        <w:jc w:val="both"/>
        <w:rPr/>
      </w:pPr>
      <w:r>
        <w:rPr>
          <w:spacing w:val="-2"/>
        </w:rPr>
        <w:t xml:space="preserve">– </w:t>
      </w:r>
      <w:r>
        <w:rPr/>
        <w:t xml:space="preserve">Нет. </w:t>
      </w:r>
    </w:p>
    <w:p>
      <w:pPr>
        <w:pStyle w:val="Normal"/>
        <w:tabs>
          <w:tab w:val="clear" w:pos="708"/>
          <w:tab w:val="left" w:pos="3588" w:leader="none"/>
        </w:tabs>
        <w:ind w:firstLine="426"/>
        <w:jc w:val="both"/>
        <w:rPr/>
      </w:pPr>
      <w:r>
        <w:rPr>
          <w:spacing w:val="-2"/>
        </w:rPr>
        <w:t>–</w:t>
      </w:r>
      <w:r>
        <w:rPr>
          <w:i/>
        </w:rPr>
        <w:t xml:space="preserve">...дня, время дня? </w:t>
      </w:r>
    </w:p>
    <w:p>
      <w:pPr>
        <w:pStyle w:val="Normal"/>
        <w:tabs>
          <w:tab w:val="clear" w:pos="708"/>
          <w:tab w:val="left" w:pos="3588" w:leader="none"/>
        </w:tabs>
        <w:ind w:firstLine="426"/>
        <w:jc w:val="both"/>
        <w:rPr/>
      </w:pPr>
      <w:r>
        <w:rPr>
          <w:spacing w:val="-2"/>
        </w:rPr>
        <w:t xml:space="preserve">– </w:t>
      </w:r>
      <w:r>
        <w:rPr/>
        <w:t xml:space="preserve">Ничего не имеет значение, главное, стяжание. </w:t>
      </w:r>
    </w:p>
    <w:p>
      <w:pPr>
        <w:pStyle w:val="Normal"/>
        <w:tabs>
          <w:tab w:val="clear" w:pos="708"/>
          <w:tab w:val="left" w:pos="3588" w:leader="none"/>
        </w:tabs>
        <w:ind w:firstLine="426"/>
        <w:jc w:val="both"/>
        <w:rPr/>
      </w:pPr>
      <w:r>
        <w:rPr/>
        <w:t xml:space="preserve">Практика. </w:t>
      </w:r>
    </w:p>
    <w:p>
      <w:pPr>
        <w:pStyle w:val="Normal"/>
        <w:tabs>
          <w:tab w:val="clear" w:pos="708"/>
          <w:tab w:val="left" w:pos="3588" w:leader="none"/>
        </w:tabs>
        <w:ind w:firstLine="426"/>
        <w:jc w:val="both"/>
        <w:rPr/>
      </w:pPr>
      <w:r>
        <w:rPr/>
        <w:t xml:space="preserve">Я стяжал в метро, в поездах. В самолётах мне Отец запретил, потому что могут падать: не выдерживают Абсолютного Огня. Он сразу понижаться начинает. Я однажды так сел, начал стяжать, а он начал тут же понижаться. Сказал: воздушная яма. Я сразу понял: в яму мне не надо. </w:t>
      </w:r>
    </w:p>
    <w:p>
      <w:pPr>
        <w:pStyle w:val="Normal"/>
        <w:tabs>
          <w:tab w:val="clear" w:pos="708"/>
          <w:tab w:val="left" w:pos="3588" w:leader="none"/>
        </w:tabs>
        <w:ind w:firstLine="426"/>
        <w:jc w:val="both"/>
        <w:rPr/>
      </w:pPr>
      <w:r>
        <w:rPr>
          <w:i/>
        </w:rPr>
        <w:t xml:space="preserve">(Из зала: «А поезд выдерживает?») </w:t>
      </w:r>
    </w:p>
    <w:p>
      <w:pPr>
        <w:pStyle w:val="Normal"/>
        <w:tabs>
          <w:tab w:val="clear" w:pos="708"/>
          <w:tab w:val="left" w:pos="3588" w:leader="none"/>
        </w:tabs>
        <w:ind w:firstLine="426"/>
        <w:jc w:val="both"/>
        <w:rPr/>
      </w:pPr>
      <w:r>
        <w:rPr/>
        <w:t xml:space="preserve">Я стяжал… Понимаешь, поезд на земле. Я стяжал – нормально. Только в поезде есть другой вариант. При стяжании Абсолютного Огня, если ты открылась, ты стягиваешь на себя весь поезд. Я то же самое в метро делал. Всё. Поэтому надо очень чётко держать вокруг себя, ну, некий кокон, чтобы ты не стянула с соседей на себя всё самое доброе, вечное, им ненужное, но тобою перерабатываемое. </w:t>
      </w:r>
    </w:p>
    <w:p>
      <w:pPr>
        <w:pStyle w:val="Normal"/>
        <w:tabs>
          <w:tab w:val="clear" w:pos="708"/>
          <w:tab w:val="left" w:pos="3588" w:leader="none"/>
        </w:tabs>
        <w:ind w:firstLine="426"/>
        <w:jc w:val="both"/>
        <w:rPr/>
      </w:pPr>
      <w:r>
        <w:rPr/>
        <w:t>То есть Абсолютный Огонь – он магнитен. Он намагничивает на себя всё. Нет, не надо на себя чужое брать. Это вредно, тебе своего хватит. Каждому своего хватит. Понимаете? Не надо чужое брать. Поэтому здесь вопрос мастерства. Но я подчёркиваю: я стяжал и в метро, и в поездах, мне запретили только в самолёте. В самолёте не рекомендую. Система «самолёт – движение» реагирует на эти вещи. У нас однажды после Синтеза в самолёт село восемь Сотрудников, подготовленных в Огне. Все самолёты взлетают. Нас четыре часа держали на взлётной площадке. В Питере. Все наши на соседних самолётах взлетают. Звонят: вы взлетели? Да нет, мы ещё стоим. Четыре часа наш самолёт не могли отправить. Пока мы не успокоились в Огне, не вошли в состояние человека. Мы это поняли на третий час.</w:t>
      </w:r>
      <w:r>
        <w:rPr>
          <w:i/>
        </w:rPr>
        <w:t xml:space="preserve"> (Смех в зале).</w:t>
      </w:r>
      <w:r>
        <w:rPr/>
        <w:t xml:space="preserve"> А до этого мы разговаривали, занимались, вместе летим, всё. А он стоит, зараза. И когда мы окончательно успокоились, он взлетел. Нас не пускали в воздух в состоянии Огня и Синтеза. После Синтеза. Профессионального. В сильных Огнях. </w:t>
      </w:r>
    </w:p>
    <w:p>
      <w:pPr>
        <w:pStyle w:val="Normal"/>
        <w:tabs>
          <w:tab w:val="clear" w:pos="708"/>
          <w:tab w:val="left" w:pos="3588" w:leader="none"/>
        </w:tabs>
        <w:ind w:firstLine="426"/>
        <w:jc w:val="both"/>
        <w:rPr/>
      </w:pPr>
      <w:r>
        <w:rPr/>
        <w:t xml:space="preserve">Вот все, кто был в этой команде, там у нас были из Казахстана, из Москвы, то есть такая солянка, большая команда собиралась. Все до сих пор вспоминают, как мы в самолете всё обсуждали, а он не взлетал. Работали. </w:t>
      </w:r>
    </w:p>
    <w:p>
      <w:pPr>
        <w:pStyle w:val="Normal"/>
        <w:tabs>
          <w:tab w:val="clear" w:pos="708"/>
          <w:tab w:val="left" w:pos="3588" w:leader="none"/>
        </w:tabs>
        <w:ind w:firstLine="426"/>
        <w:jc w:val="both"/>
        <w:rPr/>
      </w:pPr>
      <w:r>
        <w:rPr/>
        <w:t xml:space="preserve">Так что самолёты очень реагируют на силу огня. Именно из-за того, что это воздушная стихия. Ну, Отец Небесный… Шеф рядом… Капли очень тяжёлые. Самолёты не выдерживают. Примерно вот так. Поэтому в самолётах я бы не просто не рекомендовал, а даже запретил вам по своему опыту. Во всех остальных местах решайте сами. </w:t>
      </w:r>
    </w:p>
    <w:p>
      <w:pPr>
        <w:pStyle w:val="Normal"/>
        <w:tabs>
          <w:tab w:val="clear" w:pos="708"/>
          <w:tab w:val="left" w:pos="3588" w:leader="none"/>
        </w:tabs>
        <w:ind w:firstLine="426"/>
        <w:jc w:val="both"/>
        <w:rPr/>
      </w:pPr>
      <w:r>
        <w:rPr/>
        <w:t xml:space="preserve">Понятно, если вы сидите за рулём машины и что-то стяжаете – тоже не стоит. Лучше доехать. Если вы сидите пассажиром, и это не влияет на водителя, можете стяжать. Но предупреждаю: сила поля такая, что на водителя может влиять. Его может склинить в любой момент. Поэтому не советую с водителем стяжать. Даже с близким для вас человеком. Тем более, я так отвечу. </w:t>
      </w:r>
    </w:p>
    <w:p>
      <w:pPr>
        <w:pStyle w:val="Normal"/>
        <w:tabs>
          <w:tab w:val="clear" w:pos="708"/>
          <w:tab w:val="left" w:pos="3588" w:leader="none"/>
        </w:tabs>
        <w:ind w:firstLine="426"/>
        <w:jc w:val="both"/>
        <w:rPr/>
      </w:pPr>
      <w:r>
        <w:rPr/>
        <w:t xml:space="preserve">Ну, так, я знаю, что некоторые за рулём стяжают, поэтому… Сам – пожалуйста, с водителем – не стоит. Я стяжал в машине своей, машина после этого сама была в кайфе заряженная. Всё. Она как сущность ехала... перезаряженная Абсолютным Огнём... Такая техническая сущность, мы её так называем. Всё? Обсудили? Это начало. А потом дальше. </w:t>
      </w:r>
    </w:p>
    <w:p>
      <w:pPr>
        <w:pStyle w:val="Normal"/>
        <w:tabs>
          <w:tab w:val="clear" w:pos="708"/>
          <w:tab w:val="left" w:pos="3588" w:leader="none"/>
        </w:tabs>
        <w:ind w:firstLine="426"/>
        <w:jc w:val="both"/>
        <w:rPr/>
      </w:pPr>
      <w:r>
        <w:rPr/>
        <w:t xml:space="preserve">Практика. </w:t>
      </w:r>
      <w:bookmarkStart w:id="33" w:name="_GoBack"/>
      <w:bookmarkEnd w:id="33"/>
    </w:p>
    <w:p>
      <w:pPr>
        <w:pStyle w:val="Heading1"/>
        <w:rPr/>
      </w:pPr>
      <w:bookmarkStart w:id="34" w:name="__RefHeading___Toc387595724"/>
      <w:r>
        <w:rPr/>
        <w:t>Практика 7. Стяжание Эталонного Абсолюта Человека Изначально Вышестоящего Отца и Стандарта Абсолютного Огня и Абсолютного Синтеза в Эталонном Абсолюте каждого</w:t>
      </w:r>
      <w:bookmarkEnd w:id="34"/>
      <w:r>
        <w:rPr/>
        <w:t xml:space="preserve"> </w:t>
      </w:r>
    </w:p>
    <w:p>
      <w:pPr>
        <w:pStyle w:val="Normal"/>
        <w:ind w:firstLine="426"/>
        <w:jc w:val="both"/>
        <w:rPr>
          <w:i/>
          <w:i/>
        </w:rPr>
      </w:pPr>
      <w:r>
        <w:rPr>
          <w:i/>
        </w:rPr>
        <w:t>И мы возжигаемся всем Синтезом каждого из нас.</w:t>
      </w:r>
    </w:p>
    <w:p>
      <w:pPr>
        <w:pStyle w:val="Normal"/>
        <w:ind w:firstLine="426"/>
        <w:jc w:val="both"/>
        <w:rPr>
          <w:i/>
          <w:i/>
        </w:rPr>
      </w:pPr>
      <w:r>
        <w:rPr>
          <w:i/>
        </w:rPr>
        <w:t xml:space="preserve">Синтезируемся с Изначальными Владыками Кут Хуми Фаинь, переходим в зал Ипостаси Синтеза ИДИВО 192-Изначально-проявленно явленно. Развёртываемся пред Изначальными Владыками Кут Хуми Фаинь в форме Ведущих 7-й Синтез. Синтезируемся с Хум Изначальны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на явление Абсолюта ФА постепенной методикой его освоения каждым из нас. И возжигаясь этим, преображаясь этим, мы синтезируемся с Изначальными Владыками Кут Хуми Фаинь и стяжаем эталонную методику и возможность стяжания Абсолюта ФА в вариациях каждому из нас и синтезу нас. И возжигаясь Изначально Вышестоящим Синтезом Изначально Вышестоящего Отца, преображаясь им, мы возжигаемся Стандартом стяжания Абсолюта ФА и методиками в вариациях, фиксируемыми на каждом из нас Изначальными Владыками Кут Хуми Фаинь собою. (Пауза) </w:t>
      </w:r>
    </w:p>
    <w:p>
      <w:pPr>
        <w:pStyle w:val="Normal"/>
        <w:ind w:firstLine="426"/>
        <w:jc w:val="both"/>
        <w:rPr>
          <w:i/>
          <w:i/>
        </w:rPr>
      </w:pPr>
      <w:r>
        <w:rPr>
          <w:i/>
        </w:rPr>
        <w:t>И возжигаясь этим, преображаясь этим, мы синтезируемся с Изначальным Домом Изначально Вышестоящего Отца и стяжаем лучшие варианты, лучшие методы и лучшие возможности стяжания Абсолюта ФА в вариациях всех Абсолютов каждому из нас. И просим Изначальный Дом Изначально Вышестоящего Отца, зафиксировать на нас условия и возможности стяжания Абсолюта ФА и Абсолютного Огня физически собою, в явлении Изначально Вышестоящего Отца каждым из нас и синтезом нас. И возжигаясь этим, преображаясь этим, мы синтезируемся с Изначально Вышестоящим Отцом, переходим в зал Изначально Вышестоящего Отца 256-</w:t>
      </w:r>
      <w:r>
        <w:rPr>
          <w:i/>
          <w:spacing w:val="-4"/>
        </w:rPr>
        <w:t>Изначально-Вышестояще-проявленный явленно, развёртываемся</w:t>
      </w:r>
      <w:r>
        <w:rPr>
          <w:i/>
        </w:rPr>
        <w:t xml:space="preserve"> в зале Изначально Вышестоящего Отца пред Изначально Вышестоящим Отцом в форме Ведущего 7-й Синтез. Синтезируемся с Хум Изначально Вышестоящего Отца (пауза) и стяжаем Изначальный Синтез Изначально Вышестоящего Отца, прося преобразить каждого из нас и синтез нас на стяжание Абсолюта ФА явлением Изначально Вышестоящего Отца собою, одним из вариантов методики явления Абсолюта ФА Изначально Вышестоящим Отцом каждым из нас и синтезом нас. </w:t>
      </w:r>
    </w:p>
    <w:p>
      <w:pPr>
        <w:pStyle w:val="Normal"/>
        <w:ind w:firstLine="426"/>
        <w:jc w:val="both"/>
        <w:rPr/>
      </w:pPr>
      <w:r>
        <w:rPr>
          <w:i/>
        </w:rPr>
        <w:t xml:space="preserve">И синтезируясь с Изначально Вышестоящим Отцом, синтезируемся с Абсолютом Изначально Вышестоящего Отца и стяжаем 64 Изначальных Синтеза Изначально Вышестоящего Отца, прося преобразить каждого из нас и синтез нас, стяжаем 64 Капли Огня Изначально Вышестоящего Отца физически собою, преображения Изначальным Синтезом Изначально Вышестоящего Отца </w:t>
      </w:r>
    </w:p>
    <w:p>
      <w:pPr>
        <w:pStyle w:val="Normal"/>
        <w:ind w:firstLine="426"/>
        <w:jc w:val="both"/>
        <w:rPr>
          <w:i/>
          <w:i/>
        </w:rPr>
      </w:pPr>
      <w:r>
        <w:rPr>
          <w:i/>
        </w:rPr>
        <w:t xml:space="preserve">И, возжигаясь ими, преображаясь ими, синтезируясь с Абсолютом Изначально Вышестоящего Отца, </w:t>
      </w:r>
      <w:r>
        <w:rPr>
          <w:b/>
          <w:i/>
        </w:rPr>
        <w:t>стяжаем одну Каплю Абсолютного Огня или Абсолютного Синтеза</w:t>
      </w:r>
      <w:r>
        <w:rPr>
          <w:i/>
        </w:rPr>
        <w:t xml:space="preserve"> (кто, что стяжает, но все на 7-м Синтезе стяжают одну Каплю Абсолютного Огня), </w:t>
      </w:r>
      <w:r>
        <w:rPr>
          <w:b/>
          <w:i/>
        </w:rPr>
        <w:t>в синтезе 64-х Капель Огня</w:t>
      </w:r>
      <w:r>
        <w:rPr>
          <w:i/>
        </w:rPr>
        <w:t xml:space="preserve"> </w:t>
      </w:r>
      <w:r>
        <w:rPr>
          <w:b/>
          <w:i/>
        </w:rPr>
        <w:t>Изначально Вышестоящего Отца</w:t>
      </w:r>
      <w:r>
        <w:rPr>
          <w:i/>
        </w:rPr>
        <w:t xml:space="preserve"> собою. И, стяжая Изначальный Синтез одной Абсолютной Капли Огня Изначально Вышестоящего Отца, мы, возжигаясь им, преображаясь им, развёртываемся одной Каплей Абсолютного Огня физически собою. </w:t>
      </w:r>
    </w:p>
    <w:p>
      <w:pPr>
        <w:pStyle w:val="Normal"/>
        <w:ind w:firstLine="426"/>
        <w:jc w:val="both"/>
        <w:rPr>
          <w:i/>
          <w:i/>
        </w:rPr>
      </w:pPr>
      <w:r>
        <w:rPr>
          <w:i/>
        </w:rPr>
        <w:t xml:space="preserve">Цель: попробуйте её прожить сейчас в центре грудной клетки – на первый раз она в половину объёма грудной клетки. </w:t>
      </w:r>
    </w:p>
    <w:p>
      <w:pPr>
        <w:pStyle w:val="Normal"/>
        <w:ind w:firstLine="426"/>
        <w:jc w:val="both"/>
        <w:rPr/>
      </w:pPr>
      <w:r>
        <w:rPr>
          <w:i/>
        </w:rPr>
        <w:t>И возжигаясь этим, преображаясь этим, мы синтезируемся с Хум Изначально Вышестоящего Отца, стяжаем 64 Изначальных Синтеза Изначально Вышестоящего Отца, прося преобразить каждого из нас и синтез нас на стяжание 64-х Капель Абсолютного Огня в каждом из которых, в каждой из которых по 64 Огня Изначально Вышестоящего Отца. И возжигаясь 64</w:t>
        <w:noBreakHyphen/>
        <w:t xml:space="preserve">мя Изначальными Синтезами Изначально Вышестоящего Отца, преображаясь ими, компактифицируя этим Капли Абсолютного Огня, мы синтезируемся с Хум Изначально Вышестоящего Отца, стяжаем 64 Капли Абсолютного Огня каждому из нас и синтезу нас собою. И возжигаясь, преображаемся ею. </w:t>
      </w:r>
    </w:p>
    <w:p>
      <w:pPr>
        <w:pStyle w:val="Normal"/>
        <w:ind w:firstLine="426"/>
        <w:jc w:val="both"/>
        <w:rPr/>
      </w:pPr>
      <w:r>
        <w:rPr>
          <w:i/>
        </w:rPr>
        <w:t xml:space="preserve">И возжигаясь 64-мя Каплями Абсолютного Огня, мы синтезируемся с Хум Изначально Вышестоящего Отца и стяжаем Изначальный Синтез Абсолюта Присутствия Изначально Вышестоящего Отца. И возжигаясь Изначальным Синтезом Изначально Вышестоящего Отца, преображаясь им, в синтезе 64-х Капель Абсолютного Огня, стяжаем одно Абсолютное Присутствие, один Абсолют Присутствия в синтезе 64-х Капель Огня каждому из нас и синтезу нас. </w:t>
      </w:r>
    </w:p>
    <w:p>
      <w:pPr>
        <w:pStyle w:val="Normal"/>
        <w:ind w:firstLine="426"/>
        <w:jc w:val="both"/>
        <w:rPr>
          <w:i/>
          <w:i/>
        </w:rPr>
      </w:pPr>
      <w:r>
        <w:rPr>
          <w:i/>
        </w:rPr>
        <w:t xml:space="preserve">И возжигаясь этим, преображаясь этим, мы синтезируемся с Хум Изначально Вышестоящего Отца и стяжаем 64 Изначальных Синтеза Изначально Вышестоящего Отца 64-х Абсолютов Присутствий. И, возжигаясь ими, преображаясь ими, синтезируемся с Хум Изначально Вышестоящего Отца и </w:t>
      </w:r>
      <w:r>
        <w:rPr>
          <w:b/>
          <w:i/>
        </w:rPr>
        <w:t>стяжаем 64 Абсолюта Присутствий в каждом из который по 64 Капли Абсолютного Огня физически</w:t>
      </w:r>
      <w:r>
        <w:rPr>
          <w:i/>
        </w:rPr>
        <w:t xml:space="preserve"> собою. (Пауза) </w:t>
      </w:r>
    </w:p>
    <w:p>
      <w:pPr>
        <w:pStyle w:val="Normal"/>
        <w:ind w:firstLine="426"/>
        <w:jc w:val="both"/>
        <w:rPr>
          <w:i/>
          <w:i/>
        </w:rPr>
      </w:pPr>
      <w:r>
        <w:rPr>
          <w:i/>
        </w:rPr>
        <w:t xml:space="preserve">И возжигаясь этим, преображаясь этим, в синтезе 64-х Абсолютов Присутствий мы, синтезируясь с Хум Изначально Вышестоящего Отца, </w:t>
      </w:r>
      <w:r>
        <w:rPr>
          <w:b/>
          <w:i/>
        </w:rPr>
        <w:t xml:space="preserve">стяжаем Изначальный Синтез Эталонного Абсолюта Человека </w:t>
      </w:r>
      <w:r>
        <w:rPr>
          <w:i/>
        </w:rPr>
        <w:t xml:space="preserve">каждого из нас Изначально Вышестоящего Отца собою. </w:t>
      </w:r>
    </w:p>
    <w:p>
      <w:pPr>
        <w:pStyle w:val="Normal"/>
        <w:ind w:firstLine="426"/>
        <w:jc w:val="both"/>
        <w:rPr>
          <w:i/>
          <w:i/>
        </w:rPr>
      </w:pPr>
      <w:r>
        <w:rPr>
          <w:i/>
        </w:rPr>
        <w:t xml:space="preserve">И возжигаясь Изначальным Синтезом Изначально Вышестоящего Отца, преображаясь Изначальным Синтезом Изначально Вышестоящего Отца, синтезируясь с Изначально Вышестоящим Отцом, стяжаем </w:t>
      </w:r>
      <w:r>
        <w:rPr>
          <w:b/>
          <w:i/>
        </w:rPr>
        <w:t>Эталонный Абсолют</w:t>
      </w:r>
      <w:r>
        <w:rPr>
          <w:i/>
        </w:rPr>
        <w:t xml:space="preserve"> каждого из нас и, возжигаясь, преображаясь, развёртываемся им. </w:t>
      </w:r>
    </w:p>
    <w:p>
      <w:pPr>
        <w:pStyle w:val="Normal"/>
        <w:ind w:firstLine="426"/>
        <w:jc w:val="both"/>
        <w:rPr>
          <w:i/>
          <w:i/>
        </w:rPr>
      </w:pPr>
      <w:r>
        <w:rPr>
          <w:i/>
        </w:rPr>
        <w:t>И возжигаясь Эталонным Абсолютом каждого из нас, мы синтезируемся с Хум Изначально Вышестоящего Отца и стяжаем</w:t>
      </w:r>
      <w:r>
        <w:rPr>
          <w:b/>
          <w:i/>
        </w:rPr>
        <w:t xml:space="preserve"> Стандарт Эталонного Абсолюта</w:t>
      </w:r>
      <w:r>
        <w:rPr>
          <w:i/>
        </w:rPr>
        <w:t xml:space="preserve"> каждого из нас, стяжая Изначальный Синтез Изначально Вышестоящего Отца. И, возжигаясь, преображаясь, развёртываемся им. </w:t>
      </w:r>
    </w:p>
    <w:p>
      <w:pPr>
        <w:pStyle w:val="Normal"/>
        <w:ind w:firstLine="426"/>
        <w:jc w:val="both"/>
        <w:rPr>
          <w:i/>
          <w:i/>
        </w:rPr>
      </w:pPr>
      <w:r>
        <w:rPr>
          <w:b/>
          <w:i/>
        </w:rPr>
        <w:t>Стяжаем Стандарт стяжания Абсолюта ФА</w:t>
      </w:r>
      <w:r>
        <w:rPr>
          <w:i/>
        </w:rPr>
        <w:t xml:space="preserve"> соответствующим набором Абсолютов, цифр и выражения их, каждым из нас и синтезом нас. И стяжая Изначальный Синтез Изначально Вышестоящего Отца, возжигаясь и преображаясь, развёртываемся им. (Пауза) </w:t>
      </w:r>
    </w:p>
    <w:p>
      <w:pPr>
        <w:pStyle w:val="Normal"/>
        <w:ind w:firstLine="426"/>
        <w:jc w:val="both"/>
        <w:rPr>
          <w:i/>
          <w:i/>
        </w:rPr>
      </w:pPr>
      <w:r>
        <w:rPr>
          <w:i/>
        </w:rPr>
        <w:t>И преображаясь этим, синтезируемся с Хум Изначально Вышестоящего Отца и стяжаем</w:t>
      </w:r>
      <w:r>
        <w:rPr>
          <w:b/>
          <w:i/>
        </w:rPr>
        <w:t xml:space="preserve"> Стандарт Абсолютного Огня и Абсолютного Синтеза в Эталонном Абсолюте</w:t>
      </w:r>
      <w:r>
        <w:rPr>
          <w:i/>
        </w:rPr>
        <w:t xml:space="preserve"> каждого из нас. И возжигаясь Изначальным Синтезом Изначально Вышестоящего Отца, преображаясь им, развёртываемся Стандартом Абсолютного Огня и Абсолютного Синтеза в Эталонном Абсолюте каждого из нас. </w:t>
      </w:r>
    </w:p>
    <w:p>
      <w:pPr>
        <w:pStyle w:val="Normal"/>
        <w:ind w:firstLine="426"/>
        <w:jc w:val="both"/>
        <w:rPr>
          <w:i/>
          <w:i/>
        </w:rPr>
      </w:pPr>
      <w:r>
        <w:rPr>
          <w:i/>
        </w:rPr>
        <w:t xml:space="preserve">И возжигаясь этим, преображаясь этим, мы синтезируемся с Хум Изначально Вышестоящего Отца и стяжаем Изначальный Синтез явления и стяжания Абсолюта ФА Изначально Вышестоящего Отца каждому из нас в возможностях его усвоения, освоения, стяжания и выражения ростом и явлением каждого из нас. </w:t>
      </w:r>
    </w:p>
    <w:p>
      <w:pPr>
        <w:pStyle w:val="Normal"/>
        <w:ind w:firstLine="426"/>
        <w:jc w:val="both"/>
        <w:rPr>
          <w:i/>
          <w:i/>
        </w:rPr>
      </w:pPr>
      <w:r>
        <w:rPr>
          <w:i/>
        </w:rPr>
        <w:t xml:space="preserve">И возжигаясь Изначальным Синтезом Изначально Вышестоящего Отца, преображаясь им, возжигаемся всем стяжённым и возожжённым, входя в стяжание и выражение Абсолюта Изначально Вышестоящего Отца, Абсолютного Огня и Абсолютного Синтеза Изначально Вышестоящего Отца всем Стандартом выражения Изначально Вышестоящего Отца физически собою. </w:t>
      </w:r>
    </w:p>
    <w:p>
      <w:pPr>
        <w:pStyle w:val="Normal"/>
        <w:ind w:firstLine="426"/>
        <w:jc w:val="both"/>
        <w:rPr>
          <w:i/>
          <w:i/>
        </w:rPr>
      </w:pPr>
      <w:r>
        <w:rPr>
          <w:i/>
        </w:rPr>
        <w:t xml:space="preserve">И возжигаясь этим, преображаясь этим, мы благодарим Изначально Вышестоящего Отца. (Пауза) Возвращаемся в физическое присутствие, развёртывая Эталонный Абсолют каждого из нас и все виды эталонности физически собою. </w:t>
      </w:r>
    </w:p>
    <w:p>
      <w:pPr>
        <w:pStyle w:val="Normal"/>
        <w:ind w:firstLine="426"/>
        <w:jc w:val="both"/>
        <w:rPr>
          <w:i/>
          <w:i/>
        </w:rPr>
      </w:pPr>
      <w:r>
        <w:rPr>
          <w:i/>
        </w:rPr>
        <w:t xml:space="preserve">Благодарим Изначальных Владык Кут Хуми Фаинь за поддержку и разработку Абсолютности и Абсолютности стяжания каждого из нас. И возжигаясь, эманируем всё стяжённое и возожжённое в ИДИВО, в ДИВО 82-го Проявления Харьков с филиалами, во все ДИВО и филиалы участников данной практики и ИДИВО каждого из нас. </w:t>
      </w:r>
    </w:p>
    <w:p>
      <w:pPr>
        <w:pStyle w:val="Normal"/>
        <w:ind w:firstLine="426"/>
        <w:jc w:val="both"/>
        <w:rPr>
          <w:i/>
          <w:i/>
        </w:rPr>
      </w:pPr>
      <w:r>
        <w:rPr>
          <w:i/>
        </w:rPr>
        <w:t xml:space="preserve">И возжигаясь этим, преображаясь этим, выходим из практики. </w:t>
      </w:r>
    </w:p>
    <w:p>
      <w:pPr>
        <w:pStyle w:val="Normal"/>
        <w:ind w:firstLine="426"/>
        <w:jc w:val="both"/>
        <w:rPr>
          <w:i/>
          <w:i/>
        </w:rPr>
      </w:pPr>
      <w:r>
        <w:rPr>
          <w:i/>
        </w:rPr>
        <w:t xml:space="preserve">Аминь. </w:t>
      </w:r>
    </w:p>
    <w:p>
      <w:pPr>
        <w:pStyle w:val="Normal"/>
        <w:ind w:firstLine="426"/>
        <w:jc w:val="both"/>
        <w:rPr/>
      </w:pPr>
      <w:r>
        <w:rPr/>
        <w:t xml:space="preserve">Сейчас без десяти семь, перерыв 25 минут. </w:t>
      </w:r>
      <w:r>
        <w:br w:type="page"/>
      </w:r>
    </w:p>
    <w:p>
      <w:pPr>
        <w:pStyle w:val="Heading1"/>
        <w:rPr/>
      </w:pPr>
      <w:bookmarkStart w:id="35" w:name="__RefHeading___Toc387595725"/>
      <w:r>
        <w:rPr/>
        <w:t>2-й день, 2-я часть</w:t>
      </w:r>
      <w:bookmarkEnd w:id="35"/>
      <w:r>
        <w:rPr/>
        <w:t xml:space="preserve"> </w:t>
      </w:r>
    </w:p>
    <w:p>
      <w:pPr>
        <w:pStyle w:val="Heading1"/>
        <w:rPr/>
      </w:pPr>
      <w:bookmarkStart w:id="36" w:name="__RefHeading___Toc387595726"/>
      <w:r>
        <w:rPr/>
        <w:t>Абсолют не направляется никуда, он просто создаёт потенциал решения</w:t>
      </w:r>
      <w:bookmarkEnd w:id="36"/>
      <w:r>
        <w:rPr/>
        <w:t xml:space="preserve"> </w:t>
      </w:r>
    </w:p>
    <w:p>
      <w:pPr>
        <w:pStyle w:val="Normal"/>
        <w:ind w:firstLine="426"/>
        <w:jc w:val="both"/>
        <w:rPr/>
      </w:pPr>
      <w:r>
        <w:rPr/>
        <w:t xml:space="preserve">Мы продолжаем. Значит, всё-таки меня тут достают этими вопросами, поэтому я парочку комментариев сделаю… </w:t>
      </w:r>
    </w:p>
    <w:p>
      <w:pPr>
        <w:pStyle w:val="Normal"/>
        <w:ind w:firstLine="426"/>
        <w:jc w:val="both"/>
        <w:rPr/>
      </w:pPr>
      <w:r>
        <w:rPr>
          <w:i/>
        </w:rPr>
        <w:t>- Да,</w:t>
      </w:r>
      <w:r>
        <w:rPr/>
        <w:t xml:space="preserve"> </w:t>
      </w:r>
      <w:r>
        <w:rPr>
          <w:i/>
        </w:rPr>
        <w:t>пожалуйста</w:t>
      </w:r>
      <w:r>
        <w:rPr/>
        <w:t xml:space="preserve">. </w:t>
      </w:r>
    </w:p>
    <w:p>
      <w:pPr>
        <w:pStyle w:val="Normal"/>
        <w:ind w:firstLine="426"/>
        <w:jc w:val="both"/>
        <w:rPr/>
      </w:pPr>
      <w:r>
        <w:rPr/>
        <w:t xml:space="preserve">– </w:t>
      </w:r>
      <w:r>
        <w:rPr/>
        <w:t xml:space="preserve">Ой, спасибо! </w:t>
      </w:r>
    </w:p>
    <w:p>
      <w:pPr>
        <w:pStyle w:val="Normal"/>
        <w:ind w:firstLine="426"/>
        <w:jc w:val="both"/>
        <w:rPr/>
      </w:pPr>
      <w:r>
        <w:rPr>
          <w:i/>
        </w:rPr>
        <w:t>- Я могу ещё дополнительно вопрос</w:t>
      </w:r>
      <w:r>
        <w:rPr/>
        <w:t xml:space="preserve">. </w:t>
      </w:r>
    </w:p>
    <w:p>
      <w:pPr>
        <w:pStyle w:val="Normal"/>
        <w:ind w:firstLine="426"/>
        <w:jc w:val="both"/>
        <w:rPr/>
      </w:pPr>
      <w:r>
        <w:rPr/>
        <w:t xml:space="preserve">Значит, первое. Если у вас нет любого из семи Синтезов, вот: один, два, три, четыре, пять, шесть, семь, вот сейчас семь, – любого из шести предыдущих, вы не имеете права стяжать Абсолютный Огонь, даже если у вас… У моей сестры был тридцать один Синтез весь, не было первого… Владыка не разрешал стяжать, она: </w:t>
      </w:r>
    </w:p>
    <w:p>
      <w:pPr>
        <w:pStyle w:val="Normal"/>
        <w:ind w:firstLine="426"/>
        <w:jc w:val="both"/>
        <w:rPr/>
      </w:pPr>
      <w:r>
        <w:rPr/>
        <w:t xml:space="preserve">– </w:t>
      </w:r>
      <w:r>
        <w:rPr/>
        <w:t>Виталик, ну, ты ж там, ну, попроси за меня (</w:t>
      </w:r>
      <w:r>
        <w:rPr>
          <w:i/>
        </w:rPr>
        <w:t>хохот</w:t>
      </w:r>
      <w:r>
        <w:rPr/>
        <w:t>). Я вышел к Владыке, Владыка на меня только глянул… (</w:t>
      </w:r>
      <w:r>
        <w:rPr>
          <w:i/>
        </w:rPr>
        <w:t>смех</w:t>
      </w:r>
      <w:r>
        <w:rPr/>
        <w:t xml:space="preserve">) – я ей так и передал, что у меня даже слова пропали, сразу же. Ну, вот она поехала в другие города и пока не стяжала вот этот первый, нельзя было... 31, то есть вся программа, фактически, причём ездила в другие города, потому что в её городе этого не было, первого не хватало, поэтому исключений нет. </w:t>
      </w:r>
    </w:p>
    <w:p>
      <w:pPr>
        <w:pStyle w:val="Normal"/>
        <w:ind w:firstLine="426"/>
        <w:jc w:val="both"/>
        <w:rPr/>
      </w:pPr>
      <w:r>
        <w:rPr/>
        <w:t xml:space="preserve">Я специально этот пример привожу, потому что исключений нет, вообще, никому, тотально, ни Сотрудникам, ни служащим, ничего! Первые семь Синтезов, меня сейчас дама стояла там, убеждала: </w:t>
      </w:r>
    </w:p>
    <w:p>
      <w:pPr>
        <w:pStyle w:val="Normal"/>
        <w:ind w:firstLine="426"/>
        <w:jc w:val="both"/>
        <w:rPr/>
      </w:pPr>
      <w:r>
        <w:rPr/>
        <w:t xml:space="preserve">– </w:t>
      </w:r>
      <w:r>
        <w:rPr/>
        <w:t xml:space="preserve">А у меня вот, десять, трёх первых нет, семь есть, ну, можно для меня исключение? </w:t>
      </w:r>
    </w:p>
    <w:p>
      <w:pPr>
        <w:pStyle w:val="Normal"/>
        <w:ind w:firstLine="426"/>
        <w:jc w:val="both"/>
        <w:rPr/>
      </w:pPr>
      <w:r>
        <w:rPr/>
        <w:t xml:space="preserve">Я говорю: </w:t>
      </w:r>
    </w:p>
    <w:p>
      <w:pPr>
        <w:pStyle w:val="Normal"/>
        <w:ind w:firstLine="426"/>
        <w:jc w:val="both"/>
        <w:rPr/>
      </w:pPr>
      <w:r>
        <w:rPr/>
        <w:t xml:space="preserve">– </w:t>
      </w:r>
      <w:r>
        <w:rPr/>
        <w:t xml:space="preserve">Нельзя! </w:t>
      </w:r>
    </w:p>
    <w:p>
      <w:pPr>
        <w:pStyle w:val="Normal"/>
        <w:ind w:firstLine="426"/>
        <w:jc w:val="both"/>
        <w:rPr/>
      </w:pPr>
      <w:r>
        <w:rPr/>
        <w:t xml:space="preserve">– </w:t>
      </w:r>
      <w:r>
        <w:rPr/>
        <w:t xml:space="preserve">А может, у Владыки попросим? </w:t>
      </w:r>
    </w:p>
    <w:p>
      <w:pPr>
        <w:pStyle w:val="Normal"/>
        <w:ind w:firstLine="426"/>
        <w:jc w:val="both"/>
        <w:rPr>
          <w:b/>
          <w:b/>
        </w:rPr>
      </w:pPr>
      <w:r>
        <w:rPr/>
        <w:t xml:space="preserve">– </w:t>
      </w:r>
      <w:r>
        <w:rPr/>
        <w:t>Нельзя! (</w:t>
      </w:r>
      <w:r>
        <w:rPr>
          <w:i/>
        </w:rPr>
        <w:t>смех</w:t>
      </w:r>
      <w:r>
        <w:rPr>
          <w:b/>
        </w:rPr>
        <w:t xml:space="preserve">) </w:t>
      </w:r>
    </w:p>
    <w:p>
      <w:pPr>
        <w:pStyle w:val="Normal"/>
        <w:ind w:firstLine="426"/>
        <w:jc w:val="both"/>
        <w:rPr/>
      </w:pPr>
      <w:r>
        <w:rPr/>
        <w:t xml:space="preserve">– </w:t>
      </w:r>
      <w:r>
        <w:rPr/>
        <w:t xml:space="preserve">А может… </w:t>
      </w:r>
    </w:p>
    <w:p>
      <w:pPr>
        <w:pStyle w:val="Normal"/>
        <w:ind w:firstLine="426"/>
        <w:jc w:val="both"/>
        <w:rPr/>
      </w:pPr>
      <w:r>
        <w:rPr/>
        <w:t>Воля Отца говорит – нельзя!! Ну, как объяснить? Ну, нельзя!</w:t>
      </w:r>
    </w:p>
    <w:p>
      <w:pPr>
        <w:pStyle w:val="Normal"/>
        <w:ind w:firstLine="426"/>
        <w:jc w:val="both"/>
        <w:rPr/>
      </w:pPr>
      <w:r>
        <w:rPr/>
        <w:t xml:space="preserve">Вы можете это стяжать, вы можете попытаться, но если у вас нет, ну, допустим, первых трёх Синтезов, вместо присутствий Метагалактики в ваш Абсолютный Огонь будут срабатывать планы планеты. И вы будете на себя стягивать манасичность 3-го плана пятой расы с соответствующим глобусом. Астральность 2-го плана пятой расы с соответствующим глобусом и так далее. Смысл в том, что первые семь Абсолютов стягивают на себя первые семь присутствий Метагалактики, любые первые семь из вот этого списка, все подряд, везде семь. </w:t>
      </w:r>
    </w:p>
    <w:p>
      <w:pPr>
        <w:pStyle w:val="Normal"/>
        <w:ind w:firstLine="426"/>
        <w:jc w:val="both"/>
        <w:rPr/>
      </w:pPr>
      <w:r>
        <w:rPr/>
        <w:t xml:space="preserve">Соответственно, первые семь Синтезов перерабатывают семь планов планеты и вводят вас в семь присутствий Метагалактики. Если у вас есть семь Синтезов, к вам идёт Абсолютный огонь из Метагалактики. Если у вас нет хоть одного из семи, – третьего, – к вам идёт третий план планеты. </w:t>
      </w:r>
    </w:p>
    <w:p>
      <w:pPr>
        <w:pStyle w:val="Normal"/>
        <w:ind w:firstLine="426"/>
        <w:jc w:val="both"/>
        <w:rPr/>
      </w:pPr>
      <w:r>
        <w:rPr/>
        <w:t xml:space="preserve">Вокруг нас </w:t>
      </w:r>
      <w:r>
        <w:rPr>
          <w:b/>
          <w:i/>
        </w:rPr>
        <w:t>семь миллиардов людей живёт планами</w:t>
      </w:r>
      <w:r>
        <w:rPr/>
        <w:t xml:space="preserve">, ни присутствий Метагалактики, ни проявлений, они ни сном, ни духом не видят. Пока они этому научатся, пройдёт столетия. На всякий случай, пятая раса даже к концу пятой расы не знала ничего о планах. Наши товарищи учёные-культурологи до сих пор спорят, что это за бред – планы планеты? При всём уважении к ним, мне неудобно даже им возражать – что тут скажешь?! </w:t>
      </w:r>
    </w:p>
    <w:p>
      <w:pPr>
        <w:pStyle w:val="Normal"/>
        <w:ind w:firstLine="426"/>
        <w:jc w:val="both"/>
        <w:rPr/>
      </w:pPr>
      <w:r>
        <w:rPr/>
        <w:t xml:space="preserve">Понимаете, поэтому специфика окружающих людей: ещё вопрос, когда они вообще всё это выучат, их много, это долгий процесс. И если у вас не будет семи Абсолютов, вы будете стягивать на себя всех окружающих людей, вы не переработаете потом это… То есть, вместо роста вы будете стягивать на себя то, что вокруг вас. Зачем это вам, я не знаю. Вот, вот, попробуйте вот, это увидеть, что в любом запрете, </w:t>
      </w:r>
      <w:r>
        <w:rPr>
          <w:b/>
          <w:i/>
        </w:rPr>
        <w:t>в любой рекомендации есть своя целесообразность.</w:t>
      </w:r>
      <w:r>
        <w:rPr>
          <w:b/>
        </w:rPr>
        <w:t xml:space="preserve"> </w:t>
      </w:r>
    </w:p>
    <w:p>
      <w:pPr>
        <w:pStyle w:val="Normal"/>
        <w:ind w:firstLine="426"/>
        <w:jc w:val="both"/>
        <w:rPr/>
      </w:pPr>
      <w:r>
        <w:rPr>
          <w:spacing w:val="-2"/>
        </w:rPr>
        <w:t xml:space="preserve">– </w:t>
      </w:r>
      <w:r>
        <w:rPr>
          <w:i/>
        </w:rPr>
        <w:t>Так, тогда нет смысла ходить и дальше? (Смех</w:t>
      </w:r>
      <w:r>
        <w:rPr/>
        <w:t xml:space="preserve">). </w:t>
      </w:r>
    </w:p>
    <w:p>
      <w:pPr>
        <w:pStyle w:val="Normal"/>
        <w:ind w:firstLine="426"/>
        <w:jc w:val="both"/>
        <w:rPr/>
      </w:pPr>
      <w:r>
        <w:rPr>
          <w:spacing w:val="-2"/>
        </w:rPr>
        <w:t xml:space="preserve">– </w:t>
      </w:r>
      <w:r>
        <w:rPr/>
        <w:t xml:space="preserve">Есть смысл. Давайте так… ещё раз, как хотите, выбирать вам, но есть одна проблема, а зачем вам сейчас срочно Абсолютный Огонь? </w:t>
      </w:r>
    </w:p>
    <w:p>
      <w:pPr>
        <w:pStyle w:val="Normal"/>
        <w:ind w:firstLine="426"/>
        <w:jc w:val="both"/>
        <w:rPr/>
      </w:pPr>
      <w:r>
        <w:rPr>
          <w:spacing w:val="-2"/>
        </w:rPr>
        <w:t xml:space="preserve">– </w:t>
      </w:r>
      <w:r>
        <w:rPr>
          <w:i/>
        </w:rPr>
        <w:t xml:space="preserve">Идти дальше… </w:t>
      </w:r>
    </w:p>
    <w:p>
      <w:pPr>
        <w:pStyle w:val="Normal"/>
        <w:ind w:firstLine="426"/>
        <w:jc w:val="both"/>
        <w:rPr/>
      </w:pPr>
      <w:r>
        <w:rPr>
          <w:spacing w:val="-2"/>
        </w:rPr>
        <w:t xml:space="preserve">– </w:t>
      </w:r>
      <w:r>
        <w:rPr/>
        <w:t xml:space="preserve">Я вот даме так и ответил… я вот, даме так и ответил: «Ну, нет тогда Воли Отца, тебе стяжать это, раз Отец тебе не дал три первых Синтеза, пока не получишь». </w:t>
      </w:r>
    </w:p>
    <w:p>
      <w:pPr>
        <w:pStyle w:val="Normal"/>
        <w:ind w:firstLine="426"/>
        <w:jc w:val="both"/>
        <w:rPr/>
      </w:pPr>
      <w:r>
        <w:rPr/>
        <w:t xml:space="preserve">Ну, нормальный ответ? Ну, всё в Воле Отца и во всём Воля Владыки. Владыка это видит. Ну, не дал тебе пока, значит, тебе не надо! Моей сестре три года не давал </w:t>
      </w:r>
      <w:r>
        <w:rPr>
          <w:spacing w:val="-2"/>
        </w:rPr>
        <w:t xml:space="preserve">– </w:t>
      </w:r>
      <w:r>
        <w:rPr/>
        <w:t xml:space="preserve">ну, не надо! Потом съездила, получила </w:t>
      </w:r>
      <w:r>
        <w:rPr>
          <w:spacing w:val="-2"/>
        </w:rPr>
        <w:t xml:space="preserve">– </w:t>
      </w:r>
      <w:r>
        <w:rPr/>
        <w:t xml:space="preserve">ну, надо! Всё. А смысл? Вы сейчас не будете стяжать, можете не ходить, я не к тому, чтоб ходили, не будете ходить, а потом, вдруг, вам захочется, а у вас нет восьмого или десятого? Там свои программы, другие. То есть, Абсолютная программа – это 7-й Синтез, вот она вам дана, когда сможете – стяжаете </w:t>
      </w:r>
    </w:p>
    <w:p>
      <w:pPr>
        <w:pStyle w:val="Normal"/>
        <w:ind w:firstLine="426"/>
        <w:jc w:val="both"/>
        <w:rPr/>
      </w:pPr>
      <w:r>
        <w:rPr>
          <w:spacing w:val="-2"/>
        </w:rPr>
        <w:t xml:space="preserve">– </w:t>
      </w:r>
      <w:r>
        <w:rPr>
          <w:i/>
        </w:rPr>
        <w:t>Так</w:t>
      </w:r>
      <w:r>
        <w:rPr/>
        <w:t xml:space="preserve"> </w:t>
      </w:r>
      <w:r>
        <w:rPr>
          <w:i/>
        </w:rPr>
        <w:t>у меня вообще это первый Синтез</w:t>
      </w:r>
      <w:r>
        <w:rPr/>
        <w:t xml:space="preserve">… </w:t>
      </w:r>
    </w:p>
    <w:p>
      <w:pPr>
        <w:pStyle w:val="Normal"/>
        <w:ind w:firstLine="426"/>
        <w:jc w:val="both"/>
        <w:rPr/>
      </w:pPr>
      <w:r>
        <w:rPr>
          <w:spacing w:val="-2"/>
        </w:rPr>
        <w:t xml:space="preserve">– </w:t>
      </w:r>
      <w:r>
        <w:rPr/>
        <w:t xml:space="preserve">Ди-ди-ди, давайте, лично на себя стянет каждый и сейчас вместо Синтеза будет базар, всё. «А у меня, знаете что?! А давайте поделимся?!» </w:t>
      </w:r>
      <w:r>
        <w:rPr>
          <w:spacing w:val="-2"/>
        </w:rPr>
        <w:t xml:space="preserve">– </w:t>
      </w:r>
      <w:r>
        <w:rPr/>
        <w:t xml:space="preserve">а Синтеза нет. Этот вопрос, всё? </w:t>
      </w:r>
    </w:p>
    <w:p>
      <w:pPr>
        <w:pStyle w:val="Normal"/>
        <w:ind w:firstLine="426"/>
        <w:jc w:val="both"/>
        <w:rPr/>
      </w:pPr>
      <w:r>
        <w:rPr/>
        <w:t xml:space="preserve">Второй момент. Мы сейчас вам дали 64 Абсолюта, ну, ходят и мучаются, а в распоряжении 128! Внимание! Я подтверждаю – в распоряжении 128, вместо Абсолюта Огня можно поставить Абсолют Синтеза, но я объясняю, Абсолют Синтеза будет стягивать на вас Изначальную материю. На Украине сейчас неустойчивая Изначальная материя, потому что идёт перестройка основ самой нации. Я без шуток, нация сейчас или вырастает, или идут какие-то сложности по переделке. Если мы начнём сейчас пускать сюда Абсолют Синтеза, на вас будет синтезироваться (что?) вся эта перестройка. А Абсолют Огня стабилизирует нацию, не стягивает на себя проблемы, а стабилизирует, потому что он иерархичный, и мы даём стабилизацию огнём. Такое право у нас, как у Сотрудника, а я ещё и Ипостась Синтеза, есть! Когда мы видим проблему на территории, мы срочно включаем методики, которые помогают её решить. Не в какую-то сторону, а просто дают возможность и шанс решить. Как решится, это уже вопрос. </w:t>
      </w:r>
      <w:r>
        <w:rPr>
          <w:b/>
          <w:i/>
        </w:rPr>
        <w:t>Абсолют не направляется никуда, он просто создаёт потенциал решения</w:t>
      </w:r>
      <w:r>
        <w:rPr/>
        <w:t xml:space="preserve">. </w:t>
      </w:r>
    </w:p>
    <w:p>
      <w:pPr>
        <w:pStyle w:val="Normal"/>
        <w:ind w:firstLine="426"/>
        <w:jc w:val="both"/>
        <w:rPr/>
      </w:pPr>
      <w:r>
        <w:rPr/>
        <w:t xml:space="preserve">Но </w:t>
      </w:r>
      <w:r>
        <w:rPr>
          <w:b/>
          <w:i/>
        </w:rPr>
        <w:t xml:space="preserve">Абсолют Синтеза на территории усиляет всё, что есть, </w:t>
      </w:r>
      <w:r>
        <w:rPr/>
        <w:t xml:space="preserve">а сейчас здесь сложно, </w:t>
      </w:r>
      <w:r>
        <w:rPr>
          <w:b/>
          <w:i/>
        </w:rPr>
        <w:t>а Абсолют Огня стабилизирует!</w:t>
      </w:r>
      <w:r>
        <w:rPr/>
        <w:t xml:space="preserve"> Как вы думаете, что лучше я должен вам давать? Вот, честно, украинцы? У меня отец здесь живёт, на Украине. Что тут усилять, когда вы пока в перестройках, и вы ещё неизвестно, куда пойдёте и как пойдёте? </w:t>
      </w:r>
      <w:r>
        <w:rPr>
          <w:i/>
        </w:rPr>
        <w:t>(Из зала: «Мы сами, мы сами не поймём»</w:t>
      </w:r>
      <w:r>
        <w:rPr/>
        <w:t xml:space="preserve">). Я не к тому что, что-то там хочу сделать! Я хочу, чтоб у вас стабилизация была на Украине. Открытым текстом. При этом я – российский гражданин! Но у меня тут полно знакомых, друзей и родственников. Вы о чём? Мне нужна стабилизация на Украине… стабилизация. Вот поэтому мы вам дали сейчас Абсолютный Огонь. </w:t>
      </w:r>
    </w:p>
    <w:p>
      <w:pPr>
        <w:pStyle w:val="Normal"/>
        <w:ind w:firstLine="426"/>
        <w:jc w:val="both"/>
        <w:rPr/>
      </w:pPr>
      <w:r>
        <w:rPr/>
        <w:t>Некоторые – почему 128 нам не дали?! Да вам же выгодно – меньше стяжать! Нагло отвечаю, но могу другой вариант подсказать: Украина – это Мать, кто не верит, в центре Харькова, на площади, памятник, написано – «Украина», сверху – шар и бегущая женщина с венком по шару планеты. Украина! А Мать в Метагалактике – это материя, а материя, это 64-е присутствия (из зала: «</w:t>
      </w:r>
      <w:r>
        <w:rPr>
          <w:i/>
        </w:rPr>
        <w:t>У кого,</w:t>
      </w:r>
      <w:r>
        <w:rPr/>
        <w:t xml:space="preserve"> </w:t>
      </w:r>
      <w:r>
        <w:rPr>
          <w:i/>
        </w:rPr>
        <w:t>у нас?»)</w:t>
      </w:r>
      <w:r>
        <w:rPr/>
        <w:t xml:space="preserve"> Да, у вас, конечно! (</w:t>
      </w:r>
      <w:r>
        <w:rPr>
          <w:i/>
        </w:rPr>
        <w:t>смех</w:t>
      </w:r>
      <w:r>
        <w:rPr/>
        <w:t xml:space="preserve">). </w:t>
      </w:r>
    </w:p>
    <w:p>
      <w:pPr>
        <w:pStyle w:val="Normal"/>
        <w:ind w:firstLine="426"/>
        <w:jc w:val="both"/>
        <w:rPr/>
      </w:pPr>
      <w:r>
        <w:rPr/>
        <w:t xml:space="preserve">Так вот, есть вариант: 64-е присутствия, 64-е Абсолюта для стабилизации материи, вы по радио слышите, что денег нет, экономика в сложностях, этого нет – это стабилизация материи. А можно взять 128 Абсолютов с Абсолютами Синтеза для бешеного развития, но стабилизации не будет и куда оно выведет </w:t>
      </w:r>
      <w:r>
        <w:rPr>
          <w:spacing w:val="-2"/>
        </w:rPr>
        <w:t xml:space="preserve">– </w:t>
      </w:r>
      <w:r>
        <w:rPr/>
        <w:t xml:space="preserve">неизвестно. Открытым текстом... Открытым текстом. </w:t>
      </w:r>
    </w:p>
    <w:p>
      <w:pPr>
        <w:pStyle w:val="Normal"/>
        <w:ind w:firstLine="426"/>
        <w:jc w:val="both"/>
        <w:rPr/>
      </w:pPr>
      <w:r>
        <w:rPr/>
        <w:t xml:space="preserve">Варианты. Я вышел вчера к Владыке, вчера хотел давать Абсолютный Огонь – мне запретили! Ночью было решение Владык, есть группа Владык, которая отвечает за абсолютное развитие у Владыки Кут Хуми, они сказали, мы даём стабилизацию Абсолютом Огня и даёшь 64-ричную программу. Всё! </w:t>
      </w:r>
    </w:p>
    <w:p>
      <w:pPr>
        <w:pStyle w:val="Normal"/>
        <w:ind w:firstLine="426"/>
        <w:jc w:val="both"/>
        <w:rPr/>
      </w:pPr>
      <w:r>
        <w:rPr/>
        <w:t xml:space="preserve">Есть, есть набор решений Владык на разные Синтезы, это не только вашего Синтеза касается. У меня есть такие же решения по Сибири в России, где другие программы давались, разные. У меня сейчас есть другие программы по Краснодару, юг России, понимаете, очень много зависит от территории, очень много. Вот, Краснодар </w:t>
      </w:r>
      <w:r>
        <w:rPr>
          <w:spacing w:val="-2"/>
        </w:rPr>
        <w:t xml:space="preserve">– </w:t>
      </w:r>
      <w:r>
        <w:rPr/>
        <w:t xml:space="preserve">это юг России, а я читаю в Новосибирске, а ещё читал в Иркутске, ну, там, Сибирь России… Совершенно разные программы на стабилизацию территории, вот, совершенно… </w:t>
      </w:r>
    </w:p>
    <w:p>
      <w:pPr>
        <w:pStyle w:val="Normal"/>
        <w:ind w:firstLine="426"/>
        <w:jc w:val="both"/>
        <w:rPr/>
      </w:pPr>
      <w:r>
        <w:rPr/>
        <w:t xml:space="preserve">Почему? В Иркутске: отдаёшь огонь: никого, никого, чуть-чуть человек, никого, никого, никого – о-о-о! масса огня на никого… В Краснодаре, как у вас здесь, отдаёшь огонь: люди, люди, люди, люди, люди, огня – ам! – всё взяли, всё, нету! полно жителей. У вас – то же самое, едешь по дорогам, чуть – деревня, чуть – деревня, всё. </w:t>
      </w:r>
    </w:p>
    <w:p>
      <w:pPr>
        <w:pStyle w:val="Normal"/>
        <w:ind w:firstLine="426"/>
        <w:jc w:val="both"/>
        <w:rPr/>
      </w:pPr>
      <w:r>
        <w:rPr/>
        <w:t>В Сибири, – едешь, едешь, едешь, и через 200 километров ближайшая деревня… 200 километров!? Да у нас это пригород! Сибиряки мне… это мы так, ездили там (</w:t>
      </w:r>
      <w:r>
        <w:rPr>
          <w:i/>
        </w:rPr>
        <w:t>смех</w:t>
      </w:r>
      <w:r>
        <w:rPr/>
        <w:t xml:space="preserve">), пригород, 200 километров. Даже по московским меркам </w:t>
      </w:r>
      <w:r>
        <w:rPr>
          <w:spacing w:val="-2"/>
        </w:rPr>
        <w:t xml:space="preserve">– </w:t>
      </w:r>
      <w:r>
        <w:rPr/>
        <w:t xml:space="preserve">это уже не пригород, а у них – пригород, а нормально, вот, у них огонь на 200 километров: пригород. У них там три города объединяются, 40 километров разницы. Для вас это тоже много, а у них это нормально. Три города объединились, 40 километров это, друг к другу на Советы ездят за 40 километров, нормально. Подмосковье так же, подмосковье объединилось разница в 100 километров, на Советы ездят, вокруг Москвы которое, 64-й Дом. </w:t>
      </w:r>
    </w:p>
    <w:p>
      <w:pPr>
        <w:pStyle w:val="Normal"/>
        <w:ind w:firstLine="426"/>
        <w:jc w:val="both"/>
        <w:rPr/>
      </w:pPr>
      <w:r>
        <w:rPr/>
        <w:t xml:space="preserve">Поэтому у каждого Дома своя специфика, и нам нужно здесь сейчас дать стабилизацию материнского эффекта на Украине, поэтому вам даётся программа 64-ричных Абсолютов, а не 128-ричных. Потому что мы понимаем реальную разницу огня, который (внимание!) вы стяжали, и из вас этот огонь, что будет делать? Эманировать на территорию. И от того, как он будет эманировать и какой, будет вызывать реакции на территории. А нам надо территории своей помочь! </w:t>
      </w:r>
    </w:p>
    <w:p>
      <w:pPr>
        <w:pStyle w:val="Normal"/>
        <w:ind w:firstLine="426"/>
        <w:jc w:val="both"/>
        <w:rPr/>
      </w:pPr>
      <w:r>
        <w:rPr/>
        <w:t xml:space="preserve">А когда вы стяжаете вот эту программу, стяжаете Абсолют ФА, выйдете по итогам к Отцу: «Папа! преобрази нас, пожалуйста, в итоговую полноту Абсолюта ФА!» А так как Отец знает решение Владык, я корректно скажу, по вам вопросов не будет! Я вам по-другому скажу, если вот то, что я сейчас сказал, некоторые здесь из других Домов, расскажут другим, они пожалеют, что они сюда не приехали, облом-с! А 7-й Синтез уже прошёл! Решение только на один Синтез, ну, для вас, для украинцев! Все остальные стяжают по той программе. </w:t>
      </w:r>
    </w:p>
    <w:p>
      <w:pPr>
        <w:pStyle w:val="Normal"/>
        <w:ind w:firstLine="426"/>
        <w:jc w:val="both"/>
        <w:rPr/>
      </w:pPr>
      <w:r>
        <w:rPr/>
        <w:t xml:space="preserve">Ну, только на Украине, если будут новые Синтезы, мы там обсудим с Сотрудниками, может быть, они по этой программе ещё раз пойдут. Я у Владыки спрошу, посмотрит на вас Владыка, ну, это уже наш вопрос, тут мы решим этот. Увидели? То есть по этому действию есть решение Владык. Я понимаю, что наши опытные Сотрудники сказали: а вот здесь, там всё это есть </w:t>
      </w:r>
      <w:r>
        <w:rPr>
          <w:spacing w:val="-2"/>
        </w:rPr>
        <w:t xml:space="preserve">– </w:t>
      </w:r>
      <w:r>
        <w:rPr/>
        <w:t xml:space="preserve">да, знаю, это есть, я сам это писал! </w:t>
      </w:r>
    </w:p>
    <w:p>
      <w:pPr>
        <w:pStyle w:val="Normal"/>
        <w:ind w:firstLine="426"/>
        <w:jc w:val="both"/>
        <w:rPr/>
      </w:pPr>
      <w:r>
        <w:rPr/>
        <w:t xml:space="preserve">Вопрос в другом. Есть варианты, когда «зя» – не «зя», и есть варианты выбора: что нужнее. Мы </w:t>
      </w:r>
      <w:r>
        <w:rPr>
          <w:b/>
          <w:i/>
        </w:rPr>
        <w:t>пришли служить ради других, кто сам взойти не может</w:t>
      </w:r>
      <w:r>
        <w:rPr/>
        <w:t xml:space="preserve">. Не ради вас, а вы с нами уже ради тех других, что вокруг нас, вот! Там нет стабилизации, мы должны эманировать стабилизацию. Всё! Я реально понимаю, что там нет стабилизации, и это не из-за телевизора, я понимаю. Я сканирую территорию не хуже телевизора, наверно, лучше. Понимаете? Стабилизация нужна, а это 64 Абсолюта. Вот такой откровенный текст, всё, открыл всем? Я не хотел вам говорить о совещании Владык, но уж очень хочется – пожалуйста! А то: «Почему ты даёшь!? Да, Распоряженье ж есть! Да как же можно??» </w:t>
      </w:r>
    </w:p>
    <w:p>
      <w:pPr>
        <w:pStyle w:val="Normal"/>
        <w:ind w:firstLine="426"/>
        <w:jc w:val="both"/>
        <w:rPr/>
      </w:pPr>
      <w:r>
        <w:rPr/>
        <w:t xml:space="preserve">Ребята, Синтез </w:t>
      </w:r>
      <w:r>
        <w:rPr>
          <w:spacing w:val="-2"/>
        </w:rPr>
        <w:t xml:space="preserve">– </w:t>
      </w:r>
      <w:r>
        <w:rPr/>
        <w:t xml:space="preserve">это живая практика, это живой семинар, это живая передача накоплений Отца. Распоряжение – это стандарт для всех тех, которые вот это слышать не могут, там где-то. Но те Сотрудники, которые могут вживую передавать Синтез там, у нас есть такие, они пользуются ещё решениями Владык на отдельные программы Синтеза. Всё, ну, вот, вы в эту программу тоже вошли, ну, пользуйтесь, вам легче будет. Значит, из всех цифр, которые вы найдёте в Распоряжении, вы берёте не 128, а 64 и работаете ими, никто вам ничего не скажет. </w:t>
      </w:r>
    </w:p>
    <w:p>
      <w:pPr>
        <w:pStyle w:val="Normal"/>
        <w:ind w:firstLine="426"/>
        <w:jc w:val="both"/>
        <w:rPr/>
      </w:pPr>
      <w:r>
        <w:rPr/>
        <w:t xml:space="preserve">И вообще, ни на кого не слушайте. Вам разрешил я – стяжайте! Я ещё и Глава ИДИВО, у меня право вето есть, разрешать или нет. Это мои вопросы с Владыкой, ну, так, ещё наглее. </w:t>
      </w:r>
      <w:r>
        <w:rPr>
          <w:i/>
        </w:rPr>
        <w:t>(Из зала: «А тот, кто прошёл семь Синтезов, стяжает?»)</w:t>
      </w:r>
    </w:p>
    <w:p>
      <w:pPr>
        <w:pStyle w:val="Normal"/>
        <w:ind w:firstLine="426"/>
        <w:jc w:val="both"/>
        <w:rPr/>
      </w:pPr>
      <w:r>
        <w:rPr>
          <w:spacing w:val="-2"/>
        </w:rPr>
        <w:t xml:space="preserve">– </w:t>
      </w:r>
      <w:r>
        <w:rPr/>
        <w:t xml:space="preserve">Секунду! Вот, кто здесь сидит – имеет право! Кого здесь нет – им не дано! </w:t>
      </w:r>
    </w:p>
    <w:p>
      <w:pPr>
        <w:pStyle w:val="Normal"/>
        <w:ind w:firstLine="426"/>
        <w:jc w:val="both"/>
        <w:rPr/>
      </w:pPr>
      <w:r>
        <w:rPr>
          <w:spacing w:val="-2"/>
        </w:rPr>
        <w:t xml:space="preserve">– </w:t>
      </w:r>
      <w:r>
        <w:rPr/>
        <w:t>О</w:t>
      </w:r>
      <w:r>
        <w:rPr>
          <w:i/>
        </w:rPr>
        <w:t>ни стяжали 64, вот было 64-е точно так же...</w:t>
      </w:r>
      <w:r>
        <w:rPr/>
        <w:t xml:space="preserve">) </w:t>
      </w:r>
    </w:p>
    <w:p>
      <w:pPr>
        <w:pStyle w:val="Normal"/>
        <w:ind w:firstLine="426"/>
        <w:jc w:val="both"/>
        <w:rPr/>
      </w:pPr>
      <w:r>
        <w:rPr/>
        <w:t xml:space="preserve">– </w:t>
      </w:r>
      <w:r>
        <w:rPr/>
        <w:t xml:space="preserve">Они здесь есть? </w:t>
      </w:r>
    </w:p>
    <w:p>
      <w:pPr>
        <w:pStyle w:val="Normal"/>
        <w:ind w:firstLine="426"/>
        <w:jc w:val="both"/>
        <w:rPr/>
      </w:pPr>
      <w:r>
        <w:rPr>
          <w:spacing w:val="-2"/>
        </w:rPr>
        <w:t xml:space="preserve">– </w:t>
      </w:r>
      <w:r>
        <w:rPr>
          <w:i/>
        </w:rPr>
        <w:t>Нету</w:t>
      </w:r>
      <w:r>
        <w:rPr/>
        <w:t xml:space="preserve">. </w:t>
      </w:r>
    </w:p>
    <w:p>
      <w:pPr>
        <w:pStyle w:val="Normal"/>
        <w:ind w:firstLine="426"/>
        <w:jc w:val="both"/>
        <w:rPr/>
      </w:pPr>
      <w:r>
        <w:rPr/>
        <w:t xml:space="preserve">Всё, вопрос снят. Все, кто здесь – разрешено, все, кого здесь нет – их не касается. Если вопрос индивидуальный, после Синтеза подошли, уточняем. Все, кто здесь, – вам разрешено, все, кого нет </w:t>
      </w:r>
      <w:r>
        <w:rPr>
          <w:spacing w:val="-2"/>
        </w:rPr>
        <w:t xml:space="preserve">– </w:t>
      </w:r>
      <w:r>
        <w:rPr/>
        <w:t>не разрешено. Если вы уже стяжаете, выйдите к Владыке, уточните по какой программе вы пойдёте… (</w:t>
      </w:r>
      <w:r>
        <w:rPr>
          <w:i/>
        </w:rPr>
        <w:t>чих! – правда! смех</w:t>
      </w:r>
      <w:r>
        <w:rPr/>
        <w:t>)… ждал (</w:t>
      </w:r>
      <w:r>
        <w:rPr>
          <w:i/>
        </w:rPr>
        <w:t>смех</w:t>
      </w:r>
      <w:r>
        <w:rPr/>
        <w:t xml:space="preserve">). Все вопросы сняты? Всё. Вот, я чуть-чуть применил сейчас Иерархическое право, потому что: «А-ааа-а! Что делать?!! Аааа!» </w:t>
      </w:r>
    </w:p>
    <w:p>
      <w:pPr>
        <w:pStyle w:val="Normal"/>
        <w:ind w:firstLine="426"/>
        <w:jc w:val="both"/>
        <w:rPr/>
      </w:pPr>
      <w:r>
        <w:rPr/>
        <w:t xml:space="preserve">К Владыке, спрашивать! Ну, что ж вы, ну, кто вас специально будет куда-то заводить, непонятно куда. Вам, наоборот, помощь оказывают, а вы из этого: «Аааа»… Ну, хотите больше стяжать, я – за! Я сам такой, </w:t>
      </w:r>
      <w:r>
        <w:rPr>
          <w:spacing w:val="-2"/>
        </w:rPr>
        <w:t xml:space="preserve">– </w:t>
      </w:r>
      <w:r>
        <w:rPr/>
        <w:t xml:space="preserve">больше! Но в данном случае Абсолютом Синтеза вы территории не поможете. Вы больше будете её накручивать, давай так, Абсолют Синтеза накручивает вокруг всё, чтобы развивалось. Абсолют Огня стабилизирует вокруг всё, чтобы стабилизировалось. </w:t>
      </w:r>
    </w:p>
    <w:p>
      <w:pPr>
        <w:pStyle w:val="Normal"/>
        <w:ind w:firstLine="426"/>
        <w:jc w:val="both"/>
        <w:rPr/>
      </w:pPr>
      <w:r>
        <w:rPr/>
        <w:t xml:space="preserve">Накручивать, вот, без обид, на Украине сейчас для развития нечего. Понимаете? Не в том плане, что она плохая, а в том плане, что пока идёт перестройка страны, любой. Вот в Грузии была перестройка – нельзя накручивать. В Молдове перестройка идёт – нельзя накручивать (понимаете?), в ЕС она вступает, Молдова. Я не шучу, там конфликт идёт внутри страны, одни вступают, другие – нет, не хуже, чем на Украине, только у вас это – уже! А там только зреет, гагаузы пытаются отделиться и не вступить, уже территориальный конфликт. Ну, если слышали, это на границе с Одесской областью, бывшая автономия молдавская. Так что вопрос не только у вас, там свой конфликт нарастает. Может быть, он загасится, ну, и хорошо, слава богу, а если не загасится, опять проблемы. И здесь уже вопрос, не Россия, там они сами междусобойчиком разобраться не могут. </w:t>
      </w:r>
    </w:p>
    <w:p>
      <w:pPr>
        <w:pStyle w:val="Normal"/>
        <w:ind w:firstLine="426"/>
        <w:jc w:val="both"/>
        <w:rPr/>
      </w:pPr>
      <w:r>
        <w:rPr/>
        <w:t xml:space="preserve">Ладно, вас это не касается, просто у нас есть Дом, Молдова называется, на всю Молдавию и как только там, что-нибудь пыхнет, мы сразу чувствуем, что в этом Доме тоже начинается что-то пыхать. Всё, у нас там Синтезы идут. Так что у нас хватает проблем по разным территориям развития, не только с Украиной. И не только с Россией, там тоже хватает проблем. Увидели? Увидели, вот и всё. </w:t>
      </w:r>
    </w:p>
    <w:p>
      <w:pPr>
        <w:pStyle w:val="Normal"/>
        <w:ind w:firstLine="426"/>
        <w:jc w:val="both"/>
        <w:rPr/>
      </w:pPr>
      <w:r>
        <w:rPr/>
        <w:t xml:space="preserve">В итоге, </w:t>
      </w:r>
      <w:r>
        <w:rPr>
          <w:b/>
          <w:i/>
        </w:rPr>
        <w:t>я ещё раз подтверждаю, у нас есть разные методики стяжания Абсолютного Огня, главное, итог – Абсолют ФА</w:t>
      </w:r>
      <w:r>
        <w:rPr/>
        <w:t xml:space="preserve">, а потом выйти к Отцу и преобразить на полноту, которая установлена Отцом. Потому что пока вы стяжаете за полгода, год, два-три-пять, глядишь, ещё что-нибудь выйдет! Понятно. У нас периодически много изменений, мы хотим их закончить, нам не дают, почему? Если Отец развивается, меняется, почему мы должны отставать? Если это всё происходит у Владык быстро, почему мы должны отставать? А некоторые говорят: «Остановитесь, пускай у нас будет, как есть!» </w:t>
      </w:r>
    </w:p>
    <w:p>
      <w:pPr>
        <w:pStyle w:val="Normal"/>
        <w:ind w:firstLine="426"/>
        <w:jc w:val="both"/>
        <w:rPr/>
      </w:pPr>
      <w:r>
        <w:rPr/>
        <w:t>Ну, давайте, Отец пойдёт дальше, а у нас будет, как есть, кем мы будем? Отсталыми, ну, это самое мягкое слово.</w:t>
      </w:r>
    </w:p>
    <w:p>
      <w:pPr>
        <w:pStyle w:val="Normal"/>
        <w:ind w:firstLine="426"/>
        <w:jc w:val="both"/>
        <w:rPr/>
      </w:pPr>
      <w:r>
        <w:rPr/>
        <w:t>Поэтому когда напрягаются, почему так много изменений? Ребята, у Отца спросите, мы пытаемся не отстать. Пример. У кого есть маленькие дети, никогда не видели, широкий шаг папы и десять шагов малыша, но при этом он счастлив, что идёт с папой! Вот мы сейчас в состоянии малыша, у нас – брррру! А у папы – раз! брррру! У папы – два! брррру! У папы – три! И вот мы быстро-быстро-быстро пытаемся бежать рядом с папой. Куда деваться? Вот жизнь такая, перестройка такая. Вот в эпоху перемен вот мы должны так быстро бегать. Это ж хорошо, зато с папой! Полно, без папы: ну, не бегают, ну, лежат, ну, пожалуйста, лежите (</w:t>
      </w:r>
      <w:r>
        <w:rPr>
          <w:i/>
        </w:rPr>
        <w:t>смех</w:t>
      </w:r>
      <w:r>
        <w:rPr/>
        <w:t xml:space="preserve">), ну, проблема! Ну, стойте так, я ж памятник, кто ж меня посадит, ну, сидите, стойте. Объяснились? Всем теперь по сердцу, а то: «Что дал? зачем дал? куда дал? Уууу…» </w:t>
      </w:r>
    </w:p>
    <w:p>
      <w:pPr>
        <w:pStyle w:val="Normal"/>
        <w:ind w:firstLine="426"/>
        <w:jc w:val="both"/>
        <w:rPr/>
      </w:pPr>
      <w:r>
        <w:rPr/>
        <w:t xml:space="preserve">Я, кстати, рад, что есть Сотрудники опытные, которые соображают в системе. Но вы должны знать, даже опытные Сотрудники, что на каждый Синтез Владыка выверяет методики, нужные именно этой группе, этому Дому и этой территории, причём больше не этой группе, а вот той территории. Называется: «А эта группа уже и сама дойдёт!» За семь Синтезов вы уже опытные. Понимаете? У вас есть опыт семи планов. </w:t>
      </w:r>
    </w:p>
    <w:p>
      <w:pPr>
        <w:pStyle w:val="Normal"/>
        <w:ind w:firstLine="426"/>
        <w:jc w:val="both"/>
        <w:rPr/>
      </w:pPr>
      <w:r>
        <w:rPr/>
        <w:t xml:space="preserve">Осознайте, в пятой расе на шестом плане был Владыка Иерархии! А у вас семь планов, семь присутствий уже. Выше Владыки Иерархии, страшно сказать, кому вот там, на улице… Эзотерики приходят с пятой расы там и... я говорю: </w:t>
      </w:r>
    </w:p>
    <w:p>
      <w:pPr>
        <w:pStyle w:val="Normal"/>
        <w:ind w:firstLine="426"/>
        <w:jc w:val="both"/>
        <w:rPr/>
      </w:pPr>
      <w:r>
        <w:rPr/>
        <w:t xml:space="preserve">– </w:t>
      </w:r>
      <w:r>
        <w:rPr/>
        <w:t xml:space="preserve">Да седьмой план выше пятой расы. </w:t>
      </w:r>
    </w:p>
    <w:p>
      <w:pPr>
        <w:pStyle w:val="Normal"/>
        <w:ind w:firstLine="426"/>
        <w:jc w:val="both"/>
        <w:rPr/>
      </w:pPr>
      <w:r>
        <w:rPr/>
        <w:t xml:space="preserve">– </w:t>
      </w:r>
      <w:r>
        <w:rPr/>
        <w:t xml:space="preserve">Да, ты что??! Ой, это от тёмных!! – и бегом отсюда... </w:t>
      </w:r>
    </w:p>
    <w:p>
      <w:pPr>
        <w:pStyle w:val="Normal"/>
        <w:ind w:firstLine="426"/>
        <w:jc w:val="both"/>
        <w:rPr/>
      </w:pPr>
      <w:r>
        <w:rPr/>
        <w:t xml:space="preserve">Бред. То же самое, кстати, когда первый раз стяжали Абсолютный Огонь, на меня опытный один чело посмотрел, говорит: «У тебя, Виталик, самое страшное состояние». </w:t>
      </w:r>
    </w:p>
    <w:p>
      <w:pPr>
        <w:pStyle w:val="Normal"/>
        <w:ind w:firstLine="426"/>
        <w:jc w:val="both"/>
        <w:rPr/>
      </w:pPr>
      <w:r>
        <w:rPr/>
        <w:t xml:space="preserve">Я говорю: </w:t>
      </w:r>
    </w:p>
    <w:p>
      <w:pPr>
        <w:pStyle w:val="Normal"/>
        <w:ind w:firstLine="426"/>
        <w:jc w:val="both"/>
        <w:rPr/>
      </w:pPr>
      <w:r>
        <w:rPr/>
        <w:t xml:space="preserve">– </w:t>
      </w:r>
      <w:r>
        <w:rPr/>
        <w:t xml:space="preserve">Что случилось? </w:t>
      </w:r>
    </w:p>
    <w:p>
      <w:pPr>
        <w:pStyle w:val="Normal"/>
        <w:ind w:firstLine="426"/>
        <w:jc w:val="both"/>
        <w:rPr/>
      </w:pPr>
      <w:r>
        <w:rPr/>
        <w:t xml:space="preserve">– </w:t>
      </w:r>
      <w:r>
        <w:rPr/>
        <w:t xml:space="preserve">Ты весь чёрный! а в центре красный-красный шар! И от него такая страшная сила эманирует!? Виталик, ты вляпался… </w:t>
      </w:r>
    </w:p>
    <w:p>
      <w:pPr>
        <w:pStyle w:val="Normal"/>
        <w:ind w:firstLine="426"/>
        <w:jc w:val="both"/>
        <w:rPr/>
      </w:pPr>
      <w:r>
        <w:rPr/>
        <w:t xml:space="preserve">Я говорю: </w:t>
      </w:r>
    </w:p>
    <w:p>
      <w:pPr>
        <w:pStyle w:val="Normal"/>
        <w:ind w:firstLine="426"/>
        <w:jc w:val="both"/>
        <w:rPr/>
      </w:pPr>
      <w:r>
        <w:rPr/>
        <w:t xml:space="preserve">– </w:t>
      </w:r>
      <w:r>
        <w:rPr/>
        <w:t xml:space="preserve">Да, ты что, да это Абсолютный Огонь! </w:t>
      </w:r>
    </w:p>
    <w:p>
      <w:pPr>
        <w:pStyle w:val="Normal"/>
        <w:ind w:firstLine="426"/>
        <w:jc w:val="both"/>
        <w:rPr/>
      </w:pPr>
      <w:r>
        <w:rPr/>
        <w:t xml:space="preserve">Это человек, которому я доверял много лет, мы вместе с ним служили там, ну, то есть он по-своему, я по-своему… друг друга проверяли, кто куда там дошёл. Владык знает там, учится у Владыки. Во! Я говорю: </w:t>
      </w:r>
    </w:p>
    <w:p>
      <w:pPr>
        <w:pStyle w:val="Normal"/>
        <w:ind w:firstLine="426"/>
        <w:jc w:val="both"/>
        <w:rPr/>
      </w:pPr>
      <w:r>
        <w:rPr/>
        <w:t xml:space="preserve">– </w:t>
      </w:r>
      <w:r>
        <w:rPr/>
        <w:t>Это Абсолютный Огонь, это новая методика, это мы у Отца стяжаем.</w:t>
      </w:r>
    </w:p>
    <w:p>
      <w:pPr>
        <w:pStyle w:val="Normal"/>
        <w:ind w:firstLine="426"/>
        <w:jc w:val="both"/>
        <w:rPr/>
      </w:pPr>
      <w:r>
        <w:rPr/>
        <w:t xml:space="preserve">– </w:t>
      </w:r>
      <w:r>
        <w:rPr/>
        <w:t xml:space="preserve">Да, ты что, Виталик, ты себя не видел, это так страшно… это ужас. </w:t>
      </w:r>
    </w:p>
    <w:p>
      <w:pPr>
        <w:pStyle w:val="Normal"/>
        <w:ind w:firstLine="426"/>
        <w:jc w:val="both"/>
        <w:rPr/>
      </w:pPr>
      <w:r>
        <w:rPr/>
        <w:t xml:space="preserve">Я говорю: </w:t>
      </w:r>
    </w:p>
    <w:p>
      <w:pPr>
        <w:pStyle w:val="Normal"/>
        <w:ind w:firstLine="426"/>
        <w:jc w:val="both"/>
        <w:rPr/>
      </w:pPr>
      <w:r>
        <w:rPr/>
        <w:t xml:space="preserve">– </w:t>
      </w:r>
      <w:r>
        <w:rPr/>
        <w:t xml:space="preserve">Да, любой новый огонь, это непроявленный свет для тех, кто не имеет Абсолютный Огонь, потому что ты не можешь его видеть светом, для тебя он тьма, потому что ты не видишь, ты сама не в Абсолютном огне </w:t>
      </w:r>
    </w:p>
    <w:p>
      <w:pPr>
        <w:pStyle w:val="Normal"/>
        <w:ind w:firstLine="426"/>
        <w:jc w:val="both"/>
        <w:rPr/>
      </w:pPr>
      <w:r>
        <w:rPr/>
        <w:t xml:space="preserve">– </w:t>
      </w:r>
      <w:r>
        <w:rPr/>
        <w:t xml:space="preserve">Да, ты что, Виталик, это страшно, всё, и всё, всё. </w:t>
      </w:r>
    </w:p>
    <w:p>
      <w:pPr>
        <w:pStyle w:val="Normal"/>
        <w:ind w:firstLine="426"/>
        <w:jc w:val="both"/>
        <w:rPr/>
      </w:pPr>
      <w:r>
        <w:rPr/>
        <w:t xml:space="preserve">Вот, она ушла, а мы идём дальше уже лет пятнадцать-двадцать. Я с ней встречался лет пять назад, каким ты был, к сожалению, таким ты и остался, – не приняла методики. Владыки сказали: «На временный отдых». Ну, лет пятнадцать уже. </w:t>
      </w:r>
    </w:p>
    <w:p>
      <w:pPr>
        <w:pStyle w:val="Normal"/>
        <w:ind w:firstLine="426"/>
        <w:jc w:val="both"/>
        <w:rPr/>
      </w:pPr>
      <w:r>
        <w:rPr/>
        <w:t xml:space="preserve">У нас есть уже вернувшиеся к нам двадцати- и пятнадцатилетней давности сотрудники, сидят сейчас на парочке Синтезов там, в других городах, у других Сотрудников: </w:t>
      </w:r>
    </w:p>
    <w:p>
      <w:pPr>
        <w:pStyle w:val="Normal"/>
        <w:ind w:firstLine="426"/>
        <w:jc w:val="both"/>
        <w:rPr/>
      </w:pPr>
      <w:r>
        <w:rPr>
          <w:spacing w:val="-2"/>
        </w:rPr>
        <w:t xml:space="preserve">– </w:t>
      </w:r>
      <w:r>
        <w:rPr/>
        <w:t xml:space="preserve">Ну, вы выросли! А мы ещё вот, это…. ну, двадцатилетние практики назад продолжаем делать. </w:t>
      </w:r>
    </w:p>
    <w:p>
      <w:pPr>
        <w:pStyle w:val="Normal"/>
        <w:ind w:firstLine="426"/>
        <w:jc w:val="both"/>
        <w:rPr/>
      </w:pPr>
      <w:r>
        <w:rPr/>
        <w:t xml:space="preserve">Я говорю: </w:t>
      </w:r>
    </w:p>
    <w:p>
      <w:pPr>
        <w:pStyle w:val="Normal"/>
        <w:ind w:firstLine="426"/>
        <w:jc w:val="both"/>
        <w:rPr/>
      </w:pPr>
      <w:r>
        <w:rPr/>
        <w:t xml:space="preserve">– </w:t>
      </w:r>
      <w:r>
        <w:rPr/>
        <w:t xml:space="preserve">Что, все двадцать лет? </w:t>
      </w:r>
    </w:p>
    <w:p>
      <w:pPr>
        <w:pStyle w:val="Normal"/>
        <w:ind w:firstLine="426"/>
        <w:jc w:val="both"/>
        <w:rPr/>
      </w:pPr>
      <w:r>
        <w:rPr/>
        <w:t xml:space="preserve">– </w:t>
      </w:r>
      <w:r>
        <w:rPr/>
        <w:t xml:space="preserve">Виталик, ты же меня помнишь? </w:t>
      </w:r>
    </w:p>
    <w:p>
      <w:pPr>
        <w:pStyle w:val="Normal"/>
        <w:ind w:firstLine="426"/>
        <w:jc w:val="both"/>
        <w:rPr/>
      </w:pPr>
      <w:r>
        <w:rPr/>
        <w:t xml:space="preserve">Я говорю: </w:t>
      </w:r>
    </w:p>
    <w:p>
      <w:pPr>
        <w:pStyle w:val="Normal"/>
        <w:ind w:firstLine="426"/>
        <w:jc w:val="both"/>
        <w:rPr/>
      </w:pPr>
      <w:r>
        <w:rPr/>
        <w:t xml:space="preserve">– </w:t>
      </w:r>
      <w:r>
        <w:rPr/>
        <w:t xml:space="preserve">Конечно, помню, мы ж с тобой двадцать лет назад зажигали. </w:t>
      </w:r>
    </w:p>
    <w:p>
      <w:pPr>
        <w:pStyle w:val="Normal"/>
        <w:ind w:firstLine="426"/>
        <w:jc w:val="both"/>
        <w:rPr/>
      </w:pPr>
      <w:r>
        <w:rPr/>
        <w:t xml:space="preserve">– </w:t>
      </w:r>
      <w:r>
        <w:rPr/>
        <w:t xml:space="preserve">А я вот, ещё вот, вот там же зажигаю. </w:t>
      </w:r>
    </w:p>
    <w:p>
      <w:pPr>
        <w:pStyle w:val="Normal"/>
        <w:ind w:firstLine="426"/>
        <w:jc w:val="both"/>
        <w:rPr/>
      </w:pPr>
      <w:r>
        <w:rPr/>
        <w:t xml:space="preserve">– </w:t>
      </w:r>
      <w:r>
        <w:rPr/>
        <w:t xml:space="preserve">Ну, молодец, ну, посмотри, что мы зажигаем. </w:t>
      </w:r>
    </w:p>
    <w:p>
      <w:pPr>
        <w:pStyle w:val="Normal"/>
        <w:ind w:firstLine="426"/>
        <w:jc w:val="both"/>
        <w:rPr/>
      </w:pPr>
      <w:r>
        <w:rPr/>
        <w:t xml:space="preserve">– </w:t>
      </w:r>
      <w:r>
        <w:rPr/>
        <w:t xml:space="preserve">Ну, вы даёте! </w:t>
      </w:r>
    </w:p>
    <w:p>
      <w:pPr>
        <w:pStyle w:val="Normal"/>
        <w:ind w:firstLine="426"/>
        <w:jc w:val="both"/>
        <w:rPr/>
      </w:pPr>
      <w:r>
        <w:rPr/>
        <w:t xml:space="preserve">Я говорю: </w:t>
      </w:r>
    </w:p>
    <w:p>
      <w:pPr>
        <w:pStyle w:val="Normal"/>
        <w:ind w:firstLine="426"/>
        <w:jc w:val="both"/>
        <w:rPr/>
      </w:pPr>
      <w:r>
        <w:rPr/>
        <w:t xml:space="preserve">– </w:t>
      </w:r>
      <w:r>
        <w:rPr/>
        <w:t xml:space="preserve">Это не мы. Мы с Владыками! </w:t>
      </w:r>
    </w:p>
    <w:p>
      <w:pPr>
        <w:pStyle w:val="Normal"/>
        <w:ind w:firstLine="426"/>
        <w:jc w:val="both"/>
        <w:rPr/>
      </w:pPr>
      <w:r>
        <w:rPr/>
        <w:t xml:space="preserve">– </w:t>
      </w:r>
      <w:r>
        <w:rPr/>
        <w:t xml:space="preserve">Да, я ж тоже с Владыками. </w:t>
      </w:r>
    </w:p>
    <w:p>
      <w:pPr>
        <w:pStyle w:val="Normal"/>
        <w:ind w:firstLine="426"/>
        <w:jc w:val="both"/>
        <w:rPr/>
      </w:pPr>
      <w:r>
        <w:rPr/>
        <w:t xml:space="preserve">Я говорю: </w:t>
      </w:r>
    </w:p>
    <w:p>
      <w:pPr>
        <w:pStyle w:val="Normal"/>
        <w:ind w:firstLine="426"/>
        <w:jc w:val="both"/>
        <w:rPr/>
      </w:pPr>
      <w:r>
        <w:rPr/>
        <w:t xml:space="preserve">– </w:t>
      </w:r>
      <w:r>
        <w:rPr/>
        <w:t xml:space="preserve">Вижу. </w:t>
      </w:r>
    </w:p>
    <w:p>
      <w:pPr>
        <w:pStyle w:val="Normal"/>
        <w:ind w:firstLine="426"/>
        <w:jc w:val="both"/>
        <w:rPr/>
      </w:pPr>
      <w:r>
        <w:rPr/>
        <w:t xml:space="preserve">Ну, и поговорили. Я говорю: </w:t>
      </w:r>
    </w:p>
    <w:p>
      <w:pPr>
        <w:pStyle w:val="Normal"/>
        <w:ind w:firstLine="426"/>
        <w:jc w:val="both"/>
        <w:rPr/>
      </w:pPr>
      <w:r>
        <w:rPr/>
        <w:t xml:space="preserve">– </w:t>
      </w:r>
      <w:r>
        <w:rPr/>
        <w:t xml:space="preserve">Учись. </w:t>
      </w:r>
    </w:p>
    <w:p>
      <w:pPr>
        <w:pStyle w:val="Normal"/>
        <w:ind w:firstLine="426"/>
        <w:jc w:val="both"/>
        <w:rPr/>
      </w:pPr>
      <w:r>
        <w:rPr/>
        <w:t xml:space="preserve">– </w:t>
      </w:r>
      <w:r>
        <w:rPr/>
        <w:t xml:space="preserve">Понимаю. </w:t>
      </w:r>
    </w:p>
    <w:p>
      <w:pPr>
        <w:pStyle w:val="Normal"/>
        <w:ind w:firstLine="426"/>
        <w:jc w:val="both"/>
        <w:rPr/>
      </w:pPr>
      <w:r>
        <w:rPr/>
        <w:t xml:space="preserve">Я не шучу, могу даже сказать Дом, где это чудо находится, это Кавказские Минеральные Воды. Открытым текстом, проходит сейчас Синтезы, восстанавливается после двадцатилетнего развития. Если не знаете эту территорию – это курорт на Северном… на юге Ставропольского края – Пятигорск, Кисловодск, ессентукская вода – это оттуда, если у вас такое есть. Всё? Снят вопрос? Снят вопрос, всё. Мы уверены в том, как мы развиваемся. Вопрос в том, чтоб вы этому поверили и тоже начали развиваться. </w:t>
      </w:r>
    </w:p>
    <w:p>
      <w:pPr>
        <w:pStyle w:val="Normal"/>
        <w:ind w:firstLine="426"/>
        <w:jc w:val="both"/>
        <w:rPr/>
      </w:pPr>
      <w:r>
        <w:rPr/>
        <w:t xml:space="preserve">С Абсолютом всё, больше ничего не буду говорить, читайте, смотрите, методика и простая, и сложная. Мозги вставит по полной программе, но зато разовьётесь. И ещё, кому будет сложно, возьмите себе простую мантру: «Чем сложнее – тем стану умнее!» И когда вас переклинит полностью от того, что вы читаете, читайте двадцать раз и мантра: «Да, это сложно, стану умнее. Да, это сложно, стану умнее. Владыка, помоги мне стать умнее, чтоб это понять» </w:t>
      </w:r>
    </w:p>
    <w:p>
      <w:pPr>
        <w:pStyle w:val="Normal"/>
        <w:ind w:firstLine="426"/>
        <w:jc w:val="both"/>
        <w:rPr/>
      </w:pPr>
      <w:r>
        <w:rPr/>
        <w:t xml:space="preserve">Всё! И вы начинаете понимать то, что написано! Я подчёркиваю, не всегда с первого раза… и не всегда даже с двадцатого. Но если вы вот это пройдёте, вот эти цифры прокрутите, выучите и отслужите вот этим, мозги будут работать по-другому. Вы не заметите, насколько по-другому, но будут работать по-другому. Методика рассчитана не только на то, что вам… капнет, а методика рассчитана на то, что и мозги перестроятся, и ресурс разных Частей перестроится, то есть развитие идёт не только Абсолютным Огнём, а развитие идёт разными Частями. </w:t>
      </w:r>
    </w:p>
    <w:p>
      <w:pPr>
        <w:pStyle w:val="Normal"/>
        <w:ind w:firstLine="426"/>
        <w:jc w:val="both"/>
        <w:rPr/>
      </w:pPr>
      <w:r>
        <w:rPr/>
        <w:t xml:space="preserve">И Владыка специально там, построил разные фишки, чтобы ваши отдельные Части перестроились на какие-то новые вопросы Метагалактики, чтоб у вас в голове… а то некоторые говорят: «Вот, там только стяжание огня?!» Там не стяжание огня, там, фактически, (внимание!) </w:t>
      </w:r>
      <w:r>
        <w:rPr>
          <w:b/>
          <w:i/>
        </w:rPr>
        <w:t>переформатирование Частей</w:t>
      </w:r>
      <w:r>
        <w:rPr>
          <w:b/>
        </w:rPr>
        <w:t xml:space="preserve"> </w:t>
      </w:r>
      <w:r>
        <w:rPr/>
        <w:t xml:space="preserve">на метагалактическое восприятие числовым и лингвистическим способом, ну, в смысле текстовкой. Её надо произносить, это Практика Слова. Надо новые слова выучивать, ну, там, как называется там, миллиарды, триллионы, квинтиллионы и понимать, что это такое. Это – лингвистика, а число, – это усиление Матери. Нам надо усиление Матери. Вчера Магнит проходили? Чем больше у вас чисел усиления Матери, тем сильнее магнит каждый раз. </w:t>
      </w:r>
    </w:p>
    <w:p>
      <w:pPr>
        <w:pStyle w:val="Normal"/>
        <w:ind w:firstLine="426"/>
        <w:jc w:val="both"/>
        <w:rPr/>
      </w:pPr>
      <w:r>
        <w:rPr/>
        <w:t>То есть, когда, вот, вчера Магнит Отец – Мать, и вам давался магнит на ваш огонь, стяжали первый Абсолют, любой, Отец – Мать. И Отец, и Мать вам дают уже больше огня на один Абсолют. Стяжали 64 Абсолюта, просто Отец – Мать. Отец – Мать, автоматически, вам дают (</w:t>
      </w:r>
      <w:r>
        <w:rPr>
          <w:i/>
        </w:rPr>
        <w:t>спасибо, точно</w:t>
      </w:r>
      <w:r>
        <w:rPr/>
        <w:t xml:space="preserve">!) на 64 Абсолюта больше! Стяжали Абсолют ФА, Магнит Отец – Мать, автоматически дают вам огонь на Абсолют ФА со всеми цифрами, которые вы стяжали. Овчинка выделки стоит? Вы только на цифры посмотрите и сразу поймёте, насколько стоит! Вот для этого мы это стяжаем, чтоб любую следующую практику ввести в максимальную эффективность для вас по количеству. Вот это Абсолютный Огонь! </w:t>
      </w:r>
    </w:p>
    <w:p>
      <w:pPr>
        <w:pStyle w:val="Normal"/>
        <w:ind w:firstLine="426"/>
        <w:jc w:val="both"/>
        <w:rPr/>
      </w:pPr>
      <w:r>
        <w:rPr>
          <w:b/>
          <w:i/>
        </w:rPr>
        <w:t>Абсолютный Огонь не стоит у вас, а он от Отца и от Матери автоматически вызывает больше огня на то, что вы стяжали</w:t>
      </w:r>
      <w:r>
        <w:rPr/>
        <w:t xml:space="preserve">. Смысл понятен теперь, что мы делаем? Вот ещё один вариант Абсолюта, это тоже Абсолютный Огонь. Я сейчас вас не убеждаю в Абсолютном Огне, я вам передаю, чем мы владеем. Я много просто могу рассказывать, насколько это действует и как это, при этом вы даже это замечать не будете. Эти объёмы вы научитесь потреблять, и кажется, что так и дано, только новенький придёт, посмотрит на вас и скажет: «А что ж мне столько не идёт?» Только потому, что у тебя нет вот этого объёма огня, который притягивает по подобию. Помните? Подобное притягивает подобное. </w:t>
      </w:r>
    </w:p>
    <w:p>
      <w:pPr>
        <w:pStyle w:val="Normal"/>
        <w:ind w:firstLine="426"/>
        <w:jc w:val="both"/>
        <w:rPr/>
      </w:pPr>
      <w:r>
        <w:rPr/>
        <w:t xml:space="preserve">У вас стало больше Абсолютного Огня, входите в магнит, Отец по подобию, в вас много огня </w:t>
      </w:r>
      <w:r>
        <w:rPr>
          <w:spacing w:val="-2"/>
        </w:rPr>
        <w:t xml:space="preserve">– </w:t>
      </w:r>
      <w:r>
        <w:rPr/>
        <w:t xml:space="preserve">даёт вам Огонь, Мать тоже. Стало больше огня </w:t>
      </w:r>
      <w:r>
        <w:rPr>
          <w:spacing w:val="-2"/>
        </w:rPr>
        <w:t xml:space="preserve">– </w:t>
      </w:r>
      <w:r>
        <w:rPr/>
        <w:t xml:space="preserve">по подобию. Магнит. Даже по законам совпадает. Вот видите, и ответить нечего: Закон! Вот такой анекдот. Практика. Без объяснений. Всё, что мы сейчас стяжаем, объясню после практики. А сейчас советую просто расслабиться и стяжать, хотя у старшей группы, возможно, это есть. Посмотрите, как работает с младшими, а нет, вы тоже это стяжаете, потому что это 7-й горизонт, у вас другое будет. </w:t>
      </w:r>
    </w:p>
    <w:p>
      <w:pPr>
        <w:pStyle w:val="Normal"/>
        <w:ind w:firstLine="426"/>
        <w:jc w:val="both"/>
        <w:rPr/>
      </w:pPr>
      <w:r>
        <w:rPr/>
        <w:t xml:space="preserve">Практика. </w:t>
      </w:r>
    </w:p>
    <w:p>
      <w:pPr>
        <w:pStyle w:val="Heading1"/>
        <w:rPr/>
      </w:pPr>
      <w:bookmarkStart w:id="37" w:name="__RefHeading___Toc387595727"/>
      <w:r>
        <w:rPr/>
        <w:t>Практика 8. Стяжание Огненной Розы Столпа, Атмического Сердца, Атмического Тела Розы</w:t>
      </w:r>
      <w:bookmarkEnd w:id="37"/>
      <w:r>
        <w:rPr/>
        <w:t xml:space="preserve"> </w:t>
      </w:r>
    </w:p>
    <w:p>
      <w:pPr>
        <w:pStyle w:val="Normal"/>
        <w:ind w:firstLine="426"/>
        <w:jc w:val="both"/>
        <w:rPr>
          <w:i/>
          <w:i/>
        </w:rPr>
      </w:pPr>
      <w:r>
        <w:rPr>
          <w:i/>
        </w:rPr>
        <w:t xml:space="preserve">Мы возжигаемся всем Синтезом каждого из нас. (Пауза.) </w:t>
      </w:r>
    </w:p>
    <w:p>
      <w:pPr>
        <w:pStyle w:val="Normal"/>
        <w:ind w:firstLine="426"/>
        <w:jc w:val="both"/>
        <w:rPr/>
      </w:pPr>
      <w:r>
        <w:rPr>
          <w:i/>
        </w:rPr>
        <w:t xml:space="preserve">Синтезируемся с Изначальными Владыками Кут Хуми Фаинь. Возжигаясь их Синтезом, переходим в зал Ипостаси Синтеза ИДИВО в 192-Изначально-проявленный явленно. (Пауза.) Развертываясь в форме Ведущих Седьмого Синтеза, синтезируемся с Хум Изначальных Владык Кут Хуми Фаинь, стяжаем Изначально Вышестоящий Синтез Изначально-Вышестоящего Отца, прося преобразить каждого из нас и синтез нас на явление Розы Столпа Атмического Сердца каждого из нас и синтеза нас. </w:t>
      </w:r>
    </w:p>
    <w:p>
      <w:pPr>
        <w:pStyle w:val="Normal"/>
        <w:ind w:firstLine="426"/>
        <w:jc w:val="both"/>
        <w:rPr>
          <w:i/>
          <w:i/>
        </w:rPr>
      </w:pPr>
      <w:r>
        <w:rPr>
          <w:i/>
        </w:rPr>
        <w:t xml:space="preserve">И возжигаясь Изначальным Синтезом Изначально Вышестоящего Отца, преображаясь им, мы синтезируемся с Изначально Вышестоящим Отцом, переходим в зал Изначально-Вышестоящего Отца 256-Изначально-проявленно явленно. (Пауза.) И, синтезируясь с Хум Изначально-Вышестоящего Отца, стяжаем Изначальный Синтез Изначально Вышестоящего Отца, прося преобразить каждого из нас и синтез нас на явление Огненной Розы Столпа, Атмического Сердца. И возжигаясь Изначальным Синтезом Изначально Вышестоящего Отца, преображаясь им, синтезируемся с Изначально Вышестоящим Отцом, стяжаем 1024-огненно-лепестковую Розу Столпа Изначально Вышестоящего Отца каждому из нас и синтезу нас, стяжая линзу, линзовидное тело в центре Розы с Зерцальным Огнём и Зерцалом выраженное. И развёртываем Розу вокруг Огненного Тела, стоящего пред Изначально Вышестоящим Отцом каждым из нас и синтезом нас, становясь босиком на Зерцало с линзовидным телом в синтезе Розы Столпа каждым из нас. И возжигаемся 1024-огненно-лепестковым выражением Розы и 1024-ричным Огнём в Хум каждого из нас. Вспыхиваем Розой. (Пауза.) </w:t>
      </w:r>
    </w:p>
    <w:p>
      <w:pPr>
        <w:pStyle w:val="Normal"/>
        <w:ind w:firstLine="426"/>
        <w:jc w:val="both"/>
        <w:rPr>
          <w:i/>
          <w:i/>
        </w:rPr>
      </w:pPr>
      <w:r>
        <w:rPr>
          <w:i/>
        </w:rPr>
        <w:t xml:space="preserve">Попробуйте прожить сейчас, как на вас фиксируется 1024 Огня в Хум, автоматически цельно, и вы стоите, горите в нём. Вот в центре грудной клетки физически должен разгореться какой-то Огонь. </w:t>
      </w:r>
    </w:p>
    <w:p>
      <w:pPr>
        <w:pStyle w:val="Normal"/>
        <w:ind w:firstLine="426"/>
        <w:jc w:val="both"/>
        <w:rPr>
          <w:i/>
          <w:i/>
        </w:rPr>
      </w:pPr>
      <w:r>
        <w:rPr>
          <w:i/>
        </w:rPr>
        <w:t xml:space="preserve">И мы впитываем 1024 Огня в Хум, Роза направляет вам, просто вот. Пропускаем сквозь тело вниз, в ноги сквозь стопы. И распускаем 1024-ричный Огонь из стоп по Зерцалу, распространяя Огонь в круговую, он идёт спиралевидно по кругу. Насыщаем 1024-ричным Огнём линзовидное тело Розы, возжигаясь зерцальностью с линзовидным телом Розы и возжигаясь Столпом, седьмой Частью Изначально Вышестоящего Отца каждым из нас, вспыхивая Столпом Телом, стоящим пред Изначально Вышестоящим Отцом собою. Огненная Нить в позвоночнике. И фиксируем столпно линзовидное тело Розы чётко в центре. При этом 1024 Огня Розы идут сквозь Хум, опускаются в ноги и растекаются по Зерцалу Розы. У вас автоматически это всё становится, </w:t>
      </w:r>
      <w:r>
        <w:rPr>
          <w:i/>
          <w:spacing w:val="-2"/>
        </w:rPr>
        <w:t>главное проживайте и смотрите, как это, кто видит. (Пауза)</w:t>
      </w:r>
    </w:p>
    <w:p>
      <w:pPr>
        <w:pStyle w:val="Normal"/>
        <w:ind w:firstLine="426"/>
        <w:jc w:val="both"/>
        <w:rPr>
          <w:i/>
          <w:i/>
        </w:rPr>
      </w:pPr>
      <w:r>
        <w:rPr>
          <w:i/>
        </w:rPr>
        <w:t xml:space="preserve">Фиксируем Огненную Нить Столпа чётко в центре Зерцала. Синтезируясь с Хум Изначально Вышестоящего Отца, стяжаем Я Есмь Розы Столпа. Возжигаясь им, поднимаем Я Есмь в головы, в оджас, вспыхиваем головным мозгом, Огненной Нитью, по Огненной Нити раз – вверх сквозь позвоночник в центр головного мозга, в оджас. Слово "оджас" не знаете, в центр головного мозга. Я Есмь само найдёт своё место, вверх. И возжигаемся индивидуальным Разумом столпности каждым из нас. </w:t>
      </w:r>
    </w:p>
    <w:p>
      <w:pPr>
        <w:pStyle w:val="Normal"/>
        <w:ind w:firstLine="426"/>
        <w:jc w:val="both"/>
        <w:rPr>
          <w:i/>
          <w:i/>
        </w:rPr>
      </w:pPr>
      <w:r>
        <w:rPr>
          <w:i/>
        </w:rPr>
        <w:t xml:space="preserve">В этом же огне мы, синтезируясь с Изначально Вышестоящим Отцом, стяжаем Атмическое Тело Розы, фиксированного вида Человека каждого из нас. </w:t>
      </w:r>
    </w:p>
    <w:p>
      <w:pPr>
        <w:pStyle w:val="Normal"/>
        <w:ind w:firstLine="426"/>
        <w:jc w:val="both"/>
        <w:rPr/>
      </w:pPr>
      <w:r>
        <w:rPr>
          <w:i/>
        </w:rPr>
        <w:t xml:space="preserve">Напоминаю, кто первый раз проходит, это второй вид Человека, Человек Метагалактики. Вот буквально ваше тело там облекает специальным огнём второго вида Человека, кто первый раз на 7-м Синтезе, все остальные, того вида Человека, которым вас наделил Отец. У кого больше Синтезов, сами выясняйте какого, не моя компетенция. Вам подтвердят вид Человека, который вам наделил Отец. Думайте. С Отцом общайтесь. Новенькие вам не надо общаться, вам дают второй вид Человека, кто первый раз на седьмом, все остальные уточняйте, какой у вас вид Человека, третий, пятый, шестой… Думайте. </w:t>
      </w:r>
    </w:p>
    <w:p>
      <w:pPr>
        <w:pStyle w:val="Normal"/>
        <w:ind w:firstLine="426"/>
        <w:jc w:val="both"/>
        <w:rPr>
          <w:i/>
          <w:i/>
        </w:rPr>
      </w:pPr>
      <w:r>
        <w:rPr>
          <w:i/>
        </w:rPr>
        <w:t xml:space="preserve">И мы просим преобразить Столп и Розу на явление эталонного вида Человека Розы Столпа, стоящего в центре Розы, физически каждым из нас. И насытить эталонного Человека соответствующего вида развёртыванием Изначально Вышестоящего Отца собою столпным Огнём Изначально Вышестоящего Отца с явлением Воли Изначально Вышестоящего Отца в этом Огне, с новым выражением Воли и новым явлением Огня в телесности человека Столпом в центре Огненной Розы Столпа каждым из нас и синтезом нас. (Пауза.) </w:t>
      </w:r>
    </w:p>
    <w:p>
      <w:pPr>
        <w:pStyle w:val="Normal"/>
        <w:ind w:firstLine="426"/>
        <w:jc w:val="both"/>
        <w:rPr>
          <w:i/>
          <w:i/>
        </w:rPr>
      </w:pPr>
      <w:r>
        <w:rPr>
          <w:i/>
        </w:rPr>
        <w:t xml:space="preserve">И возжигаясь этим, преображаясь этим, мы синтезируемся с Изначально Вышестоящим Отцом и стяжаем Сатори-Пробуждение Изначально Вышестоящего Отца каждым из нас. Огонь Сатори – это название Огня седьмого Присутствия, Атмического, и седьмого Проявления тоже. Сатори-Пробуждение Изначально Вышестоящего Отца каждым из нас. Попробуйте проникнуться этим, раствориться в Сатори Изначально Вышестоящего Отца и пробудиться этим всем телом в целом с Огненной Розой каждым из нас. (Пауза.) </w:t>
      </w:r>
    </w:p>
    <w:p>
      <w:pPr>
        <w:pStyle w:val="Normal"/>
        <w:ind w:firstLine="426"/>
        <w:jc w:val="both"/>
        <w:rPr>
          <w:i/>
          <w:i/>
        </w:rPr>
      </w:pPr>
      <w:r>
        <w:rPr>
          <w:i/>
        </w:rPr>
        <w:t xml:space="preserve">И впитываем Сатори Огонь, именно так, в голову, в головной мозг и далее по всему телу и физически, и атмически проявленно-присутственно каждым из нас. И синтезируясь с Изначально Вышестоящим Отцом, стяжаем Печать Судьбы Столпом в Зерцало Розы каждого из нас, она так и называется, Волей Изначально Вышестоящего Отца собою. (Пауза.) </w:t>
      </w:r>
    </w:p>
    <w:p>
      <w:pPr>
        <w:pStyle w:val="Normal"/>
        <w:ind w:firstLine="426"/>
        <w:jc w:val="both"/>
        <w:rPr>
          <w:i/>
          <w:i/>
        </w:rPr>
      </w:pPr>
      <w:r>
        <w:rPr>
          <w:i/>
        </w:rPr>
        <w:t xml:space="preserve">И синтезируясь с Хум Изначально Вышестоящего Отца, стяжаем Изначальный Синтез Изначально Вышестоящего Отца каждого из нас, прося преобразить каждого из нас и синтез нас физически собою, развернув Атмическую Розу Сердца Столпа каждым из нас и синтезом нас. (Пауза.) </w:t>
      </w:r>
    </w:p>
    <w:p>
      <w:pPr>
        <w:pStyle w:val="Normal"/>
        <w:ind w:firstLine="426"/>
        <w:jc w:val="both"/>
        <w:rPr>
          <w:i/>
          <w:i/>
        </w:rPr>
      </w:pPr>
      <w:r>
        <w:rPr>
          <w:i/>
        </w:rPr>
        <w:t xml:space="preserve">И возжигаясь этим, преображаясь этим, мы благодарим Изначально Вышестоящего Отца, благодарим Изначальных Владык Кут Хуми Фаинь, схлопываем Атмическую Розу каждого из нас внутрь нас, возвращаясь в физическое присутствие, здесь и сейчас, собою. Развёртываясь физически, развёртываем эталонного Атмического Человека, вида Человека, физически каждым из нас. Эталонное Атмическое тело, несущее соответствующий вид Человека синтезируем с физическим телом, возжигаемся им. И возжигаемся Сатори Огнём в любом его виде и накоплениях каждого из нас. (Пауза.) </w:t>
      </w:r>
    </w:p>
    <w:p>
      <w:pPr>
        <w:pStyle w:val="Normal"/>
        <w:ind w:firstLine="426"/>
        <w:jc w:val="both"/>
        <w:rPr>
          <w:i/>
          <w:i/>
        </w:rPr>
      </w:pPr>
      <w:r>
        <w:rPr>
          <w:i/>
        </w:rPr>
        <w:t xml:space="preserve">Возжигаемся Розой Столпа в центре грудной клетки, пробуем её прожить. Кто был на Вышестоящем круге подготовки, это Роза в другой мерности существует и ни с чем не пересекается. (Пауза.) </w:t>
      </w:r>
    </w:p>
    <w:p>
      <w:pPr>
        <w:pStyle w:val="Normal"/>
        <w:ind w:firstLine="426"/>
        <w:jc w:val="both"/>
        <w:rPr>
          <w:i/>
          <w:i/>
        </w:rPr>
      </w:pPr>
      <w:r>
        <w:rPr>
          <w:i/>
        </w:rPr>
        <w:t xml:space="preserve">Роза открывает свои лепестки в груди, не фиксируется больше на Хум Человека, и сияет, и готова к усвоению любого количества Абсолютного Огня. Сердце Атмическое усваивает Абсолютный Огонь, насыщаясь им, и распределяет по всем Частям и вашим выражениям. Попробуйте это сейчас утвердить и зафиксировать на Розе, ну, чтоб она включилась физически в ваши действия. </w:t>
      </w:r>
    </w:p>
    <w:p>
      <w:pPr>
        <w:pStyle w:val="Normal"/>
        <w:ind w:firstLine="426"/>
        <w:jc w:val="both"/>
        <w:rPr/>
      </w:pPr>
      <w:r>
        <w:rPr>
          <w:i/>
        </w:rPr>
        <w:t xml:space="preserve">И возжигаясь этим, эманируем всё стяжённое и возожжённое в Изначальный Дом Изначально Вышестоящего Отца, в Дом Изначально Вышестоящего Отца 82-го Проявления Харьков с филиалами, во все Дома Изначально Вышестоящего Отца и филиалы участников данной практики (пауза) и Изначальный Дом Изначально Вышестоящего Отца каждого из нас. </w:t>
      </w:r>
    </w:p>
    <w:p>
      <w:pPr>
        <w:pStyle w:val="Normal"/>
        <w:ind w:firstLine="426"/>
        <w:jc w:val="both"/>
        <w:rPr>
          <w:i/>
          <w:i/>
        </w:rPr>
      </w:pPr>
      <w:r>
        <w:rPr>
          <w:i/>
        </w:rPr>
        <w:t xml:space="preserve">И возжигаясь этим, преображаясь этим, выходим из практики. Аминь. </w:t>
      </w:r>
    </w:p>
    <w:p>
      <w:pPr>
        <w:pStyle w:val="Heading1"/>
        <w:rPr/>
      </w:pPr>
      <w:bookmarkStart w:id="38" w:name="__RefHeading___Toc387595728"/>
      <w:r>
        <w:rPr/>
        <w:t>Любое просветление и становление Будды – это чисто индивидуальный акт</w:t>
      </w:r>
      <w:bookmarkEnd w:id="38"/>
      <w:r>
        <w:rPr/>
        <w:t xml:space="preserve"> </w:t>
      </w:r>
    </w:p>
    <w:p>
      <w:pPr>
        <w:pStyle w:val="Normal"/>
        <w:ind w:firstLine="426"/>
        <w:jc w:val="both"/>
        <w:rPr/>
      </w:pPr>
      <w:r>
        <w:rPr/>
        <w:t xml:space="preserve">Так, небольшие объяснения на эту тему. Значит, если вы будете вдруг читать старые Синтезы, так лет пять-десять назад, то там Роза Сердца существует на восьмом присутствии. Где-то полгода назад, несколько месяцев назад Отец перевёл её на семёрку, а Лотос, который был на семёрке, перевёл на шестое присутствие. Вчера тут вот мы с этим разбирались. Но Роза на седьмом присутствии взращивается постепенно. Вначале отрабатывается Лотос, потом взращивается Роза. Поэтому Роза теперь – это седьмое присутствие, 7-е выражение, 7-й Синтез. Соответственно, и «Я есмь», который раньше фиксировался в центре Лотоса, теперь перестраивается в центр Розы. И мы его подняли в центр головы. Поднятие в центр головы «Я есмь» </w:t>
      </w:r>
      <w:r>
        <w:rPr>
          <w:spacing w:val="-2"/>
        </w:rPr>
        <w:t xml:space="preserve">– </w:t>
      </w:r>
      <w:r>
        <w:rPr/>
        <w:t xml:space="preserve">это фактически элемент просветления Будды. Один из результатов просветления Будды – это поднятие «Я есмь» в голове. Мы пытались стимулировать в вас пробуждённость. Я хочу подчеркнуть, что </w:t>
      </w:r>
      <w:r>
        <w:rPr>
          <w:b/>
          <w:i/>
        </w:rPr>
        <w:t>любое просветление и становление Будды – это чисто индивидуальный акт</w:t>
      </w:r>
      <w:r>
        <w:rPr/>
        <w:t xml:space="preserve">. Вы должны пройти сами. На Синтезе мы максимально стимулируем это, мы туда вас вводим, мы максимально подводим вас туда, но последний шаг, или войти в это, или преобразиться этим, должны вы сами. Поэтому иллюзий не должно быть. Мы вам сейчас дали в Синтезе все методики буддийского пробуждения по максимуму, но пройти вы должны сами. То есть стать Буддой может только каждый сам. Но стимулировать рождение будд и помочь, и показать, как это, на Синтезе мы можем. Вот это одна из методик стимуляции становления Будды в каждом из нас. Чтоб вы не смущались таким словам, я вам просто открою Стандарт Синтеза, такой на перспективу, что каждый Сотрудник в Доме постепенно в будущем должен стать вначале Буддой, ну, добиться этого, даже во многих воплощениях, потом Христом, потом Майтрейей, потом Аватаром, Дочерью, Сыном, Матерью, Отцом: восьмеричный Путь Изначально Вышестоящего Отца. Все эти Пути у нас в Синтезе существуют. У нас есть Сотрудники, которые идут этими путями, с переменным успехом, так выскажусь. Просто вы сейчас стали на этот путь тоже. Независимо от ваших Посвящений и Статусов. Это выше Посвящений и Статусов – это четвёртая, самая высокая ступень реализации. Стимуляций много, но вы должны понимать, что Будда новой эпохи отличается от Будды предыдущей эпохи. Поэтому мы стимулируем по лучшему синтезу методик предыдущей эпохи, частично этой. А вот, чтобы стать по-новому, надо стать по-новому. Тут уже понятно. </w:t>
      </w:r>
    </w:p>
    <w:p>
      <w:pPr>
        <w:pStyle w:val="Normal"/>
        <w:ind w:firstLine="426"/>
        <w:jc w:val="both"/>
        <w:rPr/>
      </w:pPr>
      <w:r>
        <w:rPr/>
        <w:t xml:space="preserve">Значит, в пятой расе на атме был известен огонь сатори. Огнём сатори назывался атмический огонь, огнём самадхи назывался буддический огонь. Вы такие термины встретите, вы должны реально понимать, что они представляют – это название огня. Вот сейчас, но мы сейчас не стали называть огонь сатори, чтобы не смешиваться с пятой расой, а просто переставили сленг и сделали Сатори-Огонь. Почему? Чтобы подчеркнуть, что это Огонь шестой расы – Сатори-Огонь. От перемены мест слагаемых у Отца меняется всё в отличие от физики. Поэтому смена слов – это серьёзное явление для Отца. При этом вы должны перевести, что сат-ори: сат – в переводе это истина. Вот я не помню, это пали или санскрит. Да? Ори по-русски – это и есть ори. То есть истина говорящая, истина, выражающая вами, ну, и так далее, и так далее. Кстати, вот в связи с этими переводами мы начали смеяться и нашли: сат – она, истина женская. </w:t>
      </w:r>
      <w:r>
        <w:rPr>
          <w:i/>
        </w:rPr>
        <w:t>(Из зала: «Какой кошмар!»)</w:t>
      </w:r>
      <w:r>
        <w:rPr/>
        <w:t xml:space="preserve"> Ничего кошмарного, я два слова сказал. </w:t>
      </w:r>
      <w:r>
        <w:rPr>
          <w:i/>
        </w:rPr>
        <w:t xml:space="preserve">(Из зала: «Сатана». Смех.) </w:t>
      </w:r>
      <w:r>
        <w:rPr/>
        <w:t xml:space="preserve">Я предоставил право произнести другому. Но тогда мы нашли, вдруг, что это был не мужчина, как его показывают, а женщина. В пятой расе. И если товарищ Люцифер был мужчиной, то товарищ Сат-она была женщиной. Поэтому, к сожалению, пока-с не верим. Причём это очень точные иерархические источники. Вплоть до личного знакомства, с товарищем, в соответствующих выражениях. Понятно, да? Когда «оно» существовало в этом виде. Так выразимся. Пока его к концу пятой расы вместе с товарищем «люциком» не упаковали в спецотдел на переподготовку. Всё. Мы не будем сейчас вспоминать этих существ, их уже нет, они, так сказать, своё сделали и сдали это. Результаты остались, к сожалению. И они крутятся по многим странам. К сожалению, в том числе и на Украине. </w:t>
      </w:r>
    </w:p>
    <w:p>
      <w:pPr>
        <w:pStyle w:val="Normal"/>
        <w:ind w:firstLine="426"/>
        <w:jc w:val="both"/>
        <w:rPr/>
      </w:pPr>
      <w:r>
        <w:rPr/>
        <w:t xml:space="preserve">Вот, мы попытались сейчас Сатори-Огнём попридавливать эти вещи. В России тоже вертится, и там мы этим занимались тоже. Знаете, такое: в пятой расе нет страны, которая не поучаствовала бы в разных эффектах. Открытым текстом. Причём, чем сильнее страна, тем сильнее участвует. Всё. И тут уже чего мы только на этом пути не встречали, поэтому мы уже вообще ничему не удивляемся. Естественно, понимая, что надо стабилизировать ситуацию, мы просто сейчас вызвали Сатори-Огонь тем, что вы усваивали и пытались пробудиться им, естественно, он эманировал из вас на территорию. И мы пробуждали истинное развитие украинской нации. Вот куда она должна двигаться. Решать всё равно Отцу, мы лишь просто вот стимулируем пробуждение. И вот именно Сатори-Огонь преодолевал товарища Сатану в пятой расе. Поэтому ученики очень стремились вначале в самадхи, потом в сатори, в атму, стать высшим посвящённым именно потому, что у них заканчивался контакт со спецотделами спецподготовок предыдущей эпохи. Это мы знали ещё по пятой расе, поэтому мы сейчас попытались вам развернуть этот огонь. Удачно. Мы коллективно его развернули, индивидуально вы сами должны прожить это и отэманировать на, понятно, стабилизацию территории, чтобы было именно истинное развитие Отцом, как и положено. Потому что никаких товарищей нет здесь. Они давно уже отсутствуют везде. Есть следствие, которое они накропали по разным местам. Иногда очень тяжёлые, вот, допустим, в румынской стороне, там очень тяжёлые следствия. Я, когда в Молдавии был, мы там, в общем, очень много перерабатывали. Потом наши Сотрудники вон перерабатывают до сих пор в Молдавии, вот эти следствия. Так что у вас есть рядом сторона, которая с тяжёлыми последствиями этого, к сожалению, Румыния. Вот там это перерабатывается. Да, Украина по сравнению с этим – это светлое будущее, уже даже сейчас. То есть там очень тяжёлая переработка вот этих последствий. Не буду говорить, почему, вот просто покажу, хотя европейская страна, развивается более или менее чисто. А последствия всё равно будет перерабатывать. Накопления территории такие. Есть и другие страны в Евразии, есть и там в других местах. Я просто не хочу ссылаться там на Россию, Украину. У каждой страны, подчёркиваю, есть своя злачность, которую надо преодолевать и пережигать после пятой расы. Такой эффект. Всё. У нас и с Европой занимаются ребята в Калининграде, то есть там, и в Германии, там, где Синтезы идут, то есть везде есть своё, святое в кавычках место, которое надо попреображать. </w:t>
      </w:r>
    </w:p>
    <w:p>
      <w:pPr>
        <w:pStyle w:val="Normal"/>
        <w:ind w:firstLine="426"/>
        <w:jc w:val="both"/>
        <w:rPr/>
      </w:pPr>
      <w:r>
        <w:rPr/>
        <w:t xml:space="preserve">Вот, мы сейчас попытались это устроить на Украине. Почему? Харьков – вторая столица Украины. Так украинцы считают, это без всяких, там, каких-то левых или правых смыслов. Я считаю, это нормально, исторически это так. Кстати, это древняя столица половцев, очень такого серьёзного народа в древности. Они как раз жили, столица их была на территории Харькова. Так что не зря Харьков называют по-чуть столицей, я уже говорил вам это. Вот мы использовали всякие вот такие силы, чтоб это вот отэманировать, стабилизировать. Всё. Вот это наша помощь территории, вот в этой практике. </w:t>
      </w:r>
    </w:p>
    <w:p>
      <w:pPr>
        <w:pStyle w:val="Heading1"/>
        <w:rPr>
          <w:highlight w:val="cyan"/>
        </w:rPr>
      </w:pPr>
      <w:bookmarkStart w:id="39" w:name="__RefHeading___Toc387595729"/>
      <w:r>
        <w:rPr/>
        <w:t>Сердце нужно, чтобы насытиться и распределить по другим частям</w:t>
      </w:r>
      <w:bookmarkEnd w:id="39"/>
      <w:r>
        <w:rPr/>
        <w:t xml:space="preserve"> </w:t>
      </w:r>
    </w:p>
    <w:p>
      <w:pPr>
        <w:pStyle w:val="Normal"/>
        <w:ind w:firstLine="426"/>
        <w:jc w:val="both"/>
        <w:rPr/>
      </w:pPr>
      <w:r>
        <w:rPr/>
        <w:t xml:space="preserve">Вы должны увидеть, что, что Роза имеет вот такую чашечку снизу, которая, в принципе, называется Линзовидное тело, чаще всего вы встретите понятие Зерцало, но вам специально стяжено Линзовидное тело, чтобы туда впитывался стяжённый Абсолютный Огонь, то есть, грубо говоря, это некое тело, но пустоватенькое. Не пустое, а готовое к принятию, как губка, которая впитывает. Это Линзовидное тело отдаёт это лепесткам, которых 1024. Это не лепестки пламени – это огненные лепестки, то есть это динамический огонь в лепестке, который не имеет корня, то есть фитиля, как в пламени. Он самоорганизован, каждый из огней сам по себе, он сам по себе структурирован и отличается тем, что если пламя пережигает всё, то здесь любое ядро может открываться и формироваться. То есть этот лепесток перерабатывает любой, один из видов огня. Соответственно, каждый лепесток на своё специализируется, это мы пока ещё изучаем и до сих пор не знаем. Постепенно выучим. Вот, любой из Абсолютов будет перерабатываться вот этими лепестками, частично насыщаться в Линзовидное тело, а потом распределяться по всем другим Частям. </w:t>
      </w:r>
      <w:r>
        <w:rPr>
          <w:b/>
          <w:i/>
        </w:rPr>
        <w:t>Сердце нужно, чтобы насытиться и распределить по другим частям</w:t>
      </w:r>
      <w:r>
        <w:rPr/>
        <w:t xml:space="preserve">. Потому что если вы будете стяжать Абсолютный Огонь, в первую очередь он пойдёт в Столп. А чтобы перераспределить на другие Части, нужно Розу в Столп, потом в Тело. А Роза поможет это распределить для Разума, для Ума, для Провидения, для Сознания, для Души, то есть другим Частям. И она вот этими лепестками огня будет адаптировать усвоение Абсолютного Огня другим Частям. Поэтому мы сейчас стяжали Розу. На вершине Линзовидного тела легло Зерцало – такой тонкий зерцальный диск, идеально круглый, знаете, как вот CD-диск, такого же вида, но с маленькой точкой посередине, куда фиксировался «Я есмь», дырки не было. Постепенно зерцальным телом должна стать вся вот эта вот часть. Но это когда вы стяжаете полностью Абсолют ФА, тогда всё вот это будет называться Зерцалом. Пока это – Линзовидное тело. Нет абсолютности. </w:t>
      </w:r>
    </w:p>
    <w:p>
      <w:pPr>
        <w:pStyle w:val="Normal"/>
        <w:ind w:firstLine="426"/>
        <w:jc w:val="both"/>
        <w:rPr/>
      </w:pPr>
      <w:r>
        <w:rPr/>
        <w:t xml:space="preserve">Понятно, в центре становился Человек, полностью похожий на вас. Это атмическое тело. Раньше в Лотосе на этом месте сидел Будда в позе Лотоса – перекрещенные ноги. Лотос ушёл на будди. Здесь появилась Роза, но на атме всё равно формируется Совершенное Тело человека. Мы не имели права для вас сказать Совершенное Тело, потому что это право Будды. Это Будда совершенный. То есть если кто из вас войдёт в Будду, тогда мы будем говорить о Совершенном Теле. Терминология. Поэтому мы выкрутились и сказали – вид человека, в принципе, совершенный. Когда мы вчера стяжали 128-рицу, первые 32 вида человека, и вы получили один из видов, для тех, кто первый раз на седьмом Синтезе, у вас был второй вид – Человек Метагалактики. Это высокое развитие для вас, потому что фактически такой человек должен быть уже и с Абсолютным Огнём и очень даже развитый. Поэтому с точки зрения атмы, второй вид человека </w:t>
      </w:r>
      <w:r>
        <w:rPr>
          <w:spacing w:val="-2"/>
        </w:rPr>
        <w:t xml:space="preserve">– </w:t>
      </w:r>
      <w:r>
        <w:rPr/>
        <w:t xml:space="preserve">это фактически Совершенный Человек в каждом из вас. Поэтому мы так, финт сделали. Удался. У вас здесь сформировалось Атмическое тело, фиксирующее вот этот второй вид человека, и внутри оно заполнилось Столпным Огнём. Помните понятие: «Подобное притягивает подобное»? Вот, чтобы Абсолютный Огонь стяжался, он должен притягиваться, ну, огонь к огню. Соответственно, внутри тела должен быть огонь. Как бы мы с вами не развивались шестью Синтезами, у нас огня маловато для Абсолютного Огня. И вот мы выкрутились – мы внутрь поставили Столпный Огонь тела, и теперь на этот огонь легче будет притягиваться Абсолютный Огонь, вы будете его легче стяжать и впитывать, смешивая со Столпный Огонь. Чтоб это закрепилось, мы вызвали Сатори-Огонь. Сатори-Огонь – это Огонь Истины. И он стабилизирует любое состояние любой части и вокруг неё. Сатори-Огонь стал в голову, в первую очередь, чтобы Огонь Столпный не вышел обратно, а потом по чуть-чуть синтезировался со Столпным Огнём, и когда дошёл до стоп, понятно, он чуть-чуть зафиксировался на Зерцале и стабилизировал вас в этом состоянии. То есть фактически вы этим преобразились. Увидели, смысл? Увидели. </w:t>
      </w:r>
    </w:p>
    <w:p>
      <w:pPr>
        <w:pStyle w:val="Normal"/>
        <w:ind w:firstLine="426"/>
        <w:jc w:val="both"/>
        <w:rPr/>
      </w:pPr>
      <w:r>
        <w:rPr/>
        <w:t xml:space="preserve">Плюс ещё один момент. Чтобы усилить действие лепестков, внимание, чтобы усилить, в центре человека есть точка Хум, это 28-я часть. Мы её стяжали с вами шестой раз уже, ну, сейчас седьмой раз будем стяжать. Соответственно, Хум, у Отца мы стяжаем всё в Хум, поэтому, когда мы в Хум у Отца стяжаем, наш Хум тоже развивается и просыпается. Вот он, где ямочка такая вот, костная. Мы взяли все 1024 Огня, зафиксировали на Хум вот этого тела, соответственно, физического. И пропуская сквозь тело, заставили Огонь в круговороте вот так действовать с Чашей. Зачем? Это проработка Хум позволяет вам легче всего впитать в Хум Абсолютный Огонь, потому что, когда вы будете стяжать Абсолютный Огонь, он впитываться будет в Хум и из Хум должен уходить в Розу. Соответственно, когда 1024 Огня Розы вот так прокрутились сквозь Хум сейчас вот – 1024 кольца в одном Хум, это очень большое такое серьёзное событие. Хум сейчас синтезировался с Розой и готов к Абсолютному Огню. Он готов и впитывать Огонь, и отдавать его автоматически. Так как Абсолютный Огонь </w:t>
      </w:r>
      <w:r>
        <w:rPr>
          <w:spacing w:val="-2"/>
        </w:rPr>
        <w:t xml:space="preserve">– </w:t>
      </w:r>
      <w:r>
        <w:rPr/>
        <w:t xml:space="preserve">это постепенное повышение Огня, Хум теперь уже готов к этой стабилизации. В перспективе, если у вас какая-то проблема, какая-то нерешённая – выходите в Розу, становитесь в Тело, синтезируете на Хум 1024 лепестка и просите у Отца, помочь в решении этой проблемы. Только, пожалуйста, я не гарантирую, что проблема решится, но могу точно сказать, что процесс начнётся, в какую сторону, не могу сказать, потому что это зависит от вашей проблемы, но то, что по итогам это будет положительно для вас, даже если вначале будет казаться отрицательным – это однозначно. Роза регулирует судьбоносные решения. Даже если нам вначале кажется, что всё прошло отрицательно, по судьбе это положительно. Знаете, как бывает, мы иногда плачем от расставания, через полгода мы радуемся и безумно, и думаем: «Господи, как же я жил…» Понятно, да, к чему? Вот примерно. Поэтому первый плач не так эффективен – главное, что будет по итогам. Примерно так. </w:t>
      </w:r>
    </w:p>
    <w:p>
      <w:pPr>
        <w:pStyle w:val="Normal"/>
        <w:ind w:firstLine="426"/>
        <w:jc w:val="both"/>
        <w:rPr/>
      </w:pPr>
      <w:r>
        <w:rPr/>
        <w:t xml:space="preserve">Поэтому мы стяжали Печать Судьбы на Зерцало, вот здесь </w:t>
      </w:r>
      <w:r>
        <w:rPr>
          <w:i/>
        </w:rPr>
        <w:t xml:space="preserve">(рисует). </w:t>
      </w:r>
      <w:r>
        <w:rPr/>
        <w:t xml:space="preserve">Оно записано в Воле Отца и Печать Судьбы означает перспективу Воли или Судьбы каждого из вас. То есть некая Воля Отца на перспективу, к чему вы, вот, должны идти. Всегда на атме, раньше на Лотосе, теперь на Розе будет обязательно, есть Печать Судьбы, волевая Печать Отца вашей перспективы, более-менее ближайшей. Слово «более-менее ближайшей», в Синтезе, это может от нескольких месяцев до нескольких лет быть. Но если вы будете продолжать в Синтезе. Если вы пришли сюда переподготовиться и после 14-ти Синтезов забудете это всё, как страшный сон – эта печать будет на всю жизнь точно. Потому что без потенциала Синтеза вам её поменять будет особо нечем. Я не имею в виду без этого – без работы с Отцом и по этим методикам. Если вы будете продолжать без Синтеза </w:t>
      </w:r>
      <w:r>
        <w:rPr>
          <w:i/>
        </w:rPr>
        <w:t xml:space="preserve">(чих в зале) </w:t>
      </w:r>
      <w:r>
        <w:rPr/>
        <w:t xml:space="preserve">(спасибо, точно) – нечем. Если вы будете без Синтеза общаться с Отцом и продолжать самостоятельно делать эти методики, тогда может получиться и поменяться. То есть эта методика универсальная. Но не стремитесь менять её вот-вот-вот завтра, через месяц. Что у вас поменялось? То есть Печать Судьбы, если у вас, ну, очень кардинально поменялось – замуж вышли, отошли, </w:t>
      </w:r>
      <w:r>
        <w:rPr>
          <w:i/>
        </w:rPr>
        <w:t>(хихиканье в зале)</w:t>
      </w:r>
      <w:r>
        <w:rPr/>
        <w:t xml:space="preserve"> от этого процесса, ребёнка родили женщины, мужчины там новую работу получили, на которой надо соответствовать там ещё чего-то или там… В общем, знаете, такое судьбоносное решение, которое кардинально меняет или стиль вашей жизни, или внутренний мир, когда отстяжали весь Абсолютный Огонь. Кстати, Абсолют ФА: тоже вариант – можно поменять. Вот это на судьбу однозначно повлияет, потому что при стяжании вы очень много пережигаете то, что вы сейчас должны или отрабатывать, или нарабатывать. После Абсолютного Огня вообще ничего не надо делать с этим, но надо делать с другим. Так что скучно не будет, одно уходит, другое дают, говорят: «Вот следующее, так, это убираем, это убираем, следующее достаем: на!» Поэтому некоторые говорят: «О, сейчас мы от всего освободимся». Ага! Я тоже так думал когда-то. А когда я услышал: «Следующая», – и мне выносят следующую книжку мою, я предыдущую отработал. Я говорю: «Тоже мое?» Владыка говорит: «Ага. Ня! – Владыка говорит, – преодолением мы растем». Я говорю: «Растём. Спасибо, Владыка!» Так что, с одной стороны, и хорошо, когда ты много преодолеваешь быстро, а с другой стороны, надо понимать, что резервы всегда есть. Когда мои резервы закончились, мне взяли кусок коллективной, там, кармы России: «ня!» Потом я жил в Крыму – кусок коллективной украинской: «ня!» Потом уехал в Россию, кусок российской: «ня!» А потом моё нашлось. И опять своё следующей книги. Ну, надо было коллективную отработать, раз своё уже пока отработал. Вот такие варианты есть. Всё это решает Роза, то есть вас могут встроить в какие-то коллективные отношения, где вы преодолеваете не только своё, а коллективное. У нас даже был случай, когда один сотрудник по медицинским показаниям вышел на операцию и понимает, что может не делать, но всё говорит о том, что надо делать, и дёргается. Подходит ко мне, выходим к Отцу, Отец говорит: «Надо! На операцию». «А может выкрутиться?» Он ещё раз: «Надо!» Ну, надо так надо. Пошёл. Сложную операцию. Пошёл, сделал сложную операцию, всё. Ну, мучается: зачем надо? Не поверите. Я сам. Я сам, когда услышал, был в шоке. Ну, вот теперь мы от команды страны отрезаем ту карму страны, которая была отрезана вместе с твоим, с частью твоего ненужного внутри тела существования. Ему вписывают: «Отработал». Я даже не представляю, в каком месте можно было такой объём наработать. И вот он отработал, и страна от этого освободилась. Только, пожалуйста, специально это делать не надо, (</w:t>
      </w:r>
      <w:r>
        <w:rPr>
          <w:i/>
        </w:rPr>
        <w:t>смех</w:t>
      </w:r>
      <w:r>
        <w:rPr/>
        <w:t>) это нереально, (</w:t>
      </w:r>
      <w:r>
        <w:rPr>
          <w:i/>
        </w:rPr>
        <w:t>смех</w:t>
      </w:r>
      <w:r>
        <w:rPr/>
        <w:t>) вам никто ничего не даст. (</w:t>
      </w:r>
      <w:r>
        <w:rPr>
          <w:i/>
        </w:rPr>
        <w:t>Смех</w:t>
      </w:r>
      <w:r>
        <w:rPr/>
        <w:t xml:space="preserve">) Но вот Роза вот это регулирует. Поэтому эта печать судьбы имеет и индивидуальные, и коллективные, и иные разные варианты. И вот наши сотрудники в разных вариантах, в разных странах и работают над тем, чтобы, понятно, чтобы всё это развивалось, преодолевалось и так далее. Ну, итогом всё равно будет Воля Отца, который решает и за сотрудника, и за всех, как должно быть, вот как бы мы не дёргались. Вот анекдот. Мы говорим, что вот должно быть так всё, Воля Отца решает, по итогам будет так, как решил Отец. И что решил Отец – никто не знает, пока не произойдёт, подсказываю. А то ко мне уже подбегают: «А давайте услышим, что у Отца». Я говорю: «То, что мы сегодня услышим, завтра явно не произойдёт. И произойдёт по-другому, или произойдёт, но не с тем эффектом». То есть Воля Отца неизвестна нам до итогов события. Я не шучу. Мы можем что-то узнать, мы можем что-то предположить, мы можем что-то чуть-чуть просмотреть там, ну, какой-то процентик с учётом подготовки, не более того. Нам никогда не скажут, зная, что мы тут же начнём применять методики в своём понимании на поддержку процесса или преодоление его. Но наше понимание ограничено нашим восприятием. </w:t>
      </w:r>
    </w:p>
    <w:p>
      <w:pPr>
        <w:pStyle w:val="Normal"/>
        <w:ind w:firstLine="426"/>
        <w:jc w:val="both"/>
        <w:rPr/>
      </w:pPr>
      <w:r>
        <w:rPr/>
        <w:t xml:space="preserve">А перспективы, стратегии видит только Отец и Владыки. Вот это надо всегда помнить, работая с Розой. Чтоб вы здесь не увидели, как печать Судьбы или Воли, вы должны понимать, что стратегии и перспективы видят Отец и Владыка. И чтоб мы здесь не увидели, мы всё равно увидели какой-то фрагментик, а не всю печать. Никогда нам всю печать не покажут, никогда все взаимосвязи не покажут. Однажды один сотрудник посмотрел и увидел, как он там, в Англии скачет, за ним скачет,  вау, такая там чуть ли не королева, её там чуть ли не убивают, всё. </w:t>
      </w:r>
    </w:p>
    <w:p>
      <w:pPr>
        <w:pStyle w:val="Normal"/>
        <w:ind w:firstLine="426"/>
        <w:jc w:val="both"/>
        <w:rPr/>
      </w:pPr>
      <w:r>
        <w:rPr/>
        <w:t xml:space="preserve">– </w:t>
      </w:r>
      <w:r>
        <w:rPr/>
        <w:t xml:space="preserve">Ой, Виталик, что с этим делать? </w:t>
      </w:r>
    </w:p>
    <w:p>
      <w:pPr>
        <w:pStyle w:val="Normal"/>
        <w:ind w:firstLine="426"/>
        <w:jc w:val="both"/>
        <w:rPr/>
      </w:pPr>
      <w:r>
        <w:rPr/>
        <w:t xml:space="preserve">Я говорю: </w:t>
      </w:r>
    </w:p>
    <w:p>
      <w:pPr>
        <w:pStyle w:val="Normal"/>
        <w:ind w:firstLine="426"/>
        <w:jc w:val="both"/>
        <w:rPr/>
      </w:pPr>
      <w:r>
        <w:rPr/>
        <w:t xml:space="preserve">– </w:t>
      </w:r>
      <w:r>
        <w:rPr/>
        <w:t xml:space="preserve">Ничего! Уже было. </w:t>
      </w:r>
    </w:p>
    <w:p>
      <w:pPr>
        <w:pStyle w:val="Normal"/>
        <w:ind w:firstLine="426"/>
        <w:jc w:val="both"/>
        <w:rPr/>
      </w:pPr>
      <w:r>
        <w:rPr/>
        <w:t xml:space="preserve">– </w:t>
      </w:r>
      <w:r>
        <w:rPr/>
        <w:t xml:space="preserve">А что показали? </w:t>
      </w:r>
    </w:p>
    <w:p>
      <w:pPr>
        <w:pStyle w:val="Normal"/>
        <w:ind w:firstLine="426"/>
        <w:jc w:val="both"/>
        <w:rPr/>
      </w:pPr>
      <w:r>
        <w:rPr/>
        <w:t xml:space="preserve">Я говорю: </w:t>
      </w:r>
    </w:p>
    <w:p>
      <w:pPr>
        <w:pStyle w:val="Normal"/>
        <w:ind w:firstLine="426"/>
        <w:jc w:val="both"/>
        <w:rPr/>
      </w:pPr>
      <w:r>
        <w:rPr/>
        <w:t xml:space="preserve">– </w:t>
      </w:r>
      <w:r>
        <w:rPr/>
        <w:t xml:space="preserve">Отрабатываешь. </w:t>
      </w:r>
    </w:p>
    <w:p>
      <w:pPr>
        <w:pStyle w:val="Normal"/>
        <w:ind w:firstLine="426"/>
        <w:jc w:val="both"/>
        <w:rPr/>
      </w:pPr>
      <w:r>
        <w:rPr/>
        <w:t xml:space="preserve">– </w:t>
      </w:r>
      <w:r>
        <w:rPr/>
        <w:t xml:space="preserve">А что дальше? </w:t>
      </w:r>
    </w:p>
    <w:p>
      <w:pPr>
        <w:pStyle w:val="Normal"/>
        <w:ind w:firstLine="426"/>
        <w:jc w:val="both"/>
        <w:rPr/>
      </w:pPr>
      <w:r>
        <w:rPr/>
        <w:t xml:space="preserve">– </w:t>
      </w:r>
      <w:r>
        <w:rPr/>
        <w:t xml:space="preserve">Да ничего, выйди к Отцу попроси прощения, что это было. </w:t>
      </w:r>
    </w:p>
    <w:p>
      <w:pPr>
        <w:pStyle w:val="Normal"/>
        <w:ind w:firstLine="426"/>
        <w:jc w:val="both"/>
        <w:rPr/>
      </w:pPr>
      <w:r>
        <w:rPr/>
        <w:t xml:space="preserve">– </w:t>
      </w:r>
      <w:r>
        <w:rPr/>
        <w:t xml:space="preserve">Как? Я? Меня же убили? </w:t>
      </w:r>
    </w:p>
    <w:p>
      <w:pPr>
        <w:pStyle w:val="Normal"/>
        <w:ind w:firstLine="426"/>
        <w:jc w:val="both"/>
        <w:rPr/>
      </w:pPr>
      <w:r>
        <w:rPr/>
        <w:t xml:space="preserve">– </w:t>
      </w:r>
      <w:r>
        <w:rPr/>
        <w:t xml:space="preserve">Но раз за тобой скакали, может быть, было за что? </w:t>
      </w:r>
    </w:p>
    <w:p>
      <w:pPr>
        <w:pStyle w:val="Normal"/>
        <w:ind w:firstLine="426"/>
        <w:jc w:val="both"/>
        <w:rPr/>
      </w:pPr>
      <w:r>
        <w:rPr/>
        <w:t xml:space="preserve">– </w:t>
      </w:r>
      <w:r>
        <w:rPr/>
        <w:t xml:space="preserve">О! </w:t>
      </w:r>
    </w:p>
    <w:p>
      <w:pPr>
        <w:pStyle w:val="Normal"/>
        <w:ind w:firstLine="426"/>
        <w:jc w:val="both"/>
        <w:rPr/>
      </w:pPr>
      <w:r>
        <w:rPr/>
        <w:t xml:space="preserve">Ну, типа я ж королева! А что, королевы не зажигали? </w:t>
      </w:r>
    </w:p>
    <w:p>
      <w:pPr>
        <w:pStyle w:val="Normal"/>
        <w:ind w:firstLine="426"/>
        <w:jc w:val="both"/>
        <w:rPr/>
      </w:pPr>
      <w:r>
        <w:rPr/>
        <w:t xml:space="preserve">– </w:t>
      </w:r>
      <w:r>
        <w:rPr/>
        <w:t xml:space="preserve">О! </w:t>
      </w:r>
    </w:p>
    <w:p>
      <w:pPr>
        <w:pStyle w:val="Normal"/>
        <w:ind w:firstLine="426"/>
        <w:jc w:val="both"/>
        <w:rPr/>
      </w:pPr>
      <w:r>
        <w:rPr/>
        <w:t xml:space="preserve">Раз тебе показали, может, стоит попросить прощения? Поможет, – я говорю, – мы не разберемся, что ты там скакала, мы не разберёмся, что за тобой скакали, как бы мы не вникали, всю вот эту тонкость мы не увидим, только ошибёмся. Но попросить прощения полезно. Почему? А всегда полезно. Прости им, и да простящему даётся. Только просто им простить надо, они за тобой до сих пор скачут. Хоть тогда и догнали. Ну, мало ли что ты им после этого впаяла. Королева. Тоже вариант. Мы не знаем, что было. Вот такие вещи можно увидеть, в том числе, вот, из предыдущих фрагментов здесь Воли. Пожалуйста, не принимайте никаких решений. Выйти к Отцу, попросить прощения, попросить преодолеть ситуацию и снять её. Опустошишь, и Отец меня заполнит. Если ситуация вертится, вот, её снимаем: «Папа, прошу заполнить меня новым Синтезом, новым Огнём, новой Волей, новой Изначальностью». Впитали. Это будет намного богаче, чем у нас один сотрудник пять месяцев мучился, расшифровывая ситуацию (и что?) и так не расшифровал. Перемучил всех. Вышли к Владыке, уже достала. Владыка говорит: </w:t>
      </w:r>
    </w:p>
    <w:p>
      <w:pPr>
        <w:pStyle w:val="Normal"/>
        <w:ind w:firstLine="426"/>
        <w:jc w:val="both"/>
        <w:rPr/>
      </w:pPr>
      <w:r>
        <w:rPr/>
        <w:t xml:space="preserve">– </w:t>
      </w:r>
      <w:r>
        <w:rPr/>
        <w:t xml:space="preserve">Ну, что, домучилась? А теперь просто отдай ситуацию и заполнись Отцом. </w:t>
      </w:r>
    </w:p>
    <w:p>
      <w:pPr>
        <w:pStyle w:val="Normal"/>
        <w:ind w:firstLine="426"/>
        <w:jc w:val="both"/>
        <w:rPr/>
      </w:pPr>
      <w:r>
        <w:rPr/>
        <w:t xml:space="preserve">Она: </w:t>
      </w:r>
    </w:p>
    <w:p>
      <w:pPr>
        <w:pStyle w:val="Normal"/>
        <w:ind w:firstLine="426"/>
        <w:jc w:val="both"/>
        <w:rPr/>
      </w:pPr>
      <w:r>
        <w:rPr/>
        <w:t xml:space="preserve">– </w:t>
      </w:r>
      <w:r>
        <w:rPr/>
        <w:t xml:space="preserve">И все? </w:t>
      </w:r>
    </w:p>
    <w:p>
      <w:pPr>
        <w:pStyle w:val="Normal"/>
        <w:ind w:firstLine="426"/>
        <w:jc w:val="both"/>
        <w:rPr/>
      </w:pPr>
      <w:r>
        <w:rPr/>
        <w:t xml:space="preserve">– </w:t>
      </w:r>
      <w:r>
        <w:rPr/>
        <w:t xml:space="preserve">Да. </w:t>
      </w:r>
    </w:p>
    <w:p>
      <w:pPr>
        <w:pStyle w:val="Normal"/>
        <w:ind w:firstLine="426"/>
        <w:jc w:val="both"/>
        <w:rPr/>
      </w:pPr>
      <w:r>
        <w:rPr/>
        <w:t xml:space="preserve">– </w:t>
      </w:r>
      <w:r>
        <w:rPr/>
        <w:t xml:space="preserve">А что я мучилась? </w:t>
      </w:r>
    </w:p>
    <w:p>
      <w:pPr>
        <w:pStyle w:val="Normal"/>
        <w:ind w:firstLine="426"/>
        <w:jc w:val="both"/>
        <w:rPr/>
      </w:pPr>
      <w:r>
        <w:rPr/>
        <w:t xml:space="preserve">Ответ Владыки: </w:t>
      </w:r>
    </w:p>
    <w:p>
      <w:pPr>
        <w:pStyle w:val="Normal"/>
        <w:ind w:firstLine="426"/>
        <w:jc w:val="both"/>
        <w:rPr/>
      </w:pPr>
      <w:r>
        <w:rPr/>
        <w:t xml:space="preserve">– </w:t>
      </w:r>
      <w:r>
        <w:rPr/>
        <w:t xml:space="preserve">А ты хотела. </w:t>
      </w:r>
      <w:r>
        <w:rPr>
          <w:i/>
        </w:rPr>
        <w:t>(Смех).</w:t>
      </w:r>
      <w:r>
        <w:rPr/>
        <w:t xml:space="preserve"> А! А! </w:t>
      </w:r>
    </w:p>
    <w:p>
      <w:pPr>
        <w:pStyle w:val="Normal"/>
        <w:ind w:firstLine="426"/>
        <w:jc w:val="both"/>
        <w:rPr/>
      </w:pPr>
      <w:r>
        <w:rPr/>
        <w:t>Ну, тут уже она стояла со мной, там ещё с одной сотрудницей, которая очень Владыку видят, слышат, мы друг друга ещё переспрашивали, точно ли это. Она не может нам не поверить. Сами себе не верим, а нам пришлось. Я говорю: «Не исполнишь, убью!» Взяла, исполнила. Достала просто всех уже. Ну, ничего, ну, ну, опустошилась, Отец её заполнил, подумаешь, проблема! Смысл увидели? Поэтому иногда вы увидите что-то яркое, и не факт, что этим надо заниматься. Это просто надо гнать, как блок, который у вас в сердце остался, яркий, и как воспоминание, что у вас с этим было, там, вот, было. Ну, было. А вы думаете, раз я вспомнила, значит, это надо отработать, а это всего лишь воспоминания вашего сердца. А это сердце. О том, что было, или что-то там у вас, назажигало. И надо это отдать воспоминание, как прошлую жизнь, опыт прошёл – и идти дальше. А мы копаемся, думаем, что ж там было? Зачем это было? На фиг это нам сдалось? Надо преодолеть, нужны новые качества, мы взойдем этим: не взойдёте вы этим. Вы никогда не вернётесь в ту жизнь. Все эти ситуации надо, вот, по опыту, отдавать, стяжать новое развитие, новый опыт, и идти дальше по-новому. В старых ситуациях не надо копаться. 98% мы ошибаемся, только на два процента правильно находим, из опыта всех Сотрудников ИДИВО: 98% ошибок, в два процента почти нереально попасть, не тешьте себя иллюзиями. Видите что-то из прошлых воплощений – сдавайте, просите прощения, и заполняйтесь новым и говорите: «Господи, спасибо!» Всё, и идите дальше! Самый полезный опыт. Вот сейчас вы поставили печать Судьбы, у вас это всё начнёт всколыхиваться. Я так говорю, потому что это может у вас всколыхнуться, после печати Судьбы у многих это всколыхивается. Значит, это надо очень чётко и быстро, (</w:t>
      </w:r>
      <w:r>
        <w:rPr>
          <w:i/>
        </w:rPr>
        <w:t>фьють</w:t>
      </w:r>
      <w:r>
        <w:rPr/>
        <w:t xml:space="preserve">) перерабатывать. Просто перерабатывать и всё. Это вам не надо. В общем, самокопание вредно в новую эпоху. Вы скажете: «А как же определить, что надо?» </w:t>
      </w:r>
    </w:p>
    <w:p>
      <w:pPr>
        <w:pStyle w:val="Normal"/>
        <w:ind w:firstLine="426"/>
        <w:jc w:val="both"/>
        <w:rPr>
          <w:spacing w:val="-2"/>
        </w:rPr>
      </w:pPr>
      <w:r>
        <w:rPr>
          <w:spacing w:val="-2"/>
        </w:rPr>
        <w:t>Всё, что вам надо, на физической жизни у вас происходит, вам покажут, к вам подтянут, и объяснят. (</w:t>
      </w:r>
      <w:r>
        <w:rPr>
          <w:i/>
          <w:spacing w:val="-2"/>
        </w:rPr>
        <w:t>Смех</w:t>
      </w:r>
      <w:r>
        <w:rPr>
          <w:spacing w:val="-2"/>
        </w:rPr>
        <w:t xml:space="preserve">) И вот это надо преодолевать. Всё, что там – лучше завершать, насыщаться и идти дальше. Такой маленький совет. В общем, все, что внутри – надо отдавать, просить прощения, насыщаться новым, а всё, что снаружи – вот это работа. Следующая практика. Это ещё не итоговая – следующая. А потом будет ещё итоговая. С Сердцем всё, я всё объяснил, тут более-менее понятно, а всё, что кому непонятно, выходите к Владыке и дорабатываете с ним. Без вопросов. Владыка вам всё объяснит, ночная подготовка будет, работать будите. Действуем. </w:t>
      </w:r>
    </w:p>
    <w:p>
      <w:pPr>
        <w:pStyle w:val="Heading1"/>
        <w:rPr/>
      </w:pPr>
      <w:bookmarkStart w:id="40" w:name="__RefHeading___Toc387595730"/>
      <w:r>
        <w:rPr/>
        <w:t>Практика 9. Стяжание Меча Воли, являемой Огнём. Стяжание Пути Ведущего Изначального Дома Изначально Вышестоящего Отца</w:t>
      </w:r>
      <w:bookmarkEnd w:id="40"/>
      <w:r>
        <w:rPr/>
        <w:t xml:space="preserve"> </w:t>
      </w:r>
    </w:p>
    <w:p>
      <w:pPr>
        <w:pStyle w:val="Normal"/>
        <w:ind w:firstLine="426"/>
        <w:jc w:val="both"/>
        <w:rPr>
          <w:i/>
          <w:i/>
        </w:rPr>
      </w:pPr>
      <w:r>
        <w:rPr>
          <w:i/>
        </w:rPr>
        <w:t xml:space="preserve">Мы возжигаемся всем Синтезом каждого из нас. </w:t>
      </w:r>
    </w:p>
    <w:p>
      <w:pPr>
        <w:pStyle w:val="Normal"/>
        <w:ind w:firstLine="426"/>
        <w:jc w:val="both"/>
        <w:rPr/>
      </w:pPr>
      <w:r>
        <w:rPr>
          <w:i/>
        </w:rPr>
        <w:t xml:space="preserve">Синтезируемся с Изначальными Владыками Кут Хуми Фаинь. Возжигаясь их Огнём, мы переходим в зал Ипостаси Синтеза ИДИВО 192-Изначально-проявленный явленно. Развёртываясь пред Изначальными Владыками Кут Хуми Фаинь, мы синтезируемся с Хум Изначальных Владык Кут Хуми Фаинь и стяжаем Изначально Вышестоящий Синтез Изначально Вышестоящего Отца, прося преобразить каждого из нас и синтез нас на явление в целом Атмического выражения каждым из нас в синтезе собою. </w:t>
      </w:r>
    </w:p>
    <w:p>
      <w:pPr>
        <w:pStyle w:val="Normal"/>
        <w:ind w:firstLine="426"/>
        <w:jc w:val="both"/>
        <w:rPr>
          <w:b/>
          <w:b/>
          <w:i/>
          <w:i/>
        </w:rPr>
      </w:pPr>
      <w:r>
        <w:rPr>
          <w:i/>
        </w:rPr>
        <w:t xml:space="preserve">И, синтезируясь с Хум Изначального Владыки Кут Хуми, правом Ведущего 7-й Синтез и явлением Ведущих в Изначальном Доме Изначально Вышестоящего Отца стяжаем Меч Воли, являемой Огнём с преодолением Воли, являемой Духом в пятой расе, с развёртыванием атмически Воли и Огня цельностью шестой расы каждым из нас и в стяжании Пути Ведущего Изначального Дома Изначально Вышестоящего Отца Волей Изначально Вышестоящего Отца и Огнём Изначально Вышестоящего Отца в эпоху шестой расы и Эпоху Изначально Вышестоящего Отца каждым из нас и синтезом нас собою. (Пауза) </w:t>
      </w:r>
    </w:p>
    <w:p>
      <w:pPr>
        <w:pStyle w:val="Normal"/>
        <w:ind w:firstLine="426"/>
        <w:jc w:val="both"/>
        <w:rPr>
          <w:i/>
          <w:i/>
        </w:rPr>
      </w:pPr>
      <w:r>
        <w:rPr>
          <w:i/>
        </w:rPr>
        <w:t xml:space="preserve">Пред вами зависает Меч, остриём направлен влево, рукоятка справа. Примерно на уровне плеч, горла. В общем, ниже подбородка, так выразимся. У кого-то по центру груди, у кого-то повыше. Всё зависит от ваших подготовок. Но он висит горизонтально. Нет, эти Мечи не выносят. Сейчас Мечи вот так подают. Поднимаем правую руку, берём за рукоятку. Меч, кстати, витиеватый, почти произведение искусства, если взять по рукоятке. Может, и произведение, для меня удивление такое. Очень интересный Меч. Мечи бывают разные в Иерархии. Это один из них. </w:t>
      </w:r>
    </w:p>
    <w:p>
      <w:pPr>
        <w:pStyle w:val="Normal"/>
        <w:ind w:firstLine="426"/>
        <w:jc w:val="both"/>
        <w:rPr>
          <w:i/>
          <w:i/>
        </w:rPr>
      </w:pPr>
      <w:r>
        <w:rPr>
          <w:i/>
        </w:rPr>
        <w:t xml:space="preserve">Держим! И там, пред Владыкой утверждаем: «Вступая на Путь Изначального Дома Изначально Вышестоящего Отца, являя Ведущего собою, обязуемся развёртывать любые выражения Изначально Вышестоящего Отца и восходить Волей Отца собою и ныне, и присно, и вовеки веков. Аминь». И, возжигаясь Мечом Воли, мы поднимаем его вверх, максимально высоко. Владыка своим, Изначальный Владыка Кут Хуми своим Мечом прикасается к острию вашего Меча. Ваши Мечи вспыхивают Волей Изначально Вышестоящего Отца. Воля Изначально Вышестоящего Отца Мечом передаётся Владыками. А если прямая Воля без Меча, тогда перед Отцом. У кого там вопрос, у вас Воля Мечом. Это право Владык Синтеза. </w:t>
      </w:r>
    </w:p>
    <w:p>
      <w:pPr>
        <w:pStyle w:val="Normal"/>
        <w:ind w:firstLine="426"/>
        <w:jc w:val="both"/>
        <w:rPr/>
      </w:pPr>
      <w:r>
        <w:rPr>
          <w:i/>
        </w:rPr>
        <w:t xml:space="preserve">У вас Меч вспыхивает, сквозь правую руку опускается в тело, становится в позвоночник остриём вверх в затылок. Не пугайтесь. Рукояткой в копчик. Вы укрепляетесь Волей. И центр Огненной Нити Столпа проходит сквозь Меч Воли, чётко в центре. И вы вспыхиваете Волей Меча на Пути Ведущего ИДИВО, являя Волю новых Путей Ведения собою. Меч – это знак ученичества, что в пятой расе, что в новой эпохе. Таким образом, вас приняли сейчас на Путь Ученика в Изначальный Дом Изначально Вышестоящего Отца. С чем я вас и поздравляю здесь физически, а там, в зале вас поздравляет Владыка Кут Хуми, Владычица Фаинь. </w:t>
      </w:r>
    </w:p>
    <w:p>
      <w:pPr>
        <w:pStyle w:val="Normal"/>
        <w:ind w:firstLine="426"/>
        <w:jc w:val="both"/>
        <w:rPr/>
      </w:pPr>
      <w:r>
        <w:rPr>
          <w:i/>
        </w:rPr>
        <w:t xml:space="preserve">Послушайте, что индивидуально вам сейчас скажет Владыка или Владычица, или вместе. Они многомерны, поэтому каждому скажут отдельно. Просто попробуйте или услышать, или в голове что-то там увидите, осознаете. Проникнитесь этим. (Пауза) </w:t>
      </w:r>
    </w:p>
    <w:p>
      <w:pPr>
        <w:pStyle w:val="Normal"/>
        <w:ind w:firstLine="426"/>
        <w:jc w:val="both"/>
        <w:rPr>
          <w:i/>
          <w:i/>
        </w:rPr>
      </w:pPr>
      <w:r>
        <w:rPr>
          <w:i/>
        </w:rPr>
        <w:t xml:space="preserve">И мы благодарим Изначальных Владык Кут Хуми Фаинь. Преображаемся формой Ведения в Служении Владыкам с учётом Меча Воли. Возвращаемся в физическое присутствие, в данный зал, в тело. Возжигаемся Мечом Воли в позвоночнике. </w:t>
      </w:r>
    </w:p>
    <w:p>
      <w:pPr>
        <w:pStyle w:val="Normal"/>
        <w:ind w:firstLine="426"/>
        <w:jc w:val="both"/>
        <w:rPr>
          <w:i/>
          <w:i/>
        </w:rPr>
      </w:pPr>
      <w:r>
        <w:rPr>
          <w:i/>
        </w:rPr>
        <w:t xml:space="preserve">И выходим из практики. Аминь. </w:t>
      </w:r>
    </w:p>
    <w:p>
      <w:pPr>
        <w:pStyle w:val="Normal"/>
        <w:ind w:firstLine="426"/>
        <w:jc w:val="both"/>
        <w:rPr/>
      </w:pPr>
      <w:r>
        <w:rPr/>
        <w:t xml:space="preserve">Здесь, ничего эманировать не надо. Воля должна остаться в вас для реализации Пути, в том числе и стяжания Абсолютного Огня. Я думаю, с таким зарядом у вас получится. </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 xml:space="preserve">У нас осталась итоговая практика данного Синтеза. Итоговая практика. Значит, не удивляйтесь цифрам, которые вы услышите. У нас идут изменения: мы растём. Всё остальное неважно. Практика. </w:t>
      </w:r>
    </w:p>
    <w:p>
      <w:pPr>
        <w:pStyle w:val="Heading1"/>
        <w:rPr/>
      </w:pPr>
      <w:bookmarkStart w:id="41" w:name="__RefHeading___Toc387595731"/>
      <w:r>
        <w:rPr/>
        <w:t>Практика 10. Итоговая</w:t>
      </w:r>
      <w:bookmarkEnd w:id="41"/>
      <w:r>
        <w:rPr/>
        <w:t xml:space="preserve"> </w:t>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Style14"/>
        <w:ind w:firstLine="426"/>
        <w:jc w:val="both"/>
        <w:rPr/>
      </w:pPr>
      <w:r>
        <w:rPr>
          <w:rFonts w:cs="Times New Roman" w:ascii="Times New Roman" w:hAnsi="Times New Roman"/>
          <w:i/>
          <w:sz w:val="24"/>
          <w:szCs w:val="24"/>
        </w:rPr>
        <w:t xml:space="preserve">Синтезируемся с Изначальными Владыками Кут Хуми Фаинь, переходя в зал Ипостаси Синтеза ИДИВО 192-Изначально-проявленный явленно. (Каждая практика работает отдельно, поэтому надо выйти, а теперь зайти). Синтезируемся с Хум Изначальных Владык Кут Хуми Фаинь, стяжаем Изначально Вышестоящий Синтез Изначально Вышестоящего Отца, прося преобразить каждого из нас и синтез нас на явление итоговой практики 7-го Изначального Синтеза Изначально Вышестоящего Отца собою. </w:t>
      </w:r>
    </w:p>
    <w:p>
      <w:pPr>
        <w:pStyle w:val="Style14"/>
        <w:ind w:firstLine="426"/>
        <w:jc w:val="both"/>
        <w:rPr>
          <w:rFonts w:ascii="Times New Roman" w:hAnsi="Times New Roman" w:cs="Times New Roman"/>
          <w:i/>
          <w:i/>
          <w:spacing w:val="-4"/>
          <w:sz w:val="24"/>
          <w:szCs w:val="24"/>
        </w:rPr>
      </w:pPr>
      <w:r>
        <w:rPr>
          <w:rFonts w:cs="Times New Roman" w:ascii="Times New Roman" w:hAnsi="Times New Roman"/>
          <w:i/>
          <w:spacing w:val="-4"/>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56-Изначально-проявленный явленно. Синтезируемся с Хум Изначально Вышестоящего Отца, стяжаем и возжигаемся Изначальным Синтезом Изначально Вышестоящего Отца, прося преобразить каждого из нас и синтез нас на явление итоговой практики 7-го Изначального Синтеза Изначально Вышестоящего Отца собою. </w:t>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синтезируемся с Хум Изначально Вышестоящего Отца и стяжаем 167 000 000 000 Огней 167-го Изначального Проявления каждому из нас и синтезу явлением 7-го Изначально Синтеза Изначально Вышестоящего Отца собою, возжигаясь ими. Стяжает 167 000 000 000 Ядер Синтеза 128-ми Субъядерных Синтезов 167-го Изначального Проявления Изначально Вышестоящего Отца Седьмым Изначальным Синтезом Изначально Вышестоящего Отца собою. </w:t>
      </w:r>
      <w:r>
        <w:rPr>
          <w:rFonts w:cs="Times New Roman" w:ascii="Times New Roman" w:hAnsi="Times New Roman"/>
          <w:i/>
          <w:spacing w:val="-4"/>
          <w:sz w:val="24"/>
          <w:szCs w:val="24"/>
        </w:rPr>
        <w:t xml:space="preserve">И возжигаясь, преображаясь, развёртываясь ими, стяжаем Стандарт 7-го Изначального Синтеза Изначально Вышестоящего Отца, прося записать его в стяжённые Ядра Синтеза и Огни. И, стяжая Цельный огонь и Цельный Синтез 7-го Изначального Синтеза, Цельный огонь и Цельный Синтез 167-го Изначального Проявления Изначально Вышестоящего Отца физически собою. </w:t>
      </w:r>
    </w:p>
    <w:p>
      <w:pPr>
        <w:pStyle w:val="Style14"/>
        <w:ind w:firstLine="426"/>
        <w:jc w:val="both"/>
        <w:rPr>
          <w:rFonts w:ascii="Times New Roman" w:hAnsi="Times New Roman" w:cs="Times New Roman"/>
          <w:i/>
          <w:i/>
          <w:spacing w:val="-4"/>
          <w:sz w:val="24"/>
          <w:szCs w:val="24"/>
        </w:rPr>
      </w:pPr>
      <w:r>
        <w:rPr>
          <w:rFonts w:cs="Times New Roman" w:ascii="Times New Roman" w:hAnsi="Times New Roman"/>
          <w:i/>
          <w:spacing w:val="-4"/>
          <w:sz w:val="24"/>
          <w:szCs w:val="24"/>
        </w:rPr>
        <w:t>И возжигаясь этим, преображаясь этим, синтезируясь с Хум Изначально Вышестоящего Отца, стяжаем Изначальность Изначально Вышестоящего Отца Книги 7</w:t>
        <w:noBreakHyphen/>
        <w:t xml:space="preserve">го Синтеза. Переходим в зал Книг Синтеза Ипостаси Синтеза ИДИВО 192-Изначально-проявленно явленно. Становясь пред Владыками, эманируем Изначальность Изначально Вышестоящего Отца Изначальным Владыкам Кут Хуми Фаинь, стяжая Книгу 7-го Синтеза. Книга пред вами. Берём её в руки, возжигаемся. На обложке Книги написано «Магнит», а ниже большими буквами «ИДИВО». Попробуйте прочесть. Название книги такое. Есть разные книги 7-го Синтеза, отвечаю. Здесь будет такая. </w:t>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Берём в руки Книгу, возжигаемся ею, переходим в личные кабинеты каждого из нас на соответствующие Присутствия в здания Ведущего. У новеньких оно тоже есть, вас туда поставит Владыка. За любой один Синтез здание появляется. Становимся в кабинете пред письменным столом, кладём Книгу на стол. Берём Книгу 6-го Синтеза, у кого она была, возвращаемся в зал к Владыкам Кут Хуми Фаинь, становимся </w:t>
      </w:r>
      <w:r>
        <w:rPr>
          <w:rFonts w:cs="Times New Roman" w:ascii="Times New Roman" w:hAnsi="Times New Roman"/>
          <w:i/>
          <w:spacing w:val="-2"/>
          <w:sz w:val="24"/>
          <w:szCs w:val="24"/>
        </w:rPr>
        <w:t>пред ними. Благодарим Изначальных Владык за подготовку 6-</w:t>
      </w:r>
      <w:r>
        <w:rPr>
          <w:rFonts w:cs="Times New Roman" w:ascii="Times New Roman" w:hAnsi="Times New Roman"/>
          <w:i/>
          <w:sz w:val="24"/>
          <w:szCs w:val="24"/>
        </w:rPr>
        <w:t xml:space="preserve">м Синтезом, сдаём Книгу 6-го Синтеза им. </w:t>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зал Изначально Вышестоящего Отца 256-Изначально-проявленный явленно. Стали пред Отцом. И, синтезируясь с Хум Изначально Вышестоящего Отца, стяжаем 128 Изначальных Синтезов Изначально Вышестоящего Отца, стяжая 128 Изначально-проявленностных Частей 128-ю Субъядерными Синтезами 167-го Изначального Проявления каждым из нас и синтезом нас, прося преобразить предыдущие шесть 128-рицы, развернув их со 161-го по 166-е Изначальные Проявления для цельности явления 128-риц каждым из нас. </w:t>
      </w:r>
    </w:p>
    <w:p>
      <w:pPr>
        <w:pStyle w:val="Style14"/>
        <w:ind w:firstLine="426"/>
        <w:jc w:val="both"/>
        <w:rPr>
          <w:rFonts w:ascii="Times New Roman" w:hAnsi="Times New Roman" w:cs="Times New Roman"/>
          <w:i/>
          <w:i/>
          <w:spacing w:val="-2"/>
          <w:sz w:val="24"/>
          <w:szCs w:val="24"/>
        </w:rPr>
      </w:pPr>
      <w:r>
        <w:rPr>
          <w:rFonts w:cs="Times New Roman" w:ascii="Times New Roman" w:hAnsi="Times New Roman"/>
          <w:i/>
          <w:spacing w:val="-2"/>
          <w:sz w:val="24"/>
          <w:szCs w:val="24"/>
        </w:rPr>
        <w:t xml:space="preserve">И возжигаясь этим, преображаясь этим, синтезируемся с Хум Изначально Вышестоящего Отца, стяжаем Изначальный Синтез Человека Изначального Изначально Вышестоящего Отца 167-го Изначального Проявления собою. И возжигаясь им, преображаясь им, развёртываемся Изначальным Человеком 167-го Изначального Проявления 128-рично в синтез-7-ричном явлении семи 128-риц физически собою. </w:t>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стяжаем Ядро Синтеза 7-го Изначального Синтеза, Ядро Синтеза семи Изначальных Синтезов, Столп Изначально Вышестоящего Отца 167-Изначально-проявленный явленно каждым из нас и 167-Изначально-проявленное явление Изначально Вышестоящего Отца собою, стяжая прямое явление седьмого Изначального Синтеза Изначально Вышестоящего Отца всем Синтезом в каждом из нас. </w:t>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благодарим Изначально Вышестоящего Отца за данный Синтез, новые стяжания, новые восхождения и допущение каждого из нас на него. </w:t>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к Владыкам Кут Хуми Фаинь, благодарим Изначальных Владык Кут Хуми Фаинь за данный Синтез, новые стяжания, новые реализации и возможности участия в них и восхождения ими. </w:t>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развёртываясь Человеком Изначальности 167-го Проявления 128-рично синтез-семирично, Ядром Синтеза 7-го Синтеза, Ядром Синтеза семи Синтезов, Столпом Изначально Вышестоящего Отца 167-проявленно явленно каждым из нас в прямом явлении 7-го Изначального Синтеза физически собою. Развёртывая Цельный Огонь и Цельный Синтез 167-го Изначального Проявления и Цельный Огонь и Цельный Синтез 7-го Изначального Синтеза Изначально Вышестоящего Отца собою. </w:t>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эманируем всё стяжённое и возожжённое в Изначальный Дом Изначально Вышестоящего Отца, в Дом Изначально Вышестоящего Отца 82-го Проявления Харьков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Style14"/>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благодарим Изначальных Владык, ведущих каждого из нас и выходим из практики. Аминь. </w:t>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 xml:space="preserve">На этом 7-й Изначальный Синтез завершён. Спасибо за внимание. </w:t>
      </w:r>
      <w:r>
        <w:br w:type="page"/>
      </w:r>
    </w:p>
    <w:p>
      <w:pPr>
        <w:pStyle w:val="Style14"/>
        <w:ind w:firstLine="426"/>
        <w:jc w:val="both"/>
        <w:rPr>
          <w:rFonts w:ascii="Times New Roman" w:hAnsi="Times New Roman" w:cs="Times New Roman"/>
          <w:sz w:val="20"/>
          <w:szCs w:val="20"/>
        </w:rPr>
      </w:pPr>
      <w:r>
        <w:rPr>
          <w:rFonts w:cs="Times New Roman" w:ascii="Times New Roman" w:hAnsi="Times New Roman"/>
          <w:sz w:val="20"/>
          <w:szCs w:val="20"/>
        </w:rPr>
        <w:t xml:space="preserve">Философские чтения </w:t>
      </w:r>
    </w:p>
    <w:p>
      <w:pPr>
        <w:pStyle w:val="Normal"/>
        <w:tabs>
          <w:tab w:val="clear" w:pos="708"/>
          <w:tab w:val="left" w:pos="2160" w:leader="none"/>
        </w:tabs>
        <w:ind w:firstLine="426"/>
        <w:rPr>
          <w:sz w:val="20"/>
          <w:szCs w:val="20"/>
        </w:rPr>
      </w:pPr>
      <w:r>
        <w:rPr>
          <w:sz w:val="20"/>
          <w:szCs w:val="20"/>
        </w:rPr>
        <w:t xml:space="preserve">Кут Хуми </w:t>
      </w:r>
    </w:p>
    <w:p>
      <w:pPr>
        <w:pStyle w:val="Normal"/>
        <w:tabs>
          <w:tab w:val="clear" w:pos="708"/>
          <w:tab w:val="left" w:pos="2160" w:leader="none"/>
        </w:tabs>
        <w:ind w:firstLine="426"/>
        <w:rPr>
          <w:sz w:val="20"/>
          <w:szCs w:val="20"/>
        </w:rPr>
      </w:pPr>
      <w:r>
        <w:rPr>
          <w:sz w:val="20"/>
          <w:szCs w:val="20"/>
        </w:rPr>
        <w:t xml:space="preserve">Виталий Сердюк </w:t>
      </w:r>
    </w:p>
    <w:p>
      <w:pPr>
        <w:pStyle w:val="Normal"/>
        <w:tabs>
          <w:tab w:val="clear" w:pos="708"/>
          <w:tab w:val="left" w:pos="2160" w:leader="none"/>
        </w:tabs>
        <w:ind w:firstLine="426"/>
        <w:rPr/>
      </w:pPr>
      <w:r>
        <w:rPr/>
        <w:t xml:space="preserve">Абсолютный Магнит ИДИВО </w:t>
      </w:r>
    </w:p>
    <w:p>
      <w:pPr>
        <w:pStyle w:val="Normal"/>
        <w:tabs>
          <w:tab w:val="clear" w:pos="708"/>
          <w:tab w:val="left" w:pos="2160" w:leader="none"/>
        </w:tabs>
        <w:ind w:firstLine="426"/>
        <w:rPr>
          <w:sz w:val="20"/>
          <w:szCs w:val="20"/>
        </w:rPr>
      </w:pPr>
      <w:r>
        <w:rPr>
          <w:sz w:val="20"/>
          <w:szCs w:val="20"/>
        </w:rPr>
        <w:t xml:space="preserve">7 Изначальный Синтез </w:t>
      </w:r>
    </w:p>
    <w:p>
      <w:pPr>
        <w:pStyle w:val="Normal"/>
        <w:tabs>
          <w:tab w:val="clear" w:pos="708"/>
          <w:tab w:val="left" w:pos="2160" w:leader="none"/>
        </w:tabs>
        <w:ind w:firstLine="426"/>
        <w:rPr/>
      </w:pPr>
      <w:r>
        <w:rPr>
          <w:rStyle w:val="FontStyle17"/>
          <w:u w:val="single"/>
        </w:rPr>
        <w:t xml:space="preserve">Сайт: </w:t>
      </w:r>
      <w:hyperlink r:id="rId3">
        <w:r>
          <w:rPr>
            <w:rStyle w:val="InternetLink"/>
          </w:rPr>
          <w:t>www.fasintez.info</w:t>
        </w:r>
      </w:hyperlink>
      <w:r>
        <w:rPr/>
        <w:t xml:space="preserve"> </w:t>
      </w:r>
    </w:p>
    <w:p>
      <w:pPr>
        <w:pStyle w:val="Normal"/>
        <w:tabs>
          <w:tab w:val="clear" w:pos="708"/>
          <w:tab w:val="left" w:pos="2160" w:leader="none"/>
        </w:tabs>
        <w:ind w:firstLine="426"/>
        <w:rPr>
          <w:sz w:val="18"/>
          <w:szCs w:val="18"/>
          <w:highlight w:val="green"/>
        </w:rPr>
      </w:pPr>
      <w:r>
        <w:rPr>
          <w:sz w:val="18"/>
          <w:szCs w:val="18"/>
        </w:rPr>
        <w:t xml:space="preserve">Компьютерный набор текста: </w:t>
      </w:r>
    </w:p>
    <w:p>
      <w:pPr>
        <w:pStyle w:val="Normal"/>
        <w:jc w:val="both"/>
        <w:rPr>
          <w:sz w:val="16"/>
          <w:szCs w:val="16"/>
        </w:rPr>
      </w:pPr>
      <w:r>
        <w:rPr>
          <w:sz w:val="16"/>
          <w:szCs w:val="16"/>
        </w:rPr>
        <w:t>Людмила Савельева, ДИВО 177 Про Киев</w:t>
      </w:r>
    </w:p>
    <w:p>
      <w:pPr>
        <w:pStyle w:val="Normal"/>
        <w:jc w:val="both"/>
        <w:rPr>
          <w:b/>
          <w:b/>
          <w:sz w:val="16"/>
          <w:szCs w:val="16"/>
          <w:u w:val="single"/>
        </w:rPr>
      </w:pPr>
      <w:r>
        <w:rPr>
          <w:sz w:val="16"/>
          <w:szCs w:val="16"/>
        </w:rPr>
        <w:t>Елена Герасимчук, филиал ДИВО 179 Про Кривой Рог</w:t>
      </w:r>
    </w:p>
    <w:p>
      <w:pPr>
        <w:pStyle w:val="Normal"/>
        <w:jc w:val="both"/>
        <w:rPr>
          <w:sz w:val="16"/>
          <w:szCs w:val="16"/>
        </w:rPr>
      </w:pPr>
      <w:r>
        <w:rPr>
          <w:sz w:val="16"/>
          <w:szCs w:val="16"/>
        </w:rPr>
        <w:t>Людмила Чиркина, филиал ДИВО 164 Проявления Коростень</w:t>
      </w:r>
    </w:p>
    <w:p>
      <w:pPr>
        <w:pStyle w:val="Normal"/>
        <w:jc w:val="both"/>
        <w:rPr>
          <w:sz w:val="16"/>
          <w:szCs w:val="16"/>
        </w:rPr>
      </w:pPr>
      <w:r>
        <w:rPr>
          <w:sz w:val="16"/>
          <w:szCs w:val="16"/>
        </w:rPr>
        <w:t>Оксана Зозуля, ДИВО 187 Про Одесса</w:t>
      </w:r>
    </w:p>
    <w:p>
      <w:pPr>
        <w:pStyle w:val="Normal"/>
        <w:jc w:val="both"/>
        <w:rPr>
          <w:color w:val="000000"/>
          <w:sz w:val="16"/>
          <w:szCs w:val="16"/>
          <w:shd w:fill="FFFFFF" w:val="clear"/>
        </w:rPr>
      </w:pPr>
      <w:r>
        <w:rPr>
          <w:color w:val="000000"/>
          <w:sz w:val="16"/>
          <w:szCs w:val="16"/>
          <w:shd w:fill="FFFFFF" w:val="clear"/>
        </w:rPr>
        <w:t>Рита Беретарь, филиал ДИВО 188 Про Адыгея</w:t>
      </w:r>
    </w:p>
    <w:p>
      <w:pPr>
        <w:pStyle w:val="Normal"/>
        <w:jc w:val="both"/>
        <w:rPr>
          <w:sz w:val="16"/>
          <w:szCs w:val="16"/>
        </w:rPr>
      </w:pPr>
      <w:r>
        <w:rPr>
          <w:sz w:val="16"/>
          <w:szCs w:val="16"/>
        </w:rPr>
        <w:t>Гульнара Магзумова, ДИВО 185 Проявления Астана</w:t>
      </w:r>
    </w:p>
    <w:p>
      <w:pPr>
        <w:pStyle w:val="Normal"/>
        <w:jc w:val="both"/>
        <w:rPr>
          <w:sz w:val="16"/>
          <w:szCs w:val="16"/>
        </w:rPr>
      </w:pPr>
      <w:r>
        <w:rPr>
          <w:sz w:val="16"/>
          <w:szCs w:val="16"/>
        </w:rPr>
        <w:t>Марина Игнатова, ДИВО 139 Про Черкассы</w:t>
      </w:r>
    </w:p>
    <w:p>
      <w:pPr>
        <w:pStyle w:val="Normal"/>
        <w:jc w:val="both"/>
        <w:rPr>
          <w:sz w:val="16"/>
          <w:szCs w:val="16"/>
        </w:rPr>
      </w:pPr>
      <w:r>
        <w:rPr>
          <w:sz w:val="16"/>
          <w:szCs w:val="16"/>
        </w:rPr>
        <w:t>Антонина Радова, ДИВО 187 Про, Одесса</w:t>
      </w:r>
    </w:p>
    <w:p>
      <w:pPr>
        <w:pStyle w:val="Normal"/>
        <w:jc w:val="both"/>
        <w:rPr/>
      </w:pPr>
      <w:r>
        <w:rPr>
          <w:bCs/>
          <w:sz w:val="16"/>
          <w:szCs w:val="16"/>
        </w:rPr>
        <w:t xml:space="preserve">Алёна Недомовная, </w:t>
      </w:r>
      <w:r>
        <w:rPr>
          <w:sz w:val="16"/>
          <w:szCs w:val="16"/>
        </w:rPr>
        <w:t>ДИВО 187 Про, Одесса</w:t>
      </w:r>
    </w:p>
    <w:p>
      <w:pPr>
        <w:pStyle w:val="Normal"/>
        <w:jc w:val="both"/>
        <w:rPr>
          <w:sz w:val="16"/>
          <w:szCs w:val="16"/>
        </w:rPr>
      </w:pPr>
      <w:r>
        <w:rPr>
          <w:sz w:val="16"/>
          <w:szCs w:val="16"/>
        </w:rPr>
        <w:t xml:space="preserve">Ольга Чепига, филиал ДИВО 187 Про Измаил </w:t>
      </w:r>
    </w:p>
    <w:p>
      <w:pPr>
        <w:pStyle w:val="Normal"/>
        <w:jc w:val="both"/>
        <w:rPr/>
      </w:pPr>
      <w:r>
        <w:rPr>
          <w:sz w:val="16"/>
          <w:szCs w:val="16"/>
        </w:rPr>
        <w:t xml:space="preserve">Вадим Белый, ДИВО 187 Про Одесса </w:t>
      </w:r>
    </w:p>
    <w:p>
      <w:pPr>
        <w:pStyle w:val="Normal"/>
        <w:jc w:val="both"/>
        <w:rPr>
          <w:sz w:val="16"/>
          <w:szCs w:val="16"/>
        </w:rPr>
      </w:pPr>
      <w:r>
        <w:rPr>
          <w:sz w:val="16"/>
          <w:szCs w:val="16"/>
        </w:rPr>
        <w:t xml:space="preserve">Светлана Ковальская, ДИВО 187 Про Одесса </w:t>
      </w:r>
    </w:p>
    <w:p>
      <w:pPr>
        <w:pStyle w:val="Normal"/>
        <w:jc w:val="both"/>
        <w:rPr>
          <w:sz w:val="16"/>
          <w:szCs w:val="16"/>
        </w:rPr>
      </w:pPr>
      <w:r>
        <w:rPr>
          <w:sz w:val="16"/>
          <w:szCs w:val="16"/>
        </w:rPr>
        <w:t>Нино Стойкова, филиал Измаил ДИВО 187 Про Одесса</w:t>
      </w:r>
    </w:p>
    <w:p>
      <w:pPr>
        <w:pStyle w:val="Normal"/>
        <w:rPr/>
      </w:pPr>
      <w:r>
        <w:rPr>
          <w:rStyle w:val="Mrreadfromf"/>
          <w:sz w:val="16"/>
          <w:szCs w:val="16"/>
        </w:rPr>
        <w:t>Марина Шевченко, ДИВО 179 Про Днепропетровск</w:t>
      </w:r>
    </w:p>
    <w:p>
      <w:pPr>
        <w:pStyle w:val="Normal"/>
        <w:rPr/>
      </w:pPr>
      <w:r>
        <w:rPr>
          <w:sz w:val="16"/>
          <w:szCs w:val="16"/>
        </w:rPr>
        <w:t>Татьяна Родионова, ДИВО 187 Про Одесса</w:t>
      </w:r>
    </w:p>
    <w:p>
      <w:pPr>
        <w:pStyle w:val="Normal"/>
        <w:jc w:val="both"/>
        <w:rPr>
          <w:sz w:val="16"/>
          <w:szCs w:val="16"/>
        </w:rPr>
      </w:pPr>
      <w:r>
        <w:rPr>
          <w:sz w:val="16"/>
          <w:szCs w:val="16"/>
        </w:rPr>
        <w:t xml:space="preserve">Лидия Смолова, ДИВО 191 Про  Санкт-Петербург </w:t>
      </w:r>
    </w:p>
    <w:p>
      <w:pPr>
        <w:pStyle w:val="Normal"/>
        <w:jc w:val="both"/>
        <w:rPr/>
      </w:pPr>
      <w:r>
        <w:rPr>
          <w:sz w:val="16"/>
          <w:szCs w:val="16"/>
        </w:rPr>
        <w:t>Аида Шульга, ДИВО 179 Про Днепропетровск</w:t>
      </w:r>
      <w:r>
        <w:rPr>
          <w:b/>
          <w:sz w:val="16"/>
          <w:szCs w:val="16"/>
        </w:rPr>
        <w:t>.</w:t>
      </w:r>
    </w:p>
    <w:p>
      <w:pPr>
        <w:pStyle w:val="Normal"/>
        <w:jc w:val="both"/>
        <w:rPr>
          <w:sz w:val="16"/>
          <w:szCs w:val="16"/>
        </w:rPr>
      </w:pPr>
      <w:r>
        <w:rPr>
          <w:sz w:val="16"/>
          <w:szCs w:val="16"/>
        </w:rPr>
        <w:t>Тамара Сакварелидзе, филиал ДИВО187 Про Измаил.</w:t>
      </w:r>
    </w:p>
    <w:p>
      <w:pPr>
        <w:pStyle w:val="Normal"/>
        <w:jc w:val="both"/>
        <w:rPr>
          <w:sz w:val="16"/>
          <w:szCs w:val="16"/>
        </w:rPr>
      </w:pPr>
      <w:r>
        <w:rPr>
          <w:sz w:val="16"/>
          <w:szCs w:val="16"/>
        </w:rPr>
        <w:t>Пётр Буянов ДИВО 187 Про, Одесса</w:t>
      </w:r>
    </w:p>
    <w:p>
      <w:pPr>
        <w:pStyle w:val="Normal"/>
        <w:jc w:val="both"/>
        <w:rPr>
          <w:sz w:val="16"/>
          <w:szCs w:val="16"/>
        </w:rPr>
      </w:pPr>
      <w:r>
        <w:rPr>
          <w:sz w:val="16"/>
          <w:szCs w:val="16"/>
        </w:rPr>
        <w:t>Лапухина Тамара, филиал ДИВО 185 Про Астана</w:t>
      </w:r>
    </w:p>
    <w:p>
      <w:pPr>
        <w:pStyle w:val="Normal"/>
        <w:jc w:val="both"/>
        <w:rPr>
          <w:sz w:val="16"/>
          <w:szCs w:val="16"/>
        </w:rPr>
      </w:pPr>
      <w:r>
        <w:rPr>
          <w:sz w:val="16"/>
          <w:szCs w:val="16"/>
        </w:rPr>
        <w:t>Светлана Смолякова, ДИВО 178 Про Харьков</w:t>
      </w:r>
    </w:p>
    <w:p>
      <w:pPr>
        <w:pStyle w:val="Normal"/>
        <w:jc w:val="both"/>
        <w:rPr/>
      </w:pPr>
      <w:hyperlink r:id="rId4" w:tgtFrame="_blank">
        <w:r>
          <w:rPr>
            <w:rStyle w:val="InternetLink"/>
            <w:sz w:val="16"/>
            <w:szCs w:val="16"/>
          </w:rPr>
          <w:t>Светлана</w:t>
        </w:r>
      </w:hyperlink>
      <w:r>
        <w:rPr>
          <w:sz w:val="16"/>
          <w:szCs w:val="16"/>
        </w:rPr>
        <w:t xml:space="preserve"> Гончарова, филиал ДИВО 178 Про Луганск</w:t>
      </w:r>
    </w:p>
    <w:p>
      <w:pPr>
        <w:pStyle w:val="Normal"/>
        <w:jc w:val="both"/>
        <w:rPr>
          <w:sz w:val="16"/>
          <w:szCs w:val="16"/>
        </w:rPr>
      </w:pPr>
      <w:r>
        <w:rPr>
          <w:sz w:val="16"/>
          <w:szCs w:val="16"/>
        </w:rPr>
        <w:t>Людмила Строкатова, филиал ДИВО 178 Про Лисичанск</w:t>
      </w:r>
    </w:p>
    <w:p>
      <w:pPr>
        <w:pStyle w:val="Normal"/>
        <w:jc w:val="both"/>
        <w:rPr>
          <w:sz w:val="16"/>
          <w:szCs w:val="16"/>
        </w:rPr>
      </w:pPr>
      <w:r>
        <w:rPr>
          <w:sz w:val="16"/>
          <w:szCs w:val="16"/>
        </w:rPr>
        <w:t>Ирина Чуприна, ДИВО 178 Про Харьков</w:t>
      </w:r>
    </w:p>
    <w:p>
      <w:pPr>
        <w:pStyle w:val="Normal"/>
        <w:jc w:val="both"/>
        <w:rPr>
          <w:sz w:val="16"/>
          <w:szCs w:val="16"/>
        </w:rPr>
      </w:pPr>
      <w:r>
        <w:rPr>
          <w:sz w:val="16"/>
          <w:szCs w:val="16"/>
        </w:rPr>
        <w:t>Ольга Писаренко, ДИВО 178 Про Харьков</w:t>
      </w:r>
    </w:p>
    <w:p>
      <w:pPr>
        <w:pStyle w:val="Normal"/>
        <w:jc w:val="both"/>
        <w:rPr>
          <w:sz w:val="16"/>
          <w:szCs w:val="16"/>
        </w:rPr>
      </w:pPr>
      <w:r>
        <w:rPr>
          <w:sz w:val="16"/>
          <w:szCs w:val="16"/>
        </w:rPr>
        <w:t xml:space="preserve">Валентина Шевченко, Аспект ДИВО 178 Про Харьков </w:t>
      </w:r>
    </w:p>
    <w:p>
      <w:pPr>
        <w:pStyle w:val="Normal"/>
        <w:jc w:val="both"/>
        <w:rPr>
          <w:sz w:val="16"/>
          <w:szCs w:val="16"/>
        </w:rPr>
      </w:pPr>
      <w:r>
        <w:rPr>
          <w:sz w:val="16"/>
          <w:szCs w:val="16"/>
        </w:rPr>
        <w:t xml:space="preserve">Наталья Матяш, ДИВО 178 Про Харьков </w:t>
      </w:r>
    </w:p>
    <w:p>
      <w:pPr>
        <w:pStyle w:val="Normal"/>
        <w:jc w:val="both"/>
        <w:rPr>
          <w:i/>
          <w:i/>
          <w:sz w:val="16"/>
          <w:szCs w:val="16"/>
        </w:rPr>
      </w:pPr>
      <w:r>
        <w:rPr>
          <w:i/>
          <w:sz w:val="16"/>
          <w:szCs w:val="16"/>
        </w:rPr>
        <w:t xml:space="preserve">Организация набора Писаренко Оля </w:t>
      </w:r>
    </w:p>
    <w:p>
      <w:pPr>
        <w:pStyle w:val="Normal"/>
        <w:tabs>
          <w:tab w:val="clear" w:pos="708"/>
          <w:tab w:val="left" w:pos="2160" w:leader="none"/>
        </w:tabs>
        <w:ind w:firstLine="426"/>
        <w:rPr/>
      </w:pPr>
      <w:r>
        <w:rPr>
          <w:sz w:val="16"/>
          <w:szCs w:val="16"/>
        </w:rPr>
        <w:t>Подготовка к печати.</w:t>
      </w:r>
      <w:r>
        <w:rPr>
          <w:i/>
          <w:sz w:val="16"/>
          <w:szCs w:val="16"/>
        </w:rPr>
        <w:t xml:space="preserve"> Писаренко Оля, Панченко Вера, Панченко Сергей </w:t>
      </w:r>
    </w:p>
    <w:p>
      <w:pPr>
        <w:pStyle w:val="Style91"/>
        <w:widowControl/>
        <w:tabs>
          <w:tab w:val="clear" w:pos="708"/>
          <w:tab w:val="left" w:pos="2268" w:leader="none"/>
        </w:tabs>
        <w:spacing w:lineRule="auto" w:line="240"/>
        <w:ind w:left="14" w:firstLine="426"/>
        <w:rPr/>
      </w:pPr>
      <w:r>
        <w:rPr>
          <w:rStyle w:val="FontStyle17"/>
          <w:rFonts w:cs="Times New Roman" w:ascii="Times New Roman" w:hAnsi="Times New Roman"/>
          <w:sz w:val="16"/>
          <w:szCs w:val="16"/>
        </w:rPr>
        <w:t xml:space="preserve">Вёрстка и </w:t>
      </w:r>
      <w:r>
        <w:rPr>
          <w:rStyle w:val="FontStyle16"/>
          <w:rFonts w:cs="Times New Roman" w:ascii="Times New Roman" w:hAnsi="Times New Roman"/>
          <w:b w:val="false"/>
          <w:sz w:val="16"/>
          <w:szCs w:val="16"/>
        </w:rPr>
        <w:t>дизайн</w:t>
      </w:r>
      <w:r>
        <w:rPr>
          <w:rStyle w:val="FontStyle16"/>
          <w:rFonts w:cs="Times New Roman" w:ascii="Times New Roman" w:hAnsi="Times New Roman"/>
          <w:sz w:val="16"/>
          <w:szCs w:val="16"/>
        </w:rPr>
        <w:t xml:space="preserve"> </w:t>
      </w:r>
      <w:r>
        <w:rPr>
          <w:rStyle w:val="FontStyle17"/>
          <w:rFonts w:cs="Times New Roman" w:ascii="Times New Roman" w:hAnsi="Times New Roman"/>
          <w:sz w:val="16"/>
          <w:szCs w:val="16"/>
        </w:rPr>
        <w:t>обложки</w:t>
      </w:r>
      <w:r>
        <w:rPr>
          <w:rStyle w:val="FontStyle17"/>
          <w:rFonts w:cs="Times New Roman" w:ascii="Times New Roman" w:hAnsi="Times New Roman"/>
          <w:i/>
          <w:sz w:val="16"/>
          <w:szCs w:val="16"/>
        </w:rPr>
        <w:t xml:space="preserve">: Сыромятникова Евгения </w:t>
      </w:r>
    </w:p>
    <w:p>
      <w:pPr>
        <w:pStyle w:val="Normal"/>
        <w:tabs>
          <w:tab w:val="clear" w:pos="708"/>
          <w:tab w:val="left" w:pos="2160" w:leader="none"/>
        </w:tabs>
        <w:ind w:firstLine="426"/>
        <w:rPr>
          <w:rStyle w:val="FontStyle17"/>
          <w:rFonts w:ascii="Times New Roman" w:hAnsi="Times New Roman" w:cs="Times New Roman"/>
          <w:i/>
          <w:i/>
          <w:sz w:val="20"/>
          <w:szCs w:val="20"/>
        </w:rPr>
      </w:pPr>
      <w:r>
        <w:rPr/>
      </w:r>
    </w:p>
    <w:p>
      <w:pPr>
        <w:pStyle w:val="Normal"/>
        <w:ind w:firstLine="426"/>
        <w:rPr>
          <w:sz w:val="18"/>
          <w:szCs w:val="18"/>
        </w:rPr>
      </w:pPr>
      <w:r>
        <w:rPr>
          <w:sz w:val="18"/>
          <w:szCs w:val="18"/>
        </w:rPr>
        <w:t>Издательство "НТМТ"</w:t>
        <w:br/>
        <w:t>Cвидетельство о Государственной регистрации ДК № 1748 от 15.04.2004 г.</w:t>
        <w:br/>
        <w:t>61072, г. Харьков, пр. Ленина, 58 к. 106.</w:t>
        <w:br/>
        <w:t>Тел. 763-03-80, 763-03-72</w:t>
        <w:br/>
        <w:t xml:space="preserve">тираж 300 шт. </w:t>
        <w:br/>
        <w:br/>
        <w:t xml:space="preserve">Отпечатано в типографии ООО «Цифра Принт» </w:t>
        <w:br/>
        <w:t>на цифровом комплексе Xerox DocuTech 6135.</w:t>
        <w:br/>
        <w:t>Cвидетельство о Государственной регистрации А01 № 432705 от 3.08.2009 г.</w:t>
        <w:br/>
        <w:t xml:space="preserve">Адрес: г. Харьков, ул. Данилевского, 30. Телефон: (057) 7861860. </w:t>
      </w:r>
    </w:p>
    <w:p>
      <w:pPr>
        <w:pStyle w:val="Style14"/>
        <w:tabs>
          <w:tab w:val="clear" w:pos="708"/>
          <w:tab w:val="left" w:pos="825" w:leader="none"/>
        </w:tabs>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077" w:right="794" w:gutter="0" w:header="567" w:top="794" w:footer="301"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rFonts w:ascii="Cambria" w:hAnsi="Cambria" w:cs="Cambria"/>
        <w:i/>
        <w:i/>
        <w:sz w:val="16"/>
        <w:szCs w:val="16"/>
      </w:rPr>
    </w:pPr>
    <w:r>
      <w:rPr>
        <w:rFonts w:cs="Cambria" w:ascii="Cambria" w:hAnsi="Cambria"/>
        <w:i/>
        <w:sz w:val="16"/>
        <w:szCs w:val="16"/>
      </w:rPr>
      <w:t xml:space="preserve">7 ИСи «Абсолютный Магнит ИДИВО», 15-16.03.2014 г. ДИВО 82 Про Харьков В.Сердюк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Val">
    <w:name w:val="val"/>
    <w:basedOn w:val="Style11"/>
    <w:qFormat/>
    <w:rPr/>
  </w:style>
  <w:style w:type="character" w:styleId="InternetLink">
    <w:name w:val="Hyperlink"/>
    <w:basedOn w:val="Style11"/>
    <w:rPr>
      <w:color w:val="0000FF"/>
      <w:u w:val="single"/>
    </w:rPr>
  </w:style>
  <w:style w:type="character" w:styleId="Mrreadfromf">
    <w:name w:val="mr_read__fromf"/>
    <w:basedOn w:val="Style11"/>
    <w:qFormat/>
    <w:rPr/>
  </w:style>
  <w:style w:type="character" w:styleId="3">
    <w:name w:val="Заголовок 3 Знак"/>
    <w:basedOn w:val="Style11"/>
    <w:qFormat/>
    <w:rPr>
      <w:rFonts w:ascii="Arial" w:hAnsi="Arial" w:cs="Arial"/>
      <w:b/>
      <w:bCs/>
      <w:sz w:val="26"/>
      <w:szCs w:val="26"/>
      <w:lang w:val="ru-RU" w:bidi="ar-SA"/>
    </w:rPr>
  </w:style>
  <w:style w:type="character" w:styleId="Xfm3248986638">
    <w:name w:val="xfm_3248986638"/>
    <w:basedOn w:val="Style11"/>
    <w:qFormat/>
    <w:rPr/>
  </w:style>
  <w:style w:type="character" w:styleId="Appleconvertedspace">
    <w:name w:val="apple-converted-space"/>
    <w:basedOn w:val="Style11"/>
    <w:qFormat/>
    <w:rPr>
      <w:rFonts w:cs="Times New Roman"/>
    </w:rPr>
  </w:style>
  <w:style w:type="character" w:styleId="Xfmc4">
    <w:name w:val="xfmc4"/>
    <w:basedOn w:val="Style11"/>
    <w:qFormat/>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Нижний колонтитул Знак"/>
    <w:basedOn w:val="Style11"/>
    <w:qFormat/>
    <w:rPr>
      <w:sz w:val="24"/>
      <w:szCs w:val="24"/>
    </w:rPr>
  </w:style>
  <w:style w:type="character" w:styleId="1">
    <w:name w:val="Заголовок 1 Знак"/>
    <w:basedOn w:val="Style11"/>
    <w:qFormat/>
    <w:rPr>
      <w:rFonts w:ascii="Arial" w:hAnsi="Arial" w:eastAsia="Times New Roman" w:cs="Times New Roman"/>
      <w:b/>
      <w:bCs/>
      <w:kern w:val="2"/>
      <w:sz w:val="24"/>
      <w:szCs w:val="32"/>
    </w:rPr>
  </w:style>
  <w:style w:type="character" w:styleId="FontStyle17">
    <w:name w:val="Font Style17"/>
    <w:basedOn w:val="Style11"/>
    <w:qFormat/>
    <w:rPr>
      <w:rFonts w:ascii="Cambria" w:hAnsi="Cambria" w:cs="Cambria"/>
      <w:sz w:val="18"/>
      <w:szCs w:val="18"/>
    </w:rPr>
  </w:style>
  <w:style w:type="character" w:styleId="FontStyle16">
    <w:name w:val="Font Style16"/>
    <w:basedOn w:val="Style11"/>
    <w:qFormat/>
    <w:rPr>
      <w:rFonts w:ascii="Cambria" w:hAnsi="Cambria" w:cs="Cambria"/>
      <w:b/>
      <w:bCs/>
      <w:sz w:val="18"/>
      <w:szCs w:val="18"/>
    </w:rPr>
  </w:style>
  <w:style w:type="character" w:styleId="Style13">
    <w:name w:val="Текст выноски Знак"/>
    <w:basedOn w:val="Style11"/>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widowControl w:val="false"/>
      <w:suppressAutoHyphens w:val="true"/>
      <w:spacing w:lineRule="auto" w:line="360" w:before="0" w:after="240"/>
      <w:jc w:val="both"/>
    </w:pPr>
    <w:rPr>
      <w:rFonts w:ascii="Calibri" w:hAnsi="Calibri" w:eastAsia="DejaVu Sans" w:cs="Calibri"/>
      <w:kern w:val="2"/>
    </w:rPr>
  </w:style>
  <w:style w:type="paragraph" w:styleId="31">
    <w:name w:val="Стиль3"/>
    <w:basedOn w:val="Heading3"/>
    <w:qFormat/>
    <w:pPr>
      <w:widowControl w:val="false"/>
      <w:numPr>
        <w:ilvl w:val="0"/>
        <w:numId w:val="0"/>
      </w:numPr>
      <w:suppressAutoHyphens w:val="true"/>
      <w:spacing w:lineRule="auto" w:line="360" w:before="0" w:after="240"/>
      <w:jc w:val="both"/>
      <w:outlineLvl w:val="9"/>
    </w:pPr>
    <w:rPr>
      <w:rFonts w:eastAsia="DejaVu Sans"/>
      <w:kern w:val="2"/>
    </w:rPr>
  </w:style>
  <w:style w:type="paragraph" w:styleId="4">
    <w:name w:val="Стиль4"/>
    <w:basedOn w:val="Normal"/>
    <w:qFormat/>
    <w:pPr>
      <w:keepNext w:val="true"/>
      <w:widowControl w:val="false"/>
      <w:tabs>
        <w:tab w:val="clear" w:pos="708"/>
        <w:tab w:val="left" w:pos="3402" w:leader="none"/>
      </w:tabs>
      <w:suppressAutoHyphens w:val="true"/>
      <w:spacing w:lineRule="auto" w:line="360" w:before="240" w:after="240"/>
      <w:jc w:val="both"/>
    </w:pPr>
    <w:rPr>
      <w:rFonts w:ascii="Arial" w:hAnsi="Arial" w:eastAsia="DejaVu Sans" w:cs="Arial"/>
      <w:b/>
      <w:kern w:val="2"/>
      <w:sz w:val="26"/>
      <w:szCs w:val="26"/>
    </w:rPr>
  </w:style>
  <w:style w:type="paragraph" w:styleId="Contents3">
    <w:name w:val="TOC 3"/>
    <w:basedOn w:val="Normal"/>
    <w:next w:val="Normal"/>
    <w:pPr>
      <w:tabs>
        <w:tab w:val="clear" w:pos="708"/>
        <w:tab w:val="right" w:pos="6510" w:leader="dot"/>
      </w:tabs>
      <w:overflowPunct w:val="false"/>
      <w:autoSpaceDE w:val="false"/>
      <w:ind w:firstLine="426"/>
      <w:jc w:val="both"/>
      <w:textAlignment w:val="baseline"/>
    </w:pPr>
    <w:rPr>
      <w:rFonts w:ascii="Tahoma" w:hAnsi="Tahoma" w:cs="Tahoma"/>
      <w:sz w:val="22"/>
      <w:szCs w:val="20"/>
      <w:lang w:val="en-US" w:eastAsia="en-US"/>
    </w:rPr>
  </w:style>
  <w:style w:type="paragraph" w:styleId="Contents1">
    <w:name w:val="TOC 1"/>
    <w:basedOn w:val="Normal"/>
    <w:next w:val="Normal"/>
    <w:pPr>
      <w:spacing w:before="240" w:after="120"/>
    </w:pPr>
    <w:rPr>
      <w:rFonts w:ascii="Cambria" w:hAnsi="Cambria" w:cs="Cambria"/>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Contents2">
    <w:name w:val="TOC 2"/>
    <w:basedOn w:val="Normal"/>
    <w:next w:val="Normal"/>
    <w:pPr>
      <w:ind w:left="240" w:hanging="0"/>
    </w:pPr>
    <w:rPr/>
  </w:style>
  <w:style w:type="paragraph" w:styleId="Style91">
    <w:name w:val="Style9"/>
    <w:basedOn w:val="Normal"/>
    <w:qFormat/>
    <w:pPr>
      <w:widowControl w:val="false"/>
      <w:autoSpaceDE w:val="false"/>
      <w:spacing w:lineRule="exact" w:line="197"/>
      <w:jc w:val="both"/>
    </w:pPr>
    <w:rPr>
      <w:rFonts w:ascii="Cambria" w:hAnsi="Cambria" w:cs="Cambri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sintez.info/" TargetMode="External"/><Relationship Id="rId4" Type="http://schemas.openxmlformats.org/officeDocument/2006/relationships/hyperlink" Target="https://plus.google.com/u/0/103441918249726888012?prsrc=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52:00Z</dcterms:created>
  <dc:creator>OLYA</dc:creator>
  <dc:description/>
  <cp:keywords/>
  <dc:language>en-US</dc:language>
  <cp:lastModifiedBy>Admin</cp:lastModifiedBy>
  <cp:lastPrinted>2014-05-12T12:22:00Z</cp:lastPrinted>
  <dcterms:modified xsi:type="dcterms:W3CDTF">2014-07-16T13:08:00Z</dcterms:modified>
  <cp:revision>53</cp:revision>
  <dc:subject/>
  <dc:title>Имя______________Фамилия___________________ДИВО(филиал)___________________</dc:title>
</cp:coreProperties>
</file>