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u w:val="single"/>
        </w:rPr>
      </w:pPr>
      <w:r>
        <w:rPr>
          <w:b/>
          <w:u w:val="single"/>
        </w:rPr>
      </w:r>
    </w:p>
    <w:p>
      <w:pPr>
        <w:pStyle w:val="Normal"/>
        <w:ind w:firstLine="426"/>
        <w:jc w:val="center"/>
        <w:rPr>
          <w:lang w:val="en-US" w:eastAsia="en-US"/>
        </w:rPr>
      </w:pPr>
      <w:r>
        <w:rPr>
          <w:lang w:val="en-US" w:eastAsia="en-US"/>
        </w:rPr>
        <w:drawing>
          <wp:inline distT="0" distB="0" distL="0" distR="0">
            <wp:extent cx="3831590" cy="532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831590" cy="5325110"/>
                    </a:xfrm>
                    <a:prstGeom prst="rect">
                      <a:avLst/>
                    </a:prstGeom>
                  </pic:spPr>
                </pic:pic>
              </a:graphicData>
            </a:graphic>
          </wp:inline>
        </w:drawing>
      </w:r>
    </w:p>
    <w:p>
      <w:pPr>
        <w:pStyle w:val="Heading2"/>
        <w:spacing w:before="0" w:after="0"/>
        <w:ind w:firstLine="426"/>
        <w:jc w:val="center"/>
        <w:rPr>
          <w:lang w:val="en-US" w:eastAsia="en-US"/>
        </w:rPr>
      </w:pPr>
      <w:r>
        <w:rPr>
          <w:lang w:val="en-US" w:eastAsia="en-US"/>
        </w:rPr>
      </w:r>
    </w:p>
    <w:p>
      <w:pPr>
        <w:pStyle w:val="Normal"/>
        <w:ind w:firstLine="426"/>
        <w:jc w:val="center"/>
        <w:rPr>
          <w:lang w:val="en-US" w:eastAsia="en-US"/>
        </w:rPr>
      </w:pPr>
      <w:r>
        <w:rPr>
          <w:lang w:val="en-US" w:eastAsia="en-US"/>
        </w:rPr>
      </w:r>
    </w:p>
    <w:p>
      <w:pPr>
        <w:pStyle w:val="Normal"/>
        <w:jc w:val="right"/>
        <w:rPr>
          <w:rFonts w:ascii="Calibri" w:hAnsi="Calibri" w:cs="Calibri"/>
          <w:b/>
          <w:b/>
          <w:sz w:val="36"/>
          <w:szCs w:val="36"/>
        </w:rPr>
      </w:pPr>
      <w:r>
        <w:rPr>
          <w:rFonts w:cs="Calibri" w:ascii="Calibri" w:hAnsi="Calibri"/>
          <w:b/>
          <w:sz w:val="36"/>
          <w:szCs w:val="36"/>
        </w:rPr>
        <w:t>Философские чтения</w:t>
      </w:r>
    </w:p>
    <w:p>
      <w:pPr>
        <w:pStyle w:val="Normal"/>
        <w:ind w:firstLine="426"/>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ind w:firstLine="426"/>
        <w:jc w:val="right"/>
        <w:rPr>
          <w:rFonts w:ascii="Calibri" w:hAnsi="Calibri" w:cs="Calibri"/>
          <w:b/>
          <w:b/>
          <w:sz w:val="36"/>
          <w:szCs w:val="36"/>
        </w:rPr>
      </w:pPr>
      <w:r>
        <w:rPr>
          <w:rFonts w:cs="Calibri" w:ascii="Calibri" w:hAnsi="Calibri"/>
          <w:b/>
          <w:sz w:val="36"/>
          <w:szCs w:val="36"/>
        </w:rPr>
        <w:t>Кут Хуми</w:t>
      </w:r>
    </w:p>
    <w:p>
      <w:pPr>
        <w:pStyle w:val="Normal"/>
        <w:ind w:firstLine="426"/>
        <w:jc w:val="right"/>
        <w:rPr>
          <w:rFonts w:ascii="Calibri" w:hAnsi="Calibri" w:cs="Calibri"/>
          <w:b/>
          <w:b/>
          <w:sz w:val="36"/>
          <w:szCs w:val="36"/>
        </w:rPr>
      </w:pPr>
      <w:r>
        <w:rPr>
          <w:rFonts w:cs="Calibri" w:ascii="Calibri" w:hAnsi="Calibri"/>
          <w:b/>
          <w:sz w:val="36"/>
          <w:szCs w:val="36"/>
        </w:rPr>
        <w:t>Виталий Сердюк</w:t>
      </w:r>
    </w:p>
    <w:p>
      <w:pPr>
        <w:pStyle w:val="Normal"/>
        <w:ind w:firstLine="426"/>
        <w:jc w:val="right"/>
        <w:rPr>
          <w:rFonts w:ascii="Calibri" w:hAnsi="Calibri" w:cs="Calibri"/>
          <w:b/>
          <w:b/>
          <w:sz w:val="36"/>
          <w:szCs w:val="36"/>
        </w:rPr>
      </w:pPr>
      <w:r>
        <w:rPr>
          <w:rFonts w:cs="Calibri" w:ascii="Calibri" w:hAnsi="Calibri"/>
          <w:b/>
          <w:sz w:val="36"/>
          <w:szCs w:val="36"/>
        </w:rPr>
      </w:r>
    </w:p>
    <w:p>
      <w:pPr>
        <w:pStyle w:val="Normal"/>
        <w:ind w:firstLine="426"/>
        <w:jc w:val="right"/>
        <w:rPr/>
      </w:pPr>
      <w:r>
        <w:rPr/>
      </w:r>
    </w:p>
    <w:p>
      <w:pPr>
        <w:pStyle w:val="Normal"/>
        <w:ind w:firstLine="426"/>
        <w:jc w:val="right"/>
        <w:rPr>
          <w:sz w:val="72"/>
          <w:szCs w:val="72"/>
        </w:rPr>
      </w:pPr>
      <w:r>
        <w:rPr>
          <w:rFonts w:cs="Calibri" w:ascii="Calibri" w:hAnsi="Calibri"/>
          <w:sz w:val="72"/>
          <w:szCs w:val="72"/>
        </w:rPr>
        <w:t>6</w:t>
      </w:r>
    </w:p>
    <w:p>
      <w:pPr>
        <w:pStyle w:val="Normal"/>
        <w:ind w:firstLine="426"/>
        <w:jc w:val="right"/>
        <w:rPr>
          <w:rFonts w:ascii="Calibri" w:hAnsi="Calibri" w:cs="Calibri"/>
          <w:b/>
          <w:b/>
          <w:sz w:val="36"/>
          <w:szCs w:val="36"/>
        </w:rPr>
      </w:pPr>
      <w:r>
        <w:rPr>
          <w:rFonts w:cs="Calibri" w:ascii="Calibri" w:hAnsi="Calibri"/>
          <w:b/>
          <w:sz w:val="36"/>
          <w:szCs w:val="36"/>
        </w:rPr>
        <w:t>Изначальный Синтез</w:t>
      </w:r>
    </w:p>
    <w:p>
      <w:pPr>
        <w:pStyle w:val="Normal"/>
        <w:ind w:firstLine="426"/>
        <w:jc w:val="right"/>
        <w:rPr>
          <w:rFonts w:ascii="Calibri" w:hAnsi="Calibri" w:cs="Calibri"/>
          <w:b/>
          <w:b/>
          <w:sz w:val="36"/>
          <w:szCs w:val="36"/>
        </w:rPr>
      </w:pPr>
      <w:r>
        <w:rPr>
          <w:rFonts w:cs="Calibri" w:ascii="Calibri" w:hAnsi="Calibri"/>
          <w:b/>
          <w:sz w:val="36"/>
          <w:szCs w:val="36"/>
        </w:rPr>
      </w:r>
    </w:p>
    <w:p>
      <w:pPr>
        <w:pStyle w:val="Normal"/>
        <w:ind w:firstLine="426"/>
        <w:jc w:val="right"/>
        <w:rPr>
          <w:sz w:val="72"/>
          <w:szCs w:val="72"/>
        </w:rPr>
      </w:pPr>
      <w:r>
        <w:rPr>
          <w:rFonts w:cs="Calibri" w:ascii="Calibri" w:hAnsi="Calibri"/>
          <w:sz w:val="48"/>
          <w:szCs w:val="48"/>
        </w:rPr>
        <w:t xml:space="preserve">Пробуждающий Миракль ИДИВО </w:t>
      </w:r>
    </w:p>
    <w:p>
      <w:pPr>
        <w:pStyle w:val="Normal"/>
        <w:ind w:firstLine="426"/>
        <w:jc w:val="both"/>
        <w:rPr>
          <w:sz w:val="72"/>
          <w:szCs w:val="72"/>
        </w:rPr>
      </w:pPr>
      <w:r>
        <w:rPr>
          <w:sz w:val="72"/>
          <w:szCs w:val="72"/>
        </w:rPr>
      </w:r>
    </w:p>
    <w:p>
      <w:pPr>
        <w:pStyle w:val="Normal"/>
        <w:ind w:firstLine="426"/>
        <w:jc w:val="right"/>
        <w:rPr/>
      </w:pPr>
      <w:r>
        <w:rPr/>
      </w:r>
    </w:p>
    <w:p>
      <w:pPr>
        <w:pStyle w:val="Normal"/>
        <w:ind w:firstLine="426"/>
        <w:jc w:val="center"/>
        <w:rPr/>
      </w:pPr>
      <w:r>
        <w:rPr>
          <w:rFonts w:cs="Calibri" w:ascii="Calibri" w:hAnsi="Calibri"/>
        </w:rPr>
        <w:t>ДИВО 82 Проявления Харьков февраль 2014</w:t>
      </w:r>
    </w:p>
    <w:p>
      <w:pPr>
        <w:pStyle w:val="Normal"/>
        <w:ind w:firstLine="426"/>
        <w:jc w:val="center"/>
        <w:rPr>
          <w:b/>
          <w:b/>
        </w:rPr>
      </w:pPr>
      <w:r>
        <w:rPr>
          <w:sz w:val="20"/>
          <w:szCs w:val="20"/>
        </w:rPr>
        <w:t>"НТМТ"</w:t>
      </w:r>
      <w:r>
        <w:br w:type="page"/>
      </w:r>
    </w:p>
    <w:p>
      <w:pPr>
        <w:pStyle w:val="Normal"/>
        <w:ind w:firstLine="426"/>
        <w:jc w:val="both"/>
        <w:rPr>
          <w:b/>
          <w:b/>
        </w:rPr>
      </w:pPr>
      <w:r>
        <w:rPr>
          <w:b/>
        </w:rPr>
      </w:r>
      <w:bookmarkStart w:id="0" w:name="__RefHeading___Toc387313384"/>
      <w:bookmarkStart w:id="1" w:name="__RefHeading___Toc387313384"/>
    </w:p>
    <w:p>
      <w:pPr>
        <w:pStyle w:val="Subtitle"/>
        <w:jc w:val="left"/>
        <w:rPr/>
      </w:pPr>
      <w:bookmarkStart w:id="2" w:name="__RefHeading___Toc387313384"/>
      <w:r>
        <w:rPr/>
        <w:t>Предисловие</w:t>
      </w:r>
      <w:bookmarkEnd w:id="2"/>
      <w:r>
        <w:rPr/>
        <w:t xml:space="preserve"> </w:t>
      </w:r>
    </w:p>
    <w:p>
      <w:pPr>
        <w:pStyle w:val="Normal"/>
        <w:ind w:firstLine="426"/>
        <w:jc w:val="both"/>
        <w:rPr/>
      </w:pPr>
      <w:r>
        <w:rPr/>
        <w:t xml:space="preserve">Шестой Изначальный Синтез Изначально Вышестоящего Отца называется Пробуждённый Миракль. Мы пробуем по-новому его пройти. Мы с вами входим в 6-й Синтез и продолжаем наше восхождение Проявленным курсом подготовки в Доме Изначально Вышестоящего Отца 82-го Проявления Харьков и начинаем разрабатывать 6-е Присутствие, которое называется Будди, или 6-е Проявление, которое называется Пробуддическое Проявление. </w:t>
      </w:r>
    </w:p>
    <w:p>
      <w:pPr>
        <w:pStyle w:val="Normal"/>
        <w:ind w:firstLine="426"/>
        <w:jc w:val="both"/>
        <w:rPr/>
      </w:pPr>
      <w:r>
        <w:rPr/>
        <w:t xml:space="preserve">Шестой Синтез внутренне пробуждает. И задача 6-го Синтеза – это пробудить у вас какие-то новые возможности, идеально, если они будут пошире, до максимума, минимально, ну, хотя бы что-то, что получится. </w:t>
      </w:r>
    </w:p>
    <w:p>
      <w:pPr>
        <w:pStyle w:val="Normal"/>
        <w:ind w:firstLine="426"/>
        <w:jc w:val="both"/>
        <w:rPr/>
      </w:pPr>
      <w:r>
        <w:rPr/>
        <w:t xml:space="preserve">У Пробудди есть два эффекта: </w:t>
      </w:r>
      <w:r>
        <w:rPr>
          <w:i/>
        </w:rPr>
        <w:t>пробуждается то, на что вы способны – это первое, то есть к чему каждый из вас готов,</w:t>
      </w:r>
      <w:r>
        <w:rPr/>
        <w:t xml:space="preserve"> а потом уже пробуждается то нужное, что нужно Синтезу, потому что сам по себе буддический принцип – он шестой, а Синтез, как принцип, он восьмой. Соответственно, вначале мы проходим шестой принцип, а потом доходим до восьмого. И то, что нужно Синтезу, идёт после того, что нужно вашей пробуждённости. </w:t>
      </w:r>
      <w:r>
        <w:rPr>
          <w:i/>
        </w:rPr>
        <w:t>Второй вопрос – это Сознание и виды развития Сознания</w:t>
      </w:r>
      <w:r>
        <w:rPr/>
        <w:t xml:space="preserve">, Лотос, где находится совершенный человек и совершенное тело Будды, и развитие Лотоса в себе, и попробовать туда войти и стяжать один из видов совершенства человека. И </w:t>
      </w:r>
      <w:r>
        <w:rPr>
          <w:i/>
        </w:rPr>
        <w:t>четвёртая наша задача, очень сложная – изучить новую практику, которая называется Миракль</w:t>
      </w:r>
      <w:r>
        <w:rPr/>
        <w:t>. Миракль – это одновременное житиё, или одновременный взгляд физического и иного многомерного присутственного выражения.</w:t>
      </w:r>
    </w:p>
    <w:p>
      <w:pPr>
        <w:pStyle w:val="Normal"/>
        <w:ind w:firstLine="426"/>
        <w:jc w:val="both"/>
        <w:rPr/>
      </w:pPr>
      <w:r>
        <w:rPr/>
        <w:t>В книге представлены практики и стяжания:</w:t>
      </w:r>
    </w:p>
    <w:p>
      <w:pPr>
        <w:pStyle w:val="Normal"/>
        <w:ind w:firstLine="426"/>
        <w:rPr/>
      </w:pPr>
      <w:r>
        <w:rPr/>
        <w:t>- стяжание Сознания, 128-ми скоростей Сознания, Сознательности и Осознаний в явлении 128-рицы способностей проникновенной Сознательности и проницательной Сознательности;</w:t>
      </w:r>
    </w:p>
    <w:p>
      <w:pPr>
        <w:pStyle w:val="Normal"/>
        <w:ind w:firstLine="426"/>
        <w:rPr/>
      </w:pPr>
      <w:r>
        <w:rPr/>
        <w:t>- явление Лотоса Духа развёртыванием Совершенного Сознания эффектом восходящего или реализуемого Будды и развёртыванием Разума Духа явлением Я Есмь;</w:t>
      </w:r>
    </w:p>
    <w:p>
      <w:pPr>
        <w:pStyle w:val="Normal"/>
        <w:ind w:firstLine="426"/>
        <w:rPr/>
      </w:pPr>
      <w:r>
        <w:rPr/>
        <w:t xml:space="preserve">- стяжание Субъядерной Метагалактической Матрицы Метагалактического Тела Духа Метагалактического Человека Сознания; </w:t>
      </w:r>
    </w:p>
    <w:p>
      <w:pPr>
        <w:pStyle w:val="Normal"/>
        <w:ind w:firstLine="426"/>
        <w:rPr/>
      </w:pPr>
      <w:r>
        <w:rPr/>
        <w:t>- стяжание Души Метагалактического Тела Духа в явлении Метагалактического Человека с перспективой явления восходящего Будды или реализуемого Будды каждым из нас и синтезом нас собою;</w:t>
      </w:r>
    </w:p>
    <w:p>
      <w:pPr>
        <w:pStyle w:val="Normal"/>
        <w:ind w:firstLine="426"/>
        <w:rPr/>
      </w:pPr>
      <w:r>
        <w:rPr/>
        <w:t>- Миракль;</w:t>
      </w:r>
    </w:p>
    <w:p>
      <w:pPr>
        <w:pStyle w:val="Normal"/>
        <w:ind w:firstLine="426"/>
        <w:rPr/>
      </w:pPr>
      <w:r>
        <w:rPr/>
        <w:t>- явление Миракля Практикой Изначально Вышестоящего Отца;</w:t>
      </w:r>
    </w:p>
    <w:p>
      <w:pPr>
        <w:pStyle w:val="Normal"/>
        <w:ind w:firstLine="426"/>
        <w:rPr/>
      </w:pPr>
      <w:r>
        <w:rPr/>
        <w:t>- Миракль Изначального Дома Изначально Вышестоящего Отца;</w:t>
      </w:r>
    </w:p>
    <w:p>
      <w:pPr>
        <w:pStyle w:val="Normal"/>
        <w:ind w:firstLine="426"/>
        <w:rPr/>
      </w:pPr>
      <w:r>
        <w:rPr/>
        <w:t xml:space="preserve">- освобождение от старых видов Миракля Белым Огнём; </w:t>
      </w:r>
    </w:p>
    <w:p>
      <w:pPr>
        <w:pStyle w:val="Normal"/>
        <w:ind w:firstLine="426"/>
        <w:rPr/>
      </w:pPr>
      <w:r>
        <w:rPr/>
        <w:t>- стяжание Цельного Миракля Изначально Вышестоящего Отца в синтезе четырёх видов Мираклей четырёх Миров;</w:t>
      </w:r>
    </w:p>
    <w:p>
      <w:pPr>
        <w:pStyle w:val="Normal"/>
        <w:ind w:firstLine="426"/>
        <w:rPr/>
      </w:pPr>
      <w:r>
        <w:rPr/>
        <w:t xml:space="preserve">- преображения Монады с обновлением Жизни и развёртыванием новых условий жизни и явления 6-й расы Изначально-метагалактического осуществления Эпохой Изначально Вышестоящего Отца; </w:t>
      </w:r>
    </w:p>
    <w:p>
      <w:pPr>
        <w:pStyle w:val="Normal"/>
        <w:ind w:firstLine="426"/>
        <w:rPr/>
      </w:pPr>
      <w:r>
        <w:rPr/>
        <w:t>- итоговая практика.</w:t>
      </w:r>
    </w:p>
    <w:p>
      <w:pPr>
        <w:pStyle w:val="Normal"/>
        <w:ind w:firstLine="426"/>
        <w:jc w:val="both"/>
        <w:rPr/>
      </w:pPr>
      <w:r>
        <w:rPr/>
      </w:r>
      <w:r>
        <w:br w:type="page"/>
      </w:r>
    </w:p>
    <w:p>
      <w:pPr>
        <w:pStyle w:val="Normal"/>
        <w:ind w:firstLine="426"/>
        <w:jc w:val="both"/>
        <w:rPr>
          <w:b/>
          <w:b/>
          <w:sz w:val="23"/>
          <w:szCs w:val="23"/>
        </w:rPr>
      </w:pPr>
      <w:r>
        <w:rPr>
          <w:b/>
          <w:sz w:val="23"/>
          <w:szCs w:val="23"/>
        </w:rPr>
      </w:r>
    </w:p>
    <w:p>
      <w:pPr>
        <w:pStyle w:val="Normal"/>
        <w:ind w:firstLine="426"/>
        <w:jc w:val="both"/>
        <w:rPr/>
      </w:pPr>
      <w:r>
        <w:rPr/>
        <w:t>Оглавление</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rFonts w:cs="Calibri"/>
            </w:rPr>
            <w:instrText xml:space="preserve"> TOC \o "1-3" \h \z \u </w:instrText>
          </w:r>
          <w:r>
            <w:rPr>
              <w:rStyle w:val="IndexLink"/>
              <w:rFonts w:cs="Calibri"/>
            </w:rPr>
            <w:fldChar w:fldCharType="separate"/>
          </w:r>
          <w:hyperlink w:anchor="__RefHeading___Toc387313384">
            <w:r>
              <w:rPr>
                <w:rStyle w:val="IndexLink"/>
                <w:rFonts w:cs="Calibri"/>
              </w:rPr>
              <w:t>Предисловие</w:t>
              <w:tab/>
              <w:t>5</w:t>
            </w:r>
          </w:hyperlink>
        </w:p>
        <w:p>
          <w:pPr>
            <w:pStyle w:val="Contents2"/>
            <w:rPr>
              <w:rFonts w:ascii="Calibri" w:hAnsi="Calibri" w:cs="Calibri"/>
              <w:sz w:val="22"/>
              <w:szCs w:val="22"/>
            </w:rPr>
          </w:pPr>
          <w:hyperlink w:anchor="__RefHeading___Toc387313385">
            <w:r>
              <w:rPr>
                <w:rStyle w:val="IndexLink"/>
                <w:b/>
              </w:rPr>
              <w:t>1 день 1 часть</w:t>
            </w:r>
            <w:r>
              <w:rPr>
                <w:rStyle w:val="IndexLink"/>
              </w:rPr>
              <w:tab/>
              <w:t>9</w:t>
            </w:r>
          </w:hyperlink>
        </w:p>
        <w:p>
          <w:pPr>
            <w:pStyle w:val="Contents2"/>
            <w:rPr>
              <w:rFonts w:ascii="Calibri" w:hAnsi="Calibri" w:cs="Calibri"/>
              <w:sz w:val="22"/>
              <w:szCs w:val="22"/>
            </w:rPr>
          </w:pPr>
          <w:hyperlink w:anchor="__RefHeading___Toc387313386">
            <w:r>
              <w:rPr>
                <w:rStyle w:val="IndexLink"/>
              </w:rPr>
              <w:t>Пробуждается то, к чему каждый из вас готов</w:t>
              <w:tab/>
              <w:t>9</w:t>
            </w:r>
          </w:hyperlink>
        </w:p>
        <w:p>
          <w:pPr>
            <w:pStyle w:val="Contents2"/>
            <w:rPr>
              <w:rFonts w:ascii="Calibri" w:hAnsi="Calibri" w:cs="Calibri"/>
              <w:sz w:val="22"/>
              <w:szCs w:val="22"/>
            </w:rPr>
          </w:pPr>
          <w:hyperlink w:anchor="__RefHeading___Toc387313387">
            <w:r>
              <w:rPr>
                <w:rStyle w:val="IndexLink"/>
              </w:rPr>
              <w:t>Миракль – это когда ты и здесь ощущаешь, и там себя видишь</w:t>
              <w:tab/>
              <w:t>17</w:t>
            </w:r>
          </w:hyperlink>
        </w:p>
        <w:p>
          <w:pPr>
            <w:pStyle w:val="Contents2"/>
            <w:rPr>
              <w:rFonts w:ascii="Calibri" w:hAnsi="Calibri" w:cs="Calibri"/>
              <w:sz w:val="22"/>
              <w:szCs w:val="22"/>
            </w:rPr>
          </w:pPr>
          <w:hyperlink w:anchor="__RefHeading___Toc387313388">
            <w:r>
              <w:rPr>
                <w:rStyle w:val="IndexLink"/>
              </w:rPr>
              <w:t>Новое форматирование Сознания</w:t>
              <w:tab/>
              <w:t>23</w:t>
            </w:r>
          </w:hyperlink>
        </w:p>
        <w:p>
          <w:pPr>
            <w:pStyle w:val="Contents2"/>
            <w:rPr>
              <w:rFonts w:ascii="Calibri" w:hAnsi="Calibri" w:cs="Calibri"/>
              <w:sz w:val="22"/>
              <w:szCs w:val="22"/>
            </w:rPr>
          </w:pPr>
          <w:hyperlink w:anchor="__RefHeading___Toc387313389">
            <w:r>
              <w:rPr>
                <w:rStyle w:val="IndexLink"/>
              </w:rPr>
              <w:t>Когда вы пробудились к цели, у вас реально работает Сознание</w:t>
              <w:tab/>
              <w:t>25</w:t>
            </w:r>
          </w:hyperlink>
        </w:p>
        <w:p>
          <w:pPr>
            <w:pStyle w:val="Contents2"/>
            <w:rPr>
              <w:rFonts w:ascii="Calibri" w:hAnsi="Calibri" w:cs="Calibri"/>
              <w:sz w:val="22"/>
              <w:szCs w:val="22"/>
            </w:rPr>
          </w:pPr>
          <w:hyperlink w:anchor="__RefHeading___Toc387313390">
            <w:r>
              <w:rPr>
                <w:rStyle w:val="IndexLink"/>
              </w:rPr>
              <w:t>Третья ступень, когда Сознание управляет материей</w:t>
              <w:tab/>
              <w:t>28</w:t>
            </w:r>
          </w:hyperlink>
        </w:p>
        <w:p>
          <w:pPr>
            <w:pStyle w:val="Contents2"/>
            <w:rPr>
              <w:rFonts w:ascii="Calibri" w:hAnsi="Calibri" w:cs="Calibri"/>
              <w:sz w:val="22"/>
              <w:szCs w:val="22"/>
            </w:rPr>
          </w:pPr>
          <w:hyperlink w:anchor="__RefHeading___Toc387313391">
            <w:r>
              <w:rPr>
                <w:rStyle w:val="IndexLink"/>
              </w:rPr>
              <w:t>Этапная пробуждённость Будды</w:t>
              <w:tab/>
              <w:t>30</w:t>
            </w:r>
          </w:hyperlink>
        </w:p>
        <w:p>
          <w:pPr>
            <w:pStyle w:val="Contents2"/>
            <w:rPr>
              <w:rFonts w:ascii="Calibri" w:hAnsi="Calibri" w:cs="Calibri"/>
              <w:sz w:val="22"/>
              <w:szCs w:val="22"/>
            </w:rPr>
          </w:pPr>
          <w:hyperlink w:anchor="__RefHeading___Toc387313392">
            <w:r>
              <w:rPr>
                <w:rStyle w:val="IndexLink"/>
              </w:rPr>
              <w:t>Комментарий перед практикой</w:t>
              <w:tab/>
              <w:t>36</w:t>
            </w:r>
          </w:hyperlink>
        </w:p>
        <w:p>
          <w:pPr>
            <w:pStyle w:val="Contents2"/>
            <w:rPr>
              <w:rFonts w:ascii="Calibri" w:hAnsi="Calibri" w:cs="Calibri"/>
              <w:sz w:val="22"/>
              <w:szCs w:val="22"/>
            </w:rPr>
          </w:pPr>
          <w:hyperlink w:anchor="__RefHeading___Toc387313393">
            <w:r>
              <w:rPr>
                <w:rStyle w:val="IndexLink"/>
                <w:b/>
              </w:rPr>
              <w:t>Практика 1</w:t>
            </w:r>
            <w:r>
              <w:rPr>
                <w:rStyle w:val="IndexLink"/>
              </w:rPr>
              <w:t>. Стяжание Сознания, 128-ми скоростей Сознания, Сознательности и Осознаний в явлении 128-рицы способностей проникновенной Сознательности и проницательной Сознательности.</w:t>
              <w:tab/>
              <w:t>39</w:t>
            </w:r>
          </w:hyperlink>
        </w:p>
        <w:p>
          <w:pPr>
            <w:pStyle w:val="Contents2"/>
            <w:rPr>
              <w:rFonts w:ascii="Calibri" w:hAnsi="Calibri" w:cs="Calibri"/>
              <w:sz w:val="22"/>
              <w:szCs w:val="22"/>
            </w:rPr>
          </w:pPr>
          <w:hyperlink w:anchor="__RefHeading___Toc387313394">
            <w:r>
              <w:rPr>
                <w:rStyle w:val="IndexLink"/>
              </w:rPr>
              <w:t>Пять основных, крупных религий мира занимаются фактически развитием нескольких Частей в Человеке</w:t>
              <w:tab/>
              <w:t>42</w:t>
            </w:r>
          </w:hyperlink>
        </w:p>
        <w:p>
          <w:pPr>
            <w:pStyle w:val="Contents2"/>
            <w:rPr>
              <w:rFonts w:ascii="Calibri" w:hAnsi="Calibri" w:cs="Calibri"/>
              <w:sz w:val="22"/>
              <w:szCs w:val="22"/>
            </w:rPr>
          </w:pPr>
          <w:hyperlink w:anchor="__RefHeading___Toc387313395">
            <w:r>
              <w:rPr>
                <w:rStyle w:val="IndexLink"/>
              </w:rPr>
              <w:t>Базовые виды Сознания</w:t>
              <w:tab/>
              <w:t>47</w:t>
            </w:r>
          </w:hyperlink>
        </w:p>
        <w:p>
          <w:pPr>
            <w:pStyle w:val="Contents2"/>
            <w:rPr>
              <w:rFonts w:ascii="Calibri" w:hAnsi="Calibri" w:cs="Calibri"/>
              <w:sz w:val="22"/>
              <w:szCs w:val="22"/>
            </w:rPr>
          </w:pPr>
          <w:hyperlink w:anchor="__RefHeading___Toc387313396">
            <w:r>
              <w:rPr>
                <w:rStyle w:val="IndexLink"/>
              </w:rPr>
              <w:t>Сознание работает только одной вещью – опытом</w:t>
              <w:tab/>
              <w:t>56</w:t>
            </w:r>
          </w:hyperlink>
        </w:p>
        <w:p>
          <w:pPr>
            <w:pStyle w:val="Contents2"/>
            <w:rPr>
              <w:rFonts w:ascii="Calibri" w:hAnsi="Calibri" w:cs="Calibri"/>
              <w:sz w:val="22"/>
              <w:szCs w:val="22"/>
            </w:rPr>
          </w:pPr>
          <w:hyperlink w:anchor="__RefHeading___Toc387313397">
            <w:r>
              <w:rPr>
                <w:rStyle w:val="IndexLink"/>
              </w:rPr>
              <w:t>Лотос в новом варианте</w:t>
              <w:tab/>
              <w:t>59</w:t>
            </w:r>
          </w:hyperlink>
        </w:p>
        <w:p>
          <w:pPr>
            <w:pStyle w:val="Contents2"/>
            <w:rPr>
              <w:rFonts w:ascii="Calibri" w:hAnsi="Calibri" w:cs="Calibri"/>
              <w:sz w:val="22"/>
              <w:szCs w:val="22"/>
            </w:rPr>
          </w:pPr>
          <w:hyperlink w:anchor="__RefHeading___Toc387313398">
            <w:r>
              <w:rPr>
                <w:rStyle w:val="IndexLink"/>
                <w:b/>
              </w:rPr>
              <w:t>Практика 2</w:t>
            </w:r>
            <w:r>
              <w:rPr>
                <w:rStyle w:val="IndexLink"/>
              </w:rPr>
              <w:t>. Явление Лотоса Духа, развёртыванием Совершенного Сознания эффектом восходящего или реализуемого Будды и развёртыванием Разума Духа явлением Я Есмь.</w:t>
              <w:tab/>
              <w:t>67</w:t>
            </w:r>
          </w:hyperlink>
        </w:p>
        <w:p>
          <w:pPr>
            <w:pStyle w:val="Contents2"/>
            <w:rPr>
              <w:rFonts w:ascii="Calibri" w:hAnsi="Calibri" w:cs="Calibri"/>
              <w:sz w:val="22"/>
              <w:szCs w:val="22"/>
            </w:rPr>
          </w:pPr>
          <w:hyperlink w:anchor="__RefHeading___Toc387313399">
            <w:r>
              <w:rPr>
                <w:rStyle w:val="IndexLink"/>
                <w:b/>
              </w:rPr>
              <w:t>1 день 2 часть</w:t>
            </w:r>
            <w:r>
              <w:rPr>
                <w:rStyle w:val="IndexLink"/>
              </w:rPr>
              <w:tab/>
              <w:t>72</w:t>
            </w:r>
          </w:hyperlink>
        </w:p>
        <w:p>
          <w:pPr>
            <w:pStyle w:val="Contents2"/>
            <w:rPr>
              <w:rFonts w:ascii="Calibri" w:hAnsi="Calibri" w:cs="Calibri"/>
              <w:sz w:val="22"/>
              <w:szCs w:val="22"/>
            </w:rPr>
          </w:pPr>
          <w:hyperlink w:anchor="__RefHeading___Toc387313400">
            <w:r>
              <w:rPr>
                <w:rStyle w:val="IndexLink"/>
              </w:rPr>
              <w:t>Есть среда Огня, которая состоит из разных мерностей</w:t>
              <w:tab/>
              <w:t>72</w:t>
            </w:r>
          </w:hyperlink>
        </w:p>
        <w:p>
          <w:pPr>
            <w:pStyle w:val="Contents2"/>
            <w:rPr>
              <w:rFonts w:ascii="Calibri" w:hAnsi="Calibri" w:cs="Calibri"/>
              <w:sz w:val="22"/>
              <w:szCs w:val="22"/>
            </w:rPr>
          </w:pPr>
          <w:hyperlink w:anchor="__RefHeading___Toc387313401">
            <w:r>
              <w:rPr>
                <w:rStyle w:val="IndexLink"/>
              </w:rPr>
              <w:t>Пример провидческих вещей</w:t>
              <w:tab/>
              <w:t>78</w:t>
            </w:r>
          </w:hyperlink>
        </w:p>
        <w:p>
          <w:pPr>
            <w:pStyle w:val="Contents2"/>
            <w:rPr>
              <w:rFonts w:ascii="Calibri" w:hAnsi="Calibri" w:cs="Calibri"/>
              <w:sz w:val="22"/>
              <w:szCs w:val="22"/>
            </w:rPr>
          </w:pPr>
          <w:hyperlink w:anchor="__RefHeading___Toc387313402">
            <w:r>
              <w:rPr>
                <w:rStyle w:val="IndexLink"/>
              </w:rPr>
              <w:t>В центре Лотоса мы стяжаем Тело Духа Сознания</w:t>
              <w:tab/>
              <w:t>82</w:t>
            </w:r>
          </w:hyperlink>
        </w:p>
        <w:p>
          <w:pPr>
            <w:pStyle w:val="Contents2"/>
            <w:rPr>
              <w:rFonts w:ascii="Calibri" w:hAnsi="Calibri" w:cs="Calibri"/>
              <w:sz w:val="22"/>
              <w:szCs w:val="22"/>
            </w:rPr>
          </w:pPr>
          <w:hyperlink w:anchor="__RefHeading___Toc387313403">
            <w:r>
              <w:rPr>
                <w:rStyle w:val="IndexLink"/>
              </w:rPr>
              <w:t>Воля 6-й расы записывается в Огонь</w:t>
              <w:tab/>
              <w:t>84</w:t>
            </w:r>
          </w:hyperlink>
        </w:p>
        <w:p>
          <w:pPr>
            <w:pStyle w:val="Contents2"/>
            <w:rPr>
              <w:rFonts w:ascii="Calibri" w:hAnsi="Calibri" w:cs="Calibri"/>
              <w:sz w:val="22"/>
              <w:szCs w:val="22"/>
            </w:rPr>
          </w:pPr>
          <w:hyperlink w:anchor="__RefHeading___Toc387313404">
            <w:r>
              <w:rPr>
                <w:rStyle w:val="IndexLink"/>
                <w:b/>
              </w:rPr>
              <w:t>Практика 3</w:t>
            </w:r>
            <w:r>
              <w:rPr>
                <w:rStyle w:val="IndexLink"/>
              </w:rPr>
              <w:t xml:space="preserve">. Стяжание Субъядерной Метагалактической </w:t>
            </w:r>
            <w:r>
              <w:rPr>
                <w:rStyle w:val="IndexLink"/>
                <w:spacing w:val="-4"/>
              </w:rPr>
              <w:t>Матрицы Метагалактического Тела Духа Метагалактического</w:t>
            </w:r>
            <w:r>
              <w:rPr>
                <w:rStyle w:val="IndexLink"/>
              </w:rPr>
              <w:t xml:space="preserve"> Человека Сознания. Стяжание Души Метагалактического Тела Духа в явлении Метагалактического Человека с перспективой явления восходящего Будды или реализуемого Будды каждым из нас и синтезом нас собою</w:t>
              <w:tab/>
              <w:t>87</w:t>
            </w:r>
          </w:hyperlink>
        </w:p>
        <w:p>
          <w:pPr>
            <w:pStyle w:val="Contents2"/>
            <w:rPr>
              <w:rFonts w:ascii="Calibri" w:hAnsi="Calibri" w:cs="Calibri"/>
              <w:sz w:val="22"/>
              <w:szCs w:val="22"/>
            </w:rPr>
          </w:pPr>
          <w:hyperlink w:anchor="__RefHeading___Toc387313405">
            <w:r>
              <w:rPr>
                <w:rStyle w:val="IndexLink"/>
              </w:rPr>
              <w:t>От Тела Духа зависит объём и качество вашей жизни</w:t>
              <w:tab/>
              <w:t>90</w:t>
            </w:r>
          </w:hyperlink>
        </w:p>
        <w:p>
          <w:pPr>
            <w:pStyle w:val="Contents2"/>
            <w:rPr>
              <w:rFonts w:ascii="Calibri" w:hAnsi="Calibri" w:cs="Calibri"/>
              <w:sz w:val="22"/>
              <w:szCs w:val="22"/>
            </w:rPr>
          </w:pPr>
          <w:hyperlink w:anchor="__RefHeading___Toc387313406">
            <w:r>
              <w:rPr>
                <w:rStyle w:val="IndexLink"/>
              </w:rPr>
              <w:t>Природное человеческое бытиё 6-й расы начинается с 32-мерности</w:t>
              <w:tab/>
              <w:t>93</w:t>
            </w:r>
          </w:hyperlink>
        </w:p>
        <w:p>
          <w:pPr>
            <w:pStyle w:val="Contents2"/>
            <w:rPr>
              <w:rFonts w:ascii="Calibri" w:hAnsi="Calibri" w:cs="Calibri"/>
              <w:sz w:val="22"/>
              <w:szCs w:val="22"/>
            </w:rPr>
          </w:pPr>
          <w:hyperlink w:anchor="__RefHeading___Toc387313407">
            <w:r>
              <w:rPr>
                <w:rStyle w:val="IndexLink"/>
              </w:rPr>
              <w:t>Принципы Миракля</w:t>
              <w:tab/>
              <w:t>98</w:t>
            </w:r>
          </w:hyperlink>
        </w:p>
        <w:p>
          <w:pPr>
            <w:pStyle w:val="Contents2"/>
            <w:rPr>
              <w:rFonts w:ascii="Calibri" w:hAnsi="Calibri" w:cs="Calibri"/>
              <w:sz w:val="22"/>
              <w:szCs w:val="22"/>
            </w:rPr>
          </w:pPr>
          <w:hyperlink w:anchor="__RefHeading___Toc387313408">
            <w:r>
              <w:rPr>
                <w:rStyle w:val="IndexLink"/>
              </w:rPr>
              <w:t>Миракль зависит от ваших Посвящений</w:t>
              <w:tab/>
              <w:t>100</w:t>
            </w:r>
          </w:hyperlink>
        </w:p>
        <w:p>
          <w:pPr>
            <w:pStyle w:val="Contents2"/>
            <w:rPr>
              <w:rFonts w:ascii="Calibri" w:hAnsi="Calibri" w:cs="Calibri"/>
              <w:sz w:val="22"/>
              <w:szCs w:val="22"/>
            </w:rPr>
          </w:pPr>
          <w:hyperlink w:anchor="__RefHeading___Toc387313409">
            <w:r>
              <w:rPr>
                <w:rStyle w:val="IndexLink"/>
              </w:rPr>
              <w:t>Пять признаков миракля</w:t>
              <w:tab/>
              <w:t>104</w:t>
            </w:r>
          </w:hyperlink>
        </w:p>
        <w:p>
          <w:pPr>
            <w:pStyle w:val="Contents2"/>
            <w:rPr>
              <w:rFonts w:ascii="Calibri" w:hAnsi="Calibri" w:cs="Calibri"/>
              <w:sz w:val="22"/>
              <w:szCs w:val="22"/>
            </w:rPr>
          </w:pPr>
          <w:hyperlink w:anchor="__RefHeading___Toc387313410">
            <w:r>
              <w:rPr>
                <w:rStyle w:val="IndexLink"/>
                <w:b/>
              </w:rPr>
              <w:t>Практика 4</w:t>
            </w:r>
            <w:r>
              <w:rPr>
                <w:rStyle w:val="IndexLink"/>
              </w:rPr>
              <w:t>. Миракль.</w:t>
              <w:tab/>
              <w:t>113</w:t>
            </w:r>
          </w:hyperlink>
        </w:p>
        <w:p>
          <w:pPr>
            <w:pStyle w:val="Contents2"/>
            <w:rPr>
              <w:rFonts w:ascii="Calibri" w:hAnsi="Calibri" w:cs="Calibri"/>
              <w:sz w:val="22"/>
              <w:szCs w:val="22"/>
            </w:rPr>
          </w:pPr>
          <w:hyperlink w:anchor="__RefHeading___Toc387313411">
            <w:r>
              <w:rPr>
                <w:rStyle w:val="IndexLink"/>
                <w:b/>
              </w:rPr>
              <w:t>2-й день, 1-я часть</w:t>
            </w:r>
            <w:r>
              <w:rPr>
                <w:rStyle w:val="IndexLink"/>
              </w:rPr>
              <w:tab/>
              <w:t>118</w:t>
            </w:r>
          </w:hyperlink>
        </w:p>
        <w:p>
          <w:pPr>
            <w:pStyle w:val="Contents2"/>
            <w:rPr>
              <w:rFonts w:ascii="Calibri" w:hAnsi="Calibri" w:cs="Calibri"/>
              <w:sz w:val="22"/>
              <w:szCs w:val="22"/>
            </w:rPr>
          </w:pPr>
          <w:hyperlink w:anchor="__RefHeading___Toc387313412">
            <w:r>
              <w:rPr>
                <w:rStyle w:val="IndexLink"/>
              </w:rPr>
              <w:t>Первая рекомендация: Синтез, Сила, Любовь</w:t>
              <w:tab/>
              <w:t>118</w:t>
            </w:r>
          </w:hyperlink>
        </w:p>
        <w:p>
          <w:pPr>
            <w:pStyle w:val="Contents2"/>
            <w:rPr>
              <w:rFonts w:ascii="Calibri" w:hAnsi="Calibri" w:cs="Calibri"/>
              <w:sz w:val="22"/>
              <w:szCs w:val="22"/>
            </w:rPr>
          </w:pPr>
          <w:hyperlink w:anchor="__RefHeading___Toc387313413">
            <w:r>
              <w:rPr>
                <w:rStyle w:val="IndexLink"/>
              </w:rPr>
              <w:t>Очень много зависит от позиции наблюдателя</w:t>
              <w:tab/>
              <w:t>130</w:t>
            </w:r>
          </w:hyperlink>
        </w:p>
        <w:p>
          <w:pPr>
            <w:pStyle w:val="Contents2"/>
            <w:rPr>
              <w:rFonts w:ascii="Calibri" w:hAnsi="Calibri" w:cs="Calibri"/>
              <w:sz w:val="22"/>
              <w:szCs w:val="22"/>
            </w:rPr>
          </w:pPr>
          <w:hyperlink w:anchor="__RefHeading___Toc387313414">
            <w:r>
              <w:rPr>
                <w:rStyle w:val="IndexLink"/>
              </w:rPr>
              <w:t>Если у вас есть избыточный Огонь Отца, этот Огонь позволяет вам сконцентрироваться и увидеть</w:t>
              <w:tab/>
              <w:t>136</w:t>
            </w:r>
          </w:hyperlink>
        </w:p>
        <w:p>
          <w:pPr>
            <w:pStyle w:val="Contents2"/>
            <w:rPr>
              <w:rFonts w:ascii="Calibri" w:hAnsi="Calibri" w:cs="Calibri"/>
              <w:sz w:val="22"/>
              <w:szCs w:val="22"/>
            </w:rPr>
          </w:pPr>
          <w:hyperlink w:anchor="__RefHeading___Toc387313415">
            <w:r>
              <w:rPr>
                <w:rStyle w:val="IndexLink"/>
              </w:rPr>
              <w:t>Практика Миракля</w:t>
              <w:tab/>
              <w:t>138</w:t>
            </w:r>
          </w:hyperlink>
        </w:p>
        <w:p>
          <w:pPr>
            <w:pStyle w:val="Contents2"/>
            <w:rPr>
              <w:rFonts w:ascii="Calibri" w:hAnsi="Calibri" w:cs="Calibri"/>
              <w:sz w:val="22"/>
              <w:szCs w:val="22"/>
            </w:rPr>
          </w:pPr>
          <w:hyperlink w:anchor="__RefHeading___Toc387313416">
            <w:r>
              <w:rPr>
                <w:rStyle w:val="IndexLink"/>
                <w:b/>
              </w:rPr>
              <w:t>Практика 5</w:t>
            </w:r>
            <w:r>
              <w:rPr>
                <w:rStyle w:val="IndexLink"/>
              </w:rPr>
              <w:t>. Явление Миракля Практикой Изначально Вышестоящего Отца</w:t>
              <w:tab/>
              <w:t>142</w:t>
            </w:r>
          </w:hyperlink>
        </w:p>
        <w:p>
          <w:pPr>
            <w:pStyle w:val="Contents2"/>
            <w:rPr>
              <w:rFonts w:ascii="Calibri" w:hAnsi="Calibri" w:cs="Calibri"/>
              <w:sz w:val="22"/>
              <w:szCs w:val="22"/>
            </w:rPr>
          </w:pPr>
          <w:hyperlink w:anchor="__RefHeading___Toc387313417">
            <w:r>
              <w:rPr>
                <w:rStyle w:val="IndexLink"/>
              </w:rPr>
              <w:t>Усталость от Миракля</w:t>
              <w:tab/>
              <w:t>151</w:t>
            </w:r>
          </w:hyperlink>
        </w:p>
        <w:p>
          <w:pPr>
            <w:pStyle w:val="Contents2"/>
            <w:rPr>
              <w:rFonts w:ascii="Calibri" w:hAnsi="Calibri" w:cs="Calibri"/>
              <w:sz w:val="22"/>
              <w:szCs w:val="22"/>
            </w:rPr>
          </w:pPr>
          <w:hyperlink w:anchor="__RefHeading___Toc387313418">
            <w:r>
              <w:rPr>
                <w:rStyle w:val="IndexLink"/>
              </w:rPr>
              <w:t>Любой Миракль обязательно относится к одному из восьми видов Миракля</w:t>
              <w:tab/>
              <w:t>154</w:t>
            </w:r>
          </w:hyperlink>
        </w:p>
        <w:p>
          <w:pPr>
            <w:pStyle w:val="Contents2"/>
            <w:rPr>
              <w:rFonts w:ascii="Calibri" w:hAnsi="Calibri" w:cs="Calibri"/>
              <w:sz w:val="22"/>
              <w:szCs w:val="22"/>
            </w:rPr>
          </w:pPr>
          <w:hyperlink w:anchor="__RefHeading___Toc387313419">
            <w:r>
              <w:rPr>
                <w:rStyle w:val="IndexLink"/>
              </w:rPr>
              <w:t>Ещё одно объяснение, которое поможет вам развиваться.</w:t>
              <w:tab/>
              <w:t>167</w:t>
            </w:r>
          </w:hyperlink>
        </w:p>
        <w:p>
          <w:pPr>
            <w:pStyle w:val="Contents2"/>
            <w:rPr>
              <w:rFonts w:ascii="Calibri" w:hAnsi="Calibri" w:cs="Calibri"/>
              <w:sz w:val="22"/>
              <w:szCs w:val="22"/>
            </w:rPr>
          </w:pPr>
          <w:hyperlink w:anchor="__RefHeading___Toc387313420">
            <w:r>
              <w:rPr>
                <w:rStyle w:val="IndexLink"/>
                <w:b/>
              </w:rPr>
              <w:t>Практика 6</w:t>
            </w:r>
            <w:r>
              <w:rPr>
                <w:rStyle w:val="IndexLink"/>
              </w:rPr>
              <w:t>. Миракль Изначального Дома Изначально Вышестоящего Отца</w:t>
              <w:tab/>
              <w:t>168</w:t>
            </w:r>
          </w:hyperlink>
        </w:p>
        <w:p>
          <w:pPr>
            <w:pStyle w:val="Contents2"/>
            <w:rPr>
              <w:rFonts w:ascii="Calibri" w:hAnsi="Calibri" w:cs="Calibri"/>
              <w:sz w:val="22"/>
              <w:szCs w:val="22"/>
            </w:rPr>
          </w:pPr>
          <w:hyperlink w:anchor="__RefHeading___Toc387313421">
            <w:r>
              <w:rPr>
                <w:rStyle w:val="IndexLink"/>
                <w:b/>
              </w:rPr>
              <w:t>2 день 2 часть</w:t>
            </w:r>
            <w:r>
              <w:rPr>
                <w:rStyle w:val="IndexLink"/>
              </w:rPr>
              <w:tab/>
              <w:t>181</w:t>
            </w:r>
          </w:hyperlink>
        </w:p>
        <w:p>
          <w:pPr>
            <w:pStyle w:val="Contents2"/>
            <w:rPr>
              <w:rFonts w:ascii="Calibri" w:hAnsi="Calibri" w:cs="Calibri"/>
              <w:sz w:val="22"/>
              <w:szCs w:val="22"/>
            </w:rPr>
          </w:pPr>
          <w:hyperlink w:anchor="__RefHeading___Toc387313422">
            <w:r>
              <w:rPr>
                <w:rStyle w:val="IndexLink"/>
              </w:rPr>
              <w:t>Четыре Миракля четырёх миров</w:t>
              <w:tab/>
              <w:t>181</w:t>
            </w:r>
          </w:hyperlink>
        </w:p>
        <w:p>
          <w:pPr>
            <w:pStyle w:val="Contents2"/>
            <w:rPr>
              <w:rFonts w:ascii="Calibri" w:hAnsi="Calibri" w:cs="Calibri"/>
              <w:sz w:val="22"/>
              <w:szCs w:val="22"/>
            </w:rPr>
          </w:pPr>
          <w:hyperlink w:anchor="__RefHeading___Toc387313423">
            <w:r>
              <w:rPr>
                <w:rStyle w:val="IndexLink"/>
              </w:rPr>
              <w:t>Белый Огонь отсекает старые виды Миракля</w:t>
              <w:tab/>
              <w:t>191</w:t>
            </w:r>
          </w:hyperlink>
        </w:p>
        <w:p>
          <w:pPr>
            <w:pStyle w:val="Contents2"/>
            <w:rPr>
              <w:rFonts w:ascii="Calibri" w:hAnsi="Calibri" w:cs="Calibri"/>
              <w:sz w:val="22"/>
              <w:szCs w:val="22"/>
            </w:rPr>
          </w:pPr>
          <w:hyperlink w:anchor="__RefHeading___Toc387313424">
            <w:r>
              <w:rPr>
                <w:rStyle w:val="IndexLink"/>
                <w:b/>
              </w:rPr>
              <w:t>Практика 7</w:t>
            </w:r>
            <w:r>
              <w:rPr>
                <w:rStyle w:val="IndexLink"/>
              </w:rPr>
              <w:t>. Освобождение от старых видов Миракля Белым Огнём. Стяжание Цельного Миракля Изначально Вышестоящего Отца в синтезе четырёх видов Мираклей четырёх Миров</w:t>
              <w:tab/>
              <w:t>193</w:t>
            </w:r>
          </w:hyperlink>
        </w:p>
        <w:p>
          <w:pPr>
            <w:pStyle w:val="Contents2"/>
            <w:rPr>
              <w:rFonts w:ascii="Calibri" w:hAnsi="Calibri" w:cs="Calibri"/>
              <w:sz w:val="22"/>
              <w:szCs w:val="22"/>
            </w:rPr>
          </w:pPr>
          <w:hyperlink w:anchor="__RefHeading___Toc387313425">
            <w:r>
              <w:rPr>
                <w:rStyle w:val="IndexLink"/>
              </w:rPr>
              <w:t>Миракль каждого из нас – это новое стяжание</w:t>
              <w:tab/>
              <w:t>196</w:t>
            </w:r>
          </w:hyperlink>
        </w:p>
        <w:p>
          <w:pPr>
            <w:pStyle w:val="Contents2"/>
            <w:rPr>
              <w:rFonts w:ascii="Calibri" w:hAnsi="Calibri" w:cs="Calibri"/>
              <w:sz w:val="22"/>
              <w:szCs w:val="22"/>
            </w:rPr>
          </w:pPr>
          <w:hyperlink w:anchor="__RefHeading___Toc387313426">
            <w:r>
              <w:rPr>
                <w:rStyle w:val="IndexLink"/>
              </w:rPr>
              <w:t>Теофа Изначального мира</w:t>
              <w:tab/>
              <w:t>201</w:t>
            </w:r>
          </w:hyperlink>
        </w:p>
        <w:p>
          <w:pPr>
            <w:pStyle w:val="Contents2"/>
            <w:rPr>
              <w:rFonts w:ascii="Calibri" w:hAnsi="Calibri" w:cs="Calibri"/>
              <w:sz w:val="22"/>
              <w:szCs w:val="22"/>
            </w:rPr>
          </w:pPr>
          <w:hyperlink w:anchor="__RefHeading___Toc387313427">
            <w:r>
              <w:rPr>
                <w:rStyle w:val="IndexLink"/>
              </w:rPr>
              <w:t>Монада 6-й расы</w:t>
              <w:tab/>
              <w:t>207</w:t>
            </w:r>
          </w:hyperlink>
        </w:p>
        <w:p>
          <w:pPr>
            <w:pStyle w:val="Contents2"/>
            <w:rPr>
              <w:rFonts w:ascii="Calibri" w:hAnsi="Calibri" w:cs="Calibri"/>
              <w:sz w:val="22"/>
              <w:szCs w:val="22"/>
            </w:rPr>
          </w:pPr>
          <w:hyperlink w:anchor="__RefHeading___Toc387313428">
            <w:r>
              <w:rPr>
                <w:rStyle w:val="IndexLink"/>
              </w:rPr>
              <w:t>В центре Монады стоит ваш идеальный эталонный Образ</w:t>
              <w:tab/>
              <w:t>211</w:t>
            </w:r>
          </w:hyperlink>
        </w:p>
        <w:p>
          <w:pPr>
            <w:pStyle w:val="Contents2"/>
            <w:rPr>
              <w:rFonts w:ascii="Calibri" w:hAnsi="Calibri" w:cs="Calibri"/>
              <w:sz w:val="22"/>
              <w:szCs w:val="22"/>
            </w:rPr>
          </w:pPr>
          <w:hyperlink w:anchor="__RefHeading___Toc387313429">
            <w:r>
              <w:rPr>
                <w:rStyle w:val="IndexLink"/>
                <w:b/>
              </w:rPr>
              <w:t>Практика 8</w:t>
            </w:r>
            <w:r>
              <w:rPr>
                <w:rStyle w:val="IndexLink"/>
              </w:rPr>
              <w:t>. Преображения Монады с обновлением Жизни и развёртыванием новых условий жизни и явления 6</w:t>
              <w:noBreakHyphen/>
              <w:t>й расы Изначально-метагалактического осуществления Эпохой Изначально Вышестоящего Отца</w:t>
              <w:tab/>
              <w:t>214</w:t>
            </w:r>
          </w:hyperlink>
        </w:p>
        <w:p>
          <w:pPr>
            <w:pStyle w:val="Contents2"/>
            <w:rPr>
              <w:rFonts w:ascii="Calibri" w:hAnsi="Calibri" w:cs="Calibri"/>
              <w:sz w:val="22"/>
              <w:szCs w:val="22"/>
            </w:rPr>
          </w:pPr>
          <w:hyperlink w:anchor="__RefHeading___Toc387313430">
            <w:r>
              <w:rPr>
                <w:rStyle w:val="IndexLink"/>
                <w:b/>
              </w:rPr>
              <w:t>Практика 9</w:t>
            </w:r>
            <w:r>
              <w:rPr>
                <w:rStyle w:val="IndexLink"/>
              </w:rPr>
              <w:t>. Итоговая</w:t>
              <w:tab/>
              <w:t>221</w:t>
            </w:r>
          </w:hyperlink>
          <w:r>
            <w:rPr>
              <w:rStyle w:val="IndexLink"/>
            </w:rPr>
            <w:fldChar w:fldCharType="end"/>
          </w:r>
        </w:p>
      </w:sdtContent>
    </w:sdt>
    <w:p>
      <w:pPr>
        <w:pStyle w:val="Normal"/>
        <w:ind w:firstLine="426"/>
        <w:jc w:val="right"/>
        <w:rPr>
          <w:rFonts w:ascii="Calibri" w:hAnsi="Calibri" w:cs="Calibri"/>
          <w:b/>
          <w:b/>
          <w:sz w:val="23"/>
          <w:szCs w:val="23"/>
        </w:rPr>
      </w:pPr>
      <w:r>
        <w:rPr>
          <w:rFonts w:cs="Calibri" w:ascii="Calibri" w:hAnsi="Calibri"/>
          <w:b/>
          <w:sz w:val="23"/>
          <w:szCs w:val="23"/>
        </w:rPr>
      </w:r>
      <w:r>
        <w:br w:type="page"/>
      </w:r>
    </w:p>
    <w:p>
      <w:pPr>
        <w:pStyle w:val="Subtitle"/>
        <w:spacing w:before="0" w:after="0"/>
        <w:rPr/>
      </w:pPr>
      <w:bookmarkStart w:id="3" w:name="__RefHeading___Toc387313385"/>
      <w:r>
        <w:rPr/>
        <w:t>1 день 1 часть</w:t>
      </w:r>
      <w:bookmarkEnd w:id="3"/>
      <w:r>
        <w:rPr/>
        <w:t xml:space="preserve"> </w:t>
      </w:r>
    </w:p>
    <w:p>
      <w:pPr>
        <w:pStyle w:val="Normal"/>
        <w:rPr/>
      </w:pPr>
      <w:r>
        <w:rPr/>
      </w:r>
    </w:p>
    <w:p>
      <w:pPr>
        <w:pStyle w:val="Subtitle"/>
        <w:spacing w:before="0" w:after="0"/>
        <w:jc w:val="left"/>
        <w:rPr/>
      </w:pPr>
      <w:bookmarkStart w:id="4" w:name="__RefHeading___Toc387313386"/>
      <w:r>
        <w:rPr/>
        <w:t>Пробуждается то, к чему каждый из вас готов</w:t>
      </w:r>
      <w:bookmarkEnd w:id="4"/>
      <w:r>
        <w:rPr/>
        <w:t xml:space="preserve"> </w:t>
      </w:r>
    </w:p>
    <w:p>
      <w:pPr>
        <w:pStyle w:val="Normal"/>
        <w:ind w:firstLine="426"/>
        <w:jc w:val="both"/>
        <w:rPr/>
      </w:pPr>
      <w:r>
        <w:rPr/>
        <w:t xml:space="preserve">Всё. Ещё тише. Итак, мы начинаем шестой Изначальный Синтез Изначально Вышестоящего Отца, называется Пробуждённый Миракль. Мы сейчас попробуем по-новому его пройти. И продолжаем наше восхождение Проявленным курсом подготовки в Доме Изначально Вышестоящего Отца 82-го Проявления Харьков. Кто пришел первый раз, не пугайтесь таким названием. Это я вот на видеокамеру, чтобы у нас диски отслеживались. А так мы с вами входим в 6-й Синтез. Так, ещё тише. Мы с вами входим, суеты очень много, давайте сейчас успокаиваться, успокаиваться и успокаиваться. Мы входим с вами в 6-й Синтез и начинаем разрабатывать 6-е Присутствие, которое называется Будди, или 6-е Проявление, которое называется Пробуддическое Проявление. Всё. </w:t>
      </w:r>
    </w:p>
    <w:p>
      <w:pPr>
        <w:pStyle w:val="Normal"/>
        <w:ind w:firstLine="426"/>
        <w:jc w:val="both"/>
        <w:rPr/>
      </w:pPr>
      <w:r>
        <w:rPr/>
        <w:t xml:space="preserve">Теперь попробуйте внутри настроиться на Синтез. Значит, Шестой Синтез отличается тем, что он пробуждает, внутренне пробуждает. Если у вас сохранится то бешенство и суета, с которым вы сейчас зашли в зале и находитесь, пробуждение у вас не состоится. Синтез будет, вы что-то там навпитываете, насинтезируете, наскладываете, а вот эффект пробуждённости вы не сложите. Ваша задача на шестой Синтез, если вы даже на три часа, если вы пришли к нам в гости, попробовать внутренне пробудиться на что-то новое. При этом сам Синтез, понятно, пробуждает на что-то своё, но у вас может пробудиться и что-то ваше. Потому что 6-й Синтез – это эффект Будди, или буддический Синтез, то есть он пробуждает и даёт эффект, который известен был раньше как эффект Будды, пробуддический эффект. И задача 6-го Синтеза – это пробудить у вас какие-то новые возможности. Идеально, если они будут пошире, до максимума, минимально, ну, хотя бы что-то, что получится. </w:t>
      </w:r>
    </w:p>
    <w:p>
      <w:pPr>
        <w:pStyle w:val="Normal"/>
        <w:ind w:firstLine="426"/>
        <w:jc w:val="both"/>
        <w:rPr/>
      </w:pPr>
      <w:r>
        <w:rPr/>
        <w:t xml:space="preserve">Если у вас будет внутренняя суета вообще абы как, то вот эта пробуждённость к вам не перейдёт. Именно не перейдёт от Отца к вам, от Владыки к вам, или лично у вас не хватит концентрации, чтобы она наступила. Вот задача 6-го Синтеза – это не в том, чтобы я только рассказал, что Есмь 6-й Синтез, а 6-й Синтез, у нас такой рубеж – вы пробудитесь к чему-то, и тогда вам более эффективней и легче будет идти дальше, или вы не ощутите вот эту пробуждённость, и тогда, да, вы будете идти, да, будут какие-то плюсы, минусы, но это будет намного дольше, менее эффективно, чем когда вы пробудитесь. Поэтому ваша задача минимум на этот Синтез, кроме того что вы участвуете в Синтезе, участвуете в практике, что-то там изучаете, что-то впитываете, попробовать сконцентрироваться и пробудить себя к чему-то новому. Я специально не фиксирую, к чему новому. </w:t>
      </w:r>
    </w:p>
    <w:p>
      <w:pPr>
        <w:pStyle w:val="Normal"/>
        <w:ind w:firstLine="426"/>
        <w:jc w:val="both"/>
        <w:rPr/>
      </w:pPr>
      <w:r>
        <w:rPr/>
        <w:t xml:space="preserve">У Пробудди есть два эффекта: </w:t>
      </w:r>
      <w:r>
        <w:rPr>
          <w:b/>
          <w:i/>
        </w:rPr>
        <w:t>пробуждается то, на что вы способны – это первое, то есть, к чему каждый из вас готов</w:t>
      </w:r>
      <w:r>
        <w:rPr/>
        <w:t xml:space="preserve">, а потом уже пробуждается то нужное, что нужно Синтезу. Потому что сам по себе буддический принцип – он шестой, а Синтез, как принцип, он восьмой. Соответственно, вначале мы проходим шестой принцип, а потом доходим до восьмого. И то, что нужно Синтезу, идёт после того, что нужно вашей пробуждённости. Я понимаю, что какая-то абстракция идёт. Но давайте так: когда вы что-то осознаёте, бывает, что вспыхиваете – и вы поняли? Ну, вот, думали, думали, не получается, вспыхнули – поняли. Как это называется? Ну, я понял: эврика, да? </w:t>
      </w:r>
    </w:p>
    <w:p>
      <w:pPr>
        <w:pStyle w:val="Normal"/>
        <w:ind w:firstLine="426"/>
        <w:jc w:val="both"/>
        <w:rPr>
          <w:i/>
          <w:i/>
        </w:rPr>
      </w:pPr>
      <w:r>
        <w:rPr>
          <w:i/>
        </w:rPr>
        <w:t xml:space="preserve">(Реплика из зала: «Эврика»). </w:t>
      </w:r>
    </w:p>
    <w:p>
      <w:pPr>
        <w:pStyle w:val="Normal"/>
        <w:ind w:firstLine="426"/>
        <w:jc w:val="both"/>
        <w:rPr/>
      </w:pPr>
      <w:r>
        <w:rPr/>
        <w:t xml:space="preserve">А есть другой вариант, более универсальный – это вы пробудились к знаниям, которые к вам пришли, и вы возрадовались им. Вообразите, что внутри вас сейчас созревает что-то там. Всегда внутри человека что-то созревает, какие-то качества, какие-то свойства, какие-то возможности. Вот они зреют, зреют, зреют, но есть среда, которая позволяет этому быстрее созреть и открыться в вас, чтоб у вас это получилось. Вот 6-й Синтез – это изучение среды, которая пробуждает то новое, что у вас тайно зреет где-то там внутри (тайно от вас), а может быть, явно зреет для вас, и чтоб оно быстрее сложилось и пробудилось. Вы скажете: «Ну, если долго зреет, быстрей оно не может». Хитрость как раз в Пробудди заключается в том, что пробуддический вид материи позволяет ускорить любые процессы усвоения, пробуждения и активации. </w:t>
      </w:r>
    </w:p>
    <w:p>
      <w:pPr>
        <w:pStyle w:val="Normal"/>
        <w:ind w:firstLine="426"/>
        <w:jc w:val="both"/>
        <w:rPr/>
      </w:pPr>
      <w:r>
        <w:rPr/>
        <w:t xml:space="preserve">То есть смысл Будды, который когда-то стал совершенным человеком, Будду называли совершенным человеком, не в том, что он просветлился или пробудился, а главное, что он смог у себя ускорить все процессы и войти в совершенное состояние человека. Пробуддический эффект ускоряет любые ваши возможности и умения входить каждого из вас в какие-то ваши новые возможности. Вот попробуйте это услышать. Потому что очень многие говорят: </w:t>
      </w:r>
    </w:p>
    <w:p>
      <w:pPr>
        <w:pStyle w:val="Normal"/>
        <w:ind w:firstLine="426"/>
        <w:jc w:val="both"/>
        <w:rPr/>
      </w:pPr>
      <w:r>
        <w:rPr/>
        <w:t xml:space="preserve">– </w:t>
      </w:r>
      <w:r>
        <w:rPr/>
        <w:t xml:space="preserve">Вот надо просветлиться, как Будда. </w:t>
      </w:r>
    </w:p>
    <w:p>
      <w:pPr>
        <w:pStyle w:val="Normal"/>
        <w:ind w:firstLine="426"/>
        <w:jc w:val="both"/>
        <w:rPr/>
      </w:pPr>
      <w:r>
        <w:rPr/>
        <w:t xml:space="preserve">– </w:t>
      </w:r>
      <w:r>
        <w:rPr/>
        <w:t xml:space="preserve">Ну, просветлился ты, и что? Ну, идёшь ты к просветлению, зачем тебе это надо? </w:t>
      </w:r>
    </w:p>
    <w:p>
      <w:pPr>
        <w:pStyle w:val="Normal"/>
        <w:ind w:firstLine="426"/>
        <w:jc w:val="both"/>
        <w:rPr/>
      </w:pPr>
      <w:r>
        <w:rPr/>
        <w:t xml:space="preserve">То есть, есть смысл просветления. А смысл просветления – это вмещение нового Света, допустим. А зачем мы вмещаем новый Свет? </w:t>
      </w:r>
    </w:p>
    <w:p>
      <w:pPr>
        <w:pStyle w:val="Normal"/>
        <w:ind w:firstLine="426"/>
        <w:jc w:val="both"/>
        <w:rPr/>
      </w:pPr>
      <w:r>
        <w:rPr/>
        <w:t xml:space="preserve">– </w:t>
      </w:r>
      <w:r>
        <w:rPr/>
        <w:t xml:space="preserve">Ну, этот новый Свет даст нам новые знания или новое чего-то. </w:t>
      </w:r>
    </w:p>
    <w:p>
      <w:pPr>
        <w:pStyle w:val="Normal"/>
        <w:ind w:firstLine="426"/>
        <w:jc w:val="both"/>
        <w:rPr/>
      </w:pPr>
      <w:r>
        <w:rPr/>
        <w:t xml:space="preserve">– </w:t>
      </w:r>
      <w:r>
        <w:rPr/>
        <w:t xml:space="preserve">А зачем нам нужны новые знания или новое чего-то? </w:t>
      </w:r>
    </w:p>
    <w:p>
      <w:pPr>
        <w:pStyle w:val="Normal"/>
        <w:ind w:firstLine="426"/>
        <w:jc w:val="both"/>
        <w:rPr/>
      </w:pPr>
      <w:r>
        <w:rPr/>
        <w:t xml:space="preserve">– </w:t>
      </w:r>
      <w:r>
        <w:rPr/>
        <w:t>Чтобы стать совершенней, чем мы были.</w:t>
      </w:r>
    </w:p>
    <w:p>
      <w:pPr>
        <w:pStyle w:val="Normal"/>
        <w:ind w:firstLine="426"/>
        <w:jc w:val="both"/>
        <w:rPr/>
      </w:pPr>
      <w:r>
        <w:rPr/>
        <w:t xml:space="preserve">– </w:t>
      </w:r>
      <w:r>
        <w:rPr/>
        <w:t>А зачем нам нужно стать совершенней, чем мы были?</w:t>
      </w:r>
    </w:p>
    <w:p>
      <w:pPr>
        <w:pStyle w:val="Normal"/>
        <w:ind w:firstLine="426"/>
        <w:jc w:val="both"/>
        <w:rPr/>
      </w:pPr>
      <w:r>
        <w:rPr/>
        <w:t xml:space="preserve">– </w:t>
      </w:r>
      <w:r>
        <w:rPr/>
        <w:t xml:space="preserve">Ну, как, мы стали совершенней! </w:t>
      </w:r>
    </w:p>
    <w:p>
      <w:pPr>
        <w:pStyle w:val="Normal"/>
        <w:ind w:firstLine="426"/>
        <w:jc w:val="both"/>
        <w:rPr/>
      </w:pPr>
      <w:r>
        <w:rPr/>
        <w:t xml:space="preserve">– </w:t>
      </w:r>
      <w:r>
        <w:rPr/>
        <w:t xml:space="preserve">Каждый из нас на шаг может стать совершеннее! Зачем? </w:t>
      </w:r>
    </w:p>
    <w:p>
      <w:pPr>
        <w:pStyle w:val="Normal"/>
        <w:ind w:firstLine="426"/>
        <w:jc w:val="both"/>
        <w:rPr/>
      </w:pPr>
      <w:r>
        <w:rPr/>
        <w:t xml:space="preserve">Вот смотрите, каждый из нас имеет свою ступень. К нам входит новый Свет, мы становимся совершенней и переходим на следующую ступень по отношению (внимание!) к нашей ступени. Вот я стою на этой ступени, вот я стал на этой ступени, ко мне пришел новый Свет. Я сказал: «Ура! Я пробудился, я чувствую пробуждённость!» И я всего лишь перехожу на следующую ступень. Почему? Выше крыши не прыгнешь. Как бы я ни хотел вскочить на этот стул, он далеко стоит. Не, я могу допрыгнуть, если ноги не сломаю, да? Но проблема в том, что это не будет мне характерно, потому что я привык быть на этой ступени и, преодолевая сам себя, перешёл на следующую. Вот это просветление такое, простое. Соответственно, потом будет ещё одна ступень, куда я пойду, ещё одна ступень, куда я пойду. </w:t>
      </w:r>
    </w:p>
    <w:p>
      <w:pPr>
        <w:pStyle w:val="Normal"/>
        <w:ind w:firstLine="426"/>
        <w:jc w:val="both"/>
        <w:rPr/>
      </w:pPr>
      <w:r>
        <w:rPr/>
        <w:t xml:space="preserve">Вы скажете: «Так у Будды не было». Было. Вначале была нирвана, огонь нирваны, потом был огонь Сатори, потом он вошёл в парматý Я Есмь (это мы сейчас проходить всё будем), а потом ещё и стал бодхисатвой – четыре ступени совершенства Будды у любого Будды, то есть четыре варианта пробуждённости. Значит, вопрос состоит не в том, что я перейду на следующую ступень, а вопрос состоит в том, чтобы я так ускорился, чтоб мог быстрей достичь не следующую ступень, а неких совершенств, которые полезны мне как человеку. Потому что, если я просто просветлюсь, я перейду на следующую ступень. Пожил этой ступенью и потом захочется пойти на следующую. В общем, вопрос стоит так – как бежать не по десяти ступеням, а как сразу попадать на следующий пролёт. Ну, кто живёт в многоэтажном доме, тот меня понимает: по пролётам идти. </w:t>
      </w:r>
    </w:p>
    <w:p>
      <w:pPr>
        <w:pStyle w:val="Normal"/>
        <w:ind w:firstLine="426"/>
        <w:jc w:val="both"/>
        <w:rPr/>
      </w:pPr>
      <w:r>
        <w:rPr/>
        <w:t xml:space="preserve">Вот ускорение пробуддической материи ведёт вас по пролётам, минуя десять ступеней. Обычное просветление Будды – это ступени восхождения до следующего пролёта. На следующем пролёте вас ждут ступени Христа. Десять ступеней до следующего пролёта. На следующем пролёте – ступени Майтрейи, и пошли дальше. И вот можно идти пролётами, а можно идти ступенями. Что выгодней? Пролётами. Когда-то я прочитал, что Будду готовили к воплощению, к реализации Будды 49 воплощений. Я думаю: «Ого!» Представляете, если нас 49 воплощений будут готовить к Будде. Это можно, это даже можно, это упорный иерархический труд, совершенно согласен. На ту эпоху это было полезно. Вы думаете сейчас, с нашим ускорением времени нам нужно, чтобы нас готовили… Давайте так, 49 воплощений, ну, пускай, по 50 лет. Люди жили меньше, 50 лет – это много. 2400 лет. Ну, две с половиной тысячи лет, чтоб было понятно. </w:t>
      </w:r>
    </w:p>
    <w:p>
      <w:pPr>
        <w:pStyle w:val="Normal"/>
        <w:ind w:firstLine="426"/>
        <w:jc w:val="both"/>
        <w:rPr/>
      </w:pPr>
      <w:r>
        <w:rPr/>
        <w:t xml:space="preserve">Это если ты умер – воплотился, умер – воплотился, умер – воплотился, 50 лет – умер, тут же воплотился, 50 лет – умер, тут же воплотился, две с половиной тысячи лет, если в среднем по 50 лет жил. Это ж бешенство! 49 лет чтобы просто стать Буддой. А теперь мы должны всё это уплотнить, ускорить и добиваться это буквально одной жизнью, без 49-ти воплощений. Вот это я называю ускорение, когда вы видите не следующую ступень развития, вам понятную, сообразно вашему взгляду, вашей позиции, вашим накоплениям, а когда мы видим тенденцию развития человека, вам не обязательно понятную, но стандартно установленную природой, материей, Отцом. Что вам ближе? Для меня ближе Отцом, это выше. Но можно сказать: материей. Я одному сказал: </w:t>
      </w:r>
    </w:p>
    <w:p>
      <w:pPr>
        <w:pStyle w:val="Normal"/>
        <w:ind w:firstLine="426"/>
        <w:jc w:val="both"/>
        <w:rPr/>
      </w:pPr>
      <w:r>
        <w:rPr/>
        <w:t xml:space="preserve">– </w:t>
      </w:r>
      <w:r>
        <w:rPr/>
        <w:t xml:space="preserve">Какая разница как называть Отца? </w:t>
      </w:r>
    </w:p>
    <w:p>
      <w:pPr>
        <w:pStyle w:val="Normal"/>
        <w:ind w:firstLine="426"/>
        <w:jc w:val="both"/>
        <w:rPr/>
      </w:pPr>
      <w:r>
        <w:rPr/>
        <w:t xml:space="preserve">Он так на меня смотрит и говорит: </w:t>
      </w:r>
    </w:p>
    <w:p>
      <w:pPr>
        <w:pStyle w:val="Normal"/>
        <w:ind w:firstLine="426"/>
        <w:jc w:val="both"/>
        <w:rPr/>
      </w:pPr>
      <w:r>
        <w:rPr/>
        <w:t xml:space="preserve">– </w:t>
      </w:r>
      <w:r>
        <w:rPr/>
        <w:t xml:space="preserve">Ну, материя – это ж материя. </w:t>
      </w:r>
    </w:p>
    <w:p>
      <w:pPr>
        <w:pStyle w:val="Normal"/>
        <w:ind w:firstLine="426"/>
        <w:jc w:val="both"/>
        <w:rPr/>
      </w:pPr>
      <w:r>
        <w:rPr/>
        <w:t xml:space="preserve">Я говорю: </w:t>
      </w:r>
    </w:p>
    <w:p>
      <w:pPr>
        <w:pStyle w:val="Normal"/>
        <w:ind w:firstLine="426"/>
        <w:jc w:val="both"/>
        <w:rPr/>
      </w:pPr>
      <w:r>
        <w:rPr/>
        <w:t xml:space="preserve">– </w:t>
      </w:r>
      <w:r>
        <w:rPr/>
        <w:t xml:space="preserve">А её не мог сотворить Отец? </w:t>
      </w:r>
    </w:p>
    <w:p>
      <w:pPr>
        <w:pStyle w:val="Normal"/>
        <w:ind w:firstLine="426"/>
        <w:jc w:val="both"/>
        <w:rPr/>
      </w:pPr>
      <w:r>
        <w:rPr/>
        <w:t xml:space="preserve">– </w:t>
      </w:r>
      <w:r>
        <w:rPr/>
        <w:t xml:space="preserve">Не, она сама сотворилась. </w:t>
      </w:r>
    </w:p>
    <w:p>
      <w:pPr>
        <w:pStyle w:val="Normal"/>
        <w:ind w:firstLine="426"/>
        <w:jc w:val="both"/>
        <w:rPr/>
      </w:pPr>
      <w:r>
        <w:rPr/>
        <w:t xml:space="preserve">Я говорю: </w:t>
      </w:r>
    </w:p>
    <w:p>
      <w:pPr>
        <w:pStyle w:val="Normal"/>
        <w:ind w:firstLine="426"/>
        <w:jc w:val="both"/>
        <w:rPr/>
      </w:pPr>
      <w:r>
        <w:rPr/>
        <w:t xml:space="preserve">– </w:t>
      </w:r>
      <w:r>
        <w:rPr/>
        <w:t xml:space="preserve">А Отец сотворил только нас? </w:t>
      </w:r>
    </w:p>
    <w:p>
      <w:pPr>
        <w:pStyle w:val="Normal"/>
        <w:ind w:firstLine="426"/>
        <w:jc w:val="both"/>
        <w:rPr/>
      </w:pPr>
      <w:r>
        <w:rPr/>
        <w:t xml:space="preserve">Такой замóк. Я говорю: </w:t>
      </w:r>
    </w:p>
    <w:p>
      <w:pPr>
        <w:pStyle w:val="Normal"/>
        <w:ind w:firstLine="426"/>
        <w:jc w:val="both"/>
        <w:rPr/>
      </w:pPr>
      <w:r>
        <w:rPr/>
        <w:t xml:space="preserve">– </w:t>
      </w:r>
      <w:r>
        <w:rPr/>
        <w:t xml:space="preserve">Докажи, что Отец не сотворил материю. </w:t>
      </w:r>
    </w:p>
    <w:p>
      <w:pPr>
        <w:pStyle w:val="Normal"/>
        <w:ind w:firstLine="426"/>
        <w:jc w:val="both"/>
        <w:rPr/>
      </w:pPr>
      <w:r>
        <w:rPr/>
        <w:t xml:space="preserve">– </w:t>
      </w:r>
      <w:r>
        <w:rPr/>
        <w:t xml:space="preserve">Она сама создалась. </w:t>
      </w:r>
    </w:p>
    <w:p>
      <w:pPr>
        <w:pStyle w:val="Normal"/>
        <w:ind w:firstLine="426"/>
        <w:jc w:val="both"/>
        <w:rPr/>
      </w:pPr>
      <w:r>
        <w:rPr/>
        <w:t xml:space="preserve">Я говорю: </w:t>
      </w:r>
    </w:p>
    <w:p>
      <w:pPr>
        <w:pStyle w:val="Normal"/>
        <w:ind w:firstLine="426"/>
        <w:jc w:val="both"/>
        <w:rPr/>
      </w:pPr>
      <w:r>
        <w:rPr/>
        <w:t xml:space="preserve">– </w:t>
      </w:r>
      <w:r>
        <w:rPr/>
        <w:t xml:space="preserve">Докажи, что она сама создалась. </w:t>
      </w:r>
    </w:p>
    <w:p>
      <w:pPr>
        <w:pStyle w:val="Normal"/>
        <w:ind w:firstLine="426"/>
        <w:jc w:val="both"/>
        <w:rPr/>
      </w:pPr>
      <w:r>
        <w:rPr/>
        <w:t xml:space="preserve">– </w:t>
      </w:r>
      <w:r>
        <w:rPr/>
        <w:t xml:space="preserve">Ну, был взрыв. </w:t>
      </w:r>
    </w:p>
    <w:p>
      <w:pPr>
        <w:pStyle w:val="Normal"/>
        <w:ind w:firstLine="426"/>
        <w:jc w:val="both"/>
        <w:rPr/>
      </w:pPr>
      <w:r>
        <w:rPr/>
        <w:t xml:space="preserve">Я говорю: </w:t>
      </w:r>
    </w:p>
    <w:p>
      <w:pPr>
        <w:pStyle w:val="Normal"/>
        <w:ind w:firstLine="426"/>
        <w:jc w:val="both"/>
        <w:rPr/>
      </w:pPr>
      <w:r>
        <w:rPr/>
        <w:t xml:space="preserve">– </w:t>
      </w:r>
      <w:r>
        <w:rPr/>
        <w:t xml:space="preserve">Взрыв устроил Отец. Ну, большой взрыв вселенной устроил Отец, лабораторный. </w:t>
      </w:r>
    </w:p>
    <w:p>
      <w:pPr>
        <w:pStyle w:val="Normal"/>
        <w:ind w:firstLine="426"/>
        <w:jc w:val="both"/>
        <w:rPr/>
      </w:pPr>
      <w:r>
        <w:rPr/>
        <w:t xml:space="preserve">А, кстати, сейчас приходят к этому выводу постепенно. Я читал одну аналитику, что по направленности взрыва и заложенным характеристикам компьютер просчитал, что такой взрыв должен быть сознательно или интеллектуально отстроен. То есть каждая характеристика большого взрыва фактически искусственно направленная. Это вывод суперкомпьютера. Искусственно направлена – это значит кем-то просчитана. Ну, и вот тут получается, что фактически большой взрыв как начало вселенной – это маленький взрыв разумного интеллекта. Такой небольшой коллайдер вселенского масштаба. Вот пробуждение. Это пробуждение нашей материи. Вот мы сейчас будем заниматься вот такой пробуддической материей. Это первый вопрос. </w:t>
      </w:r>
    </w:p>
    <w:p>
      <w:pPr>
        <w:pStyle w:val="Normal"/>
        <w:ind w:firstLine="426"/>
        <w:jc w:val="both"/>
        <w:rPr/>
      </w:pPr>
      <w:r>
        <w:rPr>
          <w:i/>
        </w:rPr>
        <w:t>Второй вопрос. Наша тема – это Сознание и виды развития Сознания</w:t>
      </w:r>
      <w:r>
        <w:rPr/>
        <w:t xml:space="preserve">, очень важная. Наша тема – это Лотос, где находится совершенный человек и совершенное тело Будды, и развитие Лотоса в себе, и попробовать туда войти и стяжать один из видов совершенства человека. Ну, если не стать совершенным, то хотя бы начать идти туда. Слово «стать совершенным» – тут пути господни неисповедимы, вы можете стать совершенным на предыдущей ступени и пойти на следующую, это ступени. Там разные виды совершенства. </w:t>
      </w:r>
    </w:p>
    <w:p>
      <w:pPr>
        <w:pStyle w:val="Normal"/>
        <w:ind w:firstLine="426"/>
        <w:jc w:val="both"/>
        <w:rPr/>
      </w:pPr>
      <w:r>
        <w:rPr/>
        <w:t xml:space="preserve">И </w:t>
      </w:r>
      <w:r>
        <w:rPr>
          <w:i/>
        </w:rPr>
        <w:t>четвёртая наша задача, очень сложная, изучить новую практику, которая называется Миракль</w:t>
      </w:r>
      <w:r>
        <w:rPr/>
        <w:t xml:space="preserve">. В принципе мы с вами занимаемся все Синтезы, кто ходит на Синтезы, Практикой Миракль. </w:t>
      </w:r>
      <w:r>
        <w:rPr>
          <w:b/>
          <w:i/>
        </w:rPr>
        <w:t>Миракль – это одновременное житиё, или одновременный взгляд физического и иного многомерного присутственного выражения</w:t>
      </w:r>
      <w:r>
        <w:rPr/>
        <w:t xml:space="preserve">. Грубо говоря, я смотрю вот как во сне, я одновременно и сплю сознательно, и вижу, как я хожу душою сознательно во сне. И реально понимаю, что я и лежу в кровати, сплю, и реально понимаю, что я хожу и что-то делаю в том, что я называю сном. Вот, если я одновременно это осознаю, у меня идёт Миракль. Я не шучу. Мы это делаем, естественно, не только во сне, мы это делаем и сознательно. </w:t>
      </w:r>
    </w:p>
    <w:p>
      <w:pPr>
        <w:pStyle w:val="Normal"/>
        <w:ind w:firstLine="426"/>
        <w:jc w:val="both"/>
        <w:rPr/>
      </w:pPr>
      <w:r>
        <w:rPr/>
        <w:t>Во сне, кто был на предыдущих Синтезах, мы говорили: вы ложитесь спать, просите у Владыки учёбу и вот бывает такое пограничное состояние, ты ложишься спать, расслабляешься, синтезируешься с Владыкой, просишь учёбу. Вдруг ты начинаешь видеть, как тебя ведут в зал на учёбу, но при этом ты помнишь, что ты лежишь в кровати, засыпаешь, но тебя ведут в зал на учёбу, ты входишь в зал, начинают с тобой беседовать, но ты помнишь, что ты ещё лежишь в кровати, ты не заснул, но тебя привели в зал на учёбу, ты увлекаешься учёбой, но ты лежишь на кровати, мозг говорит: «Господи!», (</w:t>
      </w:r>
      <w:r>
        <w:rPr>
          <w:i/>
        </w:rPr>
        <w:t>издаёт звук, имитируя засыпание)</w:t>
      </w:r>
      <w:r>
        <w:rPr/>
        <w:t xml:space="preserve">. И ты уснул, всё. Но учёба продолжается. И вот, вот эти вот секунды, когда ты и лежишь, и мозг ещё не взорвался от ужаса, мозг не взорвался бы, ты мог всю ночь лежать, взорвался не мозг, а твой страх: «Я не могу видеть, что я лежу и учусь». Привычка: «Я или сплю и учусь, или живу и не учусь, а одновременно и лежу, и учусь – а-а-а, страшно как-то, так не бывает». </w:t>
      </w:r>
    </w:p>
    <w:p>
      <w:pPr>
        <w:pStyle w:val="Normal"/>
        <w:ind w:firstLine="426"/>
        <w:jc w:val="both"/>
        <w:rPr/>
      </w:pPr>
      <w:r>
        <w:rPr/>
        <w:t xml:space="preserve">Я объясню, почему не бывает: «И я ещё при этом жив?» Ну, смысл! У нас в подсознании лежит, что, если ты умер, тогда только ты живёшь в тонком мире и смотришь на тело, которое хоронят. Это из опыта прошлых воплощений. Поэтому, когда ты входишь в Миракль, надо преодолеть такое состояние, как страх смерти. Когда ты смотришь на спящее (внимание!) живое тело, или стоящее живое тело, ты не умираешь, а пробуждаешься к иной жизни, где ты начинаешь видеть и жить в иной мерности, в иной материи. Ну, допустим, в тонком мире. Для людей пятой расы легче сказать в астрале, но астрал очень низковат, ну, и в астрале тоже полезно будет. Не просто ясно видеть астрал, это тоже можно, но это, я считаю, не совсем компетентно. А вот именно жить астралом и проживать это физически здесь, и видеть и физику, и астрал. Вот эта практика называется Миракль. </w:t>
      </w:r>
    </w:p>
    <w:p>
      <w:pPr>
        <w:pStyle w:val="Normal"/>
        <w:ind w:firstLine="426"/>
        <w:jc w:val="both"/>
        <w:rPr/>
      </w:pPr>
      <w:r>
        <w:rPr/>
        <w:t xml:space="preserve">В предыдущей эпохе эта практика отрабатывалась самыми подготовленными учениками, причём двух лучей всего: первого Луча Воли у Мории и второго Луча у Кут Хуми. Ну, у Кут Хуми нас было всего три-четыре человека, включая учителя Кут Хуми. У Мории не знаю, не моя компетенция, но я знаю, что там тоже узкий круг был, и мы пытались отработать одновременное бытиё и физически, и, ну, тогда на планах Планеты. Ну, с большим трудом давалось. То есть сама материя Планеты это не предполагала. Вы скажете: «А зачем вы это делали?» А мы знали, что когда мы пойдём в Метагалактику, там это нормально, только мы не понимали, как это. А у нас на Планете это было невозможно в пятую расу, и мы пытались пробить состоянием, чтоб это стало возможно вот для предыдущей эпохи. </w:t>
      </w:r>
    </w:p>
    <w:p>
      <w:pPr>
        <w:pStyle w:val="Normal"/>
        <w:ind w:firstLine="426"/>
        <w:jc w:val="both"/>
        <w:rPr/>
      </w:pPr>
      <w:r>
        <w:rPr/>
        <w:t xml:space="preserve">Некоторые спрашивают: «А как вы вышли на это?» Вот самый известный случай выхода на это вы знаете: воскрешение называется. Кто у нас воскрес? Христос. Но есть маленький анекдот, как он воскрес? Принцип Христа был в чём? После того, как его распяли, его распинали, и все там его мучили, положили умирать, а он занимался йогой. И вот он с одной стороны ушёл, но йога предполагает достижение состояния нирваны, то есть когда твоё огненное тело… восьмая ступень раджа йоги – это вхождение в самадхи, то есть выход в нирвану. И в этот момент твоё огненное тело формируется. Если ты углубляешь свою специфику в огненном теле, то это огненное тело начинает действовать более-менее организованно, как у ученика. Иисус был очень подготовленный ученик, у него пятая степень солнечная была, это очень высокоподготовленный ученик для Иерархии. И вот его физически фактически он умирает, а огненное тело, вот это тело в нирване, у него продолжает существовать, как тело ученика. </w:t>
      </w:r>
    </w:p>
    <w:p>
      <w:pPr>
        <w:pStyle w:val="Normal"/>
        <w:ind w:firstLine="426"/>
        <w:jc w:val="both"/>
        <w:rPr/>
      </w:pPr>
      <w:r>
        <w:rPr/>
        <w:t xml:space="preserve">А йог, когда он умирает, он может замедлить процессы, даже смерть. Ну, там его проткнули, понятно, что он там, копьём там, сознание потерял, там много чего было, но проблема в том, он старался всё это минимизировать. Есть такое состояние самати, то есть увести тело в состояние максимального предсмертного состояния, но не умирания. Ну, вот ему удалось войти в состояние. Вот помните слова: «Отец, на кого ты меня покинул?» Все говорят: «Это Дух вышел». Не-е-ет, в этот момент ушёл контакт Отца с ним, контакт вот аватарский, когда он, как Аватар, что-то исполнял. Вот когда Аватар что-то исполняет, Отец всегда контачит с Аватаром, вот в синтезе. Отец покидает, то есть Аватар в этот момент освобождается от поручения Отца и становится максимально подготовленным человеком. Всё, он уходит фактически в состояние смерти, его там накрывают всем этим, и в этом состоянии смерти он синтезирует три плана между собой: физический, астральный и манасический – то есть тонкий и физический. </w:t>
      </w:r>
    </w:p>
    <w:p>
      <w:pPr>
        <w:pStyle w:val="Normal"/>
        <w:ind w:firstLine="426"/>
        <w:jc w:val="both"/>
        <w:rPr/>
      </w:pPr>
      <w:r>
        <w:rPr/>
        <w:t xml:space="preserve">И мы с вами в Синтезе изучали, что обычный человек живёт только физическим планом. Теперь представьте, если обычное тело человека живёт ещё астрально и манасически (внимание!) физически. В общем, я могу просто сказать, что ваше физическое тело, оно ощущает себя плотным, но слегка прозрачным – физическое ощущение по телу, и очень сильно натягивает на себя состояние окружающих вот при такой тренировке. И вот Иисус начал погружаться в это состояние, физически он как бы умер. И вот три дня продолжалось (ну, там две ночи больше) этот процесс, а огненное тело пыталось войти в физическое. Почему? А его не должны были умертвить. То есть Отец его направил на крест, но не на смерть. То есть он должен был на кресте получить Душу и (что?) и с нею остаться. А то получил Душу – умер. Зачем получил? Вот мы всегда на Синтезе говорим, что вошел на крест, получил Душу, а потом умер, и Душа изошла, тогда зачем получил? Фактически вопрос в этом. В этом вот не особенно любят разбираться. </w:t>
      </w:r>
    </w:p>
    <w:p>
      <w:pPr>
        <w:pStyle w:val="Normal"/>
        <w:ind w:firstLine="426"/>
        <w:jc w:val="both"/>
        <w:rPr/>
      </w:pPr>
      <w:r>
        <w:rPr/>
      </w:r>
    </w:p>
    <w:p>
      <w:pPr>
        <w:pStyle w:val="Subtitle"/>
        <w:jc w:val="left"/>
        <w:rPr/>
      </w:pPr>
      <w:bookmarkStart w:id="5" w:name="__RefHeading___Toc387313387"/>
      <w:r>
        <w:rPr/>
        <w:t>Миракль – это когда ты и здесь ощущаешь, и там себя видишь</w:t>
      </w:r>
      <w:bookmarkEnd w:id="5"/>
      <w:r>
        <w:rPr/>
        <w:t xml:space="preserve"> </w:t>
      </w:r>
    </w:p>
    <w:p>
      <w:pPr>
        <w:pStyle w:val="Normal"/>
        <w:ind w:firstLine="426"/>
        <w:jc w:val="both"/>
        <w:rPr/>
      </w:pPr>
      <w:r>
        <w:rPr/>
        <w:t xml:space="preserve">И вот </w:t>
      </w:r>
      <w:r>
        <w:rPr>
          <w:b/>
          <w:i/>
        </w:rPr>
        <w:t>смысл воскрешения в том, что Иисусу удалось соединить огненное тело и физическое</w:t>
      </w:r>
      <w:r>
        <w:rPr/>
        <w:t xml:space="preserve"> и войти в синтез трёх планов: физического, астрального и манасического. И он вышел то, что называется воскрешенным в тонко-физическом теле. Фактически он шёл перед вот этими девушками, что его узнали, мираклево. Он жил и физическим телом, но одновременно видел и проживал тонкие миры физически, физическими глазами. Вот это состояние, когда ты живёшь и физически, и видишь тонкие миры, мы называем мираклевым, мираклевым состоянием. «Миракле» – с французского переводится как «чудо», вот это чудесное состояние жизни многими присутствиями. </w:t>
      </w:r>
    </w:p>
    <w:p>
      <w:pPr>
        <w:pStyle w:val="Normal"/>
        <w:ind w:firstLine="426"/>
        <w:jc w:val="both"/>
        <w:rPr/>
      </w:pPr>
      <w:r>
        <w:rPr/>
        <w:t xml:space="preserve">Ну, к Мираклю можно отнести разные опыты людей, которые видят какие-то перспективы судьбы, которые случайно что-то там видят вдалеке, случайно прозревают, пророчествуют, там. О! Нострадамус, самое интересное, видел в перспективе и записывал в катренах то, что он там видел. Вот это тоже можно назвать мираклевым состоянием, когда человек видит во времени то, что будет в будущем и, как может, это описывает по-своему, то есть такой провидческий дар. То есть к Мираклю можно отнести очень много человеческих состояний. И вот от лучших подвижников, которые это делали, вырастала практика Миракля. </w:t>
      </w:r>
    </w:p>
    <w:p>
      <w:pPr>
        <w:pStyle w:val="Normal"/>
        <w:ind w:firstLine="426"/>
        <w:jc w:val="both"/>
        <w:rPr/>
      </w:pPr>
      <w:r>
        <w:rPr/>
        <w:t xml:space="preserve">Другой вариант практики Миракля – это то, что мы сейчас используем каждый Синтез: пророк Мухаммед, мусульманство. Мы к религиям относимся как к кусочкам истины, мы не комплексуем, отовсюду берём полезности, поэтому извиняйте те, кто зациклен на отдельном виде религии. Мы не зациклены, мы считаем, истина, она везде кусочками есть. Мухаммед уходил в сон (внимание!), видел, как во сне ему дают книгу, чаще всего ложат на голову, ну, надеюсь, ложили мягко. И вот всё, что он ночью смог с этой книги впитать в себя (он читать не умел), то есть он не читал книгу, а книга лежала на голове, и он сознательно её впитывал. И всё, что он утром мог вспомнить (он писать не умел), он утром вспоминал и наговаривал своему другу, ну, там товарищу, а тот за ним записывал. Так появился Коран. Но ведь в итоге Мухаммед занимался Мираклем: он и спал, и одновременно видел, как книга у него лежала. </w:t>
      </w:r>
    </w:p>
    <w:p>
      <w:pPr>
        <w:pStyle w:val="Normal"/>
        <w:ind w:firstLine="426"/>
        <w:jc w:val="both"/>
        <w:rPr/>
      </w:pPr>
      <w:r>
        <w:rPr/>
        <w:t xml:space="preserve">Пускай, это было у него фрагментарно, не сильно, но его способность фактически была способностью Миракля. Он, уходя в сон, видел, как ему на голову кто-то ложил книгу, и он её впитывал как он мог. В этот момент у него включалось, вот на эти несколько секунд, Миракль. Ну, Миракль, когда он видит и книгу, ложащуюся на голову, и понимает, что он ещё не до конца ушёл в сон, иначе б его выключило (да?) и одновременно, что он лежит, ну, там, в пещере, если взять по описаниям. Но он не в пещере лежал, я бы сказал, что он чаще в шатре это делал. Но у нас жизнеописания всегда страдают: украсить так, чтоб было всё хуже, и показать, что ты стал лучше. Ну, всякое. </w:t>
      </w:r>
    </w:p>
    <w:p>
      <w:pPr>
        <w:pStyle w:val="Normal"/>
        <w:ind w:firstLine="426"/>
        <w:jc w:val="both"/>
        <w:rPr/>
      </w:pPr>
      <w:r>
        <w:rPr/>
        <w:t xml:space="preserve">И вот он сознательно запоминал то, что он с книгой делает. У нас такой метод появился, когда мы начали книжки читать между Синтезом. Тот же самый метод. То есть, если вы выходите и пытаетесь читать книжку, и вдруг у вас получается, у вас физически возникает ощущение, что вы и лежите там, или сидите, смотря, ну, кто где, и одновременно там, в кабинете сидите за столом с книжкой. И вот ощущение, когда вы и здесь и там, и вы и здесь реально сидите, и там реально читаете книгу, а иногда даже щупаете её, и остаются ощущения книги в руках – вот этот вот синтез называется Мираклем. Ощущение книги в руках – это очень сложный синтез, так же как и ощущение ручки, там или стола, который можно погладить – это очень сложный синтез, но он возможен. У нас есть люди, которые это спокойно ощущают, ну, как спокойно, ну, относительно спокойно ощущают. </w:t>
      </w:r>
    </w:p>
    <w:p>
      <w:pPr>
        <w:pStyle w:val="Normal"/>
        <w:ind w:firstLine="426"/>
        <w:jc w:val="both"/>
        <w:rPr/>
      </w:pPr>
      <w:r>
        <w:rPr/>
        <w:t xml:space="preserve">То есть тактильные ощущения тоже возможны. Вот </w:t>
      </w:r>
      <w:r>
        <w:rPr>
          <w:b/>
          <w:i/>
        </w:rPr>
        <w:t>соединение физических и вышестоящих чувств, ощущений, восприятий рождает некое общее состояние выразимости единого бытия – физического и какого-то более высокого, я бы назвал синтез-присутственного</w:t>
      </w:r>
      <w:r>
        <w:rPr/>
        <w:t xml:space="preserve">. И вот это ощущение </w:t>
      </w:r>
      <w:r>
        <w:rPr>
          <w:b/>
          <w:i/>
        </w:rPr>
        <w:t>называется Практикой Миракля</w:t>
      </w:r>
      <w:r>
        <w:rPr/>
        <w:t xml:space="preserve">. И вот этой Практикой Миракля мы будем с вами заниматься. Я её специально заранее проговорил, потому что мы потом дальше сейчас будем углубляться в разные сложности, а вот такой простой взгляд на Миракль у нас почему-то отсутствует. И некоторые боятся это делать или говорят: «Ну, вот я туда пошёл, там вижу, здесь забыл». Это не совсем Миракль, это начало его. Или: «Там не вижу, здесь вижу, но знаю, что я там», – это тоже не совсем Миракль, это подготовка к нему. </w:t>
      </w:r>
    </w:p>
    <w:p>
      <w:pPr>
        <w:pStyle w:val="Normal"/>
        <w:ind w:firstLine="426"/>
        <w:jc w:val="both"/>
        <w:rPr/>
      </w:pPr>
      <w:r>
        <w:rPr>
          <w:b/>
          <w:i/>
        </w:rPr>
        <w:t>Миракль – это когда ты и здесь ощущаешь, и там себя видишь</w:t>
      </w:r>
      <w:r>
        <w:rPr/>
        <w:t>. Грубо говоря, вот сейчас мы будем делать практику, и я вижу, как мы с вами стоим в зале у Владык или у Отца, я туда вывел вас, поставил, и сам стою, и я одновременно здесь стою и продолжаю вести практику. В этот момент у меня срабатывает Миракль, у вас тоже, но я это делаю сознательно, вы это, этому учитесь: у кого-то более сознательно, у кого-то менее сознательно. И вот это помогает вам развиваться. Некоторые говорят: «Ну, а зачем это нужно? Что, только книжки читать?» Ребята, да там такие возможности! У вас впереди большая сделка. Можно заранее прочитать все книжки, чтоб сделка получилась. (</w:t>
      </w:r>
      <w:r>
        <w:rPr>
          <w:i/>
        </w:rPr>
        <w:t>Пауза</w:t>
      </w:r>
      <w:r>
        <w:rPr/>
        <w:t xml:space="preserve">) Угу, смотрите какое, бизнесмены, вы меня поняли? Всё, нормально, в Миракле это возможно. </w:t>
      </w:r>
    </w:p>
    <w:p>
      <w:pPr>
        <w:pStyle w:val="Normal"/>
        <w:ind w:firstLine="426"/>
        <w:jc w:val="both"/>
        <w:rPr/>
      </w:pPr>
      <w:r>
        <w:rPr/>
        <w:t>У вас какие-то сложности по жизни – вышли, физически стоите там, договариваетесь, и просите у Отца, чтоб этих сложностей было меньше. Можно? Можно. Когда вы сознательно это делаете, то, что Отец решил, тут же становится на физику, понимаете? Я выхожу к Отцу, здесь всё забыл, я в молитве выхожу к Отцу и прошу: «Папа, помоги». Всё, Папа говорит: будет помощь. Я возвращаюсь на физику, и помощь от Отца идёт, идёт, идёт (</w:t>
      </w:r>
      <w:r>
        <w:rPr>
          <w:i/>
        </w:rPr>
        <w:t>смеётся</w:t>
      </w:r>
      <w:r>
        <w:rPr/>
        <w:t xml:space="preserve">) и доходит до физики. Ну, очень долго идёт. У меня был один анекдот, когда человек сознательно попросил у Отца что-то, через семь лет получил. Это не значит, что Отец дал через семь лет, он дал сразу, но до человека дошло через семь лет. Человек не мог это принять сразу. Ещё вопрос, нужно ли ему через семь лет? </w:t>
      </w:r>
    </w:p>
    <w:p>
      <w:pPr>
        <w:pStyle w:val="Normal"/>
        <w:ind w:firstLine="426"/>
        <w:jc w:val="both"/>
        <w:rPr/>
      </w:pPr>
      <w:r>
        <w:rPr/>
        <w:t xml:space="preserve">Был другой вариант, когда дама очень хотела выйти замуж, вдруг прибегает, как ошпаренная, говорит: </w:t>
      </w:r>
    </w:p>
    <w:p>
      <w:pPr>
        <w:pStyle w:val="Normal"/>
        <w:ind w:firstLine="426"/>
        <w:jc w:val="both"/>
        <w:rPr/>
      </w:pPr>
      <w:r>
        <w:rPr/>
        <w:t xml:space="preserve">– </w:t>
      </w:r>
      <w:r>
        <w:rPr/>
        <w:t xml:space="preserve">У меня ужас! </w:t>
      </w:r>
    </w:p>
    <w:p>
      <w:pPr>
        <w:pStyle w:val="Normal"/>
        <w:ind w:firstLine="426"/>
        <w:jc w:val="both"/>
        <w:rPr/>
      </w:pPr>
      <w:r>
        <w:rPr/>
        <w:t xml:space="preserve">Я говорю: </w:t>
      </w:r>
    </w:p>
    <w:p>
      <w:pPr>
        <w:pStyle w:val="Normal"/>
        <w:ind w:firstLine="426"/>
        <w:jc w:val="both"/>
        <w:rPr/>
      </w:pPr>
      <w:r>
        <w:rPr/>
        <w:t xml:space="preserve">– </w:t>
      </w:r>
      <w:r>
        <w:rPr/>
        <w:t xml:space="preserve">Что случилось? </w:t>
      </w:r>
    </w:p>
    <w:p>
      <w:pPr>
        <w:pStyle w:val="Normal"/>
        <w:ind w:firstLine="426"/>
        <w:jc w:val="both"/>
        <w:rPr/>
      </w:pPr>
      <w:r>
        <w:rPr/>
        <w:t xml:space="preserve">– </w:t>
      </w:r>
      <w:r>
        <w:rPr/>
        <w:t xml:space="preserve">Ко мне просто пристаёт молодой человек и говорит: «Хочу на тебе жениться». </w:t>
      </w:r>
    </w:p>
    <w:p>
      <w:pPr>
        <w:pStyle w:val="Normal"/>
        <w:ind w:firstLine="426"/>
        <w:jc w:val="both"/>
        <w:rPr/>
      </w:pPr>
      <w:r>
        <w:rPr/>
        <w:t xml:space="preserve">Я говорю: </w:t>
      </w:r>
    </w:p>
    <w:p>
      <w:pPr>
        <w:pStyle w:val="Normal"/>
        <w:ind w:firstLine="426"/>
        <w:jc w:val="both"/>
        <w:rPr/>
      </w:pPr>
      <w:r>
        <w:rPr/>
        <w:t xml:space="preserve">– </w:t>
      </w:r>
      <w:r>
        <w:rPr/>
        <w:t xml:space="preserve">Но ты ж хотела замуж, выходи. </w:t>
      </w:r>
    </w:p>
    <w:p>
      <w:pPr>
        <w:pStyle w:val="Normal"/>
        <w:ind w:firstLine="426"/>
        <w:jc w:val="both"/>
        <w:rPr/>
      </w:pPr>
      <w:r>
        <w:rPr/>
        <w:t xml:space="preserve">– </w:t>
      </w:r>
      <w:r>
        <w:rPr/>
        <w:t xml:space="preserve">За него не хочу. </w:t>
      </w:r>
    </w:p>
    <w:p>
      <w:pPr>
        <w:pStyle w:val="Normal"/>
        <w:ind w:firstLine="426"/>
        <w:jc w:val="both"/>
        <w:rPr/>
      </w:pPr>
      <w:r>
        <w:rPr/>
        <w:t xml:space="preserve">– </w:t>
      </w:r>
      <w:r>
        <w:rPr/>
        <w:t xml:space="preserve">А чего ж он тогда к тебе пристаёт? Ты ему сказала? </w:t>
      </w:r>
    </w:p>
    <w:p>
      <w:pPr>
        <w:pStyle w:val="Normal"/>
        <w:ind w:firstLine="426"/>
        <w:jc w:val="both"/>
        <w:rPr/>
      </w:pPr>
      <w:r>
        <w:rPr/>
        <w:t xml:space="preserve">– </w:t>
      </w:r>
      <w:r>
        <w:rPr/>
        <w:t xml:space="preserve">Сказала, он ничего не верит, он тебя любит, он меня любит, хочет жениться. </w:t>
      </w:r>
    </w:p>
    <w:p>
      <w:pPr>
        <w:pStyle w:val="Normal"/>
        <w:ind w:firstLine="426"/>
        <w:jc w:val="both"/>
        <w:rPr/>
      </w:pPr>
      <w:r>
        <w:rPr/>
        <w:t xml:space="preserve">Я говорю: </w:t>
      </w:r>
    </w:p>
    <w:p>
      <w:pPr>
        <w:pStyle w:val="Normal"/>
        <w:ind w:firstLine="426"/>
        <w:jc w:val="both"/>
        <w:rPr/>
      </w:pPr>
      <w:r>
        <w:rPr/>
        <w:t xml:space="preserve">– </w:t>
      </w:r>
      <w:r>
        <w:rPr/>
        <w:t xml:space="preserve">Вспоминай, что ты говорила, ну, вот ищи. </w:t>
      </w:r>
    </w:p>
    <w:p>
      <w:pPr>
        <w:pStyle w:val="Normal"/>
        <w:ind w:firstLine="426"/>
        <w:jc w:val="both"/>
        <w:rPr/>
      </w:pPr>
      <w:r>
        <w:rPr/>
        <w:t xml:space="preserve">Она говорит: </w:t>
      </w:r>
    </w:p>
    <w:p>
      <w:pPr>
        <w:pStyle w:val="Normal"/>
        <w:ind w:firstLine="426"/>
        <w:jc w:val="both"/>
        <w:rPr/>
      </w:pPr>
      <w:r>
        <w:rPr/>
        <w:t xml:space="preserve">– </w:t>
      </w:r>
      <w:r>
        <w:rPr/>
        <w:t xml:space="preserve">Да ничего. </w:t>
      </w:r>
    </w:p>
    <w:p>
      <w:pPr>
        <w:pStyle w:val="Normal"/>
        <w:ind w:firstLine="426"/>
        <w:jc w:val="both"/>
        <w:rPr/>
      </w:pPr>
      <w:r>
        <w:rPr/>
        <w:t xml:space="preserve">– </w:t>
      </w:r>
      <w:r>
        <w:rPr/>
        <w:t xml:space="preserve">Ищи, так не бывает. </w:t>
      </w:r>
    </w:p>
    <w:p>
      <w:pPr>
        <w:pStyle w:val="Normal"/>
        <w:ind w:firstLine="426"/>
        <w:jc w:val="both"/>
        <w:rPr/>
      </w:pPr>
      <w:r>
        <w:rPr/>
        <w:t xml:space="preserve">Нашла! Два года назад она вышла к Отцу и сказала: </w:t>
      </w:r>
    </w:p>
    <w:p>
      <w:pPr>
        <w:pStyle w:val="Normal"/>
        <w:ind w:firstLine="426"/>
        <w:jc w:val="both"/>
        <w:rPr/>
      </w:pPr>
      <w:r>
        <w:rPr/>
        <w:t xml:space="preserve">– </w:t>
      </w:r>
      <w:r>
        <w:rPr/>
        <w:t>(</w:t>
      </w:r>
      <w:r>
        <w:rPr>
          <w:i/>
        </w:rPr>
        <w:t>произносит плаксивым голосом</w:t>
      </w:r>
      <w:r>
        <w:rPr/>
        <w:t xml:space="preserve">) Хочу замуж, я одинокая женщина, ла-ла-ла-ла. </w:t>
      </w:r>
    </w:p>
    <w:p>
      <w:pPr>
        <w:pStyle w:val="Normal"/>
        <w:ind w:firstLine="426"/>
        <w:jc w:val="both"/>
        <w:rPr/>
      </w:pPr>
      <w:r>
        <w:rPr/>
        <w:t xml:space="preserve">Папа говорит: </w:t>
      </w:r>
    </w:p>
    <w:p>
      <w:pPr>
        <w:pStyle w:val="Normal"/>
        <w:ind w:firstLine="426"/>
        <w:jc w:val="both"/>
        <w:rPr/>
      </w:pPr>
      <w:r>
        <w:rPr/>
        <w:t xml:space="preserve">– </w:t>
      </w:r>
      <w:r>
        <w:rPr/>
        <w:t xml:space="preserve">За любого? </w:t>
      </w:r>
    </w:p>
    <w:p>
      <w:pPr>
        <w:pStyle w:val="Normal"/>
        <w:ind w:firstLine="426"/>
        <w:jc w:val="both"/>
        <w:rPr/>
      </w:pPr>
      <w:r>
        <w:rPr/>
        <w:t xml:space="preserve">– </w:t>
      </w:r>
      <w:r>
        <w:rPr/>
        <w:t>За любого готова. (</w:t>
      </w:r>
      <w:r>
        <w:rPr>
          <w:i/>
        </w:rPr>
        <w:t>Смех в зале</w:t>
      </w:r>
      <w:r>
        <w:rPr/>
        <w:t>) Но только замуж.</w:t>
      </w:r>
    </w:p>
    <w:p>
      <w:pPr>
        <w:pStyle w:val="Normal"/>
        <w:ind w:firstLine="426"/>
        <w:jc w:val="both"/>
        <w:rPr/>
      </w:pPr>
      <w:r>
        <w:rPr/>
        <w:t>(</w:t>
      </w:r>
      <w:r>
        <w:rPr>
          <w:i/>
        </w:rPr>
        <w:t>Смеётся</w:t>
      </w:r>
      <w:r>
        <w:rPr/>
        <w:t>) А потом:</w:t>
      </w:r>
    </w:p>
    <w:p>
      <w:pPr>
        <w:pStyle w:val="Normal"/>
        <w:ind w:firstLine="426"/>
        <w:jc w:val="both"/>
        <w:rPr/>
      </w:pPr>
      <w:r>
        <w:rPr/>
        <w:t xml:space="preserve">– </w:t>
      </w:r>
      <w:r>
        <w:rPr/>
        <w:t xml:space="preserve">Я счастлива буду, я выйду замуж. </w:t>
      </w:r>
    </w:p>
    <w:p>
      <w:pPr>
        <w:pStyle w:val="Normal"/>
        <w:ind w:firstLine="426"/>
        <w:jc w:val="both"/>
        <w:rPr/>
      </w:pPr>
      <w:r>
        <w:rPr/>
        <w:t xml:space="preserve">Через два года у неё ситуация поменялась, уже замуж не хочется. И Папа именно в этот момент присылает молодого человека, он говорит </w:t>
      </w:r>
      <w:r>
        <w:rPr>
          <w:i/>
        </w:rPr>
        <w:t>(потирает руки)</w:t>
      </w:r>
      <w:r>
        <w:rPr/>
        <w:t>: «Моя!» Она от него, а он за ней. Она так просила прощения у Отца! Отец простил, но сказал, что всё равно замуж выйти придётся (</w:t>
      </w:r>
      <w:r>
        <w:rPr>
          <w:i/>
          <w:iCs/>
        </w:rPr>
        <w:t>Смех в зале</w:t>
      </w:r>
      <w:r>
        <w:rPr/>
        <w:t xml:space="preserve">), окончания переговоров не знаю, в смысле, на сколько, не знаю. Но замуж – это реально, вот. </w:t>
      </w:r>
    </w:p>
    <w:p>
      <w:pPr>
        <w:pStyle w:val="Normal"/>
        <w:ind w:firstLine="426"/>
        <w:jc w:val="both"/>
        <w:rPr/>
      </w:pPr>
      <w:r>
        <w:rPr/>
        <w:t>(</w:t>
      </w:r>
      <w:r>
        <w:rPr>
          <w:i/>
        </w:rPr>
        <w:t>Реплика из зала не прослушивается</w:t>
      </w:r>
      <w:r>
        <w:rPr/>
        <w:t xml:space="preserve">) </w:t>
      </w:r>
    </w:p>
    <w:p>
      <w:pPr>
        <w:pStyle w:val="Normal"/>
        <w:ind w:firstLine="426"/>
        <w:jc w:val="both"/>
        <w:rPr/>
      </w:pPr>
      <w:r>
        <w:rPr/>
        <w:t>Нет, есть одна проблема: если ты весь год просишь: «Хочу выйти замуж, хочу выйти замуж!» – и так каждую ночь. Представляешь, у Отца каждую ночь в ушах: «Хочу выйти замуж, хочу выйти замуж, хочу выйти замуж!» И вдруг прибегает тот, кто тебя любит, и ты говоришь: «Не буду за него! Хочу вон того, а этот не такой!» Тут тебе или наказание, или замуж. У нас же дамы не понимают это, дамы говорят: «А почему именно за этого?» Подобное притягивает подобное. Ты просто не видишь, что чудо, которое перед тобой, полностью похоже на тебя. «Что, и лицом?» Да лицом, не дай Бог! (</w:t>
      </w:r>
      <w:r>
        <w:rPr>
          <w:i/>
        </w:rPr>
        <w:t>смех в зале</w:t>
      </w:r>
      <w:r>
        <w:rPr/>
        <w:t xml:space="preserve">). Почему? Дама отражается в мужчине внутренне, и мужчина в даме внутренне. Вот на лицо лучше не смотреть. А внутренне ты точно такой, как её лицо. </w:t>
      </w:r>
    </w:p>
    <w:p>
      <w:pPr>
        <w:pStyle w:val="Normal"/>
        <w:ind w:firstLine="426"/>
        <w:jc w:val="both"/>
        <w:rPr/>
      </w:pPr>
      <w:r>
        <w:rPr/>
        <w:t xml:space="preserve">Дамы! А вы внешне точно такие, как внутренне, такие, как его лицо. И вот это нормально подходит. И тогда это срабатывает. Это вот такой семейный Миракль, называется. Я знаю, что вы так не думаете. Это вот… Но это закон семейной жизни. Вы говорите: «Не может быть, моя семья не такая!» Твоя семья почти не такая. Просто ты неглубоко видишь, что внутри твоего мужа или жены, ну, кто там... А вот если ты внимательно посмотришь, то ты увидишь в его характере своё лицо. А Будда, Будда говорил так: «Посмотри в зеркало, и то, что ты там видишь – это есть материализованная карма, то есть в скобках «опыт» всех твоих предыдущих жизней». Значит, внутри мужчины ищется опыт всех жизней дам на лице, ну, и так, и наоборот. </w:t>
      </w:r>
    </w:p>
    <w:p>
      <w:pPr>
        <w:pStyle w:val="Normal"/>
        <w:ind w:firstLine="426"/>
        <w:jc w:val="both"/>
        <w:rPr/>
      </w:pPr>
      <w:r>
        <w:rPr/>
        <w:t xml:space="preserve">В итоге, есть дамы и мужчины, которые обогащают своим лицом опыта. А есть, которые упрощают максимально опыт, потому что подготовка слабая. Вот это тоже называется Миракль. То есть Миракль это не только когда мы стоим многоприсутственно, а </w:t>
      </w:r>
      <w:r>
        <w:rPr>
          <w:b/>
          <w:i/>
        </w:rPr>
        <w:t>Миракль – когда мы умеем взаимоотражаться в других людях</w:t>
      </w:r>
      <w:r>
        <w:rPr/>
        <w:t>. Слово «умеем» – это необязательно сознательно, но это мы видим и учимся взаимодействовать так внутренне. Нам очень сложно с этим согласиться, мы не всегда на это обращаем внимание, но именно это происходит у нас по жизни. Знаете такое, можно сказать: «Да этого нет, это всё бред! Этого не бывает!», – а по жизни всё равно будет так, как Отец решил. И если есть законы Миракля, которые вас вот именно так физически сводят с друзьями, с любимыми – из друзей, любимых появляются семьи. Ну, это законы такие. То вы всё равно будете соподчиняться этим законам. Помните: «Скажи мне кто твой друг, и я скажу кто ты»? А есть проще: «Муж и жена — один Отец!» (</w:t>
      </w:r>
      <w:r>
        <w:rPr>
          <w:i/>
          <w:iCs/>
        </w:rPr>
        <w:t>смех</w:t>
      </w:r>
      <w:r>
        <w:rPr/>
        <w:t xml:space="preserve">). А вот видите вот это! А если вы рассказали другое имя, то к вам в семью придёт в гости то самое другое имя. Зачем оно вам там сдалось? </w:t>
      </w:r>
    </w:p>
    <w:p>
      <w:pPr>
        <w:pStyle w:val="Normal"/>
        <w:ind w:firstLine="426"/>
        <w:jc w:val="both"/>
        <w:rPr/>
      </w:pPr>
      <w:r>
        <w:rPr/>
        <w:t xml:space="preserve">Вот Миракль – это когда мы ещё, сами того не подозревая, что-нибудь ляпаем, и нас посещают те, которые нам не нужны. «Муж и жена ...» – тут нужно: если один Отец. А если не один Отец? И сразу начинается провокация в семье. Ну, как ещё один вариант: вот это тоже Миракль, это тоже «миракле», это чудо, единство или единства Отцом. Вот примерно мы так чуть-чуть поговорили о Миракле. </w:t>
      </w:r>
    </w:p>
    <w:p>
      <w:pPr>
        <w:pStyle w:val="Normal"/>
        <w:ind w:firstLine="426"/>
        <w:jc w:val="both"/>
        <w:rPr/>
      </w:pPr>
      <w:r>
        <w:rPr/>
        <w:t xml:space="preserve">Я просто хотел сразу вот убрать вот эту тенденцию, что это вот где-то там – это здесь. Я понимаю, что эта практика новая, но она вырастала из пятой расы. И вырастала и вот такими семейными традициями, и Мухаммедом, и Иисусом, и Буддой фактически тоже вырастала, то есть, в принципе, опытов Миракля не так много, но они есть. И они копились всю пятую расу, чтоб сложиться и на шестую расу, на новую эпоху, стать совершенно новой практикой, которой теперь овладевают все. А у нас говорят, что «практика Миракля – это вообще что-то с бухты-барахты, это новое, мы не можем там ничего ни видеть, ни слышать!» </w:t>
      </w:r>
    </w:p>
    <w:p>
      <w:pPr>
        <w:pStyle w:val="Normal"/>
        <w:ind w:firstLine="426"/>
        <w:jc w:val="both"/>
        <w:rPr/>
      </w:pPr>
      <w:r>
        <w:rPr/>
        <w:t xml:space="preserve">Ребята, лучшие подвижники человечества такие, как Будда и Христос, этим занимались, ой, сколько! Понимаете? А теперь это отдают вам. Значит, это уже наработано. Помните закон: «Если один человек сделал, все остальные могут»? И Будда и Христос вначале были сыны, Сын Человеческий, если взять так язык Христа. Всё. Значит, Человеки умеют и имеют возможность быть мираклевыми. А уже потом, когда вы овладеваете практикой, вы можете через это приносить себе пользу. Ну, допустим, ждёте со страхом какую-то ситуацию, выходите в Миракль. Там-то она уже во времени могла произойти, а сюда ещё не дошла. И вы там можете смотреть эту ситуацию, что будет. В ваше личное здание вышли и посмотрели, что будет. Если вы правильно там действуете, вы увидите, какие перспективы вас ждут. Не до деталей, но общую тенденцию вы почувствуете. Сами для себя станете пророком. Миракль! Вначале происходит там, потом происходит здесь. Всё! В Синтез мы вошли. Четыре темы. </w:t>
      </w:r>
    </w:p>
    <w:p>
      <w:pPr>
        <w:pStyle w:val="Normal"/>
        <w:ind w:firstLine="426"/>
        <w:jc w:val="both"/>
        <w:rPr/>
      </w:pPr>
      <w:r>
        <w:rPr/>
      </w:r>
    </w:p>
    <w:p>
      <w:pPr>
        <w:pStyle w:val="Subtitle"/>
        <w:jc w:val="left"/>
        <w:rPr/>
      </w:pPr>
      <w:bookmarkStart w:id="6" w:name="__RefHeading___Toc387313388"/>
      <w:r>
        <w:rPr/>
        <w:t>Новое форматирование Сознания</w:t>
      </w:r>
      <w:bookmarkEnd w:id="6"/>
      <w:r>
        <w:rPr/>
        <w:t xml:space="preserve"> </w:t>
      </w:r>
    </w:p>
    <w:p>
      <w:pPr>
        <w:pStyle w:val="Normal"/>
        <w:ind w:firstLine="426"/>
        <w:jc w:val="both"/>
        <w:rPr/>
      </w:pPr>
      <w:r>
        <w:rPr/>
        <w:t xml:space="preserve">Начнём мы с темы не мираклевой. Почему? Потому что, если мы сейчас пойдём в Миракль, а у нас не будет подготовлена Часть, Миракль будет некомпетентный и некорректный. Поэтому мы начнём с Сознания. То есть мы сейчас разберём 6-ю </w:t>
      </w:r>
      <w:r>
        <w:rPr>
          <w:b/>
          <w:i/>
        </w:rPr>
        <w:t>Часть, которая называется Сознание</w:t>
      </w:r>
      <w:r>
        <w:rPr/>
        <w:t xml:space="preserve">. Посмотрим, как она строится; стяжаем </w:t>
      </w:r>
      <w:r>
        <w:rPr>
          <w:b/>
          <w:i/>
        </w:rPr>
        <w:t>новое форматирование Сознани</w:t>
      </w:r>
      <w:r>
        <w:rPr/>
        <w:t xml:space="preserve">я, то есть перестроим Сознание, то есть сложим его по-новому, с точки зрения Новой Эпохи. А потом после этого будем заниматься уже собственно Мираклем, потому что если мы сейчас стяжаем Миракль, а потом поменяем Сознание, опыт будет уже, ну, бессмысленным. </w:t>
      </w:r>
    </w:p>
    <w:p>
      <w:pPr>
        <w:pStyle w:val="Normal"/>
        <w:ind w:firstLine="426"/>
        <w:jc w:val="both"/>
        <w:rPr/>
      </w:pPr>
      <w:r>
        <w:rPr/>
        <w:t xml:space="preserve">Вот такие тонкости в Синтезе ловить надо. То есть мы иногда делаем дело, потом его перечёркиваем, делая другое дело, а потом спрашивается: «А почему у нас не получилось?» И мы обижаемся на Отца, говорим: «Не получилось!» А ты сам его перечеркнул, ты сам сообщил Отцу, что ты этим не хочешь заниматься и не складываешь это. Вот чтобы ты это смог сообразить, нужен тоже Миракль. </w:t>
      </w:r>
    </w:p>
    <w:p>
      <w:pPr>
        <w:pStyle w:val="Normal"/>
        <w:ind w:firstLine="426"/>
        <w:jc w:val="both"/>
        <w:rPr/>
      </w:pPr>
      <w:r>
        <w:rPr/>
        <w:t xml:space="preserve">Внимание! </w:t>
      </w:r>
      <w:r>
        <w:rPr>
          <w:b/>
          <w:i/>
        </w:rPr>
        <w:t>Последовательность дел</w:t>
      </w:r>
      <w:r>
        <w:rPr/>
        <w:t xml:space="preserve">: в пятой расе была традиция – последовательность дел: сделать то, потом то, потом то, и у тебя всё нормально будет. А если перемешаешь? Всё будет ненормально. Мы эту традицию потеряли. Я понимаю, что у нас суета жизни, скорость жизни. А вот последовательность действий, чтобы это получилось. Мы так говорим: «Хочу вот то» – цель. И мы начинаем переться к цели. А теперь вопрос: последовательность действий, чтобы к этой цели прийти? Что нужно? Ну, увидеть эту последовательность. Я не говорю увидеть эту последовательность, я не говорю поставить этапы. Что нужно сделать человеку, чтобы отстроить последовательность этапов к какой-то цели, к любой цели, любые этапы нужно... Что нужно сделать человеку, чтобы это отстроить? Там осознать – ну, это понятно, если ты не осознал, ты даже цель не поставишь: не осознать. Там мираклево куда-то выйти, ну, это само собой, но если ты не построил этапы – ты Миракль не сложишь. Там, разделить эту цель на какие-то этапы – это само собой, любая цель. Внимание! </w:t>
      </w:r>
    </w:p>
    <w:p>
      <w:pPr>
        <w:pStyle w:val="Normal"/>
        <w:ind w:firstLine="426"/>
        <w:jc w:val="both"/>
        <w:rPr>
          <w:i/>
          <w:i/>
        </w:rPr>
      </w:pPr>
      <w:r>
        <w:rPr>
          <w:i/>
        </w:rPr>
        <w:t xml:space="preserve">(Реплика из зала: «Мыслеобраз стяжать?») </w:t>
      </w:r>
    </w:p>
    <w:p>
      <w:pPr>
        <w:pStyle w:val="Normal"/>
        <w:ind w:firstLine="426"/>
        <w:jc w:val="both"/>
        <w:rPr/>
      </w:pPr>
      <w:r>
        <w:rPr/>
        <w:t xml:space="preserve">Нет. Это опять же ты уже исходишь из той цели, которая есть. Что нужно сделать… Ещё раз сформулирую. Вот давайте сейчас включим Сознание: вот, если вам не приходит сразу ответ, ваше сознание что делает? Я корректно выражусь: «Слегка спит!» Без обид! Вы скажете: «Я сознателен». Ты сознателен. Внимание! И ты даже осознаёшь! Но осознать и сознавать – это разные вещи. Когда мы осознаём, мы принимаем в осознание что-то. А когда мы сознательны, мы сможем из осознаний сделать выводы. Я вас сейчас попросил сделать вывод. А вас замкнуло. Значит, вы осознаёте, что я говорю, но выводы не всегда успеваете делать. Значит, сознательно вы ещё не до конца работаете. Да, это такая проверка на бдительность, на пробуждённость: то есть Сознание у вас есть, но не пробуждено к сознательным выводам, и этими выводами не отстраивает вашу жизнь. </w:t>
      </w:r>
    </w:p>
    <w:p>
      <w:pPr>
        <w:pStyle w:val="Normal"/>
        <w:ind w:firstLine="426"/>
        <w:jc w:val="both"/>
        <w:rPr/>
      </w:pPr>
      <w:r>
        <w:rPr/>
        <w:t xml:space="preserve">Первое, если вы поставили себе цель и решили, что вам к ней нужно дойти, первое, что вы сделали — вы должны сконцентрироваться на эту цель вначале максимально. Ну, собрать все мысли, все чувства, все это. </w:t>
      </w:r>
    </w:p>
    <w:p>
      <w:pPr>
        <w:pStyle w:val="Normal"/>
        <w:ind w:firstLine="426"/>
        <w:jc w:val="both"/>
        <w:rPr/>
      </w:pPr>
      <w:r>
        <w:rPr>
          <w:b/>
          <w:i/>
        </w:rPr>
        <w:t>Концентрация на цель — первый этап.</w:t>
      </w:r>
      <w:r>
        <w:rPr/>
        <w:t xml:space="preserve"> А потом что сделать? </w:t>
      </w:r>
      <w:r>
        <w:rPr>
          <w:i/>
        </w:rPr>
        <w:t>(Реплики</w:t>
      </w:r>
      <w:r>
        <w:rPr>
          <w:i/>
          <w:iCs/>
        </w:rPr>
        <w:t xml:space="preserve"> из зала неразборчиво</w:t>
      </w:r>
      <w:r>
        <w:rPr/>
        <w:t>).</w:t>
      </w:r>
    </w:p>
    <w:p>
      <w:pPr>
        <w:pStyle w:val="Normal"/>
        <w:ind w:firstLine="426"/>
        <w:jc w:val="both"/>
        <w:rPr/>
      </w:pPr>
      <w:r>
        <w:rPr/>
        <w:t xml:space="preserve">Нет, нет, до Владыки ещё, как до китайской границы. Не прожить ничего! Забыть о цели! Нет! Максимально сконцентрироваться на цель, осознать, сложить суть, всё продумать, всё взять. Вот она цель! А потом забыть её. Почему? Тогда вы включите вышестоящее тело мираклевое в движении к цели, потому что если вы на физике не забудете, другое тело не включится. А если вы решите только на физике – не будет помощи вышестоящих тел. И на какое-то время, на полдня, на три часа, ну, сколько там вам ситуация позволяет, хоть на сутки, но забыть об этой цели. Так делают все. Вот по всем описаниям все люди, которые написали талантливые произведения, они вначале видели, начали, потом забывали, у них что-то внутри происходило – это вышестоящие тела работали. А потом при продолжении начиналась настоящая нормальная работа. Это первый принцип, это первый этап. </w:t>
      </w:r>
    </w:p>
    <w:p>
      <w:pPr>
        <w:pStyle w:val="Normal"/>
        <w:ind w:firstLine="426"/>
        <w:jc w:val="both"/>
        <w:rPr/>
      </w:pPr>
      <w:r>
        <w:rPr/>
        <w:t xml:space="preserve">Ещё два этапа надо. Итак, увидели цель, сложили, забыли, у вас что-то произошло, вы… Внимание! Что произошло? Вы переформатировались на эту цель. Понимаете, когда вы видите цель и сложили её – это не значит, что все ваши внутренние ресурсы на неё настроены. Это просто ваш мозг, или ваш разум, или ваше сознание видит и на это нацелилось. Всё остальное на это могло не нацелиться. А поэтому, когда вы увидели, сложили цель, а потом забыли, в этот момент вы дали перестроиться на эту цель всем своим внутренним ресурсам: процессу, Разуму, Душе, вышестоящим телам. И они все перестроились на цель, и у вас получается другой итог на эту цель. </w:t>
      </w:r>
    </w:p>
    <w:p>
      <w:pPr>
        <w:pStyle w:val="Normal"/>
        <w:ind w:firstLine="426"/>
        <w:jc w:val="both"/>
        <w:rPr/>
      </w:pPr>
      <w:r>
        <w:rPr/>
      </w:r>
    </w:p>
    <w:p>
      <w:pPr>
        <w:pStyle w:val="Subtitle"/>
        <w:jc w:val="left"/>
        <w:rPr/>
      </w:pPr>
      <w:bookmarkStart w:id="7" w:name="__RefHeading___Toc387313389"/>
      <w:r>
        <w:rPr/>
        <w:t>Когда вы пробудились к цели, у вас реально работает Сознание</w:t>
      </w:r>
      <w:bookmarkEnd w:id="7"/>
      <w:r>
        <w:rPr/>
        <w:t xml:space="preserve"> </w:t>
      </w:r>
    </w:p>
    <w:p>
      <w:pPr>
        <w:pStyle w:val="Normal"/>
        <w:ind w:firstLine="426"/>
        <w:jc w:val="both"/>
        <w:rPr/>
      </w:pPr>
      <w:r>
        <w:rPr/>
        <w:t xml:space="preserve">Следующий этап движения. Это мы к Сознанию подбираемся. Итак: увидел цель, сконцентрировался, забыл цель – первый этап. </w:t>
      </w:r>
    </w:p>
    <w:p>
      <w:pPr>
        <w:pStyle w:val="Normal"/>
        <w:ind w:firstLine="426"/>
        <w:jc w:val="both"/>
        <w:rPr/>
      </w:pPr>
      <w:r>
        <w:rPr>
          <w:b/>
          <w:i/>
        </w:rPr>
        <w:t>Второй этап</w:t>
      </w:r>
      <w:r>
        <w:rPr/>
        <w:t xml:space="preserve">: вспоминаешь о цели, ты пробудился к цели. У тебя пошла пробуждённость после того, как ты забыл. И </w:t>
      </w:r>
      <w:r>
        <w:rPr>
          <w:b/>
          <w:i/>
        </w:rPr>
        <w:t>на втором этапе ты должен</w:t>
      </w:r>
      <w:r>
        <w:rPr/>
        <w:t xml:space="preserve"> вот этим самым словом, я проговорился – </w:t>
      </w:r>
      <w:r>
        <w:rPr>
          <w:b/>
          <w:i/>
        </w:rPr>
        <w:t>пробудиться к цели</w:t>
      </w:r>
      <w:r>
        <w:rPr>
          <w:i/>
        </w:rPr>
        <w:t>.</w:t>
      </w:r>
      <w:r>
        <w:rPr/>
        <w:t xml:space="preserve"> Это то, что никто не делает, поэтому у большинства цели не достигаются. Что значит «пробудится к цели»? Давайте, так, чем отличается «хотение», чтоб это получилось, и «устремление», что это будет? Попробуйте различить. Хотение – «я хочу заработать». Думаю о том, как это сделать, складываю это сделать – цель, потом забываю. У меня всё соорганизовывается заработать, вижу, но я ещё не зарабатываю: я вижу цель. И пробуждённость – это когда у меня появляется такая внутренняя тенденция естественная, что я это буду делать. Знаете, вот мне органически – раз, и я просто побежал сам что-то делать, ну, из каких-то своих задач. Вот это называется пробуждённость. А если ты не пробудился, вот когда тебя просто самого выносит на эту работу. А ты отвечаешь: «Ну, ладно, сейчас пойду что-нибудь сделаю, как-нибудь это получится!» В этот момент у тебя нет пробуждённости, и у тебя нет естественности действия. Зачем нужна пробуждённость? Когда ты пробудился, тебе помогает всё вокруг: и природа, и (внимание!) люди как-то складываются, чтобы у тебя получилось. Это когда ты пробудился. У меня был вариант, когда я опаздывал на самолёт, мы ездили там смотреть место на съезд. Ну, и мне звонит жена и говорит: </w:t>
      </w:r>
    </w:p>
    <w:p>
      <w:pPr>
        <w:pStyle w:val="Normal"/>
        <w:ind w:firstLine="426"/>
        <w:jc w:val="both"/>
        <w:rPr/>
      </w:pPr>
      <w:r>
        <w:rPr/>
        <w:t xml:space="preserve">– </w:t>
      </w:r>
      <w:r>
        <w:rPr/>
        <w:t xml:space="preserve">А ты уже в аэропорту? </w:t>
      </w:r>
    </w:p>
    <w:p>
      <w:pPr>
        <w:pStyle w:val="Normal"/>
        <w:ind w:firstLine="426"/>
        <w:jc w:val="both"/>
        <w:rPr/>
      </w:pPr>
      <w:r>
        <w:rPr/>
        <w:t xml:space="preserve">Я говорю: </w:t>
      </w:r>
    </w:p>
    <w:p>
      <w:pPr>
        <w:pStyle w:val="Normal"/>
        <w:ind w:firstLine="426"/>
        <w:jc w:val="both"/>
        <w:rPr/>
      </w:pPr>
      <w:r>
        <w:rPr/>
        <w:t xml:space="preserve">– </w:t>
      </w:r>
      <w:r>
        <w:rPr/>
        <w:t xml:space="preserve">Нет, а у меня ещё час до самолёта. </w:t>
      </w:r>
    </w:p>
    <w:p>
      <w:pPr>
        <w:pStyle w:val="Normal"/>
        <w:ind w:firstLine="426"/>
        <w:jc w:val="both"/>
        <w:rPr/>
      </w:pPr>
      <w:r>
        <w:rPr/>
        <w:t xml:space="preserve">– </w:t>
      </w:r>
      <w:r>
        <w:rPr/>
        <w:t xml:space="preserve">Какой час до самолёта?! У тебя регистрация через 20 минут заканчивается. </w:t>
      </w:r>
    </w:p>
    <w:p>
      <w:pPr>
        <w:pStyle w:val="Normal"/>
        <w:ind w:firstLine="426"/>
        <w:jc w:val="both"/>
        <w:rPr/>
      </w:pPr>
      <w:r>
        <w:rPr/>
        <w:t xml:space="preserve">А нам ещё ехать с часик. Ну, в общем, нас там ошарашило. Мы по дороге далеко ездили, 300 километров туда, 300 километров обратно: готовили съезд. Ну, мы как втопили на машине, которая могла втопить, но водитель не мог. Вот мы вошли в состояние пробуждённости бытия. Он первый раз несётся на бешеной скорости, нам постоянно включается зелёный светофор на (по мере доезда), впереди летит Меч и </w:t>
      </w:r>
      <w:r>
        <w:rPr>
          <w:spacing w:val="-2"/>
        </w:rPr>
        <w:t>машинам говорит: «Отодвинься». Машины – раз, отодвигаются</w:t>
      </w:r>
      <w:r>
        <w:rPr/>
        <w:t xml:space="preserve">, наша пролетает. Он говорит: «Так не бывает». Следующая – раз, отодвигается, он пролетает. Останавливается, я говорю: «Правей, вперёд, принять правей», – и пролетает. </w:t>
      </w:r>
    </w:p>
    <w:p>
      <w:pPr>
        <w:pStyle w:val="Normal"/>
        <w:ind w:firstLine="426"/>
        <w:jc w:val="both"/>
        <w:rPr/>
      </w:pPr>
      <w:r>
        <w:rPr/>
        <w:t xml:space="preserve">В общем, когда через пятнадцать минут мы приехали в аэропорт, выскочили, зарегистрировались. Он говорит: </w:t>
      </w:r>
    </w:p>
    <w:p>
      <w:pPr>
        <w:pStyle w:val="Normal"/>
        <w:ind w:firstLine="426"/>
        <w:jc w:val="both"/>
        <w:rPr/>
      </w:pPr>
      <w:r>
        <w:rPr/>
        <w:t xml:space="preserve">– </w:t>
      </w:r>
      <w:r>
        <w:rPr/>
        <w:t xml:space="preserve">Первый раз так ехал, – он говорит, – это что? </w:t>
      </w:r>
    </w:p>
    <w:p>
      <w:pPr>
        <w:pStyle w:val="Normal"/>
        <w:ind w:firstLine="426"/>
        <w:jc w:val="both"/>
        <w:rPr/>
      </w:pPr>
      <w:r>
        <w:rPr/>
        <w:t>Я говорю:</w:t>
      </w:r>
    </w:p>
    <w:p>
      <w:pPr>
        <w:pStyle w:val="Normal"/>
        <w:ind w:firstLine="426"/>
        <w:jc w:val="both"/>
        <w:rPr/>
      </w:pPr>
      <w:r>
        <w:rPr/>
        <w:t xml:space="preserve">– </w:t>
      </w:r>
      <w:r>
        <w:rPr/>
        <w:t xml:space="preserve">Это пробуждённое состояние, когда надо доехать до самолёта. Надо! </w:t>
      </w:r>
    </w:p>
    <w:p>
      <w:pPr>
        <w:pStyle w:val="Normal"/>
        <w:ind w:firstLine="426"/>
        <w:jc w:val="both"/>
        <w:rPr/>
      </w:pPr>
      <w:r>
        <w:rPr/>
        <w:t xml:space="preserve">По нормальной, обычной, спокойной езде – час. По бешеной, сквозь весь город на другой конец – пятнадцать минут. Но благо это было вечер, это, там, в сторону десяти вечера, город фактически пустой был. Он говорит: </w:t>
      </w:r>
    </w:p>
    <w:p>
      <w:pPr>
        <w:pStyle w:val="Normal"/>
        <w:ind w:firstLine="426"/>
        <w:jc w:val="both"/>
        <w:rPr/>
      </w:pPr>
      <w:r>
        <w:rPr/>
        <w:t xml:space="preserve">– </w:t>
      </w:r>
      <w:r>
        <w:rPr/>
        <w:t>А если б гаишники остановили?</w:t>
      </w:r>
    </w:p>
    <w:p>
      <w:pPr>
        <w:pStyle w:val="Normal"/>
        <w:ind w:firstLine="426"/>
        <w:jc w:val="both"/>
        <w:rPr/>
      </w:pPr>
      <w:r>
        <w:rPr/>
        <w:t xml:space="preserve">Я говорю: </w:t>
      </w:r>
    </w:p>
    <w:p>
      <w:pPr>
        <w:pStyle w:val="Normal"/>
        <w:ind w:firstLine="426"/>
        <w:jc w:val="both"/>
        <w:rPr/>
      </w:pPr>
      <w:r>
        <w:rPr/>
        <w:t xml:space="preserve">– </w:t>
      </w:r>
      <w:r>
        <w:rPr/>
        <w:t>Они б тебя не заметили. (</w:t>
      </w:r>
      <w:r>
        <w:rPr>
          <w:i/>
        </w:rPr>
        <w:t>Пауза, смех в зале</w:t>
      </w:r>
      <w:r>
        <w:rPr/>
        <w:t xml:space="preserve">). </w:t>
      </w:r>
    </w:p>
    <w:p>
      <w:pPr>
        <w:pStyle w:val="Normal"/>
        <w:ind w:firstLine="426"/>
        <w:jc w:val="both"/>
        <w:rPr/>
      </w:pPr>
      <w:r>
        <w:rPr/>
        <w:t xml:space="preserve">Когда я ему это сказал, он поверил, что он доехал. Он потом, когда я следующий раз прилетел, сказал мне: </w:t>
      </w:r>
    </w:p>
    <w:p>
      <w:pPr>
        <w:pStyle w:val="Normal"/>
        <w:ind w:firstLine="426"/>
        <w:jc w:val="both"/>
        <w:rPr/>
      </w:pPr>
      <w:r>
        <w:rPr/>
        <w:t xml:space="preserve">– </w:t>
      </w:r>
      <w:r>
        <w:rPr/>
        <w:t xml:space="preserve">Слушай, но вот, я вот, вот я в этом состоянии пару раз пытался ездить – не получается. </w:t>
      </w:r>
    </w:p>
    <w:p>
      <w:pPr>
        <w:pStyle w:val="Normal"/>
        <w:ind w:firstLine="426"/>
        <w:jc w:val="both"/>
        <w:rPr/>
      </w:pPr>
      <w:r>
        <w:rPr/>
        <w:t>Я говорю:</w:t>
      </w:r>
    </w:p>
    <w:p>
      <w:pPr>
        <w:pStyle w:val="Normal"/>
        <w:ind w:firstLine="426"/>
        <w:jc w:val="both"/>
        <w:rPr/>
      </w:pPr>
      <w:r>
        <w:rPr/>
        <w:t xml:space="preserve">– </w:t>
      </w:r>
      <w:r>
        <w:rPr/>
        <w:t xml:space="preserve">Тебе не надо было доехать за пятнадцать минут. Вот когда тебе по своей работе надо будет добраться, и ты знаешь, что это надо, потому что самолёт улетит, а у тебя потом ещё </w:t>
      </w:r>
      <w:r>
        <w:rPr>
          <w:spacing w:val="-2"/>
        </w:rPr>
        <w:t>один самолёт, и это «надо!» – ты доедешь. Пока у тебя вот этой пробуждённости нет, ты даже гнать будешь – ты не успеешь.</w:t>
      </w:r>
      <w:r>
        <w:rPr/>
        <w:t xml:space="preserve"> Почему? У тебя нет этой пробужденности. Знаете, вот надо – и всё тут. Вот это пробуждённость. Может быть, это такая экстремальная пробуждённость, но она передаёт состояние. </w:t>
      </w:r>
    </w:p>
    <w:p>
      <w:pPr>
        <w:pStyle w:val="Normal"/>
        <w:ind w:firstLine="426"/>
        <w:jc w:val="both"/>
        <w:rPr/>
      </w:pPr>
      <w:r>
        <w:rPr/>
        <w:t xml:space="preserve">И вот второй этап – это когда </w:t>
      </w:r>
      <w:r>
        <w:rPr>
          <w:b/>
          <w:i/>
        </w:rPr>
        <w:t>на цель вы должны пробудиться</w:t>
      </w:r>
      <w:r>
        <w:rPr>
          <w:i/>
        </w:rPr>
        <w:t>,</w:t>
      </w:r>
      <w:r>
        <w:rPr/>
        <w:t xml:space="preserve"> вот надо эту цель – и всё тут. И вот у вас как-то всколыхивается, что это надо, и тут же даже прощёлкивается, как это сделать. Мы на машине, он вёл, я командовал, как что делать: штурман и водитель, тут же двоица появилась. Ну, мы ещё и дружили на этот момент и ездили много часов вместе. И – фьють! Просто пролетели. Но я тоже водитель, поэтому… то есть, мы друг друга понимали с полуслова. Вот оно сложилось, вот это оно. Вот это называется пробуждённость. И многие, пытаясь чем-то заниматься, не входят в пробуждённость. Да, у вас что-то получается по жизни, да всё, но это не даёт того эффекта, который могло бы дать, если б вы пробудились. </w:t>
      </w:r>
    </w:p>
    <w:p>
      <w:pPr>
        <w:pStyle w:val="Normal"/>
        <w:ind w:firstLine="426"/>
        <w:jc w:val="both"/>
        <w:rPr/>
      </w:pPr>
      <w:r>
        <w:rPr/>
        <w:t xml:space="preserve">Что значит эффект? Меньше лишних дел, меньше лишних слов. Некоторые вещи: или люди сами приходят, светофоры сами зажигаются, состояние про... знаете, такое. Состояние этой цели вас просто ведёт к тому, чтоб она получилась. Никогда не было такого состояния? Как будто, аж дорога простроена, что получится. Вот это пробуждённость к цели. </w:t>
      </w:r>
      <w:r>
        <w:rPr>
          <w:b/>
          <w:i/>
        </w:rPr>
        <w:t>Вот именно в этот момент, когда вы пробудились к цели, у вас реально работает Сознание</w:t>
      </w:r>
      <w:r>
        <w:rPr/>
        <w:t xml:space="preserve">, когда вы не осознаёте, что это вам надо, а включается Сознание, собственно, достижения этой цели. Вот, пробуждённость: вы включаетесь в эффект вот этого шестого присутствия Будди, у вас Сознание будится, пробуждается и начинает действовать. </w:t>
      </w:r>
    </w:p>
    <w:p>
      <w:pPr>
        <w:pStyle w:val="Normal"/>
        <w:ind w:firstLine="426"/>
        <w:jc w:val="both"/>
        <w:rPr>
          <w:spacing w:val="-2"/>
        </w:rPr>
      </w:pPr>
      <w:r>
        <w:rPr>
          <w:spacing w:val="-2"/>
        </w:rPr>
        <w:t xml:space="preserve">Анекдот знаете в чём? Что наше Сознание чаще всего спит, и мы всего лишь осознаём реальность. Осознаём – это не значит, сознательны, мы просто осознаём. Пример. Когда у меня слегка плавают мысли в голове, это не значит, что я мыслю, это просто мысли плавают в голове. И вот когда у меня просто мысли плавают в голове, я называю это мышлением, но мышление у меня не работает, потому что у меня просто мысли в голове и в Сознании также. Когда я вообще осознаю, это не значит, что я сознателен. Но я вас вот вижу: вы – такие, я – такой, и я вообще осознаю, что Синтез идёт, но это не значит, что я его веду, я всего лишь осознаю, что я на Синтезе, и он такой, потому что моё Сознание в этот момент ещё спит. </w:t>
      </w:r>
    </w:p>
    <w:p>
      <w:pPr>
        <w:pStyle w:val="Normal"/>
        <w:ind w:firstLine="426"/>
        <w:jc w:val="both"/>
        <w:rPr/>
      </w:pPr>
      <w:r>
        <w:rPr/>
        <w:t xml:space="preserve">А если ты пробудился, ты осознаёшь – не видишь, что ты такой, а кто-то, а вот осознаёшь. Вы знаете, начинает действовать пробуждённость пути, когда тебя сама эта пробуждённость доводит до нужного результата. Синтез начинается с пробуждённости. Любое дело, любое, нужно делать вот этими этапами, тогда ваше Сознание включается, и вы минимизируете свои ресурсы, как физические, моральные, финансовые, любые. Минимизация ресурсов идёт, я не знаю, смотря какое дело, такая и минимизация ресурсов. Чем больше дела, тем меньше ресурсов. </w:t>
      </w:r>
    </w:p>
    <w:p>
      <w:pPr>
        <w:pStyle w:val="Subtitle"/>
        <w:spacing w:before="240" w:after="60"/>
        <w:jc w:val="left"/>
        <w:rPr/>
      </w:pPr>
      <w:bookmarkStart w:id="8" w:name="__RefHeading___Toc387313390"/>
      <w:r>
        <w:rPr/>
        <w:t>Третья ступень, когда Сознание управляет материей</w:t>
      </w:r>
      <w:bookmarkEnd w:id="8"/>
      <w:r>
        <w:rPr/>
        <w:t xml:space="preserve"> </w:t>
      </w:r>
    </w:p>
    <w:p>
      <w:pPr>
        <w:pStyle w:val="Normal"/>
        <w:ind w:firstLine="426"/>
        <w:jc w:val="both"/>
        <w:rPr/>
      </w:pPr>
      <w:r>
        <w:rPr/>
        <w:t xml:space="preserve">Ну, и четвёртый этап. Ой, извините, четвёртый, </w:t>
      </w:r>
      <w:r>
        <w:rPr>
          <w:b/>
          <w:i/>
        </w:rPr>
        <w:t>третий этап</w:t>
      </w:r>
      <w:r>
        <w:rPr/>
        <w:t>, до которого многие просто не добираются, а надо бы. (</w:t>
      </w:r>
      <w:r>
        <w:rPr>
          <w:i/>
        </w:rPr>
        <w:t>В зале чихнули</w:t>
      </w:r>
      <w:r>
        <w:rPr/>
        <w:t xml:space="preserve">). Спасибо, точно. Третий этап, третий, не четвёртый, я ж сказал «третий», это я ошибся: это когда вы пробудились, и начинает вас вести (внимание!), и вы начинаете, мы называем это «творить», но я скажу попроще, языком пятой расы, </w:t>
      </w:r>
      <w:r>
        <w:rPr>
          <w:b/>
          <w:i/>
        </w:rPr>
        <w:t>вы начинаете играть возможностями</w:t>
      </w:r>
      <w:r>
        <w:rPr/>
        <w:t xml:space="preserve">. Что значит играть возможностями? Вы буквально на ходу видите, что «зя» делать, что нельзя, и доверяете себе: делаете, что «зя», а что «нельзя» – не делаете, хотя вам предлагают сделать, как «зя», но вы чувствуете, что это «нельзя», и вы просто улыбаетесь и говорите: «Да нельзя», – и проходите мимо. И вас даже не могут остановить. Это я, может быть, очень высоко говорю, по простоте жизни вы буквально вот входите между сложными обстоятельствами, куда нужно, и всё остальное отодвигается, вам предлагают, а вы чувствуете – это не надо. А то, что вам не предлагают, вы чувствуете что надо, тянетесь и добираетесь до этого. Это вот, это именно игра обстоятельств, когда Сознание настолько обострено, что позволяет вам осознать нужное и отсечь не нужное. </w:t>
      </w:r>
    </w:p>
    <w:p>
      <w:pPr>
        <w:pStyle w:val="Normal"/>
        <w:ind w:firstLine="426"/>
        <w:jc w:val="both"/>
        <w:rPr/>
      </w:pPr>
      <w:r>
        <w:rPr/>
        <w:t xml:space="preserve">Понимаете, я ж сказал, что до этого вы почти не добираетесь: третий этап. Вы на меня так внимательно смотрите, до этого вы меня всё поняли, а сейчас: «Ты о чём?» Ребята, это не ментал, вы сейчас пытаетесь продумать это. Продумать – это четвёрочка, это знание. А я прошу вас осознать, это – шестёрочка, ментал: думать сейчас вредно! Надо просто играть обстоятельствами, когда ты пробудился и </w:t>
      </w:r>
      <w:r>
        <w:rPr>
          <w:spacing w:val="-4"/>
        </w:rPr>
        <w:t xml:space="preserve">чувствовать: это – не надо, а вот здесь я сейчас как покажу. И ты показываешь, и не думаешь: «Я покажу!» Ты естественно в это входишь, показываешь, и у тебя всё получается. Потом ты вышел и думаешь: «Как же получилось?» Но ты это просто прошёл. </w:t>
      </w:r>
    </w:p>
    <w:p>
      <w:pPr>
        <w:pStyle w:val="Normal"/>
        <w:ind w:firstLine="426"/>
        <w:jc w:val="both"/>
        <w:rPr/>
      </w:pPr>
      <w:r>
        <w:rPr/>
        <w:t xml:space="preserve">Это когда ваше Сознание сливается с материей и действует сознательность материи в той цели или в тех обстоятельствах, которые вы добиваетесь. </w:t>
      </w:r>
      <w:r>
        <w:rPr>
          <w:i/>
        </w:rPr>
        <w:t>Это третий этап, то</w:t>
      </w:r>
      <w:r>
        <w:rPr/>
        <w:t xml:space="preserve"> </w:t>
      </w:r>
      <w:r>
        <w:rPr>
          <w:i/>
        </w:rPr>
        <w:t>есть когда</w:t>
      </w:r>
      <w:r>
        <w:rPr/>
        <w:t xml:space="preserve"> </w:t>
      </w:r>
      <w:r>
        <w:rPr>
          <w:b/>
          <w:i/>
        </w:rPr>
        <w:t>ваше Сознание настолько пробудилось, что просто управляет материальными обстоятельствами</w:t>
      </w:r>
      <w:r>
        <w:rPr/>
        <w:t xml:space="preserve">. Потому что, когда Сознание пробудилось, оно раскидывает своё сознательное поле вокруг, и вы начинаете чувствовать: что надо, что не надо, что обойти, что не обойти. Если продолжить вот тот пример с машиной: ты чувствуешь, где повернуть, где не надо. Меня спрашивают: </w:t>
      </w:r>
    </w:p>
    <w:p>
      <w:pPr>
        <w:pStyle w:val="Normal"/>
        <w:ind w:firstLine="426"/>
        <w:jc w:val="both"/>
        <w:rPr/>
      </w:pPr>
      <w:r>
        <w:rPr/>
        <w:t xml:space="preserve">– </w:t>
      </w:r>
      <w:r>
        <w:rPr/>
        <w:t xml:space="preserve">Повернуть направо? </w:t>
      </w:r>
    </w:p>
    <w:p>
      <w:pPr>
        <w:pStyle w:val="Normal"/>
        <w:ind w:firstLine="426"/>
        <w:jc w:val="both"/>
        <w:rPr/>
      </w:pPr>
      <w:r>
        <w:rPr/>
        <w:t xml:space="preserve">Я говорю: </w:t>
      </w:r>
    </w:p>
    <w:p>
      <w:pPr>
        <w:pStyle w:val="Normal"/>
        <w:ind w:firstLine="426"/>
        <w:jc w:val="both"/>
        <w:rPr/>
      </w:pPr>
      <w:r>
        <w:rPr/>
        <w:t xml:space="preserve">– </w:t>
      </w:r>
      <w:r>
        <w:rPr/>
        <w:t xml:space="preserve">Не надо, лучше прямо, там что-то нас не ждёт, а вот туда лучше, а этого обойди справа, чуть подожми – пройдём светофор, чуть притормози – всё равно не успеем. Но ты должен катиться, чтобы не тратить тормоза. </w:t>
      </w:r>
    </w:p>
    <w:p>
      <w:pPr>
        <w:pStyle w:val="Normal"/>
        <w:ind w:firstLine="426"/>
        <w:jc w:val="both"/>
        <w:rPr>
          <w:spacing w:val="-2"/>
        </w:rPr>
      </w:pPr>
      <w:r>
        <w:rPr/>
        <w:t xml:space="preserve">И регулируешь это вот, буквально, скорость. И ты вот проходишь по светофору. Потому что тормозить и разгоняться – это лишняя напряга и для машины, и для водителя. Лучше притормозить, катиться, вкатиться в светофор и опять ускориться. Понятно, да, о чём? Тут игра обстоятельствами. </w:t>
      </w:r>
      <w:r>
        <w:rPr>
          <w:spacing w:val="-2"/>
        </w:rPr>
        <w:t xml:space="preserve">Водители меня поняли, не водители – это вы: как идёте на вокзал, то же самое. Вы никогда не шли на вокзал, сокращая путь шагов, потому что надо успеть быстрее, но бежать не можете. Вот, представьте, вам надо успеть на электричку или на автобус, бежать вы не можете, идёте для вас быстро, но надо просчитать так, чтоб шагов стало меньше, и при этом никто вас не столкнул, и вы всех ещё и обошли, да ещё и ребёнок под ногами там может путаться. Вот это я об этом. Вот это </w:t>
      </w:r>
      <w:r>
        <w:rPr>
          <w:b/>
          <w:i/>
          <w:spacing w:val="-2"/>
        </w:rPr>
        <w:t>третья ступень, когда Сознание управляет материей</w:t>
      </w:r>
      <w:r>
        <w:rPr>
          <w:spacing w:val="-2"/>
        </w:rPr>
        <w:t xml:space="preserve">, и ты, минимизируя, играя обстоятельствами, понимая, как, где, кому улыбнуться, кто сам отойдёт – ты улыбнулся, но ты, главное, дойдёшь, куда тебе надо. Вот это третий шаг. </w:t>
      </w:r>
    </w:p>
    <w:p>
      <w:pPr>
        <w:pStyle w:val="Normal"/>
        <w:ind w:firstLine="426"/>
        <w:jc w:val="both"/>
        <w:rPr>
          <w:spacing w:val="-2"/>
        </w:rPr>
      </w:pPr>
      <w:r>
        <w:rPr>
          <w:spacing w:val="-2"/>
        </w:rPr>
        <w:t xml:space="preserve">Это в любом деле надо делать. Тогда опыт пробуждённости, опыт мираклевого сознательного действия физически у тебя будет. Это не передаётся, как. В зависимости от ситуации, я могу любую ситуация сейчас приводить, это надо только опытно нарабатывать. Но вот эта третья ступень наступает после двух предыдущих. Обычно всех замыкает на второй ступени. Поэтому до третьей ступени мало кто доходит, но у вас это было, потому что вы сейчас понимаете, о чём я говорю. Ну, не все, но в основном. Это не всегда у всех бывает, это бывает только в самых таких пикантных обстоятельствах. А я хочу, чтоб это было у вас регулярно. Вот вам надо, и это включилось. Да по любому поводу, какая разница, какой повод, главное, чтоб было. Цели-то бывают разные. Ладно. </w:t>
      </w:r>
    </w:p>
    <w:p>
      <w:pPr>
        <w:pStyle w:val="Subtitle"/>
        <w:spacing w:before="240" w:after="60"/>
        <w:jc w:val="left"/>
        <w:rPr/>
      </w:pPr>
      <w:bookmarkStart w:id="9" w:name="__RefHeading___Toc387313391"/>
      <w:r>
        <w:rPr/>
        <w:t>Этапная пробуждённость Будды</w:t>
      </w:r>
      <w:bookmarkEnd w:id="9"/>
      <w:r>
        <w:rPr/>
        <w:t xml:space="preserve"> </w:t>
      </w:r>
    </w:p>
    <w:p>
      <w:pPr>
        <w:pStyle w:val="Normal"/>
        <w:ind w:firstLine="426"/>
        <w:jc w:val="both"/>
        <w:rPr/>
      </w:pPr>
      <w:r>
        <w:rPr/>
        <w:t>Итог. Вершина. Если вы пройдёте третий этап: поиграли обстоятельствами, вот тогда наступает, может наступить итоговая пробуждённость Сознания, когда Сознание получает опыт и переходит на следующую ступень более высокой сознательности. Это так называемая «</w:t>
      </w:r>
      <w:r>
        <w:rPr>
          <w:b/>
          <w:i/>
        </w:rPr>
        <w:t>этапная пробуждённость Будды</w:t>
      </w:r>
      <w:r>
        <w:rPr/>
        <w:t xml:space="preserve">». По жизни это очень редко бывает, мы это не можем даже требовать, но я подсказываю: бывает четвёртый этап. От любых таких действий по итогам вы можете пробудиться. Вот я добежал, сдал билет, выдохнул и сказал: «Ха!» Ну, там, смог и ладно. Это не четвёртый этап. </w:t>
      </w:r>
    </w:p>
    <w:p>
      <w:pPr>
        <w:pStyle w:val="Normal"/>
        <w:ind w:firstLine="426"/>
        <w:jc w:val="both"/>
        <w:rPr>
          <w:spacing w:val="-2"/>
        </w:rPr>
      </w:pPr>
      <w:r>
        <w:rPr>
          <w:spacing w:val="-2"/>
        </w:rPr>
        <w:t>А вот я добежал, сдал билет, выдохнул, и меня как накрыло. И дама, которая принимает билет, не может понять, а у меня на лице лёгкая улыбка, а внутри состояние пробуждённости. Вот всё то, что я вот так нёс сквозь, чтоб добиться цели, когда я добежал, а бешенство осталось, это бешенство собирается в меня, вышибает все мои блоки, углубляет, расширяет Сознание и переводит в более высокую пробуждённость всю работоспособность моих Частей. Это такая простая пробуждённость, называется. Это состояние накрывает тебя, тело начинает запоминать эту пробуждённость. Непередаваемое состояние. И ты стоишь: слегка расслаблен, слегка собран, иногда дурковат, и на тебя смотрят. Ко мне однажды два милиционера после этого подбежали (</w:t>
      </w:r>
      <w:r>
        <w:rPr>
          <w:i/>
          <w:spacing w:val="-2"/>
        </w:rPr>
        <w:t>смех в зале</w:t>
      </w:r>
      <w:r>
        <w:rPr>
          <w:spacing w:val="-2"/>
        </w:rPr>
        <w:t xml:space="preserve">), думали, что я успел понюхать, подбежав, они говорят: </w:t>
      </w:r>
    </w:p>
    <w:p>
      <w:pPr>
        <w:pStyle w:val="Normal"/>
        <w:ind w:firstLine="426"/>
        <w:jc w:val="both"/>
        <w:rPr/>
      </w:pPr>
      <w:r>
        <w:rPr/>
        <w:t xml:space="preserve">– </w:t>
      </w:r>
      <w:r>
        <w:rPr/>
        <w:t xml:space="preserve">Ты что такой? </w:t>
      </w:r>
    </w:p>
    <w:p>
      <w:pPr>
        <w:pStyle w:val="Normal"/>
        <w:ind w:firstLine="426"/>
        <w:jc w:val="both"/>
        <w:rPr/>
      </w:pPr>
      <w:r>
        <w:rPr/>
        <w:t xml:space="preserve">Я говорю: </w:t>
      </w:r>
    </w:p>
    <w:p>
      <w:pPr>
        <w:pStyle w:val="Normal"/>
        <w:ind w:firstLine="426"/>
        <w:jc w:val="both"/>
        <w:rPr/>
      </w:pPr>
      <w:r>
        <w:rPr/>
        <w:t xml:space="preserve">– </w:t>
      </w:r>
      <w:r>
        <w:rPr/>
        <w:t>Я счастлив. (</w:t>
      </w:r>
      <w:r>
        <w:rPr>
          <w:i/>
        </w:rPr>
        <w:t>Изображает счастье, смех в зале</w:t>
      </w:r>
      <w:r>
        <w:rPr/>
        <w:t xml:space="preserve">). </w:t>
      </w:r>
    </w:p>
    <w:p>
      <w:pPr>
        <w:pStyle w:val="Normal"/>
        <w:ind w:firstLine="426"/>
        <w:jc w:val="both"/>
        <w:rPr/>
      </w:pPr>
      <w:r>
        <w:rPr/>
        <w:t xml:space="preserve">Я лечил наркоманов, поэтому я понял их реакцию. Я говорю: </w:t>
      </w:r>
    </w:p>
    <w:p>
      <w:pPr>
        <w:pStyle w:val="Normal"/>
        <w:ind w:firstLine="426"/>
        <w:jc w:val="both"/>
        <w:rPr/>
      </w:pPr>
      <w:r>
        <w:rPr/>
        <w:t xml:space="preserve">– </w:t>
      </w:r>
      <w:r>
        <w:rPr/>
        <w:t>А, вы об этом? Я на самолёт, – говорю, – успел, вы не мешайте мне. (</w:t>
      </w:r>
      <w:r>
        <w:rPr>
          <w:i/>
        </w:rPr>
        <w:t xml:space="preserve">Реплика из зала: «Они поняли»). </w:t>
      </w:r>
    </w:p>
    <w:p>
      <w:pPr>
        <w:pStyle w:val="Normal"/>
        <w:ind w:firstLine="426"/>
        <w:jc w:val="both"/>
        <w:rPr>
          <w:spacing w:val="-4"/>
        </w:rPr>
      </w:pPr>
      <w:r>
        <w:rPr>
          <w:spacing w:val="-4"/>
        </w:rPr>
        <w:t xml:space="preserve">Тогда они отошли от меня, они поняли. Всё. Ну, аэропорт, всё понятно. И вот, </w:t>
      </w:r>
      <w:r>
        <w:rPr>
          <w:b/>
          <w:i/>
          <w:spacing w:val="-4"/>
        </w:rPr>
        <w:t>вот эта силища тебя заряжает, переводит Сознание на более высокую ступень</w:t>
      </w:r>
      <w:r>
        <w:rPr>
          <w:i/>
          <w:spacing w:val="-4"/>
        </w:rPr>
        <w:t xml:space="preserve">, это называется такая </w:t>
      </w:r>
      <w:r>
        <w:rPr>
          <w:b/>
          <w:i/>
          <w:spacing w:val="-4"/>
        </w:rPr>
        <w:t>жизненная пробуждённость</w:t>
      </w:r>
      <w:r>
        <w:rPr>
          <w:spacing w:val="-4"/>
        </w:rPr>
        <w:t xml:space="preserve">. И когда тебе в следующий раз понадобится сделать то же самое, ты уже будешь делать с большей мощью Сознания. </w:t>
      </w:r>
      <w:r>
        <w:rPr>
          <w:i/>
          <w:spacing w:val="-4"/>
        </w:rPr>
        <w:t>Четвёртая ступень</w:t>
      </w:r>
      <w:r>
        <w:rPr>
          <w:spacing w:val="-4"/>
        </w:rPr>
        <w:t>. А если ты это не соберёшь, это распылится на всех. Тоже хорошо. Но ты скажешь: «Э-э-э», – пойдёшь в самолёт, скажешь: «О, Господи, но всё равно ж успел, но так хорошо, ну-у». И следующий раз ты будешь собираться заново, чтобы дойти вот опять до следующей цели. Но ты уже потерял силы. Ты вот это, на четвёртом этапе не собрал пробуждённость, я подчёркиваю, так везде. Вы на группе – то же самое. Я говорил вам сейчас действие, а вы сидите. Вот вы сейчас на Синтезе. Некоторые сидят и… (</w:t>
      </w:r>
      <w:r>
        <w:rPr>
          <w:i/>
          <w:spacing w:val="-4"/>
        </w:rPr>
        <w:t>показывает, пауза</w:t>
      </w:r>
      <w:r>
        <w:rPr>
          <w:spacing w:val="-4"/>
        </w:rPr>
        <w:t>) Я могу долго. Пробуждаются. Ничего! Это работает сознание желудка (</w:t>
      </w:r>
      <w:r>
        <w:rPr>
          <w:i/>
          <w:spacing w:val="-4"/>
        </w:rPr>
        <w:t>показывает, в зале смех</w:t>
      </w:r>
      <w:r>
        <w:rPr>
          <w:spacing w:val="-4"/>
        </w:rPr>
        <w:t xml:space="preserve">). </w:t>
      </w:r>
      <w:r>
        <w:rPr/>
        <w:t>Сознание не включается, потому что желудок третье, Сознание шестое. Человек не может осознать, что эти этапы ему доступны, он жуёт (</w:t>
      </w:r>
      <w:r>
        <w:rPr>
          <w:i/>
        </w:rPr>
        <w:t>показывает, смех в зале),</w:t>
      </w:r>
      <w:r>
        <w:rPr/>
        <w:t xml:space="preserve"> я не говорю, что во рту что-то есть. Если у него челюсть работает, у него нет полной концентрации на том, что говорит Ведущий, то есть, я. А значит (внимание!) (</w:t>
      </w:r>
      <w:r>
        <w:rPr>
          <w:i/>
        </w:rPr>
        <w:t>показывает жующего человека)</w:t>
      </w:r>
      <w:r>
        <w:rPr/>
        <w:t>, о чём вы думаете? Он сконцентрировался, но он не может себя контролировать, он не сконцентрировал своё тело, а значит, в этот момент (</w:t>
      </w:r>
      <w:r>
        <w:rPr>
          <w:i/>
        </w:rPr>
        <w:t>изображает пережёвывание пищи</w:t>
      </w:r>
      <w:r>
        <w:rPr/>
        <w:t xml:space="preserve">) он отвлекается, а значит, вкусовые рецепторы включают желудок, а значит, полная концентрация нет – уже первый этап не получится, ты цель не видишь. Ты её видишь, но у тебя работают другие рецепторы. </w:t>
      </w:r>
    </w:p>
    <w:p>
      <w:pPr>
        <w:pStyle w:val="Normal"/>
        <w:ind w:firstLine="426"/>
        <w:jc w:val="both"/>
        <w:rPr/>
      </w:pPr>
      <w:r>
        <w:rPr/>
        <w:t xml:space="preserve">Поэтому жвачка на пути очень сильно мешает проблеме, она концентрацию частично отдаёт в желудок. Но если надо достигнуть, лучше не отвлекаться ни на что, даже на мелочь. </w:t>
      </w:r>
      <w:r>
        <w:rPr>
          <w:spacing w:val="-4"/>
        </w:rPr>
        <w:t>Закон Ученика, или закон Ведущего – видя цель, не отвлекаешься даже на мелочь в виде жвачки. По ходу дела тебя будут пытаться сбить: «Выпей кофе!» – нельзя! «Съешь пирожок» – нельзя! (</w:t>
      </w:r>
      <w:r>
        <w:rPr>
          <w:i/>
          <w:spacing w:val="-4"/>
        </w:rPr>
        <w:t>Смеётся</w:t>
      </w:r>
      <w:r>
        <w:rPr>
          <w:spacing w:val="-4"/>
        </w:rPr>
        <w:t>) То есть, если ты на Пути в концентрации, любое лишнее движение тебе вредно. Лишнее движение, ты скажешь: «Но это ж просто так». Для тебя это просто так, а</w:t>
      </w:r>
      <w:r>
        <w:rPr/>
        <w:t xml:space="preserve"> для ситуации это может оказаться переполнением. </w:t>
      </w:r>
    </w:p>
    <w:p>
      <w:pPr>
        <w:pStyle w:val="Normal"/>
        <w:ind w:firstLine="426"/>
        <w:jc w:val="both"/>
        <w:rPr/>
      </w:pPr>
      <w:r>
        <w:rPr/>
        <w:t xml:space="preserve">Вот есть количество движений, которые держит ситуацию. Любое лишнее движение переполняет ситуацию, она (что делает?) разваливается. Любая хорошая ситуация может развалиться только потому, что ты сделал одно лишнее движение. Вы скажете: «Бред!» Не-е-ет. Пространство записывает все ваши движения. Есть некое количество пространственных возможностей по этой записи. Как только ты сделал одно движение больше, и пространство переполнилось, оно не может тебе дальше записывать эти движения, а значит, пространство перестаёт строить эту ситуацию. Я понимаю, что вы сейчас скажете: «Бред, пространство не пишет мои движения». Пространство пишет ваши движения. Это принцип психодинамики, это третья Практика, это там поизучайте, пособирайте эти, там у нас есть. Это сложный вариант. Но когда вы идёте к цели, пространство как раз открывает вам движение, чтоб вы достигли. А если вы делаете много лишних движений, (помните, я начал с чего? – перестаньте суетиться), пространство начинает закрывать перед вами даже открытые двери, и вместо того, чтобы идти легко, вы начинаете прошибать пространство, вот, знаете, как стена непонятно с чего. Бывали ситуации, когда вы вроде идёте легко, вроде вам это всегда легко, вдруг возникает стена, вы идти не можете. Вы делали это тысячу раз, возникает стена, вы идти не можете – это вам пространство закрыло двери, даже в то самое, что вы привыкли делать. </w:t>
      </w:r>
    </w:p>
    <w:p>
      <w:pPr>
        <w:pStyle w:val="Normal"/>
        <w:ind w:firstLine="426"/>
        <w:jc w:val="both"/>
        <w:rPr/>
      </w:pPr>
      <w:r>
        <w:rPr/>
        <w:t xml:space="preserve">Это часто на работе я отслеживал. У меня было, я преподавателем работал. В хореографии было интересное состояние: входишь в зал, преподаватель, легко, и вдруг ты чувствуешь, что стена – ничего не можешь сделать. Нет, ты можешь говорить, тебя будут слушаться, потому что там дети тебя слушают, всё, но ты сам понимаешь, что стена. Ты сделал какое-то лишнее движение, и пространство не даёт тебе легко с детьми работать, и урок будет насилием над детьми. Значит, надо просто переключиться, вводить что-то другое, пока ты не снимешь стенку, потому что дети сразу почувствуют эту стену, они не поймут, в чём дело: они будут тебя слушаться, но будут через насилие усилия этой стены что-то исполнять, им будет в два раза тяжелее. Ты на других эту стену перекладываешь, особенно если на детей. </w:t>
      </w:r>
    </w:p>
    <w:p>
      <w:pPr>
        <w:pStyle w:val="Normal"/>
        <w:ind w:firstLine="426"/>
        <w:jc w:val="both"/>
        <w:rPr/>
      </w:pPr>
      <w:r>
        <w:rPr/>
        <w:t xml:space="preserve">Вот это, когда вам закрывают путь туда, куда вы идёте, у вас просто перекрывают это. Вот это тоже Миракль. Вот это пробуждённое состояние Миракля в виде, ну, двух, трёх, четырёх этапов, кто во что войдёт, которые вы накапливаете в себе. Вот так в предыдущие эпохи мы накапливали потенциал, чтоб потом мираклево ходить по присутствиям. Ну, я уже современным языком. </w:t>
      </w:r>
    </w:p>
    <w:p>
      <w:pPr>
        <w:pStyle w:val="Normal"/>
        <w:ind w:firstLine="426"/>
        <w:jc w:val="both"/>
        <w:rPr/>
      </w:pPr>
      <w:r>
        <w:rPr/>
        <w:t xml:space="preserve">Пример. Вот, даже сейчас в практике мы сидим здесь, выходим в зал, ну, и там что-то начинаем видеть у Владыки или у Отца, а, может, ничего не начинаем видеть. Некоторые говорят: «Вот я увидел», – и радуются. Некоторые говорят: «Вот, я не вижу никогда и не радуюся». Вопрос: а накопил ли ты силы, чтобы вот выйти туда и у тебя что-то получилось? Вот мы никогда не задумываемся, мы считаем, что да, вот тонкое тело само выбежало, ему хватит сил везде добежать. </w:t>
      </w:r>
      <w:r>
        <w:rPr>
          <w:spacing w:val="-2"/>
        </w:rPr>
        <w:t xml:space="preserve">Откуда ты знаешь, что оно у тебя такое сильное? Ну, давай, это то же самое, если я выбегу на улицу, и моему телу хватит сил оббежать весь Харьков за полчаса и вернуться к вам на лекцию. Кто знает Харьков, сейчас будет хихикать: за полчаса? Бред. За три часа – ещё один бред. За шесть часов – тоже бред, даже если ты очень быстрый спринтер. Ну, за сутки – может быть, это при тренированном теле. Вы скажете: «Это что, что, что так это?» А вы диаметр Харькова знаете по километражу? Ну, ещё ж его надо обежать. Правильно? Вот то же самое тонкому телу, я сейчас говорю: «А я сейчас выйду, и тонкое тело само как рванёт и куда-нибудь дойдёт?» Вопрос: а сил хватит? </w:t>
      </w:r>
    </w:p>
    <w:p>
      <w:pPr>
        <w:pStyle w:val="Normal"/>
        <w:ind w:firstLine="426"/>
        <w:jc w:val="both"/>
        <w:rPr/>
      </w:pPr>
      <w:r>
        <w:rPr/>
        <w:t xml:space="preserve">Мне говорят: «Ну, во сне я ж выхожу, и тонкое тело там везде гуляет». У меня вопрос: как далеко от вашего тела во сне гуляет тонкое тело? Оно переходит в тонкое пространство, в Тонкий мир. Этот Тонкий мир, может быть, находится вообще рядом с вами, и далеко от вашего тела ваше тонкое тело может и не отойти. Просто оно находится в другой мерности, в другом мире, в Тонком, и далеко не ходит. Поэтому, когда мы выходим к Владыкам или к Отцу, надо ещё тренировать наши внутренние тела, чтобы они были способны это сделать. То, что я вам так увлекательно рассказываю – это ещё и тренировка очень сильная, чтобы у меня это получалось, сознательная. А эта тренировка сознательная копит опыт, фактически усиляет внутренний мир и даёт возможность внутреннему телу это исполнять, получать силу. </w:t>
      </w:r>
    </w:p>
    <w:p>
      <w:pPr>
        <w:pStyle w:val="Normal"/>
        <w:ind w:firstLine="426"/>
        <w:jc w:val="both"/>
        <w:rPr/>
      </w:pPr>
      <w:r>
        <w:rPr/>
        <w:t>А если внутреннее тело сильное, это, знаете, как характер, который становится сильным внутренне. Ты подходишь к другому человеку, начинаешь с ним общаться, а он чувствует, что внутри у тебя сила есть. Это вот это сильное внутреннее тело. И когда ты вот так мираклево копишь, ты получаешь внутреннюю силу, и тогда и другим ты или интересен, или уважителен, потому что чувствуют, что у тебя есть внутренняя сила, и ты сам чувствуешь, что у тебя хватит силы исполнить то, что тебе надо. Эту силу надо копить – это Миракль. А некоторые из нас так не осознают и считают: «Та, она сама накопится». И каким же образом? Пирожки покушаете? А что, тонкое тело питается пирожками? Как вы копите силу тонкого тела? Как вы копите силу внутреннего тела, которое становится мощным? «Та оно само такое».</w:t>
      </w:r>
    </w:p>
    <w:p>
      <w:pPr>
        <w:pStyle w:val="Normal"/>
        <w:ind w:firstLine="426"/>
        <w:jc w:val="both"/>
        <w:rPr/>
      </w:pPr>
      <w:r>
        <w:rPr/>
        <w:t xml:space="preserve">Ну, ребята, на самотёке все мы такие, сами такие, вообще, какие-то. Но это ж не обязательно приводит к нужным результатам. И вот когда мы проходим вот эти этапы Миракля, мы копим внутреннюю силу, которая потом позволяет нам в нужный момент мгновенно сконцентрироваться и чего-то достичь. Ну, вот вы сейчас увидели. И за счёт этого ещё и включается Сознание. </w:t>
      </w:r>
      <w:r>
        <w:rPr>
          <w:b/>
          <w:i/>
        </w:rPr>
        <w:t>За счёт внутренней силы включается Сознание</w:t>
      </w:r>
      <w:r>
        <w:rPr>
          <w:i/>
        </w:rPr>
        <w:t xml:space="preserve">. </w:t>
      </w:r>
      <w:r>
        <w:rPr/>
        <w:t xml:space="preserve">Не осознание вообще, а сознательность как таковая, когда вы можете отслеживать все мелкие детали и парадоксы и сознательно к этому относиться. Увидели? Увидели. </w:t>
      </w:r>
    </w:p>
    <w:p>
      <w:pPr>
        <w:pStyle w:val="Normal"/>
        <w:ind w:firstLine="426"/>
        <w:jc w:val="both"/>
        <w:rPr/>
      </w:pPr>
      <w:r>
        <w:rPr/>
        <w:t>Вот после этого, вот сейчас почувствуйте, как в голове после этого напряга у вас начинает Сознание или просыпаться, или действовать. Есть сейчас в голове состояние Сознания, или действовало до этого, значит, какие-то эффекты более высокие пошли. У каждого своя ступень. Вот в голове: в затылке, над висками с двух сторон. (</w:t>
      </w:r>
      <w:r>
        <w:rPr>
          <w:i/>
        </w:rPr>
        <w:t>Показыкает</w:t>
      </w:r>
      <w:r>
        <w:rPr/>
        <w:t>) Затылок – это вот здесь, причём вокруг, над висками. И может ещё срабатывать вот такая, верхняя часть, не весь лоб, а верхняя часть лба. Вот примерно точками. Работает ваше Сознание, мы его сейчас так это (</w:t>
      </w:r>
      <w:r>
        <w:rPr>
          <w:i/>
        </w:rPr>
        <w:t>щёлкает языком</w:t>
      </w:r>
      <w:r>
        <w:rPr/>
        <w:t xml:space="preserve">) чуть активировали. Владыки вам активировали, это не я. Я ввёл активацию. Поэтому мы: это Владыка и я. Почувствовали? Сейчас уходит уже, это буквально секунду. Но в голове остаётся какое-то иное состояние. </w:t>
      </w:r>
    </w:p>
    <w:p>
      <w:pPr>
        <w:pStyle w:val="Normal"/>
        <w:ind w:firstLine="426"/>
        <w:jc w:val="both"/>
        <w:rPr>
          <w:spacing w:val="-4"/>
        </w:rPr>
      </w:pPr>
      <w:r>
        <w:rPr>
          <w:spacing w:val="-4"/>
        </w:rPr>
        <w:t xml:space="preserve">Если вы сейчас прожили в голове иное состояние, или проживаете в головном мозге, в черепной коробке что-то иное, чем то, с чем вы зашли, вы сейчас проживаете пробуждённость. Вы вошли сейчас в пробуддичность на шестое Присутствие, или эффект шестого Проявления. То есть вы сейчас проживаете, что такое Материя Пробуждённости в голове. После того как Сознание проснулось, на него реагирует Материя Пробуждённости, и в головном мозге возникает вот то состояние, которое стоит у меня и у некоторых из вас. Все, кто ничего не чувствуют в голове, по залу это гуляет для всех, но вам не хватает как раз той самой внутренней силы, чтоб ваш головной мозг это, ну, почувствовал, принял. Знаете такое: сила к силе. </w:t>
      </w:r>
    </w:p>
    <w:p>
      <w:pPr>
        <w:pStyle w:val="Normal"/>
        <w:ind w:firstLine="426"/>
        <w:jc w:val="both"/>
        <w:rPr>
          <w:spacing w:val="-6"/>
        </w:rPr>
      </w:pPr>
      <w:r>
        <w:rPr/>
        <w:t xml:space="preserve">Если вам не хватает силы Пробуждённости, вы в голове не чувствуете вот этого состояния, скажете: «Да бред какой-то! </w:t>
      </w:r>
      <w:r>
        <w:rPr>
          <w:spacing w:val="-6"/>
        </w:rPr>
        <w:t xml:space="preserve">Какое тут состояние витает? Я тут просто сижу, вокруг воздух». Согласен, вокруг воздух, но ещё и силы природы, которые ты не замечаешь. А силы природы, сгущаясь, рождают вот эту пробуддичность состояния, которое ты можешь чувствовать в голове, а можешь сейчас и не чувствовать. Вот оно сейчас стоит в головном мозге, Владыка вам его долго держит почему-то, чтобы, наверное, больше людей сонастроилось. Сонастраивайтесь, это очень эффект хороший. Это как раз та пробуддичность, которой мы с вами добиваемся. </w:t>
      </w:r>
    </w:p>
    <w:p>
      <w:pPr>
        <w:pStyle w:val="Normal"/>
        <w:ind w:firstLine="426"/>
        <w:jc w:val="both"/>
        <w:rPr/>
      </w:pPr>
      <w:r>
        <w:rPr/>
        <w:t xml:space="preserve">Знаете, можно много раз рассказывать о шестом плане или о шестом Присутствии, или о шестом Проявлении, а можно один раз его прожить в любом эффекте. Потом тебе уже будет легче с ним как-то активироваться и действовать дальше. Ну, вот так. Всё, первая тема есть. </w:t>
      </w:r>
    </w:p>
    <w:p>
      <w:pPr>
        <w:pStyle w:val="Subtitle"/>
        <w:spacing w:before="240" w:after="60"/>
        <w:jc w:val="left"/>
        <w:rPr/>
      </w:pPr>
      <w:bookmarkStart w:id="10" w:name="__RefHeading___Toc387313392"/>
      <w:r>
        <w:rPr/>
        <w:t>Комментарий перед практикой</w:t>
      </w:r>
      <w:bookmarkEnd w:id="10"/>
      <w:r>
        <w:rPr/>
        <w:t xml:space="preserve"> </w:t>
      </w:r>
    </w:p>
    <w:p>
      <w:pPr>
        <w:pStyle w:val="Normal"/>
        <w:ind w:firstLine="426"/>
        <w:jc w:val="both"/>
        <w:rPr/>
      </w:pPr>
      <w:r>
        <w:rPr/>
        <w:t>Значит, мы сейчас идём в практику, я сейчас объясню, что мы будем делать, пока у нас эффект хороший. Значит, мы сейчас будем стяжать новое Сознание. Как, новое? Оно у нас старое, но в развитии новое. Почему новое? Сознание будет состоять из 128</w:t>
        <w:noBreakHyphen/>
        <w:t xml:space="preserve">ми сфер Сознания, </w:t>
      </w:r>
      <w:r>
        <w:rPr>
          <w:i/>
        </w:rPr>
        <w:t>(пишет)</w:t>
      </w:r>
      <w:r>
        <w:rPr/>
        <w:t>… сфер Сознания. Чтобы была понятна новизна, у Будды просветлённого в предыдущей эпохе было пять сфер Сознания. Вот из пяти – это у Будды. У обычных людей – одна физическая, ну, может быть, две, с учётом астральной. Христиане, мусульмане, те, которые любят молиться, у вас, максимум, развивалось две сферы Сознания, и вторая, если, может быть, развивалась – я попозже объясню.</w:t>
      </w:r>
    </w:p>
    <w:p>
      <w:pPr>
        <w:pStyle w:val="Normal"/>
        <w:ind w:firstLine="426"/>
        <w:jc w:val="both"/>
        <w:rPr>
          <w:spacing w:val="-2"/>
        </w:rPr>
      </w:pPr>
      <w:r>
        <w:rPr>
          <w:spacing w:val="-2"/>
        </w:rPr>
        <w:t>Вот мы сейчас будем стяжать 128 сфер Сознания. Каждая сфера – это метагалактический эффект, мне и надо было вас пробуддить, чтобы вы начали переходить вот сюда (</w:t>
      </w:r>
      <w:r>
        <w:rPr>
          <w:i/>
          <w:spacing w:val="-2"/>
        </w:rPr>
        <w:t>показывает на доске</w:t>
      </w:r>
      <w:r>
        <w:rPr>
          <w:spacing w:val="-2"/>
        </w:rPr>
        <w:t xml:space="preserve">). Каждая сфера – это сферичность, в центре которой стоит разряд, в центре разряда обязательно находится ядро. Вы скажете: «Зачем 128 видов сфер Сознания?» Вы знаете, сколько у нас вариантов осознания есть? Вот вы сидите на Синтезе – это одно осознание, завтра будете, или послезавтра работать на работе – это другое осознание. Вы скажете: «Так Сознание одно». </w:t>
      </w:r>
      <w:r>
        <w:rPr>
          <w:b/>
          <w:i/>
          <w:spacing w:val="-2"/>
        </w:rPr>
        <w:t>Сознание одно, а процессы разные?</w:t>
      </w:r>
      <w:r>
        <w:rPr>
          <w:spacing w:val="-2"/>
        </w:rPr>
        <w:t xml:space="preserve"> И для разных процессов у Сознания имеются разные записи, разные разряды. Чем больше разнообразие разрядов, тем быстрее вы осознаете какие-то новые процессы, они будут стыковаться между собою, смысл в этом. </w:t>
      </w:r>
    </w:p>
    <w:p>
      <w:pPr>
        <w:pStyle w:val="Normal"/>
        <w:ind w:firstLine="426"/>
        <w:jc w:val="both"/>
        <w:rPr/>
      </w:pPr>
      <w:r>
        <w:rPr/>
        <w:t xml:space="preserve">Разряд и вот эта сфера Со-знания заполняется ядрами: атом, в центре ядро, вокруг бегают частицы (да?) – это атомная структура. Теперь, представьте, частиц нет и просто ядро: маленький шарик огня, или маленький сгусток ядерный. В мёртвой природе не встречается, кто мне говорит, что это не встречается. Если вы исследовали металлы и так далее – не встречается. А вот в живой природе встречается. Живая природа – это мы с вами. И биологически ядра с ядрами связываются. А химические элементы как взаимодействие атомов – это неживая природа: это объект </w:t>
      </w:r>
      <w:r>
        <w:rPr>
          <w:i/>
        </w:rPr>
        <w:t>(топает ногами)</w:t>
      </w:r>
      <w:r>
        <w:rPr/>
        <w:t xml:space="preserve">, дерево. Вот там это не встречается, а в биологической природе встречается. </w:t>
      </w:r>
    </w:p>
    <w:p>
      <w:pPr>
        <w:pStyle w:val="Normal"/>
        <w:ind w:firstLine="426"/>
        <w:jc w:val="both"/>
        <w:rPr/>
      </w:pPr>
      <w:r>
        <w:rPr/>
        <w:t xml:space="preserve">Биология отличается тем, что она может связывать ядра без частиц. А неживая природа отличается тем, что вокруг ядер бегают частицы и взаимодействие разных частиц производит разные химические элементы. Пока наша наука до этого ещё доходит, а мы с вами метагалактически это изучаем: «субъядерные взаимодействия» у нас это называются. Мы у вас, кстати, все предыдущие пять Синтезов стяжали этот процесс субъядерных взаимодействий. А осознаёт это как раз Сознание. Ну, я вот так, если взять в продолжение Вернадского, показал вам разницу между живой и неживой материей, то, что наука, пока осознать не может. Мы это знаем. Мы это знаем не теоретически, а практически, проверяя на себе, и все Части, стяжённые нами, строятся протоядерно, (да?) или субъядерно. </w:t>
      </w:r>
    </w:p>
    <w:p>
      <w:pPr>
        <w:pStyle w:val="Normal"/>
        <w:ind w:firstLine="426"/>
        <w:jc w:val="both"/>
        <w:rPr/>
      </w:pPr>
      <w:r>
        <w:rPr/>
        <w:t xml:space="preserve">И вот множество ядер, как сгустков огня, (множество: количество не определено, чем развитей та или иная сфера, тем выше количество ядер) фиксируют ту или иную информацию на тему или суть. Эти ядра тянутся к разряду, когда вы начинаете осознавать их, и вот встраиваясь в разряд, вы эту тему осознаёте. Если это ядро в разряд не встраивается, вы эту тему не осознаёте: вам нечем взять. Ядра очень часто строятся в какую-нибудь цепочку, потом эти ядра стыкуются между собой и встраиваются в разряд. Чем больше ядер любого вида в разряде, тем выше ваша сознательность на эту тему, на этот вид Сознания – смысл в этом. </w:t>
      </w:r>
    </w:p>
    <w:p>
      <w:pPr>
        <w:pStyle w:val="Normal"/>
        <w:ind w:firstLine="426"/>
        <w:jc w:val="both"/>
        <w:rPr/>
      </w:pPr>
      <w:r>
        <w:rPr/>
        <w:t xml:space="preserve">Значит, когда мы стяжаем 128 сфер, все ядра в центровке сфер собираются в один шар в центре, а все разряды, фактически, становятся, видятся как одна сфера с множеством разрядов. Но мы должны чётко понимать, что сферы входят друг в друга, такой синтез многомерный, но при этом северный и южный полюс каждого разряда чётко соответствует собственной одной сфере. Ну, и поэтому при взаимодействии 128-ми вариантов сфер друг в друге, 128-ми вариантов сквозь ядро – и идёт взаимоперетекание через это разных ядер, позволяющих осознать те или иные процессы. Вот это первичная работа Сознания. </w:t>
      </w:r>
    </w:p>
    <w:p>
      <w:pPr>
        <w:pStyle w:val="Normal"/>
        <w:ind w:firstLine="426"/>
        <w:jc w:val="both"/>
        <w:rPr/>
      </w:pPr>
      <w:r>
        <w:rPr/>
        <w:t xml:space="preserve">Вот, давайте мы сейчас войдём в стяжание Сознания и его развития, будем повышать нашу разрядность, а потом пойдём дальше. Практика. </w:t>
      </w:r>
    </w:p>
    <w:p>
      <w:pPr>
        <w:pStyle w:val="Normal"/>
        <w:ind w:firstLine="426"/>
        <w:jc w:val="both"/>
        <w:rPr>
          <w:b/>
          <w:b/>
        </w:rPr>
      </w:pPr>
      <w:r>
        <w:rPr/>
        <w:t xml:space="preserve">Значит, кто первый раз на Синтезе, чтоб вас не смущало, что мы говорим: «Стяжать Сознание». Синтез – это развитие известных Частей и созидание у Отца тех Частей, которые известны в Метагалактике, но не известны физически. Если вы первый раз пришли на шестой Синтез, тот процесс, который мы называем сознание, вам известен (да?) как Сознание, но эта Часть не обязательно вами оформлена. То есть у разных авторов встречается не Сознание, а Осознание. И на самом… ну, таком на самом более высоком Сознании, вы можете увидеть, что на самом деле, настоящей сознательностью обладает минимум людей, больше есть процессы осознания. И когда мы говорим Часть, мы говорим, что надо оформить действие Сознания как таковое, чтоб мы стали сознательны, а не только осознавали процессы. </w:t>
      </w:r>
    </w:p>
    <w:p>
      <w:pPr>
        <w:pStyle w:val="Normal"/>
        <w:ind w:firstLine="426"/>
        <w:jc w:val="both"/>
        <w:rPr/>
      </w:pPr>
      <w:r>
        <w:rPr/>
        <w:t>Вот эту грань: когда ты осознаёшь, и когда ты сознателен – мы теряем за счёт нашей образованности. Но природа видит разницу: мы можем быть образованны, но осознанны, и не очень образованны и сознательны. Как вы думаете, кто по…, на кого природа быстрее среагирует? На сознательного. И когда мы говорим об этих сферах с разрядами, мы говорим об оформлении ваших процессов осознания в чёткую сознательность, которая будет у вас взрастать. Вот это мы называем – Часть Сознание. Ну, вот, предлагаем вам сейчас это стяжать по методике Синтеза. Ну, мы это очень много раз проходили. Кто не хочет из новеньких это делать, если вас это напрягает, ну, не делайте, ну, посидите, пока мы в практике, на вас это никак не повлияет.</w:t>
      </w:r>
    </w:p>
    <w:p>
      <w:pPr>
        <w:pStyle w:val="Normal"/>
        <w:ind w:firstLine="426"/>
        <w:jc w:val="both"/>
        <w:rPr/>
      </w:pPr>
      <w:r>
        <w:rPr/>
        <w:t>При любом стяжании, в любой практике нам нужна свобода воли, то есть, если ты участвуешь, у тебя это происходит, а если ты сидишь и зыришь, ну, вернее, наблюдаешь, у тебя ничего не происходит, кроме наблюдения. Ну, наблюдай. Насильно мил не будешь. Если ты не стяжаешь себе Сознание, тебе ж насильно его не впихнёшь, это ж не яблоко, которое в зубы можно воткнуть. Практика.</w:t>
      </w:r>
    </w:p>
    <w:p>
      <w:pPr>
        <w:pStyle w:val="Normal"/>
        <w:ind w:firstLine="426"/>
        <w:jc w:val="both"/>
        <w:rPr/>
      </w:pPr>
      <w:r>
        <w:rPr/>
        <w:t xml:space="preserve">А с другой стороны, если ты в первый раз здесь, это я кому-то просто отвечаю в зале, а почему бы не попробовать? Тебя ж что-то сюда привело, или как бы чего не вышло? Это вот, ну, посмотрел, а опыт где? Это всего лишь ты узнал. Вот сейчас попробуйте опыт того, что вы раньше не делали – мираклевый опыт. Вот сейчас мы будем идти Мираклем и стяжать Сознание. Так, чтоб было интересно. </w:t>
      </w:r>
    </w:p>
    <w:p>
      <w:pPr>
        <w:pStyle w:val="Normal"/>
        <w:ind w:firstLine="426"/>
        <w:jc w:val="both"/>
        <w:rPr/>
      </w:pPr>
      <w:r>
        <w:rPr/>
      </w:r>
    </w:p>
    <w:p>
      <w:pPr>
        <w:pStyle w:val="Subtitle"/>
        <w:jc w:val="left"/>
        <w:rPr/>
      </w:pPr>
      <w:bookmarkStart w:id="11" w:name="__RefHeading___Toc387313393"/>
      <w:bookmarkEnd w:id="11"/>
      <w:r>
        <w:rPr/>
        <w:t>ПРАКТИКА 1. Стяжание Сознания, 128-ми скоростей Сознания, Сознательности и Осознаний в явлении 128-рицы способностей проникновенной Сознательности и проницательной Сознательности.</w:t>
      </w:r>
    </w:p>
    <w:p>
      <w:pPr>
        <w:pStyle w:val="Normal"/>
        <w:ind w:firstLine="426"/>
        <w:jc w:val="both"/>
        <w:rPr/>
      </w:pPr>
      <w:r>
        <w:rPr>
          <w:i/>
        </w:rPr>
        <w:t xml:space="preserve">Мы возжигаемся всем Синтезом каждого из нас. (Пауза) Возжигаемся всеми накоплениями, всеми подготовками и всеми возможностями каждого из нас физически, концентрируя их внутри собою. В этой концентрации мы синтезируемся с Изначальными Владыками Кут Хуми Фаинь. Возжигаясь их Огнём, переходим в зал Ипостаси Синтеза ИДИВО 96-Изначально-проявленный явленно. Те, кто были уже на Синтезе, туда переходят ваши Огненные Тела. Те, кто в первый раз на Синтезе в зал к Владыкам переходит ваша максимальная, или Тонкое Тело, или Тело Духа, может быть, Огненное Тело, которое у вас есть. Это тело вызывает Владыка Кут Хуми, и в его Огне оно туда доходит. Сами так высоко мы не особо туда ходим. </w:t>
      </w:r>
    </w:p>
    <w:p>
      <w:pPr>
        <w:pStyle w:val="Normal"/>
        <w:ind w:firstLine="426"/>
        <w:jc w:val="both"/>
        <w:rPr/>
      </w:pPr>
      <w:r>
        <w:rPr>
          <w:i/>
        </w:rPr>
        <w:t xml:space="preserve">И, становясь пред Изначальными Владыками Кут Хуми Фаинь,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стяжание нового вида Сознания Метагалактической Эпохи Изначально Вышестоящего Отца и 6-й расы каждым из нас, прося развернуть метагалактичность Сознания, переведя его из ограничений Планеты или местного состояния Сознания каждого из нас на новый эволюционный вид метагалактического развития Сознания в целом каждым из нас и синтезом нас (Пауза) </w:t>
      </w:r>
    </w:p>
    <w:p>
      <w:pPr>
        <w:pStyle w:val="Normal"/>
        <w:ind w:firstLine="426"/>
        <w:jc w:val="both"/>
        <w:rPr/>
      </w:pPr>
      <w:r>
        <w:rPr>
          <w:i/>
        </w:rPr>
        <w:t xml:space="preserve">И возжигаясь этим (пауза), мы преображаемся Изначально Вышестоящим Синтезом Изначально Вышестоящего Отца в каждом из нас, синтезируемся с Изначально Вышестоящим Отцом, переходим в зал Изначально Вышестоящего Отца 128-Изначально-проявленный явленно. Развёртываемся пред Изначально Вышестоящим Отцом и, синтезируясь с Изначально Вышестоящим Отцом, мы стяжаем Изначальный Синтез Изначально Вышестоящего Отца, прося преобразить каждого из нас и синтез нас, преображая или созидая Сердце Буддическое – Лотос, прося развернуть Лотос каждого из нас из-под наших ног вокруг нас. (Пауза) И в центре Лотоса становясь всем Телом, мы синтезируемся с Изначально Вышестоящим Отцом и просим, взращивая Лотос в новое 128-ричное явление, преобразить Дух каждого из нас и синтез нас из планетарного состояния в метагалактическое и явить этим новое метагалактическое или синтез-пробуддическое выражение Сознания каждого из нас в 128-ми сферах, в 128-ми разрядах, в 128-ми ядрах и новой глубине Сознательности каждого из нас и синтеза нас этим. </w:t>
      </w:r>
    </w:p>
    <w:p>
      <w:pPr>
        <w:pStyle w:val="Normal"/>
        <w:ind w:firstLine="426"/>
        <w:jc w:val="both"/>
        <w:rPr/>
      </w:pPr>
      <w:r>
        <w:rPr>
          <w:i/>
        </w:rPr>
        <w:t>И возжигаясь Изначальным Синтезом Изначально Вышестоящего Отца, преображаясь им, мы синтезируемся с Изначально Вышестоящим Отцом и стяжаем 128 Изначальных Синтезов Изначально Вышестоящего Отца, стяжая 128 Сфер Сознания со 128</w:t>
        <w:noBreakHyphen/>
        <w:t xml:space="preserve">ю разрядами в каждом, в каждой из сфер с Северным и Южным полюсом, фиксации разрядов в центре сфер, с ядром каждого разряда в центре сферы. (Пауза) И синтезируя 128 сфер, 128 разрядов и 128 ядер между собой, синтезируясь с Изначально Вышестоящим Отцом, стяжаем Ядро Сознания 6-материальное Пробуддическое каждым из нас. В синтезе ядер всех разрядов стяжаем Шар Сознания и Сознательности в максимальной его концентровке лучшего выражения каждого из нас и одномоментно в насыщении нашего Сознания, нашей Сознательности Изначально Вышестоящим Отцом с новыми качественными перспективами и возможностями каждого из нас. (Продолжительная пауза) </w:t>
      </w:r>
    </w:p>
    <w:p>
      <w:pPr>
        <w:pStyle w:val="Normal"/>
        <w:ind w:firstLine="426"/>
        <w:jc w:val="both"/>
        <w:rPr>
          <w:i/>
          <w:i/>
        </w:rPr>
      </w:pPr>
      <w:r>
        <w:rPr>
          <w:i/>
        </w:rPr>
        <w:t xml:space="preserve">И возжигаясь этим, мы синтезируемся с Изначально Вышестоящим Отцом и стяжаем 128 пакетов Ядер Синтеза Сознания, насыщенных наборами Сути в возможных вариантах осознаний и сознаний в каждой из Сфер Сознания каждого из нас, стяжая общую Субъядерную среду сознательности каждого из нас этим. И развертывая Сознание Ядром Сознания, Шаром Сознания в центре головы в зале пред Изначально Вышестоящим Отцом и синтез-128-рицу сфер вокруг тела человека с центровкой на голове с соответствующей Субъядерной средой растущего Сознания каждым из нас. (Продолжительная пауза) </w:t>
      </w:r>
    </w:p>
    <w:p>
      <w:pPr>
        <w:pStyle w:val="Normal"/>
        <w:ind w:firstLine="426"/>
        <w:jc w:val="both"/>
        <w:rPr>
          <w:i/>
          <w:i/>
        </w:rPr>
      </w:pPr>
      <w:r>
        <w:rPr>
          <w:i/>
        </w:rPr>
        <w:t xml:space="preserve">И возжигаясь этим, преображаясь этим, синтезируемся с Хум Изначально Вышестоящего Отца и стяжаем Изначальный Синтез Изначально Вышестоящего Отца Сознательности каждого из нас, развертывая синтез-сферическое Сознание в центре Лотоса, Сердца Сознательного (пауза) и активируя новые возможности Сознания каждым из нас и синтезом нас. (Пауза) </w:t>
      </w:r>
    </w:p>
    <w:p>
      <w:pPr>
        <w:pStyle w:val="Normal"/>
        <w:ind w:firstLine="426"/>
        <w:jc w:val="both"/>
        <w:rPr>
          <w:i/>
          <w:i/>
        </w:rPr>
      </w:pPr>
      <w:r>
        <w:rPr>
          <w:i/>
        </w:rPr>
        <w:t xml:space="preserve">И в этом огне мы синтезируемся с Изначально Вышестоящим Отцом и, синтезируясь с Хум Изначально Вышестоящего Отца стяжаем 128 скоростей Сознания, Сознательности и Осознаний в явлении 128-рицы способностей проникновенной Сознательности и проницательной Сознательности каждого из нас и синтеза нас собою. И стяжая Изначальный Синтез Изначально Вышестоящего Отца, преображаясь им (пауза). Мы возжигаемся Изначальным Синтезом Изначально Вышестоящего Отца, преображаемся им и, являя новое Сознание и активацию Сознательности каждым из нас и синтезом нас собою. (Пауза). </w:t>
      </w:r>
    </w:p>
    <w:p>
      <w:pPr>
        <w:pStyle w:val="Normal"/>
        <w:ind w:firstLine="426"/>
        <w:jc w:val="both"/>
        <w:rPr>
          <w:i/>
          <w:i/>
        </w:rPr>
      </w:pPr>
      <w:r>
        <w:rPr>
          <w:i/>
        </w:rPr>
        <w:t xml:space="preserve">И в этом Огне мы благодарим Изначально Вышестоящего Отца, благодарим Изначальных Владык Кут Хуми Фаинь. Возвращаемся в физическое присутствие (пауза_, развёртываясь в физическом теле, свёртывая Лотос Сердца в центр грудной клетки и развёртываясь Сознанием с центровкой в голове, в центре головного мозга Шаром его и сферами Сознания или вокруг головы, или вокруг всего тела подготовкой каждого из нас (они сами обустроятся, даже если мы насильно их развёрнем, они схлопнутся в нужное место) физически собою. </w:t>
      </w:r>
    </w:p>
    <w:p>
      <w:pPr>
        <w:pStyle w:val="Normal"/>
        <w:ind w:firstLine="426"/>
        <w:jc w:val="both"/>
        <w:rPr>
          <w:i/>
          <w:i/>
          <w:spacing w:val="-4"/>
        </w:rPr>
      </w:pPr>
      <w:r>
        <w:rPr>
          <w:i/>
          <w:spacing w:val="-4"/>
        </w:rPr>
        <w:t xml:space="preserve">И эманируем все стяженное и возожженное в Изначальный Дом Изначально Вышестоящего Отца, эманируем, чтобы усвоить внутри и одновременно у нас пошло взаимодействие с окружающей средой, чтоб это включилось для каждого из нас. Эманируем в Дом Изначально Вышестоящего Отца 82-го Проявления Харьков с филиалами. Эманируем во все Дома Изначально Вышестоящего Отца и филиалы участников данной практики (пауза) и излучаем в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Normal"/>
        <w:ind w:firstLine="426"/>
        <w:jc w:val="both"/>
        <w:rPr>
          <w:i/>
          <w:i/>
        </w:rPr>
      </w:pPr>
      <w:r>
        <w:rPr>
          <w:i/>
        </w:rPr>
      </w:r>
    </w:p>
    <w:p>
      <w:pPr>
        <w:pStyle w:val="Subtitle"/>
        <w:jc w:val="left"/>
        <w:rPr/>
      </w:pPr>
      <w:bookmarkStart w:id="12" w:name="__RefHeading___Toc387313394"/>
      <w:r>
        <w:rPr/>
        <w:t>Пять основных, крупных религий мира занимаются фактически развитием нескольких Частей в Человеке</w:t>
      </w:r>
      <w:bookmarkEnd w:id="12"/>
      <w:r>
        <w:rPr/>
        <w:t xml:space="preserve"> </w:t>
      </w:r>
    </w:p>
    <w:p>
      <w:pPr>
        <w:pStyle w:val="Normal"/>
        <w:ind w:firstLine="426"/>
        <w:jc w:val="both"/>
        <w:rPr/>
      </w:pPr>
      <w:r>
        <w:rPr/>
        <w:t>Это только начало. У нас три практики, это первая. Лотос мы только зафиксировали, или начали стяжать, у некоторых он, к сожалению, только развернулся. Сейчас о Лотосе, и потом пойдём дальше. У нас сейчас будет стяжание развёртки Лотоса с Силой Духа, а потом ещё одного этапа Сознания, как Совершенного Тела Человека в Лотосе. А потом мы пойдём дальше. (</w:t>
      </w:r>
      <w:r>
        <w:rPr>
          <w:i/>
        </w:rPr>
        <w:t>Громкое шуршание пакета</w:t>
      </w:r>
      <w:r>
        <w:rPr/>
        <w:t xml:space="preserve">). Так как он очень велик, мы обычно это всё конфискуем, до перерыва, а то здесь столько записей, потом вас так будут вспоминать добрым ласковым словом. Угу. </w:t>
      </w:r>
    </w:p>
    <w:p>
      <w:pPr>
        <w:pStyle w:val="Normal"/>
        <w:ind w:firstLine="426"/>
        <w:jc w:val="both"/>
        <w:rPr/>
      </w:pPr>
      <w:r>
        <w:rPr/>
        <w:t xml:space="preserve">Значит, давайте маленький момент там. </w:t>
      </w:r>
    </w:p>
    <w:p>
      <w:pPr>
        <w:pStyle w:val="Normal"/>
        <w:ind w:firstLine="426"/>
        <w:jc w:val="both"/>
        <w:rPr/>
      </w:pPr>
      <w:r>
        <w:rPr/>
        <w:t>Миракль у нас почти не получился. То есть мы начали мираклево выходить к Владыке, а потом Владыка сказал: «Стоп, дальше идём практикой». Поэтому, к сожалению, Миракля не было. То есть мы вошли в глубокое состояние практики, но до Миракля нам силёнок пока не хватило. Поэтому Миракль отставляем на попозже, он будет сегодня, и мы попытаем счастья, что такое Миракль, так скажем. А там уже как получится. Но, но в Зале у Отца прозвучал от кого-то вопрос: «Откуда вы взяли 128 сфер?»</w:t>
      </w:r>
    </w:p>
    <w:p>
      <w:pPr>
        <w:pStyle w:val="Normal"/>
        <w:ind w:firstLine="426"/>
        <w:jc w:val="both"/>
        <w:rPr/>
      </w:pPr>
      <w:r>
        <w:rPr/>
        <w:t xml:space="preserve">Если вы хоть чуть-чуть занимались буддизмом, то вы знаете, что в буддизме есть 108 состояний сознания. У нас всего 128, на 20 больше. Всё-таки надо различать Метагалактику и Планету, поэтому мы глубже этого не вышли. </w:t>
      </w:r>
    </w:p>
    <w:p>
      <w:pPr>
        <w:pStyle w:val="Normal"/>
        <w:ind w:firstLine="426"/>
        <w:jc w:val="both"/>
        <w:rPr/>
      </w:pPr>
      <w:r>
        <w:rPr/>
        <w:t xml:space="preserve">Значит, есть такая очень хорошая книжка, её правда трудно найти, как мне сказали, многие не нашли, но она есть. Она иногда включается в сборники. Лама Анагарика Говинда – это западный человек, который поехал на Восток, прошёл всю подготовку и стал ламой Востока, в прямом смысле слова, то есть его… «108 состояний сознания в буддизме» – она такая маленькая была когда-то, репринтная, я её ещё в восьмидесятые годы читал её. Вот там… Но она сейчас включается ещё в одну книжку, как глава, в книгу «ОМ Мани Падмэ Хум». Это его вторая книга. Я не знаю, почему они вот так совмещаются, это там уже вопрос к издателям. </w:t>
      </w:r>
    </w:p>
    <w:p>
      <w:pPr>
        <w:pStyle w:val="Normal"/>
        <w:ind w:firstLine="426"/>
        <w:jc w:val="both"/>
        <w:rPr/>
      </w:pPr>
      <w:r>
        <w:rPr>
          <w:spacing w:val="-4"/>
        </w:rPr>
        <w:t xml:space="preserve">Вот там эту главу находили, но я считаю, что там глава неполная. То есть все 108 видов сознания не разбираются. Я считаю, это два разных произведения, во всяком случае, было, когда он это писал. Ну, и вот можно обратить внимание, что в самом буддизме, а буддизм – это та практика Духа, которая занимается развитием Сознания. Или напомню, или поясню маленькую деталь. </w:t>
      </w:r>
      <w:r>
        <w:rPr>
          <w:b/>
          <w:i/>
          <w:spacing w:val="-4"/>
        </w:rPr>
        <w:t>Христиане занимаются развитием Души</w:t>
      </w:r>
      <w:r>
        <w:rPr>
          <w:spacing w:val="-4"/>
        </w:rPr>
        <w:t xml:space="preserve">, спасая Душу, развивая Душу. </w:t>
      </w:r>
      <w:r>
        <w:rPr>
          <w:b/>
          <w:i/>
          <w:spacing w:val="-4"/>
        </w:rPr>
        <w:t>Буддисты занимаются развитием сознания</w:t>
      </w:r>
      <w:r>
        <w:rPr>
          <w:spacing w:val="-4"/>
        </w:rPr>
        <w:t xml:space="preserve">. Отсюда пробуждают сознание, просветляют сознание, и буддийский путь – это путь совершенства сознания. И все, кто занимаются буддизмом, фактически развивают сознание. Вы можете это осознавать, то есть сознательно идти, а можете это не осознавать. Знаете, не факт, что вы это осознаете. Есть верующие христиане, которые спрашивают: «А что вы развиваете в человеке?» Они теряются, не знают, что Душу. Они знают, что они её спасают, но у них это спасение Души вообще. И они к концу жизни как-то её спасают, а то, что каждой молитвой или христианским действием они развивают Душу, люди как-то это не особо осознают. </w:t>
      </w:r>
    </w:p>
    <w:p>
      <w:pPr>
        <w:pStyle w:val="Normal"/>
        <w:ind w:firstLine="426"/>
        <w:jc w:val="both"/>
        <w:rPr/>
      </w:pPr>
      <w:r>
        <w:rPr/>
        <w:t xml:space="preserve">То же самое: </w:t>
      </w:r>
      <w:r>
        <w:rPr>
          <w:b/>
          <w:i/>
        </w:rPr>
        <w:t>мусульмане занимаются развитием сердца</w:t>
      </w:r>
      <w:r>
        <w:rPr/>
        <w:t xml:space="preserve">. Вот не Души, не сознания, а сердца, иудеи, ну, по-простецки, евреи, но это не совсем корректно, именно иудеи занимаются развитием, отсюда </w:t>
      </w:r>
      <w:r>
        <w:rPr>
          <w:b/>
          <w:i/>
        </w:rPr>
        <w:t>иудаизм, как религия, занимаются развитием разума.</w:t>
      </w:r>
      <w:r>
        <w:rPr/>
        <w:t xml:space="preserve"> Это такая общерелигиозная практика. И то, что мы называли йогой, ну, или восточными практиками Индии, почему-то считалось, что там много Духа, а там просто активация, занимается развитием тела, то есть, собственно подобие (</w:t>
      </w:r>
      <w:r>
        <w:rPr>
          <w:i/>
        </w:rPr>
        <w:t>хлопает себя по телу).</w:t>
      </w:r>
      <w:r>
        <w:rPr/>
        <w:t xml:space="preserve"> Йога – это асаны, это Яма, Нияма, это правильное питание. И вот Индия, как ин-дуизм, это тело. Со всеми храмовыми комплексами, где прорисовка тела. Со всей йогой, со всем кришнаизмом, который больше занимается правильным питанием, чтоб… вместо религиозного действия, или посвящает вкусные кушанья богу, чтоб потом съесть самому. В принципе, это ж, в общем-то, правильное питание, это гигиена тела, да? </w:t>
      </w:r>
    </w:p>
    <w:p>
      <w:pPr>
        <w:pStyle w:val="Normal"/>
        <w:ind w:firstLine="426"/>
        <w:jc w:val="both"/>
        <w:rPr/>
      </w:pPr>
      <w:r>
        <w:rPr>
          <w:spacing w:val="-4"/>
        </w:rPr>
        <w:t xml:space="preserve">Со всеми там камасутрами, как телесно ориентированными практиками, но уже семейной жизни, да? Или там иной жизни. Со всеми храмовыми, физическими, телесными выразителями правильных действий военных. Там подготовка кшатриев, воинов, по-моему. И так далее, так далее, там очень чётко весь так знаменитый индийский дух </w:t>
      </w:r>
      <w:r>
        <w:rPr/>
        <w:t xml:space="preserve">– </w:t>
      </w:r>
      <w:r>
        <w:rPr>
          <w:spacing w:val="-4"/>
        </w:rPr>
        <w:t xml:space="preserve">это дух, ориентированный на развитие тела. Я понимаю, что мы не всегда так видим, мы не всегда так обобщаем, но принципиально, индуизм, </w:t>
      </w:r>
      <w:r>
        <w:rPr>
          <w:b/>
          <w:i/>
          <w:spacing w:val="-4"/>
        </w:rPr>
        <w:t>ин-дуизм – это религия развития тела.</w:t>
      </w:r>
      <w:r>
        <w:rPr>
          <w:spacing w:val="-4"/>
        </w:rPr>
        <w:t xml:space="preserve"> Всевеликое множество богов, которое мы там знаем, это маленькие аспектики выражения отдельных телесных свойств. То есть то, что должно тело найти и обладать через взаимодействие с тем или иным богом. </w:t>
      </w:r>
    </w:p>
    <w:p>
      <w:pPr>
        <w:pStyle w:val="Normal"/>
        <w:ind w:firstLine="426"/>
        <w:jc w:val="both"/>
        <w:rPr/>
      </w:pPr>
      <w:r>
        <w:rPr/>
        <w:t xml:space="preserve">Вот эти </w:t>
      </w:r>
      <w:r>
        <w:rPr>
          <w:b/>
          <w:i/>
        </w:rPr>
        <w:t>пять основных, крупных религий мира занимаются фактически развитием нескольких Частей в Человеке</w:t>
      </w:r>
      <w:r>
        <w:rPr/>
        <w:t xml:space="preserve">: Сердца, Разума, Души, Сознания (я по опыту их восхождения), и самое высокое Тело. Тело было самое высокое и самое сложное. Почему? В принципе больше видели наше физическое тело. Но есть такое понятие огненное тело или тело духа. Это то, кем мы сейчас, или чем мы сейчас стояли перед, м-м-м, Владыкой и Отцом. Новенькие, там, что выросло, то выросло, чем смогли, тем и стали. Но там Владыка и Отец собирали ваше тонкое тело или тело духа и ставили перед собой. Подчёркиваю, опытные у нас постепенно научаются ходить сами, когда они сознательно мираклево обучены. А неопытные на первом этапе, как детский сад: Владыка и Отец вас берёт, ставит, поддерживает вашу включённость в процесс, вы участвуете с опытными или со мной хотя бы, если здесь в зале нет опытных. В зале есть опытные, да? И постепенно мы друг другу передаём навыки, как это делать автоматически. </w:t>
      </w:r>
    </w:p>
    <w:p>
      <w:pPr>
        <w:pStyle w:val="Normal"/>
        <w:ind w:firstLine="426"/>
        <w:jc w:val="both"/>
        <w:rPr/>
      </w:pPr>
      <w:r>
        <w:rPr/>
        <w:t xml:space="preserve">Знаете, когда ты в единстве ходишь, ты буквально с соседа сканируешь, как это делать. Кто-то этому научается, ну, буквально за раз-два, а кто-то годами не может этому научиться. Почему? Некоторые вот говорят: «Вот почему научить нельзя?» Знаете, это как со способностями. У одного есть музыкальные способности, его посадили за рояль, два урока, он уже пьеску пишет. Ну, вот он умеет это. А другому – хоть двадцать лет объясняй, как это делать, он не только пьеску, у него и пальцы будут где-то вот там, и через двадцать лет не поставлены. То есть на всё нужны способности. И эти способности должны постепенно развиваться, то же самое с телами, то же самое с Мираклем. Если у вас способности есть, это пробило вас, у вас сразу получается. У меня были люди, которые на первом Синтезе подходили: «Я видел, я вижу, я слышу, я хожу, ой, как хорошо, как интересно». А были, которые на десятом были: «Я не вижу, не слышу, ничего не получается. Это почему?» Способностей нет. </w:t>
      </w:r>
    </w:p>
    <w:p>
      <w:pPr>
        <w:pStyle w:val="Normal"/>
        <w:ind w:firstLine="426"/>
        <w:jc w:val="both"/>
        <w:rPr/>
      </w:pPr>
      <w:r>
        <w:rPr/>
        <w:t xml:space="preserve">А что делать? Тренироваться. То есть способности замещает одна вещь, тренировка. Всё. Это по Пушкину: «И опыт, сын ошибок трудных…» – это вот об этом. Вот опыт, опыт и опыт, и тогда это получается. У нас есть люди, которые много лет не могли, я сам такой, я первые пять лет вообще ничего не видел, для себя, и сам просто ничего не мог. Потом научился. Пять лет! Потом включилось, вот, тренировка – и включилось. </w:t>
      </w:r>
    </w:p>
    <w:p>
      <w:pPr>
        <w:pStyle w:val="Normal"/>
        <w:ind w:firstLine="426"/>
        <w:jc w:val="both"/>
        <w:rPr/>
      </w:pPr>
      <w:r>
        <w:rPr/>
        <w:t xml:space="preserve">Поэтому есть люди, которые много лет тренируются, у них получается, а есть, у которых сразу получается. Тут не угадаешь. Помните? Ваши способности – это ваши накопления. Это, это естественно, нельзя никого, всех во внутреннем мире ставить под одну гребёнку. Это некорректно. Нельзя говорить, что все сразу станут ясновидцами, или всё получится: это бред. Это, кто владеет педагогикой, тот будет сразу смеяться, даже чисто педагогически это ненормально. Не бывает этого, это тогда внушение, а внушение не есть естественная практика, то есть тогда вы неестественно живёте. Поэтому не верьте, когда вам кричат, что вы сразу это получите. Никто никогда сразу не получает. Сложится – получится, не сложится… Более того, у вас сложится, у вас получится. Мы можем лишь стимулировать это, подсказывать, поддерживать. Поэтому тут вот обещать что-то сложно. </w:t>
      </w:r>
    </w:p>
    <w:p>
      <w:pPr>
        <w:pStyle w:val="Normal"/>
        <w:ind w:firstLine="426"/>
        <w:jc w:val="both"/>
        <w:rPr/>
      </w:pPr>
      <w:r>
        <w:rPr/>
        <w:t xml:space="preserve">А вот Сознание вы стяжали точно. Здесь без всяких обещаний, это вопрос Синтеза, когда вам Отец синтезирует новую Часть, чтобы она сложилась по новой эпохе Метагалактической. Чтоб вот эта сфера у вас заполнилась Ядрами Синтеза, точечками. В каждое Ядро записан Синтез или набор Сути, и вот эти Ядра, объединяясь между собою, </w:t>
      </w:r>
      <w:r>
        <w:rPr>
          <w:spacing w:val="-4"/>
        </w:rPr>
        <w:t xml:space="preserve">развивали вашу сознательность. Процесс не закончен, сейчас мы продолжим, когда всё закончится, будет чуть-чуть попонятней, пока это вот. Чтоб вы не устали, первая треть Сознания из всего того, что должно быть. Так, с практикой пока всё. </w:t>
      </w:r>
    </w:p>
    <w:p>
      <w:pPr>
        <w:pStyle w:val="Normal"/>
        <w:ind w:firstLine="426"/>
        <w:jc w:val="both"/>
        <w:rPr/>
      </w:pPr>
      <w:r>
        <w:rPr/>
        <w:t xml:space="preserve">Поэтому у нас есть 108 видов Сознания, вы сейчас стяжали 128 из них. 108 развивал буддизм, 20 нам добавили из Метагалактики, это не так много, кстати, 20 – фактически. Поэтому мы стяжали то, что наработано в опыте человечества. </w:t>
      </w:r>
      <w:r>
        <w:rPr>
          <w:spacing w:val="-2"/>
        </w:rPr>
        <w:t xml:space="preserve">И лучшие подвижники 108 видов сознания имели. Но, внимание, у них эти 108 видов Сознания были процессуальны, то есть складывались, как процесс. А в Метагалактике 108 видов сознания оформились отдельной сферой. Получили отдельное ядро, получили отдельный разряд, получили отдельный набор множества ядер с записанным Синтезом, Сутью. Сутья, суть – сутра, суть-ра, да? Сура, суть-ра. Вот Сознание живёт Сутью, связывая разные виды Сути между собою, наборы Сути, появляется то, что мы называем разрядом. </w:t>
      </w:r>
    </w:p>
    <w:p>
      <w:pPr>
        <w:pStyle w:val="Normal"/>
        <w:ind w:firstLine="426"/>
        <w:jc w:val="both"/>
        <w:rPr/>
      </w:pPr>
      <w:r>
        <w:rPr/>
        <w:t xml:space="preserve">То есть разряд – это не что-то такое там, стоящая нить, а вспоминаем, ну, кто физику изучал, даже такую школьную физику, молния – это что? Это набор множества заряженных точек, и получается разряд, да? И когда мы говорим сейчас вам «разряд», кто не знает физику, говорит: «Да, это что-то там типа молнии». Нет. Разряд – это множество заряженных точек. Вот смотрите, вот у нас множество точек бегает в виде среды, но некоторые из этих точек становятся заряженными, попадая в разряд, притягиваясь по сути друг к другу. И тогда заряд усиляется, и ваша сознательность из 128-ми видов в этом варианте усиляется количеством точек сути, которые сюда объединяются. </w:t>
      </w:r>
    </w:p>
    <w:p>
      <w:pPr>
        <w:pStyle w:val="Normal"/>
        <w:ind w:firstLine="426"/>
        <w:jc w:val="both"/>
        <w:rPr/>
      </w:pPr>
      <w:r>
        <w:rPr>
          <w:spacing w:val="-4"/>
        </w:rPr>
        <w:t xml:space="preserve">Так как каждая точка – это маленький сгусточек Огня, то, входя в разряд, он открывается, и разряд весь усиляется на этот объём Огня. И эта суть сплетается в этом разряде, ну, как переплетается, связывается один в один в общее состояние Сути. До Сути мы сейчас ещё дойдём, как это складывается. Вот примерно то, что мы начали. Соответственно, каждый такой разряд и сфера – это вид Сознания, который мы развиваем. </w:t>
      </w:r>
    </w:p>
    <w:p>
      <w:pPr>
        <w:pStyle w:val="Normal"/>
        <w:ind w:firstLine="426"/>
        <w:jc w:val="both"/>
        <w:rPr>
          <w:spacing w:val="-4"/>
        </w:rPr>
      </w:pPr>
      <w:r>
        <w:rPr>
          <w:spacing w:val="-4"/>
        </w:rPr>
      </w:r>
    </w:p>
    <w:p>
      <w:pPr>
        <w:pStyle w:val="Subtitle"/>
        <w:jc w:val="left"/>
        <w:rPr/>
      </w:pPr>
      <w:bookmarkStart w:id="13" w:name="__RefHeading___Toc387313395"/>
      <w:r>
        <w:rPr/>
        <w:t>Базовые виды Сознания</w:t>
      </w:r>
      <w:bookmarkEnd w:id="13"/>
      <w:r>
        <w:rPr/>
        <w:t xml:space="preserve"> </w:t>
      </w:r>
    </w:p>
    <w:p>
      <w:pPr>
        <w:pStyle w:val="Normal"/>
        <w:ind w:firstLine="426"/>
        <w:jc w:val="both"/>
        <w:rPr>
          <w:spacing w:val="-2"/>
        </w:rPr>
      </w:pPr>
      <w:r>
        <w:rPr>
          <w:spacing w:val="-2"/>
        </w:rPr>
        <w:t xml:space="preserve">Теперь мы отходим от буддизма чуть-чуть, идём более таким, европейским взглядом. У нас есть восемь базовых видов Сознания таких, стабильных, намертво стабильных, которые обязательно развиваются у всех, а потом возникают более высокие, вот там 108 видов в развитии идёт. Значит, </w:t>
      </w:r>
      <w:r>
        <w:rPr>
          <w:b/>
          <w:i/>
          <w:spacing w:val="-2"/>
        </w:rPr>
        <w:t>базовые виды Сознания</w:t>
      </w:r>
      <w:r>
        <w:rPr>
          <w:spacing w:val="-2"/>
        </w:rPr>
        <w:t xml:space="preserve"> – это </w:t>
      </w:r>
      <w:r>
        <w:rPr>
          <w:b/>
          <w:i/>
          <w:spacing w:val="-2"/>
        </w:rPr>
        <w:t>бессознательность</w:t>
      </w:r>
      <w:r>
        <w:rPr>
          <w:i/>
          <w:spacing w:val="-2"/>
        </w:rPr>
        <w:t>,</w:t>
      </w:r>
      <w:r>
        <w:rPr>
          <w:spacing w:val="-2"/>
        </w:rPr>
        <w:t xml:space="preserve"> это </w:t>
      </w:r>
      <w:r>
        <w:rPr>
          <w:i/>
          <w:spacing w:val="-2"/>
        </w:rPr>
        <w:t>первый вид сознания</w:t>
      </w:r>
      <w:r>
        <w:rPr>
          <w:spacing w:val="-2"/>
        </w:rPr>
        <w:t xml:space="preserve">. Фактически это по психологии европейской, только психология европейская не классифицирует это. Некоторые смущались, и я тоже первое время смущался, что это называется бессознательное. Ввёл Юнг, по-моему, если не ошибаюсь, там психологи лучше знают. Но оно действует. Что значит бессознательное? Чаще всего называют коллективным бессознательным. Есть некий коллективный опыт людей с базовыми характеристиками деятельности. Это коллективное бессознательное. То есть что значит коллективное? </w:t>
      </w:r>
    </w:p>
    <w:p>
      <w:pPr>
        <w:pStyle w:val="Normal"/>
        <w:ind w:firstLine="426"/>
        <w:jc w:val="both"/>
        <w:rPr/>
      </w:pPr>
      <w:r>
        <w:rPr>
          <w:spacing w:val="-2"/>
        </w:rPr>
        <w:t xml:space="preserve">Вот у нас есть среда Харькова, среда города. В этой среде города есть сознательность тех или иных людей, которые привыкли действовать в определённом стиле. Поэтому харьковчанин отличается, там, от киевлянина или одессита. И вот этот некий стиль привычек, некий стиль среды неких свойств, которые складываются в этом городе, это фактически коллективное бессознательное. И ребёнок, вырастая в этой среде, впитывает вот эти навыки, принципы действия, принципы поведения. Не только это </w:t>
      </w:r>
      <w:r>
        <w:rPr/>
        <w:t xml:space="preserve">– </w:t>
      </w:r>
      <w:r>
        <w:rPr>
          <w:spacing w:val="-2"/>
        </w:rPr>
        <w:t>опыт родителей, там это всё понятно, и срабатывает бессознательное. Ну, это если по-простому говорить. Плюс сюда опыт поколений. Понятно, что наша генетика – это опыт всех наших предков. Но ведь в этом опыте предков есть и сознательные элементы.</w:t>
      </w:r>
    </w:p>
    <w:p>
      <w:pPr>
        <w:pStyle w:val="Normal"/>
        <w:ind w:firstLine="426"/>
        <w:jc w:val="both"/>
        <w:rPr/>
      </w:pPr>
      <w:r>
        <w:rPr/>
        <w:t xml:space="preserve">Они генетически передаются, сейчас, уже это начали открывать. И куда Сознание передаёт генетический опыт от папы к маме? В бессознательное. То есть это такое хранилище предыдущего культурного цивилизованного опыта и этой территории, и всех предыдущих. Если человек за пределы Харькова выходит, он может говорить о бессознательном всей Украины. То есть следующий после города этап – это страна. Некоторые говорят: область, но это для Сознания не характерно. Сознание – больше это город, страна, может быть, континент, евразийское сознание или европейское сознание, это частично континентальное. Европа – это часть континента Евразии, и Планета. За Планетой уже идёт Метагалактика. </w:t>
      </w:r>
    </w:p>
    <w:p>
      <w:pPr>
        <w:pStyle w:val="Normal"/>
        <w:ind w:firstLine="426"/>
        <w:jc w:val="both"/>
        <w:rPr/>
      </w:pPr>
      <w:r>
        <w:rPr/>
        <w:t xml:space="preserve">За Планетой в пятой расе была ещё Солнечная система, это был предел. Лучшие люди выходили в Галактику, в одну, в ближайшую, нашу Галактику. А сейчас мы идём в Метагалактику с 32-мя вариантами Галактик. Это – то Сознание, которое вы сейчас стяжали. Вот я специально опыты говорю. И все это записывается в коллективном бессознательном. То есть бессознательное может быть городское, сегодня приводил старшей группе: Ромео и Джульетта. Взял бы украл Джульетту, сбежал, женился, всё было бы нормально. Они не могли покинуть город. Ну, как же они без папы и мамы убегут из города. Там целая тысяча человек живёт. Представляете, тысяча человек в моём любимом городе! Не могу его покинуть, лучше отравлюсь с Джульеттой. Така любовь! Вот это бессознательное, которое не может даже за границы города вывести. </w:t>
      </w:r>
    </w:p>
    <w:p>
      <w:pPr>
        <w:pStyle w:val="Normal"/>
        <w:ind w:firstLine="426"/>
        <w:jc w:val="both"/>
        <w:rPr/>
      </w:pPr>
      <w:r>
        <w:rPr>
          <w:spacing w:val="-2"/>
        </w:rPr>
        <w:t xml:space="preserve">Понятно, что молодо-зелено, лет по шестнадцать, но… А что, духу не хватило сбежать? Современникам лучше не говорить, они вообще удивляются, чего травиться, побежал и сбежал. А раньше трагедия была. Это вот коллективное бессознательное, которое просто перекрывало их, и у них даже мыслей не возникало выехать из города, там, где их папа… рода воюют, и пойти в соседний, там, где этих родов нет. Но там их настигнут, может быть, а может быть, и нет. Как интересно. Вот коллективное бессознательное живёт вот таким опытом, опытом коллективных взаимодействий с окружающим. Оно у вас тоже действует, вы можете это не замечать, автоматика работает. Более того, сюда и профессиональные навыки. Здесь иногда прячутся способности, которые надо доставать, то есть тут есть, с чем работать. </w:t>
      </w:r>
    </w:p>
    <w:p>
      <w:pPr>
        <w:pStyle w:val="Normal"/>
        <w:ind w:firstLine="426"/>
        <w:jc w:val="both"/>
        <w:rPr/>
      </w:pPr>
      <w:r>
        <w:rPr/>
        <w:t xml:space="preserve">Я понимаю, что некоторые говорят: а вот давайте сейчас методики, как поработать с бессознательным. Вы знаете, мы идём другим путём. Давайте по методике научимся работать со всеми видами Сознания, и тогда бессознательное станет частным случаем, и его легче будет открыть. А когда есть методики, которые долбят конкретно бессознательное, а всё остальное не замечают, то это долбёжка одной сто двадцать восьмой части, считая, что при этом развивается всё Сознание. А всё Сознание – это ж вот масса всех, а бессознательное – это всего лишь базовое, начинающее. </w:t>
      </w:r>
    </w:p>
    <w:p>
      <w:pPr>
        <w:pStyle w:val="Normal"/>
        <w:ind w:firstLine="426"/>
        <w:jc w:val="both"/>
        <w:rPr/>
      </w:pPr>
      <w:r>
        <w:rPr>
          <w:i/>
        </w:rPr>
        <w:t xml:space="preserve">Следующий этап – это </w:t>
      </w:r>
      <w:r>
        <w:rPr>
          <w:b/>
          <w:i/>
        </w:rPr>
        <w:t>подсознательное</w:t>
      </w:r>
      <w:r>
        <w:rPr>
          <w:i/>
        </w:rPr>
        <w:t>.</w:t>
      </w:r>
      <w:r>
        <w:rPr/>
        <w:t xml:space="preserve"> </w:t>
      </w:r>
    </w:p>
    <w:p>
      <w:pPr>
        <w:pStyle w:val="Normal"/>
        <w:ind w:firstLine="426"/>
        <w:jc w:val="both"/>
        <w:rPr/>
      </w:pPr>
      <w:r>
        <w:rPr/>
        <w:t xml:space="preserve">Подсознательное – это уже ваш личный опыт, иногда опыт ваших родителей, но в подсознании записывается то личное, чем ты живёшь. Ну, опыт предыдущих жизней сюда тоже входит, это личный опыт. Но больше всего это опыт этой жизни. Ну, допустим, вы прошли пять предыдущих Синтезов, что-то вы там вспомнили, что-то нет, что-то вам понадобилось, что-то нет, чему-то научились, но забыли. Но всё, что Сознание зафиксировало за предыдущие пять месяцев, уже в подсознании у вас как опыт остаётся. И в нужный момент из подсознания выходит не память об этом, а именно опыт подсознательного действия на этих Синтезах. Ну, сходили мы в какую-нибудь практику на четвёртом Синтезе, мы её сейчас и не вспомним, и я не вспомню, потому что… Да? Было и было, нам давали в Синтезе, после Синтеза забыл, а подсознание запомнило. И в нужный момент, когда у нас появляется однотипное действие, из подсознания это всплывает, и у нас вдруг – получается. То есть в подсознании не просто хранилище опыта, а вскрывается опыт, чтоб у нас что-то получилось. Некоторые считают, что он не вскрывается, подсознание закрыто, и там всё прячется. Ребята, когда на вас действуют одна сфера Сознания, в пятой расе, всё может прятаться, и всё закрыто. А когда мы с вами сейчас стяжали 128, представляете, в одно место долбанут 128 разрядов, скажут: «Откройся». Подсознание что скажет? «Чего изволите?» Оно не сможет закрыться. </w:t>
      </w:r>
    </w:p>
    <w:p>
      <w:pPr>
        <w:pStyle w:val="Normal"/>
        <w:ind w:firstLine="426"/>
        <w:jc w:val="both"/>
        <w:rPr/>
      </w:pPr>
      <w:r>
        <w:rPr/>
        <w:t xml:space="preserve">Понимаете, вот, хитрость в чём? Когда мы стяжаем разряды, они помогают всему опыту Сознания в любой нужный момент подниматься и использоваться Человеком. Пускай, не с первых минут, но постепенно. Почему? Если вам по разряду нужен опыт, который здесь записан, знаете, что сделает разряд? Прилезет за этим опытом сюда. То есть такая молния в подсознании, впитывание сути этого опыта, который вытаскивается из подсознания, и подсознание тут же открыто. Вот это называется метагалактическое Сознание. </w:t>
      </w:r>
    </w:p>
    <w:p>
      <w:pPr>
        <w:pStyle w:val="Normal"/>
        <w:ind w:firstLine="426"/>
        <w:jc w:val="both"/>
        <w:rPr/>
      </w:pPr>
      <w:r>
        <w:rPr/>
        <w:t xml:space="preserve">В сознании предыдущей эпохи разрядов не было, были просто процессы. А процессы можно было прятать, как только мы вошли в сферы с разрядами, процессы прятать уже нельзя, опыт прятать нельзя, всё, что ваше, постепенно будет выходить наружу. Как? Вот в обычном осознании, в обычном опыте. Вы будете просто получать опыт, и у вас подсознание не будет закрыто. При этом само по себе это просто хранилище ваших опытов, ваших возможностей, ничего больше, связанных между собой, отработанных. Ладно. </w:t>
      </w:r>
    </w:p>
    <w:p>
      <w:pPr>
        <w:pStyle w:val="Normal"/>
        <w:ind w:firstLine="426"/>
        <w:jc w:val="both"/>
        <w:rPr/>
      </w:pPr>
      <w:r>
        <w:rPr>
          <w:i/>
        </w:rPr>
        <w:t>Следующий этап</w:t>
      </w:r>
      <w:r>
        <w:rPr/>
        <w:t xml:space="preserve">. Это то, чем мы сейчас занимались в практике, </w:t>
      </w:r>
      <w:r>
        <w:rPr>
          <w:b/>
          <w:i/>
        </w:rPr>
        <w:t>транссознательное</w:t>
      </w:r>
      <w:r>
        <w:rPr>
          <w:i/>
        </w:rPr>
        <w:t>.</w:t>
      </w:r>
      <w:r>
        <w:rPr/>
        <w:t xml:space="preserve"> Транссознательное. «Транс» в переводе – это «выход за пределы». Вот, в практике, когда мы ходили к Владыке или к Отцу, мы вышли за пределы своих возможностей. Почему? Мы на физике сидим, выходим к Владыке в какой-то зал, стоим, видим, чувствуем, одеваемся в форму или не одеваемся. В этот момент у нас срабатывает транссознательное, мы выходим за пределы возможностей физического сознания и входим в иное выражение сознания, вышестоящее. Вот это выход за пределы. То есть транссознательное ищет новый опыт, новые связки, новые варианты, новые возможности. </w:t>
      </w:r>
    </w:p>
    <w:p>
      <w:pPr>
        <w:pStyle w:val="Normal"/>
        <w:ind w:firstLine="426"/>
        <w:jc w:val="both"/>
        <w:rPr/>
      </w:pPr>
      <w:r>
        <w:rPr>
          <w:i/>
        </w:rPr>
        <w:t xml:space="preserve">Четвёртый вид сознания – </w:t>
      </w:r>
      <w:r>
        <w:rPr>
          <w:b/>
          <w:i/>
        </w:rPr>
        <w:t>единосознательное</w:t>
      </w:r>
      <w:r>
        <w:rPr>
          <w:i/>
        </w:rPr>
        <w:t>.</w:t>
      </w:r>
      <w:r>
        <w:rPr/>
        <w:t xml:space="preserve"> Значит, на этом этапе у нас на отдельных Синтезах стояло сверхсознательное. Но мы пока возвращаемся к тому, что на четвёртом стоит единосознательное, а пятое – это сверхсознательное. Я попозже поясню, почему. Значит, единосознательное – это то, что единяет все ваши разряды и сферы, в общем-то, в поток сознания. Вы сейчас меня видите? А хоть как-то осознаёте? Это ваше единосознательное. Оно постепенно вырастает в шестой вид, который называется просто </w:t>
      </w:r>
      <w:r>
        <w:rPr>
          <w:b/>
          <w:i/>
        </w:rPr>
        <w:t>пробуждённое сознание</w:t>
      </w:r>
      <w:r>
        <w:rPr/>
        <w:t xml:space="preserve">. И раньше мы его просто поднимали на шесть. Но оказалось, что это неэффективно. Мы говорим, что оно становится шестым, а оно всё равно опускается в четвёртое. Вам легче меня видеть ментально, вы меня видите, обо мне думаете. Это четвёртый горизонт – единосознательное. </w:t>
      </w:r>
    </w:p>
    <w:p>
      <w:pPr>
        <w:pStyle w:val="Normal"/>
        <w:ind w:firstLine="426"/>
        <w:jc w:val="both"/>
        <w:rPr/>
      </w:pPr>
      <w:r>
        <w:rPr>
          <w:i/>
        </w:rPr>
        <w:t xml:space="preserve">Потом идёт </w:t>
      </w:r>
      <w:r>
        <w:rPr>
          <w:b/>
          <w:i/>
        </w:rPr>
        <w:t>сверхсознательное</w:t>
      </w:r>
      <w:r>
        <w:rPr/>
        <w:t xml:space="preserve">. Сверхсознательное – это то, что нам дано за пределами наших возможностей. То есть сверх нашего сознания. Ну, допустим, раз у каждого из нас есть сознание, на всей Планете есть общее сознание Планеты, состоящее… не кого-то там великого, а состоящее из сознаний каждого из нас. Вот скажите, наше сознание сейчас пересекается друг с другом? Пересекается. В нашем коллективе после практики родилось некое взаимодействие коллективного сознания, большого? Родилось. Это сверхсознание, по отношению к каждому из нас. Вы скажете: «Ну, как же так? Были целые подвижники, которые стяжали там сверхсознательное, что-то уникальное». </w:t>
      </w:r>
    </w:p>
    <w:p>
      <w:pPr>
        <w:pStyle w:val="Normal"/>
        <w:ind w:firstLine="426"/>
        <w:jc w:val="both"/>
        <w:rPr>
          <w:spacing w:val="-2"/>
        </w:rPr>
      </w:pPr>
      <w:r>
        <w:rPr/>
        <w:t xml:space="preserve">Теперь представьте опыт нескольких поколений на Украине за много веков, когда постоянно сознательные люди рождаются, умирают, и какой-то опыт разных сознательных людей на этой территории сохраняется. И появляется подвижник, который входит в сверхсознательный опыт Украины, опыт Украины, граждан Украины за все тысячелетия и столетия. И он говорит: «О! Это такой великий опыт, это опыт сверхсознания». А это всего лишь накопленный объём сознательности на этой территории, который можно назвать сверхсознательностью. Это очень полезная штука, потому что </w:t>
      </w:r>
      <w:r>
        <w:rPr>
          <w:spacing w:val="-2"/>
        </w:rPr>
        <w:t xml:space="preserve">любой ребёнок, который рождается в следующем поколении, он может включаться в эту сверхсознательность, и легче, и быстрее развиваться сознательно. </w:t>
      </w:r>
    </w:p>
    <w:p>
      <w:pPr>
        <w:pStyle w:val="Normal"/>
        <w:ind w:firstLine="426"/>
        <w:jc w:val="both"/>
        <w:rPr/>
      </w:pPr>
      <w:r>
        <w:rPr>
          <w:spacing w:val="-2"/>
        </w:rPr>
        <w:t xml:space="preserve">На этом построена культура, то есть человек, он не вырастает в джунглях, ему нужна окружающая среда, чтобы, впитывая её, быстрее становиться человеком. Вот одна из этих, один из этих вариантов – это сверхсознательный командный, коллективный и индивидуальный опыт. И здесь и твоя личная сверхсознательность, когда ты можешь сложить больше, чем ты можешь, и коллективная сверхсознательность какой-то отдельной территории, и коллективное сверхсознательность всей Планеты, где были разные люди: и гениальные, и ужасные. </w:t>
      </w:r>
      <w:r>
        <w:rPr/>
        <w:t xml:space="preserve">И есть общий тип сознательности, когда вот человек что-то познал великое, этот опыт тут же записался в общее поле сознания. Да? Мы дальше будем проходить, что вокруг Планеты есть разные сферы. Вот мы в школе изучали биосферу, да? Что ещё? Атмосферу. Что ещё? Ну, какие-то сферы вокруг, да? </w:t>
      </w:r>
    </w:p>
    <w:p>
      <w:pPr>
        <w:pStyle w:val="Normal"/>
        <w:ind w:firstLine="426"/>
        <w:jc w:val="both"/>
        <w:rPr>
          <w:i/>
          <w:i/>
        </w:rPr>
      </w:pPr>
      <w:r>
        <w:rPr>
          <w:i/>
        </w:rPr>
        <w:t xml:space="preserve">(Реплика из зала: «Ноосфера есть») </w:t>
      </w:r>
    </w:p>
    <w:p>
      <w:pPr>
        <w:pStyle w:val="Normal"/>
        <w:ind w:firstLine="426"/>
        <w:jc w:val="both"/>
        <w:rPr/>
      </w:pPr>
      <w:r>
        <w:rPr/>
        <w:t xml:space="preserve">Если взять Вернадского, это ноосфера ещё есть, сфера разума, а если говорить о Синтезе, то мы выделяем ещё такое понятие, как </w:t>
      </w:r>
      <w:r>
        <w:rPr>
          <w:b/>
          <w:i/>
        </w:rPr>
        <w:t>холосфера</w:t>
      </w:r>
      <w:r>
        <w:rPr/>
        <w:t xml:space="preserve">. Холистичная, целостная сфера, называется холосфера. Вот это сфера сознания, где, кроме сферы разума как ноосферы, вокруг Планеты растут холосфера, впитывающая опыт сознания, лучший опыт всех самых активных подвижников сознания, то есть те, кто что-то осознал, те, кто что-то познал сознанием, те, кто достигли высокого опыта сознательности, высокой осознанности. И вот всё это записывается в холосферу и рождает то, что мы называем сверхсознательным опытом, когда ты входишь в контакт своего… вводишь свое сознание в контакт с холосферой и, извините, просто впитываешь опыт более высокой сознательности, чем тот, который ты имел. Коллективная запись Планеты. </w:t>
      </w:r>
    </w:p>
    <w:p>
      <w:pPr>
        <w:pStyle w:val="Normal"/>
        <w:ind w:firstLine="426"/>
        <w:jc w:val="both"/>
        <w:rPr/>
      </w:pPr>
      <w:r>
        <w:rPr/>
        <w:t xml:space="preserve">Это можно делать не только с Сознанием, это я просто пояснил на Сознании. Значит, это не теоретический бред, я это делал практически несколько раз физически. Ничего, жив. У нас есть люди, которые этим пользуются. Я не могу сказать, регулярно занимаются, это вредно для здоровья, ты тогда просто акцентируешься только на Сознании. Сознание – это одна из 32-х Частей, нельзя заниматься одной Частью в ущерб другим. Если ты одну выпятил, а другие у тебя не развиты, ты становишься, ну, немного дегенеративным. Поэтому, когда ты пользуешься опытом предков из холосферы, у тебя буквально твоя Часть, ну, просто становится мощной, и тебе после этого надо подтянуть все остальные. Если не подтянешь, ты начинаешь быть однобоким сознательно. Ну, как некоторые буддисты, которые сознательны во всём настолько, что не душевны, не разумны и иногда даже не сердечны вообще. </w:t>
      </w:r>
    </w:p>
    <w:p>
      <w:pPr>
        <w:pStyle w:val="Normal"/>
        <w:ind w:firstLine="426"/>
        <w:jc w:val="both"/>
        <w:rPr/>
      </w:pPr>
      <w:r>
        <w:rPr/>
        <w:t xml:space="preserve">Хотя у них один из завет, завет: «Обязательно живите Сердцем». Слово «обязательно» меня всегда настораживает. Нет, «живите Сердцем» – это завет более высоких Учителей, а у буддизма, «обязательно» живите Сердцем. Почему? Значит, некоторые-то не живут, и раз «обязательно» – это обязательство уже. Так вот установка только на сознание иногда выключает все остальные Части. Пример. У нас очень часто приходят на Синтез люди, которые занимаются только разумом. Вот они разумники донельзя. Когда их начинаешь спрашивать о других Частях, они говорят: «Разум же главный». Я говорю: «Я знаю, что он главный, он важный для Человека, но все остальные Части тоже должны быть. Если их нет, ты дисгармоничен». </w:t>
      </w:r>
    </w:p>
    <w:p>
      <w:pPr>
        <w:pStyle w:val="Normal"/>
        <w:ind w:firstLine="426"/>
        <w:jc w:val="both"/>
        <w:rPr/>
      </w:pPr>
      <w:r>
        <w:rPr/>
        <w:t xml:space="preserve">И вот Сознание имеет тот же самый эффект. Оно имеет шанс затягивать на самого себя, когда вы всё пытаетесь осознать. Сидите, читаете, пытаетесь осознать, осознать, осознать, осознать, важно только осознать и опыт осознания получить, и больше ничего. </w:t>
      </w:r>
    </w:p>
    <w:p>
      <w:pPr>
        <w:pStyle w:val="Normal"/>
        <w:ind w:firstLine="426"/>
        <w:jc w:val="both"/>
        <w:rPr/>
      </w:pPr>
      <w:r>
        <w:rPr/>
        <w:t xml:space="preserve">– </w:t>
      </w:r>
      <w:r>
        <w:rPr/>
        <w:t xml:space="preserve">Что главное в жизни? </w:t>
      </w:r>
    </w:p>
    <w:p>
      <w:pPr>
        <w:pStyle w:val="Normal"/>
        <w:ind w:firstLine="426"/>
        <w:jc w:val="both"/>
        <w:rPr/>
      </w:pPr>
      <w:r>
        <w:rPr/>
        <w:t xml:space="preserve">– </w:t>
      </w:r>
      <w:r>
        <w:rPr/>
        <w:t xml:space="preserve">Опыт. </w:t>
      </w:r>
    </w:p>
    <w:p>
      <w:pPr>
        <w:pStyle w:val="Normal"/>
        <w:ind w:firstLine="426"/>
        <w:jc w:val="both"/>
        <w:rPr/>
      </w:pPr>
      <w:r>
        <w:rPr/>
        <w:t xml:space="preserve">– </w:t>
      </w:r>
      <w:r>
        <w:rPr/>
        <w:t xml:space="preserve">А куда опыт записывается? </w:t>
      </w:r>
    </w:p>
    <w:p>
      <w:pPr>
        <w:pStyle w:val="Normal"/>
        <w:ind w:firstLine="426"/>
        <w:jc w:val="both"/>
        <w:rPr/>
      </w:pPr>
      <w:r>
        <w:rPr/>
        <w:t xml:space="preserve">– </w:t>
      </w:r>
      <w:r>
        <w:rPr/>
        <w:t xml:space="preserve">В сознание. А значит, главное – это опыт и сознание. </w:t>
      </w:r>
    </w:p>
    <w:p>
      <w:pPr>
        <w:pStyle w:val="Normal"/>
        <w:ind w:firstLine="426"/>
        <w:jc w:val="both"/>
        <w:rPr/>
      </w:pPr>
      <w:r>
        <w:rPr/>
        <w:t xml:space="preserve">И ты зациклился только на опыте и сознании. </w:t>
      </w:r>
    </w:p>
    <w:p>
      <w:pPr>
        <w:pStyle w:val="Normal"/>
        <w:ind w:firstLine="426"/>
        <w:jc w:val="both"/>
        <w:rPr/>
      </w:pPr>
      <w:r>
        <w:rPr/>
        <w:t xml:space="preserve">– </w:t>
      </w:r>
      <w:r>
        <w:rPr/>
        <w:t xml:space="preserve">А просто так пожить? </w:t>
      </w:r>
    </w:p>
    <w:p>
      <w:pPr>
        <w:pStyle w:val="Normal"/>
        <w:ind w:firstLine="426"/>
        <w:jc w:val="both"/>
        <w:rPr/>
      </w:pPr>
      <w:r>
        <w:rPr/>
        <w:t xml:space="preserve">– </w:t>
      </w:r>
      <w:r>
        <w:rPr/>
        <w:t>Да ты, что? Что? Только сознательность и опыт, всё.</w:t>
      </w:r>
    </w:p>
    <w:p>
      <w:pPr>
        <w:pStyle w:val="Normal"/>
        <w:ind w:firstLine="426"/>
        <w:jc w:val="both"/>
        <w:rPr/>
      </w:pPr>
      <w:r>
        <w:rPr/>
        <w:t>Вот это зацикленность. И в итоге это одна из Частей, которая затягивает сама на себя, и вот просто ты живёшь в круговороте сознания и выбраться не можешь. И там может быть что-то полезное, и может быть что-то вредное. Гармония нарушается. Вот этим занимается сверхсознательное, пятое.</w:t>
      </w:r>
    </w:p>
    <w:p>
      <w:pPr>
        <w:pStyle w:val="Normal"/>
        <w:ind w:firstLine="426"/>
        <w:jc w:val="both"/>
        <w:rPr/>
      </w:pPr>
      <w:r>
        <w:rPr>
          <w:i/>
        </w:rPr>
        <w:t>Шестое</w:t>
      </w:r>
      <w:r>
        <w:rPr>
          <w:b/>
          <w:i/>
        </w:rPr>
        <w:t xml:space="preserve"> – пробуддическое Сознание</w:t>
      </w:r>
      <w:r>
        <w:rPr>
          <w:b/>
        </w:rPr>
        <w:t>.</w:t>
      </w:r>
      <w:r>
        <w:rPr/>
        <w:t xml:space="preserve"> Это вот пробуддичность. Это то, о чём я рассказывал, когда вы… Пробудди, пробуждённое Сознание, но лучше говорить пробуддическое, потому кто-то может и не пробудиться, не станет пробуждённым Сознанием, но вот в Пробудди войдёт. Это вот некая среда пробуддичности, когда Сознание вырастает в пробуддичность. Пробуддическое Сознание. </w:t>
      </w:r>
    </w:p>
    <w:p>
      <w:pPr>
        <w:pStyle w:val="Normal"/>
        <w:ind w:firstLine="426"/>
        <w:jc w:val="both"/>
        <w:rPr/>
      </w:pPr>
      <w:r>
        <w:rPr/>
        <w:t xml:space="preserve">Ну, и дальше два вида Сознания, которые мы раньше так не публиковали, скорее всего. Это </w:t>
      </w:r>
      <w:r>
        <w:rPr>
          <w:b/>
          <w:i/>
        </w:rPr>
        <w:t>Явленное Сознание</w:t>
      </w:r>
      <w:r>
        <w:rPr>
          <w:i/>
        </w:rPr>
        <w:t xml:space="preserve"> и </w:t>
      </w:r>
      <w:r>
        <w:rPr>
          <w:b/>
          <w:i/>
        </w:rPr>
        <w:t>Изначальное Сознание</w:t>
      </w:r>
      <w:r>
        <w:rPr>
          <w:i/>
        </w:rPr>
        <w:t>.</w:t>
      </w:r>
      <w:r>
        <w:rPr/>
        <w:t xml:space="preserve"> У нас было яватмическое Сознание и Сиаматическое, кто пытается вспомнить. Явленное Сознание, это когда ты, помните: «Явился – не запылился», вот ты такой сознательный, да? </w:t>
      </w:r>
    </w:p>
    <w:p>
      <w:pPr>
        <w:pStyle w:val="Normal"/>
        <w:ind w:firstLine="426"/>
        <w:jc w:val="both"/>
        <w:rPr/>
      </w:pPr>
      <w:r>
        <w:rPr/>
        <w:t xml:space="preserve">А Изначальное Сознание – это, когда твоё Сознание может из Начала Начал складывать новые возможности. То есть объединять разные Начала между собой, складывая то осознание, которое раннее тебе было совершенно не характерно. Для 6-го Синтеза это очень сложное объяснение, но у нас вокруг есть среда, которая разлита и имеет Начала Начал. И есть уровень сознательности, когда ты просто синтезируешь эти Начала Начал и складываешь такое осознание какого-то явления, которого раньше не было. Ну, это как научное открытие, когда вот Менделеев, кстати, вот искал, искал совмещение разных химических таблиц. А ночью ему приснилось связывание Начала Начал, и он увидел Единую таблицу. Вот это вот когда из Начала Начал складывается какое-то новое осознание, новая таблица, и ты проникаешь и видишь это. </w:t>
      </w:r>
    </w:p>
    <w:p>
      <w:pPr>
        <w:pStyle w:val="Normal"/>
        <w:ind w:firstLine="426"/>
        <w:jc w:val="both"/>
        <w:rPr/>
      </w:pPr>
      <w:r>
        <w:rPr/>
        <w:t xml:space="preserve">Вот это Изначальное Сознание. То есть когда ты много работаешь на какую-то тему, и тебе начинают осознанно подчиняться какие-то Начала, характеризующие эту тему и эти возможности. Вот другим не подчиняется, а тебе подчиняется. Почему? Ты над этой темой много работал. И когда ты входишь, вот эта тема, вот это действие открывается легко у тебя, другой входит, делает то же самое, а у него не открывается, хотя ты ему объясняешь, как делать. Почему? У него нет опыта вот этого Начала Начал исполнения вот этого действия. Ты ему можешь объяснить, как это, но пока он не получит опыт и не сложит вот это Начало Начал, оно неповторимо. Вот это Изначальное Сознание. </w:t>
      </w:r>
    </w:p>
    <w:p>
      <w:pPr>
        <w:pStyle w:val="Normal"/>
        <w:ind w:firstLine="426"/>
        <w:jc w:val="both"/>
        <w:rPr/>
      </w:pPr>
      <w:r>
        <w:rPr/>
        <w:t xml:space="preserve">Вот эти восемь базовых Сознаний – это базовая характеристика Сознания, из которого потом развиваются все остальные 108, и мы фактически доходим до 128-ми видов Сознания. В каждом из 128-ми видов есть вот эти базовые восемь. Это не отдельные виды из 128-ми, а в каждой сфере есть вот эти восемь вариантов. Почему? Каждая сфера из 128-ми может быть и бессознательная, вырастет только в бессознательное, вырастет только в подсознательное, вырастет только в транссознательное, каждая из 128-ми сфер. И рост идёт по восьми вот этим пунктам, что я сейчас сказал. Идеально – это когда все 128 сфер становятся Изначальным Сознанием. Значит, мы пытались выйти на большее количество, чем восемь пунктов, на шестнадцать, но, к сожалению, эволюционный тип Человека такой, что он больше восьми пока не берёт. </w:t>
      </w:r>
    </w:p>
    <w:p>
      <w:pPr>
        <w:pStyle w:val="Normal"/>
        <w:ind w:firstLine="426"/>
        <w:jc w:val="both"/>
        <w:rPr/>
      </w:pPr>
      <w:r>
        <w:rPr/>
        <w:t>Чтоб вы не смущались насчёт Сознания, у нас восемь видов Сердец, у нас восемь видов базовых характеристик Разума, при 128-ми сферах. У нас очень много всего по восемь. И мы пока ещё развиваемся из восьми в шестнадцать. Чтоб вы не говорили, что это мало, я сообщу просто: в предыдущей эпохе была Троица. И, по большому счёту, у нас была одна сфера и два вида сознания. У нас было бессознательное, подсознательное и (</w:t>
      </w:r>
      <w:r>
        <w:rPr>
          <w:i/>
        </w:rPr>
        <w:t>в зале чихнули</w:t>
      </w:r>
      <w:r>
        <w:rPr/>
        <w:t>) спасибо, точно, собственно сознательное. Транссознательное отдельным опытом отдельных людей. Сверхсознательное отдельным опытом отдельных людей. Это ни в коем случае не входило в опыт всех. Это был опыт особых групп особой подготовки. Значит, у нас было три вида Сознания, сейчас даётся восемь. (</w:t>
      </w:r>
      <w:r>
        <w:rPr>
          <w:i/>
        </w:rPr>
        <w:t>В зале чихнули</w:t>
      </w:r>
      <w:r>
        <w:rPr/>
        <w:t xml:space="preserve">) Спасибо, точно, вам ли ни знать называется, да? Тут у нас чихает знающий человек. Всё. То есть фактически мы вошли в два с половиной раза в намного более мощное осознанное действие. А если учесть, что Метагалактика ввела вот эти восемь вариантов в каждую из 128-ми выражений, 128 умножьте на 8 – 1024. У вас получается 1024 варианта Сознания. Хотя всего лишь 128 сфер. Да? Но каждая из них имеет восемь состояний вырасти от бессознательной сферы до Изначального Сознания, где вы оперируете Началом Начал. </w:t>
      </w:r>
    </w:p>
    <w:p>
      <w:pPr>
        <w:pStyle w:val="Subtitle"/>
        <w:spacing w:before="240" w:after="60"/>
        <w:jc w:val="left"/>
        <w:rPr/>
      </w:pPr>
      <w:bookmarkStart w:id="14" w:name="__RefHeading___Toc387313396"/>
      <w:r>
        <w:rPr/>
        <w:t>Сознание работает только одной вещью – опытом</w:t>
      </w:r>
      <w:bookmarkEnd w:id="14"/>
      <w:r>
        <w:rPr/>
        <w:t xml:space="preserve"> </w:t>
      </w:r>
    </w:p>
    <w:p>
      <w:pPr>
        <w:pStyle w:val="Normal"/>
        <w:ind w:firstLine="426"/>
        <w:jc w:val="both"/>
        <w:rPr/>
      </w:pPr>
      <w:r>
        <w:rPr/>
        <w:t xml:space="preserve">Такой простой вопрос: «Как вы думаете, когда вы сейчас стяжали 128 сфер, сколько из них более-менее сознательны, а сколько бессознательны?» Я корректно спрашиваю. В основном все из них бессознательны. То есть вам Отец передал некий опыт нового. Я специально это говорю. Почему? Ко мне подходят иногда Ведущие после Синтеза и говорят: «Вот мы стяжали 128 сфер, а они у меня не работают?» Ребята, </w:t>
      </w:r>
      <w:r>
        <w:rPr>
          <w:b/>
          <w:i/>
        </w:rPr>
        <w:t>Сознание работает только одной вещью – опытом.</w:t>
      </w:r>
      <w:r>
        <w:rPr/>
        <w:t xml:space="preserve"> А ещё чем? Опытом. А ещё чем? Ещё раз опытом. Других вариантов нет. И пока у вас ни включится опыт какого-то действия осознанности на каждую из 128-ми сфер, потом этот опыт станет многообразным, у вас появится накопления подсознательные на каждую из сфер. Потом из этих подсознательных вы будете что-то преодолевать, входить во что-то новое, транссознательное на каждую из этих сфер. И так 128 вариантов в восьми вариантах развития. По-другому это не развивается. </w:t>
      </w:r>
    </w:p>
    <w:p>
      <w:pPr>
        <w:pStyle w:val="Normal"/>
        <w:ind w:firstLine="426"/>
        <w:jc w:val="both"/>
        <w:rPr/>
      </w:pPr>
      <w:r>
        <w:rPr/>
        <w:t xml:space="preserve">Поэтому, когда мы стяжаем 128 оболочек Сознания, они у вас активированы, они у вас готовы к работе, они готовы у вас включиться. Но их надо включать и с ними работать. Осознавать, искать варианты развития, включаться и действовать. Включаетесь, действуете, осознаёте – у вас всё получится. Не включаетесь, не действуете, не осознаёте – не получается. Как осознавать? Ой, разные темы, разные варианты текстов. В общем, суть, которую надо вытащить из того места, которого вы не знаете. Пойди туда, не знаю куда, найди суть, которую не знаешь, но, осознавая эту суть, получи то, что ты хочешь. Ну, примерно так. Пожалуйста, вариантов сколько угодно. Мы ещё вернёмся к этому. </w:t>
      </w:r>
    </w:p>
    <w:p>
      <w:pPr>
        <w:pStyle w:val="Normal"/>
        <w:ind w:firstLine="426"/>
        <w:jc w:val="both"/>
        <w:rPr/>
      </w:pPr>
      <w:r>
        <w:rPr/>
        <w:t xml:space="preserve">Итак, восемь видов сознательности на каждую из 128-ми сфер. И вот это развитие самих сфер, то есть это восемь этапов развития самих сфер. Ну, вот. Чем больше сфер у вас дошло до более высокого состояния Сознания такое, как Изначальное Сознание, тем более высококачественная у вас сознательность. В общем, то, что видите вы, не видит другой, а иногда бывает анекдот. Ты говоришь в глаза человеку то, что он внутри от тебя прячет, ты ему говоришь, что ты сам этого хочешь, и, он понимает, что он этого хочет, он на это устремляется, но говорить-то стыдно. Он же вслух не произносил: «А вот я этого хочу». А ты просто подходишь, ну, я это называю «сканируешь», а твоё Сознание видит, что внутри вот этот человек именно к этому идёт. А он не любит это показывать, или стесняется показывать, или ещё какой-нибудь комплекс, то есть Сознание не развито. Ты ему говоришь: «Ну, вот же. Вот ты внутри этого хочешь». В глазах стоит: «Да, хочу», в… «Не-не-не-не-не-не». </w:t>
      </w:r>
    </w:p>
    <w:p>
      <w:pPr>
        <w:pStyle w:val="Normal"/>
        <w:ind w:firstLine="426"/>
        <w:jc w:val="both"/>
        <w:rPr/>
      </w:pPr>
      <w:r>
        <w:rPr/>
        <w:t xml:space="preserve">Вот это вот развитость Сознания. Вот чтоб вы почувствовали, как это. Вы начинаете автоматически видеть то, что другие якобы закрывают. Они же это не могут закрыть. Давайте так: если ты этого хочешь, от тебя это тут же эманирует, излучается. Развитое Сознание тут же это сканирует и говорит: «Ну, вот же, вот ты этого хочешь». А ты ж этого хочешь, ты вслух это не сказал, и тебе кажется, что если вслух это не сказал, никто ничего не знает. Знаете, от тебя идут эманации на всю Планету, но так как ты вслух не сказал, вообще никто не знает, что ты влюбился, просто от тебя эманации идут. Всё вот. Эманации идут, все говорят: </w:t>
      </w:r>
    </w:p>
    <w:p>
      <w:pPr>
        <w:pStyle w:val="Normal"/>
        <w:ind w:firstLine="426"/>
        <w:jc w:val="both"/>
        <w:rPr/>
      </w:pPr>
      <w:r>
        <w:rPr/>
        <w:t xml:space="preserve">– </w:t>
      </w:r>
      <w:r>
        <w:rPr/>
        <w:t xml:space="preserve">Ты чего влюблённый? </w:t>
      </w:r>
    </w:p>
    <w:p>
      <w:pPr>
        <w:pStyle w:val="Normal"/>
        <w:ind w:firstLine="426"/>
        <w:jc w:val="both"/>
        <w:rPr/>
      </w:pPr>
      <w:r>
        <w:rPr/>
        <w:t xml:space="preserve">– </w:t>
      </w:r>
      <w:r>
        <w:rPr/>
        <w:t xml:space="preserve">Да, откуда вы взяли? Да никогда в жизни! Да, Господи, хм, чего это вы? </w:t>
      </w:r>
    </w:p>
    <w:p>
      <w:pPr>
        <w:pStyle w:val="Normal"/>
        <w:ind w:firstLine="426"/>
        <w:jc w:val="both"/>
        <w:rPr/>
      </w:pPr>
      <w:r>
        <w:rPr/>
        <w:t>Просто эманации прут, знаете такое. И сразу видно, вот один человек любящий, другой нелюбящий. Ко мне некоторые подходят: «Да мы влюблены» (</w:t>
      </w:r>
      <w:r>
        <w:rPr>
          <w:i/>
        </w:rPr>
        <w:t>Смех</w:t>
      </w:r>
      <w:r>
        <w:rPr/>
        <w:t xml:space="preserve">). Хочется спросить: «В кого»? Знаете, как в сказке: «В кого»? Где ты вообще видел, что у тебя влюбленность? С чего ты взял? То есть нет сканера, что есть ощущение любви, состояние любви, какой-то возожжённости любовью. Вот это вот эффект. Вы тоже это интуитивно делаете, вы иногда думаете вот это что. Это… Вы говорите «интуиция». Интуиция – это как раз сознательное развёртывание опыта, когда вы осознаёте сферами Сознания чего-то такого чего, что вы умеете осознать якобы интуитивно, это фактически сканирование Сознания вот этих излучений от других людей, от ситуации. Ситуация тоже имеет энергию, энерго- какой-то эффект, или световой эффект, идут излучения, и ты буквально сканируешь ситуацию, что происходит. То есть это и с людей можно, и с ситуации, и с каких-то тенденций – со всего. </w:t>
      </w:r>
    </w:p>
    <w:p>
      <w:pPr>
        <w:pStyle w:val="Normal"/>
        <w:ind w:firstLine="426"/>
        <w:jc w:val="both"/>
        <w:rPr/>
      </w:pPr>
      <w:r>
        <w:rPr/>
        <w:t xml:space="preserve">И вот интуиция – это сканирование и обработка базы данных опыта твоего и другого человека или той ситуации, которая происходит и обрабатывается она в Сознании. И происходит тот эффект, который мы называем интуицией. «Ин-», «инь» – материя, «туиция», то есть, когда мы из материи сканируем новые возможности. Обработка интуитивная идёт как раз вот в этих сферах Сознания. То есть если мы в мышлении, в Синтезобразе мыслим, то в Сознании мы что делаем? Интуитивим. И интуиция – это переработка того объёма опыта, который мы занимаемся. Угу. У вас есть интуиция? Если есть, ваше Сознание уже работает, а если нет, к сожалению, вы пока только осознаёте, и вам нужно повышать свою сознательность. И рост вашей сознательности определяет глубину вашей интуитивности. Чем выше ваша интуиция, тем глубже ваше Сознание. Без шуток. Чем менее развита ваша интуиция, тем менее вы развиты сознательно. Это ни плохо, ни хорошо, это развиваемо, это образуемо. То есть можно образоваться, можно развиться. </w:t>
      </w:r>
    </w:p>
    <w:p>
      <w:pPr>
        <w:pStyle w:val="Normal"/>
        <w:ind w:firstLine="426"/>
        <w:jc w:val="both"/>
        <w:rPr/>
      </w:pPr>
      <w:r>
        <w:rPr/>
        <w:t>А то некоторые… вот Разум и Сознание обладают у людей очень интересным эффектом. Когда начинаешь говорить: «Если вы не обладаете интуицией, вы не совсем сознательны», – и такое ощущение, что ты дурак (</w:t>
      </w:r>
      <w:r>
        <w:rPr>
          <w:i/>
        </w:rPr>
        <w:t>смех в зале</w:t>
      </w:r>
      <w:r>
        <w:rPr/>
        <w:t>). Да ты что?! Сразу интуиция появляется, вот, «я интуитивлю», а не работает. Давайте так, тут не вопрос дурак ты или дура, это вообще не эффект, у нас нет такого в Синтезе понятия. Нет, слово есть, дурак и дурак называется, это нормально. Но дурак, знаете такое? Дурак-то я дурак. Хочется сказать: «А в какой Части?» Ты душевный дурак? Синтезобразный? Граальный или Сознательный? Это разные дураки, и дуры тоже (</w:t>
      </w:r>
      <w:r>
        <w:rPr>
          <w:i/>
        </w:rPr>
        <w:t>смех</w:t>
      </w:r>
      <w:r>
        <w:rPr/>
        <w:t xml:space="preserve">). Вот. Вот это Синтез, понимаете. То есть ты облапошил сам себя какой-то одной из Частей. Или набором, например. Да? Поэтому не надо думать, что Сознание такое </w:t>
      </w:r>
      <w:r>
        <w:rPr>
          <w:spacing w:val="-2"/>
        </w:rPr>
        <w:t>особенное, что если ты этим не обладаешь, ой, ты дурак. Не-ет</w:t>
      </w:r>
      <w:r>
        <w:rPr/>
        <w:t xml:space="preserve">. </w:t>
      </w:r>
    </w:p>
    <w:p>
      <w:pPr>
        <w:pStyle w:val="Normal"/>
        <w:ind w:firstLine="426"/>
        <w:jc w:val="both"/>
        <w:rPr/>
      </w:pPr>
      <w:r>
        <w:rPr/>
        <w:t xml:space="preserve">У одного есть способности и там, в предыдущих воплощениях он более развитый, у другого нет способностей, ну, не воплощался он в буддизме, не развивал Сознание, ну, нормально, не воплощался, сейчас займись. Да, придётся трудиться, так есть за что. Это же развитие Сознания. Поэтому вот если мы отойдём от комплексов пятой расы, что раз… если у меня нет интуиции, Сознание не работает, я дурак. Почему? У тебя просто нет опыта работы с Сознанием и слабая интуиция. Надо что делать? Просто развивать. И не надо себя обзывать, начнёшь развивать, у тебя всё сложится. Как развивать, мы ещё дойдём. Здесь понятно? Вот это то, что мы с вами стяжали. И когда мы стяжали 128 сфер, в каждую из них вписали вот эти восемь вариантов развития каждой из сфер. </w:t>
      </w:r>
    </w:p>
    <w:p>
      <w:pPr>
        <w:pStyle w:val="Normal"/>
        <w:ind w:firstLine="426"/>
        <w:jc w:val="both"/>
        <w:rPr/>
      </w:pPr>
      <w:r>
        <w:rPr/>
        <w:t xml:space="preserve">И у вас это началось. С этой темой всё. </w:t>
      </w:r>
    </w:p>
    <w:p>
      <w:pPr>
        <w:pStyle w:val="Subtitle"/>
        <w:spacing w:before="240" w:after="60"/>
        <w:jc w:val="left"/>
        <w:rPr/>
      </w:pPr>
      <w:bookmarkStart w:id="15" w:name="__RefHeading___Toc387313397"/>
      <w:r>
        <w:rPr/>
        <w:t>Лотос в новом варианте</w:t>
      </w:r>
      <w:bookmarkEnd w:id="15"/>
      <w:r>
        <w:rPr/>
        <w:t xml:space="preserve"> </w:t>
      </w:r>
    </w:p>
    <w:p>
      <w:pPr>
        <w:pStyle w:val="Normal"/>
        <w:ind w:firstLine="426"/>
        <w:jc w:val="both"/>
        <w:rPr/>
      </w:pPr>
      <w:r>
        <w:rPr/>
        <w:t xml:space="preserve">Вторая практика из Сознания. Мы вас вначале чуть-чуть замучаем Сознанием, а потом пойдём дальше. Значит, вторая практика – мы сейчас стяжаем </w:t>
      </w:r>
      <w:r>
        <w:rPr>
          <w:b/>
          <w:i/>
        </w:rPr>
        <w:t>Лотос в новом варианте</w:t>
      </w:r>
      <w:r>
        <w:rPr/>
        <w:t xml:space="preserve">. Значит, кто читал Синтезы из новеньких, чтоб вас не склинило в практике, Лотос буквально до двух месяцев назад был на седьмом горизонте. Он был и есть Лотос Духа. Два месяца назад Дух вместе с Лотосом перешёл на шестой горизонт. И раньше Сердцем Сознания был не Лотос, не буду говорить другое, чтобы это не включилось. А с началом новой Эпохи, это началось на Новый год, ну, буквально месяц назад, Лотос стал Сердцем Сознания. Это новое явление для людей шестой расы, для нас то же самое. Я никогда не развивал Сознание Лотосом, мне очень любопытно, что произойдёт. </w:t>
      </w:r>
    </w:p>
    <w:p>
      <w:pPr>
        <w:pStyle w:val="Normal"/>
        <w:ind w:firstLine="426"/>
        <w:jc w:val="both"/>
        <w:rPr>
          <w:spacing w:val="-4"/>
        </w:rPr>
      </w:pPr>
      <w:r>
        <w:rPr>
          <w:spacing w:val="-4"/>
        </w:rPr>
        <w:t xml:space="preserve">Ну, разве что в опыте буддизма мы в Лотосах развивали Сознание, как с точки зрения Пробуждённости, но это другой опыт, это опыт пятой расы. Поэтому вот сейчас то, что мы будем стяжать, это фактически новейшие опыты, которые нам Отец поручил развернуть. Ну, а чтоб вы не смущались, скажете: «А вдруг там что-то не выйдет». Есть одна проблема: вы это осознаете сейчас, а другие люди, у них то же самое, Лотосы, если есть, перешли на шестой горизонт, стали работать с Сознанием, они это осознать не могут. Почему? Отец тотально всем Лотосы поставил на шестой горизонт вместе с Духом. И ещё, по-другому скажу, есть такое поощрение: в пятой расе Лотос Духа Будды был на пятом присутствии, поэтому с точки зрения человека пятой расы, если вы пришли первый раз, это не понижение, а повышение, с пятого на шестое. А вот если вы занимались Синтезом в предыдущие пять-десять лет, для нас в Метагалактике это понижение. Но это не понижение, просто Отец дал более высокое восьмое Сердце в виде Тела Человека. Мы будем его изучать, когда дойдём до восьмого Синтеза. </w:t>
      </w:r>
    </w:p>
    <w:p>
      <w:pPr>
        <w:pStyle w:val="Normal"/>
        <w:ind w:firstLine="426"/>
        <w:jc w:val="both"/>
        <w:rPr>
          <w:spacing w:val="-4"/>
        </w:rPr>
      </w:pPr>
      <w:r>
        <w:rPr>
          <w:spacing w:val="-4"/>
        </w:rPr>
        <w:t xml:space="preserve">Я считаю, Сердце стало действовать намного совершеннее, то есть тот месяц опыта, который я прожил с Лотосом сознательно, и прожили Лотос вот те, кто занимается Синтезом серьёзно, я считаю эффект более высокий, чем было предыдущие лет девятнадцать, когда Лотос был на седьмом горизонте. Примерно вот такая разница. Так что и для меня это новенькое, и для вас это новенькое, хотя просто наш опыт разный. </w:t>
      </w:r>
    </w:p>
    <w:p>
      <w:pPr>
        <w:pStyle w:val="Normal"/>
        <w:ind w:firstLine="426"/>
        <w:jc w:val="both"/>
        <w:rPr>
          <w:spacing w:val="-2"/>
        </w:rPr>
      </w:pPr>
      <w:r>
        <w:rPr>
          <w:spacing w:val="-2"/>
        </w:rPr>
        <w:t xml:space="preserve">Значит, ещё момент. Новенькие, чтоб вы не пугались: в пятой расе Лотос Духа был из 22-х арканов, 22 лепестка. Арканы отменены лет 15 назад, у вас, если что, бодылки только от них торчат. Почему? Потому что аркан – это лассо или верёвка для животных, животность в человеке отменена лет пятнадцать назад вместе с закрытием арканов. Я могу посочувствовать великому Шмакову насчёт его текстов, но арканы остались в пятой расе, как рудимент животности Духа человека. Пример, «дух-овность», духовность, в переводе «дух овна». Вот чтоб у вас был не дух овна, а дух человека, пришлось из Лотоса изъять арканы. И ещё подсказка. Истина однозначна независимо от вашего личного мнения. У нас это на опыте нескольких тысяч людей, а ваше личное мнение отвечает только лично за вас. То есть я вам сейчас говорю то, что мы проживали лет пятнадцать назад, прошли, забыли, но новенькие приходят, и бодылки арканов всё равно у них торчат. Это, знаете, как вот усики внутри чашечки какого-нибудь цветочка, да? Усики такие – это бодылки арканов. Они не развиваются, но и не всегда сжигаются. При преображении Лотоса их не будет. </w:t>
      </w:r>
    </w:p>
    <w:p>
      <w:pPr>
        <w:pStyle w:val="Normal"/>
        <w:ind w:firstLine="426"/>
        <w:jc w:val="both"/>
        <w:rPr>
          <w:spacing w:val="-2"/>
        </w:rPr>
      </w:pPr>
      <w:r>
        <w:rPr>
          <w:spacing w:val="-2"/>
        </w:rPr>
        <w:t xml:space="preserve">Новый Лотос состоит не из 22-х лепестков, а из… Сколько у нас сфер Сознания? Из 128-ми. То есть сами посчитайте, на шесть порядков выше минимально, да? Каждый лепесток имеет свой вид Духа. На каждом лепестке фиксируется, знаете, как капля росы, так в буддизме описано. Раньше это была капля Энергии, а теперь капля Огня. Вот, представляете, капает капля на лепесток, и вот она там висит, а лепесток качается. Вот у вас будет 128 капель Огня Духа, ну, Огня фактически на этом, соответственно. Ну, Лотос красивый представьте вот. И это именно похоже на цветок Лотоса. То есть называется Лотос не потому, что это растение, хотя эффект, может быть, и есть растительный, а это очень похоже на структуру цветка Лотоса, который, ну, вот плавает в водоёмах, да? </w:t>
      </w:r>
    </w:p>
    <w:p>
      <w:pPr>
        <w:pStyle w:val="Normal"/>
        <w:ind w:firstLine="426"/>
        <w:jc w:val="both"/>
        <w:rPr/>
      </w:pPr>
      <w:r>
        <w:rPr>
          <w:spacing w:val="-2"/>
        </w:rPr>
        <w:t xml:space="preserve">В центре открыта чашечка, куда стыкуются все эти лепестки, многослойно. Слои мы сейчас не будем говорить, 128 слоёв, они по-разному существуют. И в центре Зерцала Лотоса стоит идеальная зеркальная гладь – Зерцало. На этом Зерцале мы обычно стоим босыми ногами. Будда сидел на этом Зерцале в позе лотоса, знаете, вот эти переплетённые ноги. Это называется позой лотоса, когда ты сидишь на пятой точке. Просветлённые или пробуждённые в пятой расе сидят на пятой точке, а в новой Эпохе мы стоим. Почему? Потому что символ новой эпохи – это движение. Символ предыдущей эпохи – это уход в себя и трансценденция, купание в нирване, примерно так. Поэтому мы там стоим. </w:t>
      </w:r>
    </w:p>
    <w:p>
      <w:pPr>
        <w:pStyle w:val="Normal"/>
        <w:ind w:firstLine="426"/>
        <w:jc w:val="both"/>
        <w:rPr>
          <w:spacing w:val="-2"/>
        </w:rPr>
      </w:pPr>
      <w:r>
        <w:rPr>
          <w:spacing w:val="-2"/>
        </w:rPr>
        <w:t xml:space="preserve">И ещё один эффект, который надо будет тоже осознать. У Лотоса пятой расы внутри Лотоса было Колесо Сансары. Просветление Будды, когда он садился в позу Лотоса, означало, что он брал Колесо Сансары в руку. Иногда, если вы смотрели, Будду рисуют с неким колесом в руке. Вот колесо в руке – это Колесо Сансары, как колесо перевоплощений. И буддисты или Будды, кто вот доходил до состояния Будды, они очень радовались, что их перевоплощение в их руках, то есть они выходят из Колеса перевоплощений. Что это значит? Это не значит, что они перестают воплощаться, как некоторые думают, а они сами сознательно выбирают, воплощаться им или нет. Но есть маленький анекдот с другого вида, не из буддизма. В Иерархии, если Ученик доходит до четвёртой степени Посвящения Солнечного, ну, имеет четыре высоких Посвящения, он тоже с Владыкой решает, ему воплощаться или не воплощаться. То есть фактически опыт Будды он тоже имеет. </w:t>
      </w:r>
    </w:p>
    <w:p>
      <w:pPr>
        <w:pStyle w:val="Normal"/>
        <w:ind w:firstLine="426"/>
        <w:jc w:val="both"/>
        <w:rPr/>
      </w:pPr>
      <w:r>
        <w:rPr/>
        <w:t xml:space="preserve">Вот мы синтезировали опыт Иерархии и опыт Будды. У нас есть и опыт Будды, и опыт Иерархии, то есть, в принципе, опыт мы обобщаем. Мы обобщаем все планетарные опыты. Мы проходим сознательно весь опыт, только ускоренным темпом, ну, скоростью Метагалактики и потом его обобщаем. Мы не обобщаем опыт теоретически. То, что я вам рассказываю, это практический опыт. Я без шуток. Его можно ускоренно пройти. Вам тоже. То есть Метагалактика позволяет то, что раньше добивались веками, сейчас пройти ускоренно, только надо добиваться этого прохождения. Ну, и Буддой должен каждый стать самостоятельно. Мы о Будде ещё поговорим попозже. Есть четыре вида буддического состояния, которые ты можешь воспитать у себя, чтобы стать Буддой, то есть преобразиться в Будду. </w:t>
      </w:r>
    </w:p>
    <w:p>
      <w:pPr>
        <w:pStyle w:val="Normal"/>
        <w:ind w:firstLine="426"/>
        <w:jc w:val="both"/>
        <w:rPr>
          <w:spacing w:val="-6"/>
        </w:rPr>
      </w:pPr>
      <w:r>
        <w:rPr>
          <w:spacing w:val="-2"/>
        </w:rPr>
        <w:t xml:space="preserve">Вот это Колесо Сансары, которое держалось у Будды в руках, сжигается. И в шестой расе все уже воплощаются, я корректно скажу, более-менее сознательно. Слово «более-менее» </w:t>
      </w:r>
      <w:r>
        <w:rPr/>
        <w:t xml:space="preserve">– </w:t>
      </w:r>
      <w:r>
        <w:rPr>
          <w:spacing w:val="-2"/>
        </w:rPr>
        <w:t xml:space="preserve">это что значит? Это значит, что если вы воспитаете своё Сознание более, то вы точно будете выбирать сознательно воплощение. Если вы не воспитаете более, вас спросят и предложат варианты. Вы скажете: «А можно не воплощаться?» Можно, но вы потеряете богатство опыта, и вам это тоже объяснят. Внимание! В шестой расе, внимательно послушайте, можно свободно жить почти как физически, но не физически, на 64-х Присутствиях Метагалактики. На каждом из этих Присутствий есть школа Синтеза и школы развития вариантов Синтеза у разных Владык, есть деревеньки, есть города (ну, в </w:t>
      </w:r>
      <w:r>
        <w:rPr>
          <w:spacing w:val="-6"/>
        </w:rPr>
        <w:t xml:space="preserve">зависимости от развитости присутствия), где живут люди и не только нашей Планеты, но вполне людского типа, так скажем. Мы их называем метагалактическими людьми. Мы не ориентируемся, с какой они планеты. Мы знаем минимум три-четыре планеты в Метагалактике, две-три, мы даже с ними контачили. Они выходили на контакт с нашей Планетой, где развиваются разные виды человеческих существ. Ну, почти точь-в-точь похожи на нас. Ну, мы не заглядывали под одежду до конца, но ножки торчали, как у нас, ручки торчали, как у нас. Я думаю, все остальные тонкости, как у нас тоже. Ну, потому что фигура у женщин была с </w:t>
      </w:r>
      <w:r>
        <w:rPr>
          <w:spacing w:val="-2"/>
        </w:rPr>
        <w:t>соответствующими двумя объёмами, значит, всё как у нас. Ну, остальное неудобно было спрашивать. Ну, пообщались, разошлись. Поэтому вот эти люди тоже начинают жить на присутствиях Метагалактики, это так называемая биосфера Метагалактики. Но она постепенно заполняема</w:t>
      </w:r>
      <w:r>
        <w:rPr>
          <w:spacing w:val="-6"/>
        </w:rPr>
        <w:t xml:space="preserve">. </w:t>
      </w:r>
    </w:p>
    <w:p>
      <w:pPr>
        <w:pStyle w:val="Normal"/>
        <w:ind w:firstLine="426"/>
        <w:jc w:val="both"/>
        <w:rPr>
          <w:spacing w:val="-2"/>
        </w:rPr>
      </w:pPr>
      <w:r>
        <w:rPr>
          <w:spacing w:val="-2"/>
        </w:rPr>
        <w:t xml:space="preserve">Поэтому сам принцип Колеса Сансары, как постоянного воплощения на физику теряет смысл. Он был нужен, когда наши Души или наш Дух был зациклен только на Планете. Я начинал… я, наверное, не вам это говорил, но у нас в пятой расе, к сожалению, был закрыт, закрыта Планета так называемым замороженным Зерцальным Огнём, и мы не могли сквозь этот замороженный Зерцальный Огонь выйти за пределы Планеты даже в Солнечную Систему или в Метагалактику. Только очень, очень способные люди. Поэтому существовало Колесо перевоплощения, которое регулировало все эти процессы. </w:t>
      </w:r>
    </w:p>
    <w:p>
      <w:pPr>
        <w:pStyle w:val="Normal"/>
        <w:ind w:firstLine="426"/>
        <w:jc w:val="both"/>
        <w:rPr/>
      </w:pPr>
      <w:r>
        <w:rPr/>
        <w:t>Сейчас этот панцирь снят. Сейчас Метагалактика полностью встроилась на Планету, Планета встроилась в Метагалактику, и Колесо Сан-Сары, «Сан» – это сан, «Сара» – это в переводе «жизнь» – сан вашей жизни. Колесо сана вашей жизни потеряло смысл. Почему? Саном вашей жизни становится ваш опыт и достижения, записанные в ваш личный Дух, и никакое Колесо это не заменит. Мы этим Колесом пользовались очень много лет, даже уже в Метагалактике, и на какой то момент метагалактического опыта оно полностью потеряло смысл. Я вам страшную вещь скажу: младенцы, которые воплощаются в последние несколько лет, два-три года, они уже воплощаются без Колеса Сансары. Генетически. Поэтому если вы видите ребёночка в коляске месяцев девять – полтора года, у них нет Колеса Сансары и никогда не будет. Они даже такое знать не будут, им повезло. Мы с вами преодолеваем, а у них уже нет. Потому что на новую эпоху Отец сказал: «Лотосы Духа без Сансары». (</w:t>
      </w:r>
      <w:r>
        <w:rPr>
          <w:i/>
        </w:rPr>
        <w:t>Пауза</w:t>
      </w:r>
      <w:r>
        <w:rPr/>
        <w:t xml:space="preserve">) </w:t>
      </w:r>
    </w:p>
    <w:p>
      <w:pPr>
        <w:pStyle w:val="Normal"/>
        <w:ind w:firstLine="426"/>
        <w:jc w:val="both"/>
        <w:rPr/>
      </w:pPr>
      <w:r>
        <w:rPr/>
        <w:t xml:space="preserve">Воплощённые Будды, раз они без Колеса Сансары, то есть буддисты, когда это увидят, они будут им поклоняться, скажут: «Вау, вау!» Не шучу. Я подчеркну, по всей Планете. Тут не вопрос Украины, России, как Метагалактических Цивилизаций. Просто у нас идёт новое поколение детей шестой расы, чётко генетически отстроенных по Стандартам шестой расы. Мы их пока ещё даже не знаем. Даже то бешеное поколение десяти-пятнадцатилетних, которое нам уже устраивает шоу, это родившиеся после 2000-го и 1999-го года, это ещё переходной этап. Мы думали, переходной этап заканчивается в году десятом, но мы ошиблись. Самый итоговый переходной этап наступил два-три года назад. Тут у кого-то два, у кого-то три. Там воплощаются детки, которые чётко отстроены по Стандартам 32-рицы Метагалактики. То есть они изначально генетически 32-ричны. Нам такое с вами даже не снилось. </w:t>
      </w:r>
    </w:p>
    <w:p>
      <w:pPr>
        <w:pStyle w:val="Normal"/>
        <w:ind w:firstLine="426"/>
        <w:jc w:val="both"/>
        <w:rPr/>
      </w:pPr>
      <w:r>
        <w:rPr/>
        <w:t>Мы с вами воплощались, чтоб было понятно, генетически троичными. Представляете, гены в десять раз сильнее. Я не шучу. Я не знаю, здоровее ли он по телу. Я, к сожалению, не имею шансы это отслеживать, а вот то, что он сильнее, я подходил к некоторым нашим младенцам, вот тут родители приходят, да вот сейчас малышня бегала тут на перерыве, тут парочка, одна из них заряжала, называется. И ты начинаешь вот с ней контачить (вот это сканирование Сознания) и смотришь, какая она. Маленькое слово для человека пятой расы – бешеная. Не по-детски бешеная, у них энергии всегда с избытком. У них заряд метагалактический, они к тебе подходят и тебя уже метагалактически сканируют. И ты чувствуешь, что ребёнок, вот такая малявка двухлетняя тебя сканирует метагалактически. А взрослый стоит тупо и не понимает, что происходит. А ты его чувствуешь, потому что ты знаешь эти вещи. Всё. А для него это естественно, он даже не понимает, как он это делает.</w:t>
      </w:r>
    </w:p>
    <w:p>
      <w:pPr>
        <w:pStyle w:val="Normal"/>
        <w:ind w:firstLine="426"/>
        <w:jc w:val="both"/>
        <w:rPr/>
      </w:pPr>
      <w:r>
        <w:rPr/>
        <w:t>Но как только он чувствует, что ты метагалактичен, он начинает тебя слушаться. Как только ты отходишь, он чувствует, что рядом дурак-взрослый (</w:t>
      </w:r>
      <w:r>
        <w:rPr>
          <w:i/>
        </w:rPr>
        <w:t>смех в зале</w:t>
      </w:r>
      <w:r>
        <w:rPr/>
        <w:t>), пятирас: «А-а-а-а», – и начинает висеть на его шее. Как только подходит Человек Метагалактики, поле такое сильное метагалактическое, ребёнок сразу (</w:t>
      </w:r>
      <w:r>
        <w:rPr>
          <w:i/>
        </w:rPr>
        <w:t>изображает</w:t>
      </w:r>
      <w:r>
        <w:rPr/>
        <w:t xml:space="preserve">) стоит рядом и слушает. Ну, он смущается, всё по-детски, но вот мгновенная реакция на внутреннее состояние взрослого по его подготовке. Вот это опыт отсутствия Колеса Сансары. Вот такая мгновенная реакция – это опыт отсутствия Колеса Сансары. Колесо Сансары не позволяло ни детям, ни взрослым вот так контачить в свободном режиме, чувствуя мощь опыта внутреннего, ну, кто есть кто. При его отсутствии это очень легко теперь, с детьми делать. Со взрослыми тоже, но взрослые должны уметь это чувствовать. Если взрослый чувствует, это легко. Если взрослый не чувствует, ну, называется, сочувствую. Вот этот Лотос мы сейчас стяжаем. </w:t>
      </w:r>
    </w:p>
    <w:p>
      <w:pPr>
        <w:pStyle w:val="Normal"/>
        <w:ind w:firstLine="426"/>
        <w:jc w:val="both"/>
        <w:rPr/>
      </w:pPr>
      <w:r>
        <w:rPr/>
        <w:t xml:space="preserve">И последнее. В центре Зерцала мы стяжаем Я Есмь. Я Есмь, это так называется «Я Есмь». Есть целая школа, которая говорит: «Я Есмь, Я Есмь, Я Есмь, Я Есмь». Мы говорим: «Ты Есмь». Они говорит: «Нет, Я Есмь». В принципе, они правильно говорят. Это вид Разума, это называется «Разум Духа» Я Есмь. Так вот, единственное, что эти школы не знают, они как бы не доработаны буддически: когда Будда садится в Лотос, то сквозь копчик Я Есмь поднимается по позвоночнику, становится в центр головного мозга, и Будда становится разумным Духом, то есть Разумом Духа. У него в Духе появляется Разум. Я Есмь – это Разум Духа, ну, Тело Духа. </w:t>
      </w:r>
    </w:p>
    <w:p>
      <w:pPr>
        <w:pStyle w:val="Normal"/>
        <w:ind w:firstLine="426"/>
        <w:jc w:val="both"/>
        <w:rPr/>
      </w:pPr>
      <w:r>
        <w:rPr/>
        <w:t xml:space="preserve">Мы сейчас станем ножками на Я Есмь. Я Есмь в Метагалактике вспыхивает 4-лепестковым Пламенем, у нас он вспыхнет 32-лепестковым Пламенем. Я после практики это объясню, сейчас надо просто будет это стяжать. Даже если вы не стяжаете, Отец вам это давать будет, ну, типа вот «на», потому что у всех так. Вот у меня так, у всех так. Это не значит, что только у меня так. Лотос такой новой Эпохи. Лотос Метагалактики – это 128 лепестков, 128 Духа и вот капель Огня и 32 Пламени Разума Я Есмь в центре Зерцала. Знаете, как Вечный огонь. Это об этом. </w:t>
      </w:r>
    </w:p>
    <w:p>
      <w:pPr>
        <w:pStyle w:val="Normal"/>
        <w:ind w:firstLine="426"/>
        <w:jc w:val="both"/>
        <w:rPr/>
      </w:pPr>
      <w:r>
        <w:rPr/>
        <w:t xml:space="preserve">Но не всё так просто. Мы телом проникаемся вот этими 32-мя Пламенами. На всякий случай, кто боится этого, есть книга профитов, где есть листик, где нарисовано, как Христос идёт в 3-лепестковом Пламени. То есть для очень подготовленных существ в виде Учителей предыдущей эпохи ходить в 3-лепестковом Пламени было естественно. Я подчеркну: физически, а мы на первом этапе поставим туда ваше огненное тело Духа, проникнется 32 Пламени. Вы знаете, после 128-ми сфер бояться вообще нечего. Всего лишь 32 Пламени. И (внимание!) а вот это важно, точка Я Есмь, сам Разум останется, Пламя останется. Но точка Я Есмь поднимется сквозь ваше тело. Я могу сказать «по позвоночнику», я можно корректно выражусь? Я не могу точно знать, что ваша сушумна в позвоночнике чиста, чтобы провести Я Есмь. </w:t>
      </w:r>
    </w:p>
    <w:p>
      <w:pPr>
        <w:pStyle w:val="Normal"/>
        <w:ind w:firstLine="426"/>
        <w:jc w:val="both"/>
        <w:rPr/>
      </w:pPr>
      <w:r>
        <w:rPr/>
        <w:t xml:space="preserve">Поэтому у кого это в чистоте есмь, Я Есмь пройдёт сквозь копчик и поднимется по сушумне в центр головы. У кого, к сожалению, мы не сможем провести сквозь позвоночник, или там просто у нас, я по-русски скажу, срач энергетический, духовный, одухотворённый и всякий животно-человеческий, то есть вы не отстроены по внутренней компетенции Духа. Срач – это разный опыт, записанный в Духе, который, ну, некорректно грязный. Ну, разный бывает опыт на эту тему, тут не надо мучиться – всякое бывает. Знаете такое, иногда человек чистенький, а в позвоночнике срач. А иногда человек грязненький, смотришь, а в позвоночник смотришь, а там чистота идеальная. То есть все зависит от качества и компетенции Духа. </w:t>
      </w:r>
    </w:p>
    <w:p>
      <w:pPr>
        <w:pStyle w:val="Normal"/>
        <w:ind w:firstLine="426"/>
        <w:jc w:val="both"/>
        <w:rPr/>
      </w:pPr>
      <w:r>
        <w:rPr/>
        <w:t xml:space="preserve">И вот там проходит Я Есмь. В будущем это будет очень полезно – стяжать такую Часть 18-ю как Огненная Нить. Ну, кто знаком и понимает об Огненной Нити, если у вас она есть в позвоночнике, Я Есмь точно пройдёт сквозь позвоночник. Огненная Нить не позволяет пачкать позвоночник. Это у нас 18-я Часть. Но, к сожалению, аж 18-я. И вот, Я Есмь проходит или сквозь позвоночник, или будет подниматься иногда перед телом, иногда сзади тела, иногда сквозь тело, минуя позвоночник, в зависимости от компетенции Духа, и чётко становиться в центр головы. В этот момент ваш головной мозг (я скажу это физически в практике, вы почувствуете, попробуйте поощущать это) вспыхивает Разумом Духа и начинает быть разумным не только насчёт вещества и Энергии, но и включается Разум в осознании Света и Разум в осознании Духа. Разум в осознании Огня мы будем включать на следующем Синтезе. Ну, тут всё поэтапно. Закон такой. </w:t>
      </w:r>
    </w:p>
    <w:p>
      <w:pPr>
        <w:pStyle w:val="Normal"/>
        <w:ind w:firstLine="426"/>
        <w:jc w:val="both"/>
        <w:rPr/>
      </w:pPr>
      <w:r>
        <w:rPr/>
        <w:t>Практика. Я подчёркиваю, у Будды в Просветлении Я Есмь обязательно поднимался в головной мозг. Это тайна Будды. После этого Будда считался высокосознательным существом и Совершенным Человеком. Я при этом понимаю, что вы не можете сразу стать Буддами, это более сложный опыт сейчас, но опыт Будд 5-й расы мы можем очень легко впитывать, понятно, в себя, ну, и активировать, как мы можем. Увидели? И не надо пугаться: «А можно ли нам?» Если Отец сказал «зя», мы вам его рассказываем. Если б нам Отец сказал «нельзя», мы б никогда вам эту вещь не рассказали. Всё, практика. (</w:t>
      </w:r>
      <w:r>
        <w:rPr>
          <w:i/>
        </w:rPr>
        <w:t>Пауза</w:t>
      </w:r>
      <w:r>
        <w:rPr/>
        <w:t xml:space="preserve">) </w:t>
      </w:r>
    </w:p>
    <w:p>
      <w:pPr>
        <w:pStyle w:val="Normal"/>
        <w:ind w:firstLine="426"/>
        <w:jc w:val="both"/>
        <w:rPr/>
      </w:pPr>
      <w:r>
        <w:rPr/>
        <w:t xml:space="preserve">У нас есть вещи, которые пока ещё рассказывать нельзя. Почему? Ну, мы не доросли по опыту подготовки к таким возможностям. Поэтому, как бы вам ни смотрелось грандиозно то, что вы сейчас получите, лично для вас это грандиозно, или непонятно, а для Ведущего Человека шестой расы это нормально. Так и должно быть. Ведущего как Чело, как Ученика шестой расы, это нормально, так и должно быть. Ну, а обычные люди, если получится, получают. Всё. Действуем. Практика. </w:t>
      </w:r>
    </w:p>
    <w:p>
      <w:pPr>
        <w:pStyle w:val="Normal"/>
        <w:ind w:firstLine="426"/>
        <w:jc w:val="both"/>
        <w:rPr/>
      </w:pPr>
      <w:r>
        <w:rPr/>
      </w:r>
    </w:p>
    <w:p>
      <w:pPr>
        <w:pStyle w:val="Subtitle"/>
        <w:jc w:val="left"/>
        <w:rPr/>
      </w:pPr>
      <w:bookmarkStart w:id="16" w:name="__RefHeading___Toc387313398"/>
      <w:r>
        <w:rPr/>
        <w:t>Практика 2. Явление Лотоса Духа, развёртыванием Совершенного Сознания эффектом восходящего или реализуемого Будды и развёртыванием Разума Духа явлением Я Есмь.</w:t>
      </w:r>
      <w:bookmarkEnd w:id="16"/>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pPr>
      <w:r>
        <w:rPr>
          <w:i/>
        </w:rPr>
        <w:t xml:space="preserve">Синтезируемся с Изначальными Владыками Кут Хуми Фаинь, возжигаясь их Огнём, переходим в зал Ипостаси Синтеза ИДИВО 96-Изначально-проявленный явленно, развертываясь в Огненном или в Изначальном Телах, у новеньких - в Тонком или в каком выведет Владыка вас, пред Изначальными Владыками Кут Хуми Фаинь. Синтезируясь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Лотоса Духа, развёртыванием Совершенного Сознания эффектом восходящего, или реализуемого Будды в каждом из нас, с развёртыванием совершенств Лотоса Духа Новой Эпохи физически собою, Ведущими Синтез, каждым из нас и развёртыванием Разума Духа явлением Я Есмь физически </w:t>
      </w:r>
      <w:r>
        <w:rPr>
          <w:i/>
          <w:spacing w:val="-2"/>
        </w:rPr>
        <w:t xml:space="preserve">головным мозгом каждым из нас и синтезом нас собою.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w:t>
      </w:r>
    </w:p>
    <w:p>
      <w:pPr>
        <w:pStyle w:val="Normal"/>
        <w:ind w:firstLine="426"/>
        <w:jc w:val="both"/>
        <w:rPr/>
      </w:pPr>
      <w:r>
        <w:rPr>
          <w:i/>
          <w:spacing w:val="-4"/>
        </w:rPr>
        <w:t xml:space="preserve">Развёртываясь пред Изначально Вышестоящим Отцом в форме Ведущих 6-й Синтез, синтезируемся с Хум Изначально Вышестоящего Отца, стяжаем и возжигаемся Изначальным Синтезом Изначально Вышестоящего Отца, прося преобразить Лотос Духа каждого из нас на явление Новой Эпохи Изначально Вышестоящего Отца и 6-й расы физически собою. </w:t>
      </w:r>
    </w:p>
    <w:p>
      <w:pPr>
        <w:pStyle w:val="Normal"/>
        <w:ind w:firstLine="426"/>
        <w:jc w:val="both"/>
        <w:rPr>
          <w:i/>
          <w:i/>
          <w:spacing w:val="-2"/>
        </w:rPr>
      </w:pPr>
      <w:r>
        <w:rPr>
          <w:i/>
          <w:spacing w:val="-2"/>
        </w:rPr>
        <w:t>И, возжигаясь этим, преображаясь этим, синтезируясь с Изначально Вышестоящим Отцом, стяжаем 128-лепестковый Лотос Метагалактического Духа Сознания 6</w:t>
        <w:noBreakHyphen/>
        <w:t xml:space="preserve">го проявленно-присутственного выражения компетенцией и возможностями каждого из нас каждому из нас и синтезу нас, прося преобразить те Лотосы Духа каждого находящегося в зале, которые были у нас до этого, прося завершить действие Колеса Сансары и Дхармы, как долгов Духа каждого из нас, если мы не завершили это ранее, прося прощения за все некомпетентности Духа и некорректности, явные или не явные, существующие или существовавшие в каждом из нас. </w:t>
      </w:r>
    </w:p>
    <w:p>
      <w:pPr>
        <w:pStyle w:val="Normal"/>
        <w:ind w:firstLine="426"/>
        <w:jc w:val="both"/>
        <w:rPr>
          <w:i/>
          <w:i/>
          <w:spacing w:val="-2"/>
        </w:rPr>
      </w:pPr>
      <w:r>
        <w:rPr>
          <w:i/>
          <w:spacing w:val="-2"/>
        </w:rPr>
        <w:t xml:space="preserve">И возжигаясь этим, преображаясь этим, развёртываемся Лотосом Духа 128-лепестковым, только лепестки, посмотрите, они очень большие, метагалактическим Лотосом Духа Сознания, становясь Огненным Телом, которым мы стоим пред Изначально Вышестоящим Отцом, в центр Лотоса и синтезируясь с Изначально Вышестоящим Отцом, стяжаем Зерцало Лотоса Духа, это идеально зеркальная гладь в центре, куда мы босиком становимся. </w:t>
      </w:r>
    </w:p>
    <w:p>
      <w:pPr>
        <w:pStyle w:val="Normal"/>
        <w:ind w:firstLine="426"/>
        <w:jc w:val="both"/>
        <w:rPr>
          <w:i/>
          <w:i/>
        </w:rPr>
      </w:pPr>
      <w:r>
        <w:rPr>
          <w:i/>
        </w:rPr>
        <w:t xml:space="preserve">Синтезируясь с Изначально Вышестоящим Отцом, стяжаем 128 видов Духа в каждый из 128-ми лепестков Лотоса Духа Сознания каждому из нас. И возжигаясь лепестками ими, стяжаем 128 Капель Огня Духа, которые как капельки росы, только большие как шайбы, фиксируются на почти краях лепестках Лотоса, для объема этих капель. И возжигаемся 128-ричным Огнём Духа, фиксируя Капли Огня Духа на лепестках Лотоса Духа каждого из нас. </w:t>
      </w:r>
    </w:p>
    <w:p>
      <w:pPr>
        <w:pStyle w:val="Normal"/>
        <w:ind w:firstLine="426"/>
        <w:jc w:val="both"/>
        <w:rPr>
          <w:i/>
          <w:i/>
        </w:rPr>
      </w:pPr>
      <w:r>
        <w:rPr>
          <w:i/>
        </w:rPr>
        <w:t xml:space="preserve">И, синтезируясь с Изначально Вышестоящим Отцом стяжаем Разум Сознания, фиксирующийся в Лотосе Духа Сознания в центре Зерцала, с 32-пламенным явлением его в центре Лотоса каждым из нас, горящим 32-пламенно. И, возжигаясь им, Разум фиксируется под стопами каждого из нас наполовину он углубляется в Зерцало, как в нишу такую, до экватора, а половина торчит над Зерцалом, и вот у вас есть ямочка в стопах, если вы стоите босиком, вот это вершина Разума, она чётко заполняет ямочку ваших стоп сейчас, если вы стоите зерцально, если у вас не плоскостопие. Есть такая ямочка между пяткой и упором кости стопы. Попробуйте поощущать. Ноги при этом получают какую-то определённую, ну, состоятельность, что ли, состояние. Можно даже почувствовать Огонь, жечь там, какие-то эффектики, вот от Разума это легче всего почувствовать. </w:t>
      </w:r>
    </w:p>
    <w:p>
      <w:pPr>
        <w:pStyle w:val="Normal"/>
        <w:ind w:firstLine="426"/>
        <w:jc w:val="both"/>
        <w:rPr>
          <w:i/>
          <w:i/>
        </w:rPr>
      </w:pPr>
      <w:r>
        <w:rPr>
          <w:i/>
        </w:rPr>
        <w:t xml:space="preserve">И мы возжигаем 32-пламенность Разума на все наше Тело, стоящее в центре Лотоса. И синтезируясь с Изначально Вышестоящим Отцом, стяжаем поднятие Я Есмь из центра Разума Лотоса сквозь наше Тело, или по позвоночнику, или вокруг Тела в любом варианте движения в центр головного мозга для возжигания Разума Духа в расшифровке Мудрости Духа и перспектив Духа каждому из нас и синтезу нас собою. </w:t>
      </w:r>
    </w:p>
    <w:p>
      <w:pPr>
        <w:pStyle w:val="Normal"/>
        <w:ind w:firstLine="426"/>
        <w:jc w:val="both"/>
        <w:rPr>
          <w:i/>
          <w:i/>
        </w:rPr>
      </w:pPr>
      <w:r>
        <w:rPr>
          <w:i/>
        </w:rPr>
        <w:t xml:space="preserve">И возжигаясь Изначально Вышестоящим Отцом, впитываем, подтягиваем Я Есмь Духа каждого из нас в центр головного мозга физического тела. И вспыхиваем головным мозгом каждого из нас (пауза) на явление Я Есмь Духа Сознания физически в центре головного мозга каждого из нас, синтезирующегося с Ядром Сознания в центре головного мозга. Стяженные 128 Сфер Сознания вспыхивают в каждом из нас. 128 разрядов пронзают Тело, стоящее в Лотосе, возжигают Зерцало Духа, развёртывают активацию Духа в 128-ми соответствующих лепестках, возжигают 128 Капель Огня в лепестках и развёртывают координацию 128-ми Сфер Сознания чётко в соответствии с соответствующим лепестком Лотоса Духа и Каплей Огня его, включая разрядное взаимодействие, сквозь 32-пламенность и Разум Я Есмь Духа с фиксацией Я Есмь в центре головного мозга каждого из нас, сквозь Зерцало и все лепестки Духа со сферами Сознания. И чётко все сферы Сознания чётко становятся сферически в Чашечку Лотоса Духа Сознания и фиксируются там на постоянной основе, где 32 Огня проникают внутрь 32-х сфер, в 32-пламенность Разума и взаимопересекаются со 128-разрядностью 128-ми сфер Сознания каждого из нас. </w:t>
      </w:r>
    </w:p>
    <w:p>
      <w:pPr>
        <w:pStyle w:val="Normal"/>
        <w:ind w:firstLine="426"/>
        <w:jc w:val="both"/>
        <w:rPr>
          <w:i/>
          <w:i/>
        </w:rPr>
      </w:pPr>
      <w:r>
        <w:rPr>
          <w:i/>
        </w:rPr>
        <w:t xml:space="preserve">И в синтезе всего этого мы возжигаемся вторым этапом явления Сознания пробуддичностью, опытом восходящего Будды или реализуемого Будды каждым из нас. (Пауза) </w:t>
      </w:r>
    </w:p>
    <w:p>
      <w:pPr>
        <w:pStyle w:val="Normal"/>
        <w:ind w:firstLine="426"/>
        <w:jc w:val="both"/>
        <w:rPr>
          <w:i/>
          <w:i/>
          <w:spacing w:val="-4"/>
        </w:rPr>
      </w:pPr>
      <w:r>
        <w:rPr>
          <w:i/>
          <w:spacing w:val="-4"/>
        </w:rPr>
        <w:t xml:space="preserve">И синтезируясь с Изначально Вышестоящим Отцом, мы стяжаем Пробуждённость Лотоса Духа Сознания Сердцем Сознания, Разума Я Есмь Сознания, сфер Сознания в целом с Разрядами Сознания и насыщенность Субъядерностью, Ядрами Сфер Сознания каждого из нас. И синтезируясь с Изначально Вышестоящим Отцом, стяжаем опыт Пробужденности каждого из нас всем этим в прямом физическом осознании и ощущении каждого из нас и синтеза нас собою. (Пауза) </w:t>
      </w:r>
    </w:p>
    <w:p>
      <w:pPr>
        <w:pStyle w:val="Normal"/>
        <w:ind w:firstLine="426"/>
        <w:jc w:val="both"/>
        <w:rPr>
          <w:i/>
          <w:i/>
        </w:rPr>
      </w:pPr>
      <w:r>
        <w:rPr>
          <w:i/>
        </w:rPr>
        <w:t xml:space="preserve">И возжигаясь все возможной Пробуждённостью каждым из нас, мы синтезируемся с Хум Изначально Вышестоящего Отца и стяжаем Изначальный Синтез Изначально Вышестоящего Отца, прося преобразить и пробудить каждого из нас и синтез нас всем стяжённым и возожжённым физически собою. </w:t>
      </w:r>
    </w:p>
    <w:p>
      <w:pPr>
        <w:pStyle w:val="Normal"/>
        <w:ind w:firstLine="426"/>
        <w:jc w:val="both"/>
        <w:rPr/>
      </w:pPr>
      <w:r>
        <w:rPr>
          <w:i/>
        </w:rPr>
        <w:t xml:space="preserve">И возжигаясь этим, преображаясь этим, мы благодарим Изначально Вышестоящего Отца, благодарим Изначальных Владык Кут Хуми Фаинь, свёртываем Лотос Духа в центр Тела, возвращаясь в физическое присутствие в данный зал, в данное тело, фиксируя Лотос Духа Сознания в центре Тела. При этом Сознание расширяется сферически вокруг головы и, возможно, вокруг плеч, возможно, вокруг всего тела, продолжая южной фиксацией фиксироваться еще и в центре Лотоса многомерно в свободно действующем режиме. И фиксируя физически всё стяжённое и возожжённое, являя 128-рицу Духа и Капель Огня, возжигаясь ими, возжигаясь 32-пламенностью физически собою, эманируем все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Normal"/>
        <w:ind w:firstLine="426"/>
        <w:jc w:val="both"/>
        <w:rPr>
          <w:i/>
          <w:i/>
        </w:rPr>
      </w:pPr>
      <w:r>
        <w:rPr>
          <w:i/>
        </w:rPr>
      </w:r>
    </w:p>
    <w:p>
      <w:pPr>
        <w:pStyle w:val="Normal"/>
        <w:ind w:firstLine="426"/>
        <w:jc w:val="both"/>
        <w:rPr/>
      </w:pPr>
      <w:r>
        <w:rPr/>
        <w:t xml:space="preserve">Два пояснения, и пойдём на перерыв. </w:t>
      </w:r>
    </w:p>
    <w:p>
      <w:pPr>
        <w:pStyle w:val="Normal"/>
        <w:ind w:firstLine="426"/>
        <w:jc w:val="both"/>
        <w:rPr/>
      </w:pPr>
      <w:r>
        <w:rPr/>
        <w:t xml:space="preserve">Значит, если вы были готовы хоть к какому-то опыту пробуждения, хоть какой-то опыт у вас мог наступить, ну, с учётом вашей готовности. Это без всяких «дураков», потому что мы достаточно высоко и глубоко были, на что способны, на то и способны. Это касается всех, что стар, что млад. Всё. Если у вас это не всколыхнулось, если вы занимались буддическим опытом, вам надо продолжать этот опыт. У вас не всколыхнулось, открытым текстом. Это проживаемо, это проживаемо телом, это проживаемо головным мозгом. </w:t>
      </w:r>
    </w:p>
    <w:p>
      <w:pPr>
        <w:pStyle w:val="Normal"/>
        <w:ind w:firstLine="426"/>
        <w:jc w:val="both"/>
        <w:rPr/>
      </w:pPr>
      <w:r>
        <w:rPr/>
        <w:t xml:space="preserve">Всё, что мы сейчас зафиксировали, у вас стяжено, даже если вы были у нас в гостях, независимо от вашей подготовки. Это Стандарт Метагалактики. Поэтому те, кто пришли в гости, мы рады были вас видеть. Это тотально. Но при этом мы должны знать, что даже когда я говорил, что это опыт восходящего Будды, я специально фиксировал, чтоб рано или поздно вы стали Буддами, а вот Буддами вы должны стать самостоятельно. Даже если вы пробудились, итоговый, реальный опыт Будды должен быть индивидуально лично ваш. Это закон. Поэтому здесь «без дураков». </w:t>
      </w:r>
    </w:p>
    <w:p>
      <w:pPr>
        <w:pStyle w:val="Normal"/>
        <w:ind w:firstLine="426"/>
        <w:jc w:val="both"/>
        <w:rPr/>
      </w:pPr>
      <w:r>
        <w:rPr/>
        <w:t xml:space="preserve">Мы помогли вас максимально сдвинуть туда, но мы за вас не будем становиться этим, это должны сделать вы. Всё остальное, думайте, как у вас сложится дальше, это те, кто были в гостях, мы рады были вас видеть здесь. До встречи в веках. Всем остальным у нас 25 минут перерыв, сейчас 19.12 на моих часах. Перерыв. </w:t>
      </w:r>
    </w:p>
    <w:p>
      <w:pPr>
        <w:pStyle w:val="Normal"/>
        <w:ind w:firstLine="426"/>
        <w:jc w:val="both"/>
        <w:rPr/>
      </w:pPr>
      <w:r>
        <w:rPr/>
      </w:r>
    </w:p>
    <w:p>
      <w:pPr>
        <w:pStyle w:val="Subtitle"/>
        <w:jc w:val="left"/>
        <w:rPr/>
      </w:pPr>
      <w:bookmarkStart w:id="17" w:name="__RefHeading___Toc387313399"/>
      <w:r>
        <w:rPr/>
        <w:t>1 день 2 часть</w:t>
      </w:r>
      <w:bookmarkEnd w:id="17"/>
      <w:r>
        <w:rPr/>
        <w:t xml:space="preserve"> </w:t>
      </w:r>
    </w:p>
    <w:p>
      <w:pPr>
        <w:pStyle w:val="Subtitle"/>
        <w:jc w:val="left"/>
        <w:rPr/>
      </w:pPr>
      <w:bookmarkStart w:id="18" w:name="__RefHeading___Toc387313400"/>
      <w:r>
        <w:rPr/>
        <w:t>Есть среда Огня, которая состоит из разных мерностей</w:t>
      </w:r>
      <w:bookmarkEnd w:id="18"/>
      <w:r>
        <w:rPr/>
        <w:t xml:space="preserve"> </w:t>
      </w:r>
    </w:p>
    <w:p>
      <w:pPr>
        <w:pStyle w:val="Normal"/>
        <w:ind w:firstLine="426"/>
        <w:jc w:val="both"/>
        <w:rPr/>
      </w:pPr>
      <w:r>
        <w:rPr/>
        <w:t xml:space="preserve">Так, мы рассаживаемся. </w:t>
      </w:r>
    </w:p>
    <w:p>
      <w:pPr>
        <w:pStyle w:val="Normal"/>
        <w:ind w:firstLine="426"/>
        <w:jc w:val="both"/>
        <w:rPr/>
      </w:pPr>
      <w:r>
        <w:rPr/>
        <w:t xml:space="preserve">Пока, пока все, все собираются. У меня сейчас был интересный разговор на перерыве. Хочу пояснить маленький момент. Важный момент, потому что я не договорил, у нас тут в Синтезе много тем плавится, и я… Но меня поймали, и мы чуть-чуть поспорили. </w:t>
      </w:r>
    </w:p>
    <w:p>
      <w:pPr>
        <w:pStyle w:val="Normal"/>
        <w:ind w:firstLine="426"/>
        <w:jc w:val="both"/>
        <w:rPr>
          <w:spacing w:val="-2"/>
        </w:rPr>
      </w:pPr>
      <w:r>
        <w:rPr>
          <w:spacing w:val="-2"/>
        </w:rPr>
        <w:t xml:space="preserve">Значит, первое. Это, это полезно. В принципе, это корректно всё, мы тут с новенькими общаемся. Значит, в Синтезе, в Синтезе есть четкая схематика состояния видов материи Метагалактики. Схематика, она и теоретическая, и практическая, потому что на основе этого фактически стяжается всё то, что мы с вами стяжали. Ну, допустим, мы сейчас стяжали Лотос, который относится к пробуддической материи как к шестому присутствию минимально. И характеристика шестого присутствия Метагалактики </w:t>
      </w:r>
      <w:r>
        <w:rPr/>
        <w:t xml:space="preserve">– </w:t>
      </w:r>
      <w:r>
        <w:rPr>
          <w:spacing w:val="-2"/>
        </w:rPr>
        <w:t xml:space="preserve">это когда субъективные Части этого присутствия состоят из шестого вида огнеобразов. Шестым видом огнеобразов раньше был точка-искра, да? А сейчас у нас стал? </w:t>
      </w:r>
      <w:r>
        <w:rPr>
          <w:i/>
          <w:spacing w:val="-2"/>
        </w:rPr>
        <w:t xml:space="preserve">(Из зала) Была точка. </w:t>
      </w:r>
    </w:p>
    <w:p>
      <w:pPr>
        <w:pStyle w:val="Normal"/>
        <w:ind w:firstLine="426"/>
        <w:jc w:val="both"/>
        <w:rPr/>
      </w:pPr>
      <w:r>
        <w:rPr>
          <w:spacing w:val="-2"/>
        </w:rPr>
        <w:t>А, была точка. Нет</w:t>
      </w:r>
      <w:r>
        <w:rPr/>
        <w:t xml:space="preserve">, тогда остались точки, да. А сейчас сгусток, по-моему, или точка? </w:t>
      </w:r>
      <w:r>
        <w:rPr>
          <w:i/>
        </w:rPr>
        <w:t>(Из зала: «Нет. Точка»).</w:t>
      </w:r>
      <w:r>
        <w:rPr/>
        <w:t xml:space="preserve"> </w:t>
      </w:r>
    </w:p>
    <w:p>
      <w:pPr>
        <w:pStyle w:val="Normal"/>
        <w:ind w:firstLine="426"/>
        <w:jc w:val="both"/>
        <w:rPr/>
      </w:pPr>
      <w:r>
        <w:rPr/>
        <w:t xml:space="preserve">Точки остались. Сгусток – шестой. </w:t>
      </w:r>
    </w:p>
    <w:p>
      <w:pPr>
        <w:pStyle w:val="Normal"/>
        <w:ind w:firstLine="426"/>
        <w:jc w:val="both"/>
        <w:rPr>
          <w:i/>
          <w:i/>
        </w:rPr>
      </w:pPr>
      <w:r>
        <w:rPr>
          <w:i/>
        </w:rPr>
        <w:t xml:space="preserve">(Из зала: «А четырнадцатый – разряд»). </w:t>
      </w:r>
    </w:p>
    <w:p>
      <w:pPr>
        <w:pStyle w:val="Normal"/>
        <w:ind w:firstLine="426"/>
        <w:jc w:val="both"/>
        <w:rPr>
          <w:i/>
          <w:i/>
        </w:rPr>
      </w:pPr>
      <w:r>
        <w:rPr>
          <w:i/>
        </w:rPr>
        <w:t xml:space="preserve">(Из зала: «Седьмой»). </w:t>
      </w:r>
    </w:p>
    <w:p>
      <w:pPr>
        <w:pStyle w:val="Normal"/>
        <w:ind w:firstLine="426"/>
        <w:jc w:val="both"/>
        <w:rPr>
          <w:spacing w:val="-4"/>
        </w:rPr>
      </w:pPr>
      <w:r>
        <w:rPr>
          <w:spacing w:val="-4"/>
        </w:rPr>
        <w:t xml:space="preserve">А… сгусток – седьмой. Сгусток – седьмой. Вот она состоит из точек, маленьких точек вещества. Другими словами, у нас есть 32 Огнеобраза, где первый называется спин, это метагалактический Стандарт, а 32-й называется ядро. Я когда сегодня говорил в первых, в первых часах, я говорил, что биологическая материя отличается от вещества тем, что биология человека в первую очередь состоит из ядер, вот как раз из тех самых ядер, которыми мы насыщали сейчас сферами. И ядра – 32-е состояние материи Метагалактики, 32-е Присутствие. </w:t>
      </w:r>
    </w:p>
    <w:p>
      <w:pPr>
        <w:pStyle w:val="Normal"/>
        <w:ind w:firstLine="426"/>
        <w:jc w:val="both"/>
        <w:rPr/>
      </w:pPr>
      <w:r>
        <w:rPr/>
        <w:t>При этом по закону «всё во всём»… А, частицы, любые, как бы вы их ни назвали, слово «частица», относятся ко второму состоянию материи, эфир. Атомы, как бы вы их ни назвали – к третьему, астрал, молекулы – к четвёртому, ну, и так далее. Список есть, мы его публиковали. Есть «Метагалактический Манифест», там вот это, по-моему, тоже опубликовано. Но по закону «всё во всём» есть идеальные состояния присутствий, вот этих (</w:t>
      </w:r>
      <w:r>
        <w:rPr>
          <w:i/>
        </w:rPr>
        <w:t>показывает на доске</w:t>
      </w:r>
      <w:r>
        <w:rPr/>
        <w:t xml:space="preserve">), а есть выражение 32-х субъядерных огнеобразов в каждом присутствии. То есть на физике есть физические 32 огнеобраза, которые выходят на первые присутствия всех остальных 32-х присутствий. На эфире тоже есть 32 эфирных огнеобраза, в том числе и ядра, которые потом выходят на все остальные. Поэтому, когда мы говорим о ядрах сознательных сфер, это ядра не 32-й материи, а шестой материи или шестого присутствия 32-й присутственности, то есть очень высокого присутствия, но материально. </w:t>
      </w:r>
    </w:p>
    <w:p>
      <w:pPr>
        <w:pStyle w:val="Normal"/>
        <w:ind w:firstLine="426"/>
        <w:jc w:val="both"/>
        <w:rPr/>
      </w:pPr>
      <w:r>
        <w:rPr/>
        <w:t xml:space="preserve">И вот характеристика биологических субъектов в Метагалактике идёт сверху вниз, от ядра вниз. Характеристика объективных объектов идёт снизу вверх. При этом никто не отменял, что мы состоим из атомов, из молекул, но это, прежде всего, составляющая (какая?) внешне выразимая, костно-телесная. Как только мы углубляемся внутрь нас, у нас есть молекулярные матрицы, у нас есть ядерные, атомные матрицы, а потом в глубине у нас появляются субъядерные матрицы вплоть до основных ядерных матриц Метагалактики. </w:t>
      </w:r>
    </w:p>
    <w:p>
      <w:pPr>
        <w:pStyle w:val="Normal"/>
        <w:ind w:firstLine="426"/>
        <w:jc w:val="both"/>
        <w:rPr/>
      </w:pPr>
      <w:r>
        <w:rPr/>
        <w:t xml:space="preserve">Нас так обучали в Метагалактике. Кое-что мы из этого видим, кое-что мы этого не видим, но если нас обучали существа, которые называются Владыки Метагалактики, им виднее, открытым текстом. На основе этого у нас постепенно строятся теории, но мы не настолько физики, чтобы этим заниматься. Но есть одно «но». Когда вы, вот слушая это, начинаете сравнивать с теми физическими теориями, которые есть сейчас, надо реально понимать, что (это даже современные физики признают), что основные варианты физики, современной, это трёхмерная физика, ну, я попроще скажу, вещества. И физика, которую признали четырёхмерной на съезде физиков год-два назад, это физика квантовой механики, и то у них ещё споры идут. </w:t>
      </w:r>
    </w:p>
    <w:p>
      <w:pPr>
        <w:pStyle w:val="Normal"/>
        <w:ind w:firstLine="426"/>
        <w:jc w:val="both"/>
        <w:rPr/>
      </w:pPr>
      <w:r>
        <w:rPr/>
        <w:t xml:space="preserve">Э… квантовая механика – это… Вот выпало. </w:t>
      </w:r>
    </w:p>
    <w:p>
      <w:pPr>
        <w:pStyle w:val="Normal"/>
        <w:ind w:firstLine="426"/>
        <w:jc w:val="both"/>
        <w:rPr/>
      </w:pPr>
      <w:r>
        <w:rPr/>
        <w:t>(</w:t>
      </w:r>
      <w:r>
        <w:rPr>
          <w:i/>
        </w:rPr>
        <w:t>Реплика из зала</w:t>
      </w:r>
      <w:r>
        <w:rPr/>
        <w:t xml:space="preserve">) </w:t>
      </w:r>
      <w:r>
        <w:rPr>
          <w:i/>
        </w:rPr>
        <w:t>Нильс Бор.</w:t>
      </w:r>
      <w:r>
        <w:rPr/>
        <w:t xml:space="preserve"> </w:t>
      </w:r>
    </w:p>
    <w:p>
      <w:pPr>
        <w:pStyle w:val="Normal"/>
        <w:ind w:firstLine="426"/>
        <w:jc w:val="both"/>
        <w:rPr>
          <w:spacing w:val="-2"/>
        </w:rPr>
      </w:pPr>
      <w:r>
        <w:rPr/>
        <w:t xml:space="preserve">А? </w:t>
      </w:r>
      <w:r>
        <w:rPr>
          <w:spacing w:val="-2"/>
        </w:rPr>
        <w:t xml:space="preserve">Нет, это не Нильс Бор, это... </w:t>
      </w:r>
    </w:p>
    <w:p>
      <w:pPr>
        <w:pStyle w:val="Normal"/>
        <w:ind w:firstLine="426"/>
        <w:jc w:val="both"/>
        <w:rPr>
          <w:spacing w:val="-2"/>
        </w:rPr>
      </w:pPr>
      <w:r>
        <w:rPr>
          <w:spacing w:val="-2"/>
        </w:rPr>
        <w:t>Нильс Бор – это холономная физика. Ну, неважно, вот квантовая механика, вот аппараты всем этим строятся, вспомню фамилию, скажу, выпало. Вот это четырёхмерная физика. И здесь в чем проблема? Сто лет назад физики в начале 19-го века отказались от эфирной теории физики. Она так и называлась «Эфирная теория». В Метагалактике эфир – это следующее присутствие после физики, ну, второе присутствие. Соответственно, когда построится эфирная теория поля, её сейчас так называют, отдельные группы её создают, мы перейдём с физического восприятия вещества на эфирное. Но анекдот состоит в том, что за эфиром должна быть ещё построена астральная теория взаимодействий, ментальная теория взаимодействий, причинная теория взаимодействий и так до… (</w:t>
      </w:r>
      <w:r>
        <w:rPr>
          <w:i/>
          <w:spacing w:val="-2"/>
        </w:rPr>
        <w:t>Чих в зале.</w:t>
      </w:r>
      <w:r>
        <w:rPr>
          <w:spacing w:val="-2"/>
        </w:rPr>
        <w:t xml:space="preserve">) Спасибо, точно... до 32-го присутствия, и на 32-м присутствии появится ядерная теория взаимодействий вот этих ядер, из которых состоит все наши Части в Метагалактике. </w:t>
      </w:r>
      <w:r>
        <w:rPr/>
        <w:t xml:space="preserve">Другими словами, на сегодняшний день во всех вариантах физики, которая говорит об обменах частиц и о нейтронных состояниях внутри ядра, мы видим всего лишь спиново-частные, атомно-молекулярные физические характеристики первого присутствия Метагалактики. При разговоре с соответствующими физиками, они тоже это понимают и тоже об этом говорят. Это фактически трёхмерная физика вещества, которая постепенно углубляется в четырёх- и 5-мерность. В 4-мерность квантовую и в 5-мерность информационную, так называемую, ну, иногда, её ещё фотонную называют. У них теорий на эту тему много, но они пока в этом развиваются. </w:t>
      </w:r>
    </w:p>
    <w:p>
      <w:pPr>
        <w:pStyle w:val="Normal"/>
        <w:ind w:firstLine="426"/>
        <w:jc w:val="both"/>
        <w:rPr/>
      </w:pPr>
      <w:r>
        <w:rPr/>
        <w:t xml:space="preserve">И мы должны реально понимать, что есть атомы и молекулы физического, а есть атомы, молекулы эфирного состояния вещества, а есть атомы и молекулы астрального состояния вещества. И то же наше самое астральное тело будет состоять из атомов и молекул астрального состояния вещества, а наше физическое тело состоит из атомов и молекул физического вещества. У нас разные лекции на эту тему в Синтезе есть. </w:t>
      </w:r>
    </w:p>
    <w:p>
      <w:pPr>
        <w:pStyle w:val="Normal"/>
        <w:ind w:firstLine="426"/>
        <w:jc w:val="both"/>
        <w:rPr/>
      </w:pPr>
      <w:r>
        <w:rPr/>
        <w:t xml:space="preserve">И когда мы пытаемся сравнить с современной физикой, проблема стоит одна – современная физика до конца ещё не признала (ну, отдельные группы физиков наконец-таки, но я имею в виду общетеоретические, как, вот, естественный подход) многомерность окружающей материи. Очень много физиков согласно с этим, но если б она это признала, тогда б нам пришлось бы признать, что физический атом трёхмерен, а эфирный атом уже четырёхмерен, а астральный атом уже пятимерен. Я </w:t>
      </w:r>
      <w:r>
        <w:rPr>
          <w:spacing w:val="-2"/>
        </w:rPr>
        <w:t>такое от физиков не слышал. А атом 32-го выражения 35-мерен.</w:t>
      </w:r>
      <w:r>
        <w:rPr/>
        <w:t xml:space="preserve"> </w:t>
      </w:r>
    </w:p>
    <w:p>
      <w:pPr>
        <w:pStyle w:val="Normal"/>
        <w:ind w:firstLine="426"/>
        <w:jc w:val="both"/>
        <w:rPr/>
      </w:pPr>
      <w:r>
        <w:rPr/>
        <w:t>И ядра, из которых мы строимся, в среднем, в качестве своём высоком, 35-мерны. Но это минимальные ядра. Сейчас мы это всё уплотняем, и мы фактически пытаемся метагалактически на физике ввести 32-мерность. С точки зрения окружающей физики и физики, которая нас, вот ньютоновской физики, эйнштейновской физики, (да?) это полное сумасшествие. Как это вы тут 32-мерность вводите сюда? Но есть один момент. Человек обладает потенциалом Творца, мы созданы по образу и подобию Отца. Если Отец нам указал, что мы можем притягивать на физику 32</w:t>
        <w:noBreakHyphen/>
        <w:t>мерность, то мы начинаем притягивать 32-мерные атомы, молекулы, ядра и формировать этим тела.</w:t>
      </w:r>
    </w:p>
    <w:p>
      <w:pPr>
        <w:pStyle w:val="Normal"/>
        <w:ind w:firstLine="426"/>
        <w:jc w:val="both"/>
        <w:rPr/>
      </w:pPr>
      <w:r>
        <w:rPr/>
        <w:t xml:space="preserve">Шестому Синтезу мы такие вещи даже не рассказываем, а вот с 22-м Синтезом сегодня мы этим занимались. И когда вы сюда пришли, мне немного сложно было читать Синтез, потому что там была 32-мерная среда, а с вами я должен был перейти, ну, такую, в средне-удобоваримую девятимерную среду. Это средне-удобоваримая, можно было в более высокую, но я пока её не трогаю. </w:t>
      </w:r>
    </w:p>
    <w:p>
      <w:pPr>
        <w:pStyle w:val="Normal"/>
        <w:ind w:firstLine="426"/>
        <w:jc w:val="both"/>
        <w:rPr/>
      </w:pPr>
      <w:r>
        <w:rPr/>
        <w:t xml:space="preserve">Понимаете, то есть, </w:t>
      </w:r>
      <w:r>
        <w:rPr>
          <w:b/>
          <w:i/>
        </w:rPr>
        <w:t>есть среда Огня, которая состоит из разных мерностей</w:t>
      </w:r>
      <w:r>
        <w:rPr/>
        <w:t xml:space="preserve">. Слово «мерности» – это не что-то такое сумасшедшее. А мерности – это, опять же, наборы сгустков Огня, где каждая мерность, ну, допустим, высота, вот, высота (да?) – это не только пространственная характеристика, а это набор Огня, сгусток Огня определенной мерности, куда записан Синтез с характеристиками, параметрами и всеми связками, что такое высота во всех вариантах, причём вариантах всех мерностей. И вот такой сгусток мерности Огнём фактически фиксирует эту мерность. Когда мы говорим «4-мерность», мы берём четыре огня, стыкуем между собой в цельность, и появляется, в принципе, 4-мерность. Когда мы… Зачем я это всё рассказываю? Когда мы в Лотосе Духа стяжали 128 капель Духа, мы не стали вам объяснять, какие это, потому что категории мерности лучше изучать после 11-го Синтеза, тогда ваш Головерсум на это настроен. Сейчас это для вас такая схематика-теория. Есть Части, которые могут обработать тот или иной материал знания, знаете, как есть ментальное знание, есть сознательное знание, есть, более высокие, столпное знание, допустим, это следующий Синтез. Ну, что такое столпное знание? Ну, вот сейчас скажу, что «а давайте развернём сознание, как виды подсознания, построим из этого Столп и развернём новое Сознание в Универсуме.» Для… для людей опытных чуть-чуть это привычно, для людей неопытных – бред… </w:t>
      </w:r>
    </w:p>
    <w:p>
      <w:pPr>
        <w:pStyle w:val="Normal"/>
        <w:ind w:firstLine="426"/>
        <w:jc w:val="both"/>
        <w:rPr/>
      </w:pPr>
      <w:r>
        <w:rPr/>
        <w:t>(</w:t>
      </w:r>
      <w:r>
        <w:rPr>
          <w:i/>
        </w:rPr>
        <w:t>Реплика из зала</w:t>
      </w:r>
      <w:r>
        <w:rPr/>
        <w:t xml:space="preserve">: </w:t>
      </w:r>
      <w:r>
        <w:rPr>
          <w:i/>
        </w:rPr>
        <w:t>«Сивой кобылы»).</w:t>
      </w:r>
      <w:r>
        <w:rPr/>
        <w:t xml:space="preserve"> </w:t>
      </w:r>
    </w:p>
    <w:p>
      <w:pPr>
        <w:pStyle w:val="Normal"/>
        <w:ind w:firstLine="426"/>
        <w:jc w:val="both"/>
        <w:rPr>
          <w:spacing w:val="-2"/>
        </w:rPr>
      </w:pPr>
      <w:r>
        <w:rPr/>
        <w:t xml:space="preserve">Да, именно, и с троеточиями. Понимаете? То есть Метагалактика живёт по-другому, чем Планета. Мы на Планете трёхчастные, вот этого не надо забывать. Поэтому мы можем поспорить и с современными физиками, мы спорили с достаточно маститыми. Они, скрепя сердце, соглашались, потому что они понимали, что у нас философский теоретический аппарат выше, чем у них. Я серьёзно. Мы говорили с докторами наук. Но! Нам просто говорили честно… У нас есть в Новосибирской Академии Наук специалисты, которые наши вот в Новосибирске работают, у </w:t>
      </w:r>
      <w:r>
        <w:rPr>
          <w:spacing w:val="-2"/>
        </w:rPr>
        <w:t xml:space="preserve">нас есть ещё в одной Академии наук… Э… Новосибирск – это в России, там Сибирь. Очень сильная Академия наук, считается одна из передовых в России. Да? Филиал Академии наук. </w:t>
      </w:r>
    </w:p>
    <w:p>
      <w:pPr>
        <w:pStyle w:val="Normal"/>
        <w:ind w:firstLine="426"/>
        <w:jc w:val="both"/>
        <w:rPr/>
      </w:pPr>
      <w:r>
        <w:rPr>
          <w:spacing w:val="-2"/>
        </w:rPr>
        <w:t>Так вот, они говорили, что вот теоретически инструментарий нам понятен, но для того, чтоб всё это исследовать, нам нужен технический инструментарий, а у нас его нет. А у физиков пока нет технического инструментария, возможны только математические выкладки. Вот мы сейчас подтягиваем разных математиков, чтоб они попытались из этого сделать математический аппарат. Но те математики, которые у нас есть, говорят: «Это такое сумасшествие, чтоб вот из этого делать аппарат, что это очень сложная математика, и пока мы на это выйти не можем». То есть мы ждём наших будущих Ведущих, которые будут иметь достаточно профессиональных навыков, чтобы сложить вначале математический аппарат, именно аппарат, а не философскую парадигму, парадигма у нас есть, потом сложить физический аппарат из парадигмы, потом довести это до исследований и попро</w:t>
      </w:r>
      <w:r>
        <w:rPr/>
        <w:t xml:space="preserve">бовать начать раскручивать это технически. </w:t>
      </w:r>
    </w:p>
    <w:p>
      <w:pPr>
        <w:pStyle w:val="Normal"/>
        <w:ind w:firstLine="426"/>
        <w:jc w:val="both"/>
        <w:rPr>
          <w:spacing w:val="-4"/>
        </w:rPr>
      </w:pPr>
      <w:r>
        <w:rPr>
          <w:spacing w:val="-4"/>
        </w:rPr>
        <w:t xml:space="preserve">Но… но мир сейчас в эту сторону движется, мы просто обладаем более высокой философской парадигмой, это даёт шанс нашим территориям и нациям, что России, что Украине, пойти, фьють! – впереди других. Но это не отменяет, что вы должны ещё уметь создавать аппараты на эту тему, проблема в этом. </w:t>
      </w:r>
    </w:p>
    <w:p>
      <w:pPr>
        <w:pStyle w:val="Normal"/>
        <w:ind w:firstLine="426"/>
        <w:jc w:val="both"/>
        <w:rPr/>
      </w:pPr>
      <w:r>
        <w:rPr/>
        <w:t>Поэтому, когда ты говоришь на грани физики и науки, есть вещи, которые ты не договариваешь. Почему? Я реально понимаю, что в нашей науке этого нет. Я этим занимался долго. Я, мягко говоря, был, (</w:t>
      </w:r>
      <w:r>
        <w:rPr>
          <w:i/>
        </w:rPr>
        <w:t>вздыхает</w:t>
      </w:r>
      <w:r>
        <w:rPr/>
        <w:t xml:space="preserve">) ой, десять лет директором исследовательского центра юга России, правда, в области образования, но мы там делали все стыковки наук, потому что у нас в образовании находится всё: и физика, и химия, и кого только нет. М-м, в этом плане. Мы занимались этими вопросами, мы занимались этими вопросами, понятно, с точки зрения образования и гуманитарных вопросов. </w:t>
      </w:r>
    </w:p>
    <w:p>
      <w:pPr>
        <w:pStyle w:val="Normal"/>
        <w:ind w:firstLine="426"/>
        <w:jc w:val="both"/>
        <w:rPr>
          <w:spacing w:val="-2"/>
        </w:rPr>
      </w:pPr>
      <w:r>
        <w:rPr>
          <w:spacing w:val="-2"/>
        </w:rPr>
        <w:t xml:space="preserve">Но ведь понятно, что без философской парадигмы физика не вырастает. Это физики понимают, но без техники они это доказать не могут. Вот мы и крутимся на грани наук. И когда нам начинают говорить о технической составляющей современной физики, сразу спрашиваешь: «Вы говорите это в трёхмерном веществе?» Эфирное – четырёхмерно, для физики, для нас это уже пройденный день. Они говорят: «Да». Я говорю: «А в эфирном – четырёхмерно». Они слышат слово «эфир» и говорят: «От этой теории, – честные физики, – мы отказались сто лет назад». Нечестные говорят: «А-а-а это фиг…» А умные физики, которые сейчас на конгрессе год назад собирались, разных физиков пытались объединить, они сказали: «Без создания единой эфирной теории поля (а у нас эфирное тело состоит из полей, кто не знает, кто не помнит 2-й Синтез) дальше физика развиваться не будет», – вывод один, ну, маститых физиков мира. Я добавлю: без создания пятимерной эфирной теории поля они дальше не пройдут. То есть нужна не просто эфирная теория поля, а нужна пятимерная эфирная теория поля, тогда они поймут эфир Метагалактики, потому что эфир Метагалактики тоже может быть разным. </w:t>
      </w:r>
    </w:p>
    <w:p>
      <w:pPr>
        <w:pStyle w:val="Normal"/>
        <w:ind w:firstLine="426"/>
        <w:jc w:val="both"/>
        <w:rPr/>
      </w:pPr>
      <w:r>
        <w:rPr/>
        <w:t xml:space="preserve">Я вас ввёл немного в научное осознание чуть-чуть, лишь вот в тонкости. Я хочу подчеркнуть, потому что мне говорят: «Вот ты… ты сказал «а», а «б» не договорил». Если я буду договаривать на каждую тему все «б», «в» и «г» (я могу), я не могу сказать, что это будет идеально научно, я вообще считаю, что философы не должны быть идеально научными, иначе это не философия будет, а научная конференция на тему «Спорной мерностной физики», понимаете? Вот такая вот проблемка. Поэтому какие-то темы я не договариваю, и если вас они интересует, у нас физики есть, у нас всякие темы на эту тему есть, берите, читайте, спорьте, пишите, докладывайте, ищите. Я назвал несколько фамилий, на которые можно сослаться. Ну, и так далее. И развивайтесь. </w:t>
      </w:r>
    </w:p>
    <w:p>
      <w:pPr>
        <w:pStyle w:val="Normal"/>
        <w:ind w:firstLine="426"/>
        <w:jc w:val="both"/>
        <w:rPr/>
      </w:pPr>
      <w:r>
        <w:rPr/>
      </w:r>
    </w:p>
    <w:p>
      <w:pPr>
        <w:pStyle w:val="Subtitle"/>
        <w:jc w:val="left"/>
        <w:rPr/>
      </w:pPr>
      <w:bookmarkStart w:id="19" w:name="__RefHeading___Toc387313401"/>
      <w:r>
        <w:rPr/>
        <w:t>Пример провидческих вещей</w:t>
      </w:r>
      <w:bookmarkEnd w:id="19"/>
      <w:r>
        <w:rPr/>
        <w:t xml:space="preserve"> </w:t>
      </w:r>
    </w:p>
    <w:p>
      <w:pPr>
        <w:pStyle w:val="Normal"/>
        <w:ind w:firstLine="426"/>
        <w:jc w:val="both"/>
        <w:rPr/>
      </w:pPr>
      <w:r>
        <w:rPr/>
        <w:t xml:space="preserve">Задача Синтеза передать вам Синтез, чтоб у вас взросли вот эти Части, а дальше вы берёте темы, которые тут не… недоработаны, иногда специально, вас это заводит, вы начинаете копаться… А вдруг из вас вырастет великий физик или теоретик, ну, или там практик? А мы за. Понимаете, я не физик. Всё, что я там накрапал, это с учётом моих гуманитарных мозгов, но этого достаточно, чтоб спорить с некоторыми докторами на их темы, не глубоко физическими терминами, а вот на общетеоретические темы. Двигайтесь дальше. Поэтому просто некоторые ловят: «А вот вы не договорили». А я и не собирался. </w:t>
      </w:r>
    </w:p>
    <w:p>
      <w:pPr>
        <w:pStyle w:val="Normal"/>
        <w:ind w:firstLine="426"/>
        <w:jc w:val="both"/>
        <w:rPr/>
      </w:pPr>
      <w:r>
        <w:rPr/>
        <w:t xml:space="preserve">В Иерархии есть такой вариант развития, ты даёшь общую тему, но не до конца, если кого-то задело, он начинает копать в частностях, ищет разные темы, записи и всё остальное и доходит до нужного для Владыки материала и не только в Синтезе, он синтезирует его из разных областей наук. </w:t>
      </w:r>
    </w:p>
    <w:p>
      <w:pPr>
        <w:pStyle w:val="Normal"/>
        <w:ind w:firstLine="426"/>
        <w:jc w:val="both"/>
        <w:rPr/>
      </w:pPr>
      <w:r>
        <w:rPr/>
        <w:t xml:space="preserve">Я это специально говорю, тот человек, который мне это сказал, я это всем объявляю: </w:t>
      </w:r>
      <w:r>
        <w:rPr>
          <w:b/>
          <w:i/>
        </w:rPr>
        <w:t>это нормальный метод Иерархии</w:t>
      </w:r>
      <w:r>
        <w:rPr>
          <w:i/>
        </w:rPr>
        <w:t xml:space="preserve">, </w:t>
      </w:r>
      <w:r>
        <w:rPr/>
        <w:t xml:space="preserve">и я им часто пользуюсь. И в частных беседах, и здесь я очень часто недоговариваю, оставляя интрижку, а из этой интрижки можно взойти дальше. Если не оставлять интрижку, а и так всё ясно, а куда восходить? А восходить – это когда ты сам ищешь новое и строишь что-то новое на тему не такую, как уже другие знают, идёшь дальше. Вот это вот важно осознать. Это метод стимулирования вас, как Ведущих на дальнейшее. Вот, я как мог, кратенько обобщил то, что у нас чуть-чуть есть, мы ещё к этому вернёмся дальше, но не на 6-м Синтезе, может быть на 9-м. Я пока туда соваться не буду. Но я продолжаю настаивать на том, что метагалактические люди, и Человек вообще, как таковой, строятся взаимодействием ядерной материи, ядром с ядром. Вот взаимодействие ядро с ядром. Физики говорят, что без электронных оболочек ядра между собою не взаимодействуют. Я корректно выражаюсь, в трёхмерной физике не взаимодействуют, в 35-мерной – раз плюнуть. Докажи обратное. Очень чётко говорю. Всё. Поэтому… </w:t>
      </w:r>
    </w:p>
    <w:p>
      <w:pPr>
        <w:pStyle w:val="Normal"/>
        <w:ind w:firstLine="426"/>
        <w:jc w:val="both"/>
        <w:rPr/>
      </w:pPr>
      <w:r>
        <w:rPr/>
        <w:t xml:space="preserve">Но сошлюсь на академика Казначеева, опять Новосибирская Академия наук, который делал аппаратные исследования взаимодействия клеток физического тела и доказал, у него есть целая книга на эту тему, что в клетках, в первую очередь, между клетками общаются ядра клеток. А сама клетка – это просто обслуживающий завод или, как некоторые говорят, «мегаполис», то есть целый город, одного ядра, и ядра клеток между собою общаются. Среда клеток при этом – это всего лишь среда для поддержания ядер клеток. </w:t>
      </w:r>
      <w:r>
        <w:rPr>
          <w:spacing w:val="-2"/>
        </w:rPr>
        <w:t>Академик и доктор философии, действительный член Советской и Российской Академии Наук, то есть это такая, величина высокая. Но он же клетки исследовал, я же не говорю, что он физик. Я не сказал «физик». Я чётко говорю, он клетки тела исследовал, но же аппаратуру привлекал к этому. Главное, что он доказал (внимание!), что ядра с ядрами общаются.</w:t>
      </w:r>
      <w:r>
        <w:rPr/>
        <w:t xml:space="preserve"> </w:t>
      </w:r>
    </w:p>
    <w:p>
      <w:pPr>
        <w:pStyle w:val="Normal"/>
        <w:ind w:firstLine="426"/>
        <w:jc w:val="both"/>
        <w:rPr>
          <w:spacing w:val="-4"/>
        </w:rPr>
      </w:pPr>
      <w:r>
        <w:rPr/>
        <w:t xml:space="preserve">А в медицине есть другая проблема. Никто не понимает, как клетки сплавляются между собою, чтобы соорганизовать тело. Там и вещество выдумывали, и клей выдумывали, и жидкость межклеточную выдумывали, а он доказывал, что это какие-то или электромагнитные, или энергетические – то есть взаимодействия ядер между собой. И тогда клетки между </w:t>
      </w:r>
      <w:r>
        <w:rPr>
          <w:spacing w:val="-4"/>
        </w:rPr>
        <w:t xml:space="preserve">собой стыкуются, фактически появляется ядерная сетка тела. Вот оттуда мы вышли на ядерность, с этих работ, а потом уже начали в Метагалактике учиться и дошли до того, что мы вам говорим, что фактически идут ядерные взаимодействия между собой. </w:t>
      </w:r>
    </w:p>
    <w:p>
      <w:pPr>
        <w:pStyle w:val="Normal"/>
        <w:ind w:firstLine="426"/>
        <w:jc w:val="both"/>
        <w:rPr>
          <w:spacing w:val="-2"/>
        </w:rPr>
      </w:pPr>
      <w:r>
        <w:rPr/>
        <w:t xml:space="preserve">Я ещё раз подчёркиваю, в современной физике два ядра, если рядом соединяются – это ядерный или там водородный взрыв. Это… это сложное явление, это почти невозможно. Но я так скажу, опять же утром говорил, в современной физике было невозможно объединение двух фотонов, это считалось сумасшествием. Статья недельной давности. Научный мир </w:t>
      </w:r>
      <w:r>
        <w:rPr>
          <w:spacing w:val="-2"/>
        </w:rPr>
        <w:t xml:space="preserve">сейчас в сумасшедшем будоражении. Климов, российский учёный, работающий в Гарварде, и один американец, фамилию, извините, не запомнил, они сделали физический опыт, когда два фотона объединились между собой в фотонную молекулу, и таким образом доказали, что свет может быть веществом. На этом рухнула часть, если не треть теории физики. </w:t>
      </w:r>
    </w:p>
    <w:p>
      <w:pPr>
        <w:pStyle w:val="Normal"/>
        <w:ind w:firstLine="426"/>
        <w:jc w:val="both"/>
        <w:rPr/>
      </w:pPr>
      <w:r>
        <w:rPr/>
        <w:t xml:space="preserve">Фотоны не могут… Свет не может быть веществом по </w:t>
      </w:r>
      <w:r>
        <w:rPr>
          <w:spacing w:val="-4"/>
        </w:rPr>
        <w:t>физике. Объединив два фотона фактически в фотонную молекулу, они фактически доказали, что может быть молекулярное вещество. И таким… И как написали практическое применение, это следующий вид компьютеров после квантовых. Так называемые световые фотонные, если они эти исследования закончат. У нас ещё квантовые не созданы, кто не знает. Вот так. Поэтому у нас фактически в физике за последние полгода Свет стал веществом. Для новеньких, которые вот в физику только входят, я напоминаю: несколько месяцев назад Свет перешёл из состояния Тонкого мира в Физический мир, и Физический мир Стандартом Метагалактики, установленным Изначально Вышестоящим Отцом, состоит из Света, Физический мир состоит из Света, а Физический мир – это мир вещества. Мы просто не обостряли на этом моменте. А Тонкий Мир состоит из Духа, раньше Тонкий Мир состоял из Света. Это полное сумасшествие для людей пятой расы, у них сложно это воспринимается, но я теперь с гордостью буду ссылаться на товарища Климова и говорить: «А вот фотонная молекула появилась, то есть фактически световое вещество 32-присутственной материи Метагалактики, это Физический мир такой, теперь возможно, просто современная физика, т</w:t>
      </w:r>
      <w:r>
        <w:rPr/>
        <w:t xml:space="preserve">уда пока не дотянулась». Вот такой анекдот. </w:t>
      </w:r>
    </w:p>
    <w:p>
      <w:pPr>
        <w:pStyle w:val="Normal"/>
        <w:ind w:firstLine="426"/>
        <w:jc w:val="both"/>
        <w:rPr/>
      </w:pPr>
      <w:r>
        <w:rPr/>
        <w:t>То есть физика тоже сейчас очень быстро развивается. Я понимаю, что делать глобальные выводы из объединения взаимодействия двух фотонов пока рановато. Это я сослался на статью, она у нас есть, у нас есть журнал с выдержкой дайджестом, откуда мы это взяли. (</w:t>
      </w:r>
      <w:r>
        <w:rPr>
          <w:i/>
        </w:rPr>
        <w:t>Реплика из зала не прослушивается</w:t>
      </w:r>
      <w:r>
        <w:rPr/>
        <w:t>). Ну, да, и поэтому все физики в шоке от этой статьи. (</w:t>
      </w:r>
      <w:r>
        <w:rPr>
          <w:i/>
        </w:rPr>
        <w:t>Реплика</w:t>
      </w:r>
      <w:r>
        <w:rPr/>
        <w:t xml:space="preserve"> </w:t>
      </w:r>
      <w:r>
        <w:rPr>
          <w:i/>
        </w:rPr>
        <w:t>из зала не прослушивается</w:t>
      </w:r>
      <w:r>
        <w:rPr/>
        <w:t>). Не-е, если в «</w:t>
      </w:r>
      <w:r>
        <w:rPr>
          <w:lang w:val="en-US"/>
        </w:rPr>
        <w:t>Natur</w:t>
      </w:r>
      <w:r>
        <w:rPr/>
        <w:t xml:space="preserve">é», то никогда в жизни. Оно напечатает, когда фотоны постоянно будут стоять в веществе. Я согласен с вами. </w:t>
      </w:r>
    </w:p>
    <w:p>
      <w:pPr>
        <w:pStyle w:val="Normal"/>
        <w:ind w:firstLine="426"/>
        <w:jc w:val="both"/>
        <w:rPr/>
      </w:pPr>
      <w:r>
        <w:rPr/>
        <w:t xml:space="preserve">Понимаете, когда мы говорим о научной физике, вы имеете в виду тоже журналы, которые пишут или поддерживают академии или специальные научные группы, которые тоже исходят из той парадигмы, которая есть. Ну, вы меня понимаете, о чём я. Всё. Вы меня поняли, о чём я. Ещё вопрос, а насколько верна эта парадигма, хотя журналы очень богатые, совершенно согласен. Я понимаю, что туда выгодно пробиться, но тогда, как я пытался защитить кандидатскую. Ты напиши кандидатскую под нашу парадигму кандидатского совета, а потом, когда будешь кандидатом наук, пиши, что хочешь. Но я был сдан кандидатский минимум, я сказал: </w:t>
      </w:r>
    </w:p>
    <w:p>
      <w:pPr>
        <w:pStyle w:val="Normal"/>
        <w:ind w:firstLine="426"/>
        <w:jc w:val="both"/>
        <w:rPr/>
      </w:pPr>
      <w:r>
        <w:rPr/>
        <w:t xml:space="preserve">– </w:t>
      </w:r>
      <w:r>
        <w:rPr/>
        <w:t xml:space="preserve">Это нечестно. Я так не могу. </w:t>
      </w:r>
    </w:p>
    <w:p>
      <w:pPr>
        <w:pStyle w:val="Normal"/>
        <w:ind w:firstLine="426"/>
        <w:jc w:val="both"/>
        <w:rPr/>
      </w:pPr>
      <w:r>
        <w:rPr/>
        <w:t xml:space="preserve">– </w:t>
      </w:r>
      <w:r>
        <w:rPr/>
        <w:t xml:space="preserve">Ну, тогда ты не будешь кандидатом наук. </w:t>
      </w:r>
    </w:p>
    <w:p>
      <w:pPr>
        <w:pStyle w:val="Normal"/>
        <w:ind w:firstLine="426"/>
        <w:jc w:val="both"/>
        <w:rPr/>
      </w:pPr>
      <w:r>
        <w:rPr/>
        <w:t xml:space="preserve">Я сказал: </w:t>
      </w:r>
    </w:p>
    <w:p>
      <w:pPr>
        <w:pStyle w:val="Normal"/>
        <w:ind w:firstLine="426"/>
        <w:jc w:val="both"/>
        <w:rPr/>
      </w:pPr>
      <w:r>
        <w:rPr/>
        <w:t xml:space="preserve">– </w:t>
      </w:r>
      <w:r>
        <w:rPr/>
        <w:t xml:space="preserve">Лучше я не буду кандидатом наук. </w:t>
      </w:r>
    </w:p>
    <w:p>
      <w:pPr>
        <w:pStyle w:val="Normal"/>
        <w:ind w:firstLine="426"/>
        <w:jc w:val="both"/>
        <w:rPr/>
      </w:pPr>
      <w:r>
        <w:rPr/>
        <w:t>Вот то же самое, давайте напишем под «</w:t>
      </w:r>
      <w:r>
        <w:rPr>
          <w:lang w:val="en-US"/>
        </w:rPr>
        <w:t>Natur</w:t>
      </w:r>
      <w:r>
        <w:rPr/>
        <w:t xml:space="preserve">é», чтоб оно опубликовало. Тебя опубликуют, станешь крутым, а потом пиши, что хочешь. И тот же журнал тебя потом изгадит, потому что ты выпадаешь из современной парадигмы физики. Синтез, он вообще выпадает из всех парадигм физики, биологии и всего остального. Он ненормальный, Синтез, поэтому мне эти журналы приятны, но не волнуют никак. Знаете, меня больше волнует мнение Владык и Отца Метагалактики. Если они скажут, что это правильно – аксиома, потому что я уже много раз убеждался… О! Первые годы: мы говорили, что Метагалактика звучит ФА, вот, у нас Синтезы ФА были. Нам вот только кто ни крутил. Потом всё-таки аппаратура сработала, видно, Владыка устал от этих всех верчений, и сейчас синтезировали звук Метагалактики, который звучит Фа-мажор. Всё. Ну-у… всё. В журналах не публиковали, особо научных. </w:t>
      </w:r>
    </w:p>
    <w:p>
      <w:pPr>
        <w:pStyle w:val="Normal"/>
        <w:ind w:firstLine="426"/>
        <w:jc w:val="both"/>
        <w:rPr/>
      </w:pPr>
      <w:r>
        <w:rPr/>
        <w:t>Но какой ж Фа-мажор в Метагалактике, это всего лишь синтезированный звук, а вдруг аппаратура сработала не до конца правильно? Но ведь люди, которые это делали, тоже в этом что-то понимают. И вот опубликовали, звучит Фа-мажор. В итоге можно это… (</w:t>
      </w:r>
      <w:r>
        <w:rPr>
          <w:i/>
        </w:rPr>
        <w:t>Реплика</w:t>
      </w:r>
      <w:r>
        <w:rPr/>
        <w:t xml:space="preserve"> </w:t>
      </w:r>
      <w:r>
        <w:rPr>
          <w:i/>
        </w:rPr>
        <w:t>из зала не прослушивается</w:t>
      </w:r>
      <w:r>
        <w:rPr/>
        <w:t xml:space="preserve">). Да, по новостям это показывали. В итоге можно уже не крутить у виска, и все понимают, что когда мы говорим: «Стяжаем Абсолют ФА», кто знает эту новость, уже не вызывает вопросов, что это будет Абсолют действительно Метагалактики. Потому что поставь туда другую, вместо Фа Ми или там Соль, это будет уже не Метагалактика. Понимаете, вот такая тонкость. А мы это говорили задолго до этой публикации и стяжали задолго до этой публикации. </w:t>
      </w:r>
    </w:p>
    <w:p>
      <w:pPr>
        <w:pStyle w:val="Normal"/>
        <w:ind w:firstLine="426"/>
        <w:jc w:val="both"/>
        <w:rPr/>
      </w:pPr>
      <w:r>
        <w:rPr/>
        <w:t xml:space="preserve">Вот, </w:t>
      </w:r>
      <w:r>
        <w:rPr>
          <w:b/>
          <w:i/>
        </w:rPr>
        <w:t>вот пример таких провидческих вещей</w:t>
      </w:r>
      <w:r>
        <w:rPr/>
        <w:t xml:space="preserve">, которые мы прошли, проходим и продолжаем развивать. Мы к этому нормально относимся. Фух! Это мы насчет Лотоса Духа, у нас же Дух меняется. </w:t>
      </w:r>
    </w:p>
    <w:p>
      <w:pPr>
        <w:pStyle w:val="Normal"/>
        <w:ind w:firstLine="426"/>
        <w:jc w:val="both"/>
        <w:rPr/>
      </w:pPr>
      <w:r>
        <w:rPr/>
      </w:r>
    </w:p>
    <w:p>
      <w:pPr>
        <w:pStyle w:val="Subtitle"/>
        <w:jc w:val="left"/>
        <w:rPr/>
      </w:pPr>
      <w:bookmarkStart w:id="20" w:name="__RefHeading___Toc387313402"/>
      <w:r>
        <w:rPr/>
        <w:t>В центре Лотоса мы стяжаем Тело Духа Сознания</w:t>
      </w:r>
      <w:bookmarkEnd w:id="20"/>
      <w:r>
        <w:rPr/>
        <w:t xml:space="preserve"> </w:t>
      </w:r>
    </w:p>
    <w:p>
      <w:pPr>
        <w:pStyle w:val="Normal"/>
        <w:ind w:firstLine="426"/>
        <w:jc w:val="both"/>
        <w:rPr/>
      </w:pPr>
      <w:r>
        <w:rPr/>
        <w:t xml:space="preserve">Ладно, мы идём дальше. Значит, у нас идёт последний шаг стяжания полноты Сознания. Как вы думаете, чего нам не хватает в центре Лотоса? Тела. Не хватает Тела. Почему? Потому что Будда, чтобы находится в Лотосе, и Лотос постоянно работал, получил Совершенное Тело Будды, вот это сидящее в позе Лотоса и… Понятно, что те Чела, которые занимались буддизмом или для которых путь Будды священен, говорят: «Это невозможно, чтобы новенькие сразу получили тело там, в Лотосе». Но я могу корректно сказать, когда у нас было три Части, а Тело в Лотосе было пятой Частью, это было некорректно и было крайне сложно, потому что пятую Часть надо было долго-долго развивать. </w:t>
      </w:r>
    </w:p>
    <w:p>
      <w:pPr>
        <w:pStyle w:val="Normal"/>
        <w:ind w:firstLine="426"/>
        <w:jc w:val="both"/>
        <w:rPr/>
      </w:pPr>
      <w:r>
        <w:rPr/>
        <w:t xml:space="preserve">Но когда у нас 32-е Части, и Сознание – это всего лишь шестая из 32-х Частей. А мы ещё с вами будем стяжать кроме Лотоса Сознания Лотос Интеллекта, точно такой же, с Телом Интеллекта, Лотос Разума с Телом Разума, точно такой же, ну, и кто доживёт, Лотос Истины на 30-м Синтезе с Телом Истины. И все они одинакового строения, как мы сейчас стяжали, только сейчас это Сознание, и там будет немного… Небольшая разница будет – Интеллект, небольшая разница будет – Разум. И у нас четыре Я Есмь, которые вы должны впитать за 32 Синтеза. Четыре Лотоса Духа, где в каждом Лотосе своё Тело, которое способно стать Буддой, я не шучу, с примерно одинаковым форматом, потому что Лотос Сердца у нас повторяется каждый… Я же говорил Сердце у нас восьмерично, и Лотос – это шестой горизонт Сердца, шестой, четырнадцатый, 22-й, 30-й. Вот, вот, интересная Метагалактика. </w:t>
      </w:r>
    </w:p>
    <w:p>
      <w:pPr>
        <w:pStyle w:val="Normal"/>
        <w:ind w:firstLine="426"/>
        <w:jc w:val="both"/>
        <w:rPr/>
      </w:pPr>
      <w:r>
        <w:rPr/>
        <w:t xml:space="preserve">Поэтому для нас Лотос Сознания, с точки зрения вот этой четверицы, это материнский ракурс: Сознание за Маму, Интеллект за Сына, Разум за Дочь и Истина за Отца. Четыре шестых горизонта. Мы, мы даже далеко от материи не ушли, с точки зрения Метагалактики мы только начинаем выбиваться из Планеты. И я ещё вам не сказал, ещё одну вещь такую, вначале должен был сказать, забыл. </w:t>
      </w:r>
    </w:p>
    <w:p>
      <w:pPr>
        <w:pStyle w:val="Normal"/>
        <w:ind w:firstLine="426"/>
        <w:jc w:val="both"/>
        <w:rPr>
          <w:spacing w:val="-4"/>
        </w:rPr>
      </w:pPr>
      <w:r>
        <w:rPr>
          <w:spacing w:val="-4"/>
        </w:rPr>
        <w:t xml:space="preserve">У нас 6-й Синтез. В пятой расе обычному человечеству было известно шесть планов. Максимум – это шестой план, Монада, седьмой план был пуст, и человечества уже не было. Так вот 6-м Синтезом мы с вами завершаем круговорот любых накоплений, тотально любых, человечества пятой расы. Если и есть накопление выше 6-го, то это уже не человеческие накопления, а иерархические. На 6-м плане как раз находился Владыка Иерархии Христос. А у нас сейчас 6-й Синтез, 6-е присутствие идёт в Огне 6-го присутствия Метагалактики. Э-э-эм.…И проблем не будет </w:t>
      </w:r>
      <w:r>
        <w:rPr>
          <w:i/>
          <w:spacing w:val="-4"/>
        </w:rPr>
        <w:t>(чих в зеле)</w:t>
      </w:r>
      <w:r>
        <w:rPr>
          <w:spacing w:val="-4"/>
        </w:rPr>
        <w:t xml:space="preserve">. Спасибо точно. А раньше в шестой план к Владыке Иерархии выходили супер-пупер крутые Ученики, которые спокойно сидели Буддами в Лотосах, потом вставали из Лотосов, переходили на более высокий шестой план. Лотосы были в пятом плане и выходили к главе Иерархии на общение или консультацию. Если он приглашал ещё. Я не шучу. То есть я хочу вам показать, насколько Метагалактика поменяла состояние Планеты. У людей, которые живут ещё пятирасовыми парадигмами, там, где-нибудь в Индии, или в Америке, они до сих пор это пытаются делать. Хотя ни Христа нет на шестом плане, он ушёл и давно в Метагалактике, ни Лотосов с Буддами нет. Те, кто из них перешли, перешли, а остальных, в общем, отправили на переподготовку, я корректно скажу. Не все могли выйти в Метагалактику и из Метагалактики обратно, даже будды. Не получилось у них. Они были привязаны к материи Планеты. К сожалению, вот так. Поэтому мы фактически 6-м Синтезом закрываем весь опыт пятой расы и дальше идём чисто метагалактически. Так что у вас последний Синтез отвязаться от Планеты или всплакнуть о ней, о всей нашей пятой расе, которая фактически ушла, и мы живем в среде шестой расы. Просто мы этого не замечаем. А кто это замечает? Ладно, это к слову. </w:t>
      </w:r>
    </w:p>
    <w:p>
      <w:pPr>
        <w:pStyle w:val="Normal"/>
        <w:ind w:firstLine="426"/>
        <w:jc w:val="both"/>
        <w:rPr>
          <w:spacing w:val="-2"/>
        </w:rPr>
      </w:pPr>
      <w:r>
        <w:rPr/>
        <w:t xml:space="preserve">Итак, что мы, сейчас стяжаем? Мы вначале стяжаем, закончим стяжание, чтобы оно нас не теребило, а потом будем дальше общаться. Значит, первое. </w:t>
      </w:r>
      <w:r>
        <w:rPr>
          <w:b/>
          <w:i/>
        </w:rPr>
        <w:t>В центре Лотоса мы стяжаем, (внимание!) Тело Духа Сознания</w:t>
      </w:r>
      <w:r>
        <w:rPr/>
        <w:t xml:space="preserve">. Я подчёркиваю, Мира Духа нет. Но на 6-м горизонте в Лотосе должно находиться Тело Духа. У Будды, который сидел в Лотосе, это тело тоже называлось Телом Духа. Хотя его все называли телом Будды. Лучшие накопления Будды сейчас передали нам. Тело Духа стоит. Оно имеет, в принципе, клеточный состав </w:t>
      </w:r>
      <w:r>
        <w:rPr>
          <w:spacing w:val="-2"/>
        </w:rPr>
        <w:t xml:space="preserve">Духа, но мы его особо не заметим, да? Но! Вопрос в том, что </w:t>
      </w:r>
      <w:r>
        <w:rPr>
          <w:spacing w:val="-4"/>
        </w:rPr>
        <w:t>это Тело насыщено тоже Огнём Дуга, то есть в этом теле Огонь и Дух смешаны, как Огонь Духа, как те капли, которые являются Огнём Духа на лепестках Лотоса. Кроме капель в</w:t>
      </w:r>
      <w:r>
        <w:rPr>
          <w:spacing w:val="-2"/>
        </w:rPr>
        <w:t xml:space="preserve"> центре Лотоса стоит Тело в Огне Духа. Почему в Огне Духа? Потому что тело стоит как раз в 32-лепестковом пламени, который горит из Разума Лотоса Духа. И вот это пламя, взаимодействуя в теле с Огнём, развивает это Тело Духа каждого из вас вплоть до того, что это Тело Духа может выходить и становиться перед Владыками и перед Отцом. Это первое. </w:t>
      </w:r>
    </w:p>
    <w:p>
      <w:pPr>
        <w:pStyle w:val="Normal"/>
        <w:ind w:firstLine="426"/>
        <w:jc w:val="both"/>
        <w:rPr/>
      </w:pPr>
      <w:r>
        <w:rPr/>
        <w:t xml:space="preserve">Значит, строение этого Тела не совпадает с физическим строением, не надо искать там кишечник, мозги или лёгкие. Оно не дышит, мозгов не имеет. То есть оно строится по иным принципам, чем физическое тело. Почему? </w:t>
      </w:r>
    </w:p>
    <w:p>
      <w:pPr>
        <w:pStyle w:val="Normal"/>
        <w:ind w:firstLine="426"/>
        <w:jc w:val="both"/>
        <w:rPr/>
      </w:pPr>
      <w:r>
        <w:rPr/>
      </w:r>
    </w:p>
    <w:p>
      <w:pPr>
        <w:pStyle w:val="Subtitle"/>
        <w:jc w:val="left"/>
        <w:rPr/>
      </w:pPr>
      <w:bookmarkStart w:id="21" w:name="__RefHeading___Toc387313403"/>
      <w:r>
        <w:rPr/>
        <w:t>Воля 6-й расы записывается в Огонь</w:t>
      </w:r>
      <w:bookmarkEnd w:id="21"/>
      <w:r>
        <w:rPr/>
        <w:t xml:space="preserve"> </w:t>
      </w:r>
    </w:p>
    <w:p>
      <w:pPr>
        <w:pStyle w:val="Normal"/>
        <w:ind w:firstLine="426"/>
        <w:jc w:val="both"/>
        <w:rPr/>
      </w:pPr>
      <w:r>
        <w:rPr/>
        <w:t xml:space="preserve">Дух имеет записи, какие? В новый Дух шестой расы записывается Мудрость. Тело насыщено Духом с записями Мудрости при взаимодействии разрядов и пламён между собой, вспыхивают различные виды, сгустки там или какие-то там объёмы Духа, которые стыкуются Мудростью, и Тело по этой Мудрости начинает взаимодействовать с окружающей средой, плюс в это тело записан Огонь, в Огне записана теперь Воля. На всякий случай, мы даже полгода назад изучали, с вами даже, что в Огонь записывается Синтез (да?), а Воля записывается в Дух. На Новый год, после Нового года, Отец на шестую расу установил, что его </w:t>
      </w:r>
      <w:r>
        <w:rPr>
          <w:b/>
          <w:i/>
        </w:rPr>
        <w:t>Воля шестой расы записывается в Огонь, а Мудрость новой расы записывается в Дух</w:t>
      </w:r>
      <w:r>
        <w:rPr>
          <w:i/>
        </w:rPr>
        <w:t>.</w:t>
      </w:r>
      <w:r>
        <w:rPr/>
        <w:t xml:space="preserve"> И вот результатом этого, кстати, и вот та Часть, которую мы стяжаем. Она уже результат вот этого нового состояния материи. Вот это называется не моя Воля, а твоя, Отче. Изучали одно, у Отца поменялось, продолжаем изучать другое. И, вот, в Теле идёт Огонь, кто ничего не понял, и хорошо, вам не надо переучиваться. Просто осознайте, что в Огонь записывается Воля, а в Дух записывается Мудрость. Я по-буддистски ответил. Всё нормально. Для сомневающихся. Есть такой закон христианский: «Не моя Воля, а твоя, Отче». О чем он гласит? Если вышла Воля Отца, ты немедленно её (что?) исполняешь. Если вышла Воля Отца изменить это на это, ты немедленно её исполняешь. </w:t>
      </w:r>
    </w:p>
    <w:p>
      <w:pPr>
        <w:pStyle w:val="Normal"/>
        <w:ind w:firstLine="426"/>
        <w:jc w:val="both"/>
        <w:rPr/>
      </w:pPr>
      <w:r>
        <w:rPr/>
        <w:t xml:space="preserve">Поясняю. Если ты это не исполняешь, все остальные это исполняют. Природа, Планета – автоматом, у них это вообще автоматом. И природа, Планета живёт по-новому, ты живешь по-старому. Что происходит? Ты выпадаешь из природы и (что делаешь?) деградируешь. Иногда нам непонятно, как это Воля пишется в Огонь. Мне тоже непонятно. Я когда осознал, мне стало легче, но намного непонятней. Потому что я привык, что Воля пишется в Дух, всей пятой расой привык. Но Отец сказал, что надо опыт пятой расы отсечь, потому что она мешает нам идти дальше. Это не значит, что отшибается наш с вами опыт, личный. Это не значит, что парадигма отшибается. Но мы ведь будем развиваться по-другому. Ну, это вот, как я сейчас о физике говорил. И чтобы научить, а не переучивать, нас просто перестраивают на иной более высокий опыт Метагалактики. Вы скажете: «А у нас такого не было». У нас не было, а вдруг у Отца это было. И мы теперь доросли до того состояния, когда Отец нам даёт то более высокое состояние, которое у него было, ну, допустим, в Изначальности. Но которое раньше нам не сообщалось, потому что мы были планетарно-мелковатыми. Знаете, как детскому саду не сообщается физика университета. Хотя игрушками, построенными на этой физике, детский сад играет сейчас по полной программе. Понимаете, о чём я говорю. </w:t>
      </w:r>
    </w:p>
    <w:p>
      <w:pPr>
        <w:pStyle w:val="Normal"/>
        <w:ind w:firstLine="426"/>
        <w:jc w:val="both"/>
        <w:rPr>
          <w:spacing w:val="-2"/>
        </w:rPr>
      </w:pPr>
      <w:r>
        <w:rPr/>
        <w:t xml:space="preserve">И вот Отец нам ввёл не новую парадигму какую-то, для него она естественная, а нас перевел в более высокое состояние материальности бытия, где Воля пишется в Огонь, и Огонь стимулирует действие и деятельность человека. В пятой расе Воля писалась в Дух, и Дух стимулировал активность и деятельность тела человека. Вот в Тело, которое сейчас у нас стоит в Лотосе, будет Воля записана в Огонь. Воля – это не какая-то абстракция, записанная в Огонь, а это набор действий, которые может совершать это Тело и нижестоящие тела в выражении Огня и в выражении телесной сознательности Волей Огня, или телесной Мудрости Мудростью Духа. Заметьте, я не говорю, что туда будет вписана Любовь Света. Любовь, которая пишется в Свет. Почему? Потому, что для Тела Лотоса Духа нижайшим выражением является Дух. Туда можно записать только Огонь. И ещё в более высоком выражении туда будет записано (что?) </w:t>
      </w:r>
      <w:r>
        <w:rPr>
          <w:spacing w:val="-2"/>
        </w:rPr>
        <w:t xml:space="preserve">Синтез и Изначальность, Синтез, который вписан в Изначальность. Изначальность – это набор Начала Начал, который мы называем «из Начал» </w:t>
      </w:r>
      <w:r>
        <w:rPr/>
        <w:t xml:space="preserve">– </w:t>
      </w:r>
      <w:r>
        <w:rPr>
          <w:spacing w:val="-2"/>
        </w:rPr>
        <w:t xml:space="preserve">«Изначальность». И Синтез, который записывается в Изначальность, связывает Начала Начал между собой и фиксирует новую среду Изначальности. </w:t>
      </w:r>
    </w:p>
    <w:p>
      <w:pPr>
        <w:pStyle w:val="Normal"/>
        <w:ind w:firstLine="426"/>
        <w:jc w:val="both"/>
        <w:rPr>
          <w:spacing w:val="-2"/>
        </w:rPr>
      </w:pPr>
      <w:r>
        <w:rPr>
          <w:spacing w:val="-2"/>
        </w:rPr>
        <w:t xml:space="preserve">Вот эти три вида состояния: Синтез в Изначальности, Воля в Огне и Мудрость в Духе – будут сейчас вписаны в Тело, находящееся в Лотосе Духа, включится в сознательные взаимодействия с окружающим вариантом. И именно это Тело, стоящее в центре Лотоса, у нас будет поступать сигнал в это тело. Мы будем сознательны в этом теле, и наоборот, Сознание этого тела будет передавать сознательность в наше Сознание, то есть тело в тело. Это как раз тот самый Миракль, о котором я говорил. То Тело, что стоит в Лотосе, точно так же выражается, как сейчас физическое тело, ну, понятно, что, может быть, не так жестикулирует. Но реакции Духа, реакции Сознания, реакции Огня одинаковы. И наоборот, это тело передаёт все свои реакции туда. И </w:t>
      </w:r>
      <w:r>
        <w:rPr>
          <w:b/>
          <w:i/>
          <w:spacing w:val="-2"/>
        </w:rPr>
        <w:t>два тела, как в одном выражении, действуют сознательно одинаково. Это Миракль тел</w:t>
      </w:r>
      <w:r>
        <w:rPr>
          <w:spacing w:val="-2"/>
        </w:rPr>
        <w:t xml:space="preserve">, не когда нужна Практика Миракля, а когда тела мираклево стоят независимо от нас и постоянно мираклево действуют между собою: физическое тело и то тело, которое мы стяжаем в Лотосе. </w:t>
      </w:r>
    </w:p>
    <w:p>
      <w:pPr>
        <w:pStyle w:val="Normal"/>
        <w:ind w:firstLine="426"/>
        <w:jc w:val="both"/>
        <w:rPr>
          <w:spacing w:val="-2"/>
        </w:rPr>
      </w:pPr>
      <w:r>
        <w:rPr>
          <w:spacing w:val="-2"/>
        </w:rPr>
        <w:t xml:space="preserve">И ещё. Вы скажете: «Ну, мы ж стояли каким-то телом в Лотосе». Мы стояли огненным или синтез-телесным выражением. А нужно чистое Тело Сознания, Тело Сознания, Тело Духа Сознания. Вы скажете: «Почему Духа Сознания?» Есть ещё Дух Интеллекта, есть ещё Дух Разума, где свои Тела будут дальше в будущем. Понятно. А вот таким телом мы не стяжаем и не стояли. Вот мы его сейчас будем стяжать. Сейчас стяжаем, нам объяснят в практике детали его, я его первый раз стяжаю с вами тоже, а потом пообъясняемся ещё после практики. Практика. </w:t>
      </w:r>
    </w:p>
    <w:p>
      <w:pPr>
        <w:pStyle w:val="Normal"/>
        <w:ind w:firstLine="426"/>
        <w:jc w:val="both"/>
        <w:rPr>
          <w:spacing w:val="-2"/>
        </w:rPr>
      </w:pPr>
      <w:r>
        <w:rPr>
          <w:spacing w:val="-2"/>
        </w:rPr>
      </w:r>
    </w:p>
    <w:p>
      <w:pPr>
        <w:pStyle w:val="Subtitle"/>
        <w:jc w:val="left"/>
        <w:rPr>
          <w:spacing w:val="-2"/>
        </w:rPr>
      </w:pPr>
      <w:bookmarkStart w:id="22" w:name="__RefHeading___Toc387313404"/>
      <w:r>
        <w:rPr/>
        <w:t xml:space="preserve">Практика 3. Стяжание Субъядерной Метагалактической </w:t>
      </w:r>
      <w:r>
        <w:rPr>
          <w:spacing w:val="-4"/>
        </w:rPr>
        <w:t>Матрицы Метагалактического Тела Духа Метагалактического</w:t>
      </w:r>
      <w:r>
        <w:rPr/>
        <w:t xml:space="preserve"> </w:t>
      </w:r>
      <w:r>
        <w:rPr>
          <w:spacing w:val="-2"/>
        </w:rPr>
        <w:t>Человека Сознания. Стяжание Души Метагалактического Тела Духа в явлении Метагалактического Человека с перспективой явления восходящего Будды или реализуемого Будды каждым из нас и синтезом нас собою</w:t>
      </w:r>
      <w:bookmarkEnd w:id="22"/>
      <w:r>
        <w:rPr>
          <w:spacing w:val="-2"/>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pPr>
      <w:r>
        <w:rPr>
          <w:i/>
        </w:rPr>
        <w:t xml:space="preserve">Синтезируемся с Изначальными Владыками Кут Хуми Фаинь, возжигаясь их Огнём, переходим в зал 96-Изначально-проявленный явленно, развёртываемся в форме Ведущего 6-й Синтез пред Изначальными Владыками Кут Хуми Фаинь в Ипостаси Синтеза ИДИВО. </w:t>
      </w:r>
    </w:p>
    <w:p>
      <w:pPr>
        <w:pStyle w:val="Normal"/>
        <w:ind w:firstLine="426"/>
        <w:jc w:val="both"/>
        <w:rPr/>
      </w:pPr>
      <w:r>
        <w:rPr>
          <w:i/>
        </w:rPr>
        <w:t xml:space="preserve">И синтезируясь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Тела Духа Сознания, стяжаемые в полноте явления Сознания каждым из нас. И возжигая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Развёртываемся пред Изначально Вышестоящим Отцом в форме Ведущего 6-й Синтез, развёртываем Лотос Духа под ногами каждого из нас, становясь босиком на Зерцало Лотоса, возжигаясь 32-лепестковым пламенем Разума Я Есмь, развёртывая Сферу Сознания и разрядность, фиксируя Южный полюс сфер Сознания в Разуме Я Есмь, и фиксацию разрядов сфер Сознания в Разуме Я Есмь, укутываясь 32-пламенностью Разума Лотоса Духа каждого из нас. </w:t>
      </w:r>
    </w:p>
    <w:p>
      <w:pPr>
        <w:pStyle w:val="Normal"/>
        <w:ind w:firstLine="426"/>
        <w:jc w:val="both"/>
        <w:rPr>
          <w:i/>
          <w:i/>
        </w:rPr>
      </w:pPr>
      <w:r>
        <w:rPr>
          <w:i/>
        </w:rPr>
        <w:t xml:space="preserve">И синтезируясь с Изначально Вышестоящим Отцом, стяжаем Новый вид Метагалактического Духа, развёртывающий Дух Сознания с записями Мудрости Изначально Вышестоящего Отца каждым из нас. (Пауза) </w:t>
      </w:r>
    </w:p>
    <w:p>
      <w:pPr>
        <w:pStyle w:val="Normal"/>
        <w:ind w:firstLine="426"/>
        <w:jc w:val="both"/>
        <w:rPr>
          <w:i/>
          <w:i/>
        </w:rPr>
      </w:pPr>
      <w:r>
        <w:rPr>
          <w:i/>
        </w:rPr>
        <w:t xml:space="preserve">И синтезируясь с Изначально Вышестоящим Отцом, стяжаем Новое явление Духа Сознания Изначально Вышестоящего Отца явлением Духа Человека каждым из нас, прося развернуть телесную Форму Метагалактического Человека в оформлении Метагалактического Духа Сознания каждым из нас и синтезом нас, с развертыванием Мудрости Духа Формой Человеческого Тела, но в поддержке постоянного Метагалактического эталонного Человека каждым из нас. И, синтезируясь с Хум Изначально Вышестоящего Отца, стяжаем эталонное Тело Духа Сознания явлением Метагалактического Человека в Лотосе Духа каждым из нас и синтеза нас. </w:t>
      </w:r>
    </w:p>
    <w:p>
      <w:pPr>
        <w:pStyle w:val="Normal"/>
        <w:ind w:firstLine="426"/>
        <w:jc w:val="both"/>
        <w:rPr>
          <w:i/>
          <w:i/>
        </w:rPr>
      </w:pPr>
      <w:r>
        <w:rPr>
          <w:i/>
        </w:rPr>
        <w:t xml:space="preserve">И возжигаясь, развертываясь им в Лотосе, синтезируемся с Изначально Вышестоящим Отцом, стяжаем Огонь Метагалактического Тела Духа Сознанием и стяжаем Изначальность Метагалактического Тела Духа Метагалактического Человека Сознания в каждого из нас и в синтез нас, прося Изначально Вышестоящего Отца развернуть Новую Волю Изначально Вышестоящего Отца в Огонь, и стяжая Волю Изначально Вышестоящего Отца Метагалактическому Человеку в Метагалактическом Теле Духа Сознания каждому из нас и записывая её в Огне выражением Изначально Вышестоящего Отца собою. (Пауза) </w:t>
      </w:r>
    </w:p>
    <w:p>
      <w:pPr>
        <w:pStyle w:val="Normal"/>
        <w:ind w:firstLine="426"/>
        <w:jc w:val="both"/>
        <w:rPr>
          <w:i/>
          <w:i/>
        </w:rPr>
      </w:pPr>
      <w:r>
        <w:rPr>
          <w:i/>
        </w:rPr>
        <w:t xml:space="preserve">И синтезируясь с Изначально Вышестоящим Отцом, стяжаем Синтез Изначально Вышестоящего Отца Метагалактическому Человеку Метагалактического Тела Духа Сознания каждому из нас и синтезу нас собою. И возжигаясь, развёртываем явлением Изначально Вышестоящего Отца Синтез Изначально Вышестоящего Отца в Изначальности каждого из нас. </w:t>
      </w:r>
    </w:p>
    <w:p>
      <w:pPr>
        <w:pStyle w:val="Normal"/>
        <w:ind w:firstLine="426"/>
        <w:jc w:val="both"/>
        <w:rPr>
          <w:i/>
          <w:i/>
          <w:spacing w:val="-2"/>
        </w:rPr>
      </w:pPr>
      <w:r>
        <w:rPr>
          <w:i/>
          <w:spacing w:val="-2"/>
        </w:rPr>
        <w:t xml:space="preserve">И возжигаясь этим, преображаясь этим, мы синтезируемся с Хум Изначально Вышестоящего Отца и стяжаем Субъядерную Метагалактическую Матрицу Метагалактического Тела Духа Метагалактического Человека Сознания в развертывании Субъядерной Метагалактической Матрицы телесно внутри 6-м Пробуддическим Субъядерным Синтезом Изначально Вышестоящего Отца в каждом из нас и в синтезе нас. И прося Субъядерными взаимодействиями развернуть Душу Метагалактического Тела Духа, развертывая Субъядерным Синтезом Душу Сознания каждого из нас в развитии чувствительности Сознания Метагалактическим Телом Духа в явлении Метагалактического Человека каждым из нас и синтезом нас.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развёртывая Метагалактическое Тело Духа Сознания явлением Метагалактического Человека каждым из нас с перспективой явления восходящего Будды или реализуемого Будды каждым из нас и синтезом нас собою. (Пауза) </w:t>
      </w:r>
    </w:p>
    <w:p>
      <w:pPr>
        <w:pStyle w:val="Normal"/>
        <w:ind w:firstLine="426"/>
        <w:jc w:val="both"/>
        <w:rPr/>
      </w:pPr>
      <w:r>
        <w:rPr>
          <w:i/>
        </w:rPr>
        <w:t xml:space="preserve">И возжигаясь этим, преображаясь этим (пауза), мы благодарим Изначально Вышестоящего Отца и стяжаем прямой постоянный Дух Изначально Вышестоящего Отца явлением Метагалактического Тела Духа каждым из нас в развёртывании Сознания и Сознательности собою, с </w:t>
      </w:r>
      <w:r>
        <w:rPr>
          <w:i/>
          <w:spacing w:val="-4"/>
        </w:rPr>
        <w:t>развёртыванием концентрации Духа Изначально Вышестоящего Отца Телом Духа и выражения Духа Изначально Вышестоящего Отца 128-ью лепестками Духа во всех вариантах взаимодействия его каждым из нас и синтезом нас собою.</w:t>
      </w:r>
      <w:r>
        <w:rPr>
          <w:i/>
        </w:rPr>
        <w:t xml:space="preserve"> </w:t>
      </w:r>
    </w:p>
    <w:p>
      <w:pPr>
        <w:pStyle w:val="Normal"/>
        <w:ind w:firstLine="426"/>
        <w:jc w:val="both"/>
        <w:rPr/>
      </w:pPr>
      <w:r>
        <w:rPr>
          <w:i/>
        </w:rPr>
        <w:t xml:space="preserve">И возжигаясь этим, преображаясь этим, мы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всем стяжённым и возожжённым физически собою. (Пауза) 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весь Синтез Нового явления каждым из нас и эманируем всё стяженное и возожженное, усваивая,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Пауза) И эманируем всё стяжённое и возожжённое в Изначальный Дом Изначально Вышестоящего Отца каждого из нас. </w:t>
      </w:r>
    </w:p>
    <w:p>
      <w:pPr>
        <w:pStyle w:val="Normal"/>
        <w:ind w:firstLine="426"/>
        <w:jc w:val="both"/>
        <w:rPr>
          <w:i/>
          <w:i/>
        </w:rPr>
      </w:pPr>
      <w:r>
        <w:rPr>
          <w:i/>
        </w:rPr>
        <w:t xml:space="preserve">И выходим из практики. Аминь. </w:t>
      </w:r>
    </w:p>
    <w:p>
      <w:pPr>
        <w:pStyle w:val="Normal"/>
        <w:ind w:firstLine="426"/>
        <w:jc w:val="both"/>
        <w:rPr>
          <w:i/>
          <w:i/>
        </w:rPr>
      </w:pPr>
      <w:r>
        <w:rPr>
          <w:i/>
        </w:rPr>
      </w:r>
    </w:p>
    <w:p>
      <w:pPr>
        <w:pStyle w:val="Subtitle"/>
        <w:jc w:val="left"/>
        <w:rPr/>
      </w:pPr>
      <w:bookmarkStart w:id="23" w:name="__RefHeading___Toc387313405"/>
      <w:r>
        <w:rPr/>
        <w:t>От Тела Духа зависит объём и качество вашей жизни</w:t>
      </w:r>
      <w:bookmarkEnd w:id="23"/>
      <w:r>
        <w:rPr/>
        <w:t xml:space="preserve"> </w:t>
      </w:r>
    </w:p>
    <w:p>
      <w:pPr>
        <w:pStyle w:val="Normal"/>
        <w:ind w:firstLine="426"/>
        <w:jc w:val="both"/>
        <w:rPr/>
      </w:pPr>
      <w:r>
        <w:rPr/>
        <w:t xml:space="preserve">Такое маленькое пояснение. Однажды мне удалось передать образ, и многим это помогло. Потому что, когда стяжаются вот такие явления, очень даже сложные, которые мы сейчас стяжали, всё равно остается вот такое рациональное зерно, но если не сомнения, то такого анализа: «а как это работает и действительно ли это работает?» Ну, особенно у новеньких. </w:t>
      </w:r>
    </w:p>
    <w:p>
      <w:pPr>
        <w:pStyle w:val="Normal"/>
        <w:ind w:firstLine="426"/>
        <w:jc w:val="both"/>
        <w:rPr/>
      </w:pPr>
      <w:r>
        <w:rPr/>
        <w:t xml:space="preserve">Ну, вот давайте, просто представим. У каждого из нас есть кишечник, это такая простая труба с какими-то там волосиками и клеточками. Я понимаю, что медики или специалисты представят лучше, чем я. Но как-то этот кишечник фактически поддерживает иммунитет всего организма и всасывает самые лучшие питательные вещества, говорят, медики говорят, что даже лучше, чем желудок. Теперь представьте, как эта труба это делает. Ну, все говорят, какими-то клеточками и химическими элементами. Но вот реально, как мы это представляем? Ответ: никак. Если вы не специалист в этой области, мы «вообще» это знаем. </w:t>
      </w:r>
    </w:p>
    <w:p>
      <w:pPr>
        <w:pStyle w:val="Normal"/>
        <w:ind w:firstLine="426"/>
        <w:jc w:val="both"/>
        <w:rPr/>
      </w:pPr>
      <w:r>
        <w:rPr/>
        <w:t xml:space="preserve">Теперь, мы сейчас стяжали Лотос, сферу, разряды, Пламя, ядра, Тело, концентрацию, ну, в общем, всё то, что мы стяжали из трёх практиках. Вопрос: как работает Сознание этим? Так же, как кишечник в нашем теле. Ответ: вот мы вообще представляем кишечник, но реально, если мы не специалисты, его не знаем. Вот то же самое, когда мы сейчас отстяжали всю эту структуру, мы вообще конкретно развернули это, это действует многомерно в нас, но реально до конца, как специалисты, мы это сможем познать, только углубившись в эту специфику. Ну, допустим, выучив, что такое течение Духа, что такое взаимодействие Духа с Огнём, что происходит при взаимодействии Духа и Огня между собою. Я сразу могу сказать – гремучая смесь, которая вызывает динамику Лотоса бешеную. </w:t>
      </w:r>
    </w:p>
    <w:p>
      <w:pPr>
        <w:pStyle w:val="Normal"/>
        <w:ind w:firstLine="426"/>
        <w:jc w:val="both"/>
        <w:rPr/>
      </w:pPr>
      <w:r>
        <w:rPr/>
        <w:t xml:space="preserve">Что происходит, когда туда включается Изначальность, это третий состав гремучей смеси, который просто Началом Начал эманируя, строит всё. Какие эманации Духа излучает из Лотоса и сфер Сознания, какие эманации Сознания уходят из разрядов? Эманации – это излучения, так легче понять. Там не только излучения, я могу сказать, что там ещё и истечение идёт. Только не течёт, а вот истечение Духа. Но мы легче всего привыкли к слову эманация, мы просто сейчас собираемся на традиционный язык, так легче впитать новое. И вообще, как можно представить, что Тело стоит в Духе, но при этом горит и 32-пламенностью Разума, и 128-разрядностью, и ещё 128-ю видами субъядерной среды разных сфер Сознания? Да ещё имеет свою субъядерность вот эту итоговую, что мы стяжали, Пробуддический Субъядерный Синтез Тела Духа. </w:t>
      </w:r>
    </w:p>
    <w:p>
      <w:pPr>
        <w:pStyle w:val="Normal"/>
        <w:ind w:firstLine="426"/>
        <w:jc w:val="both"/>
        <w:rPr/>
      </w:pPr>
      <w:r>
        <w:rPr/>
        <w:t xml:space="preserve">То есть вот эти все взаимодействия нашим уровнем понимания примерно понимаются, но очень даже примерно. Так же примерно, как мы понимаем внутренние органы, которые нами понимаются, но пока мы не станем узкими или, </w:t>
      </w:r>
      <w:r>
        <w:rPr>
          <w:spacing w:val="-2"/>
        </w:rPr>
        <w:t>ну, более-менее глубокими специалистами, даже дилетантами в этой области, ну, примерно понимаем, что такое желудок, что такое кишечник и что такое наши мозги, мы очень ценим их.</w:t>
      </w:r>
    </w:p>
    <w:p>
      <w:pPr>
        <w:pStyle w:val="Normal"/>
        <w:ind w:firstLine="426"/>
        <w:jc w:val="both"/>
        <w:rPr/>
      </w:pPr>
      <w:r>
        <w:rPr/>
        <w:t xml:space="preserve">Вот, я бы хотел, чтоб к тому, что мы сейчас стяжали, у вас наступило такое же отношение, чтоб вы увидели, что как бы мы это ни стяжали, как бы я вам это ни объяснял, у вас, за, ну, шесть часов Синтеза могло вырасти максимум примерное понимание. Но я бы хотел, чтоб ценили это вы не меньше своего кишечника, а больше того. Потому что </w:t>
      </w:r>
      <w:r>
        <w:rPr>
          <w:b/>
          <w:i/>
        </w:rPr>
        <w:t>именно от Тела Духа зависит объём и качество вашей жизни</w:t>
      </w:r>
      <w:r>
        <w:rPr>
          <w:i/>
        </w:rPr>
        <w:t>.</w:t>
      </w:r>
      <w:r>
        <w:rPr/>
        <w:t xml:space="preserve"> И даже тот же самый кишечник, потому что если жизнь из тела физического истечёт вот в то Тело, что мы сейчас стяжали, оно как бы и внутри нас, и находится в другой мерности по отношению к нам, то кишечник будет не нужен. Он станет действительно сухой трубой биологических остатков, понимаете? То есть Дух априори главнее. </w:t>
      </w:r>
    </w:p>
    <w:p>
      <w:pPr>
        <w:pStyle w:val="Normal"/>
        <w:ind w:firstLine="426"/>
        <w:jc w:val="both"/>
        <w:rPr/>
      </w:pPr>
      <w:r>
        <w:rPr/>
        <w:t xml:space="preserve">Поэтому, вот когда вы сейчас видите всё то, что мы тут нарисовали, стяжали и связали, всё то, что у вас развернулось, нарисовали вам для понимания. Вы должны реально понимать, что это приближённый ваш взгляд, который только начинает специализироваться в этой области, и реально вот эти взаимосвязи пока ещё не понимает. И мы многое там ещё не понимаем. Это, что касается наших внутренних органов. </w:t>
      </w:r>
    </w:p>
    <w:p>
      <w:pPr>
        <w:pStyle w:val="Normal"/>
        <w:ind w:firstLine="426"/>
        <w:jc w:val="both"/>
        <w:rPr/>
      </w:pPr>
      <w:r>
        <w:rPr/>
        <w:t xml:space="preserve">Но, так как нас Отец и Владыки обучают вот этому развёртыванию Частей, и мы видим, (внимание!) их эволюционное взращивание за последние пятнадцать лет. Значит, первое такое глубокое стяжание Лотоса Сердца у нас было в 1998 году, когда съезд человек на сто, примерно как здесь, половина встала и после этого ушла. Сказала: «Никаких Лотосов нет, Сердце у нас только одно – физическое». Я ссылался на Будду, на Лотос Будды, мне сказали: «Та!» – и ушли. Какой там Лотос в теле! Вы сейчас хотя бы не встаёте, не уходите. Ну, я им помахал ручкой, с оставшимися пятидесятью мы неделю тренировались на опыт Совершенного Сердца. Тренировали, прежде всего, Лотос, который должен был войти в метагалактический Дух. Сейчас вы в него вошли на раз-два. То есть вот за шестнадцать лет я просто видел, как наш Лотос эволюционировал вот в ту красоту, кто сейчас реально воспринимал Лотос в зале Отца, которая сейчас стояла в зале Отца из той, вроде бы, красоты, как мы видели в 98-м году, а я бы сказал, нищеты Духа, из которой мы вышли вот тем Лотосом, который мы знали в 98-м году. То есть сейчас это совершенно разные явления по качеству, мощи и глубине и другим выразимостям. </w:t>
      </w:r>
    </w:p>
    <w:p>
      <w:pPr>
        <w:pStyle w:val="Normal"/>
        <w:ind w:firstLine="426"/>
        <w:jc w:val="both"/>
        <w:rPr/>
      </w:pPr>
      <w:r>
        <w:rPr/>
        <w:t xml:space="preserve">Поэтому, вот, попробуйте это увидеть, что мы не совсем представляем, как наше Тело работает. И как бы мы не углублялись, мы за шесть часов вам не передадим, как реально работает это Тело. Вот то, что мы сейчас стяжали, Лотос, Сознание – это очень сложные механизмы, и мы в них погружаемся, погружаемся и погружаемся. Вот поэтому у нас в каждом Доме мы стараемся взрастить Сотрудников Частей. </w:t>
      </w:r>
    </w:p>
    <w:p>
      <w:pPr>
        <w:pStyle w:val="Normal"/>
        <w:ind w:firstLine="426"/>
        <w:jc w:val="both"/>
        <w:rPr/>
      </w:pPr>
      <w:r>
        <w:rPr/>
        <w:t xml:space="preserve">И, допустим, в 6-м Доме Проявления в том же Харькове может быть Сотрудник Части Сознание, который должен специализироваться на всём том, что мы сейчас стяжали, быть идеальным специалистом этого и учиться этому у Владык дальше, чем мы смогли пройти. Понятно, да? Глубже. </w:t>
      </w:r>
    </w:p>
    <w:p>
      <w:pPr>
        <w:pStyle w:val="Normal"/>
        <w:ind w:firstLine="426"/>
        <w:jc w:val="both"/>
        <w:rPr/>
      </w:pPr>
      <w:r>
        <w:rPr/>
        <w:t xml:space="preserve">Ну, и вот мы постепенно вот таких специалистов будем готовить в разных Домах, и рано или поздно эта система вырастет. Но чтобы вы увидели, что Владыки задумали, когда мы вообще начинали всю работу, ещё не Синтезом. Я занимался экспериментом в области образования в России, Владыка мне рекомендовал, и мы открыли институт Экосферы Человека официально, вот это исследовательский центр юга России вырос, он до сих пор существует юридически. </w:t>
      </w:r>
    </w:p>
    <w:p>
      <w:pPr>
        <w:pStyle w:val="Normal"/>
        <w:ind w:firstLine="426"/>
        <w:jc w:val="both"/>
        <w:rPr/>
      </w:pPr>
      <w:r>
        <w:rPr/>
        <w:t xml:space="preserve">И вот постепенно за 23 года, за 24 почти, он вырастает в Институты Человека в каждом Доме, где будут специалисты, которые занимаются вот этими Частями. </w:t>
      </w:r>
    </w:p>
    <w:p>
      <w:pPr>
        <w:pStyle w:val="Normal"/>
        <w:ind w:firstLine="426"/>
        <w:jc w:val="both"/>
        <w:rPr>
          <w:spacing w:val="-4"/>
        </w:rPr>
      </w:pPr>
      <w:r>
        <w:rPr>
          <w:spacing w:val="-4"/>
        </w:rPr>
        <w:t xml:space="preserve">Я понимаю, что там у нас этого нет, это энтузиасты, но главное, что мы будем взращивать специалистов, которые будут сознательно, глубоко заниматься этими Частями. Чтоб вы увидели, что мы на этом не остановимся и пойдём дальше. В том числе, у нас взращиваются и медики, которые Школой Здоровья постепенно взращиваются, чтобы не лечиться этими Частями, а поддерживать здоровье этих Частей и поддерживать здоровье этого тела и этими Частями тоже. То есть такая многоплановая работа Владыками ведётся, и это развивается, это растёт. </w:t>
      </w:r>
    </w:p>
    <w:p>
      <w:pPr>
        <w:pStyle w:val="Normal"/>
        <w:ind w:firstLine="426"/>
        <w:jc w:val="both"/>
        <w:rPr/>
      </w:pPr>
      <w:r>
        <w:rPr>
          <w:spacing w:val="-4"/>
        </w:rPr>
        <w:t>И ещё такой момент, ещё один взгляд, который полезен</w:t>
      </w:r>
      <w:r>
        <w:rPr/>
        <w:t xml:space="preserve">. </w:t>
      </w:r>
    </w:p>
    <w:p>
      <w:pPr>
        <w:pStyle w:val="Normal"/>
        <w:ind w:firstLine="426"/>
        <w:jc w:val="both"/>
        <w:rPr/>
      </w:pPr>
      <w:r>
        <w:rPr/>
      </w:r>
    </w:p>
    <w:p>
      <w:pPr>
        <w:pStyle w:val="Subtitle"/>
        <w:jc w:val="left"/>
        <w:rPr/>
      </w:pPr>
      <w:bookmarkStart w:id="24" w:name="__RefHeading___Toc387313406"/>
      <w:r>
        <w:rPr/>
        <w:t>Природное человеческое бытиё 6-й расы начинается с 32-мерности</w:t>
      </w:r>
      <w:bookmarkEnd w:id="24"/>
      <w:r>
        <w:rPr/>
        <w:t xml:space="preserve"> </w:t>
      </w:r>
    </w:p>
    <w:p>
      <w:pPr>
        <w:pStyle w:val="Normal"/>
        <w:ind w:firstLine="426"/>
        <w:jc w:val="both"/>
        <w:rPr/>
      </w:pPr>
      <w:r>
        <w:rPr/>
        <w:t>Когда мы вот стяжаем, я говорю, это вот в наше тело входит… Вот сейчас мы физически пришли сюда, Миракль закончился, это вошло в физическое тело. Есть люди, которые привыкли к тактильным ощущениям, и очень сложно внутри тела прожить новое стяжание, если вы прожили, вы просто талантливый человек, я честно говорю. Это очень сложно, и мне всегда было очень сложно. Но я себя приучил к простой вещи. Мы сейчас стяжали это тело в бóльшем количестве мерностей, чем вот это тело (</w:t>
      </w:r>
      <w:r>
        <w:rPr>
          <w:i/>
        </w:rPr>
        <w:t>хлопает себя по лицу</w:t>
      </w:r>
      <w:r>
        <w:rPr/>
        <w:t xml:space="preserve">). Вот это тело родилось в 3-мерности в пятой расе. Мы стяжали минимально в 9-мерности природной, максимально в, плюс 32, в 38-мерности, установленной Отцом для Сознания. Есть ещё больше максимум – 41-мерность, но это, это пока круто. Вот от сих до сих. Разные наборы там есть, разные субъядерности. </w:t>
      </w:r>
    </w:p>
    <w:p>
      <w:pPr>
        <w:pStyle w:val="Normal"/>
        <w:ind w:firstLine="426"/>
        <w:jc w:val="both"/>
        <w:rPr>
          <w:spacing w:val="-4"/>
        </w:rPr>
      </w:pPr>
      <w:r>
        <w:rPr>
          <w:spacing w:val="-2"/>
        </w:rPr>
        <w:t xml:space="preserve">Я просто подчёркиваю, </w:t>
      </w:r>
      <w:r>
        <w:rPr>
          <w:b/>
          <w:i/>
          <w:spacing w:val="-2"/>
        </w:rPr>
        <w:t>природное человеческое бытиё шестой расы начинается с 32-мерности</w:t>
      </w:r>
      <w:r>
        <w:rPr>
          <w:spacing w:val="-2"/>
        </w:rPr>
        <w:t>, но сам Человек взрастает 33-</w:t>
      </w:r>
      <w:r>
        <w:rPr>
          <w:spacing w:val="-4"/>
        </w:rPr>
        <w:t xml:space="preserve">мерностью. Природа – 32-х, Человек – 33-х. Соответственно, плюс 32. Шесть плюс 32 </w:t>
      </w:r>
      <w:r>
        <w:rPr/>
        <w:t xml:space="preserve">– </w:t>
      </w:r>
      <w:r>
        <w:rPr>
          <w:spacing w:val="-4"/>
        </w:rPr>
        <w:t xml:space="preserve">38-мерность, такая стандартная человеческая сознательность. Это вообще сумасшествие, лучше б я вам эти цифры не говорил, но это надо знать, и не надо этого бояться. </w:t>
      </w:r>
    </w:p>
    <w:p>
      <w:pPr>
        <w:pStyle w:val="Normal"/>
        <w:ind w:firstLine="426"/>
        <w:jc w:val="both"/>
        <w:rPr/>
      </w:pPr>
      <w:r>
        <w:rPr>
          <w:spacing w:val="-4"/>
        </w:rPr>
        <w:t>То есть Сознание бывает от 9-мерного, в</w:t>
      </w:r>
      <w:r>
        <w:rPr/>
        <w:t xml:space="preserve"> базовом человеческом варианте, до 38-мерного. И каждому из нас по нашими возможностями это вот Отец сложил. Я напоминаю, что </w:t>
      </w:r>
      <w:r>
        <w:rPr>
          <w:b/>
          <w:i/>
        </w:rPr>
        <w:t>мерности – это сгустки Огня, где записан Синтез с разными характеристиками</w:t>
      </w:r>
      <w:r>
        <w:rPr/>
        <w:t xml:space="preserve">. И каждый атом, молекула в ядре получает соответствующий сгусток огня, и получается точно такая же форма, только у одного сгустки огня на один набор огней мерностей, у другого сгустки огня – на другой огонь, набор мерностей и, получается, при одинаковом телесном строении разные мерностные телесные выражения. </w:t>
      </w:r>
    </w:p>
    <w:p>
      <w:pPr>
        <w:pStyle w:val="Normal"/>
        <w:ind w:firstLine="426"/>
        <w:jc w:val="both"/>
        <w:rPr/>
      </w:pPr>
      <w:r>
        <w:rPr/>
        <w:t xml:space="preserve">И теперь представьте, вот эта многомерность телесная каждого из нас вошла в наше тело, наше тело 3-, 4-мерное. Ну, </w:t>
      </w:r>
      <w:r>
        <w:rPr>
          <w:spacing w:val="-2"/>
        </w:rPr>
        <w:t>3-мерное по рождению, 4-мерное по окружающей среде сейчас,</w:t>
      </w:r>
      <w:r>
        <w:rPr/>
        <w:t xml:space="preserve"> ну, и развивается. Вот эта 3-мерка что может почувствовать, ну, пускай даже в 9-мерности? Ничего. И вот, когда говорим, </w:t>
      </w:r>
      <w:r>
        <w:rPr>
          <w:spacing w:val="-2"/>
        </w:rPr>
        <w:t xml:space="preserve">как оно в нас там сидит… Вы представьте, что 9-мерная среда – это среда иных материальных взаимодействий, принципиально иных. То есть даже 4-мерная среда </w:t>
      </w:r>
      <w:r>
        <w:rPr/>
        <w:t xml:space="preserve">– </w:t>
      </w:r>
      <w:r>
        <w:rPr>
          <w:spacing w:val="-2"/>
        </w:rPr>
        <w:t>это уже среда иной материи. Девятимерная среда – это вообще иная материя.</w:t>
      </w:r>
      <w:r>
        <w:rPr/>
        <w:t xml:space="preserve"> </w:t>
      </w:r>
    </w:p>
    <w:p>
      <w:pPr>
        <w:pStyle w:val="Normal"/>
        <w:ind w:firstLine="426"/>
        <w:jc w:val="both"/>
        <w:rPr>
          <w:spacing w:val="-2"/>
        </w:rPr>
      </w:pPr>
      <w:r>
        <w:rPr>
          <w:spacing w:val="-2"/>
        </w:rPr>
        <w:t xml:space="preserve">И вот теперь представьте, что в нашем теле пересекается девятимерная среда, то, что мы с вами стяжали, и трёхмерная среда – это то, что сидит или стоит в зале. Понятно, да? И вот у нас сейчас просто многомерная среда взаимодействий, физических. Вы скажете: «А как же…?» Извините, предыдущий Синтез у нас был восьмимерен, до этого минимально семимерен, то есть фактически мы, восходя 6-ю Синтезами, прошли от 4-мерности, 4-мерности физической Образа Отца до 9-мерности на 6-м Синтезе. На следующем Синтезе у нас будет минимум 10-мерность, максимум 39-мерность. Такой баланс, вот баланс этот. И вот так Отец творит и взращивает наши Части. </w:t>
      </w:r>
    </w:p>
    <w:p>
      <w:pPr>
        <w:pStyle w:val="Normal"/>
        <w:ind w:firstLine="426"/>
        <w:jc w:val="both"/>
        <w:rPr>
          <w:spacing w:val="-2"/>
        </w:rPr>
      </w:pPr>
      <w:r>
        <w:rPr>
          <w:spacing w:val="-2"/>
        </w:rPr>
        <w:t xml:space="preserve">И когда вы увидите, что вокруг нас, вот в конце практики мы эманируем всё Изначальному Дому Изначально Вышестоящего Отца каждого, я уже говорил, повторяюсь, это сфера вокруг нас. Такой большой мыльный пузырь, видится, как мыльный пузырь просто. Но это очень жёсткая сфера, такой мыльный пузырь бы нашим танкам, ни одна б ракета не взяла, называется. Вот этот мыльный пузырь вот так стоит вокруг нас, и вот вокруг, внутри этой сферы, да, 3-мерные взаимодействия, 4-мерные взаимодействия, 8-мерные, сейчас 9-мерные взаимодействия. И вот в этих разных видах многомерной среды одного ИДИВО каждого, в 3-мерных взаимодействиях вы видите меня, потому что привыкли видеть 3-мерность, но если посмотреть 9-мерно, можно видеть меня же с Лотосом, Телом Духа и всем тем, что мы сейчас стяжали? Посмотреть 8-мерно, и вспомните, что мы стяжали в прошлый раз с Граалем, ну, кто был на 5-м Синтезе и можно увидеть это. Посмотреть 7-мерно, и вспомните, что мы стяжали на 4-м Синтезе с Чашей Синтезобраза и увидеть вот то, что мы стяжали. </w:t>
      </w:r>
    </w:p>
    <w:p>
      <w:pPr>
        <w:pStyle w:val="Normal"/>
        <w:ind w:firstLine="426"/>
        <w:jc w:val="both"/>
        <w:rPr/>
      </w:pPr>
      <w:r>
        <w:rPr/>
        <w:t>И вот в этой одной сфере фактически идёт уже…</w:t>
      </w:r>
      <w:r>
        <w:rPr>
          <w:i/>
        </w:rPr>
        <w:t xml:space="preserve"> (чихнули в зале)</w:t>
      </w:r>
      <w:r>
        <w:rPr/>
        <w:t xml:space="preserve"> спасибо, точно, вот некоторые уже догадались или знают, шесть видов мерностной среды. Они как бы один в один, не слоями стоят, а один в один. Это однородной среды, взаимопроникающей друг в друга, и каким ракурсом посмотришь мерностным, такой ракурс тебе и видится. В итоге тело вроде бы по крупности одно и кажется, ну, куда это помещается. Вот в эти мерностные виды среды. Но если мы говорим о мерностных видах сред, мы должны понимать, что в физическом теле, доходя до атомов, до молекул, ну, лучше до атомов и ядер, дальше внутренне, вглубь, в частицы и ещё дальше идут так называемые микрокосмические взаимодействия. Идёт микрокосм. Макрокосм – это звёзды, планеты вокруг, вглубь нас микрокосм. </w:t>
      </w:r>
    </w:p>
    <w:p>
      <w:pPr>
        <w:pStyle w:val="Normal"/>
        <w:ind w:firstLine="426"/>
        <w:jc w:val="both"/>
        <w:rPr>
          <w:spacing w:val="-2"/>
        </w:rPr>
      </w:pPr>
      <w:r>
        <w:rPr>
          <w:spacing w:val="-2"/>
        </w:rPr>
        <w:t xml:space="preserve">И когда мы говорим об этих субъядерных или мерностных взаимодействиях, это взаимодействие на уровне микрокосма внутри нас. Это построение метагалактического микрокосма внутри нас, который позволит взаимодействовать с макрокосмом вокруг нас, со звёздами и планетами всей Метагалактики. То есть, чтобы участвовать в метагалактической биосфере или в метагалактической среде, мы должны макрокосму всей Метагалактики противопоставить наш микрокосм, грубо говоря, микрокосм нашей собственной Метагалактики, только человеческой. Имеется в виду человеческое многомерное строение. </w:t>
      </w:r>
    </w:p>
    <w:p>
      <w:pPr>
        <w:pStyle w:val="Normal"/>
        <w:ind w:firstLine="426"/>
        <w:jc w:val="both"/>
        <w:rPr/>
      </w:pPr>
      <w:r>
        <w:rPr/>
        <w:t xml:space="preserve">И если материя Метагалактики строится 30-ю видами мерностей, от первого до 32-го вида мерности, там количество мерностей не говорю, разное бывает. Да? То и у нас с вами минимум должно быть 32 вида мерности от первого вида мерности, сколько мерностей неважно, до 32-го вида мерности, тогда мы выравниваем микрокосм каждого из нас с макрокосмом материи Метагалактики. И вот тогда материя Метагалактики начинает нам подчиняться. А задача состоит в том, что Человек теперь должен не только учиться творить и управлять материей Планеты, а он должен учиться творить и управлять материей Метагалактики. Но подобное притягивает подобное. Материя Метагалактики состоит из 32-х Присутствий, 32-х видов материального взаимодействия. Значит, чтобы мы в этой материи что-то делали, участвовали и продвигали, нам у самих нужно иметь минимум 32 вида материальных многомерных взаимодействий. </w:t>
      </w:r>
    </w:p>
    <w:p>
      <w:pPr>
        <w:pStyle w:val="Normal"/>
        <w:ind w:firstLine="426"/>
        <w:jc w:val="both"/>
        <w:rPr>
          <w:spacing w:val="-2"/>
        </w:rPr>
      </w:pPr>
      <w:r>
        <w:rPr/>
        <w:t xml:space="preserve">Вот сейчас мы с вами стяжали шестой вид материальных </w:t>
      </w:r>
      <w:r>
        <w:rPr>
          <w:spacing w:val="-2"/>
        </w:rPr>
        <w:t xml:space="preserve">многомерных взаимодействий, как 6-ю Часть, которая называется Сознание. Она сейчас включается во взаимодействие со всеми предыдущими пятью Частями: Граалем, Синтезобразом, Душою, Словом Отца и Образом Отца – всё в одном этом теле и строит 6-видовой многомерный микрокосм каждого из нас, телесно. При этом это можно и почувствовать постепенно, и ощутить постепенно, есть такие ощущения, но не всегда сильные. И прожить постепенно, то есть, когда тело живёт этим естественно, и увидеть постепенно. Но на всё нужно время и опыт, время и опыт. Время и опыт. Ну, и понятно, труд, труд, труд, труд, который всё перетрут. </w:t>
      </w:r>
    </w:p>
    <w:p>
      <w:pPr>
        <w:pStyle w:val="Normal"/>
        <w:ind w:firstLine="426"/>
        <w:jc w:val="both"/>
        <w:rPr>
          <w:spacing w:val="-4"/>
        </w:rPr>
      </w:pPr>
      <w:r>
        <w:rPr>
          <w:spacing w:val="-4"/>
        </w:rPr>
        <w:t xml:space="preserve">Вот, вот это у нас происходит. И вот пока мы сейчас с вами стяжали Сознание, попробуйте увидеть вот эту вот картинку, которую я сейчас вам нарисовал, взглянуть на это, и вы увидите ту красоту Творения, которую в нас сейчас делает Отец. Учёным, которые не верят в Отца: Метагалактика творит нас антропным принципом во Вселенной. Она взялась за нас серьёзно и сказала: «Сотворю, слишком долго спал на своей Планете, и выпущу в Метагалактику». Можете и так посмотреть. Отец не обидится, он будет смеяться. Называется, лишь бы дитя не плакало. Какая разница? Когда-нибудь дойдёте и сами увидите Отца, потом не бойтесь спрашивать, как и почему. </w:t>
      </w:r>
    </w:p>
    <w:p>
      <w:pPr>
        <w:pStyle w:val="Normal"/>
        <w:ind w:firstLine="426"/>
        <w:jc w:val="both"/>
        <w:rPr/>
      </w:pPr>
      <w:r>
        <w:rPr>
          <w:spacing w:val="-4"/>
        </w:rPr>
        <w:t xml:space="preserve">Ну, согласитесь, что чем выходить сейчас в космос и стяжать у абстрактной Вселенной Сознание, ну, такое в пустоте космоса, вы вышли в пустоте космоса: «Вселенная, дай мне Сознание». Ну, и делаем вид, что Сознание дано. Лучше выйти вполне к реальному Отцу, а не к какой-то антропоморфной Вселенной, к реальному существу, который нас наделит этим, это будет по-человечески ближе, чем к вообще пустоте Вселенной. При этом мы не отменяем, что и материя есть, и объективная материя есть, которая вполне костная в Метагалактике тоже. Вон там глыбы льда и кометы летают. Костная, которой Отец вообще не занимается, ею занимается Мать, и даже Мать не занимается, нижайшая структура материи. Есть отдельные кометы, которые просто костная материя, так и называется: метагалактический язык. И она такая же грубая и не живая, как у нас на Планете есть плиты литосферы, так скажем, которые далеко не живые, хотя грань живого не живого в Метагалактике достаточно условно. </w:t>
      </w:r>
    </w:p>
    <w:p>
      <w:pPr>
        <w:pStyle w:val="Normal"/>
        <w:ind w:firstLine="426"/>
        <w:jc w:val="both"/>
        <w:rPr>
          <w:spacing w:val="-4"/>
        </w:rPr>
      </w:pPr>
      <w:r>
        <w:rPr>
          <w:spacing w:val="-4"/>
        </w:rPr>
        <w:t xml:space="preserve">Но есть – когда есть тенденция к неживому, а есть – реально тенденция к живому. Вот это надо понимать. </w:t>
      </w:r>
    </w:p>
    <w:p>
      <w:pPr>
        <w:pStyle w:val="Normal"/>
        <w:ind w:firstLine="426"/>
        <w:jc w:val="both"/>
        <w:rPr/>
      </w:pPr>
      <w:r>
        <w:rPr/>
        <w:t xml:space="preserve">Вот, вот, вот, если вот так сознательно нарисовать, вы увидите то, куда мы с вами идём в Синтезе, или то, где мы уже много лет в Метагалактике, причём Метагалактика для нас лишь один из этапов. Мы фактически уже в Пробудди вошли, это шестой тип материи, иной, чем в Метагалактике. Но это уже следующий этап, когда вы, если будете профессиональны, это уже мы называем просто профессиональным этапом, потому что это сложно. Новая раса идёт метагалактически – это вот то, что мы с вами проходим, вот это мы с вами изучаем. </w:t>
      </w:r>
    </w:p>
    <w:p>
      <w:pPr>
        <w:pStyle w:val="Normal"/>
        <w:ind w:firstLine="426"/>
        <w:jc w:val="both"/>
        <w:rPr/>
      </w:pPr>
      <w:r>
        <w:rPr/>
      </w:r>
    </w:p>
    <w:p>
      <w:pPr>
        <w:pStyle w:val="Subtitle"/>
        <w:jc w:val="left"/>
        <w:rPr/>
      </w:pPr>
      <w:bookmarkStart w:id="25" w:name="__RefHeading___Toc387313407"/>
      <w:r>
        <w:rPr/>
        <w:t>Принципы Миракля</w:t>
      </w:r>
      <w:bookmarkEnd w:id="25"/>
      <w:r>
        <w:rPr/>
        <w:t xml:space="preserve"> </w:t>
      </w:r>
    </w:p>
    <w:p>
      <w:pPr>
        <w:pStyle w:val="Normal"/>
        <w:ind w:firstLine="426"/>
        <w:jc w:val="both"/>
        <w:rPr/>
      </w:pPr>
      <w:r>
        <w:rPr/>
        <w:t xml:space="preserve">Сейчас я посмотрю, сколько у нас осталось. Ой, как много, хорошо. Тогда мы сейчас сделаем одну маленькую вещь. Я сейчас объясню </w:t>
      </w:r>
      <w:r>
        <w:rPr>
          <w:b/>
          <w:i/>
        </w:rPr>
        <w:t>принципы Миракля</w:t>
      </w:r>
      <w:r>
        <w:rPr/>
        <w:t xml:space="preserve">, но мы уже сегодня начинали, и мы сходим, погуляем мираклево, то есть потрусим наше Сознание, чтобы оно у нас включилось. Ночью вам этот опыт ещё раз уточнят, и потом мы пойдём дальше. Ночью уточнят, вы пойдёте на учёбу к Владыкам, вы не пойдёте, вас вызовут, или ваши вышестоящие тела пойдут, физические будут спать, то есть, как сложится. Всё, как всегда. </w:t>
      </w:r>
    </w:p>
    <w:p>
      <w:pPr>
        <w:pStyle w:val="Normal"/>
        <w:ind w:firstLine="426"/>
        <w:jc w:val="both"/>
        <w:rPr/>
      </w:pPr>
      <w:r>
        <w:rPr/>
        <w:t xml:space="preserve">Значит, Практика Миракль. Практика Миракля, сразу </w:t>
      </w:r>
      <w:r>
        <w:rPr>
          <w:spacing w:val="-2"/>
        </w:rPr>
        <w:t xml:space="preserve">скажу для новеньких, занимаются Изначальные Владыки, ц-ц-ц, </w:t>
      </w:r>
      <w:r>
        <w:rPr/>
        <w:t xml:space="preserve">про себя, старенькие, кто помнит. Про себя, вслух нельзя. Новеньким сейчас скажу, ну, понятно, старенькие, физкультпривет вам от Юстаса Сивиллы. Старенькие, старейшины вы наши, дряхлые по мозгам. Значит, Практикой занимается Юстас, помните, как Штирлица звали Юстас, это вот </w:t>
      </w:r>
      <w:r>
        <w:rPr>
          <w:i/>
        </w:rPr>
        <w:t>(смеётся)</w:t>
      </w:r>
      <w:r>
        <w:rPr/>
        <w:t xml:space="preserve">, Миракль – это Штирлиц по присутствиям, всё. Это мы так смеёмся, когда изучаем. И Сивилла. Ну, Сивилла – это одно из западных имён. Си-вил-ла. Ну, «вилла», знаете, что такое? Добавьте «Си» – и будет Сивилла. Я уточнил у Владычицы, почему такое имя, она сказала, что это одно из западных имён, одно из имён Западной Европы. Она не сказала, где, они не любят национальные, Владычица сказала: бредни. Вы уж меня извините: это Владычица сказала. Я тоже не люблю, но приходится вот учитывать. Увидели? Увидели. Вот Юстас Сивилла – это Владыки, они занимаются практикой Миракля. Это Владыки 22-го Управления Синтеза, если взять по Метагалактике, или Ипостаси Синтеза, если уйти в Изначальные реальности, как Изначальную Метагалактику. Ну, 22 из 32-х – это очень высокое выражение Владык. </w:t>
      </w:r>
    </w:p>
    <w:p>
      <w:pPr>
        <w:pStyle w:val="Normal"/>
        <w:ind w:firstLine="426"/>
        <w:jc w:val="both"/>
        <w:rPr/>
      </w:pPr>
      <w:r>
        <w:rPr/>
        <w:t xml:space="preserve">Миракль, сам </w:t>
      </w:r>
      <w:r>
        <w:rPr>
          <w:b/>
          <w:i/>
        </w:rPr>
        <w:t>Миракль построен на принципе развивающегося Разума</w:t>
      </w:r>
      <w:r>
        <w:rPr/>
        <w:t xml:space="preserve">. Мы с вами пока стяжали Сознание, после Сознания стяжается Интеллект, после Интеллекта стяжается Разум, как, аж 22-й Синтез, у нас пока ещё 6-й, то есть, чтобы взрастить новый Разум метагалактически, надо иметь потенциал 22-х Синтезов. Нет, конечно, можно сбегать и на 22-й Синтез и стяжануть что-нибудь. Но проблема в том, что Разум, он хитрец: пока у вас не будет 22-х потенциалов Синтеза, он говорит: «Я вообще есть, а конкретно отсутствую». Знаете, так, у нас есть Разум вообще, а конкретно он отсутствует: ну, пошёл гулять, пока не будет 22-х потенциалов. Я понимаю, что это иногда напрягает новеньких, когда говорят: «Ну, зачем нам это?» </w:t>
      </w:r>
    </w:p>
    <w:p>
      <w:pPr>
        <w:pStyle w:val="Normal"/>
        <w:ind w:firstLine="426"/>
        <w:jc w:val="both"/>
        <w:rPr/>
      </w:pPr>
      <w:r>
        <w:rPr/>
        <w:t xml:space="preserve">Это определённые виды материи многомерной, которую надо накопить, чтоб Разум Метагалактики имел достаточное поле манёвров в многомерной метагалактической материальной реальности каждого из нас. Понимаете? То есть ему скучно без этого, он пока не 22-ричен, он не имеет потенциала быть разумным, как таковым. Вот попробуйте вот это увидеть, и вам станет интересно. А то некоторые говорят: «Я был на 22-м Синтезе, у меня Разум есть?» Вообще есть. А конкретно ему пока скучно настолько, что спит, потому что ему нечем взаимодействовать, знаете, вот, действовать нечем, нет среды, в которой бы он варился и развивался. А эта среда строится цельностью 22-ричного выражения материи Метагалактики в нас биологической. Вот я, чтоб вы вот это увидели. Вот это очень чёткое сознательное явление. И Миракль, когда вы начинаете заниматься Мираклем, вы должны вот так думать, сколько у вас синтезной среды для мираклевого выражения. И Миракль, какой бы он эффективный не был на записи или, там, в тексте, он обязательно учитывает ракурс вашей внутренней подготовки. Даже когда у вас будет там 32 Синтеза, все объёмы Синтеза, ими надо вообще-то заниматься, ну, как и всегда, надо заниматься внутренним миром, их надо развивать. </w:t>
      </w:r>
    </w:p>
    <w:p>
      <w:pPr>
        <w:pStyle w:val="Normal"/>
        <w:ind w:firstLine="426"/>
        <w:jc w:val="both"/>
        <w:rPr/>
      </w:pPr>
      <w:r>
        <w:rPr/>
        <w:t xml:space="preserve">То есть Миракль, </w:t>
      </w:r>
      <w:r>
        <w:rPr>
          <w:b/>
          <w:i/>
        </w:rPr>
        <w:t>первое</w:t>
      </w:r>
      <w:r>
        <w:rPr/>
        <w:t xml:space="preserve">, очень чётко зависит, </w:t>
      </w:r>
      <w:r>
        <w:rPr>
          <w:b/>
          <w:i/>
        </w:rPr>
        <w:t xml:space="preserve">какие виды синтезной среды есть у вас. </w:t>
      </w:r>
      <w:r>
        <w:rPr/>
        <w:t>Это раз.</w:t>
      </w:r>
      <w:r>
        <w:rPr>
          <w:b/>
          <w:i/>
        </w:rPr>
        <w:t xml:space="preserve"> Второе</w:t>
      </w:r>
      <w:r>
        <w:rPr/>
        <w:t xml:space="preserve"> – </w:t>
      </w:r>
      <w:r>
        <w:rPr>
          <w:b/>
          <w:i/>
        </w:rPr>
        <w:t>какие виды внутренней подготовки в этой среде</w:t>
      </w:r>
      <w:r>
        <w:rPr/>
        <w:t xml:space="preserve"> микрокосмически или вот по Частям есть у вас обязательно, то есть одновременно два человека выходят, видят одинаково, ракурс другой. В чём проблема? Разные внутренние, ну, накопления, подготовки. </w:t>
      </w:r>
      <w:r>
        <w:rPr>
          <w:b/>
          <w:i/>
        </w:rPr>
        <w:t>Третье</w:t>
      </w:r>
      <w:r>
        <w:rPr/>
        <w:t xml:space="preserve"> – </w:t>
      </w:r>
      <w:r>
        <w:rPr>
          <w:b/>
          <w:i/>
        </w:rPr>
        <w:t>какая динамика</w:t>
      </w:r>
      <w:r>
        <w:rPr/>
        <w:t xml:space="preserve">, динамика – это скорость, это движение, ну, динамика </w:t>
      </w:r>
      <w:r>
        <w:rPr>
          <w:b/>
          <w:i/>
        </w:rPr>
        <w:t>Частей есть у вас</w:t>
      </w:r>
      <w:r>
        <w:rPr/>
        <w:t xml:space="preserve">? Есть Части действуют медленно, есть Части действуют быстро. Скорость, ну, как у обычного человека, кто-то ходит быстро, кто-то ходит медленно, называется динамика Частей. Соответственно, в Миракле кто-то сразу перешёл и стал, а кто-то, о, перешёл и стал, знаете, вроде бы секунда, для нас это чуть-чуть, а там это очень большая разница. Понятно, да? </w:t>
      </w:r>
    </w:p>
    <w:p>
      <w:pPr>
        <w:pStyle w:val="Normal"/>
        <w:ind w:firstLine="426"/>
        <w:jc w:val="both"/>
        <w:rPr/>
      </w:pPr>
      <w:r>
        <w:rPr/>
        <w:t xml:space="preserve">Ну, и постепенно вот с таким же запозданием кто-то раз – перешёл, стал. Другой: а-а-а, да, я дошёл, то есть вот с постоянным секундным опозданием, это не плохой ты, это или там не тормоз, это динамика Частей, которые у тебя так развиты. Их надо развить на бόльшую скорость. Ну, грубо говоря, научить ребёнка бегать, а он пока пешком ходит. Ну, разницу понимаете, да? Ну, как вот лёгкая атлетика и, извините, просто ходьба. Это разница. То есть, Миракль зависит от динамики Частей. </w:t>
      </w:r>
    </w:p>
    <w:p>
      <w:pPr>
        <w:pStyle w:val="Normal"/>
        <w:ind w:firstLine="426"/>
        <w:jc w:val="both"/>
        <w:rPr/>
      </w:pPr>
      <w:r>
        <w:rPr/>
      </w:r>
    </w:p>
    <w:p>
      <w:pPr>
        <w:pStyle w:val="Subtitle"/>
        <w:jc w:val="left"/>
        <w:rPr/>
      </w:pPr>
      <w:bookmarkStart w:id="26" w:name="__RefHeading___Toc387313408"/>
      <w:r>
        <w:rPr/>
        <w:t>Миракль зависит от ваших Посвящений</w:t>
      </w:r>
      <w:bookmarkEnd w:id="26"/>
      <w:r>
        <w:rPr/>
        <w:t xml:space="preserve"> </w:t>
      </w:r>
    </w:p>
    <w:p>
      <w:pPr>
        <w:pStyle w:val="Normal"/>
        <w:ind w:firstLine="426"/>
        <w:jc w:val="both"/>
        <w:rPr/>
      </w:pPr>
      <w:r>
        <w:rPr/>
        <w:t xml:space="preserve">И </w:t>
      </w:r>
      <w:r>
        <w:rPr>
          <w:b/>
          <w:i/>
        </w:rPr>
        <w:t>четвёртая</w:t>
      </w:r>
      <w:r>
        <w:rPr/>
        <w:t xml:space="preserve"> – самая главная, которая никто не учитывает, даже наши опытные не учитывают, а это надо в первую очередь брать. </w:t>
      </w:r>
      <w:r>
        <w:rPr>
          <w:b/>
          <w:i/>
        </w:rPr>
        <w:t>Миракль зависит от ваших Посвящений</w:t>
      </w:r>
      <w:r>
        <w:rPr/>
        <w:t xml:space="preserve"> полностью, это самый страшный тёмный лес. Там не надо думать, сколько у вас Посвящений, объяснение простое: чем больше у вас Посвящений, тем больше у вас прав в Миракле. И то, что человек с 10-ю Посвящениями сделает сразу, человек с двумя Посвящениями сделает потом, а может быть, через пару лет, если его не вытянет человек с 10-ю Посвящениями в то место, куда он дойдёт через пару лет. Я не шучу. Через пару лет – это очень оптимистические сроки. </w:t>
      </w:r>
    </w:p>
    <w:p>
      <w:pPr>
        <w:pStyle w:val="Normal"/>
        <w:ind w:firstLine="426"/>
        <w:jc w:val="both"/>
        <w:rPr/>
      </w:pPr>
      <w:r>
        <w:rPr/>
        <w:t xml:space="preserve">Это я, чтоб показать сроки и скорость во времени. То есть Посвящения – это набор прав. Посвящения прошлый раз мы чуть-чуть проходили (да?), ну, стяжали 32 Посвящения, по-моему, там. Посвящения, в первую очередь, помните: у Мории 29-я Ипостась Синтеза – Стандарты, Законы, Методы и Правила, зачем перечисляются? Это фактически наборы выражения Посвящений. И в пятой расе Посвящения – это были только права, у развитых были ещё методы, всё. А теперь в Посвящения включаются и Законы, и Стандарты. И чем большее количество Посвящений, тем больше прав, тем больше методов. Методов – это значит, человек становится более вариативным, тем больше Законов. Что значит больше Законов? То, что одному нельзя, другому просто будет зя. И то, что один в Миракле пройдёт легко, другой стенку получит (почему?): а ему нельзя: Законов нет. Понимаете? И Стандарты. Если ты знаешь Стандарт, ты выкрутишься в любой ситуации Миракля. Если ты не знаешь Стандарта, будешь: бэ-мэ-кукареку-ой. Пример Стандарта. Погружение, выходим в погружение, девушка говорит: </w:t>
      </w:r>
    </w:p>
    <w:p>
      <w:pPr>
        <w:pStyle w:val="Normal"/>
        <w:ind w:firstLine="426"/>
        <w:jc w:val="both"/>
        <w:rPr/>
      </w:pPr>
      <w:r>
        <w:rPr/>
        <w:t xml:space="preserve">– </w:t>
      </w:r>
      <w:r>
        <w:rPr/>
        <w:t xml:space="preserve">Ой, как хорошо. </w:t>
      </w:r>
    </w:p>
    <w:p>
      <w:pPr>
        <w:pStyle w:val="Normal"/>
        <w:ind w:firstLine="426"/>
        <w:jc w:val="both"/>
        <w:rPr/>
      </w:pPr>
      <w:r>
        <w:rPr/>
        <w:t xml:space="preserve">Я говорю: </w:t>
      </w:r>
    </w:p>
    <w:p>
      <w:pPr>
        <w:pStyle w:val="Normal"/>
        <w:ind w:firstLine="426"/>
        <w:jc w:val="both"/>
        <w:rPr/>
      </w:pPr>
      <w:r>
        <w:rPr/>
        <w:t xml:space="preserve">– </w:t>
      </w:r>
      <w:r>
        <w:rPr/>
        <w:t xml:space="preserve">Что случилось? </w:t>
      </w:r>
    </w:p>
    <w:p>
      <w:pPr>
        <w:pStyle w:val="Normal"/>
        <w:ind w:firstLine="426"/>
        <w:jc w:val="both"/>
        <w:rPr/>
      </w:pPr>
      <w:r>
        <w:rPr/>
        <w:t xml:space="preserve">– </w:t>
      </w:r>
      <w:r>
        <w:rPr/>
        <w:t xml:space="preserve">А у меня горшок, и там растение с глазками. Такое красивое! </w:t>
      </w:r>
    </w:p>
    <w:p>
      <w:pPr>
        <w:pStyle w:val="Normal"/>
        <w:ind w:firstLine="426"/>
        <w:jc w:val="both"/>
        <w:rPr/>
      </w:pPr>
      <w:r>
        <w:rPr/>
        <w:t xml:space="preserve">Я говорю: </w:t>
      </w:r>
    </w:p>
    <w:p>
      <w:pPr>
        <w:pStyle w:val="Normal"/>
        <w:ind w:firstLine="426"/>
        <w:jc w:val="both"/>
        <w:rPr/>
      </w:pPr>
      <w:r>
        <w:rPr/>
        <w:t xml:space="preserve">– </w:t>
      </w:r>
      <w:r>
        <w:rPr/>
        <w:t xml:space="preserve">Сущнягу вытягивай оттуда! </w:t>
      </w:r>
    </w:p>
    <w:p>
      <w:pPr>
        <w:pStyle w:val="Normal"/>
        <w:ind w:firstLine="426"/>
        <w:jc w:val="both"/>
        <w:rPr/>
      </w:pPr>
      <w:r>
        <w:rPr/>
        <w:t xml:space="preserve">– </w:t>
      </w:r>
      <w:r>
        <w:rPr/>
        <w:t xml:space="preserve">Ты чего, Виталик? Там же глазки просто. </w:t>
      </w:r>
    </w:p>
    <w:p>
      <w:pPr>
        <w:pStyle w:val="Normal"/>
        <w:ind w:firstLine="426"/>
        <w:jc w:val="both"/>
        <w:rPr/>
      </w:pPr>
      <w:r>
        <w:rPr/>
        <w:t>Я говорю:</w:t>
      </w:r>
    </w:p>
    <w:p>
      <w:pPr>
        <w:pStyle w:val="Normal"/>
        <w:ind w:firstLine="426"/>
        <w:jc w:val="both"/>
        <w:rPr/>
      </w:pPr>
      <w:r>
        <w:rPr/>
        <w:t xml:space="preserve">– </w:t>
      </w:r>
      <w:r>
        <w:rPr/>
        <w:t>Растение не бывает с глазками на физике. То, что вверху, то и внизу. Если оно там с глазками, то в тело растения спряталась сущняга. Вытаскивай сущнягу, иначе сожжём цветок.</w:t>
      </w:r>
    </w:p>
    <w:p>
      <w:pPr>
        <w:pStyle w:val="Normal"/>
        <w:ind w:firstLine="426"/>
        <w:jc w:val="both"/>
        <w:rPr/>
      </w:pPr>
      <w:r>
        <w:rPr/>
        <w:t xml:space="preserve">– </w:t>
      </w:r>
      <w:r>
        <w:rPr/>
        <w:t xml:space="preserve">Ой, цветочек оставь! – сущнягу вытащила. </w:t>
      </w:r>
    </w:p>
    <w:p>
      <w:pPr>
        <w:pStyle w:val="Normal"/>
        <w:ind w:firstLine="426"/>
        <w:jc w:val="both"/>
        <w:rPr/>
      </w:pPr>
      <w:r>
        <w:rPr/>
        <w:t xml:space="preserve">– </w:t>
      </w:r>
      <w:r>
        <w:rPr/>
        <w:t xml:space="preserve">Ты теперь глазки видишь? </w:t>
      </w:r>
    </w:p>
    <w:p>
      <w:pPr>
        <w:pStyle w:val="Normal"/>
        <w:ind w:firstLine="426"/>
        <w:jc w:val="both"/>
        <w:rPr/>
      </w:pPr>
      <w:r>
        <w:rPr/>
        <w:t xml:space="preserve">– </w:t>
      </w:r>
      <w:r>
        <w:rPr/>
        <w:t xml:space="preserve">Нет. </w:t>
      </w:r>
    </w:p>
    <w:p>
      <w:pPr>
        <w:pStyle w:val="Normal"/>
        <w:ind w:firstLine="426"/>
        <w:jc w:val="both"/>
        <w:rPr>
          <w:b/>
          <w:b/>
          <w:u w:val="single"/>
        </w:rPr>
      </w:pPr>
      <w:r>
        <w:rPr/>
        <w:t xml:space="preserve">Вот это знание стандарта. Ну, не бывает растений с глазками, даже на присутствиях. А у нас: «Но это ж сказка». Вот если у тебя в голове это сказка, то растения даже с хвостиками бывают. Было у меня. Но если внизу растение без глазок, то и там оно должно быть без глазок, потому что есть иерархический закон: то, что внизу, то и вверху. Отсюда Стандарт: если с глазками, внутри растения кто-то прячется. Ну, если там не дупло у растения. Но когда мне говорят: «Это всего лишь цветочек», – ну, какое там дупло в цветочке? Ну, глазки, тогда должна быть это, как это, тли какой-нибудь или… таракан-то большой для цветочка. </w:t>
      </w:r>
    </w:p>
    <w:p>
      <w:pPr>
        <w:pStyle w:val="Normal"/>
        <w:ind w:firstLine="426"/>
        <w:jc w:val="both"/>
        <w:rPr/>
      </w:pPr>
      <w:r>
        <w:rPr/>
        <w:t xml:space="preserve">Понимаете? Вот это стандарт, когда ты успеваешь вот это сообразить и говорить: «Вытаскивай сущнягу, сжигай её!» Потому что это не по стандартам: у растения нет глазок, оно растение. Мы можем в кусю-месю смешать все, что угодно, «бульдога с носорогом», это у нас мифологические товарищи делали, но в Метагалактике это стандарт. Смешений нет! Если есть смешение, это что-то… не неформатное, а некорректное. И лучше это сжечь или от этого избавиться автоматом. Вот, простой стандарт, мираклевый. </w:t>
      </w:r>
    </w:p>
    <w:p>
      <w:pPr>
        <w:pStyle w:val="Normal"/>
        <w:ind w:firstLine="426"/>
        <w:jc w:val="both"/>
        <w:rPr/>
      </w:pPr>
      <w:r>
        <w:rPr/>
        <w:t xml:space="preserve">И вот, чем больше у тебя посвящений метагалактических самых первых, их 32, тем больше у тебя прав, методов, законов и стандартов вот это все варьировать, видеть, понимать и складывать. И у нас даже те, кто ведёт погружение, есть такой метод, мы о нем говорили, мы всё-таки на шестом Синтезе, даже эти специалисты подбираются по посвящениям Владыкой, это Владыка видит. Мы не смотрим посвящения, нам запрещено. Мы бы хотели, но нам не разрешают. </w:t>
      </w:r>
    </w:p>
    <w:p>
      <w:pPr>
        <w:pStyle w:val="Normal"/>
        <w:ind w:firstLine="426"/>
        <w:jc w:val="both"/>
        <w:rPr/>
      </w:pPr>
      <w:r>
        <w:rPr/>
        <w:t xml:space="preserve">Вот, каждый лично должен знать свои посвящения, а соседу знать запрещено, запрещено Иерархией. Почему? Как только ты увидишь посвящения другого, ты их начинаешь сбивать своими. Если у тебя меньше, может возникнуть зависть, если у тебя больше, может возникнуть влияние, внутренняя реакция, знаете, я вот с дамой беседовал на перерыве таком большом, я говорю: «У тебя реакция». </w:t>
      </w:r>
    </w:p>
    <w:p>
      <w:pPr>
        <w:pStyle w:val="Normal"/>
        <w:ind w:firstLine="426"/>
        <w:jc w:val="both"/>
        <w:rPr/>
      </w:pPr>
      <w:r>
        <w:rPr/>
        <w:t xml:space="preserve">– </w:t>
      </w:r>
      <w:r>
        <w:rPr/>
        <w:t xml:space="preserve">Какая реакция, Виталик? </w:t>
      </w:r>
    </w:p>
    <w:p>
      <w:pPr>
        <w:pStyle w:val="Normal"/>
        <w:ind w:firstLine="426"/>
        <w:jc w:val="both"/>
        <w:rPr/>
      </w:pPr>
      <w:r>
        <w:rPr/>
        <w:t xml:space="preserve">Я говорю: </w:t>
      </w:r>
    </w:p>
    <w:p>
      <w:pPr>
        <w:pStyle w:val="Normal"/>
        <w:ind w:firstLine="426"/>
        <w:jc w:val="both"/>
        <w:rPr/>
      </w:pPr>
      <w:r>
        <w:rPr/>
        <w:t xml:space="preserve">– </w:t>
      </w:r>
      <w:r>
        <w:rPr/>
        <w:t xml:space="preserve">Ну, внутри-то видна реакция. </w:t>
      </w:r>
    </w:p>
    <w:p>
      <w:pPr>
        <w:pStyle w:val="Normal"/>
        <w:ind w:firstLine="426"/>
        <w:jc w:val="both"/>
        <w:rPr/>
      </w:pPr>
      <w:r>
        <w:rPr/>
        <w:t xml:space="preserve">– </w:t>
      </w:r>
      <w:r>
        <w:rPr/>
        <w:t xml:space="preserve">Ну, чуть-чуть. </w:t>
      </w:r>
    </w:p>
    <w:p>
      <w:pPr>
        <w:pStyle w:val="Normal"/>
        <w:ind w:firstLine="426"/>
        <w:jc w:val="both"/>
        <w:rPr/>
      </w:pPr>
      <w:r>
        <w:rPr/>
        <w:t xml:space="preserve">Ну, видно! Вот, представьте, взаимодействие посвящений. Дама у меня посмотрела – посвящение среагировало от всей души. Ей понравилось, но она среагировала. Посвящения тут же всколыхнулись, и ей отправили реакцию обратно, только с усилением на количество посвящений. Просто так: в защиту. Она тут же получила по «мордам», сидит, плачет и говорит: «Виталик, за что?» Я отвечаю: «Ни за что». Что мне отвечают? «Ты сволочь… Я просто посмотрела и получила…». Это автоматическая реакция посвящений. Называется – защита от взгляда. Смотреть может только Владыка, ведущий вас, и Отец. Вот стандарт. Кто-то, сосед посмотрел, он самый любимый сосед! Но он посмотрел на посвящения – тут же получил по «рогам»! Извините, по лицу. «По рогам» – это они могли сразу вырасти, потому что по Стандартам Метагалактики запрещено смотреть на Посвящения соседа. Понимаете? Чтобы сохранить интимность, индивидуальность твоих личных накоплений. Почему? Пути господни неисповедимы. И почему у тебя такие посвящения? И почему ты так их накопил? И сколько ты накопил? Пути господни неисповедимы. Это вопрос Отца и тебя. И Владыки, который ведёт тебя, чтоб ты совершенствовал посвящения, больше ничьи. Вот, простой стандарт Метагалактики. </w:t>
      </w:r>
    </w:p>
    <w:p>
      <w:pPr>
        <w:pStyle w:val="Normal"/>
        <w:ind w:firstLine="426"/>
        <w:jc w:val="both"/>
        <w:rPr/>
      </w:pPr>
      <w:r>
        <w:rPr/>
        <w:t xml:space="preserve">А ведь в миракле можно посмотреть, их там можно увидеть, но не стоит, не советую. В будущем, при необходимости, у человека будут вот тут сиять посвящения. И когда оно воссияет, его можно видеть. Пока оно не сияет, его видеть нельзя. У меня была тема, что посвящения можно видеть. Когда ты смотришь вот, на вершину лба, если тебе нужно увидеть, посвящения начинают сиять, и ты видишь знак посвящения человека. Оно само тебе показывает, тогда смотреть можно. </w:t>
      </w:r>
    </w:p>
    <w:p>
      <w:pPr>
        <w:pStyle w:val="Normal"/>
        <w:ind w:firstLine="426"/>
        <w:jc w:val="both"/>
        <w:rPr/>
      </w:pPr>
      <w:r>
        <w:rPr/>
        <w:t xml:space="preserve">Если оно не сияет, а ты пытаешься посмотреть, то ответ идёт в «пятачок». И чем больше у человека посвящений, тем сильнее «пятачок» по результатам. Это уже из опыта наших… </w:t>
      </w:r>
      <w:r>
        <w:rPr>
          <w:i/>
        </w:rPr>
        <w:t>(смеется)</w:t>
      </w:r>
      <w:r>
        <w:rPr/>
        <w:t xml:space="preserve"> учеников, которые проходили дыбу, ад и пламя и решали, что им всё можно. Всё. Вот у них кровавое месиво бокса от посвящений. Я говорю: «Зачем вы это делаете?» </w:t>
      </w:r>
    </w:p>
    <w:p>
      <w:pPr>
        <w:pStyle w:val="Normal"/>
        <w:ind w:firstLine="426"/>
        <w:jc w:val="both"/>
        <w:rPr/>
      </w:pPr>
      <w:r>
        <w:rPr/>
        <w:t xml:space="preserve">– </w:t>
      </w:r>
      <w:r>
        <w:rPr/>
        <w:t xml:space="preserve">Ой, мы хотим изучить посвящения. </w:t>
      </w:r>
    </w:p>
    <w:p>
      <w:pPr>
        <w:pStyle w:val="Normal"/>
        <w:ind w:firstLine="426"/>
        <w:jc w:val="both"/>
        <w:rPr/>
      </w:pPr>
      <w:r>
        <w:rPr/>
        <w:t xml:space="preserve">Я говорю: </w:t>
      </w:r>
    </w:p>
    <w:p>
      <w:pPr>
        <w:pStyle w:val="Normal"/>
        <w:ind w:firstLine="426"/>
        <w:jc w:val="both"/>
        <w:rPr/>
      </w:pPr>
      <w:r>
        <w:rPr/>
        <w:t xml:space="preserve">– </w:t>
      </w:r>
      <w:r>
        <w:rPr/>
        <w:t xml:space="preserve">Но так не изучают. </w:t>
      </w:r>
    </w:p>
    <w:p>
      <w:pPr>
        <w:pStyle w:val="Normal"/>
        <w:ind w:firstLine="426"/>
        <w:jc w:val="both"/>
        <w:rPr/>
      </w:pPr>
      <w:r>
        <w:rPr/>
        <w:t xml:space="preserve">– </w:t>
      </w:r>
      <w:r>
        <w:rPr/>
        <w:t xml:space="preserve">У нас свой метод. </w:t>
      </w:r>
    </w:p>
    <w:p>
      <w:pPr>
        <w:pStyle w:val="Normal"/>
        <w:ind w:firstLine="426"/>
        <w:jc w:val="both"/>
        <w:rPr/>
      </w:pPr>
      <w:r>
        <w:rPr/>
        <w:t xml:space="preserve">Я говорю: «Да, пожалуйста». Бокс – это тоже полезно. Такой, посвятительный. Вот миракль очень чётко подчиняется всем Законам, Стандартам Отца, как практика. И Юстас Сивилла за этим следят очень жёстко. Поэтому некоторые вещи вам в миракле легко позволяют делать, у вас или посвящение есть, или вы готовы к этому, некоторые категорически не позволяют делать. И у нас есть люди, которые упорно говорят, что я это сделаю, я буду это делать, а у них упорно уже года три не получается. Я говорю: «Ну, отстаньте вы от этого. Ну, сделайте что-нибудь другое». </w:t>
      </w:r>
    </w:p>
    <w:p>
      <w:pPr>
        <w:pStyle w:val="Normal"/>
        <w:ind w:firstLine="426"/>
        <w:jc w:val="both"/>
        <w:rPr/>
      </w:pPr>
      <w:r>
        <w:rPr/>
        <w:t xml:space="preserve">– </w:t>
      </w:r>
      <w:r>
        <w:rPr/>
        <w:t xml:space="preserve">Нет! Я буду мираклить вот так, как я вижу! </w:t>
      </w:r>
    </w:p>
    <w:p>
      <w:pPr>
        <w:pStyle w:val="Normal"/>
        <w:ind w:firstLine="426"/>
        <w:jc w:val="both"/>
        <w:rPr/>
      </w:pPr>
      <w:r>
        <w:rPr/>
        <w:t xml:space="preserve">Я говорю: «Ну, да, ладно. Попробуй Сивиллу, попробуй ее пройти». Помните, знаменитое: «Ты не пройдешь!» Вот у нас есть товарищи, которые мираклят против Владык, а Владыки говорят: «Ты не пройдешь! Такой миракль тебе дан не будет». Ну, против Владык лучше не спорить. Кто пытается, попробуйте, но будет то же самое. Мощь Владык – это с нашей неформатностью, это лучше не сравнивать. Вот, корректно выражусь. Увидели? Вот это четыре проблемы, которые надо знать всегда, вот, априори. Знаете, всегда будет легче. </w:t>
      </w:r>
    </w:p>
    <w:p>
      <w:pPr>
        <w:pStyle w:val="Normal"/>
        <w:ind w:firstLine="426"/>
        <w:jc w:val="both"/>
        <w:rPr/>
      </w:pPr>
      <w:r>
        <w:rPr/>
      </w:r>
    </w:p>
    <w:p>
      <w:pPr>
        <w:pStyle w:val="Subtitle"/>
        <w:jc w:val="left"/>
        <w:rPr/>
      </w:pPr>
      <w:bookmarkStart w:id="27" w:name="__RefHeading___Toc387313409"/>
      <w:bookmarkEnd w:id="27"/>
      <w:r>
        <w:rPr/>
        <w:t>Пять признаков миракля</w:t>
      </w:r>
    </w:p>
    <w:p>
      <w:pPr>
        <w:pStyle w:val="Normal"/>
        <w:ind w:firstLine="426"/>
        <w:jc w:val="both"/>
        <w:rPr/>
      </w:pPr>
      <w:r>
        <w:rPr>
          <w:spacing w:val="-2"/>
        </w:rPr>
        <w:t xml:space="preserve">И сам миракль. Миракль строится по пяти главным признакам. Давайте так: </w:t>
      </w:r>
      <w:r>
        <w:rPr>
          <w:b/>
          <w:i/>
          <w:spacing w:val="-2"/>
        </w:rPr>
        <w:t>5 признаков миракля</w:t>
      </w:r>
      <w:r>
        <w:rPr>
          <w:spacing w:val="-2"/>
        </w:rPr>
        <w:t xml:space="preserve">. Один из них я вам уже назвал, но мы назовём его по-другому. Миракль всегда синтез-присутственен, то есть миракля одного присутствия не бывает. Миракль – это минимум два присутствия в одном, три присутствия в одном, самый страшный миракль скажу – 128 присутствий в одном. Не, это не страшно: 128 проявлений в одном: вот это будет пострашнее, в каждом из которых по 128 присутствий. Я не шучу. Это миракль. Юстас Сивилла находятся на 86-м проявлении. Миракль Юстаса Сивиллы – это 86 проявлений, в каждом из которых по 128 присутствий. Я специально вам показываю миракли Владык, чтобы вы понимали, с чего мы начинаем. </w:t>
      </w:r>
    </w:p>
    <w:p>
      <w:pPr>
        <w:pStyle w:val="Normal"/>
        <w:ind w:firstLine="426"/>
        <w:jc w:val="both"/>
        <w:rPr/>
      </w:pPr>
      <w:r>
        <w:rPr/>
        <w:t xml:space="preserve">У нас минимум два присутствия. У них – минимум 86 проявлений по 128 присутствий в каждом. Минимум. Это Владыки Юстас Сивилла. Ну, масштаб и процентовку решите сами, у меня не хватит математических мозгов для этого. Всё. Поэтому минимум два присутствия, и это называется синтезприсутственное действие, когда ты здесь и там стоишь и видишь одновременно, то есть ты видишь как здесь, так и там. Но ты при этом живёшь и здесь, и там. Ты не заснул или здесь, или ты не заснул там: миракль предполагает активность двух телесных взаимодействий. </w:t>
      </w:r>
    </w:p>
    <w:p>
      <w:pPr>
        <w:pStyle w:val="Normal"/>
        <w:ind w:firstLine="426"/>
        <w:jc w:val="both"/>
        <w:rPr/>
      </w:pPr>
      <w:r>
        <w:rPr>
          <w:b/>
          <w:i/>
        </w:rPr>
        <w:t>Второй принцип</w:t>
      </w:r>
      <w:r>
        <w:rPr/>
        <w:t xml:space="preserve">. </w:t>
      </w:r>
      <w:r>
        <w:rPr>
          <w:b/>
          <w:i/>
        </w:rPr>
        <w:t>Миракль – это активность двух телесных взаимодействий: два в одном</w:t>
      </w:r>
      <w:r>
        <w:rPr/>
        <w:t>. Я подчёркиваю: телесных взаимодействий! И хотя миракль, как 22-я, опирается на Разум, но это не Разум, это Тело. Это не два Разума – один здесь висит, другой там. Это не миракль. Миракль – это когда Тело там ходит или говорит, или видит, лучше всего вместе, двигается, передвигается и реально взаимодействует там, как здесь. Внимание, там есть и природа, и здания, в общем, всё, как здесь. Вы скажете: «Но это ж нереально». Вы Владыке это скажите, и в глазики посмотрите. Владыки там живут, и для них это так же реально: они пьют напитки, они едят еду: видел и даже пробовал. Мне чуть-чуть давали: эффект для физического тела, то есть мне давали однажды выпить двадцать грамм их настойки на травах. Там не алкогольное. Это у них, это, типа, чая холодного, да? Только на их травах. Меня физически долбануло, как будто я принял вот, какой-то я тут не знаю. Вот, просто вот так в тело вошел физический огонь, я вот так стоял физически, но я, правда, сразу Владычице сказал: «Ещё». (</w:t>
      </w:r>
      <w:r>
        <w:rPr>
          <w:i/>
        </w:rPr>
        <w:t>Смех в зале. Смеётся</w:t>
      </w:r>
      <w:r>
        <w:rPr/>
        <w:t>). Ну, а что? Сидишь, тело никакое, двадцать грамм там долбанул – ой! И вот тут стоит огонь буквально физически! Владычица засмеялась, сказала: «Тебе больше нельзя». Владыка подошёл, сказал: «На неделю, минимум, хватит». Я верю Владыке, я сказал: «Ладно». Ровно неделю вот это стоячее у меня в теле рассасывалось. То есть оно меня не беспокоило, но как только я обращал внимание, вспоминая опыт, я сразу чувствовал – вот оно ещё здесь стоит вот такое состояние огня.</w:t>
      </w:r>
    </w:p>
    <w:p>
      <w:pPr>
        <w:pStyle w:val="Normal"/>
        <w:ind w:firstLine="426"/>
        <w:jc w:val="both"/>
        <w:rPr/>
      </w:pPr>
      <w:r>
        <w:rPr/>
        <w:t xml:space="preserve">Вот, они посмеялись, как мы их продукты огненно-энергетические выражаем здесь: это было проявленное питиё. Это был бал Отца, они там что-то пили, я сказал: «Можно и мне?» </w:t>
      </w:r>
      <w:r>
        <w:rPr>
          <w:i/>
        </w:rPr>
        <w:t xml:space="preserve">(Вопрос из зала: «Во сне?») </w:t>
      </w:r>
      <w:r>
        <w:rPr/>
        <w:t xml:space="preserve">Нет, физически. Вот как здесь. Выпил в миракле, вкус был на языке, а состояние было по всему лицу физически, то есть видел, как пьет то тело, а кайф получал вот этот язык. Не шучу. А состояние потом держало всё лицо неделю. После таких проживаний сомневаться в миракле мне как-то… у меня больше ощущения, как воспитать, чтобы вы это прожили. </w:t>
      </w:r>
    </w:p>
    <w:p>
      <w:pPr>
        <w:pStyle w:val="Normal"/>
        <w:ind w:firstLine="426"/>
        <w:jc w:val="both"/>
        <w:rPr/>
      </w:pPr>
      <w:r>
        <w:rPr/>
        <w:t xml:space="preserve">Это ещё не страшный опыт, это я показываю вам простенький. Есть опыт, когда меня там ранили – здесь у меня рука болела. Ну, там, мы ещё оружием занимаемся, мечами называется. Всё. Физически болела. Самый «великолепный» опыт, это когда я сдуру (ещё я не был опытным), попросил Владычицу Фаинь, ну, хрупкая, Владычица, нежные руки, всё, я говорю: «Владычица, я хочу видеть, вот, не хватает мне видения. Ну, можно, чтоб видеть?» Она говорит: «Это сложно». Я говорю: «Всё, что угодно, только увидеть». Она берёт свою дубинку, нежные ручки Владычицы, и от всей души мне по пятой точке как врезала! Три дня физически, вот в этом теле, у меня вполне чувствительно ощущалась пятая точка. Садиться я мог, но осознавая, что оно болит. В общем, как будто я от всей души грохнулся – у меня там синячище. Я реально понимал, что это после нежных ручек Владычицы с дубинкой. Вот это миракль. Я показываю, что такое миракль. </w:t>
      </w:r>
      <w:r>
        <w:rPr>
          <w:i/>
        </w:rPr>
        <w:t xml:space="preserve">(Из зала: «Помогло?») </w:t>
      </w:r>
      <w:r>
        <w:rPr/>
        <w:t xml:space="preserve">Помогло. Когда она мне врезала – у меня вылезли глаза прямо, прямо из орбит. Вот так. Три дня, пока болело, я туда выходил, намного легче видел, и я кайфовал. Я начал. Но как только боль прошла, кайф тоже прошел: вместе с тускнением боли начали тускнеть глаза. Я вышел к Владычице, Владычица сказала: «А что ты хотел?» Ну, ты поверил, что ты видишь. Ну, а глаза, чтобы не тускнели, надо развивать тело. В смысле каждый раз заниматься битьём мы не будем. Ну, то есть меня сотрясло это очень сильно там во всей этой соорганизации. А Владычице было очень интересно, как это звенят все Части внутри меня физически. </w:t>
      </w:r>
    </w:p>
    <w:p>
      <w:pPr>
        <w:pStyle w:val="Normal"/>
        <w:ind w:firstLine="426"/>
        <w:jc w:val="both"/>
        <w:rPr/>
      </w:pPr>
      <w:r>
        <w:rPr/>
        <w:t xml:space="preserve">Ну, это такие, вот, несколько личных опытов, которые настолько тебя переключают, когда ты на них выходишь, на такую жизнь и взаимодействия, что у тебя нет сомнений, миракль это или жизнь. Ты реально и там живёшь, и здесь живёшь. При этом там реально постоянно живёт тело, чётко похожее на тебя, фактически твоё. И живёт в тех Домах, что мы с вами стяжали, в тех Домах, куда вы носите книжку. И когда вы переходите в тот Дом, вы входите в то тело, которое там живёт, вы не материализуете тело, оно там живёт уже. Когда вы возвращаетесь сюда, то тело там остаётся. </w:t>
      </w:r>
    </w:p>
    <w:p>
      <w:pPr>
        <w:pStyle w:val="Normal"/>
        <w:ind w:firstLine="426"/>
        <w:jc w:val="both"/>
        <w:rPr/>
      </w:pPr>
      <w:r>
        <w:rPr/>
        <w:t xml:space="preserve">Когда мы выходили сейчас к Владыке, то тело выходит к Владыке, оно ориентируется и туда тут же выходит. И вы, переключая сознание, переходите вот в то тело, которое там живёт, потом, переключая то сознание из того тела, возвращаетесь сюда, то тело вполне сознательно возвращается в ваш личный Дом на присутствие. У тех новеньких, у кого нет личного Дома, у вас он появится завтра, когда вы будете стяжать книжку. Сегодня у вас ещё тонкое тело или огненное тело, кто в первый раз пришёл. У всех остальных, кто второй раз пришёл, личный Дом уже есть. У нас только «первачки» получают Дом в конце Синтеза, ну, Стандарт такой, на итоговой практике, или с книжкой. Но сегодня книжку мы стяжать не будем: нельзя, вы должны быть в миракле. Ладно. Итак, второй принцип – это два тела. </w:t>
      </w:r>
    </w:p>
    <w:p>
      <w:pPr>
        <w:pStyle w:val="Normal"/>
        <w:ind w:firstLine="426"/>
        <w:jc w:val="both"/>
        <w:rPr/>
      </w:pPr>
      <w:r>
        <w:rPr>
          <w:b/>
          <w:i/>
        </w:rPr>
        <w:t>Третий принцип</w:t>
      </w:r>
      <w:r>
        <w:rPr/>
        <w:t xml:space="preserve">, он и простенький, и смешной. Вы должны жёстко выучить стандарт присутствий и присутственностей, проявлений и проявленностей, миров, эволюций. Как всё это строится? То есть </w:t>
      </w:r>
      <w:r>
        <w:rPr>
          <w:b/>
          <w:i/>
        </w:rPr>
        <w:t>вы должны выучить схематику Метагалактики и проявлений</w:t>
      </w:r>
      <w:r>
        <w:rPr/>
        <w:t>, так и называется: схематика. Давайте так: сколько в Метагалактике присутствий? 64. Сколько миров? Два в 64-х и четыре 128-ми. Видите, какой ответ? Сразу. Вот это мираклевый ответ. Сказал 64 – там два мира. Тонкий и физический. Сказал – 128 – там четыре мира. Нет, в 64-х есть и третий и четвертый мир, но без 128-ми ты их не заметишь, то есть – есть жёсткий, схематический физический мир – 32 присутствия. Там, Универсумная эволюция – 24 присутствия, Метагалактическая эволюция – 16 присутствий. Всё. Сиаматическая эволюция – 64 присутствия. Человеческая эволюция. Старенькие? 13-я. 96 плюс восемь. 104 присутствия. Это посложнее будет. Поймал. У нас 16 эволюций в Метагалактике. Понятно, о чём, да? Вот это вы должны знать.</w:t>
      </w:r>
    </w:p>
    <w:p>
      <w:pPr>
        <w:pStyle w:val="Normal"/>
        <w:ind w:firstLine="426"/>
        <w:jc w:val="both"/>
        <w:rPr/>
      </w:pPr>
      <w:r>
        <w:rPr/>
        <w:t xml:space="preserve">Зачем вы это должны знать? Если вы не поняли, куда попали, есть миракль, идёшь в одно место – попадаешь в другое. Чем? У тебя пошла некоординация Частей, то ты начинаешь эманировать огонь, дух, вот, что мы сейчас сделали, вот, что мы сейчас в теле стяжали, или дух, или огонь, и начинаешь чётко ощущать, какая из 16-и эволюций, так, двенадцатая, так в 12-ю эволюцию входят 96 минус восемь. Так, с 89-го по 96-е присутствие. Значит, я на каком-то из них. Понимаете? То есть вы можете промахнуться, вы можете не туда выйти. Если вы не знаете вот этих Стандартов, вы не поймёте, куда вы попали. Можно пройтись по 64-м присутствиям, везде найти ёлочки, примерно одинаковые утёсы, примерно одинаковую травку. И 64 разных человека будут говорить, что это на их присутствии, а это просто одинаковое место на каждом присутствии. Поэтому если вы чётко не будете знать схематику Метагалактики и проявлений, вы будете попадать мимо. </w:t>
      </w:r>
    </w:p>
    <w:p>
      <w:pPr>
        <w:pStyle w:val="Normal"/>
        <w:ind w:firstLine="426"/>
        <w:jc w:val="both"/>
        <w:rPr/>
      </w:pPr>
      <w:r>
        <w:rPr>
          <w:b/>
          <w:i/>
        </w:rPr>
        <w:t>Четвёртый.</w:t>
      </w:r>
      <w:r>
        <w:rPr/>
        <w:t xml:space="preserve"> Базовый стандарт. Тоже милый, добрый, но никто его не исполняет. Но без этого вы не сможете. </w:t>
      </w:r>
      <w:r>
        <w:rPr>
          <w:b/>
          <w:i/>
        </w:rPr>
        <w:t>Миракль начинается с хождения по кабинетам Владык.</w:t>
      </w:r>
      <w:r>
        <w:rPr/>
        <w:t xml:space="preserve"> И, кстати, заканчивается нормальным выходом в кабинет Владык. Что значит «начинается»? Чтобы овладеть мираклем, я в своё время два-три года, мы вдвоём, два-три года мы просто вместе в Синтезе, в семье, ходили по 64-м присутствиям. На каждом присутствии есть Иерархия Владык по присутственностям. И </w:t>
      </w:r>
      <w:r>
        <w:rPr>
          <w:spacing w:val="-2"/>
        </w:rPr>
        <w:t>каждого из 32-х Владык Управлений Синтеза на каждом из 64-х</w:t>
      </w:r>
      <w:r>
        <w:rPr/>
        <w:t xml:space="preserve"> присутствий мы лично посещали в кабинете мираклевым телом. Умножьте 64 на 32. И по нескольку раз. Пока не запомнили огонь этих Владык, ощущения этих Владык. Вот, я иду к Юстасу эфирного присутствия, второго, и к Юстасу астрального присутствия, третьего. Юстас – это Владыка 22-го Управления Синтеза: астрала и эфира. Я должен различить Юстаса эфирного и Юстаса астрального. Сразу не получится. И я пошёл: Юстас эфирный, Юстас астральный, Юстас ментальный, Юстас причинный. И так до тех пор, пока меня не пробьёт, и я не ощущу ощущение Юстаса. Ну, вот 64 раза. С Юстасом мне помогло. То же самое с Сивиллой. У них разные кабинеты. У Владыки и Владычицы разные кабинеты. И так со всеми парами Владык. И так два-три года. </w:t>
      </w:r>
    </w:p>
    <w:p>
      <w:pPr>
        <w:pStyle w:val="Normal"/>
        <w:ind w:firstLine="426"/>
        <w:jc w:val="both"/>
        <w:rPr/>
      </w:pPr>
      <w:r>
        <w:rPr/>
        <w:t xml:space="preserve">После этого ко мне подходит человек, я говорю: «Ну, пошли к Владыке». Он выходит к Владыке, я уже знаю, к какому Владыке он вышел. Вот, допустим, мы сказали: «Пошли в 32-е присутствие». И он вышел в 16-е и говорит: «Я в 32-м». Он же эманаций не чувствует Владык. А от этого чело, вот, физически тут же идут эманации Владыки 16-го присутствия. А я знаю, что это Владыка 16-го присутствия. Сколько б мне чело не говорил: «Да я на 32-м присутствии, – кабинеты везде одинаковые, – да я у Владыки 32-го присутствия». От его физического тела этого чело идут эманации Владыки 16-го присутствия. Где я буду искать тело этого ученичка? В кабинете Владыки 16-го присутствия, чаще всего там и находится. </w:t>
      </w:r>
    </w:p>
    <w:p>
      <w:pPr>
        <w:pStyle w:val="Normal"/>
        <w:ind w:firstLine="426"/>
        <w:jc w:val="both"/>
        <w:rPr/>
      </w:pPr>
      <w:r>
        <w:rPr/>
        <w:t xml:space="preserve">Бывают варианты, когда ученик говорит: «Да я вот тут </w:t>
      </w:r>
      <w:r>
        <w:rPr>
          <w:spacing w:val="-2"/>
        </w:rPr>
        <w:t>могу». «Давай!» И вместе с ним мы выходим, допустим, на 32-е</w:t>
      </w:r>
      <w:r>
        <w:rPr/>
        <w:t xml:space="preserve"> присутствие восьмого проявления. Высоко. Смотрю, а его там </w:t>
      </w:r>
      <w:r>
        <w:rPr>
          <w:spacing w:val="-2"/>
        </w:rPr>
        <w:t>нет. И начинаешь – 32-е присутствие седьмого проявления, 32-е</w:t>
      </w:r>
      <w:r>
        <w:rPr/>
        <w:t xml:space="preserve"> присутствие шестого проявления, 32-е присутствие пятого проявления, четвертого, третьего. О, стоп, 32-е присутствие третьего проявления. Вижу сигнал. Переходишь туда. Стоит. Я говорю: «Это какое присутствие?» «32-е». Я говорю: «Какого проявления?» «Восьмого». «Где ты его взял? Где эманации восьмого... ну излучения? Это третье. Ты в Универсум попал». «Ой, я не разбираюсь: Универсум, Сиаматика». «А чего языком ляпаешь?» </w:t>
      </w:r>
    </w:p>
    <w:p>
      <w:pPr>
        <w:pStyle w:val="Normal"/>
        <w:ind w:firstLine="426"/>
        <w:jc w:val="both"/>
        <w:rPr/>
      </w:pPr>
      <w:r>
        <w:rPr/>
        <w:t xml:space="preserve">То есть вот эта схема предполагает чёткое, постепенное разбирательство с Владыками. Не сами стали в Универсум сами стали в Сиаматику, вот как этот. «Я сам становился в Сиаматику», а фактически он становился в Универсум. Вот когда вы становитесь в кабинет к Владыкам, Владыка вам чётко скажет: «Это такое-то присутствие». Постепенно. Сразу вы слышать тоже не будете. Я тоже сразу не слышал. </w:t>
      </w:r>
    </w:p>
    <w:p>
      <w:pPr>
        <w:pStyle w:val="Normal"/>
        <w:ind w:firstLine="426"/>
        <w:jc w:val="both"/>
        <w:rPr/>
      </w:pPr>
      <w:r>
        <w:rPr/>
        <w:t xml:space="preserve">Вот, миракль – это тренировка. Как в спорте. Ещё раз тренировка. И еще раз тренировка. В зале сидят люди, которые это слышат уже раз в третий и говорят: «Потом займусь». Прошло три года, они тренироваться не начали. Они решили, что у них миракль спонтанно получится. Как вы думаете, они ходят, видят? Как не ходили, как не умели, так и не умеют. </w:t>
      </w:r>
    </w:p>
    <w:p>
      <w:pPr>
        <w:pStyle w:val="Normal"/>
        <w:ind w:firstLine="426"/>
        <w:jc w:val="both"/>
        <w:rPr/>
      </w:pPr>
      <w:r>
        <w:rPr/>
        <w:t xml:space="preserve">Я вам подсказку сделаю. Если у вас спонтанно за первые восемь Синтезов, сейчас шестой, ну, вот, первые восемь, которые вы прошли, не получилось легко увидеть, стать и сделать, значит, способностей к мираклю у вас ноль целых, одна десятая. Это я большой процент даю из ста процентов. И вас спасёт только труд, ещё раз труд, и ещё раз труд, чтоб не было обид. У меня было то же самое, при этом я мираклево готовился Владыкой Кут Хуми в пятой расе. </w:t>
      </w:r>
    </w:p>
    <w:p>
      <w:pPr>
        <w:pStyle w:val="Normal"/>
        <w:ind w:firstLine="426"/>
        <w:jc w:val="both"/>
        <w:rPr/>
      </w:pPr>
      <w:r>
        <w:rPr/>
        <w:t xml:space="preserve">Но как только мы попали в метагалактические взаимодействия, это вот так было: что-то видим, что-то нет. А это что? А вот как это? Потому что метагалактический огонь вызывает совсем другую координацию Головерсума, это 11-я часть, мозга, чем планетарный огонь. И при переходе в Метагалактике тебе надо сорганизоваться с другим огнём. А помогают на эту соорганизацию только Владыки, к которым ты ходишь по присутствиям Метагалактики. Вариантов нет. Вот, много лет я говорю: «Сходите по Владыкам Метагалактики». </w:t>
      </w:r>
      <w:r>
        <w:rPr>
          <w:i/>
        </w:rPr>
        <w:t xml:space="preserve">(Из зала: «А методика есть?») </w:t>
      </w:r>
      <w:r>
        <w:rPr/>
        <w:t xml:space="preserve">Есть. Придёте на занятия – вам расскажут. </w:t>
      </w:r>
      <w:r>
        <w:rPr>
          <w:i/>
        </w:rPr>
        <w:t xml:space="preserve">(Обращается к ведущему). </w:t>
      </w:r>
      <w:r>
        <w:rPr/>
        <w:t xml:space="preserve">Вас достанут, ты меня поняла. Я тут уже передаю привет. Я не могу вам всё это рассказать детально. Но вам объяснят. У нас есть дополнительные занятия. Я думаю, вам запишут. Всё. Значит, увидели? Увидели. Ну, хотя методика, вот, кто смущается: «А я на занятиях не буду», – вот сейчас мы ходили в миракль фактически. Сейчас ещё раз пойдем в миракль. Это одна методика. Вышел – и начал действовать. Я вам сейчас проведу технический, что называется миракль, чтоб вы прожили, как это. Ладно. Четвёртый пункт понятно? По Владыкам? </w:t>
      </w:r>
    </w:p>
    <w:p>
      <w:pPr>
        <w:pStyle w:val="Normal"/>
        <w:ind w:firstLine="426"/>
        <w:jc w:val="both"/>
        <w:rPr/>
      </w:pPr>
      <w:r>
        <w:rPr/>
        <w:t xml:space="preserve">Ну, и последний, </w:t>
      </w:r>
      <w:r>
        <w:rPr>
          <w:b/>
          <w:i/>
        </w:rPr>
        <w:t>пятый пункт</w:t>
      </w:r>
      <w:r>
        <w:rPr/>
        <w:t xml:space="preserve">. Без чего никогда не бывает </w:t>
      </w:r>
      <w:r>
        <w:rPr>
          <w:i/>
        </w:rPr>
        <w:t xml:space="preserve">(Из зала перебивают, неразборчиво). </w:t>
      </w:r>
      <w:r>
        <w:rPr/>
        <w:t xml:space="preserve">Не, не, не, по Отцам, это не пункт. Давайте так. По Отцам – это не пункт. Это аксиома. Вот, ходить по Отцам, это не запрещено, а надо! Везде. Всем ходить по Отцам! Есть Отцы всех присутствий и Отцы всех проявлений. Это как к Владыкам. К Владыкам и к Отцам – это к четвертому пункту. Но я не говорю «по Отцам», потому что без Владык Отцы вас не всегда примут. Это вам не Синтез, где вам разрешают ходить куда угодно. </w:t>
      </w:r>
    </w:p>
    <w:p>
      <w:pPr>
        <w:pStyle w:val="Normal"/>
        <w:ind w:firstLine="426"/>
        <w:jc w:val="both"/>
        <w:rPr/>
      </w:pPr>
      <w:r>
        <w:rPr/>
        <w:t>Есть пятый принцип Миракля, который вы не обойдете. Это не по Отцам. Это по Домам. На каждом присутствии есть свой Дом Отца. Чтобы отличить астральное присутствие от ментального присутствия, вот эту вибрацию ментального присутствия или вибрацию астрального присутствия, эманирует Дом Отца астральный или Дом Отца ментальный. Можно назвать официально – Дом Изначально Вышестоящего Отца ментальный. Это здание конкретное, куда надо ходить. И ощущать вот эту концентрированную ментальность. Почему? Когда я выйду на улицу, я вижу: «А-а-а». Громадное пространство. А когда я встану в здание, вот, в зал, в этом здании Дома Отца на меня идёт концентрированная ментальность четвёртого присутствия Метагалактики. И в этой концентрации мне легче всего прожить вибрации. Понимаете? Потому что на природе эти вибрации уже разрежены. И отличить разреженные вибрации ментала или разреженные вибрации астрала очень сложно. А когда ты чётко стоишь в Доме Отца ментальном, у тебя получаются очень чёткие концентрированные вибрации. У тебя всё получается. Увидели? Вот эти пять принципов вы должны чётко знать.</w:t>
      </w:r>
      <w:r>
        <w:rPr>
          <w:i/>
        </w:rPr>
        <w:t xml:space="preserve"> (обращается у уходящим) </w:t>
      </w:r>
      <w:r>
        <w:rPr/>
        <w:t xml:space="preserve">Ну, дамы на записи посмотрят, у них Миракль включится. Сейчас, не, не, тут, на поезда, электрички ходят. А мы с вами идём в Миракль. </w:t>
      </w:r>
    </w:p>
    <w:p>
      <w:pPr>
        <w:pStyle w:val="Normal"/>
        <w:ind w:firstLine="426"/>
        <w:jc w:val="both"/>
        <w:rPr/>
      </w:pPr>
      <w:r>
        <w:rPr/>
        <w:t xml:space="preserve">Значит, просьба такая. Всем. Новеньким, стареньким, неважно. Не факт, что вы сейчас будете видеть. Даже если до этого видели. Забыли. Не факт, что вы будете слышать. Забыли. Не факт, что вы будете осознавать, что вы стоите. Это не важно. В Миракле главное, это вера. В себя. Всё. И очень часто Владыки используют Миракль, чтобы вас научить Вере. На каком-то этапе она пропала, и вам выключают видение, слышание, даже если вы до этого видели, у меня так было, пока не восстановится новая сила веры. Восстановилась – опять вижу и слышу. Понятно о чем? То есть, Миракль очень часто используют для воспитания вашей Веры. Вы можете видеть, иногда проблесками видите. Говорите: «Почему не получается?» Не потому, что вы не видите, а потому что вам воспитывают Веру. </w:t>
      </w:r>
    </w:p>
    <w:p>
      <w:pPr>
        <w:pStyle w:val="Normal"/>
        <w:ind w:firstLine="426"/>
        <w:jc w:val="both"/>
        <w:rPr/>
      </w:pPr>
      <w:r>
        <w:rPr/>
        <w:t xml:space="preserve">Соответственно, если вдруг сейчас, после всего того, что я вам сейчас сказал, вдруг видели, а прекратили, вам воспитывают Веру. Значит, что для этого надо? Я сейчас сказал. Выходим в такой-то зал. Мы выходим в зал, становимся там. Вы не чувствуете, что вы вышли в зал, но вы верите, что вы там стоите. Вы раньше видели, что вы там стоите, сейчас вы не видите, что вы там стоите, но вы верите, что видите и там стоите. Это зачем? Не, не, не, это серьёзная вещь. Вера – это двенадцатая часть. Сознание – это шестая часть. Сознание – это материя Веры. То есть, это пополам от Веры. Другими словами, чтобы Мираклево переключиться с этого физического присутствия на вот то, ну, пускай, четвертое присутствие. Ну, шестое, у нас шестой Синтез, шестое присутствие, нужна большая сила Веры. И чем выше присутствие, внимание, тем более концентрированнее Вера у вас должна быть. Знаете, вот, буквально пучок Веры. Очень высокая концентрация. И вот эта концентрация Веры позволяет вам пройти дальше. </w:t>
      </w:r>
    </w:p>
    <w:p>
      <w:pPr>
        <w:pStyle w:val="Normal"/>
        <w:ind w:firstLine="426"/>
        <w:jc w:val="both"/>
        <w:rPr/>
      </w:pPr>
      <w:r>
        <w:rPr/>
        <w:t xml:space="preserve">Поэтому очень часто, в Мираклях, вам дают не посмотреть, а дают фрагмент, раз! Увидел, ты стоишь, а сконцентрируют Веру, пока ты не поверишь, что ты там стоишь. Поверишь – увидишь. Не поверишь – не увидишь. Это жёсткая тренировка, но она правильная. Только так ты пройдешь. </w:t>
      </w:r>
    </w:p>
    <w:p>
      <w:pPr>
        <w:pStyle w:val="Normal"/>
        <w:ind w:firstLine="426"/>
        <w:jc w:val="both"/>
        <w:rPr/>
      </w:pPr>
      <w:r>
        <w:rPr/>
        <w:t xml:space="preserve">Я ещё раз говорю. Поверишь – тут же хоть фрагмент, увидишь. Если твоя Вера не включилась, понятно, ты можешь не увидеть. И ещё. Владыки милосердны, они могут сейчас это не включить. Понятно, да? Надежда умирает последней, когда мы уходим в зал. Понятно. И вот, ты вышел, у тебя включилось – сразу смотри. Только не сомневайся. просто смотри. Ну, вот стоишь и смотришь, вот проблема. Засомневался – тебя тут же вырубили. Воспитываем Веру. Намёк понятен? И так у многих, многих, многих, за все предыдущие годы. Это я вам такой, концентрированный опыт передал. У всех. У меня – то же самое. Что-то я дёрнулся – больше не вижу. </w:t>
      </w:r>
    </w:p>
    <w:p>
      <w:pPr>
        <w:pStyle w:val="Normal"/>
        <w:ind w:firstLine="426"/>
        <w:jc w:val="both"/>
        <w:rPr/>
      </w:pPr>
      <w:r>
        <w:rPr/>
        <w:t xml:space="preserve">Эта методика настолько универсальна, что за все эти годы мы у всех с этим сталкивались. Ну, кто обращался. Обращалось очень много. У самих в первую очередь. Поэтому вот на этом, все почему-то забывают, что это не зависит от Миракля. Это очень зависит от Миракля. Поэтому сейчас, в Миракле, главное настроиться и верить. Действуем. </w:t>
      </w:r>
    </w:p>
    <w:p>
      <w:pPr>
        <w:pStyle w:val="Subtitle"/>
        <w:jc w:val="left"/>
        <w:rPr/>
      </w:pPr>
      <w:bookmarkStart w:id="28" w:name="__RefHeading___Toc387313410"/>
      <w:r>
        <w:rPr/>
        <w:t>Практика 4. Миракль.</w:t>
      </w:r>
      <w:bookmarkEnd w:id="28"/>
      <w:r>
        <w:rPr/>
        <w:t xml:space="preserve"> </w:t>
      </w:r>
    </w:p>
    <w:p>
      <w:pPr>
        <w:pStyle w:val="Normal"/>
        <w:ind w:firstLine="426"/>
        <w:jc w:val="both"/>
        <w:rPr>
          <w:i/>
          <w:i/>
        </w:rPr>
      </w:pPr>
      <w:r>
        <w:rPr>
          <w:i/>
        </w:rPr>
        <w:t>Мы концентрируем внимание в центре головного мозга, физически взгляд глаз направляем в центр мозга черепной коробки каждого из нас и концентрируем этот взгляд примерно на Разуме, на Ядре Сознания, на Оджасе в центре головного мозга. Это такая йоговская тренировка есть в 5</w:t>
        <w:noBreakHyphen/>
        <w:t xml:space="preserve">й расе. Иногда даже глаза выворачивают туда, но этого делать не надо, просто сконцентрируйте внутренний взгляд в центр головного мозга. </w:t>
      </w:r>
    </w:p>
    <w:p>
      <w:pPr>
        <w:pStyle w:val="Normal"/>
        <w:ind w:firstLine="426"/>
        <w:jc w:val="both"/>
        <w:rPr/>
      </w:pPr>
      <w:r>
        <w:rPr>
          <w:i/>
        </w:rPr>
        <w:t xml:space="preserve">В центре головного мозга утвердите, что вы сорганизуете Сознание, именно так: «Утверждаю соорганизацию Сознания, Разума, Головерсума и Веры между собою», другие не надо Части трогать, этого достаточно. Сознания, Разума, Головерсума и Веры между собою. Эти Части были очень активны в 5-ю расу, они у нас развиты, несмотря ни на что, их действия хватает для Миракля. </w:t>
      </w:r>
    </w:p>
    <w:p>
      <w:pPr>
        <w:pStyle w:val="Normal"/>
        <w:ind w:firstLine="426"/>
        <w:jc w:val="both"/>
        <w:rPr>
          <w:i/>
          <w:i/>
        </w:rPr>
      </w:pPr>
      <w:r>
        <w:rPr>
          <w:i/>
        </w:rPr>
        <w:t xml:space="preserve">И в соорганизации я углубляю концентрацию взгляда в центр головы. И через взгляд в центр головы синтезируюсь с Изначальным Владыкой Кут Хуми Буддического присутствия Метагалактического Проявления и перехожу в зал Будди Здания Дома Отца Буддического Присутствия Метагалактического Проявления, становясь с командой пред Изначальным Владыкой Кут Хуми Буддического Присутствия Метагалактического Проявления в Здании Дома Отца. </w:t>
      </w:r>
    </w:p>
    <w:p>
      <w:pPr>
        <w:pStyle w:val="Normal"/>
        <w:ind w:firstLine="426"/>
        <w:jc w:val="both"/>
        <w:rPr>
          <w:i/>
          <w:i/>
        </w:rPr>
      </w:pPr>
      <w:r>
        <w:rPr>
          <w:i/>
        </w:rPr>
        <w:t xml:space="preserve">И концентрируя физически среду буддического выражения на каждом из нас, прося Дом Изначально Вышестоящего Отца Буддического Присутствия сконцентрировать мираклевую среду на телах вышедших Ведущих и дать им возможность мираклево взаимодействовать в условиях Изначального Дома Изначально Вышестоящего Отца соответственно. (Пауза) Часть группы видит, где мы стоим. Это зал, есть окна, примерно полметра от пола. Владыка стоит пред нами, Владыка в костюме, светлом, с галстуком, светлом. Ну, и Владыка говорит вслух: «Ну, пойдемте». </w:t>
      </w:r>
    </w:p>
    <w:p>
      <w:pPr>
        <w:pStyle w:val="Normal"/>
        <w:ind w:firstLine="426"/>
        <w:jc w:val="both"/>
        <w:rPr/>
      </w:pPr>
      <w:r>
        <w:rPr>
          <w:i/>
        </w:rPr>
        <w:t xml:space="preserve">За Владыкой сзади открывается дверь, и мы ножками, пешочком идём по зданию Дома Отца Будди. За залом коридор, мы выходим в коридор, узкий, 2-3 человека в ряд только станут. Идём дальше, в следующий зал, коридор небольшой, метров 5-10. Владыка мог специально это простроить, чтоб вы учились. И переходим в следующий зал. Он цветной, в каком он оттенке? (Пауза) Учимся видеть цвет. Он оттенок зеленый имеет, есть такой камень, малахит называется, очень знаменитый, всякие фигурки, всякие бело-зеленые разливы там по камню идут. Вот вся комната выложена малахитом, не вся подряд, а вот отдельные участки, но его настолько много, что можно назвать это «малахитовой комнатой» с отдельными кусочками белых и розовых стен. Смотрим. Владыка говорит вслух, можете послушать: «Это малахитовая мозаика». Слова Владыки дословно. Смотрите, и не удивляйтесь: на каждом Присутствии есть любые нужные минералы, то, что вверху, то и внизу и наоборот. </w:t>
      </w:r>
    </w:p>
    <w:p>
      <w:pPr>
        <w:pStyle w:val="Normal"/>
        <w:ind w:firstLine="426"/>
        <w:jc w:val="both"/>
        <w:rPr/>
      </w:pPr>
      <w:r>
        <w:rPr>
          <w:i/>
        </w:rPr>
        <w:t>Далее. Поворачиваемся лицом к окнам, мы сейчас стоим спиной, больше смотрим в зал, нас просто малахит поразил, рот аж открыли, там красиво. Сзади нас два окна, дальше ещё третье, даже есть дверь на улицу. Два окна, дверь, окно дальше. Большие окна, примерно два с половиной метра, наверное, даже три в ширину и высоту метра четыре. Ну, ориентировочно, Владыка говорит 3</w:t>
      </w:r>
      <w:r>
        <w:rPr/>
        <w:t>х</w:t>
      </w:r>
      <w:r>
        <w:rPr>
          <w:i/>
        </w:rPr>
        <w:t>4, ну, там точнее 2.80</w:t>
      </w:r>
      <w:r>
        <w:rPr/>
        <w:t>х</w:t>
      </w:r>
      <w:r>
        <w:rPr>
          <w:i/>
        </w:rPr>
        <w:t xml:space="preserve">3.60-3.80, так, кто любит точность, пожалуйста. Что вы видите в окне? Пробуем посмотреть, окна обычные прозрачные, ну, как-то вот. Сами окна похожи на пластиковые, ну, понятно, что на 6-м Присутствии пластика нет. Владыка кому-то отвечает, что окна это специальный мрамор со вставками из стекла. Прикол. Мрамор очень белый. Ну вот, такие у них изыски. </w:t>
      </w:r>
    </w:p>
    <w:p>
      <w:pPr>
        <w:pStyle w:val="Normal"/>
        <w:ind w:firstLine="426"/>
        <w:jc w:val="both"/>
        <w:rPr>
          <w:i/>
          <w:i/>
        </w:rPr>
      </w:pPr>
      <w:r>
        <w:rPr>
          <w:i/>
        </w:rPr>
        <w:t xml:space="preserve">В окне вы видите внутренний дворик, в прямом этом смысле слова, где стоит в центре какое-то животное, живое. Какое? (Пауза) Стоит антилопа. Ну вот, кто-то увидел, молодец, только ярко не эмоционируй, чтоб дальше видела. Сейчас антилопа убегает, это мысленный приказ Владыки, и во двор выходит следующее животное. Смотрим. (Пауза) Кого видим в центре двора? (Пауза) Ну, знаменитая вещь, бурого медведя. Бурый мишка. Ну, есть белый, есть бурый, есть такой вот, шерсть такая, так и называется «бурый медведь». Он даже на вас посмотрел, среагировал. Уходит дальше. Нет, он не за антилопой идёт, это просто вам показали два вида животных, разных: копытное и косолапое. </w:t>
      </w:r>
    </w:p>
    <w:p>
      <w:pPr>
        <w:pStyle w:val="Normal"/>
        <w:ind w:firstLine="426"/>
        <w:jc w:val="both"/>
        <w:rPr/>
      </w:pPr>
      <w:r>
        <w:rPr>
          <w:i/>
        </w:rPr>
        <w:t xml:space="preserve">О! Пикирует птица, садится. Ну, не пикирует. Посмотрите, какая птица стала в центре двора. (Пауза) Нет, в центре двора стоит аист. А что я сделаю? Ну, аист. Мне всё равно, куда он садится, мы на 6-м присутствии, будьте просты, как дети. А Владыка смеётся, говорит: «С антилопой было легче». Просто неожиданно. Как только ожидаемо, вы перенапрягаетесь. Вот увидьте. Когда вы ожидаете, вы перенапрягаетесь. </w:t>
      </w:r>
    </w:p>
    <w:p>
      <w:pPr>
        <w:pStyle w:val="Normal"/>
        <w:ind w:firstLine="426"/>
        <w:jc w:val="both"/>
        <w:rPr>
          <w:i/>
          <w:i/>
        </w:rPr>
      </w:pPr>
      <w:r>
        <w:rPr>
          <w:i/>
        </w:rPr>
        <w:t xml:space="preserve">Отворачиваемся от аиста, смотрим в зал. К нам вышли сзади трое Владык. Нет, не все из них ведущие вас, но есть и такие. Кто к нам вышел? Первый стоит, вышел вперёд, два чуть сзади. Владыка Александр, господа старшенькие, сами вспоминаем, какое это Управление, у младших мы это не будем спрашивать. О, попались, попались, Александр смеётся. Я не скажу. </w:t>
      </w:r>
    </w:p>
    <w:p>
      <w:pPr>
        <w:pStyle w:val="Normal"/>
        <w:ind w:firstLine="426"/>
        <w:jc w:val="both"/>
        <w:rPr>
          <w:i/>
          <w:i/>
        </w:rPr>
      </w:pPr>
      <w:r>
        <w:rPr>
          <w:i/>
        </w:rPr>
        <w:t xml:space="preserve">Вторым вперед выходит Владыка Юстас, Владыка Миракля, такая обучалка. Могу лишь сказать, что Александр существенно выше Юстаса. Вот так вот, визуально я не имею права сейчас описывать, Юстас запретил, сказал: «Собьёшь Миракль». Единственное, что он разрешил, Александр существенно выше Юстаса. </w:t>
      </w:r>
    </w:p>
    <w:p>
      <w:pPr>
        <w:pStyle w:val="Normal"/>
        <w:ind w:firstLine="426"/>
        <w:jc w:val="both"/>
        <w:rPr>
          <w:i/>
          <w:i/>
        </w:rPr>
      </w:pPr>
      <w:r>
        <w:rPr>
          <w:i/>
        </w:rPr>
        <w:t xml:space="preserve">И третий Владыка выходит вперед. Владыка Мория. Ученики Владыки Мории, что, не узнали, да? А, похож ведь почти на ваши привычные фотографии. Ну, там с небольшими изменениями, чалмы точно нет. Они все без головного убора, так на всякий случай, не надо выдумывать лишнее. Да, да, Владыка Мория. Три Владыки вышли к нам. </w:t>
      </w:r>
    </w:p>
    <w:p>
      <w:pPr>
        <w:pStyle w:val="Normal"/>
        <w:ind w:firstLine="426"/>
        <w:jc w:val="both"/>
        <w:rPr>
          <w:i/>
          <w:i/>
        </w:rPr>
      </w:pPr>
      <w:r>
        <w:rPr>
          <w:i/>
        </w:rPr>
        <w:t xml:space="preserve">Ну, понятно, Юстас усиляет Миракль. Они говорят, что мы сейчас перейдём в комнату, где очень сложное для Миракля взаимодействие. Будут зеркала, а рядом с зеркалами будут окна, которые будут показывать пространства в иной мир. Ну, можно сказать, или в другую мерность, или в иные реальности, этого 6-го Присутствия. Вы должны различать зеркало, где вы отражаетесь, и окно, где видится реальность другого мира, но вы не отражаетесь. Смысл услышали? Это сложный Миракль, сразу скажу, но Владыкам что-то надо от этого. </w:t>
      </w:r>
    </w:p>
    <w:p>
      <w:pPr>
        <w:pStyle w:val="Normal"/>
        <w:ind w:firstLine="426"/>
        <w:jc w:val="both"/>
        <w:rPr>
          <w:i/>
          <w:i/>
        </w:rPr>
      </w:pPr>
      <w:r>
        <w:rPr>
          <w:i/>
        </w:rPr>
        <w:t xml:space="preserve">Дверь открывается по середине комнаты, не во двор, а вглубь дома, там, где вы смотрели на малахит, ну, буквально две половинки малахита открываются, красивейшие, оказывается, это дверь. И мы проходим в менее светлую, посмотрите разницу света, кто видит, комнату. Мы пока ничего не видим. И мы идём вдоль стены, ну, становясь фактически по кругу вдоль стены между дверями. Владыки выходят в центр. Комната большая, нам места всем хватит, не переживайте. Владыка сказал: «Остановились». Двери закрываются. Мы попадаем в полутёмное помещение, там светло, но не так ярко. Поворачиваемся к стене лицом, нам начинают включать свет ярче. Посмотрите, вы стоите перед зеркалом или окном в другой мир? На стене… Про себя, пожалуйста, и для себя, пожалуйста. Если вы видите окно, попробуйте заглянуть в это окно, там стекло, не пробьете, просто вглядитесь, что вы видите в другом мире. Всё, что вы видите, касается вас однозначно. (Пауза) </w:t>
      </w:r>
    </w:p>
    <w:p>
      <w:pPr>
        <w:pStyle w:val="Normal"/>
        <w:ind w:firstLine="426"/>
        <w:jc w:val="both"/>
        <w:rPr>
          <w:i/>
          <w:i/>
        </w:rPr>
      </w:pPr>
      <w:r>
        <w:rPr>
          <w:i/>
        </w:rPr>
        <w:t xml:space="preserve">Кто видит в зеркале себя, или какое-то отражение, если вы кого-то видите в зеркале – это вы. Если лицом к лицу с кем-то стоите, это вы. Если вам не нравится, как вы выглядите, это тоже вы. (Пауза) Прекращаем смотреть, куда вы смотрите. Те, кто смотрели в зеркало, делают шаг вправо, шаг влево к окну. Те, кто смотрел в окно – шаг вправо, шаг влево к зеркалу, определитесь сами. Если что, Владыки подойдут и слегка пододвинут к нужному месту, то есть, меняем ракурс. У нас буквально окно – зеркало, окно – зеркало, тут буквально полшага, и вы сразу смотрите в другое место. Те, кто смотрели в зеркало и видели себя или видели какое-то существо, одинарное – это были вы, начинает смотреть в окно на некий пейзаж, некую реальность, некое пространственное природное или иное выражение. Те, кто смотрели в окно, становятся к зеркалу и смотрят на самого себя, как вы выглядите. Это реальные зеркала, как вы выглядите, без всяких иллюзий. Увидеть себя в зеркале, это значит быть разумным в Миракле, это очень важное явление. Даже если вы видите себя нехорошо, и некоторым не нравится, как вы себя видите, главное, что вы себя видите, у вас просыпается Разум Миракля. Когда вы видите пейзаж, вы видите перспективу. Это второй взгляд Миракля, когда вы должны видеть перспективу. (Пауза) </w:t>
      </w:r>
    </w:p>
    <w:p>
      <w:pPr>
        <w:pStyle w:val="Normal"/>
        <w:ind w:firstLine="426"/>
        <w:jc w:val="both"/>
        <w:rPr/>
      </w:pPr>
      <w:r>
        <w:rPr>
          <w:i/>
        </w:rPr>
        <w:t xml:space="preserve">Посмотрели. Поворачиваемся спиной к стене в центр, где стоят Владыки, только вас может ослепить яркий свет, потому что вы смотрели немного в другом оттенке свет, в центре свет ярче. И четыре Владыки: Кут Хуми, Мория, Юстас и Александр, это я по Иерархии говорю, чётко каждому 4-ричным Синтезом впечатывают мираклевую обучалку на месяц. Попробуйте прожить, что такое 4-ричный Синтез 4-х Владык. Мираклевая обучалка на месяц, ночью вошли в сон и попали обязательно на мираклевую обучалку, кроме всех остальных вариантов. Всё, он в вас впечатан. Проживите, как это. Ну, знаете, как программа задания на 30 дней. 30 дней прошло, всё растворилось, научились чему-то. </w:t>
      </w:r>
    </w:p>
    <w:p>
      <w:pPr>
        <w:pStyle w:val="Normal"/>
        <w:ind w:firstLine="426"/>
        <w:jc w:val="both"/>
        <w:rPr>
          <w:i/>
          <w:i/>
        </w:rPr>
      </w:pPr>
      <w:r>
        <w:rPr>
          <w:i/>
          <w:spacing w:val="-4"/>
        </w:rPr>
        <w:t>Благодарим Владык 6-го Присутствия Метагалактического</w:t>
      </w:r>
      <w:r>
        <w:rPr>
          <w:i/>
        </w:rPr>
        <w:t xml:space="preserve"> Проявления Кут Хуми, Морию, Юстаса, Александра и возвращаемся в физическое присутствие в данный зал, в физическое тело. И выходим из Миракля. Аминь. </w:t>
      </w:r>
    </w:p>
    <w:p>
      <w:pPr>
        <w:pStyle w:val="Normal"/>
        <w:ind w:firstLine="426"/>
        <w:jc w:val="both"/>
        <w:rPr>
          <w:i/>
          <w:i/>
        </w:rPr>
      </w:pPr>
      <w:r>
        <w:rPr>
          <w:i/>
        </w:rPr>
      </w:r>
    </w:p>
    <w:p>
      <w:pPr>
        <w:pStyle w:val="Normal"/>
        <w:ind w:firstLine="426"/>
        <w:jc w:val="both"/>
        <w:rPr/>
      </w:pPr>
      <w:r>
        <w:rPr/>
        <w:t xml:space="preserve">После Миракля мы никуда не эманируем ничего, это не практика. После практики идут эманации, после Миракля вся концентрация внутри вас. Да же если вы не видели, не слышали, но исполняли, а вы исполняли, потому что Владыки вас жёстко строили, опыт идёт, развиваемся. Все остальное по вере вашей. Значит, завтра мы ещё сделаем один Миракль. </w:t>
      </w:r>
    </w:p>
    <w:p>
      <w:pPr>
        <w:pStyle w:val="Normal"/>
        <w:ind w:firstLine="426"/>
        <w:jc w:val="both"/>
        <w:rPr/>
      </w:pPr>
      <w:r>
        <w:rPr/>
        <w:t xml:space="preserve">На сегодня всё. Всем спасибо за внимание. До свидания. Напоминаю, завтра мы на час раньше, в 15.00 у нас завтра.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ubtitle"/>
        <w:jc w:val="left"/>
        <w:rPr/>
      </w:pPr>
      <w:bookmarkStart w:id="29" w:name="__RefHeading___Toc387313411"/>
      <w:bookmarkEnd w:id="29"/>
      <w:r>
        <w:rPr/>
        <w:t>2-й день, 1-я часть</w:t>
      </w:r>
    </w:p>
    <w:p>
      <w:pPr>
        <w:pStyle w:val="Subtitle"/>
        <w:jc w:val="left"/>
        <w:rPr/>
      </w:pPr>
      <w:bookmarkStart w:id="30" w:name="__RefHeading___Toc387313412"/>
      <w:r>
        <w:rPr/>
        <w:t>Первая рекомендация: Синтез, Сила, Любовь</w:t>
      </w:r>
      <w:bookmarkEnd w:id="30"/>
      <w:r>
        <w:rPr/>
        <w:t xml:space="preserve"> </w:t>
      </w:r>
    </w:p>
    <w:p>
      <w:pPr>
        <w:pStyle w:val="Normal"/>
        <w:ind w:firstLine="426"/>
        <w:jc w:val="both"/>
        <w:rPr/>
      </w:pPr>
      <w:r>
        <w:rPr/>
        <w:t xml:space="preserve">Мы рассаживаемся и начинаем. Так, садимся, садимся, садимся. Всё? </w:t>
      </w:r>
    </w:p>
    <w:p>
      <w:pPr>
        <w:pStyle w:val="Normal"/>
        <w:ind w:firstLine="426"/>
        <w:jc w:val="both"/>
        <w:rPr/>
      </w:pPr>
      <w:r>
        <w:rPr/>
        <w:t xml:space="preserve">Итак, добрый день. Мы начинаем вторую часть 6-го Изначального Синтеза Изначально Вышестоящего Отца. Продолжаем наше восхождение Проявленным курсом подготовки. Ну, и работаем с мираклем. </w:t>
      </w:r>
    </w:p>
    <w:p>
      <w:pPr>
        <w:pStyle w:val="Normal"/>
        <w:ind w:firstLine="426"/>
        <w:jc w:val="both"/>
        <w:rPr/>
      </w:pPr>
      <w:r>
        <w:rPr/>
        <w:t xml:space="preserve">Значит, после ночной подготовки у нас обычно идут рекомендации, что ночью вы делали у Владык. Ну, понятно, что тут есть свои какие-то тонкости. Но у нас сегодня любопытная рекомендация. Была рекомендация от Владыки Юстаса. Одна от Владычицы Сивиллы. </w:t>
      </w:r>
    </w:p>
    <w:p>
      <w:pPr>
        <w:pStyle w:val="Normal"/>
        <w:ind w:firstLine="426"/>
        <w:jc w:val="both"/>
        <w:rPr>
          <w:i/>
          <w:i/>
        </w:rPr>
      </w:pPr>
      <w:r>
        <w:rPr/>
        <w:t>–</w:t>
      </w:r>
      <w:r>
        <w:rPr>
          <w:i/>
        </w:rPr>
        <w:t xml:space="preserve"> </w:t>
      </w:r>
      <w:r>
        <w:rPr>
          <w:i/>
        </w:rPr>
        <w:t xml:space="preserve">Перед собой стульчик поставь, пожалуйста. А? </w:t>
      </w:r>
    </w:p>
    <w:p>
      <w:pPr>
        <w:pStyle w:val="Normal"/>
        <w:ind w:firstLine="426"/>
        <w:jc w:val="both"/>
        <w:rPr/>
      </w:pPr>
      <w:r>
        <w:rPr/>
        <w:t xml:space="preserve">Владычица очень редко даёт рекомендацию, но вот здесь вот просто как бы сложилось. </w:t>
      </w:r>
    </w:p>
    <w:p>
      <w:pPr>
        <w:pStyle w:val="Normal"/>
        <w:ind w:firstLine="426"/>
        <w:jc w:val="both"/>
        <w:rPr/>
      </w:pPr>
      <w:r>
        <w:rPr/>
        <w:t xml:space="preserve">Значит, первое. Если взять Владыку Юстаса. Когда мы обучаемся мираклю. Вот вчера мы там пункты расписали, всё остальное… Когда в Миракль мы входим, что для нас главное? Вот если взять практику Миракля, как работу двух тел – физического и вышестоящего. Вот что между двумя телами главное? Вас этому ночью обучали. Я пытаюсь, чтоб вы это вспомнили. </w:t>
      </w:r>
      <w:r>
        <w:rPr>
          <w:b/>
          <w:i/>
        </w:rPr>
        <w:t>Сопряжённость двух тел</w:t>
      </w:r>
      <w:r>
        <w:rPr>
          <w:b/>
        </w:rPr>
        <w:t xml:space="preserve">. </w:t>
      </w:r>
      <w:r>
        <w:rPr/>
        <w:t xml:space="preserve">То есть вопрос в чём? Можно стоять там, чуть-чуть видеть. Потом переключаться здесь, чуть-чуть видеть. И так вот это вот… А тела – они, фактически, в синтезе. То есть то, что ты чувствуешь там, ты чувствуешь здесь. То, что я вижу вас, я тут же вижу и тем телом. Да, вот? Вот, Миракль строится тем, что два тела работают в единстве. Когда вас ночью обучали – у начинающих это у всех так – у вас пошла «сигнальная система»: светофор снизу – светофор сверху. То есть ваш разум пытается не расширится на два тела, а быть то в одном – то в другом, то в одном – то в другом. И в итоге, начинается такая внутренняя суета, которая не Миракль, а суета: вверх-вниз, вверх-вниз, вверх-вниз. И вы устаёте от этого, потом говорите: «А!». И мозг говорит: «Я пошёл». И вы вырубаетесь. То есть это вот такой отрицательный момент при подготовке в миракле, когда мы не расширяем своё внимание на два тела, а бегаем вверх-вниз. Что нужно сделать, чтобы эту беготню прекратить? Вас ночью этому обучали. </w:t>
      </w:r>
    </w:p>
    <w:p>
      <w:pPr>
        <w:pStyle w:val="Normal"/>
        <w:ind w:firstLine="426"/>
        <w:jc w:val="both"/>
        <w:rPr>
          <w:i/>
          <w:i/>
        </w:rPr>
      </w:pPr>
      <w:r>
        <w:rPr/>
        <w:t>–</w:t>
      </w:r>
      <w:r>
        <w:rPr>
          <w:i/>
        </w:rPr>
        <w:t xml:space="preserve"> </w:t>
      </w:r>
      <w:r>
        <w:rPr>
          <w:i/>
        </w:rPr>
        <w:t xml:space="preserve">Заснуть. </w:t>
      </w:r>
    </w:p>
    <w:p>
      <w:pPr>
        <w:pStyle w:val="Normal"/>
        <w:ind w:firstLine="426"/>
        <w:jc w:val="both"/>
        <w:rPr/>
      </w:pPr>
      <w:r>
        <w:rPr/>
        <w:t xml:space="preserve">– </w:t>
      </w:r>
      <w:r>
        <w:rPr/>
        <w:t xml:space="preserve">А? </w:t>
      </w:r>
    </w:p>
    <w:p>
      <w:pPr>
        <w:pStyle w:val="Normal"/>
        <w:ind w:firstLine="426"/>
        <w:jc w:val="both"/>
        <w:rPr>
          <w:i/>
          <w:i/>
        </w:rPr>
      </w:pPr>
      <w:r>
        <w:rPr/>
        <w:t>–</w:t>
      </w:r>
      <w:r>
        <w:rPr>
          <w:i/>
        </w:rPr>
        <w:t xml:space="preserve"> </w:t>
      </w:r>
      <w:r>
        <w:rPr>
          <w:i/>
        </w:rPr>
        <w:t xml:space="preserve">Заснуть. </w:t>
      </w:r>
    </w:p>
    <w:p>
      <w:pPr>
        <w:pStyle w:val="Normal"/>
        <w:ind w:firstLine="426"/>
        <w:jc w:val="both"/>
        <w:rPr/>
      </w:pPr>
      <w:r>
        <w:rPr/>
        <w:t xml:space="preserve">– </w:t>
      </w:r>
      <w:r>
        <w:rPr/>
        <w:t xml:space="preserve">Понимаете, во сне то же самое – вы то там, то в теле, то там, то в теле. Беготня останется. Вы во сне то же самое. Вы иногда в теле, иногда тонкое тело убегает. Иногда, за сон, как говорят заснуть, тонкое тело может несколько раз возвращаться в физическое. Физика-тонкое, физика-тонкое. Не шучу. Знаете, однажды был вариант, когда человек ко мне пришёл, говорит: «Там была такая страстья Господняя, что я убежал». Я говорю: «Куда?». Человек долго думал, куда он убежал. Потом говорит: «В физическое тело». Я говорю: «Правильно. Как только вы сильно пугаетесь и, у вас сон вырубается, тело мгновенно летит куда? В физическое тело. Это самая сильная «пряталка». Никакая сущняга не достанет». Ну, вот вампирить могут и физическое тело, но вот он сбежал в физическое тело и говорит: «Вот, прямо сбежал в физическое тело». Он говорит: «Да». Мужчина. Я говорю: «Если ты сбежал в физическое тело, ты реально где живёшь?». Он говорит: «В физическом теле». </w:t>
      </w:r>
    </w:p>
    <w:p>
      <w:pPr>
        <w:pStyle w:val="Normal"/>
        <w:ind w:firstLine="426"/>
        <w:jc w:val="both"/>
        <w:rPr/>
      </w:pPr>
      <w:r>
        <w:rPr/>
        <w:t xml:space="preserve">– </w:t>
      </w:r>
      <w:r>
        <w:rPr/>
        <w:t xml:space="preserve">А если ты в него сбегаешь. Когда ты живёшь в физическом теле, ты где? </w:t>
      </w:r>
    </w:p>
    <w:p>
      <w:pPr>
        <w:pStyle w:val="Normal"/>
        <w:ind w:firstLine="426"/>
        <w:jc w:val="both"/>
        <w:rPr/>
      </w:pPr>
      <w:r>
        <w:rPr/>
        <w:t xml:space="preserve">У него был такой шок. Вот, если я сбегаю в физическое тело, я в нём не живу, я в нём сбегаю. Значит, реально я по жизни не всегда живу в физическом теле. То есть, ты не сознателен физическим телом. Вот так мы нашли, что он не сознателен, не разработан, что он полусознательно живёт, а фактически там где-то «кочумает». То есть вот на таких ответах очень интересно ловить. Значит, есть три варианта, которые надо обязательно нарабатывать. </w:t>
      </w:r>
    </w:p>
    <w:p>
      <w:pPr>
        <w:pStyle w:val="Normal"/>
        <w:ind w:left="426" w:hanging="0"/>
        <w:jc w:val="both"/>
        <w:rPr/>
      </w:pPr>
      <w:r>
        <w:rPr>
          <w:b/>
          <w:i/>
        </w:rPr>
        <w:t>Первый: копить синтез</w:t>
      </w:r>
      <w:r>
        <w:rPr>
          <w:b/>
        </w:rPr>
        <w:t xml:space="preserve">. </w:t>
      </w:r>
      <w:r>
        <w:rPr/>
        <w:t xml:space="preserve">Чтобы два тела одновременно действовали, вам нужно накопить синтез. </w:t>
      </w:r>
    </w:p>
    <w:p>
      <w:pPr>
        <w:pStyle w:val="Normal"/>
        <w:ind w:firstLine="426"/>
        <w:jc w:val="both"/>
        <w:rPr/>
      </w:pPr>
      <w:r>
        <w:rPr/>
        <w:t xml:space="preserve">– </w:t>
      </w:r>
      <w:r>
        <w:rPr/>
        <w:t xml:space="preserve">Что значит – копить синтез? </w:t>
      </w:r>
    </w:p>
    <w:p>
      <w:pPr>
        <w:pStyle w:val="Normal"/>
        <w:ind w:firstLine="426"/>
        <w:jc w:val="both"/>
        <w:rPr/>
      </w:pPr>
      <w:r>
        <w:rPr/>
        <w:t xml:space="preserve">– </w:t>
      </w:r>
      <w:r>
        <w:rPr/>
        <w:t xml:space="preserve">Ну, вот сейчас мы занимаемся синтезом, к вам идёт синтез. Он во-о-бще идёт. </w:t>
      </w:r>
    </w:p>
    <w:p>
      <w:pPr>
        <w:pStyle w:val="Normal"/>
        <w:ind w:firstLine="426"/>
        <w:jc w:val="both"/>
        <w:rPr/>
      </w:pPr>
      <w:r>
        <w:rPr/>
        <w:t xml:space="preserve">– </w:t>
      </w:r>
      <w:r>
        <w:rPr/>
        <w:t xml:space="preserve">Можно попросить Владыку, чтобы он шёл на ваши шесть тел? Я такое попросить не могу. Ну, на два тела хотя бы? Так, у вас это какой Синтез? </w:t>
      </w:r>
    </w:p>
    <w:p>
      <w:pPr>
        <w:pStyle w:val="Normal"/>
        <w:ind w:firstLine="426"/>
        <w:jc w:val="both"/>
        <w:rPr/>
      </w:pPr>
      <w:r>
        <w:rPr/>
        <w:t xml:space="preserve">– </w:t>
      </w:r>
      <w:r>
        <w:rPr/>
        <w:t xml:space="preserve">Шестой. </w:t>
      </w:r>
    </w:p>
    <w:p>
      <w:pPr>
        <w:pStyle w:val="Normal"/>
        <w:ind w:firstLine="426"/>
        <w:jc w:val="both"/>
        <w:rPr/>
      </w:pPr>
      <w:r>
        <w:rPr/>
        <w:t xml:space="preserve">– </w:t>
      </w:r>
      <w:r>
        <w:rPr/>
        <w:t xml:space="preserve">Сколько у вас тел, синтезтел наработано? </w:t>
      </w:r>
    </w:p>
    <w:p>
      <w:pPr>
        <w:pStyle w:val="Normal"/>
        <w:ind w:firstLine="426"/>
        <w:jc w:val="both"/>
        <w:rPr/>
      </w:pPr>
      <w:r>
        <w:rPr/>
        <w:t xml:space="preserve">– </w:t>
      </w:r>
      <w:r>
        <w:rPr/>
        <w:t xml:space="preserve">Шесть. На шесть тел. На пять тел. На два тела. Синтеза больше пойдёт? </w:t>
      </w:r>
    </w:p>
    <w:p>
      <w:pPr>
        <w:pStyle w:val="Normal"/>
        <w:ind w:firstLine="426"/>
        <w:jc w:val="both"/>
        <w:rPr/>
      </w:pPr>
      <w:r>
        <w:rPr/>
        <w:t xml:space="preserve">– </w:t>
      </w:r>
      <w:r>
        <w:rPr/>
        <w:t xml:space="preserve">Больше. </w:t>
      </w:r>
    </w:p>
    <w:p>
      <w:pPr>
        <w:pStyle w:val="Normal"/>
        <w:ind w:firstLine="426"/>
        <w:jc w:val="both"/>
        <w:rPr/>
      </w:pPr>
      <w:r>
        <w:rPr/>
        <w:t xml:space="preserve">– </w:t>
      </w:r>
      <w:r>
        <w:rPr/>
        <w:t>Вот сейчас вы берёт 100% за физическое тело. Попросили на два тела – вы будете брать два раза по 100% за два тела. Можно сказать, что это для вас 200, но это именно – два по 100. Два… Три по 100</w:t>
      </w:r>
      <w:r>
        <w:rPr>
          <w:i/>
        </w:rPr>
        <w:t xml:space="preserve">. </w:t>
      </w:r>
      <w:r>
        <w:rPr/>
        <w:t xml:space="preserve">Шесть по 100. Нормально. А потом вот этот синтез вот так компактифицируется и вы получаете такую некую мощь синтеза внутри. Такую плотную мощь синтеза внутри. То есть копить синтез. Это как вариант, я сейчас вот для этого синтеза предлагаю. Это можете делать, можете – нет. Тут надо уточнять у Владыки. Или ещё один вариант есть – копить синтез. Вы когда стяжаете что-то у Отца, вы стяжаете на одно тело или на два? На себя вы стяжаете. А можно у Отца стяжать некую силу Синтеза для этого тела и своего вышестоящего тела? Можно. </w:t>
      </w:r>
    </w:p>
    <w:p>
      <w:pPr>
        <w:pStyle w:val="Normal"/>
        <w:ind w:firstLine="426"/>
        <w:jc w:val="both"/>
        <w:rPr/>
      </w:pPr>
      <w:r>
        <w:rPr>
          <w:spacing w:val="-2"/>
        </w:rPr>
        <w:t>Ну, такой вариант. Вот это называется копить силу Синтеза.</w:t>
      </w:r>
      <w:r>
        <w:rPr/>
        <w:t xml:space="preserve"> В общем, если посоображать, у нас в методиках Синтеза есть полно практик, где можно накопить Синтез разными методами по-разному. Да? Просто копить Синтез. Ладно. </w:t>
      </w:r>
    </w:p>
    <w:p>
      <w:pPr>
        <w:pStyle w:val="Normal"/>
        <w:ind w:firstLine="426"/>
        <w:jc w:val="both"/>
        <w:rPr/>
      </w:pPr>
      <w:r>
        <w:rPr>
          <w:b/>
          <w:i/>
        </w:rPr>
        <w:t xml:space="preserve">Второй вариант. </w:t>
      </w:r>
      <w:r>
        <w:rPr/>
        <w:t xml:space="preserve">Кроме копить синтез, что в телах не хватает, чтобы они были дееспособны? Вот, два в одном. </w:t>
      </w:r>
    </w:p>
    <w:p>
      <w:pPr>
        <w:pStyle w:val="Normal"/>
        <w:ind w:firstLine="426"/>
        <w:jc w:val="both"/>
        <w:rPr/>
      </w:pPr>
      <w:r>
        <w:rPr/>
        <w:t xml:space="preserve">– </w:t>
      </w:r>
      <w:r>
        <w:rPr/>
        <w:t xml:space="preserve">Не хватает простой вещи – силы. </w:t>
      </w:r>
    </w:p>
    <w:p>
      <w:pPr>
        <w:pStyle w:val="Normal"/>
        <w:ind w:firstLine="426"/>
        <w:jc w:val="both"/>
        <w:rPr/>
      </w:pPr>
      <w:r>
        <w:rPr/>
        <w:t xml:space="preserve">То есть, </w:t>
      </w:r>
      <w:r>
        <w:rPr>
          <w:b/>
          <w:i/>
        </w:rPr>
        <w:t>кроме синтеза в телах должна быть ещё сила</w:t>
      </w:r>
      <w:r>
        <w:rPr/>
        <w:t xml:space="preserve">. У нас есть такое – вот 5-ый Синтез мы проходили Универсально-образующие силы. Вот, я сейчас хожу, я что-то говорю, у меня бурлит сила. Чтобы вы меня воспринимали, у меня и сила индивидуальности, и сила креативности мгновенно срабатывают, чтобы я мог сообразить, что вам сказать. То есть, мы не видим действие силы. Мы считаем, что сила это вот там сидит в груди и не действует. Но когда ты начинаешь действовать, эти силы буквально в тебе бурлят. И выражаются. Вопрос: «У вас бурлят силы в одном теле или в двух?». Вот, когда идёт сигнальная система, силы то в одном теле, то в другом теле. Силы просто «перебегают» в физику и вверх. Вы скажете: «Это невозможно». Это у вас невозможно, ну, в физике, а в многоприсутственности сила то концентрируется на физическом теле (сила ж на пятом присутствии), то переходят, ну, пускай, на шестое тело, то на физическое, то… А силам всё равно куда течь. Они могут течь и в физику вниз, и в вышестоящее тело вверх. И в итоге появляется сигнальная система – сила вниз, сила вверх. И вы никак не можете сорганизовать два тела, чтобы Миракль работал, чтоб Синтез срабатывал. </w:t>
      </w:r>
      <w:r>
        <w:rPr>
          <w:b/>
          <w:i/>
        </w:rPr>
        <w:t>Наша задача –</w:t>
      </w:r>
      <w:r>
        <w:rPr/>
        <w:t xml:space="preserve"> </w:t>
      </w:r>
      <w:r>
        <w:rPr>
          <w:b/>
          <w:i/>
        </w:rPr>
        <w:t xml:space="preserve">расширить силы на одновременное действие двух тел. </w:t>
      </w:r>
      <w:r>
        <w:rPr/>
        <w:t xml:space="preserve">Что это значит? </w:t>
      </w:r>
    </w:p>
    <w:p>
      <w:pPr>
        <w:pStyle w:val="Normal"/>
        <w:ind w:firstLine="426"/>
        <w:jc w:val="both"/>
        <w:rPr/>
      </w:pPr>
      <w:r>
        <w:rPr/>
        <w:t xml:space="preserve">Вот я чтоб вам говорил – это креативная сила. Креативная сила должна идти и в физическое тело и тут же в вышестоящее (помните: два в одном?): сила, которая охватывает два тела. Это уже тренировка. Знаете, как спортом заниматься. Надо по-спортивному научиться, чтобы силы охватывали два тела, чтобы Синтеза хватало на два тела: ну, тонкое и физическое, огненное и физическое – на два тела. Самое простое. </w:t>
      </w:r>
    </w:p>
    <w:p>
      <w:pPr>
        <w:pStyle w:val="Normal"/>
        <w:ind w:firstLine="426"/>
        <w:jc w:val="both"/>
        <w:rPr/>
      </w:pPr>
      <w:r>
        <w:rPr>
          <w:b/>
          <w:i/>
        </w:rPr>
        <w:t>И третье</w:t>
      </w:r>
      <w:r>
        <w:rPr/>
        <w:t>. Это всё первая рекомендация Юстаса. Чтобы два тела в единстве были, чем лично вы должны владеть? Ой, я аж сяду: у</w:t>
      </w:r>
      <w:r>
        <w:rPr>
          <w:b/>
          <w:i/>
        </w:rPr>
        <w:t xml:space="preserve"> вас должен быть принцип единства. </w:t>
      </w:r>
      <w:r>
        <w:rPr/>
        <w:t>А принцип единства вырастает из чего? Страшная вещь, но очень приятная. Но страшная для всех. Это я вас сбиваю: из любви. Любовь, как сила единящая. Если два тела в одном не работают, у вас не хватает любви. А-ах. (</w:t>
      </w:r>
      <w:r>
        <w:rPr>
          <w:i/>
        </w:rPr>
        <w:t>Вздыхает).</w:t>
      </w:r>
      <w:r>
        <w:rPr/>
        <w:t xml:space="preserve"> Страшная новость. И у вас любовь вниз, любовь вверх. Любовь в одном теле, любовь в другом теле. Любовь в двух телах у вас не бывает. Вам не хватает силы любви или просто любви на два тела: вышестоящее и ваше. И Миракль не складывается. </w:t>
      </w:r>
    </w:p>
    <w:p>
      <w:pPr>
        <w:pStyle w:val="Normal"/>
        <w:ind w:firstLine="426"/>
        <w:jc w:val="both"/>
        <w:rPr/>
      </w:pPr>
      <w:r>
        <w:rPr/>
        <w:t xml:space="preserve">Анекдот: Миракль с любви начинается, любви двух тел внутри вас, как единения внутри вас, а потом уже любви к окружающей среде, с которой вы взаимодействуете. Помните: «возлюби ближнего, как самого себя». Слово «самого себя» – ты сейчас (какой?) многотелесный. Ты любишь самого себя только физического или любишь все те Части, которые у тебя появились? Вопрос: «Вы своё огненное тело любите?». Сумасшедший вопрос для новеньких. </w:t>
      </w:r>
    </w:p>
    <w:p>
      <w:pPr>
        <w:pStyle w:val="Normal"/>
        <w:ind w:firstLine="426"/>
        <w:jc w:val="both"/>
        <w:rPr/>
      </w:pPr>
      <w:r>
        <w:rPr/>
        <w:t xml:space="preserve">– </w:t>
      </w:r>
      <w:r>
        <w:rPr/>
        <w:t xml:space="preserve">Чего его любить? Оно есть и есть. </w:t>
      </w:r>
    </w:p>
    <w:p>
      <w:pPr>
        <w:pStyle w:val="Normal"/>
        <w:ind w:firstLine="426"/>
        <w:jc w:val="both"/>
        <w:rPr/>
      </w:pPr>
      <w:r>
        <w:rPr/>
        <w:t xml:space="preserve">– </w:t>
      </w:r>
      <w:r>
        <w:rPr/>
        <w:t xml:space="preserve">Ну, ты себя любишь? </w:t>
      </w:r>
    </w:p>
    <w:p>
      <w:pPr>
        <w:pStyle w:val="Normal"/>
        <w:ind w:firstLine="426"/>
        <w:jc w:val="both"/>
        <w:rPr/>
      </w:pPr>
      <w:r>
        <w:rPr/>
        <w:t xml:space="preserve">– </w:t>
      </w:r>
      <w:r>
        <w:rPr/>
        <w:t xml:space="preserve">Да. </w:t>
      </w:r>
    </w:p>
    <w:p>
      <w:pPr>
        <w:pStyle w:val="Normal"/>
        <w:ind w:firstLine="426"/>
        <w:jc w:val="both"/>
        <w:rPr/>
      </w:pPr>
      <w:r>
        <w:rPr/>
        <w:t xml:space="preserve">– </w:t>
      </w:r>
      <w:r>
        <w:rPr/>
        <w:t xml:space="preserve">Твоё огненное тело – твоё тело? </w:t>
      </w:r>
    </w:p>
    <w:p>
      <w:pPr>
        <w:pStyle w:val="Normal"/>
        <w:ind w:firstLine="426"/>
        <w:jc w:val="both"/>
        <w:rPr/>
      </w:pPr>
      <w:r>
        <w:rPr/>
        <w:t xml:space="preserve">Я по-другому скажу: </w:t>
      </w:r>
    </w:p>
    <w:p>
      <w:pPr>
        <w:pStyle w:val="Normal"/>
        <w:ind w:firstLine="426"/>
        <w:jc w:val="both"/>
        <w:rPr/>
      </w:pPr>
      <w:r>
        <w:rPr/>
        <w:t xml:space="preserve">– </w:t>
      </w:r>
      <w:r>
        <w:rPr/>
        <w:t xml:space="preserve">Ты себя любишь? </w:t>
      </w:r>
    </w:p>
    <w:p>
      <w:pPr>
        <w:pStyle w:val="Normal"/>
        <w:ind w:firstLine="426"/>
        <w:jc w:val="both"/>
        <w:rPr/>
      </w:pPr>
      <w:r>
        <w:rPr/>
        <w:t xml:space="preserve">– </w:t>
      </w:r>
      <w:r>
        <w:rPr/>
        <w:t xml:space="preserve">Да. </w:t>
      </w:r>
    </w:p>
    <w:p>
      <w:pPr>
        <w:pStyle w:val="Normal"/>
        <w:ind w:firstLine="426"/>
        <w:jc w:val="both"/>
        <w:rPr/>
      </w:pPr>
      <w:r>
        <w:rPr/>
        <w:t xml:space="preserve">– </w:t>
      </w:r>
      <w:r>
        <w:rPr/>
        <w:t xml:space="preserve">А свою руку любишь? </w:t>
      </w:r>
    </w:p>
    <w:p>
      <w:pPr>
        <w:pStyle w:val="Normal"/>
        <w:ind w:firstLine="426"/>
        <w:jc w:val="both"/>
        <w:rPr/>
      </w:pPr>
      <w:r>
        <w:rPr/>
        <w:t xml:space="preserve">– </w:t>
      </w:r>
      <w:r>
        <w:rPr/>
        <w:t xml:space="preserve">Ну, я ж себя люблю. </w:t>
      </w:r>
    </w:p>
    <w:p>
      <w:pPr>
        <w:pStyle w:val="Normal"/>
        <w:ind w:firstLine="426"/>
        <w:jc w:val="both"/>
        <w:rPr/>
      </w:pPr>
      <w:r>
        <w:rPr/>
        <w:t xml:space="preserve">– </w:t>
      </w:r>
      <w:r>
        <w:rPr/>
        <w:t xml:space="preserve">Это разные вещи. Ты можешь любить себя, но не обязательно любить свою руку. </w:t>
      </w:r>
    </w:p>
    <w:p>
      <w:pPr>
        <w:pStyle w:val="Normal"/>
        <w:ind w:firstLine="426"/>
        <w:jc w:val="both"/>
        <w:rPr/>
      </w:pPr>
      <w:r>
        <w:rPr/>
        <w:t xml:space="preserve">Вы скажете: </w:t>
      </w:r>
    </w:p>
    <w:p>
      <w:pPr>
        <w:pStyle w:val="Normal"/>
        <w:ind w:firstLine="426"/>
        <w:jc w:val="both"/>
        <w:rPr/>
      </w:pPr>
      <w:r>
        <w:rPr/>
        <w:t xml:space="preserve">– </w:t>
      </w:r>
      <w:r>
        <w:rPr/>
        <w:t xml:space="preserve">Бред какой-то. </w:t>
      </w:r>
    </w:p>
    <w:p>
      <w:pPr>
        <w:pStyle w:val="Normal"/>
        <w:ind w:firstLine="426"/>
        <w:jc w:val="both"/>
        <w:rPr/>
      </w:pPr>
      <w:r>
        <w:rPr/>
        <w:t xml:space="preserve">– </w:t>
      </w:r>
      <w:r>
        <w:rPr/>
        <w:t xml:space="preserve">Не-а. Что ты понимаешь под понятием «себя»? </w:t>
      </w:r>
    </w:p>
    <w:p>
      <w:pPr>
        <w:pStyle w:val="Normal"/>
        <w:ind w:firstLine="426"/>
        <w:jc w:val="both"/>
        <w:rPr/>
      </w:pPr>
      <w:r>
        <w:rPr/>
        <w:t xml:space="preserve">Ну, скажите: </w:t>
      </w:r>
    </w:p>
    <w:p>
      <w:pPr>
        <w:pStyle w:val="Normal"/>
        <w:ind w:firstLine="426"/>
        <w:jc w:val="both"/>
        <w:rPr/>
      </w:pPr>
      <w:r>
        <w:rPr/>
        <w:t xml:space="preserve">– </w:t>
      </w:r>
      <w:r>
        <w:rPr/>
        <w:t xml:space="preserve">Ну, всего себя. </w:t>
      </w:r>
    </w:p>
    <w:p>
      <w:pPr>
        <w:pStyle w:val="Normal"/>
        <w:ind w:firstLine="426"/>
        <w:jc w:val="both"/>
        <w:rPr>
          <w:i/>
          <w:i/>
        </w:rPr>
      </w:pPr>
      <w:r>
        <w:rPr/>
        <w:t xml:space="preserve">– </w:t>
      </w:r>
      <w:r>
        <w:rPr/>
        <w:t xml:space="preserve">Это вообще. Любовь – она вообще не есть. Любовь – она всегда конкретна. Помните: «Возлюби ближнего, рядом находящегося, как самого себя». Там нет фразы: «Возлюби всех, как самого себя». Возлюби ближнего. И каждый ближний – тогда все. То есть каждый должен стать ближним. И когда у вас в голове, что ты или Душа, или «я – личность», я возлюблю себя – и я люблю в себе (что?) личность. Потому что я уверен, что я личность. Но в итоге я не индивид, я не индивидуальность, и даже не всегда тело, в итоге я люблю себя, как личность, всё остальное в себе могу не любить. Дамы, вы утром себя в зеркале любите? </w:t>
      </w:r>
      <w:r>
        <w:rPr>
          <w:i/>
        </w:rPr>
        <w:t xml:space="preserve">(Смех) </w:t>
      </w:r>
    </w:p>
    <w:p>
      <w:pPr>
        <w:pStyle w:val="Normal"/>
        <w:ind w:firstLine="426"/>
        <w:jc w:val="both"/>
        <w:rPr/>
      </w:pPr>
      <w:r>
        <w:rPr/>
        <w:t xml:space="preserve">В итоге вы вообще себя любите, но это лицо терпеть не можете. Любое самое красивое лицо дама утром его не особо любит, то есть конкретно лицо вот вы в этот момент не любите, ну, не лицо… что-то ещё там, что вам не нравится чуть-чуть у вас, не нравится. Другим нравится – вам не нравится. Ну, обязательно дама найдёт, что ей не нравится. Дама не бывает, чтоб ей всё нравилось. Всё. Вот именно поэтому это место она не любит. В итоге всего себя вы не любите. Вот так и с вышестоящим телом: вы не обязательно его любите. А если вы его не любите, оно не напитывается силой вашей любви, состоянием любви и не единяется с вашим физическим телом: нет любви двух тел в единстве между собою, а именно любовь создаёт то единство, которое потом выражается мираклево. В итоге нет любви – нет Миракля. Если у многих долго не получается Миракль, у вас, скорее всего, проблема с любовью к самому себе. Я не говорю: проблема с любовью к кому-то – с любовью вообще, как с состоянием вашего бытия. </w:t>
      </w:r>
    </w:p>
    <w:p>
      <w:pPr>
        <w:pStyle w:val="Normal"/>
        <w:ind w:firstLine="426"/>
        <w:jc w:val="both"/>
        <w:rPr/>
      </w:pPr>
      <w:r>
        <w:rPr/>
        <w:t xml:space="preserve">– </w:t>
      </w:r>
      <w:r>
        <w:rPr/>
        <w:t xml:space="preserve">Вы возжигаетесь любовью? </w:t>
      </w:r>
    </w:p>
    <w:p>
      <w:pPr>
        <w:pStyle w:val="Normal"/>
        <w:ind w:firstLine="426"/>
        <w:jc w:val="both"/>
        <w:rPr/>
      </w:pPr>
      <w:r>
        <w:rPr/>
        <w:t xml:space="preserve">– </w:t>
      </w:r>
      <w:r>
        <w:rPr/>
        <w:t xml:space="preserve">Как это возжига…? </w:t>
      </w:r>
    </w:p>
    <w:p>
      <w:pPr>
        <w:pStyle w:val="Normal"/>
        <w:ind w:firstLine="426"/>
        <w:jc w:val="both"/>
        <w:rPr/>
      </w:pPr>
      <w:r>
        <w:rPr/>
        <w:t xml:space="preserve">– </w:t>
      </w:r>
      <w:r>
        <w:rPr/>
        <w:t xml:space="preserve">Вот так. Любовь – это Огонь Владыки Мории. Не ошибаюсь? Ну, у него Изначально Вышестоящая Любовь. Огонь. Любовь – это ещё Огонь Ипостаси Дочери, Изначальной Дочери. Ну, туда добраться ещё надо: там очень высокая любовь. Вот, хотя бы Огнём Любви Мории тренируетесь? Возжигаетесь? </w:t>
      </w:r>
    </w:p>
    <w:p>
      <w:pPr>
        <w:pStyle w:val="Normal"/>
        <w:ind w:firstLine="426"/>
        <w:jc w:val="both"/>
        <w:rPr/>
      </w:pPr>
      <w:r>
        <w:rPr/>
        <w:t xml:space="preserve">Я возжигаюсь Изначально Вышестоящей Любовью Изначального Владыки Мории физическим телом. И возжигаюсь Изначально Вышестоящей Любовью Изначального Владыки Мории огненным телом, синтезируясь с Изначальным Владыкой, и стяжаю одну Любовь для двуединства огненного и физического тела. Возжигается? То есть, если войдёте в состояние, начнёте синтезироваться с Морией, вы сразу прочувствуете, что такое Любовь. Пауза. Смотрите, в зале – наполовину шок. О! Не знаете, как Любовь потом заряжает. Никогда не пытались в Огне Любви Мории любить кого-то. Глаза вылазят из орбит. Он не понимает, откуда столько любви. Ну, он привык к меньшему количеству, или она привыкла к меньшему количеству. Я серьёзно. </w:t>
      </w:r>
    </w:p>
    <w:p>
      <w:pPr>
        <w:pStyle w:val="Normal"/>
        <w:ind w:firstLine="426"/>
        <w:jc w:val="both"/>
        <w:rPr/>
      </w:pPr>
      <w:r>
        <w:rPr/>
        <w:t xml:space="preserve">Вы скажете: </w:t>
      </w:r>
    </w:p>
    <w:p>
      <w:pPr>
        <w:pStyle w:val="Normal"/>
        <w:ind w:firstLine="426"/>
        <w:jc w:val="both"/>
        <w:rPr/>
      </w:pPr>
      <w:r>
        <w:rPr/>
        <w:t xml:space="preserve">– </w:t>
      </w:r>
      <w:r>
        <w:rPr/>
        <w:t xml:space="preserve">Ну, как же так! Это ж неудобно. </w:t>
      </w:r>
    </w:p>
    <w:p>
      <w:pPr>
        <w:pStyle w:val="Normal"/>
        <w:ind w:firstLine="426"/>
        <w:jc w:val="both"/>
        <w:rPr/>
      </w:pPr>
      <w:r>
        <w:rPr/>
        <w:t xml:space="preserve">Что значит – неудобно! Если любовь создана, чтобы любить других? А как ты её выразишь собою? То есть если ты возжёгся Любовью Мории и не полюбил другого – Любовь в тебе не осталась. Не полюбил… Вот, ближнего своего не полюбил – Любовь в тебе не осталась. Но это не значит зацеловать всех подряд. Я имею в виду просто Единство Любовью, я не имею в виду частные подробности. Это не имеет значения. Ты есмь сам Любовь через то, что ты любишь другого. Это закон: других, каждого, ближнего рядом с тобой, а не вообще других. И вот если вы будете нарабатывать принцип Любви, у вас начнёт получаться Миракль. </w:t>
      </w:r>
    </w:p>
    <w:p>
      <w:pPr>
        <w:pStyle w:val="Normal"/>
        <w:ind w:firstLine="426"/>
        <w:jc w:val="both"/>
        <w:rPr/>
      </w:pPr>
      <w:r>
        <w:rPr/>
        <w:t>Умные Чела, умные ученики, почему я о Мории вспомнил? Очень хитрый ответ. И хитрый вопрос. Но я больше спрашиваю старших, у старшей подготовки. Но они сейчас будут тупить не хуже младшей. Младшая подготовка тоже может ответить. Подсказываю: Юстас – это 22-я Ипостась Синтеза. Это подсказка. Ну, с младшей подготовкой мы, скорее всего, это не проходили, а вот со старшей – наглецы просто.</w:t>
      </w:r>
    </w:p>
    <w:p>
      <w:pPr>
        <w:pStyle w:val="Normal"/>
        <w:ind w:firstLine="426"/>
        <w:jc w:val="both"/>
        <w:rPr/>
      </w:pPr>
      <w:r>
        <w:rPr>
          <w:spacing w:val="-4"/>
        </w:rPr>
        <w:t>У нас есть такое понятие – 8-ричное кольцо управления: 8-1.</w:t>
      </w:r>
      <w:r>
        <w:rPr/>
        <w:t xml:space="preserve"> Если здесь стоит 22-ое Управление, как один.</w:t>
      </w:r>
    </w:p>
    <w:p>
      <w:pPr>
        <w:pStyle w:val="Normal"/>
        <w:ind w:firstLine="426"/>
        <w:jc w:val="both"/>
        <w:rPr/>
      </w:pPr>
      <w:r>
        <w:rPr/>
        <w:t xml:space="preserve">– </w:t>
      </w:r>
      <w:r>
        <w:rPr>
          <w:i/>
        </w:rPr>
        <w:t xml:space="preserve">Это физика (из зала). </w:t>
      </w:r>
    </w:p>
    <w:p>
      <w:pPr>
        <w:pStyle w:val="Normal"/>
        <w:ind w:firstLine="426"/>
        <w:jc w:val="both"/>
        <w:rPr/>
      </w:pPr>
      <w:r>
        <w:rPr/>
        <w:t>Да, это физика Мории. То 8 – это вообще-то будет 29.</w:t>
      </w:r>
    </w:p>
    <w:p>
      <w:pPr>
        <w:pStyle w:val="Normal"/>
        <w:ind w:firstLine="426"/>
        <w:jc w:val="both"/>
        <w:rPr/>
      </w:pPr>
      <w:r>
        <w:rPr/>
        <w:t xml:space="preserve">29, 28, 27, 26 – четыре, 25, 24, 23, 22 – один </w:t>
      </w:r>
    </w:p>
    <w:p>
      <w:pPr>
        <w:pStyle w:val="Normal"/>
        <w:ind w:firstLine="426"/>
        <w:jc w:val="both"/>
        <w:rPr/>
      </w:pPr>
      <w:r>
        <w:rPr/>
        <w:t xml:space="preserve">Это называется восьмеричное кольцо. Помните? Отец – четырёхричен, потом восьмеричен, потом 16-ричен и 32-ричен, для нас Отец тотально 32-ричен. Но чтоб дойти до 32-рицы, действуют четыре кольца управления: 4, 8, 16, 32. Вот это второе кольцо – самое универсальное. Потому что для нас Отец больше восьмеричен – от Будды к Отцу. В итоге, Мория физичен Юстасом. И Миракль в восьмом своём выражении является Метагалактической Цивилизацией Истины (чем теперь занимается Владыка Мория). А значит, если Миракль – это физика 29-й Ипостаси Синтеза, а 29-я Ипостась Синтеза – это Изначально Вышестоящая Любовь, то Миракль – это физика Любви. Вау-у. Миракль-то – это физика Любви. А значит, если вы не накопили, не навыражали Любовь у Владыки Мории... Я не имею в виду только человеческую, человеческую – мы хоть как-то копим, я имею в виду вообще состояние Любви: я есмь Любовь, то Миракль у вас и не будет получаться. Угу. </w:t>
      </w:r>
    </w:p>
    <w:p>
      <w:pPr>
        <w:pStyle w:val="Normal"/>
        <w:ind w:firstLine="426"/>
        <w:jc w:val="both"/>
        <w:rPr/>
      </w:pPr>
      <w:r>
        <w:rPr/>
        <w:t xml:space="preserve">И в продолжение этой темы. Это всё первая рекомендация Юстаса, да? Я даже могу сказать, что я некоторым более подготовленным сотрудникам (на 6-м Синтезе это рано говорить, но тоже можно): вы не видите и не слышите на присутствиях только потому, что у вас не хватает Любви. </w:t>
      </w:r>
    </w:p>
    <w:p>
      <w:pPr>
        <w:pStyle w:val="Normal"/>
        <w:ind w:firstLine="426"/>
        <w:jc w:val="both"/>
        <w:rPr/>
      </w:pPr>
      <w:r>
        <w:rPr/>
        <w:t xml:space="preserve">Анекдот. </w:t>
      </w:r>
    </w:p>
    <w:p>
      <w:pPr>
        <w:pStyle w:val="Normal"/>
        <w:ind w:firstLine="426"/>
        <w:jc w:val="both"/>
        <w:rPr/>
      </w:pPr>
      <w:r>
        <w:rPr/>
        <w:t xml:space="preserve">– </w:t>
      </w:r>
      <w:r>
        <w:rPr/>
        <w:t xml:space="preserve">Ну, как же так? Я люблю! </w:t>
      </w:r>
    </w:p>
    <w:p>
      <w:pPr>
        <w:pStyle w:val="Normal"/>
        <w:ind w:firstLine="426"/>
        <w:jc w:val="both"/>
        <w:rPr/>
      </w:pPr>
      <w:r>
        <w:rPr/>
        <w:t xml:space="preserve">Я говорю: </w:t>
      </w:r>
    </w:p>
    <w:p>
      <w:pPr>
        <w:pStyle w:val="Normal"/>
        <w:ind w:firstLine="426"/>
        <w:jc w:val="both"/>
        <w:rPr/>
      </w:pPr>
      <w:r>
        <w:rPr/>
        <w:t xml:space="preserve">– </w:t>
      </w:r>
      <w:r>
        <w:rPr/>
        <w:t xml:space="preserve">Тебе не хватает любви, чтобы единяться с окружающей средой того присутствия. У тебя вообще есть любовь, но ты не можешь, ею выражаясь, единяться с окружающими. Но ты не можешь, нею выражаясь, единяться с окружающими. То есть ты не применяешься, знаете такое: </w:t>
      </w:r>
    </w:p>
    <w:p>
      <w:pPr>
        <w:pStyle w:val="Normal"/>
        <w:ind w:firstLine="426"/>
        <w:jc w:val="both"/>
        <w:rPr/>
      </w:pPr>
      <w:r>
        <w:rPr/>
        <w:t xml:space="preserve">– </w:t>
      </w:r>
      <w:r>
        <w:rPr/>
        <w:t xml:space="preserve">У тебя есть любовь? </w:t>
      </w:r>
    </w:p>
    <w:p>
      <w:pPr>
        <w:pStyle w:val="Normal"/>
        <w:ind w:firstLine="426"/>
        <w:jc w:val="both"/>
        <w:rPr/>
      </w:pPr>
      <w:r>
        <w:rPr/>
        <w:t xml:space="preserve">– </w:t>
      </w:r>
      <w:r>
        <w:rPr/>
        <w:t xml:space="preserve">Есть. </w:t>
      </w:r>
    </w:p>
    <w:p>
      <w:pPr>
        <w:pStyle w:val="Normal"/>
        <w:ind w:firstLine="426"/>
        <w:jc w:val="both"/>
        <w:rPr/>
      </w:pPr>
      <w:r>
        <w:rPr/>
        <w:t xml:space="preserve">– </w:t>
      </w:r>
      <w:r>
        <w:rPr/>
        <w:t xml:space="preserve">А ты этой любовью применяешься к окружающему миру? </w:t>
      </w:r>
    </w:p>
    <w:p>
      <w:pPr>
        <w:pStyle w:val="Normal"/>
        <w:ind w:firstLine="426"/>
        <w:jc w:val="both"/>
        <w:rPr/>
      </w:pPr>
      <w:r>
        <w:rPr/>
        <w:t xml:space="preserve">Я другой пример скажу. Звонит мне начинающий Сотрудник Синтеза, готовится к Синтезу. Вошёл в какой-то странный Огонь, и его начинает физически трусить, колошматить, он не знает, что делать, выйти не может. К Владыке обращается – не помогает, срочно набирает мне, потому что я его готовил. </w:t>
      </w:r>
    </w:p>
    <w:p>
      <w:pPr>
        <w:pStyle w:val="Normal"/>
        <w:ind w:firstLine="426"/>
        <w:jc w:val="both"/>
        <w:rPr/>
      </w:pPr>
      <w:r>
        <w:rPr/>
        <w:t xml:space="preserve">– </w:t>
      </w:r>
      <w:r>
        <w:rPr/>
        <w:t xml:space="preserve">Вот меня трусит. </w:t>
      </w:r>
    </w:p>
    <w:p>
      <w:pPr>
        <w:pStyle w:val="Normal"/>
        <w:ind w:firstLine="426"/>
        <w:jc w:val="both"/>
        <w:rPr/>
      </w:pPr>
      <w:r>
        <w:rPr/>
        <w:t xml:space="preserve">Но так сделай то-то, то-то, чуть легче, но не проходит. Я вдруг начинаю понимать, она готовится к интересному Синтезу, ну, первый раз Синтезы. Я говорю: </w:t>
      </w:r>
    </w:p>
    <w:p>
      <w:pPr>
        <w:pStyle w:val="Normal"/>
        <w:ind w:firstLine="426"/>
        <w:jc w:val="both"/>
        <w:rPr/>
      </w:pPr>
      <w:r>
        <w:rPr/>
        <w:t xml:space="preserve">– </w:t>
      </w:r>
      <w:r>
        <w:rPr/>
        <w:t xml:space="preserve">А ты любишь, вот, окружающую среду? </w:t>
      </w:r>
    </w:p>
    <w:p>
      <w:pPr>
        <w:pStyle w:val="Normal"/>
        <w:ind w:firstLine="426"/>
        <w:jc w:val="both"/>
        <w:rPr/>
      </w:pPr>
      <w:r>
        <w:rPr/>
        <w:t xml:space="preserve">– </w:t>
      </w:r>
      <w:r>
        <w:rPr/>
        <w:t xml:space="preserve">Да. Да. </w:t>
      </w:r>
    </w:p>
    <w:p>
      <w:pPr>
        <w:pStyle w:val="Normal"/>
        <w:ind w:firstLine="426"/>
        <w:jc w:val="both"/>
        <w:rPr/>
      </w:pPr>
      <w:r>
        <w:rPr/>
        <w:t xml:space="preserve">Ну, она знает ответ. Умная. Я говорю: </w:t>
      </w:r>
    </w:p>
    <w:p>
      <w:pPr>
        <w:pStyle w:val="Normal"/>
        <w:ind w:firstLine="426"/>
        <w:jc w:val="both"/>
        <w:rPr/>
      </w:pPr>
      <w:r>
        <w:rPr/>
        <w:t xml:space="preserve">– </w:t>
      </w:r>
      <w:r>
        <w:rPr/>
        <w:t xml:space="preserve">Ну, отэманируй. </w:t>
      </w:r>
    </w:p>
    <w:p>
      <w:pPr>
        <w:pStyle w:val="Normal"/>
        <w:ind w:firstLine="426"/>
        <w:jc w:val="both"/>
        <w:rPr/>
      </w:pPr>
      <w:r>
        <w:rPr/>
        <w:t>Чувствую, я говорю:</w:t>
      </w:r>
    </w:p>
    <w:p>
      <w:pPr>
        <w:pStyle w:val="Normal"/>
        <w:ind w:firstLine="426"/>
        <w:jc w:val="both"/>
        <w:rPr/>
      </w:pPr>
      <w:r>
        <w:rPr/>
        <w:t xml:space="preserve">– </w:t>
      </w:r>
      <w:r>
        <w:rPr/>
        <w:t xml:space="preserve">Маловато, шире. </w:t>
      </w:r>
    </w:p>
    <w:p>
      <w:pPr>
        <w:pStyle w:val="Normal"/>
        <w:ind w:firstLine="426"/>
        <w:jc w:val="both"/>
        <w:rPr/>
      </w:pPr>
      <w:r>
        <w:rPr/>
        <w:t xml:space="preserve">Я говорю: </w:t>
      </w:r>
    </w:p>
    <w:p>
      <w:pPr>
        <w:pStyle w:val="Normal"/>
        <w:ind w:firstLine="426"/>
        <w:jc w:val="both"/>
        <w:rPr/>
      </w:pPr>
      <w:r>
        <w:rPr/>
        <w:t xml:space="preserve">– </w:t>
      </w:r>
      <w:r>
        <w:rPr/>
        <w:t xml:space="preserve">Ещё больше. </w:t>
      </w:r>
    </w:p>
    <w:p>
      <w:pPr>
        <w:pStyle w:val="Normal"/>
        <w:ind w:firstLine="426"/>
        <w:jc w:val="both"/>
        <w:rPr/>
      </w:pPr>
      <w:r>
        <w:rPr/>
        <w:t xml:space="preserve">И вдруг её замыкает. Она говорит: </w:t>
      </w:r>
    </w:p>
    <w:p>
      <w:pPr>
        <w:pStyle w:val="Normal"/>
        <w:ind w:firstLine="426"/>
        <w:jc w:val="both"/>
        <w:rPr/>
      </w:pPr>
      <w:r>
        <w:rPr/>
        <w:t xml:space="preserve">– </w:t>
      </w:r>
      <w:r>
        <w:rPr/>
        <w:t xml:space="preserve">Больше не могу. </w:t>
      </w:r>
    </w:p>
    <w:p>
      <w:pPr>
        <w:pStyle w:val="Normal"/>
        <w:ind w:firstLine="426"/>
        <w:jc w:val="both"/>
        <w:rPr/>
      </w:pPr>
      <w:r>
        <w:rPr/>
        <w:t xml:space="preserve">Я говорю, я нахожусь в Подмосковье, а она мне звонит с края России, ну, с Читы фактически, ну, кто не знает – под Владивостоком, в ту сторону. Я говорю: </w:t>
      </w:r>
    </w:p>
    <w:p>
      <w:pPr>
        <w:pStyle w:val="Normal"/>
        <w:ind w:firstLine="426"/>
        <w:jc w:val="both"/>
        <w:rPr/>
      </w:pPr>
      <w:r>
        <w:rPr/>
        <w:t xml:space="preserve">– </w:t>
      </w:r>
      <w:r>
        <w:rPr/>
        <w:t xml:space="preserve">Ты должна полюбить Россию от Читы до Москвы. </w:t>
      </w:r>
    </w:p>
    <w:p>
      <w:pPr>
        <w:pStyle w:val="Normal"/>
        <w:ind w:firstLine="426"/>
        <w:jc w:val="both"/>
        <w:rPr/>
      </w:pPr>
      <w:r>
        <w:rPr/>
        <w:t>Ну, примерно двадцать тысяч километров. Двадцать раз по Украине. Я ни в коем случае не хочу обидеть, я просто расстояние показываю. У неё такое – и пауза, знаете такое, минутная пауза. Я говорю:</w:t>
      </w:r>
    </w:p>
    <w:p>
      <w:pPr>
        <w:pStyle w:val="Normal"/>
        <w:ind w:firstLine="426"/>
        <w:jc w:val="both"/>
        <w:rPr/>
      </w:pPr>
      <w:r>
        <w:rPr/>
        <w:t xml:space="preserve">– </w:t>
      </w:r>
      <w:r>
        <w:rPr/>
        <w:t xml:space="preserve">Пока не почувствую твоё состояние любви, как ведущего, и ты не почувствуешь моё состояние любви, как ведущего. Как Сотрудники Синтеза между собою в одной команде Владыки. </w:t>
      </w:r>
    </w:p>
    <w:p>
      <w:pPr>
        <w:pStyle w:val="Normal"/>
        <w:ind w:firstLine="426"/>
        <w:jc w:val="both"/>
        <w:rPr/>
      </w:pPr>
      <w:r>
        <w:rPr/>
        <w:t xml:space="preserve">Она выпала из команды, схватила Огонь Синтеза на себя, вместо того чтобы поддерживаться с Сотрудниками. Ну, там вообще у нас мало в Сибири Сотрудников. Она ещё сама по себе выпала из всех, выпала из команды, её начинает трусить от окружающей среды. Я говорю: </w:t>
      </w:r>
    </w:p>
    <w:p>
      <w:pPr>
        <w:pStyle w:val="Normal"/>
        <w:ind w:firstLine="426"/>
        <w:jc w:val="both"/>
        <w:rPr/>
      </w:pPr>
      <w:r>
        <w:rPr/>
        <w:t xml:space="preserve">– </w:t>
      </w:r>
      <w:r>
        <w:rPr/>
        <w:t xml:space="preserve">Ты не любишь окружающую среду. </w:t>
      </w:r>
    </w:p>
    <w:p>
      <w:pPr>
        <w:pStyle w:val="Normal"/>
        <w:ind w:firstLine="426"/>
        <w:jc w:val="both"/>
        <w:rPr/>
      </w:pPr>
      <w:r>
        <w:rPr/>
        <w:t xml:space="preserve">Вот её и трусит, Синтез пришел, а она начинает готовиться к Синтезу, а окружающую среду любит, а она физически. Как только она переключилась на любовь к России, к родине. Она говорит: </w:t>
      </w:r>
    </w:p>
    <w:p>
      <w:pPr>
        <w:pStyle w:val="Normal"/>
        <w:ind w:firstLine="426"/>
        <w:jc w:val="both"/>
        <w:rPr/>
      </w:pPr>
      <w:r>
        <w:rPr/>
        <w:t xml:space="preserve">– </w:t>
      </w:r>
      <w:r>
        <w:rPr/>
        <w:t xml:space="preserve">У меня всё прошло. </w:t>
      </w:r>
    </w:p>
    <w:p>
      <w:pPr>
        <w:pStyle w:val="Normal"/>
        <w:ind w:firstLine="426"/>
        <w:jc w:val="both"/>
        <w:rPr/>
      </w:pPr>
      <w:r>
        <w:rPr/>
        <w:t xml:space="preserve">– </w:t>
      </w:r>
      <w:r>
        <w:rPr/>
        <w:t xml:space="preserve">Так у тебя просто не хватает любви для этого Синтеза. </w:t>
      </w:r>
    </w:p>
    <w:p>
      <w:pPr>
        <w:pStyle w:val="Normal"/>
        <w:ind w:firstLine="426"/>
        <w:jc w:val="both"/>
        <w:rPr>
          <w:spacing w:val="-2"/>
        </w:rPr>
      </w:pPr>
      <w:r>
        <w:rPr>
          <w:spacing w:val="-2"/>
        </w:rPr>
        <w:t xml:space="preserve">Как вы думаете, в какой Синтез человек готовился? У пятый. Как можно идти в пятый Синтез не имея Любовь, я не понимаю? Не, я не понимаю, но это, ладно, с моего опыта, ну, начинающие умеют читать Синтез без Любви вообще. Ну, они и читают: бу-у-у-у </w:t>
      </w:r>
      <w:r>
        <w:rPr/>
        <w:t xml:space="preserve">– </w:t>
      </w:r>
      <w:r>
        <w:rPr>
          <w:spacing w:val="-2"/>
        </w:rPr>
        <w:t xml:space="preserve">Любви не было. Ну, там, Молодёжный Синтез, там начинающий Сотрудник, там ещё всё в будущем, поэтому учится. Учится с этим соорганизовываться. Но это ж тоже, понятно, нужно. У нас на Молодёжном Синтезе проблема, ведущие Молодёжного Синтеза есть, а Любви у них нет. Ну, они ж молодёжь, ещё маленькие, вот они не знают это состояние любви и через это у них сложности с ведением Синтеза. Я не шучу. Есть такая проблема, ну, здесь просто Молодёжного Синтеза нет, я никому ничего не говорил, а вы на ушко им это подскажете. Вот на одной оттестировал. А чем я ей помогу, она там, в Чите ездит. Но только по телефону, но она смогла переключиться, то есть у ней подготовка позволила. А если б не переключилась? Нет. Снятие с ведения Синтеза. Вот тогда тряска проходит. Там кардинальное решение, тут же выходим к Владыке, просим снять ведение Синтеза – Синтез отошёл от неё и трусить её прекратило. О, даже так, вот так всё серьёзно. С начинающими Сотрудниками всё серьёзно, поэтому мы их там на контроле очень жёстко держим, пока первый курс не проведут. Потому что там на любом Синтезе может что-нибудь выпасть. Это вы на меня смотрите, а он легко ходит, всё это. Это я сейчас такой лёгкий, у меня этот Синтез сорок какой-то лет за пятнадцать, да без проблем. А когда ты начинаешь: «А - ме-ме-ме-ме-ра-а-кль а-а-а, сейчас пойдём, га-га-га-га, вот бы у меня получилось», </w:t>
      </w:r>
      <w:r>
        <w:rPr/>
        <w:t xml:space="preserve">– </w:t>
      </w:r>
      <w:r>
        <w:rPr>
          <w:spacing w:val="-2"/>
        </w:rPr>
        <w:t xml:space="preserve">примерно такое состояние. Некоторые смеются, узнают себя на группе, то же самое, я то же самое проходил, когда первый раз делал. Все мы такие были или будем, неважно. Вот это называется нехватка Любви для Миракля, вот это первая рекомендация Юстаса из трёх. Ещё раз: накопление Синтеза; кстати, Синтез восемь, Любовь пять, Синтез управляет Любовью, восьмёрка управляет пятёркой. Страшно сказать – чем больше Синтеза, тем больше Любви, Синтез управляет Любовью. Поэтому когда новенькие приходят, говорят, так смотрят на тебя и говорят: </w:t>
      </w:r>
    </w:p>
    <w:p>
      <w:pPr>
        <w:pStyle w:val="Normal"/>
        <w:ind w:firstLine="426"/>
        <w:jc w:val="both"/>
        <w:rPr/>
      </w:pPr>
      <w:r>
        <w:rPr/>
        <w:t xml:space="preserve">– </w:t>
      </w:r>
      <w:r>
        <w:rPr/>
        <w:t xml:space="preserve">Здесь нет Любви. </w:t>
      </w:r>
    </w:p>
    <w:p>
      <w:pPr>
        <w:pStyle w:val="Normal"/>
        <w:ind w:firstLine="426"/>
        <w:jc w:val="both"/>
        <w:rPr/>
      </w:pPr>
      <w:r>
        <w:rPr/>
        <w:t xml:space="preserve">Я говорю: </w:t>
      </w:r>
    </w:p>
    <w:p>
      <w:pPr>
        <w:pStyle w:val="Normal"/>
        <w:ind w:firstLine="426"/>
        <w:jc w:val="both"/>
        <w:rPr/>
      </w:pPr>
      <w:r>
        <w:rPr/>
        <w:t xml:space="preserve">– </w:t>
      </w:r>
      <w:r>
        <w:rPr/>
        <w:t xml:space="preserve">Вы её за Синтезом не замечаете. У вас глаза слепые. </w:t>
      </w:r>
    </w:p>
    <w:p>
      <w:pPr>
        <w:pStyle w:val="Normal"/>
        <w:ind w:firstLine="426"/>
        <w:jc w:val="both"/>
        <w:rPr/>
      </w:pPr>
      <w:r>
        <w:rPr/>
        <w:t xml:space="preserve">А потом есть другой вариант: </w:t>
      </w:r>
    </w:p>
    <w:p>
      <w:pPr>
        <w:pStyle w:val="Normal"/>
        <w:ind w:firstLine="426"/>
        <w:jc w:val="both"/>
        <w:rPr/>
      </w:pPr>
      <w:r>
        <w:rPr/>
        <w:t xml:space="preserve">– </w:t>
      </w:r>
      <w:r>
        <w:rPr/>
        <w:t xml:space="preserve">А у вас есть Любовь, чтоб сообщать, что здесь нет? У вас какая Любовь? </w:t>
      </w:r>
      <w:r>
        <w:rPr>
          <w:i/>
        </w:rPr>
        <w:t>(Вопрос из зала: «Определение дайте»)</w:t>
      </w:r>
      <w:r>
        <w:rPr/>
        <w:t xml:space="preserve"> </w:t>
      </w:r>
    </w:p>
    <w:p>
      <w:pPr>
        <w:pStyle w:val="Normal"/>
        <w:ind w:firstLine="426"/>
        <w:jc w:val="both"/>
        <w:rPr>
          <w:i/>
          <w:i/>
        </w:rPr>
      </w:pPr>
      <w:r>
        <w:rPr/>
        <w:t>Определение кого, Любви? Для вас: Сила, соединяющая шестидесяти четырёх присутствий Метагалактики в Дао Метагалактики явлением Универсума. (</w:t>
      </w:r>
      <w:r>
        <w:rPr>
          <w:i/>
        </w:rPr>
        <w:t>Смех в зале</w:t>
      </w:r>
      <w:r>
        <w:rPr/>
        <w:t>.) Чисто для вас, это от всей души. (</w:t>
      </w:r>
      <w:r>
        <w:rPr>
          <w:i/>
        </w:rPr>
        <w:t xml:space="preserve">Смех в зале). </w:t>
      </w:r>
      <w:r>
        <w:rPr/>
        <w:t>Всё понятно</w:t>
      </w:r>
      <w:r>
        <w:rPr>
          <w:i/>
        </w:rPr>
        <w:t xml:space="preserve">. </w:t>
      </w:r>
    </w:p>
    <w:p>
      <w:pPr>
        <w:pStyle w:val="Normal"/>
        <w:ind w:firstLine="426"/>
        <w:jc w:val="both"/>
        <w:rPr/>
      </w:pPr>
      <w:r>
        <w:rPr>
          <w:i/>
        </w:rPr>
        <w:t xml:space="preserve">– </w:t>
      </w:r>
      <w:r>
        <w:rPr>
          <w:i/>
        </w:rPr>
        <w:t>Замечательно, я ничего не понял. (Из зала.</w:t>
      </w:r>
      <w:r>
        <w:rPr/>
        <w:t xml:space="preserve">) </w:t>
      </w:r>
    </w:p>
    <w:p>
      <w:pPr>
        <w:pStyle w:val="Normal"/>
        <w:ind w:firstLine="426"/>
        <w:jc w:val="both"/>
        <w:rPr/>
      </w:pPr>
      <w:r>
        <w:rPr/>
        <w:t xml:space="preserve">– </w:t>
      </w:r>
      <w:r>
        <w:rPr/>
        <w:t xml:space="preserve">Но зато по Любви, главное – чтоб по Любви. </w:t>
      </w:r>
    </w:p>
    <w:p>
      <w:pPr>
        <w:pStyle w:val="Normal"/>
        <w:ind w:firstLine="426"/>
        <w:jc w:val="both"/>
        <w:rPr/>
      </w:pPr>
      <w:r>
        <w:rPr/>
        <w:t>Вот Любовь, вот вы меня правильно поняли, Любовь не надо понимать, как ты Любовь понимаешь – она убегает. Как только ты просто любишь, всё получается. Вот вы ни фига не поняли, зато Любовь вошла. (</w:t>
      </w:r>
      <w:r>
        <w:rPr>
          <w:i/>
        </w:rPr>
        <w:t>Смех в зале</w:t>
      </w:r>
      <w:r>
        <w:rPr/>
        <w:t xml:space="preserve">.) Тогда Любовь будет. Но я дал честно формулировку: это Любовь Метагалактической среды. Я сейчас не человеческую любовь, а сказал о рождении Любви Метагалактической. Вот в Присутствиях, ладно. Первая рекомендация Юстаса есть, и вторая: вот, нарабатывая. </w:t>
      </w:r>
      <w:r>
        <w:rPr>
          <w:b/>
          <w:i/>
        </w:rPr>
        <w:t>Первая рекомендация: Синтез, Сила, Любовь.</w:t>
      </w:r>
      <w:r>
        <w:rPr/>
        <w:t xml:space="preserve"> Вот эти три вещи запомните. То есть координация Синтезом, Силой, Любовью два тела в одном. Если вот это наработаете, у вас миракли пойдут. Это лично наработка, это опыт наработки, которым надо овладевать, разрабатывать. И ещё, у нас очень много приходит новеньких, говорят: вот у меня есть Любви или нет Любви – очень часто бывает наоборот. Все говорят: у меня много любви. </w:t>
      </w:r>
    </w:p>
    <w:p>
      <w:pPr>
        <w:pStyle w:val="Normal"/>
        <w:ind w:firstLine="426"/>
        <w:jc w:val="both"/>
        <w:rPr/>
      </w:pPr>
      <w:r>
        <w:rPr/>
        <w:t xml:space="preserve">– </w:t>
      </w:r>
      <w:r>
        <w:rPr/>
        <w:t xml:space="preserve">Ну, давай, единяйся со мной. </w:t>
      </w:r>
    </w:p>
    <w:p>
      <w:pPr>
        <w:pStyle w:val="Normal"/>
        <w:ind w:firstLine="426"/>
        <w:jc w:val="both"/>
        <w:rPr/>
      </w:pPr>
      <w:r>
        <w:rPr/>
        <w:t xml:space="preserve">– </w:t>
      </w:r>
      <w:r>
        <w:rPr/>
        <w:t xml:space="preserve">Как? </w:t>
      </w:r>
    </w:p>
    <w:p>
      <w:pPr>
        <w:pStyle w:val="Normal"/>
        <w:ind w:firstLine="426"/>
        <w:jc w:val="both"/>
        <w:rPr/>
      </w:pPr>
      <w:r>
        <w:rPr/>
        <w:t xml:space="preserve">– </w:t>
      </w:r>
      <w:r>
        <w:rPr/>
        <w:t xml:space="preserve">Ну, как, люби меня. </w:t>
      </w:r>
    </w:p>
    <w:p>
      <w:pPr>
        <w:pStyle w:val="Normal"/>
        <w:ind w:firstLine="426"/>
        <w:jc w:val="both"/>
        <w:rPr/>
      </w:pPr>
      <w:r>
        <w:rPr/>
        <w:t xml:space="preserve">– </w:t>
      </w:r>
      <w:r>
        <w:rPr/>
        <w:t xml:space="preserve">Как? </w:t>
      </w:r>
    </w:p>
    <w:p>
      <w:pPr>
        <w:pStyle w:val="Normal"/>
        <w:ind w:firstLine="426"/>
        <w:jc w:val="both"/>
        <w:rPr/>
      </w:pPr>
      <w:r>
        <w:rPr/>
        <w:t xml:space="preserve">Видите, срабатывает тупость любви, что мы видим Любовь очень конкретно, там обняться, поцеловаться – это любовь. А эманировать Любовь, входить в некое единство Любви, не прикасаясь. Я не шучу. Более высокое состояние Любви. Входить в Любовь Владыки, если мы вот мы сейчас все у Владыки Кут Хуми? Да! Каждый из нас выражает Владыку Кут Хуми? Да, Синтез идёт. Синтез – это выражение Владыки Кут Хуми. Значит, мы все есмь Владыка Кут Хуми? Да. «Ну, как?» Стандарт пятой расы: Чело есмь продолжение Владыки физически. Шестая раса: Ведущий есмь явление Владыки физически. Каждый из вас, как ведущий, есть явление Владыки физически. Я тоже. Если мы есть, каждый из нас Кут Хуми, мы любим друг друга, как Кут Хуми, друг друга? А попробуй не полюби. Так мы сейчас любим друг друга, выражая Кут Хуми друг другу одним Владыкой Кут Хуми. На все это количество людей. Не шучу. Владыка многомерный, на большее хватит, он вообще Владыка Метагалактики, наши семь миллиардов для него – небольшой отряд человечества. Вот вообразите, что каждый из вас выражает Кут Хуми. Вы эманируете Кут Хуми всем в зале, я эманирую Кут Хуми всем в зале, все сейчас эманируют Синтез Владыки Кут Хуми друг другу, значит, мы должны быть в любви  друг к другу одним Кут Хуми Любовью Кут Хуми, и тогда Синтез достигнет друг друга. Поощущайте. Я это имею в виду. У меня был анекдот: подходит ко мне дама и говорит: </w:t>
      </w:r>
    </w:p>
    <w:p>
      <w:pPr>
        <w:pStyle w:val="Normal"/>
        <w:ind w:firstLine="426"/>
        <w:jc w:val="both"/>
        <w:rPr/>
      </w:pPr>
      <w:r>
        <w:rPr/>
        <w:t xml:space="preserve">– </w:t>
      </w:r>
      <w:r>
        <w:rPr/>
        <w:t xml:space="preserve">Я ученица Владыки Кут Хуми. </w:t>
      </w:r>
    </w:p>
    <w:p>
      <w:pPr>
        <w:pStyle w:val="Normal"/>
        <w:ind w:firstLine="426"/>
        <w:jc w:val="both"/>
        <w:rPr/>
      </w:pPr>
      <w:r>
        <w:rPr/>
        <w:t xml:space="preserve">Я говорю: </w:t>
      </w:r>
    </w:p>
    <w:p>
      <w:pPr>
        <w:pStyle w:val="Normal"/>
        <w:ind w:firstLine="426"/>
        <w:jc w:val="both"/>
        <w:rPr/>
      </w:pPr>
      <w:r>
        <w:rPr/>
        <w:t xml:space="preserve">– </w:t>
      </w:r>
      <w:r>
        <w:rPr/>
        <w:t xml:space="preserve">Ой, как классно. Тогда Любим Владыку Кут Хуми. Любим. И друг друга любим. </w:t>
      </w:r>
    </w:p>
    <w:p>
      <w:pPr>
        <w:pStyle w:val="Normal"/>
        <w:ind w:firstLine="426"/>
        <w:jc w:val="both"/>
        <w:rPr/>
      </w:pPr>
      <w:r>
        <w:rPr/>
        <w:t xml:space="preserve">– </w:t>
      </w:r>
      <w:r>
        <w:rPr/>
        <w:t xml:space="preserve">Как? </w:t>
      </w:r>
    </w:p>
    <w:p>
      <w:pPr>
        <w:pStyle w:val="Normal"/>
        <w:ind w:firstLine="426"/>
        <w:jc w:val="both"/>
        <w:rPr/>
      </w:pPr>
      <w:r>
        <w:rPr/>
        <w:t xml:space="preserve">Говорю: </w:t>
      </w:r>
    </w:p>
    <w:p>
      <w:pPr>
        <w:pStyle w:val="Normal"/>
        <w:ind w:firstLine="426"/>
        <w:jc w:val="both"/>
        <w:rPr/>
      </w:pPr>
      <w:r>
        <w:rPr/>
        <w:t xml:space="preserve">– </w:t>
      </w:r>
      <w:r>
        <w:rPr/>
        <w:t>Как ты хочешь. (</w:t>
      </w:r>
      <w:r>
        <w:rPr>
          <w:i/>
        </w:rPr>
        <w:t>Смех в зале</w:t>
      </w:r>
      <w:r>
        <w:rPr/>
        <w:t xml:space="preserve">.) </w:t>
      </w:r>
    </w:p>
    <w:p>
      <w:pPr>
        <w:pStyle w:val="Normal"/>
        <w:ind w:firstLine="426"/>
        <w:jc w:val="both"/>
        <w:rPr/>
      </w:pPr>
      <w:r>
        <w:rPr/>
        <w:t>У неё в зобу дыхание спёрло, а-м, а-м. Я говорю:</w:t>
      </w:r>
    </w:p>
    <w:p>
      <w:pPr>
        <w:pStyle w:val="Normal"/>
        <w:ind w:firstLine="426"/>
        <w:jc w:val="both"/>
        <w:rPr/>
      </w:pPr>
      <w:r>
        <w:rPr/>
        <w:t xml:space="preserve">– </w:t>
      </w:r>
      <w:r>
        <w:rPr/>
        <w:t xml:space="preserve">Я имею в виду выражение Владыки Кут Хуми. </w:t>
      </w:r>
    </w:p>
    <w:p>
      <w:pPr>
        <w:pStyle w:val="Normal"/>
        <w:ind w:firstLine="426"/>
        <w:jc w:val="both"/>
        <w:rPr/>
      </w:pPr>
      <w:r>
        <w:rPr/>
        <w:t xml:space="preserve">Она: </w:t>
      </w:r>
    </w:p>
    <w:p>
      <w:pPr>
        <w:pStyle w:val="Normal"/>
        <w:ind w:firstLine="426"/>
        <w:jc w:val="both"/>
        <w:rPr/>
      </w:pPr>
      <w:r>
        <w:rPr/>
        <w:t xml:space="preserve">– </w:t>
      </w:r>
      <w:r>
        <w:rPr/>
        <w:t xml:space="preserve">П-ф-ф. </w:t>
      </w:r>
    </w:p>
    <w:p>
      <w:pPr>
        <w:pStyle w:val="Normal"/>
        <w:ind w:firstLine="426"/>
        <w:jc w:val="both"/>
        <w:rPr/>
      </w:pPr>
      <w:r>
        <w:rPr/>
        <w:t xml:space="preserve">Я говорю: </w:t>
      </w:r>
    </w:p>
    <w:p>
      <w:pPr>
        <w:pStyle w:val="Normal"/>
        <w:ind w:firstLine="426"/>
        <w:jc w:val="both"/>
        <w:rPr/>
      </w:pPr>
      <w:r>
        <w:rPr/>
        <w:t xml:space="preserve">– </w:t>
      </w:r>
      <w:r>
        <w:rPr/>
        <w:t xml:space="preserve">Ну, тебя я пробил хорошо. </w:t>
      </w:r>
    </w:p>
    <w:p>
      <w:pPr>
        <w:pStyle w:val="Normal"/>
        <w:ind w:firstLine="426"/>
        <w:jc w:val="both"/>
        <w:rPr/>
      </w:pPr>
      <w:r>
        <w:rPr/>
        <w:t>Она говорит:</w:t>
      </w:r>
    </w:p>
    <w:p>
      <w:pPr>
        <w:pStyle w:val="Normal"/>
        <w:ind w:firstLine="426"/>
        <w:jc w:val="both"/>
        <w:rPr/>
      </w:pPr>
      <w:r>
        <w:rPr/>
        <w:t xml:space="preserve">– </w:t>
      </w:r>
      <w:r>
        <w:rPr/>
        <w:t>Я поняла.</w:t>
      </w:r>
    </w:p>
    <w:p>
      <w:pPr>
        <w:pStyle w:val="Normal"/>
        <w:ind w:firstLine="426"/>
        <w:jc w:val="both"/>
        <w:rPr/>
      </w:pPr>
      <w:r>
        <w:rPr/>
        <w:t xml:space="preserve">Я говорю: </w:t>
      </w:r>
    </w:p>
    <w:p>
      <w:pPr>
        <w:pStyle w:val="Normal"/>
        <w:ind w:firstLine="426"/>
        <w:jc w:val="both"/>
        <w:rPr/>
      </w:pPr>
      <w:r>
        <w:rPr/>
        <w:t xml:space="preserve">– </w:t>
      </w:r>
      <w:r>
        <w:rPr/>
        <w:t xml:space="preserve">Любви-то нету. Если ты выражаешь Владыку Кут Хуми, ты от Владыки слышишь градацию Любви, а ты на меня повелась. </w:t>
      </w:r>
    </w:p>
    <w:p>
      <w:pPr>
        <w:pStyle w:val="Normal"/>
        <w:ind w:firstLine="426"/>
        <w:jc w:val="both"/>
        <w:rPr/>
      </w:pPr>
      <w:r>
        <w:rPr/>
        <w:t xml:space="preserve">Она говорит: </w:t>
      </w:r>
    </w:p>
    <w:p>
      <w:pPr>
        <w:pStyle w:val="Normal"/>
        <w:ind w:firstLine="426"/>
        <w:jc w:val="both"/>
        <w:rPr/>
      </w:pPr>
      <w:r>
        <w:rPr/>
        <w:t xml:space="preserve">– </w:t>
      </w:r>
      <w:r>
        <w:rPr/>
        <w:t xml:space="preserve">Всё поняла. </w:t>
      </w:r>
    </w:p>
    <w:p>
      <w:pPr>
        <w:pStyle w:val="Normal"/>
        <w:ind w:firstLine="426"/>
        <w:jc w:val="both"/>
        <w:rPr/>
      </w:pPr>
      <w:r>
        <w:rPr/>
        <w:t xml:space="preserve">Я говорю: </w:t>
      </w:r>
    </w:p>
    <w:p>
      <w:pPr>
        <w:pStyle w:val="Normal"/>
        <w:ind w:firstLine="426"/>
        <w:jc w:val="both"/>
        <w:rPr/>
      </w:pPr>
      <w:r>
        <w:rPr/>
        <w:t xml:space="preserve">– </w:t>
      </w:r>
      <w:r>
        <w:rPr/>
        <w:t xml:space="preserve">Первая твоя учёба. Восстанавливайся. Контакта с Владыкой Кут Хуми с гулькин нос. </w:t>
      </w:r>
    </w:p>
    <w:p>
      <w:pPr>
        <w:pStyle w:val="Normal"/>
        <w:ind w:firstLine="426"/>
        <w:jc w:val="both"/>
        <w:rPr/>
      </w:pPr>
      <w:r>
        <w:rPr/>
        <w:t xml:space="preserve">Так дзеном пробить на раз-два можно. Смотрите, как потерялись товарищи: Миракль. Знаете, как хорошо пробивает. Ну, а как по-другому? Или два часа лекцию читать об этом или одним дзеном вышибить и сказать: </w:t>
      </w:r>
    </w:p>
    <w:p>
      <w:pPr>
        <w:pStyle w:val="Normal"/>
        <w:ind w:firstLine="426"/>
        <w:jc w:val="both"/>
        <w:rPr/>
      </w:pPr>
      <w:r>
        <w:rPr/>
        <w:t xml:space="preserve">– </w:t>
      </w:r>
      <w:r>
        <w:rPr/>
        <w:t xml:space="preserve">Нет выражения Любви Владыки. Давай... </w:t>
      </w:r>
    </w:p>
    <w:p>
      <w:pPr>
        <w:pStyle w:val="Normal"/>
        <w:ind w:firstLine="426"/>
        <w:jc w:val="both"/>
        <w:rPr>
          <w:spacing w:val="-2"/>
        </w:rPr>
      </w:pPr>
      <w:r>
        <w:rPr/>
        <w:t xml:space="preserve">А нет выражения Любви Владыки, и ты другого такого же ведущего в Огне Владыки не почувствуешь, потому что должна быть Любовь между нами, как ведущими в одной команде Кут Хуми, то же самое в одной команде Мории, в одной команде Владислава, какая разница, у всех. Вначале </w:t>
      </w:r>
      <w:r>
        <w:rPr>
          <w:spacing w:val="-2"/>
        </w:rPr>
        <w:t xml:space="preserve">Любовь, потом Мудрость. Тем более Кут Хуми </w:t>
      </w:r>
      <w:r>
        <w:rPr/>
        <w:t xml:space="preserve">– </w:t>
      </w:r>
      <w:r>
        <w:rPr>
          <w:spacing w:val="-2"/>
        </w:rPr>
        <w:t xml:space="preserve">это Луч Любви-Мудрости в пятой расе, то есть, собственно, сама Любовь. Кстати, кто не знает. Ну, да, всё понятно, всё я... пауза, знаете, такая ментальная пауза. Да, а Луч Любви-Мудрости почему назывался так? Потому что Кут Хуми </w:t>
      </w:r>
      <w:r>
        <w:rPr/>
        <w:t xml:space="preserve">– </w:t>
      </w:r>
      <w:r>
        <w:rPr>
          <w:spacing w:val="-2"/>
        </w:rPr>
        <w:t xml:space="preserve">это, собственно, Любовь и Мудрость пятой расы. Не знали, да? Некоторые говорят, а Христос </w:t>
      </w:r>
      <w:r>
        <w:rPr/>
        <w:t xml:space="preserve">– </w:t>
      </w:r>
      <w:r>
        <w:rPr>
          <w:spacing w:val="-2"/>
        </w:rPr>
        <w:t xml:space="preserve">Учитель Любви, правильно: он </w:t>
      </w:r>
      <w:r>
        <w:rPr/>
        <w:t xml:space="preserve">– </w:t>
      </w:r>
      <w:r>
        <w:rPr>
          <w:spacing w:val="-2"/>
        </w:rPr>
        <w:t xml:space="preserve">Учитель Любви, а Кут Хуми </w:t>
      </w:r>
      <w:r>
        <w:rPr/>
        <w:t>– с</w:t>
      </w:r>
      <w:r>
        <w:rPr>
          <w:spacing w:val="-2"/>
        </w:rPr>
        <w:t xml:space="preserve">ама Любовь. Чувствуете разницу? Иисус учил Любви, страшно сказать, Кут Хуми. Только христианам не передавайте, а то они убьют меня сразу. Потому что если он не научил бы Любви самой любви, Любви к Отцу Небесному вообще бы не было. Ужасть, в общем, а что это вот если прочитать источники, всё так и будет. То же самое, если учили Воле, вначале учили к Воле Мории, и учили Воле Учителя Мории, а потом Воле Отца, которая в тебя входит. Если ты не умел принимать Волю Мории, никогда Воля Отца Небесного до тебя не дошла бы, как и Святой Дух. Да. Поэтому, когда христиан учат стяжанию Святого Духа, вначале учат Воле Учителя Мории: чтобы стяжать нужна Воля, а стяжанием Воли занимался первый Луч Воли Учителя Мории. Если ты научался стяжать Волей, ты мог получить Волю Отца Небесного и Святой Дух, не научался стяжать Волей </w:t>
      </w:r>
      <w:r>
        <w:rPr/>
        <w:t xml:space="preserve">– </w:t>
      </w:r>
      <w:r>
        <w:rPr>
          <w:spacing w:val="-2"/>
        </w:rPr>
        <w:t xml:space="preserve">не был на первом Луче Мории, никакого Святого Духа ты не умел получать по-христиански. Вот я вам показал просто другой Луч в сравнении. Вы сейчас почувствовали, что такое Воля в пятой расе, хотя Мория есть сейчас сам Любовь. А сейчас сама Любовь </w:t>
      </w:r>
      <w:r>
        <w:rPr/>
        <w:t xml:space="preserve">– </w:t>
      </w:r>
      <w:r>
        <w:rPr>
          <w:spacing w:val="-2"/>
        </w:rPr>
        <w:t xml:space="preserve">это Мория. А в пятой расе </w:t>
      </w:r>
      <w:r>
        <w:rPr/>
        <w:t xml:space="preserve">– </w:t>
      </w:r>
      <w:r>
        <w:rPr>
          <w:spacing w:val="-2"/>
        </w:rPr>
        <w:t xml:space="preserve">это сама Воля. Знаете такое, люди по методике пятой расы бегут к Мории за Волей, а получают Любовь. Бегут к Владыке Кут Хуми за Любовью, а получают Синтез. Правда, анекдот? Так сейчас и происходит. Ладно, ну, ситуацию вы поняли, осознаете, будете работать. Над этим надо работать: это очень важно. </w:t>
      </w:r>
    </w:p>
    <w:p>
      <w:pPr>
        <w:pStyle w:val="Normal"/>
        <w:ind w:firstLine="426"/>
        <w:jc w:val="both"/>
        <w:rPr>
          <w:spacing w:val="-2"/>
        </w:rPr>
      </w:pPr>
      <w:r>
        <w:rPr>
          <w:spacing w:val="-2"/>
        </w:rPr>
      </w:r>
    </w:p>
    <w:p>
      <w:pPr>
        <w:pStyle w:val="Subtitle"/>
        <w:jc w:val="left"/>
        <w:rPr>
          <w:spacing w:val="-2"/>
        </w:rPr>
      </w:pPr>
      <w:bookmarkStart w:id="31" w:name="__RefHeading___Toc387313413"/>
      <w:r>
        <w:rPr>
          <w:spacing w:val="-2"/>
        </w:rPr>
        <w:t>Очень много зависит от позиции наблюдателя</w:t>
      </w:r>
      <w:bookmarkEnd w:id="31"/>
      <w:r>
        <w:rPr>
          <w:spacing w:val="-2"/>
        </w:rPr>
        <w:t xml:space="preserve"> </w:t>
      </w:r>
    </w:p>
    <w:p>
      <w:pPr>
        <w:pStyle w:val="Normal"/>
        <w:ind w:firstLine="426"/>
        <w:jc w:val="both"/>
        <w:rPr/>
      </w:pPr>
      <w:r>
        <w:rPr>
          <w:spacing w:val="-2"/>
        </w:rPr>
        <w:t xml:space="preserve">Вторая ситуация Юстаса, ну, или </w:t>
      </w:r>
      <w:r>
        <w:rPr>
          <w:b/>
          <w:i/>
          <w:spacing w:val="-2"/>
        </w:rPr>
        <w:t>вторая подсказка Юстаса</w:t>
      </w:r>
      <w:r>
        <w:rPr>
          <w:spacing w:val="-2"/>
        </w:rPr>
        <w:t xml:space="preserve">: если ваши тела начинают совместно работать в миракле, то от чего зависят ваши два тела? Это простая подсказка, но очень полезная. Юстас мне ночью показывал ваши миракли, которым они вас обучали. О, убил бы. По-украински, так это у меня такая, хорошая такая, от души, просто бы об стенку всех размазал некоторых, новеньких тоже, шестой Синтез, вы должны были это всё делать. Вопрос, за что. Это я подсказываю вам. Тело всегда зависит от вашей позиции наблюдателя, Юстас учит меня, буду мираклить. Вышестоящее тело становится в такую же позу, как бы чего не вышло, опять учимся, и так два часа. </w:t>
      </w:r>
      <w:r>
        <w:rPr>
          <w:i/>
          <w:spacing w:val="-2"/>
        </w:rPr>
        <w:t>(Показывает)</w:t>
      </w:r>
      <w:r>
        <w:rPr>
          <w:spacing w:val="-2"/>
        </w:rPr>
        <w:t xml:space="preserve">. Юстас Севилла, просто кино, они смеются, приглашают других Владык, те вообще просто смеются. Называется: наши в миракле. Это я ещё корректной позой показал, мы хотим учиться мираклю и боимся, как бы чего не вышло, и хотим, чтоб нам дали посмотреть и боимся увидеть(!): как бы чего не вышло, если я увижу. И вот... причём это не внешне, вот вы сейчас все согласны, что это некорректно, и вы согласны видеть в миракле, но хитрость, знаете, в чём хитрость в позиции наблюдателя – эта зараза сидит внутри вас. И когда вы внешне культурно говорите, сейчас пойду учиться к Мории, вы на всё согласны. А внутри сидит червяк сомнения, он вылазит, говорит: «Да?» И говорит: «Как бы чего не вышло». И когда вы выходите к Мории или к Юстасу, выходите не вы, а ваш червяк и говорит: «Как бы чего не вышло!» И вы там повторяете то, что внутри вас, то есть вашу позицию наблюдателя, которую сейчас не скажете. Знаете как вот человек внешне, вот есть искренние люди, которые – то, что внутри, то и вовне. Они не боятся этого, потому что понимают, что это нормально. Но нас учит жизнь не всегда показывать то, что внутри, это не всегда плохо по жизни, но очень плохо в миракле, потому что возникает вопрос: а что внутри? В общем, если ты себя внутри не проконтролировал, туда ты выходишь не с желанием учиться мираклю, а с состоянием как бы чего не вышло. Тело приобретает позу по внутренней позиции, ну, такая страхолюдина «как бы чего не вышло», и вы пытаетесь вроде бы учиться мираклю, а фактически преодолеваете своё сомнение «как бы чего не вышло». То есть вы преодолеваете собственную позицию наблюдателя. А самое главное, что эта позиция наблюдателя заражает и ваше вышестоящее тело, и оно становится таким же испуганно-сомневающимся. В итоге и то тело перестаёт видеть, даже если б видело, теряет свою чистоту. Физика у сомнениях укрепляется, потому что не всегда видит, а это всего лишь ваша позиция наблюдателя, и Миракль у вас не получается. Или если и получается, то фрагментарно через сильный испуг. У меня одно такое погружение было, как раз на Украине, ну, лет пятнадцать назад. </w:t>
      </w:r>
    </w:p>
    <w:p>
      <w:pPr>
        <w:pStyle w:val="Normal"/>
        <w:ind w:firstLine="426"/>
        <w:jc w:val="both"/>
        <w:rPr/>
      </w:pPr>
      <w:r>
        <w:rPr/>
        <w:t xml:space="preserve">– </w:t>
      </w:r>
      <w:r>
        <w:rPr/>
        <w:t xml:space="preserve">Не вижу, дед стоит, ой, дед стоит, не вижу, я его не хочу видеть. Стоит дед, борода белая. </w:t>
      </w:r>
    </w:p>
    <w:p>
      <w:pPr>
        <w:pStyle w:val="Normal"/>
        <w:ind w:firstLine="426"/>
        <w:jc w:val="both"/>
        <w:rPr/>
      </w:pPr>
      <w:r>
        <w:rPr/>
        <w:t xml:space="preserve">Смешно, да? Два часа мне это заявляли криком. Причём: </w:t>
      </w:r>
    </w:p>
    <w:p>
      <w:pPr>
        <w:pStyle w:val="Normal"/>
        <w:ind w:firstLine="426"/>
        <w:jc w:val="both"/>
        <w:rPr/>
      </w:pPr>
      <w:r>
        <w:rPr/>
        <w:t xml:space="preserve">– </w:t>
      </w:r>
      <w:r>
        <w:rPr/>
        <w:t xml:space="preserve">И не могут не видеть. Здесь изба деревянная, нет меня, там лавка, сидит... с... Посохом стучит. Не вижу. Посох, посох стучит по мне. </w:t>
      </w:r>
    </w:p>
    <w:p>
      <w:pPr>
        <w:pStyle w:val="Normal"/>
        <w:ind w:firstLine="426"/>
        <w:jc w:val="both"/>
        <w:rPr/>
      </w:pPr>
      <w:r>
        <w:rPr/>
        <w:t xml:space="preserve">Я спрашиваю: </w:t>
      </w:r>
    </w:p>
    <w:p>
      <w:pPr>
        <w:pStyle w:val="Normal"/>
        <w:ind w:firstLine="426"/>
        <w:jc w:val="both"/>
        <w:rPr/>
      </w:pPr>
      <w:r>
        <w:rPr/>
        <w:t xml:space="preserve">– </w:t>
      </w:r>
      <w:r>
        <w:rPr/>
        <w:t xml:space="preserve">Какой? </w:t>
      </w:r>
    </w:p>
    <w:p>
      <w:pPr>
        <w:pStyle w:val="Normal"/>
        <w:ind w:firstLine="426"/>
        <w:jc w:val="both"/>
        <w:rPr/>
      </w:pPr>
      <w:r>
        <w:rPr/>
        <w:t xml:space="preserve">– </w:t>
      </w:r>
      <w:r>
        <w:rPr/>
        <w:t xml:space="preserve">Зелёный посох. </w:t>
      </w:r>
    </w:p>
    <w:p>
      <w:pPr>
        <w:pStyle w:val="Normal"/>
        <w:ind w:firstLine="426"/>
        <w:jc w:val="both"/>
        <w:rPr/>
      </w:pPr>
      <w:r>
        <w:rPr/>
        <w:t xml:space="preserve">Даже цвет видит, и тут же кричит, что не видит. Почему? Не хочу видеть, а не могу не видеть. Вы не представляете, какое это было погружение. В общем, оба вышли мокрые, я на неё мрачно смотрю, она на меня. Я говорю: </w:t>
      </w:r>
    </w:p>
    <w:p>
      <w:pPr>
        <w:pStyle w:val="Normal"/>
        <w:ind w:firstLine="426"/>
        <w:jc w:val="both"/>
        <w:rPr/>
      </w:pPr>
      <w:r>
        <w:rPr/>
        <w:t xml:space="preserve">– </w:t>
      </w:r>
      <w:r>
        <w:rPr/>
        <w:t xml:space="preserve">Ну, что, поверила? </w:t>
      </w:r>
    </w:p>
    <w:p>
      <w:pPr>
        <w:pStyle w:val="Normal"/>
        <w:ind w:firstLine="426"/>
        <w:jc w:val="both"/>
        <w:rPr/>
      </w:pPr>
      <w:r>
        <w:rPr/>
        <w:t xml:space="preserve">Она говорит: </w:t>
      </w:r>
    </w:p>
    <w:p>
      <w:pPr>
        <w:pStyle w:val="Normal"/>
        <w:ind w:firstLine="426"/>
        <w:jc w:val="both"/>
        <w:rPr/>
      </w:pPr>
      <w:r>
        <w:rPr/>
        <w:t xml:space="preserve">– </w:t>
      </w:r>
      <w:r>
        <w:rPr/>
        <w:t xml:space="preserve">Да. Но видеть хорошо всё равно не буду. </w:t>
      </w:r>
    </w:p>
    <w:p>
      <w:pPr>
        <w:pStyle w:val="Normal"/>
        <w:ind w:firstLine="426"/>
        <w:jc w:val="both"/>
        <w:rPr/>
      </w:pPr>
      <w:r>
        <w:rPr/>
        <w:t xml:space="preserve">Я говорю: </w:t>
      </w:r>
    </w:p>
    <w:p>
      <w:pPr>
        <w:pStyle w:val="Normal"/>
        <w:ind w:firstLine="426"/>
        <w:jc w:val="both"/>
        <w:rPr/>
      </w:pPr>
      <w:r>
        <w:rPr/>
        <w:t xml:space="preserve">– </w:t>
      </w:r>
      <w:r>
        <w:rPr/>
        <w:t xml:space="preserve">Да, ты у меня лучше всех видела, но хуже всех верила. </w:t>
      </w:r>
    </w:p>
    <w:p>
      <w:pPr>
        <w:pStyle w:val="Normal"/>
        <w:ind w:firstLine="426"/>
        <w:jc w:val="both"/>
        <w:rPr/>
      </w:pPr>
      <w:r>
        <w:rPr/>
        <w:t xml:space="preserve">Так что вот такое было. Человек до сих пор служит, всё в порядке, всё. Мы это вспоминаем, как анекдот его первого погружения: незабываемая вещь. Вот то же самое у нас внутри, то есть </w:t>
      </w:r>
      <w:r>
        <w:rPr>
          <w:b/>
          <w:i/>
        </w:rPr>
        <w:t>очень много зависит от позиции наблюдателя</w:t>
      </w:r>
      <w:r>
        <w:rPr/>
        <w:t xml:space="preserve">. Её надо разрабатывать вот здесь на физике. То есть не внешне, вот сейчас внешне вы меня слушаете, и вы согласны, там имеете какие-то свои реакции, а внутренне, вот что внутри вас, только не в Душе моей, Душа твоя – это одна Часть, что внутри синтеза твоих частей? Вот, по-настоящему внутри ты какой? Это не надо сообщать мне, это не надо сообщать соседу, над этим надо работать. </w:t>
      </w:r>
      <w:r>
        <w:rPr>
          <w:b/>
          <w:i/>
        </w:rPr>
        <w:t>Надо разрабатывать позицию наблюдателя, которая согласна видеть другим телом на других присутствиях.</w:t>
      </w:r>
      <w:r>
        <w:rPr/>
        <w:t xml:space="preserve"> Вот буквально сознательно себе продумывать, не внушать. Если ты внушишь, это будет на физике, а там не будет работать. Внушение – оно работает только на физике. Ни внушение, ни представление, ни установка там не помогут. То тело работает самостоятельно свободно. Внушение у вас физическое, установка физическая, напряг физический на том теле не скажется. Только если вы убедите себя, есть такое понятие убеждение, убеждение, переходящее в Веру, знаете, как у советского человека были убеждения. Веры не было – были убеждения, но эти убеждения были такие, что это было не сломать. В итоге он стоял на своём – и всё тут, никто с ним ничего сделать не мог. Вот нам нужны убеждения, в хорошем смысле слова, в высоком смысле слова, убеждения, что можно видеть по присутствиям Метагалактики; убеждения, что можно действовать двумя телами одновременно; убеждения, что два тела у нас в синтезе действуют; убеждения, что мы действуем в многомерности во множественности тел, и это не страшно, а в Метагалактике нормально. То есть нам надо убеждение по стандартам Метагалактики, увидели. Убеждённость стандартов Метагалактики, убеждённость выразимости Метагалактики. Вот это нам надо нарабатывать. И вот через вот эти убеждения, которые вы проработаете, у вас наступит изменение позиции наблюдателя. Позиция наблюдателя каждого человека состоит из убеждений каждого из вас, не из верований. Вера – это аж двенадцатая Часть, туда ещё дойти надо. А начинается позиция наблюдателя, вот с Сознания, как шестой Части, что мы с вами вчера глубоко расширили, и Сознание строится у-беж-де-ни-я-ми. И когда ты убеждён, что это так и никак иначе – вот это убеждение. Помните: «И на том стою». И когда вы разработаете, как конкретно энное количество убеждений для вашей позиции наблюдателя. Логически продумайте, я не хочу, чтоб вы фанатично в это верили, это бред. Если вы фанатично во что-то поверили, в миракле вас могут сломать. Пример такой, самый простой пример, человек фанатично поверил, он начал видеть, подбегает сущность: </w:t>
      </w:r>
    </w:p>
    <w:p>
      <w:pPr>
        <w:pStyle w:val="Normal"/>
        <w:ind w:firstLine="426"/>
        <w:jc w:val="both"/>
        <w:rPr/>
      </w:pPr>
      <w:r>
        <w:rPr/>
        <w:t xml:space="preserve">– </w:t>
      </w:r>
      <w:r>
        <w:rPr/>
        <w:t xml:space="preserve">Я тебя съем. </w:t>
      </w:r>
    </w:p>
    <w:p>
      <w:pPr>
        <w:pStyle w:val="Normal"/>
        <w:ind w:firstLine="426"/>
        <w:jc w:val="both"/>
        <w:rPr/>
      </w:pPr>
      <w:r>
        <w:rPr/>
        <w:t xml:space="preserve">Он боится, потому что он фанат и начинает убегать, прибегает ко мне: </w:t>
      </w:r>
    </w:p>
    <w:p>
      <w:pPr>
        <w:pStyle w:val="Normal"/>
        <w:ind w:firstLine="426"/>
        <w:jc w:val="both"/>
        <w:rPr/>
      </w:pPr>
      <w:r>
        <w:rPr/>
        <w:t xml:space="preserve">– </w:t>
      </w:r>
      <w:r>
        <w:rPr/>
        <w:t xml:space="preserve">Меня сущность сейчас съест. </w:t>
      </w:r>
    </w:p>
    <w:p>
      <w:pPr>
        <w:pStyle w:val="Normal"/>
        <w:ind w:firstLine="426"/>
        <w:jc w:val="both"/>
        <w:rPr/>
      </w:pPr>
      <w:r>
        <w:rPr/>
        <w:t xml:space="preserve">Я на него в шоке смотрю, он физически отвечает. </w:t>
      </w:r>
    </w:p>
    <w:p>
      <w:pPr>
        <w:pStyle w:val="Normal"/>
        <w:ind w:firstLine="426"/>
        <w:jc w:val="both"/>
        <w:rPr/>
      </w:pPr>
      <w:r>
        <w:rPr/>
        <w:t xml:space="preserve">– </w:t>
      </w:r>
      <w:r>
        <w:rPr/>
        <w:t xml:space="preserve">Нет, съест, я вижу, она на меня бежит. </w:t>
      </w:r>
    </w:p>
    <w:p>
      <w:pPr>
        <w:pStyle w:val="Normal"/>
        <w:ind w:firstLine="426"/>
        <w:jc w:val="both"/>
        <w:rPr/>
      </w:pPr>
      <w:r>
        <w:rPr/>
        <w:t>Я говорю:</w:t>
      </w:r>
    </w:p>
    <w:p>
      <w:pPr>
        <w:pStyle w:val="Normal"/>
        <w:ind w:firstLine="426"/>
        <w:jc w:val="both"/>
        <w:rPr/>
      </w:pPr>
      <w:r>
        <w:rPr/>
        <w:t xml:space="preserve">– </w:t>
      </w:r>
      <w:r>
        <w:rPr/>
        <w:t xml:space="preserve">Меч ученика достань. </w:t>
      </w:r>
    </w:p>
    <w:p>
      <w:pPr>
        <w:pStyle w:val="Normal"/>
        <w:ind w:firstLine="426"/>
        <w:jc w:val="both"/>
        <w:rPr/>
      </w:pPr>
      <w:r>
        <w:rPr/>
        <w:t xml:space="preserve">– </w:t>
      </w:r>
      <w:r>
        <w:rPr/>
        <w:t xml:space="preserve">Не могу. </w:t>
      </w:r>
    </w:p>
    <w:p>
      <w:pPr>
        <w:pStyle w:val="Normal"/>
        <w:ind w:firstLine="426"/>
        <w:jc w:val="both"/>
        <w:rPr/>
      </w:pPr>
      <w:r>
        <w:rPr/>
        <w:t xml:space="preserve">Он от страха не может достать. Я говорю: </w:t>
      </w:r>
    </w:p>
    <w:p>
      <w:pPr>
        <w:pStyle w:val="Normal"/>
        <w:ind w:firstLine="426"/>
        <w:jc w:val="both"/>
        <w:rPr/>
      </w:pPr>
      <w:r>
        <w:rPr/>
        <w:t xml:space="preserve">– </w:t>
      </w:r>
      <w:r>
        <w:rPr/>
        <w:t xml:space="preserve">Ну, давай, при мне не съест. </w:t>
      </w:r>
    </w:p>
    <w:p>
      <w:pPr>
        <w:pStyle w:val="Normal"/>
        <w:ind w:firstLine="426"/>
        <w:jc w:val="both"/>
        <w:rPr/>
      </w:pPr>
      <w:r>
        <w:rPr/>
        <w:t>Он стоит рядом, я говорю:</w:t>
      </w:r>
    </w:p>
    <w:p>
      <w:pPr>
        <w:pStyle w:val="Normal"/>
        <w:ind w:firstLine="426"/>
        <w:jc w:val="both"/>
        <w:rPr/>
      </w:pPr>
      <w:r>
        <w:rPr/>
        <w:t xml:space="preserve">– </w:t>
      </w:r>
      <w:r>
        <w:rPr/>
        <w:t xml:space="preserve">Подбежала. </w:t>
      </w:r>
    </w:p>
    <w:p>
      <w:pPr>
        <w:pStyle w:val="Normal"/>
        <w:ind w:firstLine="426"/>
        <w:jc w:val="both"/>
        <w:rPr/>
      </w:pPr>
      <w:r>
        <w:rPr/>
        <w:t xml:space="preserve">– </w:t>
      </w:r>
      <w:r>
        <w:rPr/>
        <w:t xml:space="preserve">Подбежала. </w:t>
      </w:r>
    </w:p>
    <w:p>
      <w:pPr>
        <w:pStyle w:val="Normal"/>
        <w:ind w:firstLine="426"/>
        <w:jc w:val="both"/>
        <w:rPr/>
      </w:pPr>
      <w:r>
        <w:rPr/>
        <w:t xml:space="preserve">Я говорю: </w:t>
      </w:r>
    </w:p>
    <w:p>
      <w:pPr>
        <w:pStyle w:val="Normal"/>
        <w:ind w:firstLine="426"/>
        <w:jc w:val="both"/>
        <w:rPr/>
      </w:pPr>
      <w:r>
        <w:rPr/>
        <w:t xml:space="preserve">– </w:t>
      </w:r>
      <w:r>
        <w:rPr/>
        <w:t xml:space="preserve">Доставай меч. </w:t>
      </w:r>
    </w:p>
    <w:p>
      <w:pPr>
        <w:pStyle w:val="Normal"/>
        <w:ind w:firstLine="426"/>
        <w:jc w:val="both"/>
        <w:rPr/>
      </w:pPr>
      <w:r>
        <w:rPr/>
        <w:t xml:space="preserve">Я говорю: </w:t>
      </w:r>
    </w:p>
    <w:p>
      <w:pPr>
        <w:pStyle w:val="Normal"/>
        <w:ind w:firstLine="426"/>
        <w:jc w:val="both"/>
        <w:rPr/>
      </w:pPr>
      <w:r>
        <w:rPr/>
        <w:t xml:space="preserve">– </w:t>
      </w:r>
      <w:r>
        <w:rPr/>
        <w:t xml:space="preserve">Доставай, ты рядом со мной. </w:t>
      </w:r>
    </w:p>
    <w:p>
      <w:pPr>
        <w:pStyle w:val="Normal"/>
        <w:ind w:firstLine="426"/>
        <w:jc w:val="both"/>
        <w:rPr/>
      </w:pPr>
      <w:r>
        <w:rPr/>
        <w:t xml:space="preserve">Смотрю, сушняга стоит. Он достал меч, говорит: </w:t>
      </w:r>
    </w:p>
    <w:p>
      <w:pPr>
        <w:pStyle w:val="Normal"/>
        <w:ind w:firstLine="426"/>
        <w:jc w:val="both"/>
        <w:rPr/>
      </w:pPr>
      <w:r>
        <w:rPr/>
        <w:t xml:space="preserve">– </w:t>
      </w:r>
      <w:r>
        <w:rPr/>
        <w:t xml:space="preserve">Я-а-а у-че-ник М-о-ри-и-и. </w:t>
      </w:r>
    </w:p>
    <w:p>
      <w:pPr>
        <w:pStyle w:val="Normal"/>
        <w:ind w:firstLine="426"/>
        <w:jc w:val="both"/>
        <w:rPr/>
      </w:pPr>
      <w:r>
        <w:rPr/>
        <w:t xml:space="preserve">Ха-ха. Ржачка. Сущность, знаете, что отвечает? </w:t>
      </w:r>
    </w:p>
    <w:p>
      <w:pPr>
        <w:pStyle w:val="Normal"/>
        <w:ind w:firstLine="426"/>
        <w:jc w:val="both"/>
        <w:rPr/>
      </w:pPr>
      <w:r>
        <w:rPr/>
        <w:t xml:space="preserve">– </w:t>
      </w:r>
      <w:r>
        <w:rPr/>
        <w:t xml:space="preserve">Извините. </w:t>
      </w:r>
    </w:p>
    <w:p>
      <w:pPr>
        <w:pStyle w:val="Normal"/>
        <w:ind w:firstLine="426"/>
        <w:jc w:val="both"/>
        <w:rPr/>
      </w:pPr>
      <w:r>
        <w:rPr/>
        <w:t xml:space="preserve">И начинает уходить. Я говорю: </w:t>
      </w:r>
    </w:p>
    <w:p>
      <w:pPr>
        <w:pStyle w:val="Normal"/>
        <w:ind w:firstLine="426"/>
        <w:jc w:val="both"/>
        <w:rPr/>
      </w:pPr>
      <w:r>
        <w:rPr/>
        <w:t xml:space="preserve">– </w:t>
      </w:r>
      <w:r>
        <w:rPr/>
        <w:t xml:space="preserve">Куда! </w:t>
      </w:r>
    </w:p>
    <w:p>
      <w:pPr>
        <w:pStyle w:val="Normal"/>
        <w:ind w:firstLine="426"/>
        <w:jc w:val="both"/>
        <w:rPr/>
      </w:pPr>
      <w:r>
        <w:rPr/>
        <w:t xml:space="preserve">Он говорит: </w:t>
      </w:r>
    </w:p>
    <w:p>
      <w:pPr>
        <w:pStyle w:val="Normal"/>
        <w:ind w:firstLine="426"/>
        <w:jc w:val="both"/>
        <w:rPr/>
      </w:pPr>
      <w:r>
        <w:rPr/>
        <w:t xml:space="preserve">– </w:t>
      </w:r>
      <w:r>
        <w:rPr/>
        <w:t xml:space="preserve">Пусть идёт. </w:t>
      </w:r>
    </w:p>
    <w:p>
      <w:pPr>
        <w:pStyle w:val="Normal"/>
        <w:ind w:firstLine="426"/>
        <w:jc w:val="both"/>
        <w:rPr/>
      </w:pPr>
      <w:r>
        <w:rPr/>
        <w:t xml:space="preserve">Я говорю: </w:t>
      </w:r>
    </w:p>
    <w:p>
      <w:pPr>
        <w:pStyle w:val="Normal"/>
        <w:ind w:firstLine="426"/>
        <w:jc w:val="both"/>
        <w:rPr/>
      </w:pPr>
      <w:r>
        <w:rPr/>
        <w:t xml:space="preserve">– </w:t>
      </w:r>
      <w:r>
        <w:rPr/>
        <w:t xml:space="preserve">Ты что! Я сейчас отойду, она к тебе вернётся. Это она при мне извинилась. </w:t>
      </w:r>
    </w:p>
    <w:p>
      <w:pPr>
        <w:pStyle w:val="Normal"/>
        <w:ind w:firstLine="426"/>
        <w:jc w:val="both"/>
        <w:rPr/>
      </w:pPr>
      <w:r>
        <w:rPr/>
        <w:t>Я говорю:</w:t>
      </w:r>
    </w:p>
    <w:p>
      <w:pPr>
        <w:pStyle w:val="Normal"/>
        <w:ind w:firstLine="426"/>
        <w:jc w:val="both"/>
        <w:rPr/>
      </w:pPr>
      <w:r>
        <w:rPr/>
        <w:t xml:space="preserve">– </w:t>
      </w:r>
      <w:r>
        <w:rPr/>
        <w:t xml:space="preserve">За ней! </w:t>
      </w:r>
    </w:p>
    <w:p>
      <w:pPr>
        <w:pStyle w:val="Normal"/>
        <w:ind w:firstLine="426"/>
        <w:jc w:val="both"/>
        <w:rPr/>
      </w:pPr>
      <w:r>
        <w:rPr/>
        <w:t xml:space="preserve">Он за ней. Она от него. Не, а, и пока она от него бежала, она начала боятся, и начинает меньше, меньше, меньше, меньше, а он говорит: </w:t>
      </w:r>
    </w:p>
    <w:p>
      <w:pPr>
        <w:pStyle w:val="Normal"/>
        <w:ind w:firstLine="426"/>
        <w:jc w:val="both"/>
        <w:rPr/>
      </w:pPr>
      <w:r>
        <w:rPr/>
        <w:t xml:space="preserve">– </w:t>
      </w:r>
      <w:r>
        <w:rPr/>
        <w:t xml:space="preserve">А она в крысу превращается. </w:t>
      </w:r>
    </w:p>
    <w:p>
      <w:pPr>
        <w:pStyle w:val="Normal"/>
        <w:ind w:firstLine="426"/>
        <w:jc w:val="both"/>
        <w:rPr/>
      </w:pPr>
      <w:r>
        <w:rPr/>
        <w:t xml:space="preserve">Я говорю: </w:t>
      </w:r>
    </w:p>
    <w:p>
      <w:pPr>
        <w:pStyle w:val="Normal"/>
        <w:ind w:firstLine="426"/>
        <w:jc w:val="both"/>
        <w:rPr/>
      </w:pPr>
      <w:r>
        <w:rPr/>
        <w:t xml:space="preserve">– </w:t>
      </w:r>
      <w:r>
        <w:rPr/>
        <w:t xml:space="preserve">Нормально, лови даже крысу. Надо итогово отшинковать. </w:t>
      </w:r>
    </w:p>
    <w:p>
      <w:pPr>
        <w:pStyle w:val="Normal"/>
        <w:ind w:firstLine="426"/>
        <w:jc w:val="both"/>
        <w:rPr/>
      </w:pPr>
      <w:r>
        <w:rPr/>
        <w:t xml:space="preserve">Вот это называется убеждение. Он поверил фанатично, что можно видеть. Он верил, что он видит, он увидел. Но первое, что он увидел, сущнягу. Его начали проверять на убеждение, какой он ученик. Он не смог достать меч, убеждений не хватило. Понимаете, поэтому фанат, он тоже, выйдя и увидя, иногда может увидеть такое страшное, что откажется от всего. Я серьёзно. Фанатизм – это тоже очень опасная вещь. У нас есть вера и знания, а между верой и знанием есть синтез убеждения. Между верой и знанием есть синтез убеждения, но эти убеждения должны быть построены на логике, анализе, на чётких знаниях стандартов Метагалактики, но при этом и на какой-то вере, упорстве. Да? И вера должна быть построена на неком вдохновении от метагалактических масштабов: от Отца, от Владык. И вот когда ваши знания и вера совпадают, у вас рождается самая не сбиваемая никогда вещь – убеждение. Угу. И когда ты убеждён, что ты такой, и ты можешь, ко мне подбегает любая сущность, я говорю: </w:t>
      </w:r>
    </w:p>
    <w:p>
      <w:pPr>
        <w:pStyle w:val="Normal"/>
        <w:ind w:firstLine="426"/>
        <w:jc w:val="both"/>
        <w:rPr/>
      </w:pPr>
      <w:r>
        <w:rPr/>
        <w:t xml:space="preserve">– </w:t>
      </w:r>
      <w:r>
        <w:rPr/>
        <w:t xml:space="preserve">Каким мечом рубиться будем? </w:t>
      </w:r>
    </w:p>
    <w:p>
      <w:pPr>
        <w:pStyle w:val="Normal"/>
        <w:ind w:firstLine="426"/>
        <w:jc w:val="both"/>
        <w:rPr/>
      </w:pPr>
      <w:r>
        <w:rPr/>
        <w:t xml:space="preserve">В смысле, от какого меча согласна умереть. Она понимает, что кранты, говорит: </w:t>
      </w:r>
    </w:p>
    <w:p>
      <w:pPr>
        <w:pStyle w:val="Normal"/>
        <w:ind w:firstLine="426"/>
        <w:jc w:val="both"/>
        <w:rPr/>
      </w:pPr>
      <w:r>
        <w:rPr/>
        <w:t xml:space="preserve">– </w:t>
      </w:r>
      <w:r>
        <w:rPr/>
        <w:t xml:space="preserve">Сдаюсь. </w:t>
      </w:r>
    </w:p>
    <w:p>
      <w:pPr>
        <w:pStyle w:val="Normal"/>
        <w:ind w:firstLine="426"/>
        <w:jc w:val="both"/>
        <w:rPr/>
      </w:pPr>
      <w:r>
        <w:rPr/>
        <w:t>Я говорю:</w:t>
      </w:r>
    </w:p>
    <w:p>
      <w:pPr>
        <w:pStyle w:val="Normal"/>
        <w:ind w:firstLine="426"/>
        <w:jc w:val="both"/>
        <w:rPr/>
      </w:pPr>
      <w:r>
        <w:rPr/>
        <w:t xml:space="preserve">– </w:t>
      </w:r>
      <w:r>
        <w:rPr/>
        <w:t xml:space="preserve">Всё прекрасно. </w:t>
      </w:r>
    </w:p>
    <w:p>
      <w:pPr>
        <w:pStyle w:val="Normal"/>
        <w:ind w:firstLine="426"/>
        <w:jc w:val="both"/>
        <w:rPr/>
      </w:pPr>
      <w:r>
        <w:rPr/>
        <w:t xml:space="preserve">И всё равно она сжигается. Мечом тогда не трогаем, сжигаем: искру – к Отцу. Почему? Она сама на меня побежала. А я её спрашиваю: </w:t>
      </w:r>
    </w:p>
    <w:p>
      <w:pPr>
        <w:pStyle w:val="Normal"/>
        <w:ind w:firstLine="426"/>
        <w:jc w:val="both"/>
        <w:rPr/>
      </w:pPr>
      <w:r>
        <w:rPr/>
        <w:t xml:space="preserve">– </w:t>
      </w:r>
      <w:r>
        <w:rPr/>
        <w:t xml:space="preserve">От чего хочешь умереть? </w:t>
      </w:r>
    </w:p>
    <w:p>
      <w:pPr>
        <w:pStyle w:val="Normal"/>
        <w:ind w:firstLine="426"/>
        <w:jc w:val="both"/>
        <w:rPr/>
      </w:pPr>
      <w:r>
        <w:rPr/>
        <w:t xml:space="preserve">Я не спрашиваю... всё, она понимает, что ничего не сделает, потому что если я убеждён, что один за всех, и все – за одного, что я часть Иерархии, то, не дай бог, меня тронешь, включится вся Иерархия, и там от всех Владык совместное «ху». На! В усиление моей руки, и всё, и от неё – пустое место. Не шучу. Мы так очень много боёв проходили, и не только с сущнягами. Всякие твари бывают, даже полуживые. Ну, вас это не касается, но везде есть живность, правда. Если на физике есть звери, то и на присутствиях тоже бывают звери. Обычное дело. Ой, ой, ой, ну, что ж, там лесов что ли нет? Есть. Леса видели в погружении, видели. Там иногда живность водится. Просто она от вас прячется. Вы её боитесь, она вас боится. Вы там страшный зверь, такой же, как и они, только человеческий. </w:t>
      </w:r>
    </w:p>
    <w:p>
      <w:pPr>
        <w:pStyle w:val="Normal"/>
        <w:ind w:firstLine="426"/>
        <w:jc w:val="both"/>
        <w:rPr/>
      </w:pPr>
      <w:r>
        <w:rPr/>
        <w:t xml:space="preserve">Итак, второе – это </w:t>
      </w:r>
      <w:r>
        <w:rPr>
          <w:b/>
          <w:i/>
        </w:rPr>
        <w:t>научиться убеждениям и через убеждения поменять позицию наблюдателя</w:t>
      </w:r>
      <w:r>
        <w:rPr/>
        <w:t xml:space="preserve">, где вы уверены, что вы двумя телами можете ходить, видеть и действовать. Угу. Это две подсказки от Юстаса с ночной подготовки. </w:t>
      </w:r>
    </w:p>
    <w:p>
      <w:pPr>
        <w:pStyle w:val="Normal"/>
        <w:ind w:firstLine="426"/>
        <w:jc w:val="both"/>
        <w:rPr/>
      </w:pPr>
      <w:r>
        <w:rPr/>
      </w:r>
    </w:p>
    <w:p>
      <w:pPr>
        <w:pStyle w:val="Subtitle"/>
        <w:jc w:val="left"/>
        <w:rPr/>
      </w:pPr>
      <w:bookmarkStart w:id="32" w:name="__RefHeading___Toc387313414"/>
      <w:r>
        <w:rPr>
          <w:rStyle w:val="T3text"/>
        </w:rPr>
        <w:t>Если у вас есть избыточный Огонь Отца, этот Огонь позволяет вам сконцентрироваться и увидеть</w:t>
      </w:r>
      <w:bookmarkEnd w:id="32"/>
      <w:r>
        <w:rPr>
          <w:rStyle w:val="T3text"/>
        </w:rPr>
        <w:t xml:space="preserve"> </w:t>
      </w:r>
    </w:p>
    <w:p>
      <w:pPr>
        <w:pStyle w:val="Normal"/>
        <w:ind w:firstLine="426"/>
        <w:jc w:val="both"/>
        <w:rPr/>
      </w:pPr>
      <w:r>
        <w:rPr/>
        <w:t xml:space="preserve">Ну, и одна подсказка от Сивиллы. Знаете, вот, фактически я первый раз даю рекомендацию от Владычицы. Ну, я давал рекомендации от Владычицы Фаинь, но это естественно, она с Кут Хуми за Синтез отвечает, да, ведёт. А вот от Сивиллы ещё ни разу не давал, поэтому я так... Сивилла, поработав с вами, выяснила, что у вас очень неразработанные тела. Вызвала меня, я говорю: «Ну, у них же шесть Синтезов, ну, тела не разработаны». Она говорит: «Вопрос не в этом, вопрос в том, что чтобы тела в миракле действовали, они должны насыщаться Огнём». </w:t>
      </w:r>
    </w:p>
    <w:p>
      <w:pPr>
        <w:pStyle w:val="Normal"/>
        <w:ind w:firstLine="426"/>
        <w:jc w:val="both"/>
        <w:rPr>
          <w:rStyle w:val="P1standardparagraph1"/>
        </w:rPr>
      </w:pPr>
      <w:r>
        <w:rPr/>
        <w:t>А у вас не хватает Огня, чтобы двигаться в миракле. Вот подскажу просто, мы ходим огненным телом, представляете, если в огненном теле не хватает Огня, как топлива, Огненное тело (что?) не ходит. Когда мы на Синтезе, вас буквально берут в Огонь и ставят к Владыкам, и вы к этому привыкли. А когда вы сами начинаете мираклить, вас никто никуда не берёт, никто никуда не ставит, и вы должны (помните?) возжечься собственным Огнём. Сколько у вас Огня, чтобы возжечься и исполнить Миракль? Понятно. Сложно сказать, правда, не хватает? Вы на меня не смотрите, у нас с седьмого Синтеза, со следующего Синтеза, мы стяжаем такое понятие, как Абсолютный Огонь. И те, кто стяжали Абсолютный Огонь, тогда есть стандарты объёмов Огня и тогда будет полегче, и то не всегда. Вот Сивилла объясняет, что не хватает Огня, я спросил, что делать, чтобы быстро восстанавливать Огонь. Очень классный ответ был. Вы можете почувствовать, что ваши два тела есть часть тела Отца? Но Отец есмь Огонь, правильно. Если мы выходим, говорим: «Папа, надели Огнём!» – даёт кусочек, мы его съели. Я на физике есмь продолжение Владыки Кут Хуми, правильно. А я на физике есть продолжение Изначально Вышестоящего Отца? Обязательно. То есть мы по Образу и Подобию Отца и едины с Отцом. Знаменитая фраза Иисуса: «Я и Отец мой Едины». Если я и Отец мой Едины, значит, объём Огня Отца может переходить в моё тело. Может? Может. Отец может нас мгновенно наделять нужным объёмом Огня? Может. Значит, нам надо выучить фразу: «Я и Отец мой Едины» и прожить это, чтобы мгновенно наше тело, два наших тела получали Огонь, то есть с практической реализацией, когда два наших тела получают Огонь от Отца – н</w:t>
      </w:r>
      <w:r>
        <w:rPr>
          <w:rStyle w:val="P1standardparagraph1"/>
        </w:rPr>
        <w:t xml:space="preserve">аше физическое и то, вышестоящее. </w:t>
      </w:r>
    </w:p>
    <w:p>
      <w:pPr>
        <w:pStyle w:val="Normal"/>
        <w:ind w:firstLine="426"/>
        <w:jc w:val="both"/>
        <w:rPr/>
      </w:pPr>
      <w:r>
        <w:rPr>
          <w:rStyle w:val="P1standardparagraph1"/>
        </w:rPr>
        <w:t xml:space="preserve">Тогда возникает вопрос: «С каким Отцом легче всего почувствовать себя в единстве?» Ну, понятно, все скажут с Изначально Вышестоящим. </w:t>
      </w:r>
      <w:r>
        <w:rPr>
          <w:rStyle w:val="T34text"/>
        </w:rPr>
        <w:t>С</w:t>
      </w:r>
      <w:r>
        <w:rPr>
          <w:rStyle w:val="T27text"/>
        </w:rPr>
        <w:t xml:space="preserve">лишком </w:t>
      </w:r>
      <w:r>
        <w:rPr>
          <w:rStyle w:val="P1standardparagraph1"/>
        </w:rPr>
        <w:t xml:space="preserve">высоковато. Нам надо нарабатывать единство с Отцом того присутствия, на которое мы выходим. </w:t>
      </w:r>
      <w:r>
        <w:rPr>
          <w:rStyle w:val="T29text"/>
        </w:rPr>
        <w:t>(</w:t>
      </w:r>
      <w:r>
        <w:rPr>
          <w:rStyle w:val="T29text"/>
          <w:i/>
        </w:rPr>
        <w:t>Собака воет</w:t>
      </w:r>
      <w:r>
        <w:rPr>
          <w:rStyle w:val="T29text"/>
        </w:rPr>
        <w:t>).</w:t>
      </w:r>
      <w:r>
        <w:rPr>
          <w:rStyle w:val="T28text"/>
        </w:rPr>
        <w:t xml:space="preserve"> </w:t>
      </w:r>
      <w:r>
        <w:rPr>
          <w:rStyle w:val="P1standardparagraph1"/>
        </w:rPr>
        <w:t>Угу! (</w:t>
      </w:r>
      <w:r>
        <w:rPr>
          <w:rStyle w:val="P1standardparagraph1"/>
          <w:i/>
        </w:rPr>
        <w:t>Смех в зале</w:t>
      </w:r>
      <w:r>
        <w:rPr>
          <w:rStyle w:val="P1standardparagraph1"/>
        </w:rPr>
        <w:t>). Это за окном завыло. Это кто не услышал. Это ваше внутренне</w:t>
      </w:r>
      <w:r>
        <w:rPr>
          <w:rStyle w:val="T34text"/>
        </w:rPr>
        <w:t>е</w:t>
      </w:r>
      <w:r>
        <w:rPr>
          <w:rStyle w:val="P1standardparagraph1"/>
        </w:rPr>
        <w:t xml:space="preserve"> состояние, или ужас тех, когда вы это будете нарабатывать. Чувствуете, как вас </w:t>
      </w:r>
      <w:r>
        <w:rPr>
          <w:rStyle w:val="T27text"/>
        </w:rPr>
        <w:t>начнут</w:t>
      </w:r>
      <w:r>
        <w:rPr>
          <w:rStyle w:val="P1standardparagraph1"/>
        </w:rPr>
        <w:t xml:space="preserve"> бояться там после этого. А вы говорите, не работает </w:t>
      </w:r>
      <w:r>
        <w:rPr>
          <w:rStyle w:val="T27text"/>
        </w:rPr>
        <w:t xml:space="preserve">ничего. Ещё как </w:t>
      </w:r>
      <w:r>
        <w:rPr>
          <w:rStyle w:val="P1standardparagraph1"/>
        </w:rPr>
        <w:t xml:space="preserve">работает. Слушают, заразы! </w:t>
      </w:r>
    </w:p>
    <w:p>
      <w:pPr>
        <w:pStyle w:val="P3standardparagraph"/>
        <w:spacing w:before="0" w:after="0"/>
        <w:ind w:firstLine="426"/>
        <w:jc w:val="both"/>
        <w:rPr>
          <w:rStyle w:val="T3text"/>
        </w:rPr>
      </w:pPr>
      <w:r>
        <w:rPr>
          <w:rStyle w:val="T1text"/>
        </w:rPr>
        <w:t xml:space="preserve">Вообразите, что вы выходите на шестое присутствие. </w:t>
      </w:r>
      <w:r>
        <w:rPr>
          <w:rStyle w:val="T27text"/>
        </w:rPr>
        <w:t>На</w:t>
      </w:r>
      <w:r>
        <w:rPr>
          <w:rStyle w:val="T1text"/>
        </w:rPr>
        <w:t xml:space="preserve"> каждом присутствии есть свой Отец, Изначально Вышестоящий Отец такого-то присутствия. </w:t>
      </w:r>
      <w:r>
        <w:rPr>
          <w:rStyle w:val="T27text"/>
        </w:rPr>
        <w:t>Ну, допустим,</w:t>
      </w:r>
      <w:r>
        <w:rPr>
          <w:rStyle w:val="T1text"/>
        </w:rPr>
        <w:t xml:space="preserve"> буддического присутствия. Ваше огненное тело есмь часть Отца буддического присутствия? Ес</w:t>
      </w:r>
      <w:r>
        <w:rPr>
          <w:rStyle w:val="T27text"/>
        </w:rPr>
        <w:t>мь. Обязательно. А ваше ф</w:t>
      </w:r>
      <w:r>
        <w:rPr>
          <w:rStyle w:val="T1text"/>
        </w:rPr>
        <w:t xml:space="preserve">изическое </w:t>
      </w:r>
      <w:r>
        <w:rPr>
          <w:rStyle w:val="T34text"/>
        </w:rPr>
        <w:t xml:space="preserve">тоже </w:t>
      </w:r>
      <w:r>
        <w:rPr>
          <w:rStyle w:val="T1text"/>
        </w:rPr>
        <w:t xml:space="preserve">может быть? И вот, когда вы </w:t>
      </w:r>
      <w:r>
        <w:rPr>
          <w:rStyle w:val="T27text"/>
        </w:rPr>
        <w:t xml:space="preserve">вначале </w:t>
      </w:r>
      <w:r>
        <w:rPr>
          <w:rStyle w:val="T1text"/>
        </w:rPr>
        <w:t>синтезируетесь двумя телами с Отцом присутствия, куда вы выходите в Миракле, и</w:t>
      </w:r>
      <w:r>
        <w:rPr>
          <w:rStyle w:val="T27text"/>
        </w:rPr>
        <w:t xml:space="preserve"> утверждаете, в</w:t>
      </w:r>
      <w:r>
        <w:rPr>
          <w:rStyle w:val="T1text"/>
        </w:rPr>
        <w:t xml:space="preserve">от, вышли к Отцу, как в практике, синтезируетесь с Отцом и утверждаете, что ваше физическое </w:t>
      </w:r>
      <w:r>
        <w:rPr>
          <w:rStyle w:val="T27text"/>
        </w:rPr>
        <w:t xml:space="preserve">тело </w:t>
      </w:r>
      <w:r>
        <w:rPr>
          <w:rStyle w:val="T1text"/>
        </w:rPr>
        <w:t xml:space="preserve">и огненное тело, стоящее </w:t>
      </w:r>
      <w:r>
        <w:rPr>
          <w:rStyle w:val="T34text"/>
        </w:rPr>
        <w:t>перед</w:t>
      </w:r>
      <w:r>
        <w:rPr>
          <w:rStyle w:val="T1text"/>
        </w:rPr>
        <w:t xml:space="preserve"> Отцом, едины с Отцом </w:t>
      </w:r>
      <w:r>
        <w:rPr>
          <w:rStyle w:val="T27text"/>
        </w:rPr>
        <w:t>и просите Отца всегда</w:t>
      </w:r>
      <w:r>
        <w:rPr>
          <w:rStyle w:val="T1text"/>
        </w:rPr>
        <w:t xml:space="preserve"> в этом Миракле наделить </w:t>
      </w:r>
      <w:r>
        <w:rPr>
          <w:rStyle w:val="T27text"/>
        </w:rPr>
        <w:t>Огнём</w:t>
      </w:r>
      <w:r>
        <w:rPr>
          <w:rStyle w:val="T1text"/>
        </w:rPr>
        <w:t xml:space="preserve"> физическое тело </w:t>
      </w:r>
      <w:r>
        <w:rPr>
          <w:rStyle w:val="T34text"/>
        </w:rPr>
        <w:t>и огненное тело.</w:t>
      </w:r>
      <w:r>
        <w:rPr>
          <w:rStyle w:val="T1text"/>
        </w:rPr>
        <w:t xml:space="preserve"> Можете? Ну, начало практики. А потом </w:t>
      </w:r>
      <w:r>
        <w:rPr>
          <w:rStyle w:val="T27text"/>
        </w:rPr>
        <w:t>ог</w:t>
      </w:r>
      <w:r>
        <w:rPr>
          <w:rStyle w:val="T34text"/>
        </w:rPr>
        <w:t>н</w:t>
      </w:r>
      <w:r>
        <w:rPr>
          <w:rStyle w:val="T27text"/>
        </w:rPr>
        <w:t>енное тело в</w:t>
      </w:r>
      <w:r>
        <w:rPr>
          <w:rStyle w:val="T2text"/>
        </w:rPr>
        <w:t xml:space="preserve"> Миракль </w:t>
      </w:r>
      <w:r>
        <w:rPr>
          <w:rStyle w:val="T27text"/>
        </w:rPr>
        <w:t>туда-то</w:t>
      </w:r>
      <w:r>
        <w:rPr>
          <w:rStyle w:val="T2text"/>
        </w:rPr>
        <w:t xml:space="preserve">, а физика на физику. </w:t>
      </w:r>
      <w:r>
        <w:rPr>
          <w:rStyle w:val="T3text"/>
        </w:rPr>
        <w:t>Но на вас уже идёт прямо</w:t>
      </w:r>
      <w:r>
        <w:rPr>
          <w:rStyle w:val="T27text"/>
        </w:rPr>
        <w:t>й</w:t>
      </w:r>
      <w:r>
        <w:rPr>
          <w:rStyle w:val="T3text"/>
        </w:rPr>
        <w:t xml:space="preserve"> Огонь от Отца </w:t>
      </w:r>
      <w:r>
        <w:rPr>
          <w:rStyle w:val="T27text"/>
        </w:rPr>
        <w:t>и в огненное тело,</w:t>
      </w:r>
      <w:r>
        <w:rPr>
          <w:rStyle w:val="T3text"/>
        </w:rPr>
        <w:t xml:space="preserve"> и </w:t>
      </w:r>
      <w:r>
        <w:rPr>
          <w:rStyle w:val="T27text"/>
        </w:rPr>
        <w:t>в</w:t>
      </w:r>
      <w:r>
        <w:rPr>
          <w:rStyle w:val="T3text"/>
        </w:rPr>
        <w:t xml:space="preserve"> физическое. Если идёт Огонь, ваше тело при этом преображается? Преображается. Вам легче ходить </w:t>
      </w:r>
      <w:r>
        <w:rPr>
          <w:rStyle w:val="T27text"/>
        </w:rPr>
        <w:t>в Миракль? Легче, п</w:t>
      </w:r>
      <w:r>
        <w:rPr>
          <w:rStyle w:val="T34text"/>
        </w:rPr>
        <w:t>отому что есть Огонь, которым вы ходите, к</w:t>
      </w:r>
      <w:r>
        <w:rPr>
          <w:rStyle w:val="T3text"/>
        </w:rPr>
        <w:t xml:space="preserve">огда вы видите, очень часто </w:t>
      </w:r>
      <w:r>
        <w:rPr>
          <w:rStyle w:val="T27text"/>
        </w:rPr>
        <w:t>у вас не получается видение</w:t>
      </w:r>
      <w:r>
        <w:rPr>
          <w:rStyle w:val="T3text"/>
        </w:rPr>
        <w:t xml:space="preserve"> только потому, что у вас нет концентрации огня, чтобы увидеть, нет концентрации. </w:t>
      </w:r>
    </w:p>
    <w:p>
      <w:pPr>
        <w:pStyle w:val="P3standardparagraph"/>
        <w:spacing w:before="0" w:after="0"/>
        <w:ind w:firstLine="426"/>
        <w:jc w:val="both"/>
        <w:rPr>
          <w:rStyle w:val="T3text"/>
        </w:rPr>
      </w:pPr>
      <w:r>
        <w:rPr>
          <w:rStyle w:val="T3text"/>
        </w:rPr>
        <w:t xml:space="preserve">Соответствующим образом, </w:t>
      </w:r>
      <w:r>
        <w:rPr>
          <w:rStyle w:val="T3text"/>
          <w:b/>
          <w:i/>
        </w:rPr>
        <w:t xml:space="preserve">если у вас есть избыточный </w:t>
      </w:r>
      <w:r>
        <w:rPr>
          <w:rStyle w:val="T3text"/>
          <w:b/>
          <w:i/>
          <w:spacing w:val="-4"/>
        </w:rPr>
        <w:t>Огонь Отца, этот Огонь позволяет вам сконцентрироваться и увидеть</w:t>
      </w:r>
      <w:r>
        <w:rPr>
          <w:rStyle w:val="T3text"/>
          <w:b/>
          <w:i/>
        </w:rPr>
        <w:t xml:space="preserve"> </w:t>
      </w:r>
      <w:r>
        <w:rPr>
          <w:rStyle w:val="T3text"/>
        </w:rPr>
        <w:t>это. Вот это вам Сивилла ночью объяснял</w:t>
      </w:r>
      <w:r>
        <w:rPr>
          <w:rStyle w:val="T27text"/>
        </w:rPr>
        <w:t>а</w:t>
      </w:r>
      <w:r>
        <w:rPr>
          <w:rStyle w:val="T3text"/>
        </w:rPr>
        <w:t xml:space="preserve">. </w:t>
      </w:r>
      <w:r>
        <w:rPr>
          <w:rStyle w:val="T27text"/>
        </w:rPr>
        <w:t>И я</w:t>
      </w:r>
      <w:r>
        <w:rPr>
          <w:rStyle w:val="T3text"/>
        </w:rPr>
        <w:t xml:space="preserve"> вам утром переда</w:t>
      </w:r>
      <w:r>
        <w:rPr>
          <w:rStyle w:val="T27text"/>
        </w:rPr>
        <w:t>ю</w:t>
      </w:r>
      <w:r>
        <w:rPr>
          <w:rStyle w:val="T3text"/>
        </w:rPr>
        <w:t xml:space="preserve">. Я ни разу такого не слышал </w:t>
      </w:r>
      <w:r>
        <w:rPr>
          <w:rStyle w:val="T27text"/>
        </w:rPr>
        <w:t xml:space="preserve">и другим не рассказывал. </w:t>
      </w:r>
      <w:r>
        <w:rPr>
          <w:rStyle w:val="T3text"/>
        </w:rPr>
        <w:t xml:space="preserve">Не, я знал, что мы есмь продолжение Отца, но вот </w:t>
      </w:r>
      <w:r>
        <w:rPr>
          <w:rStyle w:val="T27text"/>
        </w:rPr>
        <w:t xml:space="preserve">это вот </w:t>
      </w:r>
      <w:r>
        <w:rPr>
          <w:rStyle w:val="T3text"/>
        </w:rPr>
        <w:t xml:space="preserve">уточнение Сивиллы очень полезное, потому что когда мы есмь </w:t>
      </w:r>
      <w:r>
        <w:rPr>
          <w:rStyle w:val="T27text"/>
        </w:rPr>
        <w:t xml:space="preserve">выражение </w:t>
      </w:r>
      <w:r>
        <w:rPr>
          <w:rStyle w:val="T3text"/>
        </w:rPr>
        <w:t xml:space="preserve">Отца соответствующего присутствия, тогда Отец на этом присутствии поможет нам, чтобы погружение получилось, Миракль получился, мы там состоялись и смогли действовать. Ну, и так далее. Увидели? То есть надо </w:t>
      </w:r>
      <w:r>
        <w:rPr>
          <w:rStyle w:val="T27text"/>
        </w:rPr>
        <w:t xml:space="preserve">конкретно </w:t>
      </w:r>
      <w:r>
        <w:rPr>
          <w:rStyle w:val="T3text"/>
        </w:rPr>
        <w:t xml:space="preserve">работать с Отцом </w:t>
      </w:r>
      <w:r>
        <w:rPr>
          <w:rStyle w:val="T34text"/>
        </w:rPr>
        <w:t>каждого</w:t>
      </w:r>
      <w:r>
        <w:rPr>
          <w:rStyle w:val="T3text"/>
        </w:rPr>
        <w:t xml:space="preserve"> присутствия, вмещая его Огонь, чтоб Миракль этого присутствия </w:t>
      </w:r>
      <w:r>
        <w:rPr>
          <w:rStyle w:val="T27text"/>
        </w:rPr>
        <w:t>получился</w:t>
      </w:r>
      <w:r>
        <w:rPr>
          <w:rStyle w:val="T3text"/>
        </w:rPr>
        <w:t xml:space="preserve">. Всё. Это </w:t>
      </w:r>
      <w:r>
        <w:rPr>
          <w:rStyle w:val="T27text"/>
        </w:rPr>
        <w:t>три</w:t>
      </w:r>
      <w:r>
        <w:rPr>
          <w:rStyle w:val="T3text"/>
        </w:rPr>
        <w:t xml:space="preserve"> рекомендации: два </w:t>
      </w:r>
      <w:r>
        <w:rPr/>
        <w:t xml:space="preserve">– </w:t>
      </w:r>
      <w:r>
        <w:rPr>
          <w:rStyle w:val="T3text"/>
        </w:rPr>
        <w:t>от Юстаса, ну, там, разделённые на три, и одно от Сиви</w:t>
      </w:r>
      <w:r>
        <w:rPr>
          <w:rStyle w:val="T32text"/>
        </w:rPr>
        <w:t>л</w:t>
      </w:r>
      <w:r>
        <w:rPr>
          <w:rStyle w:val="T3text"/>
        </w:rPr>
        <w:t xml:space="preserve">лы </w:t>
      </w:r>
      <w:r>
        <w:rPr>
          <w:rStyle w:val="T34text"/>
        </w:rPr>
        <w:t>после</w:t>
      </w:r>
      <w:r>
        <w:rPr>
          <w:rStyle w:val="T3text"/>
        </w:rPr>
        <w:t xml:space="preserve"> ночной подготовки. </w:t>
      </w:r>
    </w:p>
    <w:p>
      <w:pPr>
        <w:pStyle w:val="P3standardparagraph"/>
        <w:spacing w:before="0" w:after="0"/>
        <w:ind w:firstLine="426"/>
        <w:jc w:val="both"/>
        <w:rPr/>
      </w:pPr>
      <w:r>
        <w:rPr>
          <w:rStyle w:val="T32text"/>
        </w:rPr>
        <w:t>Если вот это н</w:t>
      </w:r>
      <w:r>
        <w:rPr>
          <w:rStyle w:val="T3text"/>
        </w:rPr>
        <w:t>ачать по чуть-чуть практиковать и в службах Домов Отца это вообще тренировать этому, п</w:t>
      </w:r>
      <w:r>
        <w:rPr>
          <w:rStyle w:val="T33text"/>
        </w:rPr>
        <w:t>рямо вот</w:t>
      </w:r>
      <w:r>
        <w:rPr>
          <w:rStyle w:val="T3text"/>
        </w:rPr>
        <w:t xml:space="preserve"> </w:t>
      </w:r>
      <w:r>
        <w:rPr>
          <w:rStyle w:val="T33text"/>
        </w:rPr>
        <w:t>всем э</w:t>
      </w:r>
      <w:r>
        <w:rPr>
          <w:rStyle w:val="T3text"/>
        </w:rPr>
        <w:t xml:space="preserve">тим пунктам, тренировать этому (это я </w:t>
      </w:r>
      <w:r>
        <w:rPr>
          <w:rStyle w:val="T33text"/>
        </w:rPr>
        <w:t xml:space="preserve">тут </w:t>
      </w:r>
      <w:r>
        <w:rPr>
          <w:rStyle w:val="T3text"/>
        </w:rPr>
        <w:t>Главе службы сообщаю, и</w:t>
      </w:r>
      <w:r>
        <w:rPr>
          <w:rStyle w:val="T33text"/>
        </w:rPr>
        <w:t xml:space="preserve"> </w:t>
      </w:r>
      <w:r>
        <w:rPr>
          <w:rStyle w:val="T34text"/>
        </w:rPr>
        <w:t>другим, чтоб сообщить это же самое),</w:t>
      </w:r>
      <w:r>
        <w:rPr/>
        <w:t xml:space="preserve"> </w:t>
      </w:r>
      <w:r>
        <w:rPr>
          <w:rStyle w:val="T3text"/>
        </w:rPr>
        <w:t xml:space="preserve">и ввести это в естественную тренировку </w:t>
      </w:r>
      <w:r>
        <w:rPr>
          <w:rStyle w:val="T33text"/>
        </w:rPr>
        <w:t xml:space="preserve">от </w:t>
      </w:r>
      <w:r>
        <w:rPr>
          <w:rStyle w:val="T3text"/>
        </w:rPr>
        <w:t xml:space="preserve">Владык Юстаса Сивиллы, мы научимся </w:t>
      </w:r>
      <w:r>
        <w:rPr>
          <w:rStyle w:val="T33text"/>
        </w:rPr>
        <w:t>Мираклю,</w:t>
      </w:r>
      <w:r>
        <w:rPr>
          <w:rStyle w:val="T3text"/>
        </w:rPr>
        <w:t xml:space="preserve"> как ново</w:t>
      </w:r>
      <w:r>
        <w:rPr>
          <w:rStyle w:val="T33text"/>
        </w:rPr>
        <w:t>й</w:t>
      </w:r>
      <w:r>
        <w:rPr>
          <w:rStyle w:val="T3text"/>
        </w:rPr>
        <w:t xml:space="preserve"> практике Метагалактики. Вы осознайте, что Миракль </w:t>
      </w:r>
      <w:r>
        <w:rPr/>
        <w:t xml:space="preserve">– </w:t>
      </w:r>
      <w:r>
        <w:rPr>
          <w:rStyle w:val="T3text"/>
        </w:rPr>
        <w:t xml:space="preserve">это совершенно новая </w:t>
      </w:r>
      <w:r>
        <w:rPr>
          <w:rStyle w:val="T33text"/>
        </w:rPr>
        <w:t>практика</w:t>
      </w:r>
      <w:r>
        <w:rPr>
          <w:rStyle w:val="T3text"/>
        </w:rPr>
        <w:t xml:space="preserve"> Метагалактик</w:t>
      </w:r>
      <w:r>
        <w:rPr>
          <w:rStyle w:val="T33text"/>
        </w:rPr>
        <w:t>и</w:t>
      </w:r>
      <w:r>
        <w:rPr>
          <w:rStyle w:val="T3text"/>
        </w:rPr>
        <w:t xml:space="preserve">, которая у нас ещё развивается, пытается быть. Ну, и так далее, </w:t>
      </w:r>
      <w:r>
        <w:rPr>
          <w:rStyle w:val="T33text"/>
        </w:rPr>
        <w:t xml:space="preserve">и так </w:t>
      </w:r>
      <w:r>
        <w:rPr>
          <w:rStyle w:val="T3text"/>
        </w:rPr>
        <w:t xml:space="preserve">далее, </w:t>
      </w:r>
      <w:r>
        <w:rPr>
          <w:rStyle w:val="T33text"/>
        </w:rPr>
        <w:t xml:space="preserve">и так </w:t>
      </w:r>
      <w:r>
        <w:rPr>
          <w:rStyle w:val="T3text"/>
        </w:rPr>
        <w:t xml:space="preserve">далее. Мы ещё учимся ею быть. </w:t>
      </w:r>
      <w:r>
        <w:rPr>
          <w:rStyle w:val="T4text"/>
        </w:rPr>
        <w:t>И ничего тут плохого нет, что мы её нарабатываем: н</w:t>
      </w:r>
      <w:r>
        <w:rPr>
          <w:rStyle w:val="T33text"/>
        </w:rPr>
        <w:t>адо н</w:t>
      </w:r>
      <w:r>
        <w:rPr>
          <w:rStyle w:val="T4text"/>
        </w:rPr>
        <w:t>арабатыв</w:t>
      </w:r>
      <w:r>
        <w:rPr>
          <w:rStyle w:val="T34text"/>
        </w:rPr>
        <w:t>а</w:t>
      </w:r>
      <w:r>
        <w:rPr>
          <w:rStyle w:val="T4text"/>
        </w:rPr>
        <w:t>т</w:t>
      </w:r>
      <w:r>
        <w:rPr>
          <w:rStyle w:val="T33text"/>
        </w:rPr>
        <w:t>ь</w:t>
      </w:r>
      <w:r>
        <w:rPr>
          <w:rStyle w:val="T4text"/>
        </w:rPr>
        <w:t xml:space="preserve">. Надо сделать установку, что мы не умеем мираклить, а мы учимся Мираклю. </w:t>
      </w:r>
    </w:p>
    <w:p>
      <w:pPr>
        <w:pStyle w:val="P2standardparagraph"/>
        <w:spacing w:before="0" w:after="0"/>
        <w:ind w:firstLine="426"/>
        <w:jc w:val="both"/>
        <w:rPr>
          <w:rStyle w:val="P2standardparagraph1"/>
        </w:rPr>
      </w:pPr>
      <w:r>
        <w:rPr>
          <w:rStyle w:val="P2standardparagraph1"/>
        </w:rPr>
        <w:t xml:space="preserve">Ну, вот ночная подготовка завершена. </w:t>
      </w:r>
    </w:p>
    <w:p>
      <w:pPr>
        <w:pStyle w:val="Subtitle"/>
        <w:spacing w:before="0" w:after="0"/>
        <w:rPr>
          <w:rStyle w:val="P2standardparagraph1"/>
        </w:rPr>
      </w:pPr>
      <w:r>
        <w:rPr/>
      </w:r>
    </w:p>
    <w:p>
      <w:pPr>
        <w:pStyle w:val="Subtitle"/>
        <w:spacing w:before="0" w:after="0"/>
        <w:jc w:val="left"/>
        <w:rPr>
          <w:rStyle w:val="P2standardparagraph1"/>
        </w:rPr>
      </w:pPr>
      <w:bookmarkStart w:id="33" w:name="__RefHeading___Toc387313415"/>
      <w:bookmarkEnd w:id="33"/>
      <w:r>
        <w:rPr>
          <w:rStyle w:val="T33text"/>
        </w:rPr>
        <w:t>Практика Миракля</w:t>
      </w:r>
    </w:p>
    <w:p>
      <w:pPr>
        <w:pStyle w:val="P2standardparagraph"/>
        <w:spacing w:before="0" w:after="0"/>
        <w:ind w:firstLine="426"/>
        <w:jc w:val="both"/>
        <w:rPr>
          <w:rStyle w:val="T10text"/>
        </w:rPr>
      </w:pPr>
      <w:r>
        <w:rPr>
          <w:rStyle w:val="P2standardparagraph1"/>
        </w:rPr>
        <w:t xml:space="preserve">Мы сейчас идём в практику к Юстасу Сивилле. </w:t>
      </w:r>
      <w:r>
        <w:rPr>
          <w:rStyle w:val="T4text"/>
        </w:rPr>
        <w:t>Значит, что у нас сейчас будет: у</w:t>
      </w:r>
      <w:r>
        <w:rPr>
          <w:rStyle w:val="T33text"/>
        </w:rPr>
        <w:t xml:space="preserve"> нас </w:t>
      </w:r>
      <w:r>
        <w:rPr>
          <w:rStyle w:val="T33text"/>
          <w:b/>
          <w:i/>
        </w:rPr>
        <w:t>практика Миракля</w:t>
      </w:r>
      <w:r>
        <w:rPr>
          <w:rStyle w:val="T33text"/>
        </w:rPr>
        <w:t xml:space="preserve">. </w:t>
      </w:r>
      <w:r>
        <w:rPr>
          <w:rStyle w:val="T4text"/>
        </w:rPr>
        <w:t xml:space="preserve">Юстас Сивилла </w:t>
      </w:r>
      <w:r>
        <w:rPr/>
        <w:t xml:space="preserve">– </w:t>
      </w:r>
      <w:r>
        <w:rPr>
          <w:rStyle w:val="T4text"/>
        </w:rPr>
        <w:t xml:space="preserve">это Владыки 22-й Ипостаси Синтеза, </w:t>
      </w:r>
      <w:r>
        <w:rPr>
          <w:rStyle w:val="T33text"/>
        </w:rPr>
        <w:t>н</w:t>
      </w:r>
      <w:r>
        <w:rPr>
          <w:rStyle w:val="T4text"/>
        </w:rPr>
        <w:t xml:space="preserve">у, и </w:t>
      </w:r>
      <w:r>
        <w:rPr>
          <w:rStyle w:val="T33text"/>
        </w:rPr>
        <w:t xml:space="preserve">22-х </w:t>
      </w:r>
      <w:r>
        <w:rPr>
          <w:rStyle w:val="T34text"/>
        </w:rPr>
        <w:t>Управлений С</w:t>
      </w:r>
      <w:r>
        <w:rPr>
          <w:rStyle w:val="T33text"/>
        </w:rPr>
        <w:t>интезов.</w:t>
      </w:r>
      <w:r>
        <w:rPr>
          <w:rStyle w:val="T4text"/>
        </w:rPr>
        <w:t xml:space="preserve"> Мы вас сейчас выведем в Ипостась Синтеза, это 86-е проявление. У нас, у многих Ипостасей Синтеза в Зале есть отдельные личные комнаты, то есть стена, часть стены отодвигается перед вами, и вы попадаете в личную комнату. Это структура Зала. При этом, </w:t>
      </w:r>
      <w:r>
        <w:rPr>
          <w:rStyle w:val="T33text"/>
        </w:rPr>
        <w:t>когда</w:t>
      </w:r>
      <w:r>
        <w:rPr>
          <w:rStyle w:val="T4text"/>
        </w:rPr>
        <w:t xml:space="preserve"> вы стоите перед стеной, вы не видите там двери. Это сделано специально, чтобы в комнаты никто не попал </w:t>
      </w:r>
      <w:r>
        <w:rPr/>
        <w:t>– з</w:t>
      </w:r>
      <w:r>
        <w:rPr>
          <w:rStyle w:val="T4text"/>
        </w:rPr>
        <w:t>начит, лишний. У нас там ученички разные ходят. Знаете такое, наши выходят, что-то испугались, убежали. Физика убежал</w:t>
      </w:r>
      <w:r>
        <w:rPr>
          <w:rStyle w:val="T33text"/>
        </w:rPr>
        <w:t>а</w:t>
      </w:r>
      <w:r>
        <w:rPr>
          <w:rStyle w:val="T4text"/>
        </w:rPr>
        <w:t xml:space="preserve">, а то тело забыло. Это не бред. Только что, </w:t>
      </w:r>
      <w:r>
        <w:rPr>
          <w:rStyle w:val="T33text"/>
        </w:rPr>
        <w:t>вот сейчас</w:t>
      </w:r>
      <w:r>
        <w:rPr>
          <w:rStyle w:val="T4text"/>
        </w:rPr>
        <w:t xml:space="preserve"> были на перерыве, вышли к Владыке Кут Хуме, ну, решили с Владыкой Кут Хуми, спасибо Владыке. Человек </w:t>
      </w:r>
      <w:r>
        <w:rPr>
          <w:rStyle w:val="T33text"/>
        </w:rPr>
        <w:t xml:space="preserve">тут же </w:t>
      </w:r>
      <w:r>
        <w:rPr>
          <w:rStyle w:val="T4text"/>
        </w:rPr>
        <w:t xml:space="preserve">поворачивается, и говорит: «Ну, я пошла». Я говорю: «Стоп. Тело зафиксировала, вернула в физическое </w:t>
      </w:r>
      <w:r>
        <w:rPr>
          <w:rStyle w:val="T26text"/>
        </w:rPr>
        <w:t>тело</w:t>
      </w:r>
      <w:r>
        <w:rPr>
          <w:rStyle w:val="T33text"/>
        </w:rPr>
        <w:t xml:space="preserve">, </w:t>
      </w:r>
      <w:r>
        <w:rPr>
          <w:rStyle w:val="T4text"/>
        </w:rPr>
        <w:t xml:space="preserve">потом пошла». «Ой, извините». </w:t>
      </w:r>
      <w:r>
        <w:rPr>
          <w:rStyle w:val="T26text"/>
        </w:rPr>
        <w:t>Это опытный чело</w:t>
      </w:r>
      <w:r>
        <w:rPr>
          <w:rStyle w:val="T34text"/>
        </w:rPr>
        <w:t>век</w:t>
      </w:r>
      <w:r>
        <w:rPr>
          <w:rStyle w:val="T26text"/>
        </w:rPr>
        <w:t>.</w:t>
      </w:r>
      <w:r>
        <w:rPr>
          <w:rStyle w:val="T4text"/>
        </w:rPr>
        <w:t xml:space="preserve"> А так она вышла к Владыке, поговорила, </w:t>
      </w:r>
      <w:r>
        <w:rPr>
          <w:rStyle w:val="T30text"/>
        </w:rPr>
        <w:t>и физич... ну, поговорила ж ответ получила: «Н</w:t>
      </w:r>
      <w:r>
        <w:rPr>
          <w:rStyle w:val="T4text"/>
        </w:rPr>
        <w:t xml:space="preserve">у, я пошла». Что будет с тем телом, которым она вышла в кабинет? Оно остаётся перед Владыкой. </w:t>
      </w:r>
      <w:r>
        <w:rPr>
          <w:rStyle w:val="T5text"/>
        </w:rPr>
        <w:t>Физика-то ушла. Владыка вызывает стражу. Тело взя</w:t>
      </w:r>
      <w:r>
        <w:rPr>
          <w:rStyle w:val="T33text"/>
        </w:rPr>
        <w:t>ли</w:t>
      </w:r>
      <w:r>
        <w:rPr>
          <w:rStyle w:val="T5text"/>
        </w:rPr>
        <w:t xml:space="preserve">. Отвели в специальный зал. </w:t>
      </w:r>
      <w:r>
        <w:rPr>
          <w:rStyle w:val="T26text"/>
        </w:rPr>
        <w:t>Стоят много таких. (</w:t>
      </w:r>
      <w:r>
        <w:rPr>
          <w:rStyle w:val="T26text"/>
          <w:i/>
        </w:rPr>
        <w:t>Смех в зале</w:t>
      </w:r>
      <w:r>
        <w:rPr>
          <w:rStyle w:val="T26text"/>
        </w:rPr>
        <w:t xml:space="preserve">). </w:t>
      </w:r>
      <w:r>
        <w:rPr>
          <w:rStyle w:val="T5text"/>
        </w:rPr>
        <w:t xml:space="preserve">И в какой-то момент, когда они откачались, </w:t>
      </w:r>
      <w:r>
        <w:rPr>
          <w:rStyle w:val="T26text"/>
        </w:rPr>
        <w:t>то есть Огонь Владыки вышел, п</w:t>
      </w:r>
      <w:r>
        <w:rPr>
          <w:rStyle w:val="T5text"/>
        </w:rPr>
        <w:t xml:space="preserve">отому что пока Огонь Владыки не вышел, </w:t>
      </w:r>
      <w:r>
        <w:rPr>
          <w:rStyle w:val="T26text"/>
        </w:rPr>
        <w:t>их даже отправить нельзя.</w:t>
      </w:r>
      <w:r>
        <w:rPr>
          <w:rStyle w:val="T5text"/>
        </w:rPr>
        <w:t xml:space="preserve"> Огонь Владыки </w:t>
      </w:r>
      <w:r>
        <w:rPr>
          <w:rStyle w:val="T33text"/>
        </w:rPr>
        <w:t xml:space="preserve">сильнее </w:t>
      </w:r>
      <w:r>
        <w:rPr>
          <w:rStyle w:val="T5text"/>
        </w:rPr>
        <w:t xml:space="preserve">стражи. Вот они откачаются, </w:t>
      </w:r>
      <w:r>
        <w:rPr>
          <w:rStyle w:val="T30text"/>
        </w:rPr>
        <w:t>это они огонь Владыки усвоили,</w:t>
      </w:r>
      <w:r>
        <w:rPr>
          <w:rStyle w:val="T31text"/>
        </w:rPr>
        <w:t xml:space="preserve"> </w:t>
      </w:r>
      <w:r>
        <w:rPr>
          <w:rStyle w:val="T5text"/>
        </w:rPr>
        <w:t xml:space="preserve">их в здание личное, вот в то здание, которое мы с вами стяжали, помните, я кровать делал два на два? </w:t>
      </w:r>
      <w:r>
        <w:rPr>
          <w:rStyle w:val="T26text"/>
        </w:rPr>
        <w:t>Знаете, почему?</w:t>
      </w:r>
      <w:r>
        <w:rPr>
          <w:rStyle w:val="T5text"/>
        </w:rPr>
        <w:t xml:space="preserve"> </w:t>
      </w:r>
      <w:r>
        <w:rPr>
          <w:rStyle w:val="T6text"/>
        </w:rPr>
        <w:t xml:space="preserve">Когда тело прилетает, оно не помнит, в какую позу оно ляжет. Но на кровать </w:t>
      </w:r>
      <w:r>
        <w:rPr>
          <w:rStyle w:val="T8text"/>
        </w:rPr>
        <w:t>точно,</w:t>
      </w:r>
      <w:r>
        <w:rPr>
          <w:rStyle w:val="T6text"/>
        </w:rPr>
        <w:t xml:space="preserve"> </w:t>
      </w:r>
      <w:r>
        <w:rPr>
          <w:rStyle w:val="T15text"/>
        </w:rPr>
        <w:t xml:space="preserve">там, вот </w:t>
      </w:r>
      <w:r>
        <w:rPr>
          <w:rStyle w:val="T7text"/>
        </w:rPr>
        <w:t xml:space="preserve">это такая точка попадания. </w:t>
      </w:r>
      <w:r>
        <w:rPr>
          <w:rStyle w:val="T8text"/>
        </w:rPr>
        <w:t xml:space="preserve">Стража </w:t>
      </w:r>
      <w:r>
        <w:rPr/>
        <w:t xml:space="preserve">– </w:t>
      </w:r>
      <w:r>
        <w:rPr>
          <w:rStyle w:val="T8text"/>
        </w:rPr>
        <w:t>раз,</w:t>
      </w:r>
      <w:r>
        <w:rPr>
          <w:rStyle w:val="T7text"/>
        </w:rPr>
        <w:t xml:space="preserve"> и ждёт, пока хозяин выйдет, в следующий раз его воз</w:t>
      </w:r>
      <w:r>
        <w:rPr>
          <w:rStyle w:val="T15text"/>
        </w:rPr>
        <w:t>ь</w:t>
      </w:r>
      <w:r>
        <w:rPr>
          <w:rStyle w:val="T7text"/>
        </w:rPr>
        <w:t>мет. Это я е</w:t>
      </w:r>
      <w:r>
        <w:rPr>
          <w:rStyle w:val="T22text"/>
        </w:rPr>
        <w:t>щ</w:t>
      </w:r>
      <w:r>
        <w:rPr>
          <w:rStyle w:val="T7text"/>
        </w:rPr>
        <w:t>ё корректную вещь рассказыва</w:t>
      </w:r>
      <w:r>
        <w:rPr>
          <w:rStyle w:val="T8text"/>
        </w:rPr>
        <w:t>л</w:t>
      </w:r>
      <w:r>
        <w:rPr>
          <w:rStyle w:val="T7text"/>
        </w:rPr>
        <w:t xml:space="preserve">. </w:t>
      </w:r>
      <w:r>
        <w:rPr>
          <w:rStyle w:val="T8text"/>
        </w:rPr>
        <w:t>Когда мы учились Мираклю, мы ходили по природе (м</w:t>
      </w:r>
      <w:r>
        <w:rPr>
          <w:rStyle w:val="T15text"/>
        </w:rPr>
        <w:t>ы сейчас, сегодня сходим): б</w:t>
      </w:r>
      <w:r>
        <w:rPr>
          <w:rStyle w:val="T8text"/>
        </w:rPr>
        <w:t>ежим по природе вокруг здания, т</w:t>
      </w:r>
      <w:r>
        <w:rPr>
          <w:rStyle w:val="T15text"/>
        </w:rPr>
        <w:t xml:space="preserve">ам мы бегали </w:t>
      </w:r>
      <w:r>
        <w:rPr>
          <w:rStyle w:val="T16text"/>
        </w:rPr>
        <w:t>тоже, оди</w:t>
      </w:r>
      <w:r>
        <w:rPr>
          <w:rStyle w:val="T7text"/>
        </w:rPr>
        <w:t xml:space="preserve">н устал, лёг. </w:t>
      </w:r>
      <w:r>
        <w:rPr>
          <w:rStyle w:val="T8text"/>
        </w:rPr>
        <w:t>Мы вернулись в Зал, его тело так и лежит. Прямо в Синтезе меня вызывает стража в ужасе.</w:t>
      </w:r>
      <w:r>
        <w:rPr>
          <w:rStyle w:val="T7text"/>
        </w:rPr>
        <w:t xml:space="preserve"> Я говорю: «Что?» Выхожу: наш. Он </w:t>
      </w:r>
      <w:r>
        <w:rPr>
          <w:rStyle w:val="T24text"/>
        </w:rPr>
        <w:t>зас</w:t>
      </w:r>
      <w:r>
        <w:rPr>
          <w:rStyle w:val="T8text"/>
        </w:rPr>
        <w:t>нул</w:t>
      </w:r>
      <w:r>
        <w:rPr>
          <w:rStyle w:val="T7text"/>
        </w:rPr>
        <w:t xml:space="preserve"> здесь, заснул там. Мы вышли из практики. </w:t>
      </w:r>
      <w:r>
        <w:rPr>
          <w:rStyle w:val="T8text"/>
        </w:rPr>
        <w:t>Он проснулся, продрог,</w:t>
      </w:r>
      <w:r>
        <w:rPr>
          <w:rStyle w:val="T7text"/>
        </w:rPr>
        <w:t xml:space="preserve"> </w:t>
      </w:r>
      <w:r>
        <w:rPr>
          <w:rStyle w:val="T15text"/>
        </w:rPr>
        <w:t xml:space="preserve">и </w:t>
      </w:r>
      <w:r>
        <w:rPr>
          <w:rStyle w:val="T7text"/>
        </w:rPr>
        <w:t xml:space="preserve">лежит под кустиком. Стража говорит: «Ваш?» Я говорю: «Мой». «Забирайте». Ну, на Синтезе, стража не может даже на Синтез </w:t>
      </w:r>
      <w:r>
        <w:rPr>
          <w:rStyle w:val="T8text"/>
        </w:rPr>
        <w:t>пробиться</w:t>
      </w:r>
      <w:r>
        <w:rPr>
          <w:rStyle w:val="T7text"/>
        </w:rPr>
        <w:t>. Потому что</w:t>
      </w:r>
      <w:r>
        <w:rPr>
          <w:rStyle w:val="T25text"/>
        </w:rPr>
        <w:t xml:space="preserve"> </w:t>
      </w:r>
      <w:r>
        <w:rPr>
          <w:rStyle w:val="T7text"/>
        </w:rPr>
        <w:t xml:space="preserve">тут Синтез Отца и Владык, </w:t>
      </w:r>
      <w:r>
        <w:rPr>
          <w:rStyle w:val="T15text"/>
        </w:rPr>
        <w:t>она</w:t>
      </w:r>
      <w:r>
        <w:rPr>
          <w:rStyle w:val="T7text"/>
        </w:rPr>
        <w:t xml:space="preserve"> </w:t>
      </w:r>
      <w:r>
        <w:rPr>
          <w:rStyle w:val="T8text"/>
        </w:rPr>
        <w:t xml:space="preserve">говорит: «Забирай сам, </w:t>
      </w:r>
      <w:r>
        <w:rPr>
          <w:rStyle w:val="T15text"/>
        </w:rPr>
        <w:t xml:space="preserve">чтоб ты </w:t>
      </w:r>
      <w:r>
        <w:rPr>
          <w:rStyle w:val="T22text"/>
        </w:rPr>
        <w:t>в Синтезе ввёл в физическое тело».</w:t>
      </w:r>
      <w:r>
        <w:rPr>
          <w:rStyle w:val="T8text"/>
        </w:rPr>
        <w:t xml:space="preserve"> Однажды он сам побега</w:t>
      </w:r>
      <w:r>
        <w:rPr>
          <w:rStyle w:val="T15text"/>
        </w:rPr>
        <w:t>л</w:t>
      </w:r>
      <w:r>
        <w:rPr>
          <w:rStyle w:val="T8text"/>
        </w:rPr>
        <w:t xml:space="preserve"> и остался под кустиком. Всё. Вот меня вызывают, и несколько таких под деревьями, </w:t>
      </w:r>
      <w:r>
        <w:rPr>
          <w:rStyle w:val="T15text"/>
        </w:rPr>
        <w:t>кустами лежит</w:t>
      </w:r>
      <w:r>
        <w:rPr>
          <w:rStyle w:val="T8text"/>
        </w:rPr>
        <w:t xml:space="preserve"> вокруг здания </w:t>
      </w:r>
      <w:r>
        <w:rPr>
          <w:rStyle w:val="T15text"/>
        </w:rPr>
        <w:t>Дома Отца</w:t>
      </w:r>
      <w:r>
        <w:rPr>
          <w:rStyle w:val="T8text"/>
        </w:rPr>
        <w:t xml:space="preserve">. Занимаются зарядкой. Их что-то отвлекло, кто-то позвонил, они забыли </w:t>
      </w:r>
      <w:r>
        <w:rPr>
          <w:rStyle w:val="T15text"/>
        </w:rPr>
        <w:t>тело</w:t>
      </w:r>
      <w:r>
        <w:rPr>
          <w:rStyle w:val="T8text"/>
        </w:rPr>
        <w:t xml:space="preserve">, тело там валяется, </w:t>
      </w:r>
      <w:r>
        <w:rPr>
          <w:rStyle w:val="T15text"/>
        </w:rPr>
        <w:t xml:space="preserve">они по телефону </w:t>
      </w:r>
      <w:r>
        <w:rPr>
          <w:rStyle w:val="T8text"/>
        </w:rPr>
        <w:t xml:space="preserve">говорят что, </w:t>
      </w:r>
      <w:r>
        <w:rPr>
          <w:rStyle w:val="T22text"/>
        </w:rPr>
        <w:t xml:space="preserve">потом </w:t>
      </w:r>
      <w:r>
        <w:rPr>
          <w:rStyle w:val="T8text"/>
        </w:rPr>
        <w:t xml:space="preserve">они забыли, что вообще где-то были. Действуют. Две недели тело лежало под кустом. Человек забыл, что надо возвращаться в Миракль. </w:t>
      </w:r>
      <w:r>
        <w:rPr>
          <w:rStyle w:val="T15text"/>
        </w:rPr>
        <w:t>Прих</w:t>
      </w:r>
      <w:r>
        <w:rPr>
          <w:rStyle w:val="T8text"/>
        </w:rPr>
        <w:t xml:space="preserve">одит на занятия в Дом. Потом вспоминает, он же где-то был в Миракле, а что он по итогам сделал? Да ничего, тело </w:t>
      </w:r>
      <w:r>
        <w:rPr>
          <w:rStyle w:val="T15text"/>
        </w:rPr>
        <w:t>где-то осталось.</w:t>
      </w:r>
      <w:r>
        <w:rPr>
          <w:rStyle w:val="T8text"/>
        </w:rPr>
        <w:t xml:space="preserve"> Ну, ладно, не помню. Выходит туда, ему стража объясняет, что он своё тело потерял. </w:t>
      </w:r>
      <w:r>
        <w:rPr>
          <w:rStyle w:val="T15text"/>
        </w:rPr>
        <w:t>Ну, п</w:t>
      </w:r>
      <w:r>
        <w:rPr>
          <w:rStyle w:val="T8text"/>
        </w:rPr>
        <w:t xml:space="preserve">онятно, тело охраняли. Там нет животных, которые его склюют, но приколистов полно, детей полно. </w:t>
      </w:r>
      <w:r>
        <w:rPr>
          <w:rStyle w:val="T9text"/>
        </w:rPr>
        <w:t xml:space="preserve">А дети не всегда </w:t>
      </w:r>
      <w:r>
        <w:rPr>
          <w:rStyle w:val="T15text"/>
        </w:rPr>
        <w:t xml:space="preserve">контролируют, что они делают. </w:t>
      </w:r>
      <w:r>
        <w:rPr>
          <w:rStyle w:val="T9text"/>
        </w:rPr>
        <w:t xml:space="preserve">Представляете, попрыгать на теле. А что вы не любили прыгать </w:t>
      </w:r>
      <w:r>
        <w:rPr>
          <w:rStyle w:val="T15text"/>
        </w:rPr>
        <w:t>в детстве</w:t>
      </w:r>
      <w:r>
        <w:rPr>
          <w:rStyle w:val="T9text"/>
        </w:rPr>
        <w:t xml:space="preserve"> на маме или папе? А тут тело лежит бесхозное. О! Вы меня поняли. И за то, что стража работала две недели на ваше тело, вы должны! Ну, и отрабатываете </w:t>
      </w:r>
      <w:r>
        <w:rPr>
          <w:rStyle w:val="T19text"/>
        </w:rPr>
        <w:t>это</w:t>
      </w:r>
      <w:r>
        <w:rPr>
          <w:rStyle w:val="T9text"/>
        </w:rPr>
        <w:t xml:space="preserve">. </w:t>
      </w:r>
      <w:r>
        <w:rPr>
          <w:rStyle w:val="T10text"/>
        </w:rPr>
        <w:t xml:space="preserve">Вот у нас такие приколы были. Поэтому </w:t>
      </w:r>
      <w:r>
        <w:rPr>
          <w:rStyle w:val="T19text"/>
        </w:rPr>
        <w:t>научились</w:t>
      </w:r>
      <w:r>
        <w:rPr>
          <w:rStyle w:val="T10text"/>
        </w:rPr>
        <w:t xml:space="preserve"> многим вещам. </w:t>
      </w:r>
    </w:p>
    <w:p>
      <w:pPr>
        <w:pStyle w:val="P2standardparagraph"/>
        <w:spacing w:before="0" w:after="0"/>
        <w:ind w:firstLine="426"/>
        <w:jc w:val="both"/>
        <w:rPr/>
      </w:pPr>
      <w:r>
        <w:rPr>
          <w:rStyle w:val="T10text"/>
        </w:rPr>
        <w:t xml:space="preserve">Однажды, ну, благо это у нас </w:t>
      </w:r>
      <w:r>
        <w:rPr>
          <w:rStyle w:val="T19text"/>
        </w:rPr>
        <w:t>возле</w:t>
      </w:r>
      <w:r>
        <w:rPr>
          <w:rStyle w:val="T10text"/>
        </w:rPr>
        <w:t xml:space="preserve"> одного здания разумная кошка живёт. Ну, как живёт? Это она </w:t>
      </w:r>
      <w:r>
        <w:rPr>
          <w:rStyle w:val="T19text"/>
        </w:rPr>
        <w:t>разумное</w:t>
      </w:r>
      <w:r>
        <w:rPr>
          <w:rStyle w:val="T10text"/>
        </w:rPr>
        <w:t xml:space="preserve"> существо в Метагалактике, но не человек. Но оно похоже на разумную кошку. Похоже, я так это... Ну, там кошка </w:t>
      </w:r>
      <w:r>
        <w:rPr>
          <w:rStyle w:val="T19text"/>
        </w:rPr>
        <w:t xml:space="preserve">– это почти лев. О! </w:t>
      </w:r>
      <w:r>
        <w:rPr>
          <w:rStyle w:val="T10text"/>
        </w:rPr>
        <w:t xml:space="preserve">Тигр. Больше на тигра похожа, оттенок тигра. Ну, что, выходишь </w:t>
      </w:r>
      <w:r>
        <w:rPr>
          <w:rStyle w:val="T19text"/>
        </w:rPr>
        <w:t xml:space="preserve">это, </w:t>
      </w:r>
      <w:r>
        <w:rPr>
          <w:rStyle w:val="T10text"/>
        </w:rPr>
        <w:t xml:space="preserve">он сидит так, говорит: «Ну, вот, ты пришёл, </w:t>
      </w:r>
      <w:r>
        <w:rPr/>
        <w:t xml:space="preserve">– </w:t>
      </w:r>
      <w:r>
        <w:rPr>
          <w:rStyle w:val="T10text"/>
        </w:rPr>
        <w:t xml:space="preserve">говорит, </w:t>
      </w:r>
      <w:r>
        <w:rPr/>
        <w:t xml:space="preserve">– </w:t>
      </w:r>
      <w:r>
        <w:rPr>
          <w:rStyle w:val="T10text"/>
        </w:rPr>
        <w:t xml:space="preserve">хоть мне не скучно было». Говорю: «А что такое?». «Та вон смотри, валяется, что только не делал...» </w:t>
      </w:r>
      <w:r>
        <w:rPr>
          <w:rStyle w:val="T19text"/>
        </w:rPr>
        <w:t>Смотрю, н</w:t>
      </w:r>
      <w:r>
        <w:rPr>
          <w:rStyle w:val="T10text"/>
        </w:rPr>
        <w:t>аш валяется. Говорю: «Как нашел?» «</w:t>
      </w:r>
      <w:r>
        <w:rPr>
          <w:rStyle w:val="T23text"/>
        </w:rPr>
        <w:t>Да, вот бр</w:t>
      </w:r>
      <w:r>
        <w:rPr>
          <w:rStyle w:val="T10text"/>
        </w:rPr>
        <w:t xml:space="preserve">одил, бродил, </w:t>
      </w:r>
      <w:r>
        <w:rPr>
          <w:rStyle w:val="T19text"/>
        </w:rPr>
        <w:t>ч</w:t>
      </w:r>
      <w:r>
        <w:rPr>
          <w:rStyle w:val="T10text"/>
        </w:rPr>
        <w:t>увствую, что-то валяется. Подхожу, а тут ваши валяются». Я говорю: «Ну и что?» Он говорит: «</w:t>
      </w:r>
      <w:r>
        <w:rPr>
          <w:rStyle w:val="T19text"/>
        </w:rPr>
        <w:t xml:space="preserve">Та пинал, пинал, </w:t>
      </w:r>
      <w:r>
        <w:rPr>
          <w:rStyle w:val="T23text"/>
        </w:rPr>
        <w:t xml:space="preserve">не встаёт». Я говорю: «Ну, что </w:t>
      </w:r>
      <w:r>
        <w:rPr>
          <w:rStyle w:val="T10text"/>
        </w:rPr>
        <w:t xml:space="preserve">понял?» </w:t>
      </w:r>
      <w:r>
        <w:rPr>
          <w:rStyle w:val="T19text"/>
        </w:rPr>
        <w:t>Тигр, н</w:t>
      </w:r>
      <w:r>
        <w:rPr>
          <w:rStyle w:val="T10text"/>
        </w:rPr>
        <w:t xml:space="preserve">у, кошка: «Я теперь понял вашу одну фразу». </w:t>
      </w:r>
      <w:r>
        <w:rPr>
          <w:rStyle w:val="T11text"/>
        </w:rPr>
        <w:t>Я говорю: «Какую?». «</w:t>
      </w:r>
      <w:r>
        <w:rPr>
          <w:rStyle w:val="T19text"/>
        </w:rPr>
        <w:t>Что такое б</w:t>
      </w:r>
      <w:r>
        <w:rPr>
          <w:rStyle w:val="T11text"/>
        </w:rPr>
        <w:t xml:space="preserve">ревно буддизма». Так мечтательно, мечтательно. Я смеялся. </w:t>
      </w:r>
      <w:r>
        <w:rPr>
          <w:rStyle w:val="T19text"/>
        </w:rPr>
        <w:t>Слегка унизил человека, это... ну, б</w:t>
      </w:r>
      <w:r>
        <w:rPr>
          <w:rStyle w:val="T11text"/>
        </w:rPr>
        <w:t xml:space="preserve">ревно буддизма. </w:t>
      </w:r>
      <w:r>
        <w:rPr>
          <w:rStyle w:val="T19text"/>
        </w:rPr>
        <w:t>То есть он п</w:t>
      </w:r>
      <w:r>
        <w:rPr>
          <w:rStyle w:val="T11text"/>
        </w:rPr>
        <w:t>робудился к Мираклю, человек, н</w:t>
      </w:r>
      <w:r>
        <w:rPr>
          <w:rStyle w:val="T19text"/>
        </w:rPr>
        <w:t>о остался</w:t>
      </w:r>
      <w:r>
        <w:rPr>
          <w:rStyle w:val="T11text"/>
        </w:rPr>
        <w:t xml:space="preserve"> бревном, бревном буддизма. Потом улыбнулся по-тигриному. Я говорю: «С</w:t>
      </w:r>
      <w:r>
        <w:rPr>
          <w:rStyle w:val="T23text"/>
        </w:rPr>
        <w:t>пасибо</w:t>
      </w:r>
      <w:r>
        <w:rPr>
          <w:rStyle w:val="T11text"/>
        </w:rPr>
        <w:t xml:space="preserve">, что сохранил». Он говорит: «Ну, ладно, забирай, стражу не вызывал, так что (типа вот...) помог вам». Я говорю: «Спасибо. </w:t>
      </w:r>
      <w:r>
        <w:rPr>
          <w:rStyle w:val="T19text"/>
        </w:rPr>
        <w:t>Ещё со</w:t>
      </w:r>
      <w:r>
        <w:rPr>
          <w:rStyle w:val="T11text"/>
        </w:rPr>
        <w:t xml:space="preserve">чтёмся». </w:t>
      </w:r>
      <w:r>
        <w:rPr>
          <w:rStyle w:val="T23text"/>
        </w:rPr>
        <w:t xml:space="preserve">Ну, там мы ему помогали, он нам помог. </w:t>
      </w:r>
      <w:r>
        <w:rPr>
          <w:rStyle w:val="T11text"/>
        </w:rPr>
        <w:t xml:space="preserve">В общем, прикол. Это разумные животные, которые </w:t>
      </w:r>
      <w:r>
        <w:rPr>
          <w:rStyle w:val="T19text"/>
        </w:rPr>
        <w:t>иногда встречаются</w:t>
      </w:r>
      <w:r>
        <w:rPr>
          <w:rStyle w:val="T11text"/>
        </w:rPr>
        <w:t xml:space="preserve"> в экополисах </w:t>
      </w:r>
      <w:r>
        <w:rPr>
          <w:rStyle w:val="T23text"/>
        </w:rPr>
        <w:t xml:space="preserve">на первых вышестоящих присутствиях. </w:t>
      </w:r>
      <w:r>
        <w:rPr>
          <w:rStyle w:val="T11text"/>
        </w:rPr>
        <w:t>Ну, нормально. Они там полусознательны. Н</w:t>
      </w:r>
      <w:r>
        <w:rPr>
          <w:rStyle w:val="T19text"/>
        </w:rPr>
        <w:t>о это очень развито было. Ну,</w:t>
      </w:r>
      <w:r>
        <w:rPr>
          <w:rStyle w:val="T11text"/>
        </w:rPr>
        <w:t xml:space="preserve"> у него </w:t>
      </w:r>
      <w:r>
        <w:rPr>
          <w:rStyle w:val="T19text"/>
        </w:rPr>
        <w:t xml:space="preserve">цивилизация </w:t>
      </w:r>
      <w:r>
        <w:rPr>
          <w:rStyle w:val="T23text"/>
        </w:rPr>
        <w:t>почти</w:t>
      </w:r>
      <w:r>
        <w:rPr>
          <w:rStyle w:val="T19text"/>
        </w:rPr>
        <w:t xml:space="preserve"> </w:t>
      </w:r>
      <w:r>
        <w:rPr>
          <w:rStyle w:val="T11text"/>
        </w:rPr>
        <w:t xml:space="preserve">погибла, </w:t>
      </w:r>
      <w:r>
        <w:rPr>
          <w:rStyle w:val="T23text"/>
        </w:rPr>
        <w:t xml:space="preserve">поэтому он там живёт, </w:t>
      </w:r>
      <w:r>
        <w:rPr>
          <w:rStyle w:val="T11text"/>
        </w:rPr>
        <w:t xml:space="preserve">но она ещё есть. Может </w:t>
      </w:r>
      <w:r>
        <w:rPr>
          <w:rStyle w:val="T19text"/>
        </w:rPr>
        <w:t xml:space="preserve">быть, восстановим </w:t>
      </w:r>
      <w:r>
        <w:rPr>
          <w:rStyle w:val="T11text"/>
        </w:rPr>
        <w:t xml:space="preserve">популяцию, </w:t>
      </w:r>
      <w:r>
        <w:rPr>
          <w:rStyle w:val="T23text"/>
        </w:rPr>
        <w:t xml:space="preserve">как получится, </w:t>
      </w:r>
      <w:r>
        <w:rPr>
          <w:rStyle w:val="T19text"/>
        </w:rPr>
        <w:t xml:space="preserve">на его планете </w:t>
      </w:r>
      <w:r>
        <w:rPr>
          <w:rStyle w:val="T11text"/>
        </w:rPr>
        <w:t xml:space="preserve">разумных существ, </w:t>
      </w:r>
      <w:r>
        <w:rPr>
          <w:rStyle w:val="T23text"/>
        </w:rPr>
        <w:t>похожих на кошек.</w:t>
      </w:r>
      <w:r>
        <w:rPr>
          <w:rStyle w:val="T11text"/>
        </w:rPr>
        <w:t xml:space="preserve"> Но это разумное животное. Вот такой анекдот есть. Всё. Понятно, да? </w:t>
      </w:r>
    </w:p>
    <w:p>
      <w:pPr>
        <w:pStyle w:val="P4standardparagraph"/>
        <w:spacing w:before="0" w:after="0"/>
        <w:ind w:firstLine="426"/>
        <w:jc w:val="both"/>
        <w:rPr/>
      </w:pPr>
      <w:r>
        <w:rPr>
          <w:rStyle w:val="T19text"/>
        </w:rPr>
        <w:t xml:space="preserve">Поэтому, </w:t>
      </w:r>
      <w:r>
        <w:rPr>
          <w:rStyle w:val="T19text"/>
          <w:b/>
          <w:i/>
        </w:rPr>
        <w:t>за телом н</w:t>
      </w:r>
      <w:r>
        <w:rPr>
          <w:rStyle w:val="T11text"/>
          <w:b/>
          <w:i/>
        </w:rPr>
        <w:t xml:space="preserve">адо </w:t>
      </w:r>
      <w:r>
        <w:rPr>
          <w:rStyle w:val="T19text"/>
          <w:b/>
          <w:i/>
        </w:rPr>
        <w:t>сл</w:t>
      </w:r>
      <w:r>
        <w:rPr>
          <w:rStyle w:val="T20text"/>
          <w:b/>
          <w:i/>
        </w:rPr>
        <w:t>е</w:t>
      </w:r>
      <w:r>
        <w:rPr>
          <w:rStyle w:val="T19text"/>
          <w:b/>
          <w:i/>
        </w:rPr>
        <w:t>дить</w:t>
      </w:r>
      <w:r>
        <w:rPr>
          <w:rStyle w:val="T19text"/>
        </w:rPr>
        <w:t>.</w:t>
      </w:r>
      <w:r>
        <w:rPr>
          <w:rStyle w:val="T11text"/>
        </w:rPr>
        <w:t xml:space="preserve"> </w:t>
      </w:r>
      <w:r>
        <w:rPr>
          <w:rStyle w:val="T19text"/>
        </w:rPr>
        <w:t xml:space="preserve">Надо очень отвечать за тела. Надо </w:t>
      </w:r>
      <w:r>
        <w:rPr>
          <w:rStyle w:val="T11text"/>
        </w:rPr>
        <w:t xml:space="preserve">всегда заканчивать Миракль. </w:t>
      </w:r>
    </w:p>
    <w:p>
      <w:pPr>
        <w:pStyle w:val="P4standardparagraph"/>
        <w:spacing w:before="0" w:after="0"/>
        <w:ind w:firstLine="426"/>
        <w:jc w:val="both"/>
        <w:rPr/>
      </w:pPr>
      <w:r>
        <w:rPr>
          <w:rStyle w:val="T19text"/>
        </w:rPr>
        <w:t xml:space="preserve">– </w:t>
      </w:r>
      <w:r>
        <w:rPr>
          <w:rStyle w:val="T19text"/>
          <w:i/>
        </w:rPr>
        <w:t>Если животные сознательны, почему наши тела не сознательны?</w:t>
      </w:r>
      <w:r>
        <w:rPr>
          <w:rStyle w:val="T19text"/>
        </w:rPr>
        <w:t xml:space="preserve"> (</w:t>
      </w:r>
      <w:r>
        <w:rPr>
          <w:rStyle w:val="T19text"/>
          <w:i/>
        </w:rPr>
        <w:t>из зала</w:t>
      </w:r>
      <w:r>
        <w:rPr>
          <w:rStyle w:val="T19text"/>
        </w:rPr>
        <w:t xml:space="preserve">) </w:t>
      </w:r>
    </w:p>
    <w:p>
      <w:pPr>
        <w:pStyle w:val="P4standardparagraph"/>
        <w:spacing w:before="0" w:after="0"/>
        <w:ind w:firstLine="426"/>
        <w:jc w:val="both"/>
        <w:rPr>
          <w:rStyle w:val="T18text"/>
        </w:rPr>
      </w:pPr>
      <w:r>
        <w:rPr>
          <w:rStyle w:val="T19text"/>
        </w:rPr>
        <w:t xml:space="preserve">– </w:t>
      </w:r>
      <w:r>
        <w:rPr>
          <w:rStyle w:val="T11text"/>
        </w:rPr>
        <w:t xml:space="preserve">Наши тела сознательны. Это вы не сознательны. </w:t>
      </w:r>
      <w:r>
        <w:rPr>
          <w:rStyle w:val="T19text"/>
        </w:rPr>
        <w:t>Это большая</w:t>
      </w:r>
      <w:r>
        <w:rPr>
          <w:rStyle w:val="T11text"/>
        </w:rPr>
        <w:t xml:space="preserve"> разница. </w:t>
      </w:r>
      <w:r>
        <w:rPr>
          <w:rStyle w:val="T23text"/>
        </w:rPr>
        <w:t xml:space="preserve">Наши тела там сознательны. </w:t>
      </w:r>
      <w:r>
        <w:rPr>
          <w:rStyle w:val="T11text"/>
        </w:rPr>
        <w:t xml:space="preserve">А вы своей установкой </w:t>
      </w:r>
      <w:r>
        <w:rPr>
          <w:rStyle w:val="T23text"/>
        </w:rPr>
        <w:t xml:space="preserve">наблюдателя </w:t>
      </w:r>
      <w:r>
        <w:rPr>
          <w:rStyle w:val="T11text"/>
        </w:rPr>
        <w:t xml:space="preserve">передаёте свои страхи, свои накопления, свои </w:t>
      </w:r>
      <w:r>
        <w:rPr>
          <w:rStyle w:val="T21text"/>
        </w:rPr>
        <w:t xml:space="preserve">мучения </w:t>
      </w:r>
      <w:r>
        <w:rPr>
          <w:rStyle w:val="T23text"/>
        </w:rPr>
        <w:t xml:space="preserve">тому телу </w:t>
      </w:r>
      <w:r>
        <w:rPr>
          <w:rStyle w:val="T11text"/>
        </w:rPr>
        <w:t xml:space="preserve">и блокируете то тело от его сознательности. Если вы не будете передавать </w:t>
      </w:r>
      <w:r>
        <w:rPr>
          <w:rStyle w:val="T21text"/>
        </w:rPr>
        <w:t>свои фи</w:t>
      </w:r>
      <w:r>
        <w:rPr>
          <w:rStyle w:val="T23text"/>
        </w:rPr>
        <w:t>з</w:t>
      </w:r>
      <w:r>
        <w:rPr>
          <w:rStyle w:val="T21text"/>
        </w:rPr>
        <w:t>ические накопления туда,</w:t>
      </w:r>
      <w:r>
        <w:rPr>
          <w:rStyle w:val="T21text"/>
          <w:b/>
        </w:rPr>
        <w:t xml:space="preserve"> </w:t>
      </w:r>
      <w:r>
        <w:rPr>
          <w:rStyle w:val="T21text"/>
        </w:rPr>
        <w:t xml:space="preserve">то тело и сознательно, и разумно, </w:t>
      </w:r>
      <w:r>
        <w:rPr>
          <w:rStyle w:val="T12text"/>
        </w:rPr>
        <w:t xml:space="preserve">и </w:t>
      </w:r>
      <w:r>
        <w:rPr>
          <w:rStyle w:val="T23text"/>
        </w:rPr>
        <w:t xml:space="preserve">лучше нас там ориентируется. </w:t>
      </w:r>
      <w:r>
        <w:rPr>
          <w:rStyle w:val="T12text"/>
        </w:rPr>
        <w:t xml:space="preserve">Но, знаете, проблема какая? </w:t>
      </w:r>
      <w:r>
        <w:rPr>
          <w:rStyle w:val="T21text"/>
        </w:rPr>
        <w:t>Надо д</w:t>
      </w:r>
      <w:r>
        <w:rPr>
          <w:rStyle w:val="T12text"/>
        </w:rPr>
        <w:t xml:space="preserve">оверять самому себе. Надо доверять своему телу. </w:t>
      </w:r>
      <w:r>
        <w:rPr>
          <w:rStyle w:val="T21text"/>
        </w:rPr>
        <w:t xml:space="preserve">А мы не доверяем даже тому, что </w:t>
      </w:r>
      <w:r>
        <w:rPr>
          <w:rStyle w:val="T12text"/>
        </w:rPr>
        <w:t xml:space="preserve">мы умеем. Как я могу доверять своему телу, </w:t>
      </w:r>
      <w:r>
        <w:rPr>
          <w:rStyle w:val="T21text"/>
        </w:rPr>
        <w:t xml:space="preserve">которое я </w:t>
      </w:r>
      <w:r>
        <w:rPr>
          <w:rStyle w:val="T23text"/>
        </w:rPr>
        <w:t>стяжал</w:t>
      </w:r>
      <w:r>
        <w:rPr>
          <w:rStyle w:val="T21text"/>
        </w:rPr>
        <w:t xml:space="preserve"> у Отца, если я с</w:t>
      </w:r>
      <w:r>
        <w:rPr>
          <w:rStyle w:val="T12text"/>
        </w:rPr>
        <w:t>амо</w:t>
      </w:r>
      <w:r>
        <w:rPr>
          <w:rStyle w:val="T21text"/>
        </w:rPr>
        <w:t>й</w:t>
      </w:r>
      <w:r>
        <w:rPr>
          <w:rStyle w:val="T12text"/>
        </w:rPr>
        <w:t xml:space="preserve"> себе не всегда доверя</w:t>
      </w:r>
      <w:r>
        <w:rPr>
          <w:rStyle w:val="T21text"/>
        </w:rPr>
        <w:t>ю?</w:t>
      </w:r>
      <w:r>
        <w:rPr>
          <w:rStyle w:val="T12text"/>
        </w:rPr>
        <w:t xml:space="preserve"> Я ответил? «Ну-у-у», </w:t>
      </w:r>
      <w:r>
        <w:rPr/>
        <w:t xml:space="preserve">– </w:t>
      </w:r>
      <w:r>
        <w:rPr>
          <w:rStyle w:val="T12text"/>
        </w:rPr>
        <w:t xml:space="preserve">это я проверил на доверие. Я ответил? Ну-у-у. И теперь: вы </w:t>
      </w:r>
      <w:r>
        <w:rPr>
          <w:rStyle w:val="T23text"/>
        </w:rPr>
        <w:t>стяжали то тело и передаёте ему свои накопления</w:t>
      </w:r>
      <w:r>
        <w:rPr>
          <w:rStyle w:val="T12text"/>
        </w:rPr>
        <w:t>: «Ну-у-у». И то тело уже заблокировано вот этим состоянием.</w:t>
      </w:r>
      <w:r>
        <w:rPr>
          <w:rStyle w:val="T17text"/>
        </w:rPr>
        <w:t xml:space="preserve"> </w:t>
      </w:r>
    </w:p>
    <w:p>
      <w:pPr>
        <w:pStyle w:val="P4standardparagraph"/>
        <w:spacing w:before="0" w:after="0"/>
        <w:ind w:firstLine="426"/>
        <w:jc w:val="both"/>
        <w:rPr>
          <w:i/>
          <w:i/>
        </w:rPr>
      </w:pPr>
      <w:r>
        <w:rPr>
          <w:rStyle w:val="T12text"/>
        </w:rPr>
        <w:t xml:space="preserve">– </w:t>
      </w:r>
      <w:r>
        <w:rPr>
          <w:rStyle w:val="T18text"/>
          <w:i/>
        </w:rPr>
        <w:t xml:space="preserve">Но оно сознательное, почему оно будет лежать? </w:t>
      </w:r>
    </w:p>
    <w:p>
      <w:pPr>
        <w:pStyle w:val="P5standardparagraph"/>
        <w:spacing w:before="0" w:after="0"/>
        <w:ind w:firstLine="426"/>
        <w:jc w:val="both"/>
        <w:rPr/>
      </w:pPr>
      <w:r>
        <w:rPr>
          <w:rStyle w:val="T12text"/>
        </w:rPr>
        <w:t xml:space="preserve">– </w:t>
      </w:r>
      <w:r>
        <w:rPr>
          <w:rStyle w:val="T12text"/>
        </w:rPr>
        <w:t xml:space="preserve">Вы, когда спите, вы сознательны? </w:t>
      </w:r>
    </w:p>
    <w:p>
      <w:pPr>
        <w:pStyle w:val="P5standardparagraph"/>
        <w:spacing w:before="0" w:after="0"/>
        <w:ind w:firstLine="426"/>
        <w:jc w:val="both"/>
        <w:rPr>
          <w:i/>
          <w:i/>
        </w:rPr>
      </w:pPr>
      <w:r>
        <w:rPr>
          <w:rStyle w:val="T12text"/>
          <w:i/>
        </w:rPr>
        <w:t xml:space="preserve">(Неразборчиво) </w:t>
      </w:r>
    </w:p>
    <w:p>
      <w:pPr>
        <w:pStyle w:val="P5standardparagraph"/>
        <w:spacing w:before="0" w:after="0"/>
        <w:ind w:firstLine="426"/>
        <w:jc w:val="both"/>
        <w:rPr/>
      </w:pPr>
      <w:r>
        <w:rPr>
          <w:rStyle w:val="T12text"/>
        </w:rPr>
        <w:t xml:space="preserve">– </w:t>
      </w:r>
      <w:r>
        <w:rPr>
          <w:rStyle w:val="T12text"/>
        </w:rPr>
        <w:t>Нет, вы, когда спите, вы сознательны? Вы, когда спите, вот спите глубоко</w:t>
      </w:r>
      <w:r>
        <w:rPr>
          <w:rStyle w:val="T21text"/>
        </w:rPr>
        <w:t>, вы сознательны? Нет, сознательны. Вы сознательны, только ваше сознание переключается на другое тело.</w:t>
      </w:r>
      <w:r>
        <w:rPr>
          <w:rStyle w:val="T12text"/>
        </w:rPr>
        <w:t xml:space="preserve"> </w:t>
      </w:r>
      <w:r>
        <w:rPr>
          <w:rStyle w:val="T21text"/>
        </w:rPr>
        <w:t>Т</w:t>
      </w:r>
      <w:r>
        <w:rPr>
          <w:rStyle w:val="T12text"/>
        </w:rPr>
        <w:t xml:space="preserve">о тело сопрягается с вами. Главное сознание для того тела – ваше. И когда вы выходите из того тела, оно (что делает?) засыпает, если вы не отправляете его к себе в Дом Отца сознательно, то есть когда вы не говорите: «Я заканчиваю практику», </w:t>
      </w:r>
      <w:r>
        <w:rPr/>
        <w:t xml:space="preserve">– </w:t>
      </w:r>
      <w:r>
        <w:rPr>
          <w:rStyle w:val="T21text"/>
        </w:rPr>
        <w:t>и мы возвращаемся на физику</w:t>
      </w:r>
      <w:r>
        <w:rPr>
          <w:rStyle w:val="T12text"/>
        </w:rPr>
        <w:t xml:space="preserve">, а то тело возвращается в Дом Отца. </w:t>
      </w:r>
      <w:r>
        <w:rPr>
          <w:rStyle w:val="T21text"/>
        </w:rPr>
        <w:t>Если</w:t>
      </w:r>
      <w:r>
        <w:rPr>
          <w:rStyle w:val="T12text"/>
        </w:rPr>
        <w:t xml:space="preserve"> мы сознательно не заканчиваем практику, </w:t>
      </w:r>
      <w:r>
        <w:rPr>
          <w:rStyle w:val="T21text"/>
        </w:rPr>
        <w:t>мы просто переключаем сознание из того тела сюда</w:t>
      </w:r>
      <w:r>
        <w:rPr>
          <w:rStyle w:val="T12text"/>
        </w:rPr>
        <w:t xml:space="preserve">, и то тело отключается. И только </w:t>
      </w:r>
      <w:r>
        <w:rPr>
          <w:rStyle w:val="T21text"/>
        </w:rPr>
        <w:t>с большим</w:t>
      </w:r>
      <w:r>
        <w:rPr>
          <w:rStyle w:val="T12text"/>
        </w:rPr>
        <w:t xml:space="preserve"> опытом оно нарабатывает какие-то возможности. То есть то тело сознанием зависит от нашего сознания, от нашей включенности в работу. Если то тело будет самостоятельно сознательно, мы ему не нужны. Оно нам тоже не нужно. И мы будем разными телами. И оно не будет сопрягаться мираклево с нашим </w:t>
      </w:r>
      <w:r>
        <w:rPr>
          <w:rStyle w:val="T21text"/>
        </w:rPr>
        <w:t>физическим</w:t>
      </w:r>
      <w:r>
        <w:rPr>
          <w:rStyle w:val="T12text"/>
        </w:rPr>
        <w:t xml:space="preserve"> телом. Поэтому то тело полностью зависит от наших физических тел. Но даже развитое сознательное тело, вот у меня там тело действует самостоятельно. Но как только я с любым человеком или сам выхожу в миракле, </w:t>
      </w:r>
      <w:r>
        <w:rPr>
          <w:rStyle w:val="T21text"/>
        </w:rPr>
        <w:t>что бы</w:t>
      </w:r>
      <w:r>
        <w:rPr>
          <w:rStyle w:val="T12text"/>
        </w:rPr>
        <w:t xml:space="preserve"> оно </w:t>
      </w:r>
      <w:r>
        <w:rPr>
          <w:rStyle w:val="T21text"/>
        </w:rPr>
        <w:t xml:space="preserve">ни делало, оно </w:t>
      </w:r>
      <w:r>
        <w:rPr>
          <w:rStyle w:val="T12text"/>
        </w:rPr>
        <w:t xml:space="preserve">тут же стоит там, куда вышел. </w:t>
      </w:r>
      <w:r>
        <w:rPr>
          <w:rStyle w:val="T21text"/>
        </w:rPr>
        <w:t xml:space="preserve">Я в нём стою. </w:t>
      </w:r>
      <w:r>
        <w:rPr>
          <w:rStyle w:val="T12text"/>
        </w:rPr>
        <w:t xml:space="preserve">А потом продолжает свои дела. То есть, но это тренировка, </w:t>
      </w:r>
      <w:r>
        <w:rPr>
          <w:rStyle w:val="T21text"/>
        </w:rPr>
        <w:t>там</w:t>
      </w:r>
      <w:r>
        <w:rPr>
          <w:rStyle w:val="T12text"/>
        </w:rPr>
        <w:t xml:space="preserve"> нескольких лет. </w:t>
      </w:r>
      <w:r>
        <w:rPr>
          <w:rStyle w:val="T13text"/>
        </w:rPr>
        <w:t xml:space="preserve">Но и там я должен чётко закончить. Потому что если я резко оттуда уйду, </w:t>
      </w:r>
      <w:r>
        <w:rPr>
          <w:rStyle w:val="T21text"/>
        </w:rPr>
        <w:t xml:space="preserve">то тело тоже может </w:t>
      </w:r>
      <w:r>
        <w:rPr>
          <w:rStyle w:val="T13text"/>
        </w:rPr>
        <w:t>потеря</w:t>
      </w:r>
      <w:r>
        <w:rPr>
          <w:rStyle w:val="T21text"/>
        </w:rPr>
        <w:t>ть</w:t>
      </w:r>
      <w:r>
        <w:rPr>
          <w:rStyle w:val="T13text"/>
        </w:rPr>
        <w:t xml:space="preserve"> сознание. Теряли сознание? Я </w:t>
      </w:r>
      <w:r>
        <w:rPr>
          <w:rStyle w:val="T21text"/>
        </w:rPr>
        <w:t>иногда</w:t>
      </w:r>
      <w:r>
        <w:rPr>
          <w:rStyle w:val="T13text"/>
        </w:rPr>
        <w:t xml:space="preserve"> терял. Вот это называется потерять сознание там. А когда оно восстановится? </w:t>
      </w:r>
      <w:r>
        <w:rPr>
          <w:rStyle w:val="T21text"/>
        </w:rPr>
        <w:t>Только в следующем Миракле.</w:t>
      </w:r>
      <w:r>
        <w:rPr>
          <w:rStyle w:val="T13text"/>
        </w:rPr>
        <w:t xml:space="preserve"> То есть фактически тела от этого могут даже болеть. </w:t>
      </w:r>
    </w:p>
    <w:p>
      <w:pPr>
        <w:pStyle w:val="P7standardparagraph"/>
        <w:spacing w:before="0" w:after="0"/>
        <w:ind w:firstLine="426"/>
        <w:jc w:val="both"/>
        <w:rPr>
          <w:rStyle w:val="T21text"/>
        </w:rPr>
      </w:pPr>
      <w:r>
        <w:rPr>
          <w:rStyle w:val="T13text"/>
        </w:rPr>
        <w:t xml:space="preserve">Всё. Я пообъяснял. </w:t>
      </w:r>
      <w:r>
        <w:rPr>
          <w:rStyle w:val="T21text"/>
        </w:rPr>
        <w:t xml:space="preserve">Миракль. </w:t>
      </w:r>
    </w:p>
    <w:p>
      <w:pPr>
        <w:pStyle w:val="P7standardparagraph"/>
        <w:spacing w:before="0" w:after="0"/>
        <w:ind w:firstLine="426"/>
        <w:jc w:val="both"/>
        <w:rPr/>
      </w:pPr>
      <w:r>
        <w:rPr>
          <w:rStyle w:val="T13text"/>
        </w:rPr>
        <w:t xml:space="preserve">Значит, мы сейчас выходим в Зал к Юстасу Сивилле, заходим в индивидуальную комнату, и вам показывают, как два тела одновременно действует в Миракле. Вы стоите в той комнате, вы сидите здесь. И вам там показывают, как вы сидите здесь, и как то тело связано с </w:t>
      </w:r>
      <w:r>
        <w:rPr>
          <w:rStyle w:val="T21text"/>
        </w:rPr>
        <w:t>э</w:t>
      </w:r>
      <w:r>
        <w:rPr>
          <w:rStyle w:val="T13text"/>
        </w:rPr>
        <w:t>т</w:t>
      </w:r>
      <w:r>
        <w:rPr>
          <w:rStyle w:val="T21text"/>
        </w:rPr>
        <w:t>и</w:t>
      </w:r>
      <w:r>
        <w:rPr>
          <w:rStyle w:val="T13text"/>
        </w:rPr>
        <w:t xml:space="preserve">м телом. </w:t>
      </w:r>
      <w:r>
        <w:rPr>
          <w:rStyle w:val="T14text"/>
        </w:rPr>
        <w:t xml:space="preserve">Прям, экран перед вами будет </w:t>
      </w:r>
      <w:r>
        <w:rPr>
          <w:rStyle w:val="T21text"/>
        </w:rPr>
        <w:t>большой, п</w:t>
      </w:r>
      <w:r>
        <w:rPr>
          <w:rStyle w:val="T14text"/>
        </w:rPr>
        <w:t xml:space="preserve">осмотрѝте. </w:t>
      </w:r>
      <w:r>
        <w:rPr>
          <w:rStyle w:val="T21text"/>
        </w:rPr>
        <w:t xml:space="preserve">Вы можете это не увидеть, но </w:t>
      </w:r>
      <w:r>
        <w:rPr>
          <w:rStyle w:val="T14text"/>
        </w:rPr>
        <w:t xml:space="preserve">у вас вот здесь в подсознании отпечатается, как это происходит, то есть вам хотят показать, как это происходит. А потом из того индивидуального кабинета тело войдёт в ваше физическое тело </w:t>
      </w:r>
      <w:r>
        <w:rPr>
          <w:rStyle w:val="T21text"/>
        </w:rPr>
        <w:t>и вернётся в этот индивидуальный кабинет.</w:t>
      </w:r>
      <w:r>
        <w:rPr>
          <w:rStyle w:val="T14text"/>
        </w:rPr>
        <w:t xml:space="preserve"> Ну, в общем, начнётся </w:t>
      </w:r>
      <w:r>
        <w:rPr>
          <w:rStyle w:val="T21text"/>
        </w:rPr>
        <w:t>тренировка Миракля. Т</w:t>
      </w:r>
      <w:r>
        <w:rPr>
          <w:rStyle w:val="T14text"/>
        </w:rPr>
        <w:t>ам Юстас потренирует нас мираклево, а</w:t>
      </w:r>
      <w:r>
        <w:rPr>
          <w:rStyle w:val="T21text"/>
        </w:rPr>
        <w:t xml:space="preserve"> п</w:t>
      </w:r>
      <w:r>
        <w:rPr>
          <w:rStyle w:val="T14text"/>
        </w:rPr>
        <w:t xml:space="preserve">отом мы выйдем на первое вышестоящее присутствие </w:t>
      </w:r>
      <w:r>
        <w:rPr>
          <w:rStyle w:val="T21text"/>
        </w:rPr>
        <w:t>и</w:t>
      </w:r>
      <w:r>
        <w:rPr>
          <w:rStyle w:val="T14text"/>
        </w:rPr>
        <w:t xml:space="preserve"> посмотри</w:t>
      </w:r>
      <w:r>
        <w:rPr>
          <w:rStyle w:val="T21text"/>
        </w:rPr>
        <w:t>м</w:t>
      </w:r>
      <w:r>
        <w:rPr>
          <w:rStyle w:val="T14text"/>
        </w:rPr>
        <w:t xml:space="preserve"> тот экополис, где живёт то чудо... я сказал там, как это, разумная кошка. Да? Но мы их называли разумными коши. Так вот для корректности. </w:t>
      </w:r>
    </w:p>
    <w:p>
      <w:pPr>
        <w:pStyle w:val="P6standardparagraph"/>
        <w:spacing w:before="0" w:after="0"/>
        <w:ind w:firstLine="426"/>
        <w:jc w:val="both"/>
        <w:rPr>
          <w:rStyle w:val="T14text"/>
        </w:rPr>
      </w:pPr>
      <w:r>
        <w:rPr>
          <w:rStyle w:val="T14text"/>
        </w:rPr>
        <w:t xml:space="preserve">Практика. Миракль, извините, не практика – Миракль. </w:t>
      </w:r>
    </w:p>
    <w:p>
      <w:pPr>
        <w:pStyle w:val="P6standardparagraph"/>
        <w:spacing w:before="0" w:after="0"/>
        <w:ind w:firstLine="426"/>
        <w:jc w:val="both"/>
        <w:rPr>
          <w:rStyle w:val="T14text"/>
        </w:rPr>
      </w:pPr>
      <w:r>
        <w:rPr/>
      </w:r>
    </w:p>
    <w:p>
      <w:pPr>
        <w:pStyle w:val="Subtitle"/>
        <w:jc w:val="left"/>
        <w:rPr/>
      </w:pPr>
      <w:bookmarkStart w:id="34" w:name="__RefHeading___Toc387313416"/>
      <w:r>
        <w:rPr/>
        <w:t>Практика 5. Явление Миракля Практикой Изначально Вышестоящего Отца</w:t>
      </w:r>
      <w:bookmarkEnd w:id="34"/>
      <w:r>
        <w:rPr/>
        <w:t xml:space="preserve"> </w:t>
      </w:r>
    </w:p>
    <w:p>
      <w:pPr>
        <w:pStyle w:val="Normal"/>
        <w:ind w:firstLine="426"/>
        <w:jc w:val="both"/>
        <w:rPr>
          <w:i/>
          <w:i/>
        </w:rPr>
      </w:pPr>
      <w:r>
        <w:rPr>
          <w:i/>
        </w:rPr>
        <w:t xml:space="preserve">Мы возжигаемся всем Синтезом каждого из нас (пауза). </w:t>
      </w:r>
    </w:p>
    <w:p>
      <w:pPr>
        <w:pStyle w:val="Normal"/>
        <w:ind w:firstLine="426"/>
        <w:jc w:val="both"/>
        <w:rPr>
          <w:i/>
          <w:i/>
        </w:rPr>
      </w:pPr>
      <w:r>
        <w:rPr>
          <w:i/>
        </w:rPr>
        <w:t xml:space="preserve">Синтезируемся с Изначальными Владыками Кут Хуми Фаинь (пауза). Переходим в зал Ипостаси Синтеза ИДИВО 96-Изначально-проявленный явленно. Развёртываясь пред Изначальными Владыками Кут Хуми Фаинь, развёртываемся в форме Ведущих 6-й Синтез, синтезируясь с Хум Изначальных Владык, стяжаем и возжигаемся Изначально Вышестоящим Синтезом Изначально Вышестоящего Отца (длительная пауза). </w:t>
      </w:r>
    </w:p>
    <w:p>
      <w:pPr>
        <w:pStyle w:val="Normal"/>
        <w:ind w:firstLine="426"/>
        <w:jc w:val="both"/>
        <w:rPr>
          <w:i/>
          <w:i/>
        </w:rPr>
      </w:pPr>
      <w:r>
        <w:rPr>
          <w:i/>
        </w:rPr>
        <w:t xml:space="preserve"> </w:t>
      </w:r>
      <w:r>
        <w:rPr>
          <w:i/>
        </w:rPr>
        <w:t xml:space="preserve">И возжигаясь Изначально Вышестоящим Синтезом Изначально Вышестоящего Отца, просим преобразить каждого из нас и синтез нас на Явление Миракля Практикой Изначально Вышестоящего Отца физически собою (пауза). И, синтезируясь с Изначальным Домом Изначально Вышестоящего Отца в целом (длительная пауза), мы стяжаем весь лучший опыт Миракля, накопленный Изначальным Домом Изначально Вышестоящего Отца, и просим зафиксировать лучший опыт Миракля в каждом из нас и в синтезе нас (длительная пауза). </w:t>
      </w:r>
    </w:p>
    <w:p>
      <w:pPr>
        <w:pStyle w:val="Normal"/>
        <w:ind w:firstLine="426"/>
        <w:jc w:val="both"/>
        <w:rPr>
          <w:i/>
          <w:i/>
        </w:rPr>
      </w:pPr>
      <w:r>
        <w:rPr>
          <w:i/>
        </w:rPr>
        <w:t xml:space="preserve">И впитывая, возжигаясь лучшим опытом Миракля физически собою (пауза), мы возжигаемся Изначально Вышестоящим Синтезом Изначально Вышестоящего Отца (длительная пауза) и просим преобразить каждого из нас и синтез нас на Явление Миракля Изначальным Домом Изначально Вышестоящего Отца (длительная пауза). </w:t>
      </w:r>
    </w:p>
    <w:p>
      <w:pPr>
        <w:pStyle w:val="Normal"/>
        <w:ind w:firstLine="426"/>
        <w:jc w:val="both"/>
        <w:rPr>
          <w:i/>
          <w:i/>
        </w:rPr>
      </w:pPr>
      <w:r>
        <w:rPr>
          <w:i/>
        </w:rPr>
        <w:t xml:space="preserve">И возжигаясь этим, преображаясь этим, мы синтезируемся с Изначальными Владыками Юстасом Сивиллой, переходим в зал Миракля ИДИВО 86-Изначально-проявленный явленно, развёртываемся в центре зала пред Изначальными Владыками Юстас Сивилла (длительная пауза). Синтезируемся с Хум Изначальных Владык Юстас Сивилла, стяжаем и возжигаемся Изначально Вышестоящим Могуществом Изначально Вышестоящего Отца, прося преобразить каждого из нас и синтез нас на Явление Могущества Миракля Изначально Вышестоящего Отца физически собою (длительная пауза). </w:t>
      </w:r>
    </w:p>
    <w:p>
      <w:pPr>
        <w:pStyle w:val="Normal"/>
        <w:ind w:firstLine="426"/>
        <w:jc w:val="both"/>
        <w:rPr>
          <w:i/>
          <w:i/>
        </w:rPr>
      </w:pPr>
      <w:r>
        <w:rPr>
          <w:i/>
        </w:rPr>
        <w:t xml:space="preserve">И возжигаясь им, преображаясь им, синтезируясь с Изначальными Владыками Юстасом Сивиллой, стяжаем Огонь Миракля каждому из нас (пауза), возжигаясь им (длительная пауза). И возжигаясь Огнём Миракля, расходимся по залу, к стене зала, куда нас поведёт Огонь Миракля, Владыка Юстас нас направляет, открываются двери пред нами, входим в индивидуальный кабинет Миракля, дверь закрывается, включается свет. Перед вами на передней стене прямо, куда вы смотрите, вспыхивает экран, и вам показывают сверху, как вы физически сидите в данном зале, вид сверху, что называется с потолка. Пробуйте увидеть себя и свою фигуру, без шуток (длительная пауза). </w:t>
      </w:r>
    </w:p>
    <w:p>
      <w:pPr>
        <w:pStyle w:val="Normal"/>
        <w:ind w:firstLine="426"/>
        <w:jc w:val="both"/>
        <w:rPr/>
      </w:pPr>
      <w:r>
        <w:rPr>
          <w:i/>
        </w:rPr>
        <w:t xml:space="preserve">Далее, следующая картина, вам показывают, как наши два тела: физическое и вышестоящее, стоящее в кабинете – сопрягаются между собой. Это сложная картинка, но вполне видимая. Вам показывают несколько слоёв, как от физического тела стоит несколько слоёв, сквозь эти слои идут, как молнии, красные линии, там светлые линии, на вершине стоит то тело, и вот эти линии упираются в ноги того тела, ну, знаете, как вот в кино показывают, экран разделён на несколько слоёв (пауза). </w:t>
      </w:r>
    </w:p>
    <w:p>
      <w:pPr>
        <w:pStyle w:val="Normal"/>
        <w:ind w:firstLine="426"/>
        <w:jc w:val="both"/>
        <w:rPr/>
      </w:pPr>
      <w:r>
        <w:rPr>
          <w:i/>
        </w:rPr>
        <w:t xml:space="preserve">Вот эта картинка начинает двигаться, появляется, как в кино, и вы начинаете видеть движение между двумя телами, когда одно тело сидит, другое тело стоит, и как между ними двигаются соответствующие потоки. Даже показывается, как в вышестоящем теле срабатывают, какие Части, какие потоки идут с разными цветами, то есть такая многоцветная объёмная голографическая картина (пауза). Но это Миракль показывают (длительная пауза). </w:t>
      </w:r>
    </w:p>
    <w:p>
      <w:pPr>
        <w:pStyle w:val="Normal"/>
        <w:ind w:firstLine="426"/>
        <w:jc w:val="both"/>
        <w:rPr>
          <w:i/>
          <w:i/>
        </w:rPr>
      </w:pPr>
      <w:r>
        <w:rPr>
          <w:i/>
        </w:rPr>
        <w:t xml:space="preserve">Данная картина тоже завершается (пауза). И тем телом, которое вы стоите в кабинете лично, вы переходите в физическое тело. Пробуйте прожить, как ваше физическое тело вошло в вышестоящее тело, оно сейчас имеет некую другую напряжённость, и вот в физическом теле почувствуйте иное состояние, вот как будто два тела в одном, и плотность какая-то на груди, на руках некоего иного состояния. Ощутите, как сквозь тело идёт иное состояние физическое – это другое тело вошло в физическое. Два субъядерных потока объединились: физический и вышестоящий (пауза). </w:t>
      </w:r>
    </w:p>
    <w:p>
      <w:pPr>
        <w:pStyle w:val="Normal"/>
        <w:ind w:firstLine="426"/>
        <w:jc w:val="both"/>
        <w:rPr/>
      </w:pPr>
      <w:r>
        <w:rPr>
          <w:i/>
        </w:rPr>
        <w:t xml:space="preserve">А теперь, внимание! Вышестоящее тело возвращается в личный кабинет, вверх, и почувствуйте, как тело медленно выходит из физического тела. Это огненное тело вышло из физического. Вы можете Сознание держать в огненном теле, пробовать видеть, как огненное тело возвращается и входит в кабинет. Но оно буквально, как раз и перешло в кабинет, оно не летит ни сквозь, там, присутствия, ни сквозь чего. Оно сейчас: раз – стоит в кабинете. Попробуйте почувствовать, как физическое тело даже чуть ломает от того, что огненное тело вышло, ну, не совсем приятно, мы как бы опустошались, но когда мы опустошаемся, нас заполняет Отец. </w:t>
      </w:r>
    </w:p>
    <w:p>
      <w:pPr>
        <w:pStyle w:val="Normal"/>
        <w:ind w:firstLine="426"/>
        <w:jc w:val="both"/>
        <w:rPr/>
      </w:pPr>
      <w:r>
        <w:rPr>
          <w:i/>
        </w:rPr>
        <w:t xml:space="preserve">То есть огненное тело сейчас ушло вверх, и вместо огненного тела, в наше физическое тело входит Огонь Отца, мы заполняемся Огнём Отца автоматически. Я так подробно, чтоб вы прожили Миракль. </w:t>
      </w:r>
    </w:p>
    <w:p>
      <w:pPr>
        <w:pStyle w:val="Normal"/>
        <w:ind w:firstLine="426"/>
        <w:jc w:val="both"/>
        <w:rPr>
          <w:i/>
          <w:i/>
        </w:rPr>
      </w:pPr>
      <w:r>
        <w:rPr>
          <w:i/>
        </w:rPr>
        <w:t>А теперь из индивидуальных кабинетов уже огненным телом мы идём на первое вышестоящее присутствие Метагалактического Проявления, на специальную площадку Миракля перед зданием Изначального Дома Изначально Вышестоящего Отца. И вот тем телом, которое стоит… стояло в кабинете Юстаса, мы становимся на природу</w:t>
      </w:r>
      <w:r>
        <w:rPr>
          <w:b/>
          <w:i/>
        </w:rPr>
        <w:t xml:space="preserve">. </w:t>
      </w:r>
      <w:r>
        <w:rPr>
          <w:i/>
        </w:rPr>
        <w:t xml:space="preserve">Это большая каменистая площадка 30-40 сантиметров от земли, круглая, ну, объёмная, если мы все туда стали. Ну, от меня справа, от вас, может быть, некоторых, слева стоит высокое стеклянное здание, стеклобетон, знаете такое, ну, из панелей со стекла. Вокруг площадки стоят деревья, вокруг самой площадки идёт дорожка, ну, такая каменная присыпка, красная. Сами камни, на которых мы стоим, площадка выложена камнями серого оттенка, ну, как галька такая, только крупные камни. </w:t>
      </w:r>
    </w:p>
    <w:p>
      <w:pPr>
        <w:pStyle w:val="Normal"/>
        <w:ind w:firstLine="426"/>
        <w:jc w:val="both"/>
        <w:rPr>
          <w:i/>
          <w:i/>
        </w:rPr>
      </w:pPr>
      <w:r>
        <w:rPr>
          <w:i/>
        </w:rPr>
        <w:t xml:space="preserve">И мы стоим на первом вышестоящем присутствии Метагалактического Проявления. Попробуйте почувствовать, подышать воздух и побыть вот в состоянии, что вы проживаете природу (пауза), просто, какие у вас ощущения природы. Там и звуки есть, и запахи есть, м? Теперь смотрим в сторону здания, мы сейчас туда пойдём пешком, но между зданием и нашей площадкой метров 50, а посередине сидит та самая тигра, разумная или разумный кош, но их называют коши. Их цивилизацию или нацию, сложно сказать, у них нет экономики, ну, в общем, коши, представители одной из планет. Полное, полное ощущение, что на вас смотрит тигр, только очень умные глаза и высокий лоб, на тигрином… выражении, вот, видно, что это тигр, только присмотритесь, лоб высокий и бóльшие глаза, чем у тигра. Ну, может быть, на своей планете он и хищник, здесь он вас не тронет, так выразимся. </w:t>
      </w:r>
    </w:p>
    <w:p>
      <w:pPr>
        <w:pStyle w:val="Normal"/>
        <w:ind w:firstLine="426"/>
        <w:jc w:val="both"/>
        <w:rPr>
          <w:i/>
          <w:i/>
        </w:rPr>
      </w:pPr>
      <w:r>
        <w:rPr>
          <w:i/>
        </w:rPr>
        <w:t xml:space="preserve">Спускаемся с площадки, идём в сторону него, кто видит или может общаться, попробуйте с ним поздороваться или перекинуться парой слов, ему будет приятно, он молчун, редко кто с ним общается. Он живёт в парке вокруг этого здания, поэтому ничего плохого тут я не вижу. Есть такое понятие, разумное домашнее животное, это вот об этом, в Метагалактике такое тоже бывает, они к этому нормально относятся, как разумные, они понимают, что они животные, и они понимают, что взаимодействием с нами они восходят в человека, так что там никаких проблем нет. </w:t>
      </w:r>
    </w:p>
    <w:p>
      <w:pPr>
        <w:pStyle w:val="Normal"/>
        <w:ind w:firstLine="426"/>
        <w:jc w:val="both"/>
        <w:rPr/>
      </w:pPr>
      <w:r>
        <w:rPr>
          <w:i/>
        </w:rPr>
        <w:t xml:space="preserve">Мы идём мимо него, но чётко понимайте, что это разумное существо, имеющее собственную личность, имеющее независимость, а это не домашняя кошечка, которую можно погладить, потискать, хотя, может быть, ему и будет приятно. Это так же, как и человек, к нему надо относиться на равных, но понимать, что у нас разные царства: у него – разумное животное, у нас – разумное человеческое (пауза). </w:t>
      </w:r>
    </w:p>
    <w:p>
      <w:pPr>
        <w:pStyle w:val="Normal"/>
        <w:ind w:firstLine="426"/>
        <w:jc w:val="both"/>
        <w:rPr>
          <w:i/>
          <w:i/>
        </w:rPr>
      </w:pPr>
      <w:r>
        <w:rPr>
          <w:i/>
        </w:rPr>
        <w:t xml:space="preserve">Подходим к зданию, поднимаемся по ступенькам, там ступенек десять вверх, и входим в холл здания на первый этаж, холл очень высокий, метров восемь потолки, очень объёмный холл… ой, ну, не знаю, там, квадратов 100-200, как этот зал, наверно, даже больше, это большое здание. Это здание другого типа строения, чем вы знаете. </w:t>
      </w:r>
    </w:p>
    <w:p>
      <w:pPr>
        <w:pStyle w:val="Normal"/>
        <w:ind w:firstLine="426"/>
        <w:jc w:val="both"/>
        <w:rPr>
          <w:i/>
          <w:i/>
        </w:rPr>
      </w:pPr>
      <w:r>
        <w:rPr>
          <w:i/>
        </w:rPr>
        <w:t xml:space="preserve">И в холле вас встречают Изначальные Владыки Кут Хуми Фаинь и…? Впереди стоит пара Владык Кут Хуми Фань и…? Кто за ними стоит? Нет, Мория не стоит (пауза) И Изначальные Владыки Владислав Владлена, пара стоит за Владыками Кут Хуми Фаинь, пробуйте их увидеть (пауза). Владыка сказал, бегать вокруг здания не будем, и предлагает нам посмотреть другое. </w:t>
      </w:r>
    </w:p>
    <w:p>
      <w:pPr>
        <w:pStyle w:val="Normal"/>
        <w:ind w:firstLine="426"/>
        <w:jc w:val="both"/>
        <w:rPr>
          <w:i/>
          <w:i/>
        </w:rPr>
      </w:pPr>
      <w:r>
        <w:rPr>
          <w:i/>
        </w:rPr>
        <w:t xml:space="preserve">Открывается дверь в следующий зал, дверь находится чуть левее от входа: вот холл, и по левую сторону увидьте открытые двери в зал, идём туда, Огнём Владыки Кут Хуми нас туда введут. Есть дверь с другой стороны, но она будет закрыта, вы её не откроете. Есть центр этого холла, там находится стол, туда мы тоже не идём. Утвердите, что ваше тело идёт в тот зал, он круглый. Мы проходим, становимся в полный круг, ну, фактически там, где двери, становятся Владыки. А в центре на постаменте что-то находится, попробуйте увидеть. </w:t>
      </w:r>
    </w:p>
    <w:p>
      <w:pPr>
        <w:pStyle w:val="Normal"/>
        <w:ind w:firstLine="426"/>
        <w:jc w:val="both"/>
        <w:rPr>
          <w:i/>
          <w:i/>
        </w:rPr>
      </w:pPr>
      <w:r>
        <w:rPr>
          <w:i/>
        </w:rPr>
        <w:t xml:space="preserve">В центре стоит постамент, такой, не куб, а вертикальный прямоугольник, можно сказать, кубический. Можно сказать, удлинённый куб. Что вы видите на постаменте? Я подчеркну, не кто, а что вы видите на постаменте? То есть там не фигура человека, как некоторые пытаются увидеть, ваши голограммы мелькают по потолку зала, этого, можете посмотреть на потолок и увидеть, кто, о чём думает по поводу центра куба, – это такой специальный зал мираклевого обучения. </w:t>
      </w:r>
    </w:p>
    <w:p>
      <w:pPr>
        <w:pStyle w:val="Normal"/>
        <w:ind w:firstLine="426"/>
        <w:jc w:val="both"/>
        <w:rPr>
          <w:i/>
          <w:i/>
        </w:rPr>
      </w:pPr>
      <w:r>
        <w:rPr>
          <w:i/>
        </w:rPr>
        <w:t xml:space="preserve">На кубе стоит большой шар, чётко отражающий голограмму нашей Планеты, но этот шар прозрачный, но при этом можно видеть континенты, голубой оттенок морей и даже рябь на морях, там, где крупный шторм сейчас. Облака можно видеть, которые бегут, чётко отражая голограмму нашей Планеты. А если внимательно присмотритесь к поверхности, то даже города можно увидеть, вполне реально действующие, с бегущими мелкими машинками. То есть, идеальная голограмма нашей Планеты. </w:t>
      </w:r>
    </w:p>
    <w:p>
      <w:pPr>
        <w:pStyle w:val="Normal"/>
        <w:ind w:firstLine="426"/>
        <w:jc w:val="both"/>
        <w:rPr>
          <w:i/>
          <w:i/>
        </w:rPr>
      </w:pPr>
      <w:r>
        <w:rPr>
          <w:i/>
        </w:rPr>
        <w:t xml:space="preserve">Головерсум, как одиннадцатая часть, имеет центровку на шестой, сознательной, Части, поэтому мы вас здесь можем обучить голограммному восприятию. Это очень-очень высококачественная голограмма, фактически Головерсум Планеты... Это не игрушка, это очень серьёзный инструмент, вокруг которого в этом зале очень часто собираются Владыки и совещаются на тему развития Планеты. Так что это не только зал для наших Мираклей, а зал Совещания Владык ещё. Вы почувствуйте атмосферу этого зала, она очень даже высокая. Нет-нет, вы смотрúте на Планету, смотрúте. Кто знает географию, попробуйте хоть что-то узнать. </w:t>
      </w:r>
    </w:p>
    <w:p>
      <w:pPr>
        <w:pStyle w:val="Normal"/>
        <w:ind w:firstLine="426"/>
        <w:jc w:val="both"/>
        <w:rPr>
          <w:i/>
          <w:i/>
        </w:rPr>
      </w:pPr>
      <w:r>
        <w:rPr>
          <w:i/>
        </w:rPr>
        <w:t xml:space="preserve">(Реплика из зала) Размеры планеты, примерно? </w:t>
      </w:r>
    </w:p>
    <w:p>
      <w:pPr>
        <w:pStyle w:val="Normal"/>
        <w:ind w:firstLine="426"/>
        <w:jc w:val="both"/>
        <w:rPr>
          <w:i/>
          <w:i/>
        </w:rPr>
      </w:pPr>
      <w:r>
        <w:rPr>
          <w:i/>
        </w:rPr>
        <w:t xml:space="preserve">Примерно полтора метра в диаметре по отношению к нашему телу, диаметр – это радиус 75 сантиметров, это пополам от центра планеты, значит, диаметр полтора метра. Ну, примерно мой рост по плечи, ну, и соответственно, объёмная такая. То есть от экватора там, с одной стороны до другой стороны полтора метра, это объёмный шар, это большой шар, меньше не сделают, больше нельзя, вы должны видеть этот шар, он всегда такой здесь стоит. </w:t>
      </w:r>
    </w:p>
    <w:p>
      <w:pPr>
        <w:pStyle w:val="Normal"/>
        <w:ind w:firstLine="426"/>
        <w:jc w:val="both"/>
        <w:rPr>
          <w:i/>
          <w:i/>
        </w:rPr>
      </w:pPr>
      <w:r>
        <w:rPr>
          <w:i/>
        </w:rPr>
        <w:t xml:space="preserve">Постамент примерно полметра на полметра под этим шаром. Вот сейчас Антарктидой, она стоит как раз Южным полюсом на (стучит по столу) постаменте, поэтому Антарктиду вы можете не видеть, а Северный полюс сверху. Шар слегка крутится, можно даже посмотреть постепенно, с какой стороны вы на него смотрите. Кстати, там можно видеть голограммно летающие самолёты и даже птичек, мелких, если внимательно посмóтрите. Если вы не присмотритесь, эту голограмму вы не будете видеть, это не значит, что её нет, это многомерная голограмма, но самолёты летают. </w:t>
      </w:r>
    </w:p>
    <w:p>
      <w:pPr>
        <w:pStyle w:val="Normal"/>
        <w:ind w:firstLine="426"/>
        <w:jc w:val="both"/>
        <w:rPr/>
      </w:pPr>
      <w:r>
        <w:rPr>
          <w:i/>
        </w:rPr>
        <w:t xml:space="preserve">На этой голограмме можно посмотреть отдельные картинки, то есть утвердить, что вы голограммно переключаетесь только на то, и вам голограммно будут показывать, допустим, только самолёты. Голограммно переключиться на сеть железных дорог, и вам будут показывать только сеть железных дорог по всем континентам, голограммно переключить только на корабли, плавающие в океане, и вы будет видеть, континенты чуть затухнут, и вы будете видеть только корабли, плывущие в океане. Ну, и так далее, так далее, так далее, так далее. Понятно, да, о чём я? Ну, я о технике сказал, тут можно не только о технике. Всё видно, горы, города в горах, тоже можно посмотреть. </w:t>
      </w:r>
    </w:p>
    <w:p>
      <w:pPr>
        <w:pStyle w:val="Normal"/>
        <w:ind w:firstLine="426"/>
        <w:jc w:val="both"/>
        <w:rPr>
          <w:i/>
          <w:i/>
        </w:rPr>
      </w:pPr>
      <w:r>
        <w:rPr>
          <w:i/>
        </w:rPr>
        <w:t xml:space="preserve">В общем, всё, что есть на нашей Планете, там можно посмотреть, открытым текстом. Это не просто голограмма, это полный голографический сканер с нашей Планеты. Голографический сканер, только чуть что начинается происходить на нашей Планете, тут же на этом объёкте это отражается – это называется голографический сканер. То есть автоматически на этом объекте повторяется всё то, что происходит на нашей Планете. </w:t>
      </w:r>
    </w:p>
    <w:p>
      <w:pPr>
        <w:pStyle w:val="Normal"/>
        <w:ind w:firstLine="426"/>
        <w:jc w:val="both"/>
        <w:rPr>
          <w:i/>
          <w:i/>
        </w:rPr>
      </w:pPr>
      <w:r>
        <w:rPr>
          <w:i/>
        </w:rPr>
        <w:t xml:space="preserve">Всё нормально, точно такой же шар есть у Матери Планеты, она так же с ним работает, только у ней ещё сложнее, здесь он чуть попроще в том плане, что его нам показывают, некоторые функции отключены. Если функции включить, он будет ещё сложнее, тогда можно будет видеть Тонкий мир на Планете, Огненный мир на Планете, но это мы просто воспринять не сможем, но это тоже на шаре будет видно. </w:t>
      </w:r>
    </w:p>
    <w:p>
      <w:pPr>
        <w:pStyle w:val="Normal"/>
        <w:ind w:firstLine="426"/>
        <w:jc w:val="both"/>
        <w:rPr>
          <w:i/>
          <w:i/>
        </w:rPr>
      </w:pPr>
      <w:r>
        <w:rPr>
          <w:i/>
        </w:rPr>
        <w:t xml:space="preserve">И даже можно увидеть нас, стоящих в этом кабинете и сидящих в этом зале, как сравнение двух голограмм, но это вам сейчас не покажут, ваши мозги и так там уже дымом покрылись от напряжения (чихнули). Ну, к сожалению, точно! </w:t>
      </w:r>
    </w:p>
    <w:p>
      <w:pPr>
        <w:pStyle w:val="Normal"/>
        <w:ind w:firstLine="426"/>
        <w:jc w:val="both"/>
        <w:rPr>
          <w:i/>
          <w:i/>
        </w:rPr>
      </w:pPr>
      <w:r>
        <w:rPr>
          <w:i/>
        </w:rPr>
        <w:t xml:space="preserve">Завершая смотреть на шар, сюда можно приходить по разрешению Владыки Кут Хуми. Это здание ИДИВО, здание Управления Синтеза ИДИВО на первом вышестоящем присутствии. Соответственно, руководит зданием Владыка Кут Хуми Владычица Фаинь, по разрешению Владыки можно входить в этот кабинет и учиться смотреть на эту голограмму, будет очень полезно. </w:t>
      </w:r>
    </w:p>
    <w:p>
      <w:pPr>
        <w:pStyle w:val="Normal"/>
        <w:ind w:firstLine="426"/>
        <w:jc w:val="both"/>
        <w:rPr>
          <w:i/>
          <w:i/>
        </w:rPr>
      </w:pPr>
      <w:r>
        <w:rPr>
          <w:i/>
        </w:rPr>
        <w:t xml:space="preserve">Выходим из кабинета обратно в холл (пауза). Ну, его можно назвать залом, а можно назвать кабинетом. Кабинетом называется помещение, где есть один инструмент, ну, или общение с каким-то Владыкой, или личное общение, а залом, когда просто много людей стоят и общаются меж собой. Так как у нас появился инструмент в виде Планеты, я ж не знал, что нас там ждёт, то это можно назвать и кабинетом (пауза). Есть. </w:t>
      </w:r>
    </w:p>
    <w:p>
      <w:pPr>
        <w:pStyle w:val="Normal"/>
        <w:ind w:firstLine="426"/>
        <w:jc w:val="both"/>
        <w:rPr>
          <w:i/>
          <w:i/>
        </w:rPr>
      </w:pPr>
      <w:r>
        <w:rPr>
          <w:i/>
        </w:rPr>
        <w:t xml:space="preserve">Вышли в холл. А теперь попробуйте поднять голову на потолок и посмотреть, что вы видите на потолке холла. Это Владыки так шутят, но всё-таки вы видите звёздное небо. Вы видите пространство нашей части Метагалактики, только вы там не узнаете наших звёзд, а вы видите реальное многомерное звёздное пространство той части, где находится наша Планета. Это одна из супергалактик, можно сказать, одно из присутствий Метагалактики, куда наша Планета входит, как часть. И это многомерное звёздное небо, то есть можно смотреть вглубь и погружаться, как в космос, но при этом вы стоúте в здании ИДИВО (пауза). </w:t>
      </w:r>
    </w:p>
    <w:p>
      <w:pPr>
        <w:pStyle w:val="Normal"/>
        <w:ind w:firstLine="426"/>
        <w:jc w:val="both"/>
        <w:rPr>
          <w:i/>
          <w:i/>
        </w:rPr>
      </w:pPr>
      <w:r>
        <w:rPr>
          <w:i/>
        </w:rPr>
        <w:t xml:space="preserve">Ну, достаточно смотреть, Владыка смеётся, а то сейчас некоторые упадут на спину. Смотрим на Владыку. Благодарим Изначальных Владык Кут Хуми Фаинь, Владислава Владлену, выходим из здания ИДИВО и идём к той площадке, на которой мы стояли вначале. Коша, кстати, сидит теперь за площадкой, ему не понравилось, как вы мимо проходили, кто-то его там погладил, он разумный, он уважительный, но отошёл подальше (пауза). </w:t>
      </w:r>
    </w:p>
    <w:p>
      <w:pPr>
        <w:pStyle w:val="Normal"/>
        <w:ind w:firstLine="426"/>
        <w:jc w:val="both"/>
        <w:rPr>
          <w:i/>
          <w:i/>
        </w:rPr>
      </w:pPr>
      <w:r>
        <w:rPr>
          <w:i/>
        </w:rPr>
        <w:t xml:space="preserve">Поднимаемся на площадку, там одна ступенька, и становимся на те места, где мы стояли, когда прибыли, можно не помнить те же места, просто утвердите, что вы становитесь и всё. Стали, возжигаемся нашим командным огнём и возвращаемся в индивидуальные кабинеты зала Юстаса Сивиллы на 86-е Изначальное Проявление явленно. Чётко смотрим, что мы стоим в индивидуальном кабинете, это такой куб объёмный вокруг нас, сзади открывается дверь, или спереди, смотря, как вы стали, и вы выходите в общий зал. </w:t>
      </w:r>
    </w:p>
    <w:p>
      <w:pPr>
        <w:pStyle w:val="Normal"/>
        <w:ind w:firstLine="426"/>
        <w:jc w:val="both"/>
        <w:rPr>
          <w:i/>
          <w:i/>
        </w:rPr>
      </w:pPr>
      <w:r>
        <w:rPr>
          <w:i/>
        </w:rPr>
        <w:t xml:space="preserve">Становитесь перед Владыками Юстасом Сивиллой, у вас усвоен Огонь Миракля, которым вас наделяли Владыки Юстас Сивилла. Мы синтезируемся с Хум Изначальных Владык Юстаса Сивиллы, стяжаем Изначально Вышестоящее Могущество Изначально Вышестоящего Отца, прося преобразить каждого из нас и синтез нас на явление Миракля физически собою, и возжигаясь этим, преображаясь этим. </w:t>
      </w:r>
    </w:p>
    <w:p>
      <w:pPr>
        <w:pStyle w:val="Normal"/>
        <w:ind w:firstLine="426"/>
        <w:jc w:val="both"/>
        <w:rPr/>
      </w:pPr>
      <w:r>
        <w:rPr>
          <w:i/>
        </w:rPr>
        <w:t xml:space="preserve">Далее мы синтезируемся с Изначальными Владыками Кут Хуми Фаинь, возвращаемся в зал Изначальных Владык Кут Хуми Фаинь, переходим в зал 96-Изначально-проявленный явленно (пауза).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этим, дав возможность усвоить весь Синтез Миракля каждым из нас (пауза). </w:t>
      </w:r>
    </w:p>
    <w:p>
      <w:pPr>
        <w:pStyle w:val="Normal"/>
        <w:ind w:firstLine="426"/>
        <w:jc w:val="both"/>
        <w:rPr/>
      </w:pPr>
      <w:r>
        <w:rPr>
          <w:i/>
        </w:rPr>
        <w:t xml:space="preserve">Благодарим Изначально Вышестоящего Отца (пауза). </w:t>
      </w:r>
    </w:p>
    <w:p>
      <w:pPr>
        <w:pStyle w:val="Normal"/>
        <w:ind w:firstLine="426"/>
        <w:jc w:val="both"/>
        <w:rPr>
          <w:i/>
          <w:i/>
        </w:rPr>
      </w:pPr>
      <w:r>
        <w:rPr>
          <w:i/>
        </w:rPr>
        <w:t xml:space="preserve">И из зала Изначальных Владык Кут Хуми Фаинь… Кстати, обратите внимание, это другая пара Владык Кут Хуми Фаинь, не те, что были в здании, разницу попробуйте почувствовать, кто видит. И из зала Владык Кут Хуми Фаинь, возвращаемся в физическое присутствие, в данный зал (пауза), фиксируясь здесь в физическом теле (пауза) и выходя из практики. </w:t>
      </w:r>
    </w:p>
    <w:p>
      <w:pPr>
        <w:pStyle w:val="Normal"/>
        <w:ind w:firstLine="426"/>
        <w:jc w:val="both"/>
        <w:rPr>
          <w:i/>
          <w:i/>
        </w:rPr>
      </w:pPr>
      <w:r>
        <w:rPr>
          <w:i/>
        </w:rPr>
        <w:t xml:space="preserve">Всё, первое движение есть! </w:t>
      </w:r>
    </w:p>
    <w:p>
      <w:pPr>
        <w:pStyle w:val="Normal"/>
        <w:ind w:firstLine="426"/>
        <w:jc w:val="both"/>
        <w:rPr>
          <w:i/>
          <w:i/>
        </w:rPr>
      </w:pPr>
      <w:r>
        <w:rPr>
          <w:i/>
        </w:rPr>
      </w:r>
    </w:p>
    <w:p>
      <w:pPr>
        <w:pStyle w:val="Subtitle"/>
        <w:jc w:val="left"/>
        <w:rPr/>
      </w:pPr>
      <w:bookmarkStart w:id="35" w:name="__RefHeading___Toc387313417"/>
      <w:r>
        <w:rPr/>
        <w:t>Усталость от Миракля</w:t>
      </w:r>
      <w:bookmarkEnd w:id="35"/>
      <w:r>
        <w:rPr/>
        <w:t xml:space="preserve"> </w:t>
      </w:r>
    </w:p>
    <w:p>
      <w:pPr>
        <w:pStyle w:val="Normal1"/>
        <w:spacing w:lineRule="auto" w:line="240"/>
        <w:ind w:firstLine="426"/>
        <w:jc w:val="both"/>
        <w:rPr/>
      </w:pPr>
      <w:r>
        <w:rPr>
          <w:rFonts w:cs="Times New Roman" w:ascii="Times New Roman" w:hAnsi="Times New Roman"/>
          <w:sz w:val="24"/>
        </w:rPr>
        <w:t xml:space="preserve">Значит, продолжаем двигаться. Миракль хорошо высушивает. Всё выпито. Значит, есть такие две-три опасности Миракля. Кто устал, я напоминаю, что мы работаем три часа, а сейчас всего два часа где-то прошло. </w:t>
      </w:r>
      <w:r>
        <w:rPr>
          <w:rFonts w:cs="Times New Roman" w:ascii="Times New Roman" w:hAnsi="Times New Roman"/>
          <w:b/>
          <w:i/>
          <w:sz w:val="24"/>
        </w:rPr>
        <w:t>Усталость от Миракля</w:t>
      </w:r>
      <w:r>
        <w:rPr>
          <w:rFonts w:cs="Times New Roman" w:ascii="Times New Roman" w:hAnsi="Times New Roman"/>
          <w:sz w:val="24"/>
        </w:rPr>
        <w:t xml:space="preserve">, то есть вот это – если вы, такое ощущение, что хочется сразу перерыв, я вас понимаю, но нельзя. Нам минимум три часа надо работать. Вот, вы можете сейчас почувствовать, что ваше тело от Миракля устало. Понимаете? Вы могли не видеть, не слышать, вы могли просто сидеть, а тело устало. Другими словами, то тело ходило, что вы, не видя, сюда вернулось и такое ощущение, что вы, ну, вот, устали, хотя, вроде бы, ну, ходили, ну, смотрели: чего там уставать. Так вот, </w:t>
      </w:r>
      <w:r>
        <w:rPr>
          <w:rFonts w:cs="Times New Roman" w:ascii="Times New Roman" w:hAnsi="Times New Roman"/>
          <w:b/>
          <w:i/>
          <w:sz w:val="24"/>
        </w:rPr>
        <w:t>первое: надо иметь силу, чтобы ваше физическое тело после Миракля могло восстанавливаться</w:t>
      </w:r>
      <w:r>
        <w:rPr>
          <w:rFonts w:cs="Times New Roman" w:ascii="Times New Roman" w:hAnsi="Times New Roman"/>
          <w:sz w:val="24"/>
        </w:rPr>
        <w:t xml:space="preserve">. Вот сейчас у вас могли устать плечи, мы много походили, мы сейчас вас в прямом смысле мираклево потаскали. Есть такое слово. То есть заставили ходить на таком, на сверхусилии. Поэтому, кому сейчас зажало физическое тело, вы теперь чувствуете, как будто вы действительно походили, пожили. Попробуйте это ощутить – это очень хорошая вещь. У вас тогда мозг начинает верить, что это реально. А у нас даже есть люди, которые специально ходят на присутствиях, бегают по лестницам, бегают по присутствиям (внимание) и физически худеют. Один человек и говорит: «Я фитнесом занимаюсь не в спортзале», – она знает что это такое, она ходила туда, а она начала бегать по лестнице своего четырёхэтажного здания там и по присутствиям. Она реально за три-четыре месяца физически похудела. Она говорит: «Я так быстро в фитнесе не худею, как там». Метод. Я не знаю, как ей удаётся это, но вот это метод, передаю. Можно у Владыки и Владычицы попробовать – она у них научилась. То есть тело физически устаёт, как будто вы реально сделали, ну, вполне там, я не знаю, для меня станок, для вас там, наверное, какой-нибудь спортивный этот, вариант. </w:t>
      </w:r>
    </w:p>
    <w:p>
      <w:pPr>
        <w:pStyle w:val="Normal1"/>
        <w:spacing w:lineRule="auto" w:line="240"/>
        <w:ind w:firstLine="426"/>
        <w:jc w:val="both"/>
        <w:rPr/>
      </w:pPr>
      <w:r>
        <w:rPr>
          <w:rFonts w:cs="Times New Roman" w:ascii="Times New Roman" w:hAnsi="Times New Roman"/>
          <w:b/>
          <w:i/>
          <w:sz w:val="24"/>
        </w:rPr>
        <w:t>Второй момент. После Миракля очень часто устаёт головной мозг</w:t>
      </w:r>
      <w:r>
        <w:rPr>
          <w:rFonts w:cs="Times New Roman" w:ascii="Times New Roman" w:hAnsi="Times New Roman"/>
          <w:sz w:val="24"/>
        </w:rPr>
        <w:t xml:space="preserve">. Если у вас сейчас напряжение в голове – это устал головной мозг. Это не значит, что с ним что-то произошло. Устал, потому что у него очень много энергии тратится на Миракль. В Миракле очень сильно, очень много энергии тратится головного мозга. При этом, честно говорю – это хорошо. Как только потратили мозг, надо дать ему отдохнуть, ну, переключить, и энергия восстанавливается вдвойне, то есть после Миракля Отец восполняет головной мозг – за два тела, то есть вы потратили сто процентов – получили двести. Я не шучу. В итоге головной мозг восстанавливает, ну, там в течение получаса получает двойную порцию энергии и фактически начинает действовать в два раза быстрее, в два раза эффективнее, в два раза мозговитее за счёт силы и энергии. В итоге миракль постепенно приучает ваш мозг иметь больше энергии, чем он имел, и работать активнее. Увидели? А теперь попробуйте сейчас это почувствовать. Не шучу. Вам сейчас идёт восстановление энергии головного мозга от Отца. Ну, вот, у вас наступило на эту минуту. Я начал это объявлять, вам решили дать почувствовать. Значит, восстановление энергии чувствуется вот здесь, над бровями, ну, это так называемые надбровные пазухи, но вот здесь такое ощущение идёт. Раз. И вот здесь, вот так от височных долей – вот так сверху, ну, как наушники. Ну, сверху вы можете не почувствовать, а вот на височных долях чаще всего чувствуется. Вот эти места: височные доли и пазухи бровей – они отвечают за восстановление энергии головного мозга, ну, и за разные другие эффекты. Сейчас – за восстановление. Попробуйте поощущать, как, вот, мозг заполняется энергией. Это не просто энергия природы – это энергия Отца. Это именно Энергия, это не Огонь, это не Дух – это Энергия сейчас. Есть Закон: «Опустошись, и Отец тебя заполнит». Мы опустошились головным мозгом, входя в Миракль – он всё контролировал, и Отец заполняет головной мозг. Нет, я без шуток, я не пытаюсь вам ничего внушить, попробуйте почувствовать. Я не могу это передать там не теоретически, ни практически, ни практику с вами сделать. Почувствовали – молодцы, не почувствовали – всё равно мозг заполнится, на будущее будете знать. Я к чему? После миракля было бы неплохо, если бы 15-20 минут вы или отдыхали, или переключались на что-то, не сразу бежали на работу, но после хорошего миракля. И вы могли дойти до состояния, когда ваш мозг заполняется энергией. Вот, в принципе, пять минут, сейчас всё заканчивается. Энергия начинает фокусироваться у вас, и, знаете, когда у вас энергия заканчивается, такое ощущение, что перед глазами, вот, чуть-чуть... Всё. Это Отец ставит точку. Он даёт вам почувствовать, что больше энергии не идёт, и вы можете двигаться дальше. Да-да, вот тут такое состояние – о, как вот, не переделанное вот такое ещё состояние, такой эффект – эффект времени называется. Это реакция окружающего пространства на другую энергию, более высокую, которая вам вошла. Не, мозг получает не только физическую энергию, а ещё и энергию того присутствия, где вы были – сейчас 86-го Проявления. Понятно. Это неважно, мозг может это усваивать, мы вас на Синтезах к этому приучаем. Всё. И вот у вас сейчас два вида энергии: физическая, первого присутствия, и 86-го Проявления, смешиванием заполнил мозг. Процесс завершён, попробуйте поощущать, что в мозгах у вас. Это от меня вообще не зависит, от вас тоже не зависит, я мог это не рассказывать, это всё равно будет. Знаете, как природа вещей. Вот, давайте, так: мы сейчас дышим, я вдохнул – выдохнул, мы знаем, что в этот момент энергия в теле осталась? Знаем. Ну, дыхание для восполнения энергии. А мы чувствуем это? Нет, мы просто дышим или даже не чувствуем, как мы дышим, если у нас: аха-аха-аха-аха </w:t>
      </w:r>
      <w:r>
        <w:rPr>
          <w:rFonts w:cs="Times New Roman" w:ascii="Times New Roman" w:hAnsi="Times New Roman"/>
          <w:i/>
          <w:sz w:val="24"/>
        </w:rPr>
        <w:t xml:space="preserve">(дышит) </w:t>
      </w:r>
      <w:r>
        <w:rPr>
          <w:rFonts w:cs="Times New Roman" w:ascii="Times New Roman" w:hAnsi="Times New Roman"/>
          <w:sz w:val="24"/>
        </w:rPr>
        <w:t xml:space="preserve">– нет, то мы не, не чувствуем, как мы дышим. Вот, так же мы не знаем, как наш мозг отдаёт энергию и заполняется ею. Вы скажете: этого нет. Да вы что? Альфа-бета-ритм не излучается из головного мозга и наши медики это не ловят? А если медики это ловят, значит, это излучается? А другие ритмы могут излучаться? А это может называться энергией? А в обмен на эту энергию другая энергия идёт? И я вам так скажу: и хорошо, что другая энергия сейчас пришла от Отца, а не от окружающей природы. Почему? У Отца мозг развитее. А у окружающей природы ещё вопрос, насколько мозги развитые: по подобию же, правильно? В итоге, заполняясь вот этой энергией, мы фактически повышаем качество головного мозга, и по итогам миракля у нас ещё идёт эволюция головного мозга: повышается его качество и сила. Я не шучу. Вы скажете: «Ну, как же так, нас давно Отец отсотворял, мы сами по себе». Творение Отца по чуть-чуть продолжается, у тех, кто получает новые навыки и новые способности, творение продолжается не по чуть-чуть, а очень активно. А центром творения физического тела всегда являлся головной мозг, ну, как высшая нервная система и так далее, по биологии. Соответственно, миракль, помните, тут и Сила Любви, и Сила Синтеза, да? И масса, масса концентрации – тут у нас восьмеричное кольцо. И вот, сейчас по итогам миракля Отец насыщает ваш головной мозг 86-м Проявлением, чтоб вы могли свободно ходить, и мозг мог свободно контролировать </w:t>
      </w:r>
      <w:r>
        <w:rPr>
          <w:rFonts w:cs="Times New Roman" w:ascii="Times New Roman" w:hAnsi="Times New Roman"/>
          <w:spacing w:val="-2"/>
          <w:sz w:val="24"/>
        </w:rPr>
        <w:t>ваши миракли по разным присутствиям и по проявлениям. 86-е Проявление</w:t>
      </w:r>
      <w:r>
        <w:rPr>
          <w:rFonts w:cs="Times New Roman" w:ascii="Times New Roman" w:hAnsi="Times New Roman"/>
          <w:sz w:val="24"/>
        </w:rPr>
        <w:t xml:space="preserve"> – это очень высоко, поэтому, в принципе, этой энергии потом хватит, чтоб вы занимались, ну, более серьёзными делами. С этим всё?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Теперь мы сейчас напишем восемь видов выражения миракля, которые надо обязательно иметь в виду, когда вы им занимаетесь. Их не обязательно запоминать, но их важно знать, потому что иногда Владыки вас будут спрашивать и предлагать проанализировать эти материалы, а вы – не в зуб ногой.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r>
    </w:p>
    <w:p>
      <w:pPr>
        <w:pStyle w:val="Subtitle"/>
        <w:jc w:val="left"/>
        <w:rPr/>
      </w:pPr>
      <w:bookmarkStart w:id="36" w:name="__RefHeading___Toc387313418"/>
      <w:r>
        <w:rPr/>
        <w:t>Любой Миракль обязательно относится к одному из восьми видов Миракля</w:t>
      </w:r>
      <w:bookmarkEnd w:id="36"/>
      <w:r>
        <w:rPr/>
        <w:t xml:space="preserve">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Значит, </w:t>
      </w:r>
      <w:r>
        <w:rPr>
          <w:rFonts w:cs="Times New Roman" w:ascii="Times New Roman" w:hAnsi="Times New Roman"/>
          <w:b/>
          <w:i/>
          <w:sz w:val="24"/>
        </w:rPr>
        <w:t>любой миракль</w:t>
      </w:r>
      <w:r>
        <w:rPr>
          <w:rFonts w:cs="Times New Roman" w:ascii="Times New Roman" w:hAnsi="Times New Roman"/>
          <w:sz w:val="24"/>
        </w:rPr>
        <w:t xml:space="preserve">, любой, вот сейчас мы будем заполнять, и вы будете выяснять, а какой был у вас, </w:t>
      </w:r>
      <w:r>
        <w:rPr>
          <w:rFonts w:cs="Times New Roman" w:ascii="Times New Roman" w:hAnsi="Times New Roman"/>
          <w:b/>
          <w:i/>
          <w:sz w:val="24"/>
        </w:rPr>
        <w:t>делится на восемь видов</w:t>
      </w:r>
      <w:r>
        <w:rPr>
          <w:rFonts w:cs="Times New Roman" w:ascii="Times New Roman" w:hAnsi="Times New Roman"/>
          <w:sz w:val="24"/>
        </w:rPr>
        <w:t xml:space="preserve">, то есть обязательно </w:t>
      </w:r>
      <w:r>
        <w:rPr>
          <w:rFonts w:cs="Times New Roman" w:ascii="Times New Roman" w:hAnsi="Times New Roman"/>
          <w:b/>
          <w:i/>
          <w:sz w:val="24"/>
        </w:rPr>
        <w:t>относится к одному из восьми видов миракля.</w:t>
      </w:r>
      <w:r>
        <w:rPr>
          <w:rFonts w:cs="Times New Roman" w:ascii="Times New Roman" w:hAnsi="Times New Roman"/>
          <w:sz w:val="24"/>
        </w:rPr>
        <w:t xml:space="preserve"> </w:t>
      </w:r>
    </w:p>
    <w:p>
      <w:pPr>
        <w:pStyle w:val="Normal1"/>
        <w:spacing w:lineRule="auto" w:line="240"/>
        <w:ind w:firstLine="426"/>
        <w:jc w:val="both"/>
        <w:rPr/>
      </w:pPr>
      <w:r>
        <w:rPr>
          <w:rFonts w:cs="Times New Roman" w:ascii="Times New Roman" w:hAnsi="Times New Roman"/>
          <w:sz w:val="24"/>
        </w:rPr>
        <w:t xml:space="preserve">Могут срабатывать все восемь, но акцент будет всё равно один главный, знаете, вот, как ракурс. Вот у нас тоже сейчас был один главный ракурс, я даже скажу, где он был, и как вы это видели. </w:t>
      </w:r>
    </w:p>
    <w:p>
      <w:pPr>
        <w:pStyle w:val="Normal1"/>
        <w:spacing w:lineRule="auto" w:line="240"/>
        <w:ind w:firstLine="426"/>
        <w:jc w:val="both"/>
        <w:rPr/>
      </w:pPr>
      <w:r>
        <w:rPr>
          <w:rFonts w:cs="Times New Roman" w:ascii="Times New Roman" w:hAnsi="Times New Roman"/>
          <w:sz w:val="24"/>
        </w:rPr>
        <w:t xml:space="preserve">Итак, самый первый миракль, нет, давайте сверху вниз – самый </w:t>
      </w:r>
      <w:r>
        <w:rPr>
          <w:rFonts w:cs="Times New Roman" w:ascii="Times New Roman" w:hAnsi="Times New Roman"/>
          <w:b/>
          <w:i/>
          <w:sz w:val="24"/>
        </w:rPr>
        <w:t>восьмой миракль</w:t>
      </w:r>
      <w:r>
        <w:rPr>
          <w:rFonts w:cs="Times New Roman" w:ascii="Times New Roman" w:hAnsi="Times New Roman"/>
          <w:sz w:val="24"/>
        </w:rPr>
        <w:t xml:space="preserve">, так легче писать, – </w:t>
      </w:r>
      <w:r>
        <w:rPr>
          <w:rFonts w:cs="Times New Roman" w:ascii="Times New Roman" w:hAnsi="Times New Roman"/>
          <w:b/>
          <w:i/>
          <w:sz w:val="24"/>
        </w:rPr>
        <w:t>это Миракль Ипостаси.</w:t>
      </w:r>
      <w:r>
        <w:rPr>
          <w:rFonts w:cs="Times New Roman" w:ascii="Times New Roman" w:hAnsi="Times New Roman"/>
          <w:sz w:val="24"/>
        </w:rPr>
        <w:t xml:space="preserve"> Ну, вы уже логику поняли – четыре верхних миракля самых сложных. До Мираклей Ипостасей у нас не добираются даже Ипостаси. И Ипостасный Миракль – это настолько редкая вещь, такая настоящая редкая вещь, что фактически этого Миракля у нас почти не бывает. Без обид. Для шестого Синтеза вообще невозможен. Первые три миракля – это вам на будущее. Без обид: нечем. У нас миракль, а, ну, просто: </w:t>
      </w:r>
      <w:r>
        <w:rPr>
          <w:rFonts w:cs="Times New Roman" w:ascii="Times New Roman" w:hAnsi="Times New Roman"/>
          <w:b/>
          <w:i/>
          <w:sz w:val="24"/>
        </w:rPr>
        <w:t>Ипостасный Миракль – это 32 дееспособных Синтеза</w:t>
      </w:r>
      <w:r>
        <w:rPr>
          <w:rFonts w:cs="Times New Roman" w:ascii="Times New Roman" w:hAnsi="Times New Roman"/>
          <w:sz w:val="24"/>
        </w:rPr>
        <w:t xml:space="preserve">, не пройденных, а дееспособных, то есть когда 32-ричным Синтезом свободно владеешь. Понятно, для шести Синтезов это дело будущего. Я, понятно, я не хочу обижать, это профессиональное. </w:t>
      </w:r>
    </w:p>
    <w:p>
      <w:pPr>
        <w:pStyle w:val="Normal1"/>
        <w:spacing w:lineRule="auto" w:line="240"/>
        <w:ind w:firstLine="426"/>
        <w:jc w:val="both"/>
        <w:rPr/>
      </w:pPr>
      <w:r>
        <w:rPr>
          <w:rFonts w:cs="Times New Roman" w:ascii="Times New Roman" w:hAnsi="Times New Roman"/>
          <w:sz w:val="24"/>
        </w:rPr>
        <w:t xml:space="preserve">Ну, соответственно, </w:t>
      </w:r>
      <w:r>
        <w:rPr>
          <w:rFonts w:cs="Times New Roman" w:ascii="Times New Roman" w:hAnsi="Times New Roman"/>
          <w:b/>
          <w:i/>
          <w:sz w:val="24"/>
        </w:rPr>
        <w:t>седьмой – это Миракль Сотрудника</w:t>
      </w:r>
      <w:r>
        <w:rPr>
          <w:rFonts w:cs="Times New Roman" w:ascii="Times New Roman" w:hAnsi="Times New Roman"/>
          <w:sz w:val="24"/>
        </w:rPr>
        <w:t>. Сколько Синтезов надо дееспособных, чтобы был Миракль Сотрудника? Я вам сегодня говорил о восьмеричных кольцах 32, 16, 8, 4, значит...</w:t>
      </w:r>
      <w:r>
        <w:rPr>
          <w:rFonts w:cs="Times New Roman" w:ascii="Times New Roman" w:hAnsi="Times New Roman"/>
          <w:i/>
          <w:sz w:val="24"/>
        </w:rPr>
        <w:t>(голос из зала)</w:t>
      </w:r>
      <w:r>
        <w:rPr>
          <w:rFonts w:cs="Times New Roman" w:ascii="Times New Roman" w:hAnsi="Times New Roman"/>
          <w:sz w:val="24"/>
        </w:rPr>
        <w:t xml:space="preserve">, нет – шестнадцать, ну, что же вы так сразу Сотрудника опустили? То есть, нужно иметь 16 Синтезов. У нас, чтобы стать Сотрудником, надо иметь 14 Синтезов – база, теперь знаете, почему, только при 16-и Синтезах, только желательно не иметь 16, а владеть ими. То есть, вот, </w:t>
      </w:r>
      <w:r>
        <w:rPr>
          <w:rFonts w:cs="Times New Roman" w:ascii="Times New Roman" w:hAnsi="Times New Roman"/>
          <w:b/>
          <w:i/>
          <w:sz w:val="24"/>
        </w:rPr>
        <w:t>пользоваться</w:t>
      </w:r>
      <w:r>
        <w:rPr>
          <w:rFonts w:cs="Times New Roman" w:ascii="Times New Roman" w:hAnsi="Times New Roman"/>
          <w:sz w:val="24"/>
        </w:rPr>
        <w:t xml:space="preserve">, когда вы их знаете, легко складываете разные варианты, делаете выводы и в миракль уходите. Вот это Миракль Сотрудника. Ну, в общем, я вам комментировал, как вы там с кошей общались, как вы Владык видели, как вы Планету видели, как вы там... – это Миракль Сотрудника был. То есть я ходил и с вами сотрудничал, я вам не подсказывал, чего делать, а просто ходил и говорил: «Это то-то, – увидел, не увидел, это твоя проблема, а это то-то, а было так-то, а можно послать вот это». Вот я вам сейчас демонстрировал Миракль Сотрудника, то есть я вас вёл, я вам подсказывал, но не вмешивался в ваши действия в миракле. А мог делать Миракль Ипостаси, я вмешивался бы и говорил: «Ты такой, а ты туда посмотри, а тебе то не хватает, а это так не хватает». У нас есть такие миракли. Это уже Миракль Ипостаси. Понятно? То есть Миракль Сотрудника – я вас веду, вообще рассказываю, а вы сами сориентируйтесь, как у вас происходит. А Миракль Ипостаси – я вас веду, если у вас не происходит, я говорю, почему не происходит, чего надо сделать, и какой ты при этом, ну, так, дополнительно. Но это Миракль Ипостаси. </w:t>
      </w:r>
    </w:p>
    <w:p>
      <w:pPr>
        <w:pStyle w:val="Normal1"/>
        <w:spacing w:lineRule="auto" w:line="240"/>
        <w:ind w:firstLine="426"/>
        <w:jc w:val="both"/>
        <w:rPr/>
      </w:pPr>
      <w:r>
        <w:rPr>
          <w:rFonts w:cs="Times New Roman" w:ascii="Times New Roman" w:hAnsi="Times New Roman"/>
          <w:b/>
          <w:i/>
          <w:sz w:val="24"/>
        </w:rPr>
        <w:t>Шестой</w:t>
      </w:r>
      <w:r>
        <w:rPr>
          <w:rFonts w:cs="Times New Roman" w:ascii="Times New Roman" w:hAnsi="Times New Roman"/>
          <w:sz w:val="24"/>
        </w:rPr>
        <w:t xml:space="preserve"> миракль: что у нас происходит? Кто после Сотрудника? Ведущий. </w:t>
      </w:r>
      <w:r>
        <w:rPr>
          <w:rFonts w:cs="Times New Roman" w:ascii="Times New Roman" w:hAnsi="Times New Roman"/>
          <w:b/>
          <w:i/>
          <w:sz w:val="24"/>
        </w:rPr>
        <w:t>Миракль Ведущего</w:t>
      </w:r>
      <w:r>
        <w:rPr>
          <w:rFonts w:cs="Times New Roman" w:ascii="Times New Roman" w:hAnsi="Times New Roman"/>
          <w:sz w:val="24"/>
        </w:rPr>
        <w:t xml:space="preserve">. Здесь у вас уже может что-то начинаться, но нам нужно восемь дееспособных Синтезов. Меньше восьмерицы он не работает. У вас шестой Синтез – у вас только, только, только начинаются эти возможности. Значит, Миракль Ведущего всегда учитывает ваши Посвящения, и при работе Миракля Ведущего идёт глубокая работа с Владыками. Ну, это, вот, как мы сейчас с Владыкой Кут Хуми Фаинь общались, Юстасом Сивиллой, а теперь представьте: в этом миракле вы ещё общаетесь с Владыкой, Владыка уточняет ваши какие-то компетенции, рекомендует вам что-то, вы тут же пытаетесь исполнить, идёте с Владыкой в какую-то практику, что-то там вместе делаете, возвращаетесь – это Миракль Ведущего. У меня, когда готовятся Сотрудники Синтеза, сдают экзамен, я всегда прошу, чтобы они от Владыки что-то кому-то сказали. То есть приходят, вот вы там подходите, задаёте вопрос, я говорю: «Пойдём». Вместе с вами или с этим Сотрудником мы идём к Владыке. Владыка отвечает другому человеку, а Сотрудник Синтеза должен слышать, что отвечает Владыка другому человеку. Это Миракль Ведущего. Это обязательный экзамен на Сотрудника Синтеза у нас. Ну, чтоб было понятно, как он действует. Я пытаюсь вам разные миракли показать. Вот у нас сейчас на перерыве такое было, ну, почти такое было. </w:t>
      </w:r>
    </w:p>
    <w:p>
      <w:pPr>
        <w:pStyle w:val="Normal1"/>
        <w:spacing w:lineRule="auto" w:line="240"/>
        <w:ind w:firstLine="426"/>
        <w:jc w:val="both"/>
        <w:rPr/>
      </w:pPr>
      <w:r>
        <w:rPr>
          <w:rFonts w:cs="Times New Roman" w:ascii="Times New Roman" w:hAnsi="Times New Roman"/>
          <w:b/>
          <w:i/>
          <w:sz w:val="24"/>
        </w:rPr>
        <w:t>Пятое</w:t>
      </w:r>
      <w:r>
        <w:rPr>
          <w:rFonts w:cs="Times New Roman" w:ascii="Times New Roman" w:hAnsi="Times New Roman"/>
          <w:sz w:val="24"/>
        </w:rPr>
        <w:t xml:space="preserve">. Это максимум, что вы сейчас можете – это </w:t>
      </w:r>
      <w:r>
        <w:rPr>
          <w:rFonts w:cs="Times New Roman" w:ascii="Times New Roman" w:hAnsi="Times New Roman"/>
          <w:b/>
          <w:i/>
          <w:sz w:val="24"/>
        </w:rPr>
        <w:t>Миракль Человека</w:t>
      </w:r>
      <w:r>
        <w:rPr>
          <w:rFonts w:cs="Times New Roman" w:ascii="Times New Roman" w:hAnsi="Times New Roman"/>
          <w:sz w:val="24"/>
        </w:rPr>
        <w:t xml:space="preserve">. Для него достаточно четыре Синтеза. И вот в этот Миракль вы могли войти, но естественно вы в него сейчас пока не входили. И причём это слово «естественно», потому что Миракль Человека предполагает глубокую дееспособность над какой-то Частью, над каким-то Синтезтелом, то есть работа собственно с человеческим. Мы сейчас с этим не работали. То есть, если б мы с вами развивали..., (вот, помните?) мы вчера стяжали Сознание? Вот, когда мы стояли в Сознании, я рассказывал, как вы стояли и что мы стяжали, если бы это был миракль работы с Сознанием, когда нас пронзали разряды, когда мы их отдавали Лотосу, когда Лотос мог закрываться (есть такой миракль), открываться, и мы вот работали с Лотосом Сердца и проживали Лотос – это Миракль Человека. Вчера, вспомните, вот Лотос стяжали – это Миракль Человека. </w:t>
      </w:r>
    </w:p>
    <w:p>
      <w:pPr>
        <w:pStyle w:val="Normal1"/>
        <w:spacing w:lineRule="auto" w:line="240"/>
        <w:ind w:firstLine="426"/>
        <w:jc w:val="both"/>
        <w:rPr>
          <w:rFonts w:ascii="Times New Roman" w:hAnsi="Times New Roman" w:cs="Times New Roman"/>
          <w:sz w:val="24"/>
        </w:rPr>
      </w:pPr>
      <w:r>
        <w:rPr>
          <w:rFonts w:cs="Times New Roman" w:ascii="Times New Roman" w:hAnsi="Times New Roman"/>
          <w:b/>
          <w:i/>
          <w:sz w:val="24"/>
        </w:rPr>
        <w:t>Четвёртый</w:t>
      </w:r>
      <w:r>
        <w:rPr>
          <w:rFonts w:cs="Times New Roman" w:ascii="Times New Roman" w:hAnsi="Times New Roman"/>
          <w:sz w:val="24"/>
        </w:rPr>
        <w:t xml:space="preserve">. А вот четвёртый миракль – это очень и очень полезный миракль – </w:t>
      </w:r>
      <w:r>
        <w:rPr>
          <w:rFonts w:cs="Times New Roman" w:ascii="Times New Roman" w:hAnsi="Times New Roman"/>
          <w:b/>
          <w:i/>
          <w:sz w:val="24"/>
        </w:rPr>
        <w:t>Миракль Профессионалов</w:t>
      </w:r>
      <w:r>
        <w:rPr>
          <w:rFonts w:cs="Times New Roman" w:ascii="Times New Roman" w:hAnsi="Times New Roman"/>
          <w:sz w:val="24"/>
        </w:rPr>
        <w:t xml:space="preserve">. Тут нет уже количества Синтезов, смог – взял. То есть мы изучаем миракль. Вы можете этот миракль использовать в профессии? Можете, я вчера говорил: выйти заранее что-то спросить, выйти попросить условия на разработку вашей работы, разработку вашей фирмы. Выйти, стяжать какие-то особенности, которые помогут вам внедрить что-то в вашем производстве. Сложить педагогический урок по-другому. Ну, примерно Миракль Профессионалов: я занимался хореографией, был репетитором, ну, в общем, главой танцевального коллектива после института. Вот, я вошёл в практику, тогда это медитация, дхьяна, вошёл в дхьяну, не успел выйти – у меня начинается урок. Ну, в Доме культуры я сидел, ждал этот урок, заранее приехал. Ну, чего-чего, деваться некуда – я встаю в дхъяне, утверждаю, что она у меня заканчивается, возвращаюсь телом на физику. Я занимался йогой, поэтому элементы миракля были. Дети, как всегда в зале спортивно-танцевальном, ходят на ушах. Ну, там, один под потолком висит, другой там, на всём этом лазит. Хотя больше девочек было. Я вхожу в зал, вот где они висели, где они стояли – тишина. Как вот висели, так это... обычно они кричали, не замечали. Нормально – дети играют. Вот, они, в полной тишине, сползают с потолка, а я просто стою, на цыпочках подбегают, все вот так ровно становятся, вот так: и все в тебе, и тишина. И вот я стою, молчу, не понимаю, чего происходит. И они стоят, ничего не понимают, но готовы ко всему. Я говорю: «Начинаем», – пятнадцать минут идеального урока. Тишина полная. Внимание: исполняют всё, у всех получается всё то, что никогда не получалось. Я только взглядом намекну, что надо делать – сразу поправляются. Вот, знаете, такое: внутреннее интуитивное единство с детьми, у нас много было уроков – они знают меня, я знаю их, когда они просто вот с тебя сканируют, чего надо делать, и вот этим сканером дорабатывают своё тело. Не ты им объясняешь: «Сделай так, сделай так, сделай так», – раз двадцать, пока они не поймут, а вот он буквально с тебя берёт и делает как правильно. Им так понравилось. Когда был перерыв: «Виталий Александрович, а можно ещё раз такой урок повторить?» Тут я ошарашился, ну, я думал: «Ну, мало ли там…». Им так понравилось. Они не поняли, что происходит, но они поняли, что это особая методика урока. Ну, знали, что я там, какими-то методиками владею. Ну, дети, они ж там, быстро всё знают. Всё, потому что… Им понравилось, и вот я несколько раз, внимание: пытался повторить, но когда я пытался повторить – это было уже не то, что спонтанно, то есть, когда ты спонтанно входишь, а когда ты пытаешься повторить, настраиваешься, входишь в дхъяну, а нет вот этого чувства единства сопереживания. То есть я очень долго тренировался, чтоб хотя бы повторить это ещё раз. У меня это как один из самых высших педагогических опытов остался, когда, вот, – кайф. Вот так меня Владыка учил, вот, Синтезу, что, вот, сопереживания с командой, чтоб я их проживал – они меня проживали, и при этом мы вместе действовали. Мы вместе танцевали потом с полчаса. Ну, там репетиция шла. Вот это Миракль Профессионала, допустим, для преподавателей. Уже в лицее, когда я работал директором лицея, мы делали эксперимент и детей обучали: талантливые дети заходили в зал, в класс. Уже забыл, как называется, – класс. Чего они делали? Они сканировали с преподавателя урок и могли потом ничего не делать. Поэтому они вставали, чётко повторяли всё, что они знают, на уроке и всё, что знает педагог – мы проверяли. Вот они слово в слово говорят то, что выучил педагог, не всегда понимая. Всё, что он не выучил – они сказать не могут, ну, там записано в книжке. Мы эксперимент такой делали. Вот они с него сосканировали и выдают это. Причём, они это помнят, у них это остаётся через месяц, как память. Вот сканирование буквально запоминают. Им надо просто растеребить это, чтоб они понимали, что они сосканировали. Им даются индивидуальные карточки, чтобы они исполняли задания – то, что они сосканировали переключили в знания. С информации перешло в знание. Вот так дети развивались по ускоренной программе. У нас один семиклассник за счёт этого метода стал читать книжки оптической физики третьего курса университета. Я говорю: «Тебе это зачем?» Он говорит: «Мне нравится, я хочу». Я спросил у педагога физики: «Он что, соображает?»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н так соображает, что у меня дым из головы идёт, ну, в смысле так… </w:t>
      </w:r>
    </w:p>
    <w:p>
      <w:pPr>
        <w:pStyle w:val="Normal1"/>
        <w:spacing w:lineRule="auto" w:line="240"/>
        <w:ind w:firstLine="426"/>
        <w:jc w:val="both"/>
        <w:rPr/>
      </w:pPr>
      <w:r>
        <w:rPr>
          <w:rFonts w:cs="Times New Roman" w:ascii="Times New Roman" w:hAnsi="Times New Roman"/>
          <w:sz w:val="24"/>
        </w:rPr>
        <w:t xml:space="preserve">Я говорю: «Отправь его в академию». Там есть, у нас была Малая академия наук. Он пошёл, там его не поняли, сказали: «Ну, иди, там, к профессору». Он пошёл к профессору. Он так поговорил с профессором, что потом прибежал один студент знакомый, говорит: «Слушай, вы кого там прислали? Профессор весь урок восторгался: какие умные дети, какие мы…». </w:t>
      </w:r>
      <w:r>
        <w:rPr>
          <w:rFonts w:cs="Times New Roman" w:ascii="Times New Roman" w:hAnsi="Times New Roman"/>
          <w:i/>
          <w:sz w:val="24"/>
        </w:rPr>
        <w:t xml:space="preserve">(Смех в зале). </w:t>
      </w:r>
      <w:r>
        <w:rPr>
          <w:rFonts w:cs="Times New Roman" w:ascii="Times New Roman" w:hAnsi="Times New Roman"/>
          <w:sz w:val="24"/>
        </w:rPr>
        <w:t xml:space="preserve">Потому что ребёнок, оказывается, понял какие-то основы оптики, которые студенты на третьем курсе понять не могут. Вообще, у них в голову это не входит. Этот понял, решал задачи, с профессором беседовал, как этот метод, вслушайтесь: развивать дальше. Хорошо, профессор был мужик такой открытый. Он и понял ребёнка, что это талант, и там начал с ним заниматься в Академии наук. А если б профессор был ...м...? Ребёнок бы расстроился просто. И вот ходит наш, чешет в университет заниматься по учебникам третьего-четвёртого курса университета, а студенты говорят: «О, вундеркинд оптический растёт». А мы его отпускали даже и, там, на физике, там родителям объяснили, что ребёнок, там, на год или два раньше в университет поступил. Лицей закончил – в университет пошёл. Я не знаю, куда он дальше пошёл, но то, что он поступил – да, то, что талант есть, то, что его там отследили – точно, дальше уже проблема... Вот это метод, когда ребёнок сканирует, сканирует – он быстрее развивается в информации, он меньше теряет времени на подготовку, ему нужна просто методика решения задач, и он быстро развивается. Ну, а теперь представьте, что вы такой же ребёнок, только с меня сканируете, на Синтезе, автоматикой – метод Синтеза. Только вы не умеете это делать, а Владыка вам это включает – сканер с меня, а когда мы выходили сейчас к Владыке, у вас был сканер с Владыки. А когда вы стали перед Юстасом Сивиллой, у вас был сканер с Юстаса Сивиллы. А когда вышел Владислав Владлена – у вас был сканер с них, то есть, как только я говорю: «Синтезируемся с Владыками», – мы с них сканируем и впитываем. Вот это Миракль Профессионалов. Это идёт автоматически. И вот, на каждой практике вы выходите к Отцу, сканер – в вас, сканер с Владыки – в вас. И вот это копится, копится, копится, как мираклевость такая профессиональная, и рано или поздно внутри вас складываются навыки, умения, знания, нужные вам по Синтезу от Владык и от Отца. И у нас многие просто вот ходят на практики, и, сами того не понимая, начинают понимать, чувствовать, складывать, у них получается миракль. Увидели? Вот это Миракль Профессионалов. Только я понимаю, что у кого-то это больше срабатывает, у кого-то меньше. У кого-то «сю-сють», почему? А он видит «сю-сють» и смотрит, и говорит: «Как бы чего не вышло. Вот я смотрю на Владык, я не вижу Владык, но вижу Владык. Не дай бог что-то со мной сделают». Но Владыка же свободу воли учитывает, он говорит: «Ничего, ничего не будем делать», Ну, и вот, насколько видишь – столько и входит. Понимаете? То есть там идёт свобода воли, но фактически между вами идёт Миракль Профессионалов, когда вы друг в друге сканируете новые возможности. То же самое, когда мы общаемся друг с другом профессионально, там вот вчера чай пили вечером после Синтеза – общались после вашего Синтеза. Мы, когда обсуждаем какую-то проблему, мы друг с друга сканируем подготовку друг друга и фактически помогаем друг другу осознать и решить эту проблему. Вот это Миракль Профессионалов. Хотя мы вроде бы общаемся физически. Никакие вышестоящие тела там никуда не ходят. Но они реагируют, они участвуют и тоже это делают. Ну, и ещё один Миракль Профессионалов, чтоб было интересно. Однажды нас попросили пообщаться по скайпу. Мы после этого отказались общаться по скайпу и сказали, что это очень опасная вещь, вредная. Вначале мы там долго чистили от всяких сущняг интернета, а потом нашли, как сделать: мы вышли, ментальными телами сели в кабинет Владыки, ну, в Зал Владыки. Представляете, мы общаемся с Главами Домов, а на ментале сидим в креслах в зале, и ментальные тела общаются друг с другом. Так мы перед интернетом видим: «...м», – а там в зале сидим и общаемся, как в реальности, на физике. И вот мы видим и то, и это, видим и скайп, и слышим то, что частично слышим, что там ментальные тела говорят, а сами говорим ещё физически по скайпу. Было очень сложно, загрязнились ужасно: интернет грязный очень, но было интересно. Вот это Миракль Профессионалов. И на физике понятно, что делали, и там понятно, что делали. Поэтому мы всегда сейчас рекомендуем, что со скайпом очень осторожно – через интернет можно легко загрязниться. Мы там долго восстанавливались. Но новый вид миракля мы изучили. Ладно. </w:t>
      </w:r>
    </w:p>
    <w:p>
      <w:pPr>
        <w:pStyle w:val="Normal1"/>
        <w:spacing w:lineRule="auto" w:line="240"/>
        <w:ind w:firstLine="426"/>
        <w:jc w:val="both"/>
        <w:rPr/>
      </w:pPr>
      <w:r>
        <w:rPr>
          <w:rFonts w:cs="Times New Roman" w:ascii="Times New Roman" w:hAnsi="Times New Roman"/>
          <w:sz w:val="24"/>
        </w:rPr>
        <w:t xml:space="preserve">Так, третий вид миракля. Мы пока его пропустим. </w:t>
      </w:r>
    </w:p>
    <w:p>
      <w:pPr>
        <w:pStyle w:val="Normal1"/>
        <w:spacing w:lineRule="auto" w:line="240"/>
        <w:ind w:firstLine="426"/>
        <w:jc w:val="both"/>
        <w:rPr>
          <w:rFonts w:ascii="Times New Roman" w:hAnsi="Times New Roman" w:cs="Times New Roman"/>
          <w:sz w:val="24"/>
        </w:rPr>
      </w:pPr>
      <w:r>
        <w:rPr>
          <w:rFonts w:cs="Times New Roman" w:ascii="Times New Roman" w:hAnsi="Times New Roman"/>
          <w:b/>
          <w:i/>
          <w:sz w:val="24"/>
        </w:rPr>
        <w:t>Второй вид миракля: жизнь</w:t>
      </w:r>
      <w:r>
        <w:rPr>
          <w:rFonts w:cs="Times New Roman" w:ascii="Times New Roman" w:hAnsi="Times New Roman"/>
          <w:sz w:val="24"/>
        </w:rPr>
        <w:t>. Второй вид миракля – жизнь. Ну, что такое второй вид миракля? Вы идёте по жизни, вы помните о каких-то своих знакомых, друзьях, родственниках, любимых. Вы с ними в контакте? В контакте, это не, не в компьютере, извините. Ну, то есть вы чувствуете контакт с ними, так лучше? Да. Мама иногда ребёнка чувствует, когда он там на другой стороне Планеты, что это называется? Миракль. Есть другой вариант: вот жизнь, вы идёте там по улице или сидите сейчас в зале, идёт общая жизненная ситуация. Она может быть мираклевой(?), тем, что вы участвуете, с кого-то интуитивно сканируете, от кого-то какую-то мысль получаете, свою мысль отправляете соседу – он не знает, от кого, потому что он никого не знает в этом трамвае, но ловит мысль от соседа или соседки. Кто-то ловит подсознательный взгляд, кто-то сознательный. Идёт такой общий миракль каких-то общих чувств, ментальных состояний и выражений, называется Миракль Жизни. Можете это увидеть? Можете. Вот, иногда вы попадаете в среду, где люди существуют вот таким Мираклем Жизни. И это развивает вас. Поэтому, допустим, у Будды есть чётко: «Важно… а, посмотри, с кем ты общаешься, общайся с правильными людьми, общайся с более мудрыми людьми, и ты больше и быстрей вырастешь». Что имел в виду Будда? Как раз этот элемент миракля, когда ты от других людей напитываешься более высокими возможностями, то есть, от того, в какой ты среде общаешься, с какими людьми общаешься. Никогда не думайте, что последствий не будет – последствия всегда будут. Вы всегда обмениваетесь с ними чем-то. И чем дольше вы с ними находитесь, тем глубже обмен. Это автоматика. Это автоматика второго миракля, называется – жизнь. Поэтому, когда говорят: «Подбирайте среду общения, подбирайте то…», – я понимаю, что иногда мы вынуждены в чём-то участвовать, тогда можно как-то огненно отстраниться на какое-то время, или можно войти в такое естество, что ты своим огнём, ну, передавливаешь окружающую среду. Я однажды попал на студенческое шоу, а я не пьющий был. Мне хватило вдохнуть</w:t>
      </w:r>
      <w:r>
        <w:rPr>
          <w:rFonts w:cs="Times New Roman" w:ascii="Times New Roman" w:hAnsi="Times New Roman"/>
          <w:i/>
          <w:sz w:val="24"/>
        </w:rPr>
        <w:t xml:space="preserve"> (вдыхает).</w:t>
      </w:r>
      <w:r>
        <w:rPr>
          <w:rFonts w:cs="Times New Roman" w:ascii="Times New Roman" w:hAnsi="Times New Roman"/>
          <w:sz w:val="24"/>
        </w:rPr>
        <w:t xml:space="preserve"> Я пришёл с репетиции, меня пригласили на день рождения, я не пьющий, но я вдохнул </w:t>
      </w:r>
      <w:r>
        <w:rPr>
          <w:rFonts w:cs="Times New Roman" w:ascii="Times New Roman" w:hAnsi="Times New Roman"/>
          <w:i/>
          <w:sz w:val="24"/>
        </w:rPr>
        <w:t>(вдыхает)</w:t>
      </w:r>
      <w:r>
        <w:rPr>
          <w:rFonts w:cs="Times New Roman" w:ascii="Times New Roman" w:hAnsi="Times New Roman"/>
          <w:sz w:val="24"/>
        </w:rPr>
        <w:t xml:space="preserve">, и я с ними так веселился. В конце вечера мне сказали: «А мне говорили, что ты непьющий». Я говорю: «Я не пил».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 ты что заливаешь, ты на себя посмотри.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Я говорю: «А ты посмотри в мой бокал и понюхай».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как же ты так выглядишь? </w:t>
      </w:r>
    </w:p>
    <w:p>
      <w:pPr>
        <w:pStyle w:val="Normal1"/>
        <w:spacing w:lineRule="auto" w:line="240"/>
        <w:ind w:firstLine="426"/>
        <w:jc w:val="both"/>
        <w:rPr>
          <w:rFonts w:ascii="Times New Roman" w:hAnsi="Times New Roman" w:cs="Times New Roman"/>
          <w:sz w:val="24"/>
        </w:rPr>
      </w:pPr>
      <w:r>
        <w:rPr>
          <w:rFonts w:cs="Times New Roman" w:ascii="Times New Roman" w:hAnsi="Times New Roman"/>
          <w:sz w:val="24"/>
        </w:rPr>
        <w:t xml:space="preserve">А я говорю: «А я расслабился до конца». </w:t>
      </w:r>
    </w:p>
    <w:p>
      <w:pPr>
        <w:pStyle w:val="Normal1"/>
        <w:spacing w:lineRule="auto" w:line="240"/>
        <w:ind w:firstLine="426"/>
        <w:jc w:val="both"/>
        <w:rPr/>
      </w:pPr>
      <w:r>
        <w:rPr>
          <w:rFonts w:cs="Times New Roman" w:ascii="Times New Roman" w:hAnsi="Times New Roman"/>
          <w:sz w:val="24"/>
        </w:rPr>
        <w:t xml:space="preserve">– </w:t>
      </w:r>
      <w:r>
        <w:rPr>
          <w:rFonts w:cs="Times New Roman" w:ascii="Times New Roman" w:hAnsi="Times New Roman"/>
          <w:sz w:val="24"/>
        </w:rPr>
        <w:t xml:space="preserve">Ну, ты даёшь… нам бы, – говорит, – так, </w:t>
      </w:r>
      <w:r>
        <w:rPr>
          <w:rFonts w:cs="Times New Roman" w:ascii="Times New Roman" w:hAnsi="Times New Roman"/>
          <w:i/>
          <w:sz w:val="24"/>
        </w:rPr>
        <w:t>(смех в зале)</w:t>
      </w:r>
      <w:r>
        <w:rPr>
          <w:rFonts w:cs="Times New Roman" w:ascii="Times New Roman" w:hAnsi="Times New Roman"/>
          <w:sz w:val="24"/>
        </w:rPr>
        <w:t xml:space="preserve"> не пить, а зажигать.</w:t>
      </w:r>
      <w:r>
        <w:rPr/>
        <w:t xml:space="preserve"> </w:t>
      </w:r>
    </w:p>
    <w:p>
      <w:pPr>
        <w:pStyle w:val="Normal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от это среда. Я сосканировал не только запах, я просто с них сосканировал полупьяное состояние и начал таким же полупьяным зажигать вместе с ними. При этом тело трезвое, домой пошел я ровно, а вместе с ними состояние такое же, я слегка полупьяный и кайф, потом вышел от них – б-р-р, и пошёл домой (</w:t>
      </w:r>
      <w:r>
        <w:rPr>
          <w:rFonts w:cs="Times New Roman" w:ascii="Times New Roman" w:hAnsi="Times New Roman"/>
          <w:i/>
          <w:sz w:val="24"/>
          <w:szCs w:val="24"/>
        </w:rPr>
        <w:t>смеётся</w:t>
      </w:r>
      <w:r>
        <w:rPr>
          <w:rFonts w:cs="Times New Roman" w:ascii="Times New Roman" w:hAnsi="Times New Roman"/>
          <w:sz w:val="24"/>
          <w:szCs w:val="24"/>
        </w:rPr>
        <w:t xml:space="preserve">). Но от всей души, как и обещал, побывал на день рождении, ну, там было обещание побывать на дне рождения. Ну, побывал. Всё, хотя понимал, что в этой среде я быть не хочу. Но мне сказали: «Что ты, как белая ворона? Давай». Там... «Ну, давай, ну, давай». Всё, белая ворона, сказал: «Больше не пойду». Все остальные вороны сказали: «Больше с ним не пьем».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в смысле, бесполезно. Ну, и </w:t>
      </w:r>
      <w:r>
        <w:rPr>
          <w:rFonts w:cs="Times New Roman" w:ascii="Times New Roman" w:hAnsi="Times New Roman"/>
          <w:b/>
          <w:i/>
          <w:sz w:val="24"/>
          <w:szCs w:val="24"/>
        </w:rPr>
        <w:t>первый миракль</w:t>
      </w:r>
      <w:r>
        <w:rPr>
          <w:rFonts w:cs="Times New Roman" w:ascii="Times New Roman" w:hAnsi="Times New Roman"/>
          <w:sz w:val="24"/>
          <w:szCs w:val="24"/>
        </w:rPr>
        <w:t xml:space="preserve">, ещё будет третий: среда. Это то, о чём я вам говорил, в какую среду вы попадаете: </w:t>
      </w:r>
      <w:r>
        <w:rPr>
          <w:rFonts w:cs="Times New Roman" w:ascii="Times New Roman" w:hAnsi="Times New Roman"/>
          <w:b/>
          <w:i/>
          <w:sz w:val="24"/>
          <w:szCs w:val="24"/>
        </w:rPr>
        <w:t>Миракль Среды.</w:t>
      </w:r>
      <w:r>
        <w:rPr>
          <w:rFonts w:cs="Times New Roman" w:ascii="Times New Roman" w:hAnsi="Times New Roman"/>
          <w:sz w:val="24"/>
          <w:szCs w:val="24"/>
        </w:rPr>
        <w:t xml:space="preserve"> Вот сейчас я говорил о плохой среде, а, давайте, по-другому. Вы выходите на поляну, где свежий воздух. Сейчас будет перерыв, выйдете на улицу и скажете: «А!» Там газовый воздух, но для вас это будет свежак, и вот этот Миракль Среды, когда вы вдыхаете свежий воздух, почему он свежий, потому что он пресыщен энергией, и вас заряжает этой энергией, и вы в этот момент кайфуете. И вот Миракль Среды от воздуха, от воды, от каких-то других, более глубоких выражений... Это я включаюсь на третий миракль, нам его меняют просто. Вы вот этим действуете? Действуете. Можете почувствовать, что это миракль? Почему? Вы сканируете поляну, поляна сканирует вас. Не шучу. И деревья напитываются от вас так же, как вы от деревьев. Идёт автоматический миракль, ну, автоматический, мы говорим: «Это обмен энергиями». Там не только обмен энергиями. Знаете, почему миракль? Потому что голография ложится на вас, деревьев, а ваша голография ложится на деревья. Поэтому, когда вы долго пользуетесь этим местом, помните, вот буддисты... Место просветления Будды – до сих пор ему поклоняются, место, дерево, где просветлился Будда. Почему? В момент просветления в это дерево вложился отпечаток просветлённости Будды, произошёл миракль: единство Будды и дерева. Будда не был единым с деревом, но Будда наложил своё просветление на дерево, как голографический отпечаток. Если это то реальное дерево, где просветлился Будда, голография просветления Будды до сих пор записана в структуре дерева, без шуток. Вот это называется Миракль Среды, поэтому действительно были правы древние, что иногда те вещи, которыми долго пользовался один человек, они получают его отпечаток и как бы даже его эманации, вот эманации его среды. Вот такая интересная вещь. И третий, вот там поменяли сейчас миракль, я смотрел свои записи старые, они оказывается, не действуют уже. Значит, </w:t>
      </w:r>
      <w:r>
        <w:rPr>
          <w:rFonts w:cs="Times New Roman" w:ascii="Times New Roman" w:hAnsi="Times New Roman"/>
          <w:b/>
          <w:i/>
          <w:sz w:val="24"/>
          <w:szCs w:val="24"/>
        </w:rPr>
        <w:t xml:space="preserve">третий миракль </w:t>
      </w:r>
      <w:r>
        <w:rPr>
          <w:rFonts w:cs="Times New Roman" w:ascii="Times New Roman" w:hAnsi="Times New Roman"/>
          <w:b/>
          <w:i/>
          <w:sz w:val="24"/>
        </w:rPr>
        <w:t xml:space="preserve">– </w:t>
      </w:r>
      <w:r>
        <w:rPr>
          <w:rFonts w:cs="Times New Roman" w:ascii="Times New Roman" w:hAnsi="Times New Roman"/>
          <w:b/>
          <w:i/>
          <w:sz w:val="24"/>
          <w:szCs w:val="24"/>
        </w:rPr>
        <w:t>это будет Миракль Служения.</w:t>
      </w:r>
      <w:r>
        <w:rPr>
          <w:rFonts w:cs="Times New Roman" w:ascii="Times New Roman" w:hAnsi="Times New Roman"/>
          <w:sz w:val="24"/>
          <w:szCs w:val="24"/>
        </w:rPr>
        <w:t xml:space="preserve"> Это новый миракль, тут мало что можно пока сказать, но хотя, вот вы сейчас служите, как ведущие Синтеза. Вы не служите в Домах, вы сейчас как ведущие Синтеза, в любой практике мы выходим к Владыке, мы говорим это в практиках: «Мы становимся перед Владыками, – но я говорю такую хитрую вещь, – и одеваем форму Ведущего 6-й Синтез». Вот когда мы выходим в практике, чем отличается в практике? В практике вас берут и ставят, куда надо. Чем отличается Миракль? Вас никто никуда не ставит, вы сами должны дойти. Сейчас вам помогали, но помогали </w:t>
      </w:r>
      <w:r>
        <w:rPr>
          <w:rFonts w:cs="Times New Roman" w:ascii="Times New Roman" w:hAnsi="Times New Roman"/>
          <w:sz w:val="24"/>
        </w:rPr>
        <w:t xml:space="preserve">– </w:t>
      </w:r>
      <w:r>
        <w:rPr>
          <w:rFonts w:cs="Times New Roman" w:ascii="Times New Roman" w:hAnsi="Times New Roman"/>
          <w:sz w:val="24"/>
          <w:szCs w:val="24"/>
        </w:rPr>
        <w:t xml:space="preserve">это не значит, вас брали и ставили. А в практике я говорю: «Одеваем форму Ведущего Синтез», </w:t>
      </w:r>
      <w:r>
        <w:rPr>
          <w:rFonts w:cs="Times New Roman" w:ascii="Times New Roman" w:hAnsi="Times New Roman"/>
          <w:sz w:val="24"/>
        </w:rPr>
        <w:t xml:space="preserve">– </w:t>
      </w:r>
      <w:r>
        <w:rPr>
          <w:rFonts w:cs="Times New Roman" w:ascii="Times New Roman" w:hAnsi="Times New Roman"/>
          <w:sz w:val="24"/>
          <w:szCs w:val="24"/>
        </w:rPr>
        <w:t xml:space="preserve">и когда мы одеваем форму Ведущего, мы на этот момент переключаемся в миракль и, одевая форму Ведущего, входим в Миракль Служения. То есть Миракль Служения – это когда вы конкретно что-то умеете делать по присутствиям. Ну, допустим, быть Стражником, владеть Мечём, общаться вот с этим кошей или тигром (да?), кошей, развивать его, ходить по зданиям сознательно, вот сейчас общаться с голограммой Планеты и не только её видеть, а что-то на этой голограмме видеть какие-то взаимодействия. Вот это Миракль Служащего. </w:t>
      </w:r>
    </w:p>
    <w:p>
      <w:pPr>
        <w:pStyle w:val="Normal"/>
        <w:ind w:firstLine="426"/>
        <w:jc w:val="both"/>
        <w:rPr/>
      </w:pPr>
      <w:r>
        <w:rPr/>
        <w:t xml:space="preserve">Увидели? Увидели, и вот эти миракли или Миракль Служения надо делать, и вот эти миракли надо развивать. Миракль Служения – это перед Мираклем Профессионала, потому что Профессионал выше Служения. Служение может быть и Отцу, и Владыке, и на работе своей профессией. Не профессиональный миракль, когда ты уже умеешь делать, а Миракль Служения, когда ты ещё учишься делать, чтоб потом появился профессиональный миракль. Поэтому сюда идёт обобщение всех мираклей, в том числе ученических. Вот сейчас мы делали миракль, где вы учились. Это не было Мираклем Среды, это не было Мираклем Жизни, это был Миракль Служения, вы, как Ведущий Синтеза, служите, и одновременно вы учитесь. Вот Миракль Служения – это когда вы и служите, и учитесь. </w:t>
      </w:r>
    </w:p>
    <w:p>
      <w:pPr>
        <w:pStyle w:val="Normal"/>
        <w:ind w:firstLine="426"/>
        <w:jc w:val="both"/>
        <w:rPr/>
      </w:pPr>
      <w:r>
        <w:rPr/>
        <w:t>(</w:t>
      </w:r>
      <w:r>
        <w:rPr>
          <w:i/>
        </w:rPr>
        <w:t>вопрос из зала: тренинг –</w:t>
      </w:r>
      <w:r>
        <w:rPr/>
        <w:t xml:space="preserve"> </w:t>
      </w:r>
      <w:r>
        <w:rPr>
          <w:i/>
        </w:rPr>
        <w:t>это Миракль Служения?</w:t>
      </w:r>
      <w:r>
        <w:rPr/>
        <w:t xml:space="preserve">) </w:t>
      </w:r>
    </w:p>
    <w:p>
      <w:pPr>
        <w:pStyle w:val="Normal"/>
        <w:ind w:firstLine="426"/>
        <w:jc w:val="both"/>
        <w:rPr/>
      </w:pPr>
      <w:r>
        <w:rPr/>
        <w:t xml:space="preserve">Тренинг – это не миракль. Давайте так. У нас есть это миракль, но у самого миракля, как практики, есть так называемые дополнительные практики, есть варианты миракля. Варианты миракля – это не совсем миракль, а акцент. Ну, допустим, у нас есть Практика Слова, а в Практику Слова входит молитва. Молитва тоже пользуется словом, но Практика Слова выше Практики молитвы, хотя молитва – это вот такое душевное, словесное выражение... просьба к Отцу, молитва (да?). И она входит в Практику Слова, как часть. Хотя на планете молитв полно, а Практик Слова – с гулькин нос называется. Но при этом молитва – это всего лишь третий вид из восьми практик Слова, то есть Практика Слова делится на восемь подпрактик, где молитва является третьей подпрактикой из восьми, пять над ней ещё стоит. Вторая – это мантра, первая – это веление, если кого интересует Практика Слова. А над этим ещё пять практик, которые развивают Практику Слова. И у миракля есть так называемые подпрактики, два из них вы знаете: то есть, если взять подпрактики: седьмой подпрактикой является тренинг. Что значит тренинг? Вы ходите так же, как в миракле, но конкретно тренируетесь Мечом, вы ходите в Зал тренировки, одеваетесь в форму. Вам дают Меч, или с вами становится тот человек, который с вами на Мечах. И вы конкретно занимаетесь только Мечом. Я серьёзно, когда ты этим серьёзно занимаешься, у тебя физически рубашка потеет, хотя вроде здесь ты сидишь, а там твоё тело работает. Вот это тренинг. Или вас тренируют правильно ходить, или вас тренируют правильно видеть. То есть тренинг – это тренировка, ну, вот, как спортивная тренировка по своей методике. </w:t>
      </w:r>
    </w:p>
    <w:p>
      <w:pPr>
        <w:pStyle w:val="Normal"/>
        <w:ind w:firstLine="426"/>
        <w:jc w:val="both"/>
        <w:rPr/>
      </w:pPr>
      <w:r>
        <w:rPr/>
        <w:t xml:space="preserve">Миракль – он не предполагает жёстких тренировочных методов, он пошёл, посмотрел, сделал, пообщался. А тренинг – это жёсткая тренировка встать, сесть, лечь сделать, выйти, выпад всё вот так, жёстко. Это настолько бешеная Воля, что те, кто на тренинг приезжают, иногда пищат и говорят: «Мы этого не хотели», или ненавидят потом преподавателя. Почему? Потому что тренинг предполагает жёсткую Волю, чтобы вы научились. Вы приехали, вы обязаны научиться, раз сюда пришли. Всё. Ну, сейчас я вам устрою, примерно вот так, вот это тренинг. А есть ещё один вид миракля, который вы проходили, называется погружение. Это третий вид миракля – погружение, я не буду сейчас расписывать все миракли. Это после третьего Синтеза мы вам предлагали пройти личное погружение. Там хитрость другая: вы сами ходите, сами смотрите, сами рассказываете, а ведущий только иногда комментирует, подсказывает, что происходит. И сообщает вам: «Да, да, да, у вас всё в порядке, вы делаете». Но вы при этом попадаете в среду Ведущего, и эта среда позволяет вам войти в погружение. Ну, грубо говоря, вы ложитесь, рядом садится Ведущий, распускает свое поле условий, фиксирует в это условия Владыки, и вы сами входите в погружение, то есть начинаете сами жить и видеть, допустим, на астрале в Доме Души. Как только вы пытаетесь сами повторить, очень часто не получается. Почему? Нет среды. И нет концентрации условий Владыки, которые вызывает на себя Ведущий. </w:t>
      </w:r>
    </w:p>
    <w:p>
      <w:pPr>
        <w:pStyle w:val="Normal"/>
        <w:ind w:firstLine="426"/>
        <w:jc w:val="both"/>
        <w:rPr/>
      </w:pPr>
      <w:r>
        <w:rPr/>
        <w:t>То же самое сейчас на Синтезе, я на себя вызываю концентрацию Синтеза, фиксирую на Зал, потом на Зал идёт концентрация Синтеза Владыки. Допустим, Синтез начался, я ушёл, концентрацию не вызвал, на Зал Синтез может не пойти. Если только с Владыкой заранее не договорится, что он пойдет. Бывало такое, я на пять минут выходил и говорил: «Синтез идет, ловите сами», – специально. Но у нас с Владыкой был договор, Владыка концентрировал Синтез, и группа сидела и сама тренировалась, чтобы без меня получать Синтез от Владыки Кут Хуми. Это мы больше со старшими группами делаем, ну, там как пойдёт. Владыка говорит: «Дай им пять минут самим потренироваться». Мне надо выйти из Зала, чтобы я снял свою фиксацию на Зал, и вы сами могли тренироваться. То есть это настолько жёсткая фиксация на Зал, что, ну, в общем, вам иногда сложно самим тренироваться с Владыкой. (</w:t>
      </w:r>
      <w:r>
        <w:rPr>
          <w:i/>
        </w:rPr>
        <w:t>В зале чихнули</w:t>
      </w:r>
      <w:r>
        <w:rPr/>
        <w:t xml:space="preserve">) Спасибо, точно. Вот это называется компетенция Ведущего Синтез или Сотрудника Синтеза, и то же самое происходит в погружении, когда вас настолько сильно накрывает поле, что вы попадаете в особую среду и в погружении можете что-то делать мираклево. </w:t>
      </w:r>
    </w:p>
    <w:p>
      <w:pPr>
        <w:pStyle w:val="Normal"/>
        <w:ind w:firstLine="426"/>
        <w:jc w:val="both"/>
        <w:rPr/>
      </w:pPr>
      <w:r>
        <w:rPr/>
        <w:t xml:space="preserve">Поэтому у нас кроме главных практик есть восемь дополнительных, некоторые из них развиваются, то есть у нас, допустим, есть с шестой практикой вопросы, мы не знаем, какая она ещё развивается. Увидели? Увидели. Вот это называется миракль. Соответственно, как только вы входите в миракль, вы входите в один из мираклей. Когда вы сейчас были в миракле, в какой миракль вы ходили? У вас был Миракль Служения. У вас был и обучающий миракль, и Миракль Служения. Почему Миракль Служения? Потому что вы, как Ведущие Синтеза, миракль тут же эманировали по планете или на город. И слепок того, что у вас получалось, тут же накладывался на граждан Харькова. Пускай, чуть-чуть, тонким слоем, но один тонкий слой, второй тонкий слой, третий тонкий слой – и за лет пять-десять вдруг граждане миракль почувствовали, что они начинают, умеют миракль. Нет, я не могу сказать, что им легко, но, уже приходя на Синтезы, у них это получается легче, чем у тех первых, которые этим занимались. Вот это называется среда, которую мы накапливаем в городе, чтоб в этом городе появились большие возможности на перспективу. Ну, вот </w:t>
      </w:r>
      <w:r>
        <w:rPr>
          <w:b/>
          <w:i/>
        </w:rPr>
        <w:t>вы этим служите окружающей территории</w:t>
      </w:r>
      <w:r>
        <w:rPr/>
        <w:t xml:space="preserve">. Увидели? Увидели. </w:t>
      </w:r>
    </w:p>
    <w:p>
      <w:pPr>
        <w:pStyle w:val="Normal"/>
        <w:ind w:firstLine="426"/>
        <w:jc w:val="both"/>
        <w:rPr/>
      </w:pPr>
      <w:r>
        <w:rPr/>
      </w:r>
    </w:p>
    <w:p>
      <w:pPr>
        <w:pStyle w:val="Subtitle"/>
        <w:rPr/>
      </w:pPr>
      <w:bookmarkStart w:id="37" w:name="__RefHeading___Toc387313419"/>
      <w:r>
        <w:rPr/>
        <w:t>Ещё одно объяснение, которое поможет вам развиваться.</w:t>
      </w:r>
      <w:bookmarkEnd w:id="37"/>
      <w:r>
        <w:rPr/>
        <w:t xml:space="preserve"> </w:t>
      </w:r>
    </w:p>
    <w:p>
      <w:pPr>
        <w:pStyle w:val="Normal"/>
        <w:ind w:firstLine="426"/>
        <w:jc w:val="both"/>
        <w:rPr/>
      </w:pPr>
      <w:r>
        <w:rPr/>
        <w:t xml:space="preserve">Идём в следующий миракль. Я обещал замучить сегодня? Обещал. Мы же изучаем миракль? Изучаем миракль, мучаемся, называется, а может, радуемся. Не, не, не, мы ещё будем сегодня стяжать, но после перерыва: мне поручили до перерыва два миракля провести, я исполнительный. Второй миракль, вот, почувствуйте, как тело сейчас у вас стало лёгким, расслабленным, никаких зажатостей. Чувствуете? </w:t>
      </w:r>
    </w:p>
    <w:p>
      <w:pPr>
        <w:pStyle w:val="Normal"/>
        <w:ind w:firstLine="426"/>
        <w:jc w:val="both"/>
        <w:rPr/>
      </w:pPr>
      <w:r>
        <w:rPr/>
        <w:t xml:space="preserve">Ну, почувствуйте. То есть, пока мы сейчас говорили, ваше тело всё усвоило, а потом поощущаете его после миракля. И даже если вы сейчас ничего видеть и слышать не будете, если тело у вас опять зажмёт, значит, вы всё-таки в миракле действовали. Просто вам не хватает расшифровки видения или слышания миракля. </w:t>
      </w:r>
    </w:p>
    <w:p>
      <w:pPr>
        <w:pStyle w:val="Normal"/>
        <w:ind w:firstLine="426"/>
        <w:jc w:val="both"/>
        <w:rPr/>
      </w:pPr>
      <w:r>
        <w:rPr/>
        <w:t xml:space="preserve">Вот так постепенно будет расти Вера. Вот так поверить в это сложно, я тоже понимаю, что поверить сложно, но когда ваше тело зажимает после миракля непонятно, с чего, а что оно зажалось, если оно просто сидело (правильно?), то вот тут начинается Вера. Значит, ты просто не видишь, а всё-таки тело действует. Знаете, как вот принцип искусства, я почему так уверен: есть принцип искусства, когда люди танцуют на сцене, то сидящие в зале, подсознательно сокращают мышцы и фактически танцуют, как люди на сцене. Это настолько серьёзно, вот, сопереживание идёт, что у психологов и диетологов есть очень хороший анекдот, что сидящие дамы в зале очень часто похожи на актрис на сцене: такие же, потому что если они лет пятнадцать ходят и смотрят – у них мышцы сокращаются, они почти танцуют, только в зале, очень и очень субтильные, не шучу. Просто по тренировке мышц худеют от этого. Я не знаю, писали только о дамах, может, мужчины тоже, но писали о дамах. Всё. То есть фактически повторение вот за... мышцы. Ну, опять же, не когда ты сидишь: «Ну, балет, ну, ладно», – а вот когда ты сопереживаешь, чувствуешь, понимаешь балет, то есть там надо все-таки, чтобы мозг работал, то твои мышцы, ты сам худеешь оттого, что ты видишь. А когда ты ничего не понимаешь и говоришь: «Ну танцуют, ну и ладно...», – и ничему не сопереживаешь, только в буфете подкрепляешься, то никто никогда не похудеет, даже ходя на балет, потому что мозги не работают по-балетному, то есть там сопереживание балету, там надо понимать, что происходит: вот сопереживать динамике, тогда можно даже похудеть от этого. </w:t>
      </w:r>
    </w:p>
    <w:p>
      <w:pPr>
        <w:pStyle w:val="Normal"/>
        <w:ind w:firstLine="426"/>
        <w:jc w:val="both"/>
        <w:rPr>
          <w:b/>
          <w:b/>
          <w:i/>
          <w:i/>
        </w:rPr>
      </w:pPr>
      <w:r>
        <w:rPr/>
        <w:t xml:space="preserve">Вот сейчас то же самое в миракле происходит, только не в виде похудания, а в виде, когда вы не видите, не слышите, но ваши мышцы сопереживают физически тому вышестоящему телу: тому телу тяжело, ваше тело тоже начинает мышечно уставать. Поэтому когда мы вышли из миракля, у вас тело закрепощено, как будто оно там бегало. А вы говорите: «Но я ж не видел, не слышал, значит, не бегало!» – но то-то тело бегало, а это сопереживало, то есть шло вот это единство мышечной работы вышестоящего тела и нашего тела, и это помогало нам погрузиться в миракль. Ну, это так </w:t>
      </w:r>
      <w:r>
        <w:rPr>
          <w:b/>
          <w:i/>
        </w:rPr>
        <w:t xml:space="preserve">ещё одно объяснение, которое поможет вам развиваться. </w:t>
      </w:r>
    </w:p>
    <w:p>
      <w:pPr>
        <w:pStyle w:val="Normal"/>
        <w:ind w:firstLine="426"/>
        <w:jc w:val="both"/>
        <w:rPr/>
      </w:pPr>
      <w:r>
        <w:rPr/>
        <w:t xml:space="preserve">Практика. Это для неверующих очень хороший метод. Они развиваются быстрее. </w:t>
      </w:r>
    </w:p>
    <w:p>
      <w:pPr>
        <w:pStyle w:val="Normal"/>
        <w:ind w:firstLine="426"/>
        <w:jc w:val="both"/>
        <w:rPr/>
      </w:pPr>
      <w:r>
        <w:rPr/>
      </w:r>
    </w:p>
    <w:p>
      <w:pPr>
        <w:pStyle w:val="Subtitle"/>
        <w:jc w:val="left"/>
        <w:rPr/>
      </w:pPr>
      <w:bookmarkStart w:id="38" w:name="__RefHeading___Toc387313420"/>
      <w:r>
        <w:rPr/>
        <w:t>Практика 6. Миракль Изначального Дома Изначально Вышестоящего Отца</w:t>
      </w:r>
      <w:bookmarkEnd w:id="38"/>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i/>
          <w:i/>
        </w:rPr>
      </w:pPr>
      <w:r>
        <w:rPr>
          <w:i/>
        </w:rPr>
        <w:t xml:space="preserve">Синтезируемся с Изначальными Владыками Кут Хуми Фаинь, переходим в зал Ипостаси Синтеза ИДИВО 96-Изначально-проявленный явленно. Развёртываемся пред Изначальными Владыками Кут Хуми Фаинь, развёртываясь в форме Ведущего 6-й Синтез. (Пауза) И возжигаясь этим, 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следующего Миракля в выражении Ипостаси Синтеза и Управлений Синтеза Изначального Дома Изначально Вышестоящего Отца каждым из нас и синтезом нас собою. (Пауза) </w:t>
      </w:r>
    </w:p>
    <w:p>
      <w:pPr>
        <w:pStyle w:val="Normal"/>
        <w:ind w:firstLine="426"/>
        <w:jc w:val="both"/>
        <w:rPr>
          <w:i/>
          <w:i/>
        </w:rPr>
      </w:pPr>
      <w:r>
        <w:rPr>
          <w:i/>
        </w:rPr>
        <w:t xml:space="preserve">И возжигаясь этим, преображаясь этим, мы синтезируемся с Изначальными Владыками Юстасом Сивиллой, переходим в зал Миракля Изначального Дома Изначального Вышестоящего Отца, развёртываемся в зале Изначальных Владык Юстаса Сивиллы, синтезируемся с Хум Изначальных Владык, стяжаем Изначально Вышестоящее Могущество Изначально Вышестоящего Отца, прося преобразить каждого из нас и синтез нас на явление Миракля Изначального Дома Изначально Вышестоящего Отца собою. </w:t>
      </w:r>
    </w:p>
    <w:p>
      <w:pPr>
        <w:pStyle w:val="Normal"/>
        <w:ind w:firstLine="426"/>
        <w:jc w:val="both"/>
        <w:rPr>
          <w:i/>
          <w:i/>
        </w:rPr>
      </w:pPr>
      <w:r>
        <w:rPr>
          <w:i/>
        </w:rPr>
        <w:t xml:space="preserve">И возжигаясь этим, преображаясь этим, синтезируемся с Хум Изначальных Владык Юстаса Сивиллы и стяжаем Изначально Вышестоящее Могущество первого Миракля Изначально Вышестоящего Отца, возжигаясь Изначальным Могуществом Изначально Вышестоящего Отца и преображаясь в первый Миракль. </w:t>
      </w:r>
    </w:p>
    <w:p>
      <w:pPr>
        <w:pStyle w:val="Normal"/>
        <w:ind w:firstLine="426"/>
        <w:jc w:val="both"/>
        <w:rPr>
          <w:i/>
          <w:i/>
        </w:rPr>
      </w:pPr>
      <w:r>
        <w:rPr>
          <w:i/>
        </w:rPr>
        <w:t xml:space="preserve">Вокруг нас образуется полусфера прозрачная, мы стоим в компактной группе в центре зала. Начинает таять зал, мы стоим на полу, и на той площадке, на которой мы стоим, вокруг нас меняется окружающая среда. Попробуйте увидеть, где мы сейчас стоим, в какую среду мы попали. Но я напоминаю: над нами прозрачный купол, лёгкий, мы его не видим просто. Но мы находимся в нём. Миракль начался. Мы, оставаясь на площадке, попали в космос. Угу. Увидели некоторые. Вокруг нас россыпь некоторых звёзд. Ну, справа от меня, я стою с вами на площадке, в том теле – звезда, слева – планета. У вас, может быть, наоборот. То есть, право-лево там сложно сориентироваться. </w:t>
      </w:r>
    </w:p>
    <w:p>
      <w:pPr>
        <w:pStyle w:val="Normal"/>
        <w:ind w:firstLine="426"/>
        <w:jc w:val="both"/>
        <w:rPr/>
      </w:pPr>
      <w:r>
        <w:rPr>
          <w:i/>
        </w:rPr>
        <w:t xml:space="preserve">Звезда отличается тем, что она слегка холодная, но от неё истекает энергия, можете почувствовать. А планета, она неживая, но на ней можно рассмотреть что-то. Скорей всего, там лёгкая атмосфера есть, но без облачков. Пробуем посмотреть на звезду или на планету рядом с нами. Недалеко от нас летят набор камней, можно сказать набор метеоритов, или как они там называются. Но, я бы сказал, сзади группы, можно головой повертеть. Над вами тоже невдалеке звёзды виднеются крупные, потом дальше более мелкие. Но под нами вообще пол, поэтому туда вниз смотреть не имеет смысла. Его можно сделать прозрачным, но там нечего смотреть. </w:t>
      </w:r>
    </w:p>
    <w:p>
      <w:pPr>
        <w:pStyle w:val="Normal"/>
        <w:ind w:firstLine="426"/>
        <w:jc w:val="both"/>
        <w:rPr>
          <w:i/>
          <w:i/>
        </w:rPr>
      </w:pPr>
      <w:r>
        <w:rPr>
          <w:i/>
        </w:rPr>
        <w:t xml:space="preserve">Пробуем рассмотреть звезду справа. Какого она оттенка? Но, понятно, чаще всего красно-золотистый, рыжий такой, да? Но здесь звезда интересная, сквозь её рыжеватость идёт какой оттенок? Идёт другой цвет, чем я назвал. Голубой оттенок ещё идёт. Там идут линии голубых оттенков, именно как линии. Как струящийся голубоватый оттенок – это определённое вещество, которое плавится на звезде. (Пауза) Очень интересное состояние звезды. </w:t>
      </w:r>
    </w:p>
    <w:p>
      <w:pPr>
        <w:pStyle w:val="Normal"/>
        <w:ind w:firstLine="426"/>
        <w:jc w:val="both"/>
        <w:rPr/>
      </w:pPr>
      <w:r>
        <w:rPr>
          <w:i/>
        </w:rPr>
        <w:t xml:space="preserve">Ладно, со звездой понятно, теперь смотрим на планету. Планета имеет коричневый оттенок, в отличие от звезды. Ну, такой серо-коричневый, я бы так сказал. Ну, атмосферу вы можете не заметить, она не такая плотная, как на нашей Планете, но она там есть. Это не красные пески Марса, это не наша Солнечная система вообще. Я бы даже сказал, это то созвездие, которое с нашей Планеты, скорей всего, не видно вообще. Вы этих звёзд не знаете. Но они реально существуют в физическом пространстве, до них долететь можно на корабле, я так скажу. Но пару миллионов световых лет придётся двигаться, но это расстояние до них физическое. А там уж... Может быть, это не так далеко, этот свет, может быть, и доходит до нас, но регистрации этой звезды у нас нет ещё. Я не знаю почему, я не владею регистрациями. Это мне всё Владыка сообщает, я сам не знаю такое. </w:t>
      </w:r>
    </w:p>
    <w:p>
      <w:pPr>
        <w:pStyle w:val="Normal"/>
        <w:ind w:firstLine="426"/>
        <w:jc w:val="both"/>
        <w:rPr/>
      </w:pPr>
      <w:r>
        <w:rPr>
          <w:i/>
        </w:rPr>
        <w:t xml:space="preserve">Итак, на планете вы можете видеть развалины каких-то поселений. В прямом смысле слова, как будто там развалины замка. Только там не совсем кирпичи, что-то такие большие кубы, похожи на каменные, но вполне обтёсанные. А я не знаю, может быть, цивилизация улетела, а может быть, осталась. И непонятно вообще, что это было. Но жизнь там не ощущается. С этой стороны планеты, так выразимся. Планета побольше Земли, но вот развалины, пожалуйста. Некоторые присыпаны там холмиком, то есть очень старое состояние. </w:t>
      </w:r>
    </w:p>
    <w:p>
      <w:pPr>
        <w:pStyle w:val="Normal"/>
        <w:ind w:firstLine="426"/>
        <w:jc w:val="both"/>
        <w:rPr>
          <w:i/>
          <w:i/>
        </w:rPr>
      </w:pPr>
      <w:r>
        <w:rPr>
          <w:i/>
        </w:rPr>
        <w:t xml:space="preserve">Вы знаете, сколько космических баз создали люди с разных цивилизаций, в том числе и с нашей Планеты из древней цивилизации, которая здесь жила, которые потом имеют вот такое итоговое состояние. Так что тут не обязательно жила цивилизация, это могла быть космическая база, которая потом развалилась. Судя по тому, что нам дали это увидеть, это вполне возможно связано с какой-то цивилизацией, жившей на нашей Планете или присутствовавшей на нашей Планете. И после неё или отдельного её отряда остались вот эти развалины. Это мы считаем, что тут первые космические первопроходцы, но это не совсем так. Наверное, к счастью. </w:t>
      </w:r>
    </w:p>
    <w:p>
      <w:pPr>
        <w:pStyle w:val="Normal"/>
        <w:ind w:firstLine="426"/>
        <w:jc w:val="both"/>
        <w:rPr/>
      </w:pPr>
      <w:r>
        <w:rPr>
          <w:i/>
        </w:rPr>
        <w:t xml:space="preserve">Просто когда мы выйдем в космос, всё имущество предыдущих цивилизаций Планеты, которые были на нашей Планете, по Законам Метагалактики принадлежит нам. Если это развалины отряда с нашей Планеты, то это тоже наши с вами имущественные остатки. Без шуток, это юридическое право Метагалактики. Смотрим, смотрим, смотрим, смотрим. Там можно кое-что увидеть и другое, кроме развалин. Там стоит один технический объект, но не космический корабль, если присмотритесь, он отливает блеском. Это не корабль, это какое-то техническое устройство, которое брошено рядом с развалинами. Можете посмотреть, как выглядела древняя техника, на нашей Планете в том числе. Она несовершенна, но была. Я не буду рассказывать детали, потому что кто-то видит, а кто-то вообще не видит. А я бы не хотел, чтобы вы рисовали картину, пробуйте это прожить. </w:t>
      </w:r>
    </w:p>
    <w:p>
      <w:pPr>
        <w:pStyle w:val="Normal"/>
        <w:ind w:firstLine="426"/>
        <w:jc w:val="both"/>
        <w:rPr>
          <w:i/>
          <w:i/>
        </w:rPr>
      </w:pPr>
      <w:r>
        <w:rPr>
          <w:i/>
        </w:rPr>
        <w:t xml:space="preserve">Юстас сообщает, что первый Миракль заканчивается, это прямо звучит в зале на группу. Вокруг нас начинает собираться зал Юстаса в прямом смысле этого слова, мы ничего не делаем. Закрываются все эти звёзды, планеты и солнца. И мы теперь стоим в зале пред Юстасом Сивиллой, над нами пропадает прозрачный купол, и мы стоим в обычном зале перед Владыками. </w:t>
      </w:r>
    </w:p>
    <w:p>
      <w:pPr>
        <w:pStyle w:val="Normal"/>
        <w:ind w:firstLine="426"/>
        <w:jc w:val="both"/>
        <w:rPr>
          <w:i/>
          <w:i/>
        </w:rPr>
      </w:pPr>
      <w:r>
        <w:rPr>
          <w:i/>
        </w:rPr>
        <w:t xml:space="preserve">Первая тренировка Миракля прошла. У нас будет ещё две тренировки. </w:t>
      </w:r>
    </w:p>
    <w:p>
      <w:pPr>
        <w:pStyle w:val="Normal"/>
        <w:tabs>
          <w:tab w:val="clear" w:pos="708"/>
          <w:tab w:val="left" w:pos="9072" w:leader="none"/>
        </w:tabs>
        <w:ind w:firstLine="426"/>
        <w:jc w:val="both"/>
        <w:rPr>
          <w:i/>
          <w:i/>
        </w:rPr>
      </w:pPr>
      <w:r>
        <w:rPr>
          <w:i/>
        </w:rPr>
        <w:t xml:space="preserve">Мы синтезируемся с Хум, сейчас будет ещё сложнее, тяжелей будет просто. Мы синтезируемся с Хум Изначальных Владык Юстаса Сивиллы и стяжаем Изначально Вышестоящее Могущество второго Миракля Изначально Вышестоящего Отца, возжигаясь им, преображаясь им. </w:t>
      </w:r>
    </w:p>
    <w:p>
      <w:pPr>
        <w:pStyle w:val="Normal"/>
        <w:tabs>
          <w:tab w:val="clear" w:pos="708"/>
          <w:tab w:val="left" w:pos="9072" w:leader="none"/>
        </w:tabs>
        <w:ind w:firstLine="426"/>
        <w:jc w:val="both"/>
        <w:rPr>
          <w:i/>
          <w:i/>
        </w:rPr>
      </w:pPr>
      <w:r>
        <w:rPr>
          <w:i/>
        </w:rPr>
        <w:t xml:space="preserve">Нас накрывает другой купол, тоже прозрачный, но более плотный. Зал тает, ну, прямо вот растаивает, но мы передвигаемся. Вот сейчас мы не стоим на месте, а передвигаемся. И мы оказываемся в одном закрытом пространстве, но с видом. Попробуйте определить, где мы находимся. Ну, посмотрите вокруг, купол такой же прозрачный. Но это закрытое пространство, с видом. Это я подсказал. Мы попали в громадную пещеру, одна из стен пещеры отсутствует, и идёт вид вдаль на громадное, ну, плато что ли, с разными природными объектами. Ну, там всякие камни валяются, гейзер где-то, что-то типа бьёт. Я не знаю, гейзер ли это, вода ли это. Ну, что-то такое бульбирующее. А мы стоим в пещере. Рассмотрите пещеру, она своеобразная. Это пещера на одной из планет, это не Планета Земля. Я без всяких шуток. Это не планета Солнечной системы. </w:t>
      </w:r>
    </w:p>
    <w:p>
      <w:pPr>
        <w:pStyle w:val="Normal"/>
        <w:tabs>
          <w:tab w:val="clear" w:pos="708"/>
          <w:tab w:val="left" w:pos="9072" w:leader="none"/>
        </w:tabs>
        <w:ind w:firstLine="426"/>
        <w:jc w:val="both"/>
        <w:rPr/>
      </w:pPr>
      <w:r>
        <w:rPr>
          <w:i/>
        </w:rPr>
        <w:t xml:space="preserve">Мы пришли на эту планету фиксировать наши эманации, чтобы в будущем туда долетели наши космонавты. Вот это называется Служением. Они не будут знать, что мы здесь были, но у них будет полное ощущение, что кто-то из наших здесь присутствовал. Это мы с вами. Учитесь смотреть на другую планету. Значит, сложности этой планеты – она подавляет вас своими эманациями. У вас такое ощущение, что пропадает или видение, или появляется тяжесть. Или появляется легкость, и вы ничего не понимаете, ничего не видите. Ну, там по-разному бывает. Эта планета подавляет вас своей энергией. Она не хочет это делать, просто она такая заряженная, и мы попали в заряженную среду. И вы можете чувствовать, как вы сейчас впитываете энергию другой планеты, а она впитывает вашу энергию – идёт обмен. И вопрос Миракля не просто видеть, а поощущать энергию другой планеты. (Пауза) Вот вы меня поняли, вы почувствовали сейчас эту энергию. Донёс вам, что происходит. </w:t>
      </w:r>
    </w:p>
    <w:p>
      <w:pPr>
        <w:pStyle w:val="Normal"/>
        <w:tabs>
          <w:tab w:val="clear" w:pos="708"/>
          <w:tab w:val="left" w:pos="9072" w:leader="none"/>
        </w:tabs>
        <w:ind w:firstLine="426"/>
        <w:jc w:val="both"/>
        <w:rPr>
          <w:i/>
          <w:i/>
        </w:rPr>
      </w:pPr>
      <w:r>
        <w:rPr>
          <w:i/>
        </w:rPr>
        <w:t xml:space="preserve">Поэтому вам надо попытаться видеть, вот в этой энергии другой планеты. Если так натренируетесь, будем ходить на Луну и на Марс – постепенно их осваивать в будущем. Это я вам подсказываю, к чему такие тренировки. (Пауза) </w:t>
      </w:r>
    </w:p>
    <w:p>
      <w:pPr>
        <w:pStyle w:val="Normal"/>
        <w:tabs>
          <w:tab w:val="clear" w:pos="708"/>
          <w:tab w:val="left" w:pos="9072" w:leader="none"/>
        </w:tabs>
        <w:ind w:firstLine="426"/>
        <w:jc w:val="both"/>
        <w:rPr/>
      </w:pPr>
      <w:r>
        <w:rPr>
          <w:i/>
        </w:rPr>
        <w:t xml:space="preserve">Нет, козявок там никаких нет, там никто не ползает. Живности там вообще никакой нет. Это я кому-то отвечаю. Разве что там ветер веет, и вы ощущаете, что по этой пыли или песку, как будто кто-то бегает. Никто там не бегает, это ветер там веется. Планета безжизненна, но минеральна. Ну, то есть там песок, пыль передвигаются. Минералы не являются живыми на данной планете. Бывают живые минералы, поэтому это фактически, как такая пустыня с каменистыми, скальными образованиями, извините, энергетика есть энергетика. Ну, достаточно. Юстас говорит: «Завершаем, здесь неинтересно». Вам подготовили что-то поинтересней, но это было важно. </w:t>
      </w:r>
    </w:p>
    <w:p>
      <w:pPr>
        <w:pStyle w:val="Normal"/>
        <w:tabs>
          <w:tab w:val="clear" w:pos="708"/>
          <w:tab w:val="left" w:pos="9072" w:leader="none"/>
        </w:tabs>
        <w:ind w:firstLine="426"/>
        <w:jc w:val="both"/>
        <w:rPr>
          <w:i/>
          <w:i/>
        </w:rPr>
      </w:pPr>
      <w:r>
        <w:rPr>
          <w:i/>
        </w:rPr>
        <w:t xml:space="preserve">Возвращаемся площадкой в зал. И то же самое: вокруг нас постепенно образуется зал Юстаса Сивиллы. А теперь почувствуйте в этом зале, как вас придавила энергетика планеты. Это хорошо, та энергетика очень сильно заряжает. Знаете, даёт лишнюю энергию. Попробуйте сейчас утвердить перед Юстасом Сивиллой (мы стоим в зале), что вы перерабатываете ту энергию, которую вы получили из планеты. Она вас зарядила. Знаете, вы стали такие, как заряженная батарейка, всем телом. Попробуйте это почувствовать. Если б вы сейчас физически имели такой заряд, то притронувшись друг к другу, вы бы били током, очень сильным током, вот буквально тело заряжено. Ну, в прямом смысле слова, молнии можно было бы видеть между вами, или вольтову дугу. Вот настолько сейчас тело вышестоящее заряжено. </w:t>
      </w:r>
    </w:p>
    <w:p>
      <w:pPr>
        <w:pStyle w:val="Normal"/>
        <w:ind w:firstLine="426"/>
        <w:jc w:val="both"/>
        <w:rPr>
          <w:i/>
          <w:i/>
        </w:rPr>
      </w:pPr>
      <w:r>
        <w:rPr>
          <w:i/>
        </w:rPr>
        <w:t xml:space="preserve">Мы вас ведём по методике обучения в школе Миракля у Владыки Кут Хуми. </w:t>
      </w:r>
    </w:p>
    <w:p>
      <w:pPr>
        <w:pStyle w:val="Normal"/>
        <w:ind w:firstLine="426"/>
        <w:jc w:val="both"/>
        <w:rPr>
          <w:i/>
          <w:i/>
        </w:rPr>
      </w:pPr>
      <w:r>
        <w:rPr>
          <w:i/>
        </w:rPr>
        <w:t xml:space="preserve">И третье, мы синтезируемся с Хум Изначальных Владык Юстаса Сивиллы и стяжаем Изначально Вышестоящее Могущество третьего Миракля Изначально Вышестоящего Отца. И возжигаясь им, преображаемся им. И теперь пропадает опять в зал Юстаса Сивиллы, но мы переходим в другой зал, стоя на площадке, прямо с площадкой и попадаем в один большой зал. В центре зала нарисован круг, можно даже увидеть. Толстым таким метровым слоем. Мы становимся в центре этого круга. А теперь смотрим что за зал, куда мы попали, и что вокруг происходит. </w:t>
      </w:r>
    </w:p>
    <w:p>
      <w:pPr>
        <w:pStyle w:val="Normal"/>
        <w:ind w:firstLine="426"/>
        <w:jc w:val="both"/>
        <w:rPr>
          <w:i/>
          <w:i/>
        </w:rPr>
      </w:pPr>
      <w:r>
        <w:rPr>
          <w:i/>
        </w:rPr>
        <w:t xml:space="preserve">Вокруг нас происходит жизнь Дома Отца. По этому залу ходят люди в разных одеждах. Иногда мы видим, как там что-то быстро сквозит как ветер – это человек прошёл очень быстро, вы его не можете видеть. Но ощущение что что-то пробежало или пролетело есть. Есть люди, которые ходят с двумя, тремя книжками, что-то читают. Одежды разные: цветные, белые, своеобразные. Даже разных эпох, я бы сказал. Есть две пары, прогуливающиеся под ручку. У дам длинная одежда. Ну, длинное платье такое, у одной светло-бежевое. У юношей коричневый костюм, именно вот такой коричневый. Очень интересный цвет, потому что редко на костюмах такой видишь. Ну, как коричневая замша, тёмная. Смотрите, смотрите: вы видите людей, служащих и отдыхающих в Доме Отца в одном из проявлений. Они на уровне Сотрудников и Ведущих. Напоминаю, вы тоже Ведущие. </w:t>
      </w:r>
    </w:p>
    <w:p>
      <w:pPr>
        <w:pStyle w:val="Normal"/>
        <w:ind w:firstLine="426"/>
        <w:jc w:val="both"/>
        <w:rPr>
          <w:i/>
          <w:i/>
        </w:rPr>
      </w:pPr>
      <w:r>
        <w:rPr>
          <w:i/>
        </w:rPr>
        <w:t xml:space="preserve">Сейчас к вам подойдёт один из Владык, который отвечает за этот зал в том числе. Там, где я стою, впереди, подходит Владыка, он за круг не заходит, он стоит. Сейчас он зайдёт за круг. Попробуйте увидеть, когда он к нам подошёл. И вы уже можете определить этого Владыку. К нам подошёл Владыка Александр. Я потом объясню, почему именно он подошёл, но сообразить можно. А-а-а, новеньким скажу, Владыка Александр – это 15-я Ипостась Синтеза. То есть, мы попали на территорию проявления Владыки Александра. Владыка Александр – это Трансвизор Изначально Вышестоящего Отца. И фактически Владыка Александр, вот он сейчас зашёл за белую линию, вошёл к нам и начинает эманировать трансвизирование наших тел в новое мираклевое состояние. (Пауза) </w:t>
      </w:r>
    </w:p>
    <w:p>
      <w:pPr>
        <w:pStyle w:val="Normal"/>
        <w:ind w:firstLine="426"/>
        <w:jc w:val="both"/>
        <w:rPr>
          <w:i/>
          <w:i/>
        </w:rPr>
      </w:pPr>
      <w:r>
        <w:rPr>
          <w:i/>
        </w:rPr>
        <w:t xml:space="preserve">Владыка Александр – это высокий широкоплечий молодой Владыка, очень короткая стрижка такая, европейская, современная нам. Волосы, ну, каштановые, тёмно-каштановые. Нормальная короткая мужская стрижка, всё. Лицо описывать не буду. От него идут эманации, впитайте эманации Трансвизора. Посмотрите, к Владыке Александру с того места, куда он зашёл, подошли три-четыре, нет, пять-шесть учеников, которые до этого праздно шатались по залу, но не заходят за круг и смотрят, что Владыка эманирует нам. Смотрят на нас, можете посмотреть на них. Ну, говорить не стоит, они будут молчать, потому что Владыка здесь. Но, а посмотреть стоит. Эти люди там живут, они там работают, они приходят в этот Дом на работу. Потом идут в свои здания, где они живут и спят. </w:t>
      </w:r>
    </w:p>
    <w:p>
      <w:pPr>
        <w:pStyle w:val="Normal"/>
        <w:ind w:firstLine="426"/>
        <w:jc w:val="both"/>
        <w:rPr>
          <w:i/>
          <w:i/>
        </w:rPr>
      </w:pPr>
      <w:r>
        <w:rPr>
          <w:i/>
        </w:rPr>
        <w:t xml:space="preserve">Мы хотели вам показать, как живут люди в Доме Отца, когда там служат, причём, как Сотрудники и Ведущие. Некоторые из этих Сотрудников вполне в будущем могут оказаться на физике, и лет через энное количество и мы там можем оказаться в числе этих гуляющих Сотрудников. Да хоть через сто лет, какая разница. Попробуйте увидеть, что это живые. Александр смеётся на эти слова, просто, ну типа, что он тоже живой. </w:t>
      </w:r>
    </w:p>
    <w:p>
      <w:pPr>
        <w:pStyle w:val="Normal"/>
        <w:ind w:firstLine="426"/>
        <w:jc w:val="both"/>
        <w:rPr/>
      </w:pPr>
      <w:r>
        <w:rPr>
          <w:i/>
        </w:rPr>
        <w:t xml:space="preserve">Александр – это Владыка Ипостаси Синтеза, вообще-то, очень высокий Владыка. Ладно. Вокруг нас начинает вертеться Огонь Трансвизора, усваивайте его. Мы впитываем Огонь Трансвизора, чтобы трансвизировать свои возможности в мираклевую подготовку. </w:t>
      </w:r>
    </w:p>
    <w:p>
      <w:pPr>
        <w:pStyle w:val="Normal"/>
        <w:ind w:firstLine="426"/>
        <w:jc w:val="both"/>
        <w:rPr>
          <w:i/>
          <w:i/>
        </w:rPr>
      </w:pPr>
      <w:r>
        <w:rPr>
          <w:i/>
        </w:rPr>
        <w:t xml:space="preserve">Нет, Владычица не вышла. Если выйдет Владычица, вас придавит материя Трансвизора. Ну, сложноватенько будет. Для данной группы достаточно Александра. У нас есть тут трансвизорная компетенция, чтоб мы могли спокойно выдержать эту работу. </w:t>
      </w:r>
    </w:p>
    <w:p>
      <w:pPr>
        <w:pStyle w:val="Normal"/>
        <w:ind w:firstLine="426"/>
        <w:jc w:val="both"/>
        <w:rPr>
          <w:i/>
          <w:i/>
        </w:rPr>
      </w:pPr>
      <w:r>
        <w:rPr>
          <w:i/>
        </w:rPr>
        <w:t xml:space="preserve">Возжигаемся. Каждому из вас Владыка Александр эманирует свой Огонь Трансвизора, свой Синтез Трансвизора. Впитайте его. Трансвизор – это аж 15-я Часть, до него вы будете идти до 15-го Синтеза. А чтоб Миракль у вас получался, вы должны уметь трансвизироваться. Ну, действовать Трансвизором. (Пауза) Во, вот сейчас в зале, ну, может быть, кто как чувствует, наступил эффект Трансвизора, вы усвоили этот Огонь. Это тоже Миракль. Пойти к Владыкам и стяжать что-то у них, мираклево. Ну, вот так можно тренироваться. (Пауза) </w:t>
      </w:r>
    </w:p>
    <w:p>
      <w:pPr>
        <w:pStyle w:val="Normal"/>
        <w:ind w:firstLine="426"/>
        <w:jc w:val="both"/>
        <w:rPr>
          <w:i/>
          <w:i/>
        </w:rPr>
      </w:pPr>
      <w:r>
        <w:rPr>
          <w:i/>
          <w:spacing w:val="-2"/>
        </w:rPr>
        <w:t>Благодарим Изначального Владыку Александра. Он выходит из нашего круга. И смотрите, он подходит к ученикам и что-то им говорит, общается с ними. И они вот группой уходят. Он им объясняет что-то. Это как Владыки там общаются с учениками. Тоже просто идут вместе, общаются. Тоже всё просто. Никаких особых там подобострастий</w:t>
      </w:r>
      <w:r>
        <w:rPr>
          <w:i/>
        </w:rPr>
        <w:t xml:space="preserve"> и пиететов. Но уважение, естественно, к Владыке есть. </w:t>
      </w:r>
    </w:p>
    <w:p>
      <w:pPr>
        <w:pStyle w:val="Normal"/>
        <w:ind w:firstLine="426"/>
        <w:jc w:val="both"/>
        <w:rPr>
          <w:i/>
          <w:i/>
        </w:rPr>
      </w:pPr>
      <w:r>
        <w:rPr>
          <w:i/>
        </w:rPr>
        <w:t xml:space="preserve">А мы с вами синтезируемся с Изначальными Владыками Юстасом Сивиллой и пол, на котором мы стоим, площадка, зал, в котором мы стояли, начинает растворяться, мы переходим в зал к Владыкам Юстасу Сивилле с площадкой. Вы скажете: «Как это происходит?» Многомерно! Одна многомерность закрывается, и мы начинаем проявляться в другой многомерности. </w:t>
      </w:r>
    </w:p>
    <w:p>
      <w:pPr>
        <w:pStyle w:val="Normal"/>
        <w:ind w:firstLine="426"/>
        <w:jc w:val="both"/>
        <w:rPr>
          <w:i/>
          <w:i/>
        </w:rPr>
      </w:pPr>
      <w:r>
        <w:rPr>
          <w:i/>
        </w:rPr>
        <w:t xml:space="preserve">Мы сейчас с вами изучали мираклевые переходы сквозь многомерное пространство, да ещё и по Проявлениям. Это такой своеобразный вид Миракля, который мы редко затрагиваем. Ну, стоит это делать, очень полезная штука. </w:t>
      </w:r>
    </w:p>
    <w:p>
      <w:pPr>
        <w:pStyle w:val="Normal"/>
        <w:ind w:firstLine="426"/>
        <w:jc w:val="both"/>
        <w:rPr>
          <w:i/>
          <w:i/>
        </w:rPr>
      </w:pPr>
      <w:r>
        <w:rPr>
          <w:i/>
        </w:rPr>
        <w:t xml:space="preserve">И мы проявляемся, то есть чётко над нами фиксируется зал Юстаса Сивиллы, зал Миракля ИДИВО. Теперь вы понимаете, почему это зал Миракля ИДИВО, с площадки этого зала можно попасть куда угодно и сделать Миракль в любом месте, вообще Метагалактики, если не сказать Проявлений. Везде, ты туда попадаешь с этого зала. </w:t>
      </w:r>
    </w:p>
    <w:p>
      <w:pPr>
        <w:pStyle w:val="Normal"/>
        <w:ind w:firstLine="426"/>
        <w:jc w:val="both"/>
        <w:rPr/>
      </w:pPr>
      <w:r>
        <w:rPr>
          <w:i/>
        </w:rPr>
        <w:t xml:space="preserve">Мы благодарим Изначальных Владык Юстаса Сивиллу за мираклевую подготовку каждого из нас, возвращаемся в зал к Изначальным Владыкам Кут Хуми Фаинь 96-Изначально-проявленно явленно. Синтезируемся с Хум Изначальных Владык Кут Хуми Фаинь, стяжаем Изначальный Вышестоящий Синтез Изначально Вышестоящего Отца, прося преобразить каждого из нас и синтез нас всем стяжённым и возожжённым собою. </w:t>
      </w:r>
    </w:p>
    <w:p>
      <w:pPr>
        <w:pStyle w:val="Normal"/>
        <w:ind w:firstLine="426"/>
        <w:jc w:val="both"/>
        <w:rPr>
          <w:i/>
          <w:i/>
        </w:rPr>
      </w:pPr>
      <w:r>
        <w:rPr>
          <w:i/>
        </w:rPr>
        <w:t xml:space="preserve">И возжигаясь этим, преображаясь этим, мы благодарим Изначальных Владык Кут Хуми Фаинь, мы благодарим Изначального Владыку Александра. Возвращаемся в физическое присутствие в данный зал и выходим из Миракля. </w:t>
      </w:r>
    </w:p>
    <w:p>
      <w:pPr>
        <w:pStyle w:val="Normal"/>
        <w:ind w:firstLine="426"/>
        <w:jc w:val="both"/>
        <w:rPr>
          <w:i/>
          <w:i/>
        </w:rPr>
      </w:pPr>
      <w:r>
        <w:rPr>
          <w:i/>
        </w:rPr>
      </w:r>
    </w:p>
    <w:p>
      <w:pPr>
        <w:pStyle w:val="Normal"/>
        <w:ind w:right="-5" w:firstLine="426"/>
        <w:jc w:val="both"/>
        <w:rPr/>
      </w:pPr>
      <w:r>
        <w:rPr/>
        <w:t>После Миракля мы ничего не эманируем, напоминаю.</w:t>
      </w:r>
    </w:p>
    <w:p>
      <w:pPr>
        <w:pStyle w:val="Normal"/>
        <w:ind w:firstLine="426"/>
        <w:jc w:val="both"/>
        <w:rPr/>
      </w:pPr>
      <w:r>
        <w:rPr/>
        <w:t xml:space="preserve">Значит, сидим буквально одну минуту, я объясню, откуда Александр к нам вышел, и идём на перерыв. Значит, смотрите, я объяснял вам про восьмеричное кольцо. Мория фиксируется на Юстаса, как на единицу. Но есть другое восьмеричное кольцо. Юстас, если взять как восьмёрку, рисуем кольцо, то единицей для Юстаса является (кто?) Владыка Александр, то есть Трансвизор, 15-я часть для Миракля по кольцу является физикой, то есть Юстас – это 22, Александр – это 15. Между 22 и 15 будет эта же самая восемь. </w:t>
      </w:r>
    </w:p>
    <w:p>
      <w:pPr>
        <w:pStyle w:val="Normal"/>
        <w:ind w:firstLine="426"/>
        <w:jc w:val="both"/>
        <w:rPr/>
      </w:pPr>
      <w:r>
        <w:rPr/>
        <w:t xml:space="preserve">То есть Александр – это физическое восьмеричное кольцо Юстаса. И если мы с вами физичны и занимаемся мираклем, то активнее всего нам помогает (кто?) Александр (какой частью?) Трансвизором. </w:t>
      </w:r>
    </w:p>
    <w:p>
      <w:pPr>
        <w:pStyle w:val="Normal"/>
        <w:ind w:firstLine="426"/>
        <w:jc w:val="both"/>
        <w:rPr/>
      </w:pPr>
      <w:r>
        <w:rPr/>
        <w:t xml:space="preserve">Трансвизор – это новая Часть, метагалактическая, в пятой расе известен был трансформер. Он частично здесь участвует. Это в культурологии и культуре было понятие трансформер у определённых факторов. Ну, а метагалактически такие явления называются Трансвизор, как более высокие. И вот, вот это восьмеричное кольцо Юстаса и Александра… Александр – Тамила, ну, то есть, Владычица Тамила (она к нам не вышла) – занимаются Трансвизором. И вот Трансвизор, как 15-я Часть, помогает овладеть мираклем. Поэтому для тех, кто хочет глубоко в миракле поучаствовать, вам необходимо развёртываться (как?) мираклево (чем?) Трансвизором. То есть Трансвизор, как 15-я Часть, помогает. </w:t>
      </w:r>
    </w:p>
    <w:p>
      <w:pPr>
        <w:pStyle w:val="Normal"/>
        <w:ind w:firstLine="426"/>
        <w:jc w:val="both"/>
        <w:rPr/>
      </w:pPr>
      <w:r>
        <w:rPr/>
        <w:t xml:space="preserve">Чтобы закончить это восьмеричное кольцо: Александр – это 15, если 15 идти вниз на минус восемь, у нас получается (что?), у нас получается восемь. И мы выходим на Владык восьмого выражения. Нет, восемь. Потому, что 15 – это седьмой горизонт, на шаг выше. 15 – это тоже седьмой горизонт. Значит, идем на шаг выше – это восемь. </w:t>
      </w:r>
    </w:p>
    <w:p>
      <w:pPr>
        <w:pStyle w:val="Normal"/>
        <w:ind w:firstLine="426"/>
        <w:jc w:val="both"/>
        <w:rPr/>
      </w:pPr>
      <w:r>
        <w:rPr/>
        <w:t xml:space="preserve">А восемь – это восьмая Ипостась Синтеза, это Владыки Сулейман Синтия. А как называется Ипостась Синтеза Сулеймана Синтии? ИДИВО Человека. И как раз Сулейман Синтия, как восьмая Ипостась Синтеза, занимается всеми условиями ИДИВО Человека, чтобы вы, как Человеки, овладели мираклем. </w:t>
      </w:r>
    </w:p>
    <w:p>
      <w:pPr>
        <w:pStyle w:val="Normal"/>
        <w:ind w:firstLine="426"/>
        <w:jc w:val="both"/>
        <w:rPr/>
      </w:pPr>
      <w:r>
        <w:rPr/>
        <w:t xml:space="preserve">В итоге в любом миракле обязательно задействуются Сулейман Синтия – 8-го Ипостаси Синтеза, Александр Тамила – 15-я Ипостаси Синтеза, Юстас Сивилла – 22-й Ипостаси Синтеза. Если нужно усиление миракля – Мория Свет – 29-я Ипостаси Синтеза. </w:t>
      </w:r>
    </w:p>
    <w:p>
      <w:pPr>
        <w:pStyle w:val="Normal"/>
        <w:ind w:firstLine="426"/>
        <w:jc w:val="both"/>
        <w:rPr/>
      </w:pPr>
      <w:r>
        <w:rPr/>
        <w:t xml:space="preserve">Вот эта четверица пар Владык обязательно принимает какое-то, хоть лёгкое, участие в миракле: Мория Свет – активация Любви, чтобы было единство, Юстас Сивилла – активация собственно миракля и создание миракля, Александр Тамила – чтоб Трансвизор у вас сработал мираклево как 15-я Часть, а Сулейман Синтия готовят условия для миракля. И, допустим, те миракли, когда мы стояли в космосе, на планете, видели развалины – эти условия нам складывал Сулейман Синтия, складывали Сулейман и Синтия – Владыки 8-й..., 8-я Часть так и называется ИДИВО Человека, ну, Дома Человека. Вот-вот, эти четыре пары Владык собственно занимаются мираклевой подготовкой каждого из вас. Поэтому можно обращаться не только к Юстасу Сивилле, можно обращаться к Сулейману Синтии для углубления миракля, к Александру Тамиле, чтобы миракль разработать, то есть работать, работать, работать. </w:t>
      </w:r>
    </w:p>
    <w:p>
      <w:pPr>
        <w:pStyle w:val="Normal"/>
        <w:ind w:firstLine="426"/>
        <w:jc w:val="both"/>
        <w:rPr/>
      </w:pPr>
      <w:r>
        <w:rPr/>
        <w:t xml:space="preserve">А вам такой маленький анекдот, который устроили Владыки сейчас. У нас в России сейчас идёт Олимпиада в городе Сочи. А в городе Сочи есть наш Дом Изначально </w:t>
      </w:r>
      <w:r>
        <w:rPr>
          <w:spacing w:val="-2"/>
        </w:rPr>
        <w:t xml:space="preserve">Вышестоящего Отца, который имеет 79-ю нумерацию или 15-ю Ипостась Синтеза </w:t>
      </w:r>
      <w:r>
        <w:rPr/>
        <w:t xml:space="preserve">– </w:t>
      </w:r>
      <w:r>
        <w:rPr>
          <w:spacing w:val="-2"/>
        </w:rPr>
        <w:t>Трансвизор</w:t>
      </w:r>
      <w:r>
        <w:rPr/>
        <w:t xml:space="preserve">. </w:t>
      </w:r>
    </w:p>
    <w:p>
      <w:pPr>
        <w:pStyle w:val="Normal"/>
        <w:ind w:firstLine="426"/>
        <w:jc w:val="both"/>
        <w:rPr/>
      </w:pPr>
      <w:r>
        <w:rPr/>
        <w:t xml:space="preserve">Все спортсмены, съехавшиеся в Сочи, получают от наших служащих по Трансвизору. Без шуток, там, спортсмены очень часто приезжают вообще без Частей. Но на них концентрируется огонь, чтоб через их спортивные достижения у них начинал развиваться Трансвизор, и уже с огнём нашего Дома, ДИВО 79 Проявления, там, ну, тут служащие сидят, они знают, что они там специальные практики делают, те спортсмены разъехались по всему миру и разнесли огонь, и начала развиваться 15-я Часть – Трансвизор. </w:t>
      </w:r>
    </w:p>
    <w:p>
      <w:pPr>
        <w:pStyle w:val="Normal"/>
        <w:ind w:firstLine="426"/>
        <w:jc w:val="both"/>
        <w:rPr/>
      </w:pPr>
      <w:r>
        <w:rPr/>
        <w:t xml:space="preserve">Вот сейчас на ваших глазах, если вы смотрите Олимпиаду по телевизору, идёт большой сочинский миракль, с большой активацией 15-й Части Трансвизор. Да-да-да, я совершенно не шучу. На спортсмена это никак не действуют. Это субъядерные матрицы, которые, наоборот, их заряжают, чтобы у них было больше спортивных достижений. Это им даже помогает. Всё. </w:t>
      </w:r>
    </w:p>
    <w:p>
      <w:pPr>
        <w:pStyle w:val="Normal"/>
        <w:ind w:firstLine="426"/>
        <w:jc w:val="both"/>
        <w:rPr/>
      </w:pPr>
      <w:r>
        <w:rPr/>
        <w:t xml:space="preserve">Ну, а с точки зрения Олимпийских вариантов, там такой избыток огня, что все просто ходят – там же жарища – при этом лежит снег, но все почему-то счастливы непонятно, с чего. Жарко со снегом – это не очень приятно, а они </w:t>
      </w:r>
      <w:r>
        <w:rPr>
          <w:spacing w:val="-4"/>
        </w:rPr>
        <w:t>счастливы. Заряд огня очень большой. И это людей заряжает, и...</w:t>
      </w:r>
      <w:r>
        <w:rPr/>
        <w:t xml:space="preserve"> </w:t>
      </w:r>
    </w:p>
    <w:p>
      <w:pPr>
        <w:pStyle w:val="Normal"/>
        <w:ind w:firstLine="426"/>
        <w:jc w:val="both"/>
        <w:rPr/>
      </w:pPr>
      <w:r>
        <w:rPr/>
        <w:t xml:space="preserve">Вот, у нас идёт один большой Олимпийский Миракль сейчас. И вот все эти Владыки сейчас задействованы в Олимпийском Миракле: называется Миракль Сочинской – внимание – 22-й Олимпиады. У нас сегодня с утра был 22-й Синтез. А анекдот состоит в том, что Московская Олимпиада, когда мы еще были одной страной, тоже была 22-я, только летняя Олимпиада. И мы смеемся: От московской летней 22-й – до Сочинской Зимней 22-й. </w:t>
      </w:r>
    </w:p>
    <w:p>
      <w:pPr>
        <w:pStyle w:val="Normal"/>
        <w:ind w:firstLine="426"/>
        <w:jc w:val="both"/>
        <w:rPr/>
      </w:pPr>
      <w:r>
        <w:rPr/>
        <w:t xml:space="preserve">А 22 – это завершение кольца Духа. В 5-й расе кольцо Духа было 22, где 21 – ты – дурак, а на 22 – или ты идешь на новое кольцо развития, или, как дурак, идёшь заново по кольцу новых возможностей. </w:t>
      </w:r>
    </w:p>
    <w:p>
      <w:pPr>
        <w:pStyle w:val="Normal"/>
        <w:ind w:firstLine="426"/>
        <w:jc w:val="both"/>
        <w:rPr/>
      </w:pPr>
      <w:r>
        <w:rPr/>
        <w:t xml:space="preserve">Поэтому когда мы говорим, что Олимпиада в России 22-я, фактически Россия выходит на новое кольцо развития. Ну, как дурре, мы ей не дадим пойти вниз. Поэтому там сейчас идёт масса огней, мы там переключаем мираклево и Россию на новый круг развития, и планету на… через Олимпиаду на новое мираклевое метагалактическое развитие. </w:t>
      </w:r>
    </w:p>
    <w:p>
      <w:pPr>
        <w:pStyle w:val="Normal"/>
        <w:ind w:firstLine="426"/>
        <w:jc w:val="both"/>
        <w:rPr/>
      </w:pPr>
      <w:r>
        <w:rPr/>
        <w:t>Поэтому, если хотите понаблюдать, как миракль действует для обычных граждан, включайте передачи о Сочи. Я не прошу вас там участвовать, просто пару раз посмотрите и попробуйте поощущать, когда показывают площадку, где факел горит,  или где лыжники бегут, вот как там Миракль действует, как там действуют Владыки Александр и Тамила, Сулейман и Синтия. Они там буквально появляются, ну, в полуофизиченных телах, то есть не в физическом плотном, а в тонком теле. Я не шучу. И вот можно поощущать присутствие Владык на Олимпиаде. Мы, как Главы ИДИВО, туда специально летали перед началом Олимпиады и фиксировали специальные огни для вот такой работы – для Миракля ИДИВО. А там сейчас наши Сотрудники находятся, разные Служащие, и продолжают эту работу. Вот так мы работаем для человечества планеты, не сообщая ему, а вот применяя всё то, чему вы сейчас обучаетесь в профессиональном миракле для… в принципе, чтобы спортивный праздник удался. Это можно сделать в любом месте, но когда Олимпиада приходит в наш Дом, а Сочи – наш Дом уже много лет – Дом Изначально Вышестоящего Отца, как в Харькове, нам надо работать особо активно. Так что Сочи – это один из наших Домов – пятнадцатый. А так как Харьков у нас восемнадцатый, а по четверичному кольцу 18 управляет 15, По восьмеричному кольцу 22 управляет 15, а по четверичному – 18 управляет 15, 18, 17, 16, 15 – четверичное кольцо, т</w:t>
      </w:r>
      <w:bookmarkStart w:id="39" w:name="_GoBack"/>
      <w:bookmarkEnd w:id="39"/>
      <w:r>
        <w:rPr/>
        <w:t xml:space="preserve">о Харьков со своей Огненной Нитью тоже участвует в Сочинской Олимпиаде, поддерживает её, хотя сам того не знает. </w:t>
      </w:r>
    </w:p>
    <w:p>
      <w:pPr>
        <w:pStyle w:val="Normal"/>
        <w:ind w:firstLine="426"/>
        <w:jc w:val="both"/>
        <w:rPr/>
      </w:pPr>
      <w:r>
        <w:rPr/>
        <w:t xml:space="preserve">Вот мы с вами и зажигали сейчас, я, я к чему? Зачем Владыка дал два таких сложнейших миракля? Раньше мы никогда с начинающими их не делали. У нас сейчас идёт бешенство миракля в Сочи, понятно. И так как у нас такой мираклевый потенциал по планете, что вам дали два сложнейших миракля для шестого синтеза, вы буквально частично поучаствовали в сочинской программе. Ну, вот так. </w:t>
      </w:r>
    </w:p>
    <w:p>
      <w:pPr>
        <w:pStyle w:val="Normal"/>
        <w:ind w:firstLine="426"/>
        <w:jc w:val="both"/>
        <w:rPr/>
      </w:pPr>
      <w:r>
        <w:rPr/>
        <w:t xml:space="preserve">Сейчас 18.16, 25 минут перерыв. </w:t>
      </w:r>
    </w:p>
    <w:p>
      <w:pPr>
        <w:pStyle w:val="Normal"/>
        <w:ind w:firstLine="426"/>
        <w:jc w:val="both"/>
        <w:rPr/>
      </w:pPr>
      <w:r>
        <w:rPr/>
      </w:r>
      <w:r>
        <w:br w:type="page"/>
      </w:r>
    </w:p>
    <w:p>
      <w:pPr>
        <w:pStyle w:val="Subtitle"/>
        <w:spacing w:before="0" w:after="0"/>
        <w:jc w:val="left"/>
        <w:rPr/>
      </w:pPr>
      <w:bookmarkStart w:id="40" w:name="__RefHeading___Toc387313421"/>
      <w:r>
        <w:rPr/>
        <w:t>2 день 2 часть</w:t>
      </w:r>
      <w:bookmarkEnd w:id="40"/>
      <w:r>
        <w:rPr/>
        <w:t xml:space="preserve"> </w:t>
      </w:r>
    </w:p>
    <w:p>
      <w:pPr>
        <w:pStyle w:val="Subtitle"/>
        <w:spacing w:before="0" w:after="0"/>
        <w:jc w:val="left"/>
        <w:rPr>
          <w:rFonts w:eastAsia="Arial" w:cs="Arial"/>
        </w:rPr>
      </w:pPr>
      <w:r>
        <w:rPr>
          <w:rFonts w:eastAsia="Arial" w:cs="Arial"/>
        </w:rPr>
        <w:t xml:space="preserve"> </w:t>
      </w:r>
    </w:p>
    <w:p>
      <w:pPr>
        <w:pStyle w:val="Subtitle"/>
        <w:spacing w:before="0" w:after="0"/>
        <w:jc w:val="left"/>
        <w:rPr/>
      </w:pPr>
      <w:bookmarkStart w:id="41" w:name="__RefHeading___Toc387313422"/>
      <w:r>
        <w:rPr/>
        <w:t>Четыре Миракля четырёх миров</w:t>
      </w:r>
      <w:bookmarkEnd w:id="41"/>
      <w:r>
        <w:rPr/>
        <w:t xml:space="preserve"> </w:t>
      </w:r>
    </w:p>
    <w:p>
      <w:pPr>
        <w:pStyle w:val="Normal"/>
        <w:ind w:firstLine="426"/>
        <w:jc w:val="both"/>
        <w:rPr/>
      </w:pPr>
      <w:r>
        <w:rPr/>
        <w:t xml:space="preserve">Мы рассаживаемся. </w:t>
      </w:r>
    </w:p>
    <w:p>
      <w:pPr>
        <w:pStyle w:val="Normal"/>
        <w:ind w:firstLine="426"/>
        <w:jc w:val="both"/>
        <w:rPr/>
      </w:pPr>
      <w:r>
        <w:rPr/>
        <w:t>У нас сейчас три таких важных темы, они небольшие, я бы сказал, что они немного даже технические, но без их осуществления дальше идти сложно. Значит, первая – она простая, вот мы сейчас прошли миракль, кстати, мне тут подошли, спросили можно ли на запись?</w:t>
      </w:r>
      <w:r>
        <w:rPr>
          <w:i/>
        </w:rPr>
        <w:t xml:space="preserve"> </w:t>
      </w:r>
      <w:r>
        <w:rPr/>
        <w:t xml:space="preserve">Можно и без записи эти миракли делать чуть ли не ежедневно. А кто запрещал? Всё. Единственно, вы должны реально понимать, что если устанет головной мозг – дальше миракль не делаем. Но, в принципе, у нас есть люди, которые делают два-три миракля в день, то есть тренируют мозг – и без проблем. Ни разу никаких рецидивов от миракля я ни у кого не слышал, кроме: не туда пошёл, не то сделал, но это уже... Если на запись будете делать – без проблем. На запись можно делать миракль, идёт запись, вы слушаете, но старайтесь делать, а не только слушать. Но когда вы даже слушаете, ваше вышестоящее тело реагирует и начинает делать. Потом у меня спрашивают: «А если я просто слушаю, делают?» Вышестоящее тело исполняет всё то, что вы слушаете, то есть, как только вы утверждаете миракль и слушаете, то Тело его тут же исполняет, хотя физика может в этом не участвовать. Это одна из особенностей миракля. В Практике Слова такого не будет, в Практике Магнита такого не будет, а в Миракле будет. Слушаете Миракль, то Тело исполняет. Это особенность именно этой Практики. Значит, чтобы Миракль развивался в вас активно, мы отодвинули все миракли, нам надо ещё осознать, что есть четыре, это подсказка, миракля, которые определяют ваше развитие. Они постоянны, они у вас копятся постоянно, то есть не постоянно действуют, но копятся постоянно. Это четыре миракля, которые помогают вам собственно войти в мираклевость, как таковую. Как вы думаете, какие у вас есть четыре постоянных миракля, периодически действующие в каждом из вас, незаметно для вас? Ваши предложения. </w:t>
      </w:r>
    </w:p>
    <w:p>
      <w:pPr>
        <w:pStyle w:val="Normal"/>
        <w:ind w:firstLine="426"/>
        <w:jc w:val="both"/>
        <w:rPr/>
      </w:pPr>
      <w:r>
        <w:rPr/>
        <w:t xml:space="preserve">А, нет, в синтезе с Владыкой это можно назвать мираклем, но лучше назвать синтезом. Практика Синтеза восьмая. </w:t>
      </w:r>
    </w:p>
    <w:p>
      <w:pPr>
        <w:pStyle w:val="Normal"/>
        <w:ind w:firstLine="426"/>
        <w:jc w:val="both"/>
        <w:rPr>
          <w:i/>
          <w:i/>
        </w:rPr>
      </w:pPr>
      <w:r>
        <w:rPr>
          <w:i/>
        </w:rPr>
        <w:t xml:space="preserve">Реплика из зала: «Ночью спим». </w:t>
      </w:r>
    </w:p>
    <w:p>
      <w:pPr>
        <w:pStyle w:val="Normal"/>
        <w:ind w:firstLine="426"/>
        <w:jc w:val="both"/>
        <w:rPr/>
      </w:pPr>
      <w:r>
        <w:rPr/>
        <w:t xml:space="preserve">А, ночью спим, вот ближе к тому, что ночью спим, только как это назвать формально или официально, или корректно. Значит миракль – ночью спим, правда, звучит, понятно, да о чём? Вот так обзови, и все будут просто тащиться, говорить: «Да миракль». А если вот корректней его назвать, ночью спим: как это называется. </w:t>
      </w:r>
    </w:p>
    <w:p>
      <w:pPr>
        <w:pStyle w:val="Normal"/>
        <w:ind w:firstLine="426"/>
        <w:jc w:val="both"/>
        <w:rPr>
          <w:i/>
          <w:i/>
        </w:rPr>
      </w:pPr>
      <w:r>
        <w:rPr>
          <w:i/>
        </w:rPr>
        <w:t xml:space="preserve">(Реплика из зала: </w:t>
      </w:r>
      <w:r>
        <w:rPr/>
        <w:t>«</w:t>
      </w:r>
      <w:r>
        <w:rPr>
          <w:i/>
        </w:rPr>
        <w:t xml:space="preserve">Ночная учёба»). </w:t>
      </w:r>
    </w:p>
    <w:p>
      <w:pPr>
        <w:pStyle w:val="Normal"/>
        <w:ind w:firstLine="426"/>
        <w:jc w:val="both"/>
        <w:rPr/>
      </w:pPr>
      <w:r>
        <w:rPr/>
        <w:t xml:space="preserve">Нет, ночная учёба – это ночная учёба, миракль там присутствует, как часть, но это Практика Синтеза. Это учёба когда вас вызывают, это и миракль, и всё. Миракль – это всё-таки сознательное физическое действие. </w:t>
      </w:r>
    </w:p>
    <w:p>
      <w:pPr>
        <w:pStyle w:val="Normal"/>
        <w:ind w:firstLine="426"/>
        <w:jc w:val="both"/>
        <w:rPr>
          <w:i/>
          <w:i/>
        </w:rPr>
      </w:pPr>
      <w:r>
        <w:rPr>
          <w:i/>
        </w:rPr>
        <w:t xml:space="preserve">(Реплика из зала: «Сон»). </w:t>
      </w:r>
    </w:p>
    <w:p>
      <w:pPr>
        <w:pStyle w:val="Normal"/>
        <w:ind w:firstLine="426"/>
        <w:jc w:val="both"/>
        <w:rPr/>
      </w:pPr>
      <w:r>
        <w:rPr/>
        <w:t xml:space="preserve">Вот вы уже близко, но опять учёба Тонкого тела. Давай по-другому скажем – это Миракль Тонкого мира. У вас действуют одновременно четыре Миракля. </w:t>
      </w:r>
    </w:p>
    <w:p>
      <w:pPr>
        <w:pStyle w:val="Normal"/>
        <w:ind w:firstLine="426"/>
        <w:jc w:val="both"/>
        <w:rPr/>
      </w:pPr>
      <w:r>
        <w:rPr/>
        <w:t xml:space="preserve">Миракль Физического мира – это уже из естества жизни, откуда вырос миракль. Второй миракль – Миракль Тонкого мира. Третий миракль – Миракль Огненного мира и Миракль Изначального мира, то есть в каждом из вас независимо от вашей подготовки включается четыре миракля, которые развивают различное ваше личное взаимодействие. Вот, когда мы говорим, что на различных Синтезах мы ходит Огненным телом, ну, вот там выходим к Владыкам, выходим к Отцу – для нас это практика, мы там что-то стяжаем, мы там что-то делаем. А для Огненного тела только ли это практика? Для Огненного тела это ещё и миракль. Вот сейчас мы сидим на Синтезе, наше Тонкое тело не задействовано, или, вот, как мы спим: мы ложимся спать, Тонкое тело выходит из Физического тела, для него что наступает? Миракль, когда Тонкое тело гуляет, в том, что мы называем сон, что это такое сон? Вот сон, сам по себе, что это такое? Это один из видов миракля. Это не Практика Образ-типа (правильно?), это не Практика Слова Отца, это не Практика Теофы, хотя некоторые виды сна – это теофический сон, то есть если не выходит из Тела Тонкое тело – это Теофа, вы спите: Теофа сна. А если из Тела выходит Тонкое Тело, и одновременно действует два Тела, то это Миракль Тонкого мира. И вот фактически мираклевую подготовку, некоторые говорят: «Откуда вы это взяли, так не бывает, люди так не живут». </w:t>
      </w:r>
    </w:p>
    <w:p>
      <w:pPr>
        <w:pStyle w:val="Normal"/>
        <w:ind w:firstLine="426"/>
        <w:jc w:val="both"/>
        <w:rPr/>
      </w:pPr>
      <w:r>
        <w:rPr/>
        <w:t xml:space="preserve">Ребята, за тысячелетие 5-й расы после того, как появилась душа – люди наработали Миракль Тонкого мира. Каждую ночь, у тех, у кого есть Душа и Тонкое тело, они выходят из Физического тела и мираклят по полной программе. Это всё копится тысячелетиями, и фактически это выросло в ту практику, которую называется миракль. Если я вам скажу, что атланты, когда спали, из них ничего не выходило и даже сны не видели, вы мне не поверите. А нечем было, Души не было, а если им что-то там и приходило во сне, они перерабатывали информацию во сне, и тогда это была Теофа, потому что не было Души, и тогда идёт Теофа сна, но тогда Тонкое тело не выходит из Физического. Вот у вас два вида сна, есть Теофа сна, когда ничего из Тела не выходит, а есть Миракль Тонкого мира, когда Тонкое тело во сне гуляет, действует там. Вот из этого вырастал Миракль. </w:t>
      </w:r>
    </w:p>
    <w:p>
      <w:pPr>
        <w:pStyle w:val="Normal"/>
        <w:ind w:firstLine="426"/>
        <w:jc w:val="both"/>
        <w:rPr/>
      </w:pPr>
      <w:r>
        <w:rPr/>
        <w:t xml:space="preserve">В итоге так же, как миракль всю предыдущую эпоху вырастал во сне из Тонкого мира, мы, как подготовленные ученики, мы можем заснуть, и у нас начнёт гулять Огненное тело, а не Тонкое? Может, да легко. И периодически у вас гуляет не Тонкое тело, а Огненное тело. А может теперь гулять Изначальное тело? Это четвёртый мир для новеньких, который раньше был не особо известен, вот пока для вас сложно сказать, что оно гуляет, но я могу сказать: «Может». И это тело или у новеньких постепенно формируется, мы его стяжаем, как мы его стяжаем? Мы его стяжаем в конце каждого Синтеза как синтезтелесное шестеричной, пятеричной организации, прошлый раз мы стяжали синтезпятиричное Тело Изначального Человека, вот это ваше Изначальное тело. Почему? Это Изначальный Человек. И вот это Изначальное тело, формируемое в Изначальном Человеке, строит Миракль Изначального мира. Что значит Миракль Изначального мира? Это когда вас вызывают или на учёбу, тут меня спрашивали, или когда вы начинаете участвовать в событиях, которые сами не осознаёте, и начинается Миракль Изначального мира, события бывают внешние, но чаще всего внутренние. Ну, допустим, Владыки вас привлекают к каким-то занятиям на присутствиях, вы не учитесь, а читаете лекцию. В общем, ко мне подошла одна новенькая ученица, вот так в миракле попроходили, она прибегает белая, как не знаю кто, в шоке, говорит: </w:t>
      </w:r>
    </w:p>
    <w:p>
      <w:pPr>
        <w:pStyle w:val="Normal"/>
        <w:ind w:firstLine="426"/>
        <w:jc w:val="both"/>
        <w:rPr>
          <w:spacing w:val="-4"/>
        </w:rPr>
      </w:pPr>
      <w:r>
        <w:rPr>
          <w:spacing w:val="-4"/>
        </w:rPr>
        <w:t xml:space="preserve">– </w:t>
      </w:r>
      <w:r>
        <w:rPr>
          <w:spacing w:val="-4"/>
        </w:rPr>
        <w:t xml:space="preserve">Виталик, вы мне должны срочно помочь, у меня ужас что. </w:t>
      </w:r>
    </w:p>
    <w:p>
      <w:pPr>
        <w:pStyle w:val="Normal"/>
        <w:ind w:firstLine="426"/>
        <w:jc w:val="both"/>
        <w:rPr/>
      </w:pPr>
      <w:r>
        <w:rPr/>
        <w:t xml:space="preserve">Я говорю: </w:t>
      </w:r>
    </w:p>
    <w:p>
      <w:pPr>
        <w:pStyle w:val="Normal"/>
        <w:ind w:firstLine="426"/>
        <w:jc w:val="both"/>
        <w:rPr/>
      </w:pPr>
      <w:r>
        <w:rPr/>
        <w:t xml:space="preserve">– </w:t>
      </w:r>
      <w:r>
        <w:rPr/>
        <w:t xml:space="preserve">Что случилось? </w:t>
      </w:r>
    </w:p>
    <w:p>
      <w:pPr>
        <w:pStyle w:val="Normal"/>
        <w:ind w:firstLine="426"/>
        <w:jc w:val="both"/>
        <w:rPr/>
      </w:pPr>
      <w:r>
        <w:rPr/>
        <w:t xml:space="preserve">– </w:t>
      </w:r>
      <w:r>
        <w:rPr/>
        <w:t xml:space="preserve">Я ночью читала сложнейшую лекцию по математике непонятно кому, сидели странные люди. </w:t>
      </w:r>
    </w:p>
    <w:p>
      <w:pPr>
        <w:pStyle w:val="Normal"/>
        <w:ind w:firstLine="426"/>
        <w:jc w:val="both"/>
        <w:rPr/>
      </w:pPr>
      <w:r>
        <w:rPr/>
        <w:t>Я говорю:</w:t>
      </w:r>
    </w:p>
    <w:p>
      <w:pPr>
        <w:pStyle w:val="Normal"/>
        <w:ind w:firstLine="426"/>
        <w:jc w:val="both"/>
        <w:rPr/>
      </w:pPr>
      <w:r>
        <w:rPr/>
        <w:t xml:space="preserve">– </w:t>
      </w:r>
      <w:r>
        <w:rPr/>
        <w:t xml:space="preserve">Ну и что? </w:t>
      </w:r>
    </w:p>
    <w:p>
      <w:pPr>
        <w:pStyle w:val="Normal"/>
        <w:ind w:firstLine="426"/>
        <w:jc w:val="both"/>
        <w:rPr/>
      </w:pPr>
      <w:r>
        <w:rPr/>
        <w:t>Ну, я так чтоб расслабить: «Может, приснился».</w:t>
      </w:r>
    </w:p>
    <w:p>
      <w:pPr>
        <w:pStyle w:val="Normal"/>
        <w:ind w:firstLine="426"/>
        <w:jc w:val="both"/>
        <w:rPr/>
      </w:pPr>
      <w:r>
        <w:rPr/>
        <w:t xml:space="preserve">– </w:t>
      </w:r>
      <w:r>
        <w:rPr/>
        <w:t xml:space="preserve">Нет, не приснилось, я физически чувствовала, что я читала, причём то, что я там математически делала, я потом поняла, что надо делать на физике. </w:t>
      </w:r>
    </w:p>
    <w:p>
      <w:pPr>
        <w:pStyle w:val="Normal"/>
        <w:ind w:firstLine="426"/>
        <w:jc w:val="both"/>
        <w:rPr/>
      </w:pPr>
      <w:r>
        <w:rPr/>
        <w:t xml:space="preserve">– </w:t>
      </w:r>
      <w:r>
        <w:rPr/>
        <w:t xml:space="preserve">Вообще прекрасно. В чём проблема? </w:t>
      </w:r>
    </w:p>
    <w:p>
      <w:pPr>
        <w:pStyle w:val="Normal"/>
        <w:ind w:firstLine="426"/>
        <w:jc w:val="both"/>
        <w:rPr/>
      </w:pPr>
      <w:r>
        <w:rPr/>
        <w:t xml:space="preserve">– </w:t>
      </w:r>
      <w:r>
        <w:rPr/>
        <w:t xml:space="preserve">Что это было? </w:t>
      </w:r>
    </w:p>
    <w:p>
      <w:pPr>
        <w:pStyle w:val="Normal"/>
        <w:ind w:firstLine="426"/>
        <w:jc w:val="both"/>
        <w:rPr/>
      </w:pPr>
      <w:r>
        <w:rPr/>
        <w:t xml:space="preserve">Я говорю: </w:t>
      </w:r>
    </w:p>
    <w:p>
      <w:pPr>
        <w:pStyle w:val="Normal"/>
        <w:ind w:firstLine="426"/>
        <w:jc w:val="both"/>
        <w:rPr/>
      </w:pPr>
      <w:r>
        <w:rPr/>
        <w:t xml:space="preserve">– </w:t>
      </w:r>
      <w:r>
        <w:rPr/>
        <w:t xml:space="preserve">Это был миракль. </w:t>
      </w:r>
    </w:p>
    <w:p>
      <w:pPr>
        <w:pStyle w:val="Normal"/>
        <w:ind w:firstLine="426"/>
        <w:jc w:val="both"/>
        <w:rPr/>
      </w:pPr>
      <w:r>
        <w:rPr/>
        <w:t xml:space="preserve">Ну, тогда это был Огненный мир, но фактически это был Миракль Изначального мира, тогда у нас был мир Духа третьим, Огненный мир четвёртым, сейчас это Миракль Изначального мира. </w:t>
      </w:r>
    </w:p>
    <w:p>
      <w:pPr>
        <w:pStyle w:val="Normal"/>
        <w:ind w:firstLine="426"/>
        <w:jc w:val="both"/>
        <w:rPr/>
      </w:pPr>
      <w:r>
        <w:rPr/>
        <w:t xml:space="preserve">Она говорит: </w:t>
      </w:r>
    </w:p>
    <w:p>
      <w:pPr>
        <w:pStyle w:val="Normal"/>
        <w:ind w:firstLine="426"/>
        <w:jc w:val="both"/>
        <w:rPr/>
      </w:pPr>
      <w:r>
        <w:rPr/>
        <w:t xml:space="preserve">– </w:t>
      </w:r>
      <w:r>
        <w:rPr/>
        <w:t xml:space="preserve">Не может быть, я ж только начала заниматься. </w:t>
      </w:r>
    </w:p>
    <w:p>
      <w:pPr>
        <w:pStyle w:val="Normal"/>
        <w:ind w:firstLine="426"/>
        <w:jc w:val="both"/>
        <w:rPr/>
      </w:pPr>
      <w:r>
        <w:rPr/>
        <w:t xml:space="preserve">Я говорю: </w:t>
      </w:r>
    </w:p>
    <w:p>
      <w:pPr>
        <w:pStyle w:val="Normal"/>
        <w:ind w:firstLine="426"/>
        <w:jc w:val="both"/>
        <w:rPr/>
      </w:pPr>
      <w:r>
        <w:rPr/>
        <w:t xml:space="preserve">– </w:t>
      </w:r>
      <w:r>
        <w:rPr/>
        <w:t xml:space="preserve">Это в этой жизни Вы только начали заниматься, а с моей точки зрения после такого якобы сна Вы восстанавливаете свои иерархические полномочия. </w:t>
      </w:r>
    </w:p>
    <w:p>
      <w:pPr>
        <w:pStyle w:val="Normal"/>
        <w:ind w:firstLine="426"/>
        <w:jc w:val="both"/>
        <w:rPr/>
      </w:pPr>
      <w:r>
        <w:rPr/>
        <w:t xml:space="preserve">Она говорит: </w:t>
      </w:r>
    </w:p>
    <w:p>
      <w:pPr>
        <w:pStyle w:val="Normal"/>
        <w:ind w:firstLine="426"/>
        <w:jc w:val="both"/>
        <w:rPr/>
      </w:pPr>
      <w:r>
        <w:rPr/>
        <w:t xml:space="preserve">– </w:t>
      </w:r>
      <w:r>
        <w:rPr/>
        <w:t xml:space="preserve">И что, я ж математику читала? </w:t>
      </w:r>
    </w:p>
    <w:p>
      <w:pPr>
        <w:pStyle w:val="Normal"/>
        <w:ind w:firstLine="426"/>
        <w:jc w:val="both"/>
        <w:rPr/>
      </w:pPr>
      <w:r>
        <w:rPr/>
        <w:t xml:space="preserve">Я говорю: </w:t>
      </w:r>
    </w:p>
    <w:p>
      <w:pPr>
        <w:pStyle w:val="Normal"/>
        <w:ind w:firstLine="426"/>
        <w:jc w:val="both"/>
        <w:rPr/>
      </w:pPr>
      <w:r>
        <w:rPr/>
        <w:t xml:space="preserve">– </w:t>
      </w:r>
      <w:r>
        <w:rPr/>
        <w:t xml:space="preserve">А что, у нас ученики математику не изучают? Почитайте «Две жизни»: биологию изучали, анатомию изучали, козявок всех изучали, физику изучали, рисунки у Павла Венецианца, техники делали. Я думаю, там двигатель внутреннего сгорания один из этих изобрёл, там, в принципе на это намёк идёт. Вы о чём вообще? </w:t>
      </w:r>
    </w:p>
    <w:p>
      <w:pPr>
        <w:pStyle w:val="Normal"/>
        <w:ind w:firstLine="426"/>
        <w:jc w:val="both"/>
        <w:rPr/>
      </w:pPr>
      <w:r>
        <w:rPr/>
        <w:t xml:space="preserve">Она на меня смотрит в шоке: </w:t>
      </w:r>
    </w:p>
    <w:p>
      <w:pPr>
        <w:pStyle w:val="Normal"/>
        <w:ind w:firstLine="426"/>
        <w:jc w:val="both"/>
        <w:rPr/>
      </w:pPr>
      <w:r>
        <w:rPr/>
        <w:t xml:space="preserve">– </w:t>
      </w:r>
      <w:r>
        <w:rPr/>
        <w:t xml:space="preserve">И в Иерархии это всё изучают? </w:t>
      </w:r>
    </w:p>
    <w:p>
      <w:pPr>
        <w:pStyle w:val="Normal"/>
        <w:ind w:firstLine="426"/>
        <w:jc w:val="both"/>
        <w:rPr/>
      </w:pPr>
      <w:r>
        <w:rPr/>
        <w:t xml:space="preserve">Я говорю: </w:t>
      </w:r>
    </w:p>
    <w:p>
      <w:pPr>
        <w:pStyle w:val="Normal"/>
        <w:ind w:firstLine="426"/>
        <w:jc w:val="both"/>
        <w:rPr/>
      </w:pPr>
      <w:r>
        <w:rPr/>
        <w:t xml:space="preserve">– </w:t>
      </w:r>
      <w:r>
        <w:rPr/>
        <w:t xml:space="preserve">Там наука даже сложней, чем у нас на физике однозначно, химических производств меньше, но наука очень сложная, – я говорю, – там ещё математика Метагалактики есть, которая немного более сложные формулы имеет. Топография. Топография – это вот поверхность Планеты, а есть топография Метагалактики. </w:t>
      </w:r>
    </w:p>
    <w:p>
      <w:pPr>
        <w:pStyle w:val="Normal"/>
        <w:ind w:firstLine="426"/>
        <w:jc w:val="both"/>
        <w:rPr/>
      </w:pPr>
      <w:r>
        <w:rPr/>
        <w:t xml:space="preserve">Она так на меня смотрит в ужасе: </w:t>
      </w:r>
    </w:p>
    <w:p>
      <w:pPr>
        <w:pStyle w:val="Normal"/>
        <w:ind w:firstLine="426"/>
        <w:jc w:val="both"/>
        <w:rPr/>
      </w:pPr>
      <w:r>
        <w:rPr/>
        <w:t xml:space="preserve">– </w:t>
      </w:r>
      <w:r>
        <w:rPr/>
        <w:t xml:space="preserve">Но там же звёзды? </w:t>
      </w:r>
    </w:p>
    <w:p>
      <w:pPr>
        <w:pStyle w:val="Normal"/>
        <w:ind w:firstLine="426"/>
        <w:jc w:val="both"/>
        <w:rPr/>
      </w:pPr>
      <w:r>
        <w:rPr/>
        <w:t xml:space="preserve">– </w:t>
      </w:r>
      <w:r>
        <w:rPr/>
        <w:t xml:space="preserve">А что, они не могут быть топографическими? </w:t>
      </w:r>
    </w:p>
    <w:p>
      <w:pPr>
        <w:pStyle w:val="Normal"/>
        <w:ind w:firstLine="426"/>
        <w:jc w:val="both"/>
        <w:rPr/>
      </w:pPr>
      <w:r>
        <w:rPr/>
        <w:t xml:space="preserve">В общем, поговорили, она поверила, и несколько недель, как курс математики, она читала курс математики кому-то ночью. Утром просыпалась, частично помнила, пока её суета дня не забирала, и это ей помогло даже решить какие-то математические задачи физически, где она тут вот со студентами где-то, что-то работала, сама. Потом это прекратилось. Она говорит: </w:t>
      </w:r>
    </w:p>
    <w:p>
      <w:pPr>
        <w:pStyle w:val="Normal"/>
        <w:ind w:firstLine="426"/>
        <w:jc w:val="both"/>
        <w:rPr/>
      </w:pPr>
      <w:r>
        <w:rPr/>
        <w:t xml:space="preserve">– </w:t>
      </w:r>
      <w:r>
        <w:rPr/>
        <w:t xml:space="preserve">Прекратилось, что делать, Виталик? Прекратилось. </w:t>
      </w:r>
    </w:p>
    <w:p>
      <w:pPr>
        <w:pStyle w:val="Normal"/>
        <w:ind w:firstLine="426"/>
        <w:jc w:val="both"/>
        <w:rPr/>
      </w:pPr>
      <w:r>
        <w:rPr/>
        <w:t xml:space="preserve">Ей понравилось. </w:t>
      </w:r>
    </w:p>
    <w:p>
      <w:pPr>
        <w:pStyle w:val="Normal"/>
        <w:ind w:firstLine="426"/>
        <w:jc w:val="both"/>
        <w:rPr/>
      </w:pPr>
      <w:r>
        <w:rPr/>
        <w:t xml:space="preserve">Я говорю: </w:t>
      </w:r>
    </w:p>
    <w:p>
      <w:pPr>
        <w:pStyle w:val="Normal"/>
        <w:ind w:firstLine="426"/>
        <w:jc w:val="both"/>
        <w:rPr/>
      </w:pPr>
      <w:r>
        <w:rPr/>
        <w:t xml:space="preserve">– </w:t>
      </w:r>
      <w:r>
        <w:rPr/>
        <w:t xml:space="preserve">Курс закончился. </w:t>
      </w:r>
    </w:p>
    <w:p>
      <w:pPr>
        <w:pStyle w:val="Normal"/>
        <w:ind w:firstLine="426"/>
        <w:jc w:val="both"/>
        <w:rPr/>
      </w:pPr>
      <w:r>
        <w:rPr/>
        <w:t xml:space="preserve">Она поняла, о чём я, расстроилась, говорит: </w:t>
      </w:r>
    </w:p>
    <w:p>
      <w:pPr>
        <w:pStyle w:val="Normal"/>
        <w:ind w:firstLine="426"/>
        <w:jc w:val="both"/>
        <w:rPr/>
      </w:pPr>
      <w:r>
        <w:rPr/>
        <w:t xml:space="preserve">– </w:t>
      </w:r>
      <w:r>
        <w:rPr/>
        <w:t xml:space="preserve">А ещё будет? </w:t>
      </w:r>
    </w:p>
    <w:p>
      <w:pPr>
        <w:pStyle w:val="Normal"/>
        <w:ind w:firstLine="426"/>
        <w:jc w:val="both"/>
        <w:rPr/>
      </w:pPr>
      <w:r>
        <w:rPr/>
        <w:t xml:space="preserve">Я говорю: </w:t>
      </w:r>
    </w:p>
    <w:p>
      <w:pPr>
        <w:pStyle w:val="Normal"/>
        <w:ind w:firstLine="426"/>
        <w:jc w:val="both"/>
        <w:rPr/>
      </w:pPr>
      <w:r>
        <w:rPr/>
        <w:t xml:space="preserve">– </w:t>
      </w:r>
      <w:r>
        <w:rPr/>
        <w:t xml:space="preserve">Просите Владык. </w:t>
      </w:r>
    </w:p>
    <w:p>
      <w:pPr>
        <w:pStyle w:val="Normal"/>
        <w:ind w:firstLine="426"/>
        <w:jc w:val="both"/>
        <w:rPr/>
      </w:pPr>
      <w:r>
        <w:rPr/>
        <w:t>Понравилось, а вначале была в ужасе. Вот это ночные миракли, когда ученик готов, и его Владыки сразу включают в программу обучения. Это у нас здесь школа только 32 Синтеза – и ничего, а там, у Владык есть университеты, где готовят разных специалистов. Ну, допустим, у нас есть в Алфавите, нет, сейчас не в Алфавите, сейчас в Ипостаси Синтеза Пути у Владыки Византия есть Отдел Технических Исследований. Там очень интересный Владыка, мы несколько раз с ним пересекались, вот у него в ангаре стоят несколько космических кораблей разных цивилизаций, разные шлюпы там, ну, в общем, разная техника. Он даже предлагал наших техников отправлять, он будет лекции читать, чтоб у них соображалка была что-то изобрести на Земле. Я наших отправлял туда, не все туда доходят, но можно. Мы реально ему однажды поставили корабль, поменялись с товарищами, они просили помощи. Мы говорим:</w:t>
      </w:r>
      <w:r>
        <w:rPr>
          <w:i/>
        </w:rPr>
        <w:t xml:space="preserve"> </w:t>
      </w:r>
      <w:r>
        <w:rPr/>
        <w:t xml:space="preserve">«Мы поможем». Они говорят: «Мы вам подарим лучшую свою технику». Я спросил у Владыки. Владыка говорит: «Бери!» </w:t>
      </w:r>
    </w:p>
    <w:p>
      <w:pPr>
        <w:pStyle w:val="Normal"/>
        <w:ind w:firstLine="426"/>
        <w:jc w:val="both"/>
        <w:rPr/>
      </w:pPr>
      <w:r>
        <w:rPr/>
        <w:t xml:space="preserve">Зачем? Владыка сканирует лучшую технику и рассылает землянам, чтобы у них быстрее росла соображалка, и они могли что-то подобное изобрести, но по-своему: всё, полезная штука. Мы договорились с ними, мы им помогли: ученически сожгли там одного, один вирус, который по ним гулял, они с ним стравиться не могли. Они нашему Владыке доставили кораблик, такой небольшой со спецэффектами пространства, поставили и улетели. Сказали: «Рады были встречаться». </w:t>
      </w:r>
    </w:p>
    <w:p>
      <w:pPr>
        <w:pStyle w:val="Normal"/>
        <w:ind w:firstLine="426"/>
        <w:jc w:val="both"/>
        <w:rPr/>
      </w:pPr>
      <w:r>
        <w:rPr/>
        <w:t xml:space="preserve">Я говорю: </w:t>
      </w:r>
    </w:p>
    <w:p>
      <w:pPr>
        <w:pStyle w:val="Normal"/>
        <w:ind w:firstLine="426"/>
        <w:jc w:val="both"/>
        <w:rPr/>
      </w:pPr>
      <w:r>
        <w:rPr/>
        <w:t xml:space="preserve">– </w:t>
      </w:r>
      <w:r>
        <w:rPr/>
        <w:t xml:space="preserve">Разбирайтесь. </w:t>
      </w:r>
    </w:p>
    <w:p>
      <w:pPr>
        <w:pStyle w:val="Normal"/>
        <w:ind w:firstLine="426"/>
        <w:jc w:val="both"/>
        <w:rPr/>
      </w:pPr>
      <w:r>
        <w:rPr/>
        <w:t xml:space="preserve">Владыка говорит: «Ага, всё». И вот там его команда разбирает технические корабли разных цивилизаций, в том числе древнюю технику с нашей Планеты. </w:t>
      </w:r>
    </w:p>
    <w:p>
      <w:pPr>
        <w:pStyle w:val="Normal"/>
        <w:ind w:firstLine="426"/>
        <w:jc w:val="both"/>
        <w:rPr/>
      </w:pPr>
      <w:r>
        <w:rPr/>
        <w:t xml:space="preserve">Он говорит: </w:t>
      </w:r>
    </w:p>
    <w:p>
      <w:pPr>
        <w:pStyle w:val="Normal"/>
        <w:ind w:firstLine="426"/>
        <w:jc w:val="both"/>
        <w:rPr/>
      </w:pPr>
      <w:r>
        <w:rPr/>
        <w:t xml:space="preserve">– </w:t>
      </w:r>
      <w:r>
        <w:rPr/>
        <w:t xml:space="preserve">А вот это ваше. </w:t>
      </w:r>
    </w:p>
    <w:p>
      <w:pPr>
        <w:pStyle w:val="Normal"/>
        <w:ind w:firstLine="426"/>
        <w:jc w:val="both"/>
        <w:rPr/>
      </w:pPr>
      <w:r>
        <w:rPr/>
        <w:t xml:space="preserve">Я говорю: </w:t>
      </w:r>
    </w:p>
    <w:p>
      <w:pPr>
        <w:pStyle w:val="Normal"/>
        <w:ind w:firstLine="426"/>
        <w:jc w:val="both"/>
        <w:rPr/>
      </w:pPr>
      <w:r>
        <w:rPr/>
        <w:t xml:space="preserve">– </w:t>
      </w:r>
      <w:r>
        <w:rPr/>
        <w:t xml:space="preserve">Это не может быть нашим, у нас такого нет. </w:t>
      </w:r>
    </w:p>
    <w:p>
      <w:pPr>
        <w:pStyle w:val="Normal"/>
        <w:ind w:firstLine="426"/>
        <w:jc w:val="both"/>
        <w:rPr/>
      </w:pPr>
      <w:r>
        <w:rPr/>
        <w:t xml:space="preserve">Он говорит: </w:t>
      </w:r>
    </w:p>
    <w:p>
      <w:pPr>
        <w:pStyle w:val="Normal"/>
        <w:ind w:firstLine="426"/>
        <w:jc w:val="both"/>
        <w:rPr/>
      </w:pPr>
      <w:r>
        <w:rPr/>
        <w:t xml:space="preserve">– </w:t>
      </w:r>
      <w:r>
        <w:rPr/>
        <w:t xml:space="preserve">У вас сейчас такого нет, а в древности было. </w:t>
      </w:r>
    </w:p>
    <w:p>
      <w:pPr>
        <w:pStyle w:val="Normal"/>
        <w:ind w:firstLine="426"/>
        <w:jc w:val="both"/>
        <w:rPr/>
      </w:pPr>
      <w:r>
        <w:rPr/>
        <w:t xml:space="preserve">Я смотрю в ужасе. Там очень сложная техническая конструкция. Я говорю: </w:t>
      </w:r>
    </w:p>
    <w:p>
      <w:pPr>
        <w:pStyle w:val="Normal"/>
        <w:ind w:firstLine="426"/>
        <w:jc w:val="both"/>
        <w:rPr/>
      </w:pPr>
      <w:r>
        <w:rPr/>
        <w:t xml:space="preserve">– </w:t>
      </w:r>
      <w:r>
        <w:rPr/>
        <w:t xml:space="preserve">Где вы такое выкопали? </w:t>
      </w:r>
    </w:p>
    <w:p>
      <w:pPr>
        <w:pStyle w:val="Normal"/>
        <w:ind w:firstLine="426"/>
        <w:jc w:val="both"/>
        <w:rPr/>
      </w:pPr>
      <w:r>
        <w:rPr/>
        <w:t xml:space="preserve">– </w:t>
      </w:r>
      <w:r>
        <w:rPr/>
        <w:t xml:space="preserve">На одной планете ваши оставили, наверное, вот, вот… ну, и нам доставили. </w:t>
      </w:r>
    </w:p>
    <w:p>
      <w:pPr>
        <w:pStyle w:val="Normal"/>
        <w:ind w:firstLine="426"/>
        <w:jc w:val="both"/>
        <w:rPr/>
      </w:pPr>
      <w:r>
        <w:rPr>
          <w:spacing w:val="-2"/>
        </w:rPr>
        <w:t>Я без шуток, на Планете лежало, им доставили, то есть Владыки имеют материальный выход, не только, там, абстрактно существуют. Это для нас они там абстрактно существуют, чуть ли не эфемерно, а они работают с конкретными материальными объектами в виде кораблей, которые летают в космосе в виде разных технических устройств, мелких каких-то там, не знаю, чего. Я думаю, даже вот эти телефоны, они у нас сигналят, чтоб они тут развивались быстрее. Информационная техника, то есть целый Технический отдел по развитию техники. Понятно, да, о чём я? И таких Отделов в Иерархии много. У нас есть Энергопотенциальный Отдел, и мы развиваем систему Энергопотенциала. Почему? У нас там есть финансово... не экономический, финансово-энергопотенциальный отдел, который развивает финансы мира (</w:t>
      </w:r>
      <w:r>
        <w:rPr>
          <w:i/>
          <w:spacing w:val="-2"/>
        </w:rPr>
        <w:t>чихают в зале</w:t>
      </w:r>
      <w:r>
        <w:rPr>
          <w:spacing w:val="-2"/>
        </w:rPr>
        <w:t xml:space="preserve">), спасибо точно, некоторые знают, наверное, были. И Энергопотенциальный Отдел, поэтому, когда мы изучаем систему Энергопотенциала, то вы включаетесь в целый Отдел Владык, которые этим занимаются. Они так развивают финансовую систему Планеты на перспективу шестой расы. Ой, я не знаю, что они делают, я не финансист, для меня это тёмный лес. Но я встречал в России, когда ещё был директором лицея, одного банкира, у нас там счёт в банке был, так получастный банк: настоящая ученица. Мы друг друга только по глазам узнали, она была старше меня, она даже меня замдиректора банка приглашала крупного, я отказался. Она так удивилась, что я отказался, она просто знала уровень нашей зарплаты. Я сказал: «Я ради образования живу, в банк, если я даже войду, (по работе с персоналом она сказала, она видела, что умею), нет, ну, не моё. Я буду так вам работать, что буду чаще отшибать, чем приводить клиентов, я ж не смогу в вашей системе. Она посмотрела: «Ну, хоть лекции нам прочитай». «Это, пожалуйста». Настоящая ученица: мозги финансово воротят так, что там слово компьютер, компьютер отдыхал, и у неё всё крутилось быстрей компьютера, и вот она и ученически восходит, и эзотерику понимает, и банком владеет. Ну, соучредитель там, что-то такое. И вот наши ученики продвигают финансовую систему. Работают там в отдельных спецструктурах наши ученики – ученики Иерархии, это не Ученики Синтеза, тогда ещё Синтеза не было. Но ученики Иерархии работают в разных местах, и вот эти Владыки разных Отделов руководят этими учениками, чтоб у них шло более интересная обработка данных. Мне понравилось, без обид, я понимаю, что на Украине, на территории Украины, но мы ж, в принципе, одна нация </w:t>
      </w:r>
      <w:r>
        <w:rPr/>
        <w:t xml:space="preserve">– </w:t>
      </w:r>
      <w:r>
        <w:rPr>
          <w:spacing w:val="-2"/>
        </w:rPr>
        <w:t>советская бывшая. Путин однажды так это, выступает, выступает: «вяк». Маленький «вяк» Путина, я отслеживаю: «В принципе пора строить технические устройства на иных, принципиально иных физических свойствах», поулыбался и заткнулся. Другими словами, нашлись какие-то наши товарищи, что опять что-то выдумали, на принципиально иных технических этих, на Украине такие тоже есть, у вас есть, один, который опять выдумал на принципиально иной физике, но он там сотрудничает. Я не знаю, куда там, я читал статью, великолепная вещь, мы там даже попросили Владыку помочь товарищу, чтобы пробился в нужные места. И поулыбался, ну, и в мире сразу прошёл шорох, русские опять что-то выдумали: тихий шорох такой, маленький. А Путин специально сделал объявление, чтоб до всех дошло: лучше не дёргаться, если вы считаете, что ракеты слабые, у нас есть где-то принципиально иная техника. Теперь все разведчики мучаются, где это достать. Он мог это просто сброс сделать информационный, я начал смотреть, Владыка Технического Отдела смеётся.</w:t>
      </w:r>
      <w:r>
        <w:rPr/>
        <w:t xml:space="preserve"> Я говорю: </w:t>
      </w:r>
    </w:p>
    <w:p>
      <w:pPr>
        <w:pStyle w:val="Normal"/>
        <w:ind w:firstLine="426"/>
        <w:jc w:val="both"/>
        <w:rPr/>
      </w:pPr>
      <w:r>
        <w:rPr/>
        <w:t xml:space="preserve">– </w:t>
      </w:r>
      <w:r>
        <w:rPr/>
        <w:t xml:space="preserve">Что, до кого-то дошло? </w:t>
      </w:r>
    </w:p>
    <w:p>
      <w:pPr>
        <w:pStyle w:val="Normal"/>
        <w:ind w:firstLine="426"/>
        <w:jc w:val="both"/>
        <w:rPr/>
      </w:pPr>
      <w:r>
        <w:rPr/>
        <w:t xml:space="preserve">Он говорит: </w:t>
      </w:r>
    </w:p>
    <w:p>
      <w:pPr>
        <w:pStyle w:val="Normal"/>
        <w:ind w:firstLine="426"/>
        <w:jc w:val="both"/>
        <w:rPr/>
      </w:pPr>
      <w:r>
        <w:rPr/>
        <w:t xml:space="preserve">– </w:t>
      </w:r>
      <w:r>
        <w:rPr/>
        <w:t xml:space="preserve">Одному смог передать. </w:t>
      </w:r>
    </w:p>
    <w:p>
      <w:pPr>
        <w:pStyle w:val="Normal"/>
        <w:ind w:firstLine="426"/>
        <w:jc w:val="both"/>
        <w:rPr/>
      </w:pPr>
      <w:r>
        <w:rPr/>
        <w:t xml:space="preserve">Я говорю: </w:t>
      </w:r>
    </w:p>
    <w:p>
      <w:pPr>
        <w:pStyle w:val="Normal"/>
        <w:ind w:firstLine="426"/>
        <w:jc w:val="both"/>
        <w:rPr/>
      </w:pPr>
      <w:r>
        <w:rPr/>
        <w:t xml:space="preserve">– </w:t>
      </w:r>
      <w:r>
        <w:rPr/>
        <w:t xml:space="preserve">Спасибо, спасибо. </w:t>
      </w:r>
    </w:p>
    <w:p>
      <w:pPr>
        <w:pStyle w:val="Normal"/>
        <w:ind w:firstLine="426"/>
        <w:jc w:val="both"/>
        <w:rPr/>
      </w:pPr>
      <w:r>
        <w:rPr>
          <w:spacing w:val="-4"/>
        </w:rPr>
        <w:t xml:space="preserve">Всё. Вот так работает Иерархия, в итоге лет через десять мы получим принципиально новые технические устройства какие-то. Я не знаю, какие, я не знаю, кому он передал. Я никогда не буду смотреть в ту сторону. Почему? Чтобы не сбить эту работу. Раз он смог, это его работа, но я буду Огнём накручивать Россию, вот мы Совет проводили с Главами ДИВО, Огнём накрутили всю Украину, чтоб создать среду, и через Огонь Владыки могли (что?) достучаться до мозгов готовых людей и помочь им сообразить, сложить, связать и развивать наши Цивилизации. Вы скажете: «Зачем это?» Вот давайте простой пример: Менделеев свою знаменитую таблицу увидел во сне. Скажите, пожалуйста, он увидел во сне, вслушайтесь, она ему не приснилась, он увидел её во сне. Вопрос: «В каком месте он увидел во сне?» Проблема в том, что я точно знаю, что Менделеев был ученик Иерархии, слово точно знаю, это фактически мы с ним служили в одном подразделении, а увидел во сне: нас ночью ещё и в пятой расе вызывал Владыка на обучение. Я, даже будучи в пятой расе в 80-х годах это проходил. То есть это не новое </w:t>
      </w:r>
      <w:r>
        <w:rPr/>
        <w:t>– м</w:t>
      </w:r>
      <w:r>
        <w:rPr>
          <w:spacing w:val="-4"/>
        </w:rPr>
        <w:t xml:space="preserve">иракль ночной подготовки у Владык, это метод всей пятой расы. Менделеев вышел во сне, увидел на стене, он, небось, сам там ночью все двадцать лет рисовал схему, ему подсказали, всё сложилось </w:t>
      </w:r>
      <w:r>
        <w:rPr/>
        <w:t>– и</w:t>
      </w:r>
      <w:r>
        <w:rPr>
          <w:spacing w:val="-4"/>
        </w:rPr>
        <w:t xml:space="preserve"> таблица Менделеева. Не, не, не, он это сам изобретал, но там явно они с Владыками стояли, обсуждали, как это всё сделать? Вы там не представляете, какая сложная: Химическое Отделение есть, в Иерархии уже лет 150 действует с парой лучших химиков, которых вы знали не только в виде Менделеева: и западных тоже. Там нет проблем, в каком месте мира, главное, чтоб у тебя мозги хорошо работали, и ты попадаешь в этот Отдел. Увидели? То есть проблема (не...) миракля не в нашей закрытости, а проблема в нашей развитости, когда мы будем развиты и будем нормально относиться к взаимодействию с Владыками, их помощи: там мозги лучше, они многомерные. Да у нас мозги тоже должны это исполнить, нельзя сказать, что мы только ничего не умеем. У нас мозги должны и соображать, и исполнять, и доводить до технического производства. Это очень сложный процесс, но когда мы совместно научимся вот работать, (где?) в миракле с Владыками отделов, и физика, вы приставляете, как наша Цивилизация рванёт вперёд, вот наша Украинская и Российская Метагалактическая Цивилизация. Вот те страны, которые занимают Огнём, где у нас есть обученный потенциал команд, которые могут это делать. Я вот многим Домам предлагаю, ну, делайте это, есть у вас специалисты, подсказывайте им, ну, вот, у нас появляются по чуть-чуть такие подвижники, но, в основном, все шарахаются и сами по себе сидят. Чего шарахаться? Вышел в миракль, посмотрел на эти корабли, пообщался с этим Владыкой, его имя на «А», сходил в другой отдел, где занимаются химией, сходил в отдел, где занимаются физикой, сходил в отдел математики, там лекции читают </w:t>
      </w:r>
      <w:r>
        <w:rPr/>
        <w:t xml:space="preserve">– </w:t>
      </w:r>
      <w:r>
        <w:rPr>
          <w:spacing w:val="-4"/>
        </w:rPr>
        <w:t>и развивай, развивай, развивай. Сколько теорем сейчас решили за последние десять лет, когда их 150 лет решать не могли, вот теоремы Ферма решили, опять сообщение, что опять решили, то есть за последние пятнадцать лет решили очень много теорем, которые не могли решить последние лет 150-180 математически. Понимаете, математики все сидят, у нас какой-то бум математики. Ребята, на Планете бум Огня, Огонь стоит по всей Планете – мозги ловят Огонь, Огонь перезаряжает мозги, мозги начинают соображать Огнём по-иному, чем привыкли, и у них начинают решаться те задачи, которые раньше вообще были нерешаемы. Мозги, вот, у обычных математиков, у людей, которые ни о Синтезе, ни о чём, ни сном ни духом называется, но Огонь-то мозг ловит, и они решают задачи за счёт избыточной энергии, которая стоит на территории, у них мозги лучше работают, и они решают те задачи, которые другие раньше вообще решить не могли. Вот это называется развитие новой цивилизации. А за счёт чего это происходит? За счёт вот этих четырёх мираклей</w:t>
      </w:r>
      <w:r>
        <w:rPr/>
        <w:t xml:space="preserve">. </w:t>
      </w:r>
    </w:p>
    <w:p>
      <w:pPr>
        <w:pStyle w:val="Normal"/>
        <w:ind w:firstLine="426"/>
        <w:jc w:val="both"/>
        <w:rPr/>
      </w:pPr>
      <w:r>
        <w:rPr/>
        <w:t xml:space="preserve">Миракль Физического мира – это вот сейчас между нами. Миракль Тонкого мира – это когда вы во сне или сознательно лекции читаете, или вас вызывают, или вы там сознательно учитесь, или просто спите, но Душа где-то гуляет, фактически миракль идёт. Или Миракль Огненного мира – там уже чётко вас вызывают, вы учитесь, вы общаетесь с Владыками, действуете Огненным телом, у вас есть своя форма, свой кабинет, свои какие-то инструменты там, ну, то есть в любой момент вас могут вызвать и днём, и ночью: у меня так. И Миракль Изначального мира, когда вы чётко служите и там, и здесь. Вот я Глава ИДИВО – я служу и там, в Иерархии, и здесь – это должность Сотрудника Иерархии, всё. В любой момент меня могут вызвать на совещание к Владыкам, в любой момент Отец вызовет по какому-нибудь нашему, который вышел в Зал и не может выйти оттуда, потерялся в двух... Вышел в Зал, стал в Огонь Отца и потерялся, то есть Огнём Отца поплавился. Отец вызывает нас, говорит: «Забирайте своего», – можно и стража, но всё равно ж на физику надо забрать, уводим. Вот такая работа, это мираклевая работа, и ты должен чувствовать этот сигнал, ты должен его проживать, туда должен ходить и взаимодействовать с этим. </w:t>
      </w:r>
    </w:p>
    <w:p>
      <w:pPr>
        <w:pStyle w:val="Normal"/>
        <w:tabs>
          <w:tab w:val="clear" w:pos="708"/>
          <w:tab w:val="left" w:pos="9015" w:leader="none"/>
        </w:tabs>
        <w:ind w:firstLine="426"/>
        <w:jc w:val="both"/>
        <w:rPr>
          <w:spacing w:val="-4"/>
        </w:rPr>
      </w:pPr>
      <w:r>
        <w:rPr>
          <w:spacing w:val="-4"/>
        </w:rPr>
        <w:t xml:space="preserve">С Владыками можешь общаться по каким-нибудь распоряжениям, документам, по каким-нибудь действиям разных Домов. Он там мы сейчас на перерывах сидим, общаемся: то тот вопрос, то тот вопрос возник. Выходим сразу к Владыке и общаемся, как его решить, отрегулировать, чтоб здесь это было корректно. Чем мы занимаемся? Мираклем Изначального мира. И вот вас мы фактически приучаем постепенно к таким же мираклям. А пошли к Владыке спросим? А вы у Владыки спрашивали? Что такое к Владыке спросить? Это значит, вы своим телом становитесь пред Владыкой, что-то спрашиваете, что-то решаете, возвращаетесь и здесь применяете. Что вы сделали? Миракль или Огненного мира, или Изначального мира, потому что миракль Тонкого мира – это когда во сне вас вызывают на учёбу. Миракль Физического мира – так вот мы сейчас живём, вот сейчас у нас идёт миракль 6-го Синтеза. Вы замечаете это? Не всегда, вот если взять все практики соединить, у нас получится миракль 6-го Синтеза, у некоторых из вас ваши Огненные тела сидят на такой же лекции у Владыки выше. Не у всех ещё, у нас пока 6-й Синтез, не у всех работоспособны тела. А есть люди, у которых Огненное тело сидит на лекции. Мы выходим в практику, все в практике, мы из практики идём на физику сюда, а Огненные тела идут на лекцию к Владыке Кут Хуми, или к моему вышестоящему телу, куда Владыка отправит, у меня там ещё одно Тело сейчас ведёт лекцию. Я его не контролирую, оно работоспособно само по себе. Синтез идёт. И что делать? Миракль. Увидели? </w:t>
      </w:r>
    </w:p>
    <w:p>
      <w:pPr>
        <w:pStyle w:val="Normal"/>
        <w:tabs>
          <w:tab w:val="clear" w:pos="708"/>
          <w:tab w:val="left" w:pos="9015" w:leader="none"/>
        </w:tabs>
        <w:ind w:firstLine="426"/>
        <w:jc w:val="both"/>
        <w:rPr>
          <w:spacing w:val="-4"/>
        </w:rPr>
      </w:pPr>
      <w:r>
        <w:rPr>
          <w:spacing w:val="-4"/>
        </w:rPr>
        <w:t xml:space="preserve">И вот мир начинает расти мираклево, отсюда что мир-акль, мираклево. Вот это называется </w:t>
      </w:r>
      <w:r>
        <w:rPr>
          <w:b/>
          <w:i/>
          <w:spacing w:val="-4"/>
        </w:rPr>
        <w:t>четыре Миракля четырёх миров</w:t>
      </w:r>
      <w:r>
        <w:rPr>
          <w:spacing w:val="-4"/>
        </w:rPr>
        <w:t xml:space="preserve"> (да): Физический, Тонкий, Огненный, Изначальный. </w:t>
      </w:r>
    </w:p>
    <w:p>
      <w:pPr>
        <w:pStyle w:val="Normal"/>
        <w:tabs>
          <w:tab w:val="clear" w:pos="708"/>
          <w:tab w:val="left" w:pos="9015" w:leader="none"/>
        </w:tabs>
        <w:ind w:firstLine="426"/>
        <w:jc w:val="both"/>
        <w:rPr>
          <w:spacing w:val="-4"/>
        </w:rPr>
      </w:pPr>
      <w:r>
        <w:rPr>
          <w:spacing w:val="-4"/>
        </w:rPr>
      </w:r>
    </w:p>
    <w:p>
      <w:pPr>
        <w:pStyle w:val="Subtitle"/>
        <w:rPr/>
      </w:pPr>
      <w:bookmarkStart w:id="42" w:name="__RefHeading___Toc387313423"/>
      <w:r>
        <w:rPr/>
        <w:t>Белый Огонь отсекает старые виды Миракля</w:t>
      </w:r>
      <w:bookmarkEnd w:id="42"/>
      <w:r>
        <w:rPr/>
        <w:t xml:space="preserve"> </w:t>
      </w:r>
    </w:p>
    <w:p>
      <w:pPr>
        <w:pStyle w:val="Normal"/>
        <w:tabs>
          <w:tab w:val="clear" w:pos="708"/>
          <w:tab w:val="left" w:pos="9015" w:leader="none"/>
        </w:tabs>
        <w:ind w:firstLine="426"/>
        <w:jc w:val="both"/>
        <w:rPr/>
      </w:pPr>
      <w:r>
        <w:rPr>
          <w:spacing w:val="-4"/>
        </w:rPr>
        <w:t xml:space="preserve">Вот мы сейчас идём к Отцу, стяжаем вам четыре миракля. Значит, у нас есть такой Профессиональный Белый огонь, не пугайтесь названия, он так и называется </w:t>
      </w:r>
      <w:r>
        <w:rPr>
          <w:b/>
          <w:i/>
          <w:spacing w:val="-4"/>
        </w:rPr>
        <w:t>Белый огонь. Он отсекает старые виды миракля</w:t>
      </w:r>
      <w:r>
        <w:rPr>
          <w:spacing w:val="-4"/>
        </w:rPr>
        <w:t>, новеньким это не всегда надо, но бывает полезно. Почему? Вы во снах где-то застряли, где у вас какой-то блок появился, во сне какую-нибудь гадость поймали или вас гадость поймала во сне, типа какой-нибудь сущняги, и вот у вас во сне какая-то некомфортность идёт, а вы не понимаете, что происходит. Вот мы сейчас войдём в Белый огонь и вначале отойдём от старых мираклей, только не надо говорить: «Я раньше это не делал», – понятно (да?). Я чётко говорю, что я у Владыки Кут Хуми миракль (мы тогда не так эту практику называли) изучал на втором Луче ещё последние 200-300 лет 5-й расы. Понимаете? А любые действия во сне – это миракль, поэтому какие-то мираклевые действия вы, как ученики, если вы были учеником, или во снах, вы могли делать. От некоторых действий нужно освободиться, потому что они (что?) устарели. Давайте так: вы ходили на астрал, смотря как там на астрале – это миракль, почти миракль, элементы миракля. Вот вы смотрели на астрале, сейчас на астрал не надо ходить по 5-й расе и смотреть, как там на астрале, надо просто выходить на астрал и делать миракль. Нормально? Нормально. И этот миракль или это действие уже (что?) устарели. Соответственно, если вы их не отсечёте, эти действия будут мешать вам развивать новые миракли. Старый закон «Опустошись, и Отец тебя заполнит»</w:t>
      </w:r>
      <w:r>
        <w:rPr>
          <w:i/>
          <w:spacing w:val="-4"/>
        </w:rPr>
        <w:t xml:space="preserve">, </w:t>
      </w:r>
      <w:r>
        <w:rPr>
          <w:spacing w:val="-4"/>
        </w:rPr>
        <w:t>в том числе</w:t>
      </w:r>
      <w:r>
        <w:rPr>
          <w:i/>
          <w:spacing w:val="-4"/>
        </w:rPr>
        <w:t xml:space="preserve"> </w:t>
      </w:r>
      <w:r>
        <w:rPr>
          <w:spacing w:val="-4"/>
        </w:rPr>
        <w:t xml:space="preserve">от старых мираклей, от старых снов, от старых взаимодействий и даже от тех мираклей, что мы делали с вами последние пять месяцев. Некоторые из них для вас уже устарели. Представляете, пять месяцев обучаемся, миракли первых двух-трёх Синтезов для вас могли устареть. Почему? Некоторые испугались. С Нового года началась новая эпоха официально, шестая раса, а мы с вами с сентября собираемся, значит, некоторые миракли сентября, октября, ноября и декабря могли устареть. Почему? Частично были в старых огнях. Опыт был полезен, а методика могла устареть. В итоге, если Отец решит что они устарели, что надо сделать? О господи, сжечь! Не, не, опыт полезен, методы полезны, сами миракли полезны, взаимодействия могут быть... по-другому: когда мы в сентябре были, Синтез записывался в Огонь. Последний месяц Синтез записывается в Изначальность, это настолько разные варианты Синтеза: Синтез, записанный в Огонь, сейчас пишется Воля, и Синтез записывается в Изначальность, что фактически миракль Синтеза в Огне совсем не работает на миракль с Синтезом Изначальности, их надо переформатировать по-другому. Я вам такие сложности не объясняю, я просто вот говорю, что это разные миракли. Вы скажете: «Бред какой-то». Это профессиональный бред, вот я к вам прейду в профессию, вы мне что-то скажите. Я скажу: «Бред какой, я не понимаю». Скажете: «Та профессионально всё понятно. Вот и здесь, вот мне профессионально понятно, а для вас, ну, сказал и сказал, ничего нового. Для 6-го Синтеза это не ваша тема вообще. У вас Синтез-то начинается с восьми Синтезами более глубоко. </w:t>
      </w:r>
    </w:p>
    <w:p>
      <w:pPr>
        <w:pStyle w:val="Normal"/>
        <w:tabs>
          <w:tab w:val="clear" w:pos="708"/>
          <w:tab w:val="left" w:pos="9015" w:leader="none"/>
        </w:tabs>
        <w:ind w:firstLine="426"/>
        <w:jc w:val="both"/>
        <w:rPr>
          <w:spacing w:val="-4"/>
        </w:rPr>
      </w:pPr>
      <w:r>
        <w:rPr>
          <w:spacing w:val="-4"/>
        </w:rPr>
        <w:t xml:space="preserve">Идём освобождаться от старых мираклей Белым Огнём. Идём стяжать четыре новых миракля, сами поняли, какими. И начинаем включаться в течение месяца в новые мираклевые взаимоотношения. Практика. </w:t>
      </w:r>
    </w:p>
    <w:p>
      <w:pPr>
        <w:pStyle w:val="Normal"/>
        <w:tabs>
          <w:tab w:val="clear" w:pos="708"/>
          <w:tab w:val="left" w:pos="9015" w:leader="none"/>
        </w:tabs>
        <w:ind w:firstLine="426"/>
        <w:jc w:val="both"/>
        <w:rPr>
          <w:spacing w:val="-4"/>
        </w:rPr>
      </w:pPr>
      <w:r>
        <w:rPr>
          <w:spacing w:val="-4"/>
        </w:rPr>
      </w:r>
    </w:p>
    <w:p>
      <w:pPr>
        <w:pStyle w:val="Subtitle"/>
        <w:jc w:val="left"/>
        <w:rPr/>
      </w:pPr>
      <w:bookmarkStart w:id="43" w:name="__RefHeading___Toc387313424"/>
      <w:r>
        <w:rPr/>
        <w:t>Практика 7. Освобождение от старых видов Миракля Белым Огнём. Стяжание Цельного Миракля Изначально Вышестоящего Отца в синтезе четырёх видов Мираклей четырёх Миров</w:t>
      </w:r>
      <w:bookmarkEnd w:id="43"/>
      <w:r>
        <w:rPr/>
        <w:t xml:space="preserve"> </w:t>
      </w:r>
    </w:p>
    <w:p>
      <w:pPr>
        <w:pStyle w:val="Normal"/>
        <w:tabs>
          <w:tab w:val="clear" w:pos="708"/>
          <w:tab w:val="left" w:pos="9015" w:leader="none"/>
        </w:tabs>
        <w:ind w:firstLine="426"/>
        <w:jc w:val="both"/>
        <w:rPr>
          <w:i/>
          <w:i/>
          <w:spacing w:val="-4"/>
        </w:rPr>
      </w:pPr>
      <w:r>
        <w:rPr>
          <w:i/>
          <w:spacing w:val="-4"/>
        </w:rPr>
        <w:t xml:space="preserve">Мы возжигаемся всем Синтезом каждого из нас. </w:t>
        <w:tab/>
      </w:r>
    </w:p>
    <w:p>
      <w:pPr>
        <w:pStyle w:val="Normal"/>
        <w:ind w:firstLine="426"/>
        <w:jc w:val="both"/>
        <w:rPr>
          <w:i/>
          <w:i/>
          <w:spacing w:val="-4"/>
        </w:rPr>
      </w:pPr>
      <w:r>
        <w:rPr>
          <w:i/>
          <w:spacing w:val="-4"/>
        </w:rPr>
        <w:t xml:space="preserve">Синтезируемся с Изначальными Владыками Кут Хуми Фаинь. Возжигаясь их Огнём, переходим в зал Ипостаси Синтеза ИДИВО 96-Изначально-проявленный явленно. Развёртываемся пред Изначальными Владыками Кут Хуми Фаинь в форме Ведущих 6-й Синтез. Синтезируемся с Хум Изначальных Владык Кут Хуми Фаинь, стяжаем и возжигаемся (пауза) Изначально Вышестоящим Синтезом Изначально Вышестоящего Отца, прося преобразить каждого из нас и синтез нас на явление четырёх видов Мираклей Тонких Миров каждому из нас и синтезу нас собою. </w:t>
      </w:r>
    </w:p>
    <w:p>
      <w:pPr>
        <w:pStyle w:val="Normal"/>
        <w:ind w:firstLine="426"/>
        <w:jc w:val="both"/>
        <w:rPr>
          <w:i/>
          <w:i/>
        </w:rPr>
      </w:pPr>
      <w:r>
        <w:rPr>
          <w:i/>
        </w:rPr>
        <w:t xml:space="preserve">И возжигаясь этим, преображаясь этим, мы синтезируемся с Хум Изначального Владыки Кут Хуми и стяжаем Белый Огонь шестого профессионального действия Изначального Дома Изначально Вышестоящего Отца. Возжигаясь этим Огнём, просим Изначального Владыку Кут Хуми освободить каждого из нас от старых видов Миракля, старых видов взаимодействия любыми видами Мираклей Физического, Тонкого, Огненного и Изначальных миров, любых старых мираклевых практик и реализаций (пауза), освободив от всех условий и всех выражений их на каждом из нас. </w:t>
      </w:r>
    </w:p>
    <w:p>
      <w:pPr>
        <w:pStyle w:val="Normal"/>
        <w:ind w:firstLine="426"/>
        <w:jc w:val="both"/>
        <w:rPr/>
      </w:pPr>
      <w:r>
        <w:rPr>
          <w:i/>
          <w:spacing w:val="-4"/>
        </w:rPr>
        <w:t xml:space="preserve">И возжигаясь Белым Огнём Изначального Владыки Кут Хуми, проникаясь 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возжигая Белый Огонь, опустошить от старых видов Мираклей, старых видов взаимодействий в любом из Физических, Тонких, Огненных и Изначальных миров. (Пауза) </w:t>
      </w:r>
    </w:p>
    <w:p>
      <w:pPr>
        <w:pStyle w:val="Normal"/>
        <w:ind w:firstLine="426"/>
        <w:jc w:val="both"/>
        <w:rPr/>
      </w:pPr>
      <w:r>
        <w:rPr>
          <w:i/>
        </w:rPr>
        <w:t xml:space="preserve">И возжигаясь Белым Огнём Изначально Вышестоящего Отца, преображаясь им, опустошаясь от всего, указанного Изначально Вышестоящим Отцом в каждом из нас (пауза), синтезируемся с Хум Изначально Вышестоящего Отца и стяжаем четыре Изначальных Синтеза Изначально Вышестоящего Отца, стяжая Изначальный Синтез Миракля Физического мира Изначально Вышестоящего Отца собою во всех видах его взаимодействия выражения и реализации. И, возжигаясь им, преображаясь им, синтезируемся с Изначально Вышестоящим Отцом и стяжаем Миракль Физического мира собою.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стяжаем Изначальный Синтез Миракля Тонкого мира Изначально Вышестоящего Отца (пауза), прося развернуть его во всех видах, всех выражениях, всех возможностях взаимодействия каждого из нас и синтеза нас физически собою. (Пауза) И, синтезируясь с Изначально Вышестоящим Отцом, стяжаем Миракль Тонкого Мира Изначально Вышестоящего Отца, преображаясь Изначальным Синтезом Изначально Вышестоящего Отца этим и развёртывая его собою.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Миракля Огненного мира Изначально Вышестоящего Отца во всех его видах, возможностях, реализациях и выражениях. И возжигаясь этим, преображаясь этим, мы синтезируемся с Изначально Вышестоящим Отцом и стяжаем Миракль Огненного мира Изначально Вышестоящего Отца физически собою, развёртываясь им каждым из нас. (Продолжительная пауза) </w:t>
      </w:r>
    </w:p>
    <w:p>
      <w:pPr>
        <w:pStyle w:val="Normal"/>
        <w:ind w:firstLine="426"/>
        <w:jc w:val="both"/>
        <w:rPr>
          <w:i/>
          <w:i/>
        </w:rPr>
      </w:pPr>
      <w:r>
        <w:rPr>
          <w:i/>
        </w:rPr>
        <w:t xml:space="preserve">И возжигаясь этим, преображаясь этим, развёртываем Миракль Огненного мира физически собою. (Пауза) </w:t>
      </w:r>
    </w:p>
    <w:p>
      <w:pPr>
        <w:pStyle w:val="Normal"/>
        <w:ind w:firstLine="426"/>
        <w:jc w:val="both"/>
        <w:rPr>
          <w:i/>
          <w:i/>
        </w:rPr>
      </w:pPr>
      <w:r>
        <w:rPr>
          <w:i/>
        </w:rPr>
        <w:t xml:space="preserve">И возжигаясь этим, мы синтезируемся с Хум Изначально Вышестоящего Отца, стяжаем Изначальный Синтез Миракля Изначального мира Изначально Вышестоящего Отца собою во всех его видах выражения, реализации, во всех его возможностях и развёртываниях каждым из нас. (Длительная пауза) И возжигаясь им, преображаясь им, синтезируемся с Изначально Вышестоящим Отцом и стяжаем Миракль Изначального мира каждому из нас и синтезу нас в целом его реализации физически собою. (Пауза) </w:t>
      </w:r>
    </w:p>
    <w:p>
      <w:pPr>
        <w:pStyle w:val="Normal"/>
        <w:ind w:firstLine="426"/>
        <w:jc w:val="both"/>
        <w:rPr/>
      </w:pPr>
      <w:r>
        <w:rPr>
          <w:i/>
        </w:rPr>
        <w:t xml:space="preserve">И возжигаясь им, преображаясь им, мы синтезируемся четырьмя Мираклями Изначально Вышестоящего Отца с Изначально Вышестоящим Отцом и стяжаем цельный Миракль Изначально Вышестоящего Отца каждым из нас в явлении Изначально Вышестоящего Отца физически собою. </w:t>
      </w:r>
    </w:p>
    <w:p>
      <w:pPr>
        <w:pStyle w:val="Normal"/>
        <w:ind w:firstLine="426"/>
        <w:jc w:val="both"/>
        <w:rPr>
          <w:i/>
          <w:i/>
        </w:rPr>
      </w:pPr>
      <w:r>
        <w:rPr>
          <w:i/>
        </w:rPr>
        <w:t xml:space="preserve">И, синтезируясь с Изначально Вышестоящим Отцом, Стяжаем Миракль Изначально Вышестоящего Отца каждого из нас.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пауза) и стяжаем Изначальный Синтез Изначально Вышестоящего Отца (пауза), прося преобразить каждого из нас и синтез нас физически этим. (Пауза) </w:t>
      </w:r>
    </w:p>
    <w:p>
      <w:pPr>
        <w:pStyle w:val="Normal"/>
        <w:ind w:firstLine="426"/>
        <w:jc w:val="both"/>
        <w:rPr>
          <w:i/>
          <w:i/>
        </w:rPr>
      </w:pPr>
      <w:r>
        <w:rPr>
          <w:i/>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пауза)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rPr>
      </w:pPr>
      <w:r>
        <w:rPr>
          <w:i/>
        </w:rPr>
        <w:t xml:space="preserve">И, развёртывая собственный Миракль Изначально Вышестоящего Отца собою в ИДИВО каждого из нас, выходим из практики. Аминь. </w:t>
      </w:r>
    </w:p>
    <w:p>
      <w:pPr>
        <w:pStyle w:val="Normal"/>
        <w:ind w:firstLine="426"/>
        <w:jc w:val="both"/>
        <w:rPr>
          <w:i/>
          <w:i/>
        </w:rPr>
      </w:pPr>
      <w:r>
        <w:rPr>
          <w:i/>
        </w:rPr>
      </w:r>
    </w:p>
    <w:p>
      <w:pPr>
        <w:pStyle w:val="Normal"/>
        <w:ind w:firstLine="426"/>
        <w:jc w:val="both"/>
        <w:rPr>
          <w:i/>
          <w:i/>
        </w:rPr>
      </w:pPr>
      <w:r>
        <w:rPr>
          <w:i/>
        </w:rPr>
      </w:r>
    </w:p>
    <w:p>
      <w:pPr>
        <w:pStyle w:val="Normal"/>
        <w:ind w:firstLine="426"/>
        <w:jc w:val="both"/>
        <w:rPr>
          <w:i/>
          <w:i/>
        </w:rPr>
      </w:pPr>
      <w:r>
        <w:rPr>
          <w:i/>
        </w:rPr>
      </w:r>
    </w:p>
    <w:p>
      <w:pPr>
        <w:pStyle w:val="Subtitle"/>
        <w:jc w:val="left"/>
        <w:rPr/>
      </w:pPr>
      <w:bookmarkStart w:id="44" w:name="__RefHeading___Toc387313425"/>
      <w:r>
        <w:rPr/>
        <w:t>Миракль каждого из нас – это новое стяжание</w:t>
      </w:r>
      <w:bookmarkEnd w:id="44"/>
      <w:r>
        <w:rPr/>
        <w:t xml:space="preserve"> </w:t>
      </w:r>
    </w:p>
    <w:p>
      <w:pPr>
        <w:pStyle w:val="Normal"/>
        <w:ind w:firstLine="426"/>
        <w:jc w:val="both"/>
        <w:rPr/>
      </w:pPr>
      <w:r>
        <w:rPr>
          <w:spacing w:val="-2"/>
        </w:rPr>
        <w:t xml:space="preserve">И вот, если миракли по мирам мы уже стяжали, и это как бы, ну, несколько известное явление, то </w:t>
      </w:r>
      <w:r>
        <w:rPr>
          <w:b/>
          <w:i/>
          <w:spacing w:val="-2"/>
        </w:rPr>
        <w:t>миракль каждого из нас – это новое стяжание</w:t>
      </w:r>
      <w:r>
        <w:rPr>
          <w:spacing w:val="-2"/>
        </w:rPr>
        <w:t xml:space="preserve">. Поэтому, вот, мягко говоря, на вас Отец будет отслеживать, что будет происходить на Миракле каждого из вас. Значит, ну, если, миракль миров – это ваше взаимодействие физического тела и мирового тела, то миракль каждого из вас – это взаимодействие с каким вашим телом? </w:t>
      </w:r>
    </w:p>
    <w:p>
      <w:pPr>
        <w:pStyle w:val="Normal"/>
        <w:ind w:firstLine="426"/>
        <w:jc w:val="both"/>
        <w:rPr/>
      </w:pPr>
      <w:r>
        <w:rPr>
          <w:i/>
        </w:rPr>
        <w:t>(ответ из аудитории: «С Тонким»)</w:t>
      </w:r>
      <w:r>
        <w:rPr/>
        <w:t xml:space="preserve">. </w:t>
      </w:r>
    </w:p>
    <w:p>
      <w:pPr>
        <w:pStyle w:val="Normal"/>
        <w:ind w:firstLine="426"/>
        <w:jc w:val="both"/>
        <w:rPr/>
      </w:pPr>
      <w:r>
        <w:rPr/>
        <w:t xml:space="preserve">Не, не с Тонким. Миракль Тонкого мира – это с Тонким, миракль Огненного мира – это с Огненным, миракль Изначального мира – это с Изначальным телом. Какое осталось? </w:t>
      </w:r>
      <w:r>
        <w:rPr>
          <w:i/>
        </w:rPr>
        <w:t xml:space="preserve">(ответы из зала). </w:t>
      </w:r>
      <w:r>
        <w:rPr/>
        <w:t xml:space="preserve">Не, физическое вот </w:t>
      </w:r>
      <w:r>
        <w:rPr>
          <w:i/>
        </w:rPr>
        <w:t>(хлопает по себе)</w:t>
      </w:r>
      <w:r>
        <w:rPr/>
        <w:t xml:space="preserve">. Оно есть. Ваш миракль – это физическое тело и (?), и ваше некое синтезтело, которое растёт в синтезе присутствий и проявлений. </w:t>
      </w:r>
    </w:p>
    <w:p>
      <w:pPr>
        <w:pStyle w:val="Normal"/>
        <w:ind w:firstLine="426"/>
        <w:jc w:val="both"/>
        <w:rPr/>
      </w:pPr>
      <w:r>
        <w:rPr/>
        <w:t xml:space="preserve">Оно не относится к мировым телам. Его можно назвать или проявленным телом, или синтезприсутственным телом. Значит, как оно растёт? У вас есть миры. Миры строятся – это 32 присутствия, ну, проявления. Проявления </w:t>
      </w:r>
      <w:r>
        <w:rPr>
          <w:spacing w:val="-4"/>
        </w:rPr>
        <w:t>– э</w:t>
      </w:r>
      <w:r>
        <w:rPr/>
        <w:t xml:space="preserve">то Физический мир, потом 64, который включает и Тонкий, да? Это проявления, это – Тонкий мир. И вот, в 64-х присутствиях или проявлениях тонкого мира, растёт тонкое тело. Здесь растёт физическое тело. Физическое тело – это вы. Ну, так как здесь 32 проявления или присутствия, у нас идут многоприсутственные взаимодействия. И получается, мы с вами больше живём здесь, на единице. А вот эти 32 мы не всегда отслеживаем. И получается миракль синтеза 32-присутственных взаимодействий между нами – получается миракль Физического мира. </w:t>
      </w:r>
    </w:p>
    <w:p>
      <w:pPr>
        <w:pStyle w:val="Normal"/>
        <w:ind w:firstLine="426"/>
        <w:jc w:val="both"/>
        <w:rPr/>
      </w:pPr>
      <w:r>
        <w:rPr/>
        <w:t xml:space="preserve">Давайте так. Есть астральное тело, третье. Мы его стяжали. Оно живёт само по себе? И с нами. Есть эфирное тело. Мы его стяжали. Оно живёт само по себе. Есть ментальное тело. Есть причинное тело. Вот, мы стяжали сознательное тело, то есть буддическое тело, фактически. Ну, в Лотосе вчера стоял, да? О, мы уже, мы стяжали шесть тел, которые в нас, но они, взаимодействуя с этими номерами присутствий, вот, шестью (да?), фактически начинают иметь какие-то взаимодействия на этих присутствиях (какие?) самостоятельные. Мы ж не знаем, какая мерность, какая действует на это тело. Пускай оно в нас физическое, но оно ещё имеет свои взаимодействия с этой мерностью. </w:t>
      </w:r>
    </w:p>
    <w:p>
      <w:pPr>
        <w:pStyle w:val="Normal"/>
        <w:ind w:firstLine="426"/>
        <w:jc w:val="both"/>
        <w:rPr/>
      </w:pPr>
      <w:r>
        <w:rPr/>
        <w:t xml:space="preserve">Вот, вчера мы стяжали тело Сознания. Фактически это тело 6-го присутствия, тело будди. Оно минимально девятимерно. Вот оно в нас. Но когда девятимерность действует на нас, включается буддическое тело. Что мы при этом понимаем? Осадок опыта на нас идёт. Но, вообще-то, идёт взаимодействие с девятимерностью нашего буддического тела. Наш мозг и наши органы от этого что-то принимают, но реально они этим, вот так, сознательно, ещё не умеют жить, то есть идёт накопление возможностей девятимерных взаимодействий, чтоб мы этим научились жить и действовать. В этот момент что происходит? Миракль Физического мира. </w:t>
      </w:r>
    </w:p>
    <w:p>
      <w:pPr>
        <w:pStyle w:val="Normal"/>
        <w:ind w:firstLine="426"/>
        <w:jc w:val="both"/>
        <w:rPr/>
      </w:pPr>
      <w:r>
        <w:rPr/>
        <w:t xml:space="preserve">А теперь представьте: сегодня ночью, или сейчас, вот, Синтез закончится, на вас действует шестое тело, буддическое, девятимерно; пятое тело причинного – восьмимерно; четвёртое тело ментальное – семимерно; третье тело астральное – шестимерно; второе тело эфирное – пятимерно; первое тело физическое, ну, это вы – это одновременно. Что вы будете делать? Да ничего! Просто жить физически, а вот это внутренне у вас растёт. И вот, когда вот эти все пять тел, кроме физического, начинают взаимодействовать внутри вас, но и сами по себе с этими присутствиями, рождается миракль Физического мира. Увидели? Всё. Это вот, вот, нарастает. А таких тел у нас будет 32 к 32-му Синтезу. Но пока у нас шесть Синтезов, шесть тел. У кого больше Синтезов, у вас уже тоже эти тела есть, они работают. </w:t>
      </w:r>
    </w:p>
    <w:p>
      <w:pPr>
        <w:pStyle w:val="Normal"/>
        <w:ind w:firstLine="426"/>
        <w:jc w:val="both"/>
        <w:rPr/>
      </w:pPr>
      <w:r>
        <w:rPr/>
        <w:t xml:space="preserve">И вот это называется, такие, присутственные, проявленные взаимодействия. Это может быть и присутственно, и проявлено. Мы с вами стяжаем тела проявлено-присутственные. Почему? У кого-то по опыту, подготовке сработает присутственное выражение, будет жить присутствием это же тело, у кого-то проявленное, это же тело подрастёт и станет жить проявлено. А пока оно так, собирает смесь, синтезирует и присутственные, и проявленные взаимодействия. Раньше мы это стяжали отдельно, а потом научились синтезировать одним телом: проще жить. </w:t>
      </w:r>
    </w:p>
    <w:p>
      <w:pPr>
        <w:pStyle w:val="Normal"/>
        <w:ind w:firstLine="426"/>
        <w:jc w:val="both"/>
        <w:rPr/>
      </w:pPr>
      <w:r>
        <w:rPr/>
        <w:t xml:space="preserve">Идём в тонкое тело: 64 присутствия Тонкого мира. Первые 32 проникают и в физическое. Но, проникая, это не значит, что это чисто Физический мир. Нет. Здесь идут физические и разные тонкие взаимодействия. Значит, когда у вас тонкое тело начинает действовать само по себе, как тонкое тело, оно имеет взаимодействия буддические? Имеет. Но с точки зрения Тонкого мира. В чём разница? С точки зрения Физического мира – это активация Света Любовью. Тонкий мир в новой эпохе – это активация Духа (чем?) Мудростью. И вот, новый Тонкий мир Метагалактики – это запись Мудрости в Дух. А новый Физический мир Метагалактики и Планеты </w:t>
      </w:r>
      <w:r>
        <w:rPr>
          <w:spacing w:val="-4"/>
        </w:rPr>
        <w:t xml:space="preserve">– </w:t>
      </w:r>
      <w:r>
        <w:rPr/>
        <w:t xml:space="preserve">запись Любви в Свет. На всякий случай, когда мы отсекали сейчас миракль предыдущего Белым Огнём, Свет был в пятой расе в Тонком мире, и Мудрость записывалась в Свет в Тонком мире, даже Мудрость не в Тонком мире, а ещё выше: она в Огненном была. А в Тонком мире Безмолвие записывалось в Свет, потому что Любовь и Мудрость были в Огненном мире. Я не шучу. </w:t>
      </w:r>
    </w:p>
    <w:p>
      <w:pPr>
        <w:pStyle w:val="Normal"/>
        <w:ind w:firstLine="426"/>
        <w:jc w:val="both"/>
        <w:rPr/>
      </w:pPr>
      <w:r>
        <w:rPr/>
        <w:t xml:space="preserve">Объясняю просто. Если кто-то в пятой расе попадал на астрал, ваше главное состояние было </w:t>
      </w:r>
      <w:r>
        <w:rPr>
          <w:i/>
        </w:rPr>
        <w:t xml:space="preserve">(показывает какое). </w:t>
      </w:r>
      <w:r>
        <w:rPr/>
        <w:t xml:space="preserve">Серьёзно. Я не шучу. Я в пятой расе был во многих группах, которые попадали на астрал. И на физике, и там </w:t>
      </w:r>
      <w:r>
        <w:rPr>
          <w:i/>
        </w:rPr>
        <w:t>(показывает).</w:t>
      </w:r>
      <w:r>
        <w:rPr/>
        <w:t xml:space="preserve"> А один очень опытный человек, который мы, со своей группой, там, в 80-х годах вывели на астрал, говорит: «И вишу я, как сопля на стенке». Вот, я очень запомнил этот образ. Говорит: «Всё понимаю, ничего сделать не могу». То есть какие-то опыты, вот там, выхода по присутствиям были. Почему? Это безмолвие: ааа-аа-аа. То есть, если ты не накопил опыта дееспособности </w:t>
      </w:r>
      <w:r>
        <w:rPr>
          <w:spacing w:val="-4"/>
        </w:rPr>
        <w:t xml:space="preserve">– </w:t>
      </w:r>
      <w:r>
        <w:rPr/>
        <w:t xml:space="preserve">это полное безмолвие, но с каким-то пониманием Света. Почему Любовь-Мудрость была в Огненном мире? Вообще-то, Луч Любви-Мудрости относился к четвёртому плану, к будди. А четвёртый план был в Огненном мире в пятой расе. Значит, Любовь и Мудрость была (какая?) вся Огненная. А в Тонкий мир относился Луч Конкретного Разума. Сейчас это безмолвие, Луч Гармонии и Красоты. Понятно, да? То есть вот такие эффекты. </w:t>
      </w:r>
    </w:p>
    <w:p>
      <w:pPr>
        <w:pStyle w:val="Normal"/>
        <w:ind w:firstLine="426"/>
        <w:jc w:val="both"/>
        <w:rPr/>
      </w:pPr>
      <w:r>
        <w:rPr/>
        <w:t xml:space="preserve">Вот теперь у нас, Физический мир будет активироваться Светом и Любовью. И вот эти многомерные взаимодействия, мерностные, это, как вчера мы с Разумом работали, будут относиться к записям Любви и Света. Любовь – это сила соединяющая, сегодня проходили, но Светом, то есть, а Свет управляет структурой материи. Значит, когда мы стяжали физический миракль, мы стяжали, что у нас будет постепенно расти потенциал Света Любовью, и этим излучением Света мы постепенно начнём управлять разными законами физической материи, 32-присутственно многомерно. Это можно назвать мираклем физическим? Ого, как можно. </w:t>
      </w:r>
    </w:p>
    <w:p>
      <w:pPr>
        <w:pStyle w:val="Normal"/>
        <w:ind w:firstLine="426"/>
        <w:jc w:val="both"/>
        <w:rPr/>
      </w:pPr>
      <w:r>
        <w:rPr/>
        <w:t xml:space="preserve">Потом – то же самое: </w:t>
      </w:r>
      <w:r>
        <w:rPr>
          <w:b/>
          <w:i/>
        </w:rPr>
        <w:t>за счёт Тонкого тела включаются тонкие взаимодействия Духом и Мудростью</w:t>
      </w:r>
      <w:r>
        <w:rPr/>
        <w:t xml:space="preserve">. Раньше Дух был в Огненном мире, и Мудрость там же была. Но раньше Дух писался Волей, всё, Мудрость писалась в Свет, а он теперь с Любовью. Он ушёл оттуда. И вот, взаимодействие записи Мудрости в Духе будет рождать новый Тонкий мир, фактически новую культуру. Он уже установлен, он Отцом определён, это рождаться будет в нас. А там он уже развёртывается Владыками. И вот, новое Тонкое тело из Духа, тонкое тело Духа, физическое тело Света, кстати, физическое тело Света было предсказано: в пятой расе сказали, что в следующем этом физическое тело будет световое. Только, знаете, как наши это увидели, умники: физическое тело распадается, </w:t>
      </w:r>
      <w:r>
        <w:rPr>
          <w:i/>
        </w:rPr>
        <w:t>(говорит скорбным голосом)</w:t>
      </w:r>
      <w:r>
        <w:rPr/>
        <w:t xml:space="preserve"> из него выходит светлячок светлого человеческого тела, которое идёт сквозь звёзды, покидает Планету, живёт самостоятельно, физического тела больше нету. </w:t>
      </w:r>
    </w:p>
    <w:p>
      <w:pPr>
        <w:pStyle w:val="Normal"/>
        <w:ind w:firstLine="426"/>
        <w:jc w:val="both"/>
        <w:rPr/>
      </w:pPr>
      <w:r>
        <w:rPr/>
        <w:t>Масса школ, которая на этом светлячке, светлятской глупости, за последние лет пятнадцать-двадцать, которые я знаю, что только не выдумали на этот момент: выкинь физическое тело и светлячком бегай по присутствиям. Ну, бред. При этом вся Метагалактика знает, что ценнее физического тела в жизни нету: очередь на воплощение на физику, поэтому нас стало 7 миллиардов. Будет ещё больше. Знаете, почему? Очереди сокращаются</w:t>
      </w:r>
      <w:r>
        <w:rPr>
          <w:i/>
        </w:rPr>
        <w:t>. (В зале смеются</w:t>
      </w:r>
      <w:r>
        <w:rPr/>
        <w:t xml:space="preserve">). Я серьёзно. Потому что знают, то, что ты сейчас получишь в физическом мире, ты никогда не получишь ни в каких настоящих мираклях. Никакое тело светлячка ничем не поможет </w:t>
      </w:r>
      <w:r>
        <w:rPr>
          <w:spacing w:val="-4"/>
        </w:rPr>
        <w:t>– э</w:t>
      </w:r>
      <w:r>
        <w:rPr/>
        <w:t xml:space="preserve">то всё бред. Зачем? Есть тонкое тело лучше всякого светлячка, разрабатывающее новые возможности. Что тебе выходить из тела физического? Что оно тебя так достало, если ты знаешь, если тело развалится – ты умрёшь? Мы светлячком вышли. </w:t>
      </w:r>
    </w:p>
    <w:p>
      <w:pPr>
        <w:pStyle w:val="Normal"/>
        <w:ind w:firstLine="426"/>
        <w:jc w:val="both"/>
        <w:rPr/>
      </w:pPr>
      <w:r>
        <w:rPr/>
        <w:t xml:space="preserve">Ну, вот мы сейчас ходим по присутствиям другими телами, но остаёмся в физике. Знаете, сколько возможностей мы за счёт этого получили? Бешеное количество. А если б мы физическое тело кинули и сказали: «Та, уже в Метагалактику вышли, пошли в Метагалактику!». Мы б так и остались в Метагалактике. Никаких проявлений, никаких вот этих новых возможностей: только через физическое тело мы развиваемся в новое. И вот, физическое тело теперь просто будет насыщаться Светом и в насыщенном Свете управлять законами материи. Вот это Миракль Физического мира. И вы в него уже включились, и это будет нарастать. </w:t>
      </w:r>
    </w:p>
    <w:p>
      <w:pPr>
        <w:pStyle w:val="Normal"/>
        <w:ind w:firstLine="426"/>
        <w:jc w:val="both"/>
        <w:rPr/>
      </w:pPr>
      <w:r>
        <w:rPr/>
        <w:t>То же самое, Тонкое тело тонкими взаимодействиями Духа будет строить свои взаимодействия 64-х присутствий, развивая нас взаимодействиями Духа с окружающей материей. А у Духа есть свои свойства и свои возможности. И таким образом у нас появится Миракль Тонкого мира.</w:t>
      </w:r>
    </w:p>
    <w:p>
      <w:pPr>
        <w:pStyle w:val="Normal"/>
        <w:ind w:firstLine="426"/>
        <w:jc w:val="both"/>
        <w:rPr/>
      </w:pPr>
      <w:r>
        <w:rPr/>
        <w:t xml:space="preserve">Потом идёт Миракль Огненного мира, где уже у нас 96 проявлений. Это у вас такой Огонь </w:t>
      </w:r>
      <w:r>
        <w:rPr>
          <w:spacing w:val="-4"/>
        </w:rPr>
        <w:t xml:space="preserve">– </w:t>
      </w:r>
      <w:r>
        <w:rPr/>
        <w:t xml:space="preserve">просто и всё. Здесь идёт работа Огня, Огня и записываемого в нём Воли. Раньше в Огонь записывался Синтез. Мы даже проходили это много лет. А вот Отец установил, что Воля теперь пишется в Огонь. Чем занимаются 96 проявлений как Огненный мир? Разрабатывают все виды Огня. Но 32 Управления Синтеза, или Ипостаси Синтеза, с 65-го по 96-е, относятся (куда?) к Огненному миру. А в Управления Синтеза входят Владыки. Соответственно, Владыки взаимодействуют с нами через Огненный мир. Любое взаимодействие с Владыками относится к Огненному миру, к огненному телу, к огненной работе. Они могут влиять на Тонкий мир, но Тонкий мир – это наш с вами мир: свобода воли. А Физический мир – это, вообще, где мы живём. Вот он. Вы скажете: «А тут же 32 присутствия?». Да, вот Физический мир теперь такой сложный, 32-присутсвенный. Но Физический мир – это где мы живём, а Тонкий мир – это где мы спим в свободе воли, а именно Огненный мир – это там, где Владыки с нами взаимодействуют, и мы имеем иерархические взаимодействия с Ипостасями Синтеза, с Управлениями Синтеза. </w:t>
      </w:r>
    </w:p>
    <w:p>
      <w:pPr>
        <w:pStyle w:val="Normal"/>
        <w:ind w:firstLine="426"/>
        <w:jc w:val="both"/>
        <w:rPr/>
      </w:pPr>
      <w:r>
        <w:rPr/>
      </w:r>
    </w:p>
    <w:p>
      <w:pPr>
        <w:pStyle w:val="Subtitle"/>
        <w:jc w:val="left"/>
        <w:rPr/>
      </w:pPr>
      <w:bookmarkStart w:id="45" w:name="__RefHeading___Toc387313426"/>
      <w:r>
        <w:rPr/>
        <w:t>Теофа Изначального мира</w:t>
      </w:r>
      <w:bookmarkEnd w:id="45"/>
      <w:r>
        <w:rPr/>
        <w:t xml:space="preserve"> </w:t>
      </w:r>
    </w:p>
    <w:p>
      <w:pPr>
        <w:pStyle w:val="Normal"/>
        <w:ind w:firstLine="426"/>
        <w:jc w:val="both"/>
        <w:rPr/>
      </w:pPr>
      <w:r>
        <w:rPr/>
        <w:t xml:space="preserve">В итоге, когда мы стяжали теофу Огненного мира, мы что стяжали? Теофу работы с Владыками, что в Управлениях Синтеза, что в Ипостасях Синтеза, потому что сам Огонь истекает из Управлений Синтеза, или Ипостасей Синтеза. Есть. Это третья теофа. И когда мы стяжали четвёртую теофу, 128-ричную, я не говорил эти страшные цифры, ну, постепенно, хотя теофа 128-и проявлений </w:t>
      </w:r>
      <w:r>
        <w:rPr>
          <w:spacing w:val="-4"/>
        </w:rPr>
        <w:t xml:space="preserve">– </w:t>
      </w:r>
      <w:r>
        <w:rPr>
          <w:b/>
          <w:i/>
        </w:rPr>
        <w:t>Теофа Изначального мира</w:t>
      </w:r>
      <w:r>
        <w:rPr/>
        <w:t xml:space="preserve">, это – Изначальный мир </w:t>
      </w:r>
      <w:r>
        <w:rPr>
          <w:i/>
        </w:rPr>
        <w:t xml:space="preserve">(показывает на рисунок), </w:t>
      </w:r>
      <w:r>
        <w:rPr/>
        <w:t xml:space="preserve">то здесь Синтез пишется в Изначальность. Это фактически мир, где Синтез и Изначальность существуют, где мы изначальны. Здесь со 128-го по 96-е находятся Ипостаси Основ: Сын, Дочь, Отец, Мать, Аватар, Майтрейя, вот, Ипостаси Основ, Всемогущий, Человек Изначальный, да? </w:t>
      </w:r>
    </w:p>
    <w:p>
      <w:pPr>
        <w:pStyle w:val="Normal"/>
        <w:ind w:firstLine="426"/>
        <w:jc w:val="both"/>
        <w:rPr/>
      </w:pPr>
      <w:r>
        <w:rPr/>
        <w:t xml:space="preserve">И вот эти Ипостаси Основ строят Начало Начал, Изначальности всего во всём, Изначальности, и влияющие на физику, и влияющие на Тонкий мир, и влияющий на Огненный мир, в каждом из 128-и проявлений. Вот, мы стоим сейчас физически, поменяли ракурс, Тонкое тело возожгли: тонко стоим, поменяли ракурс, Огненное тело возожгли: Огненным стоим, поменяли ракурс, Изначальное тело возожгли: Изначальным телом стоим. Это всё одна физика четырёх миров. И нам надо учиться видеть не только физически, это как мы сейчас с вами, а видеть учиться Тонким миром. А раньше Тонкий мир – это выход на астрал, и там иди, смотри на астрал. А на физике? А теперь мы можем на физике видеть Тонким миром </w:t>
      </w:r>
      <w:r>
        <w:rPr>
          <w:spacing w:val="-4"/>
        </w:rPr>
        <w:t xml:space="preserve">– </w:t>
      </w:r>
      <w:r>
        <w:rPr/>
        <w:t xml:space="preserve">своя теофа, на физике мы можем видеть Огненным миром </w:t>
      </w:r>
      <w:r>
        <w:rPr>
          <w:spacing w:val="-4"/>
        </w:rPr>
        <w:t xml:space="preserve">– </w:t>
      </w:r>
      <w:r>
        <w:rPr/>
        <w:t xml:space="preserve">своя теофа, Изначальным миром </w:t>
      </w:r>
      <w:r>
        <w:rPr>
          <w:spacing w:val="-4"/>
        </w:rPr>
        <w:t xml:space="preserve">– </w:t>
      </w:r>
      <w:r>
        <w:rPr/>
        <w:t xml:space="preserve">своя Теофа. И вот этим новым взаимодействиям нам надо учиться. Вот это четыре теофы. </w:t>
      </w:r>
    </w:p>
    <w:p>
      <w:pPr>
        <w:pStyle w:val="Normal"/>
        <w:ind w:firstLine="426"/>
        <w:jc w:val="both"/>
        <w:rPr/>
      </w:pPr>
      <w:r>
        <w:rPr/>
        <w:t xml:space="preserve">А когда вот эти четыре теофы объединяются вот так вот, физически, где мы живём, или многоприсутственно, где мы живём, какая получается теофа в синтезе четырёх? Теофа каждого из нас, где у каждого из вас какие-то свои Физического мира, Тонкого мира, Огненного мира и Изначального мира неповторимые взаимодействия. Согласитесь, у вас в Тонком мире – свои возможности у каждого, в Огненном </w:t>
      </w:r>
      <w:r>
        <w:rPr>
          <w:spacing w:val="-4"/>
        </w:rPr>
        <w:t xml:space="preserve">– </w:t>
      </w:r>
      <w:r>
        <w:rPr/>
        <w:t xml:space="preserve">свои у каждого, в Изначальном </w:t>
      </w:r>
      <w:r>
        <w:rPr>
          <w:spacing w:val="-4"/>
        </w:rPr>
        <w:t xml:space="preserve">– </w:t>
      </w:r>
      <w:r>
        <w:rPr/>
        <w:t xml:space="preserve">свои. И когда они сплетаются, то они становятся неповторимо своим. Значит, у каждого из нас есть некая своя теофа синтеза четырёх миров. И как бы мы одинаково ни делали с вами практики </w:t>
      </w:r>
      <w:r>
        <w:rPr>
          <w:spacing w:val="-4"/>
        </w:rPr>
        <w:t xml:space="preserve">– </w:t>
      </w:r>
      <w:r>
        <w:rPr/>
        <w:t xml:space="preserve">будут разные реакции. У каждого из нас разные накопления, разные Посвящения, разные Статусы, разные поручения Владык, разная мощь Огня во всех воплощениях, там, накопленных, правильно? И вот это всё сказывает на все эти четыре мира, все четыре теофы и на синтезтеофическую практику каждого из вас. </w:t>
      </w:r>
    </w:p>
    <w:p>
      <w:pPr>
        <w:pStyle w:val="Normal"/>
        <w:ind w:firstLine="426"/>
        <w:jc w:val="both"/>
        <w:rPr/>
      </w:pPr>
      <w:r>
        <w:rPr/>
        <w:t xml:space="preserve">Фактически Синтез теоф – это вы, как вы себя осознаёте, но единственная проблема </w:t>
      </w:r>
      <w:r>
        <w:rPr>
          <w:spacing w:val="-4"/>
        </w:rPr>
        <w:t xml:space="preserve">– </w:t>
      </w:r>
      <w:r>
        <w:rPr/>
        <w:t xml:space="preserve">что вы больше себя осознаёте ракурсом Физического мира. А если вы научитесь себя видеть ещё ракурсом Тонкого мира, ракурсом Огненного мира, ракурсом Изначального мира и соедините четыре вѝдения в одно, вы увидите реальную картину, как вы живёте, причём в тонких взаимодействиях вы увидите тонкие, допустим, тонкие взаимодействия. У меня есть друзья, у меня есть тонкие взаимодействия с ними: вот, где бы они не находились там, в соседних странах, там, далёких, в Германии, у меня есть тонкое взаимодействие с ним, потому что мы с этим другом общаемся на тему какой-то там нашей проблемы. </w:t>
      </w:r>
    </w:p>
    <w:p>
      <w:pPr>
        <w:pStyle w:val="Normal"/>
        <w:ind w:firstLine="426"/>
        <w:jc w:val="both"/>
        <w:rPr/>
      </w:pPr>
      <w:r>
        <w:rPr/>
        <w:t xml:space="preserve">Огненные взаимодействия. У меня есть поручение Владыки Кут Хуми фиксировать взаимодействие с несколькими учениками, которые исполняют поручение Кут Хуми, или начинающие Сотрудники Синтеза: я с ними должен поддерживать контакт, пока они там не вырастут, и Владыка не скажет: «Всё, они теперь сами умеют». Всё, это у меня на контроле. И вот у меня, обязательно, с каждым из них – огненные взаимодействия. И он не только может не позвонить мне, я ж не знаю, некоторые знают, некоторые нет, а Владыка мне может сказать, или я могу почувствовать в огненных взаимодействиях, что, что-то происходит, и сам позвоню. Или они, огненно, запрашивают помощи и подсказку, идёт обмен нашими огненными телами, чтобы мы там пообщались и помогли друг другу что-то исполнить: и вот такое </w:t>
      </w:r>
      <w:r>
        <w:rPr>
          <w:spacing w:val="-4"/>
        </w:rPr>
        <w:t xml:space="preserve">– </w:t>
      </w:r>
      <w:r>
        <w:rPr/>
        <w:t xml:space="preserve">команда. </w:t>
      </w:r>
    </w:p>
    <w:p>
      <w:pPr>
        <w:pStyle w:val="Normal"/>
        <w:ind w:firstLine="426"/>
        <w:jc w:val="both"/>
        <w:rPr/>
      </w:pPr>
      <w:r>
        <w:rPr/>
        <w:t xml:space="preserve">Это не только у меня, это, вот, у разных Ипостасей, Сотрудников и ИДИВО, и ДИВО вот такие взаимодействия есть, то есть у каждого свои поручения, свои возможности, свои реализации. Вот это Теофа Огненного мира. И она нарастает. Ну, или, допустим, я как Глава ИДИВО обязательно имею какие-то контакты с Главами ДИВО. Ну, команда такая общая. Всё, это тоже входит в Теофу Огненного мира. И к этому можно относиться сознательно. </w:t>
      </w:r>
    </w:p>
    <w:p>
      <w:pPr>
        <w:pStyle w:val="Normal"/>
        <w:ind w:firstLine="426"/>
        <w:jc w:val="both"/>
        <w:rPr/>
      </w:pPr>
      <w:r>
        <w:rPr/>
        <w:t xml:space="preserve">И есть Теофа Изначального мира. Кроме взаимодействий человеческих, есть и человеческие контакты, а есть, допустим, постоянный контакт с Владыкой Кут Хуми, постоянный контакт ещё с некоторыми Владыками, Ипостасями Основ, Отцом. Разными Отцами, Отцом Планеты, вон там, в миракль сегодня ходили, да? Это всё входит в Изначальный мир. И у меня есть Теофа Изначального мира, где у меня есть постоянные контакты, взаимоотношения и не только с Иерархией, есть человеческие постоянные контакты, взаимоотношения, где идёт конкретный Синтез изначальных возможностей, какой-то реализации, какого-то служения, какой-то работы Дома, закладка новых возможностей на перспективу, там. Сегодня с утра мы объявили, что у нас будет новая школа развиваться: называется школа Служения. Вот, в Изначальном мире тут же началась закладка Основ школы Служения, и начали развиваться разные практики, синтезироваться в ИДИВО, чтобы она состоялась, разные Владыки начали над этим работать, мы начали подтягивать разных специалистов на тему, чтоб в Изначальном мире этот проект сложился, а потом пришёл к нам на физический. И вот, вот это всё составляет неповторимый синтез разных теофических возможностей. Это по чуть-чуть я рассказал некоторые из них; на которые можно и сознательно посмотреть, и сознательно смотреть не стоит </w:t>
      </w:r>
      <w:r>
        <w:rPr>
          <w:spacing w:val="-4"/>
        </w:rPr>
        <w:t xml:space="preserve">– </w:t>
      </w:r>
      <w:r>
        <w:rPr/>
        <w:t xml:space="preserve">с ума сойдёшь, потому что всех возможностей ты не охватишь: пока нам ни мозгов, ни Сознания не хватит: они ещё растут. Вот когда говорят: «А как ты это всё видишь?» </w:t>
      </w:r>
    </w:p>
    <w:p>
      <w:pPr>
        <w:pStyle w:val="Normal"/>
        <w:ind w:firstLine="426"/>
        <w:jc w:val="both"/>
        <w:rPr/>
      </w:pPr>
      <w:r>
        <w:rPr/>
        <w:t xml:space="preserve">Я это очень часто не вижу, и даже считаю, что это не надо видеть, иначе ты сойдёшь с ума. Почему? Наши мозги из пятой расы пока ещё не могут это всё одновременно видеть. Я доверяю своим телам, своему вышестоящему телу, своим синтез-матрицам, и вот у нас при полном контакте и координации в нужный момент включается осознание. Но постепенно мозг физический растёт, опыт Тела появляется – и ты начинаешь видеть то, чего не видят другие в этих взаимодействиях. Ты начинаешь жить этими взаимодействиями, ты их видишь, ты их чувствуешь, ты ими владеешь. И это становится для тебя естественным. </w:t>
      </w:r>
    </w:p>
    <w:p>
      <w:pPr>
        <w:pStyle w:val="Normal"/>
        <w:ind w:firstLine="426"/>
        <w:jc w:val="both"/>
        <w:rPr/>
      </w:pPr>
      <w:r>
        <w:rPr/>
        <w:t xml:space="preserve">Вот это называется теофа собственная, когда твоё Тело вырастает, и то, что раньше делали твои вышестоящие Тела, делал Владыка, помогал тебе, шёл какой-то там контроль, всё ты теперь физически можешь делать. Все удивляются: «Ах, как у тебя получается?» </w:t>
      </w:r>
      <w:r>
        <w:rPr>
          <w:spacing w:val="-4"/>
        </w:rPr>
        <w:t>– н</w:t>
      </w:r>
      <w:r>
        <w:rPr/>
        <w:t xml:space="preserve">у, как: опытом выросло, вот этим взаимодействием выросло, Верой выросло, поддержкой вот этих теоф выросло. И вот когда мы стяжали вам вашу теофу, она начала расти, как ваше вот это собственное развитие, чтобы вы могли воспринимать все вот эти теофы, все вот эти миры физически, и взрастать этим сознательно цельно. </w:t>
      </w:r>
    </w:p>
    <w:p>
      <w:pPr>
        <w:pStyle w:val="Normal"/>
        <w:ind w:firstLine="426"/>
        <w:jc w:val="both"/>
        <w:rPr/>
      </w:pPr>
      <w:r>
        <w:rPr/>
        <w:t xml:space="preserve">И плюс там Отец явно заложил ещё то, что мы даже понять не сможем. Но это же Отец! Как только мы стяжаем Синтез-Теофу у Отца, считайте, что мы стяжаем на несколько десятков жизней вперёд. Я не шучу. У Отца </w:t>
      </w:r>
      <w:r>
        <w:rPr>
          <w:spacing w:val="-4"/>
        </w:rPr>
        <w:t xml:space="preserve">– </w:t>
      </w:r>
      <w:r>
        <w:rPr/>
        <w:t xml:space="preserve">на одну жизнь: мелковато будет. Он сразу смотрит стратегию: здесь стяжали – через 120 жизней дойдешь. Всё. Вот на 120 жизней Теофа. А я не знаю, где ты будешь через 120 жизней, на какой планете, когда дойдёшь. Я не шучу. </w:t>
      </w:r>
    </w:p>
    <w:p>
      <w:pPr>
        <w:pStyle w:val="Normal"/>
        <w:ind w:firstLine="426"/>
        <w:jc w:val="both"/>
        <w:rPr/>
      </w:pPr>
      <w:r>
        <w:rPr/>
        <w:t xml:space="preserve">Отец смотрит в объёме времени. Мы просто вам никогда не рассказывали, как смотрит Отец. Для него наша жизнь – это очень важная вещь, он сюда сконцентрирует всю эту Теофу. Но он понимает, что некоторые её тенденции закончатся через 50 жизней, через 35 жизней, через 105 жизней – и на 120-й достигнешь всего, жизней. </w:t>
      </w:r>
    </w:p>
    <w:p>
      <w:pPr>
        <w:pStyle w:val="Normal"/>
        <w:ind w:firstLine="426"/>
        <w:jc w:val="both"/>
        <w:rPr/>
      </w:pPr>
      <w:r>
        <w:rPr/>
        <w:t xml:space="preserve">Вы скажете: «А можно в одну жизнь?» Можно. Берём время 120-и жизней, компактифицируем и, бешено-бешено ускоряясь, пытаемся достичь за одну жизнь. Вариант? Вариант. Можно? Можно. У нас получалось такое. То есть у нас, допустим, должна была начаться эпоха Дочери – мы собрали все её материалы, начали исполнять – за несколько лет исполнили. У нас началась эпоха Отца – следующая. Эпоха Дочери должна была длиться тысячу-полторы лет </w:t>
      </w:r>
      <w:r>
        <w:rPr>
          <w:spacing w:val="-4"/>
        </w:rPr>
        <w:t>– м</w:t>
      </w:r>
      <w:r>
        <w:rPr/>
        <w:t xml:space="preserve">ы ускорили нашу Планету на полторы тысячи лет за три года. Это не пятилетка в три года. Это полторы тысячи лет в три года. Мы это исполнили. Мы нашли принцип, когда мы можем пойти дальше, чем эпоха Дочери. И мы начали идти дальше, а всё нижестоящее начало упрощаться и исполняться более автоматически. Всё. Полторы тысячи лет – это пятнадцать воплощений минимум. Так что из 120-ти минус пятнадцать 105 осталось. Ну, примерно вот так. То есть можно, это, ускоряться. Но это для тех, кто владеет, понимает, как это делать. Но опять же: ну, а можно и оставить 120 жизней – столько опыта, так интересно: со вкусом, с чувством, с расстановкой! Ещё вопрос – 120 жизней в Метагалактике: что имеется в виду? Давайте, анекдот. </w:t>
      </w:r>
    </w:p>
    <w:p>
      <w:pPr>
        <w:pStyle w:val="Normal"/>
        <w:ind w:firstLine="426"/>
        <w:jc w:val="both"/>
        <w:rPr/>
      </w:pPr>
      <w:r>
        <w:rPr/>
        <w:t xml:space="preserve">Вы 120 жизней имеете в виду каких? Анекдот. А я имею в виду жизнь 128-и тел в 128-и присутствиях: каждое из них живёт своей жизнью, и на 128 жизней теофа у меня обязательно будет, если одновременно живу 128-ю телами на 128-и присутствиях Метагалактики. У меня будет 120 жизней за одну физическую жизнь? Пока это для меня анекдот. Но это вариант не на 120 жизней растянуть физических, а поставить вертикаль своих присутственных тел и сказал: «Каждое тело каждого присутствия исполняется за любую следующую жизнь по опыту: 120-е за 120-ю жизнь вертикально, а опыт – в мою физическую. Можно такую Теофу Времени провести? Нужно. И в итоге вместо 120-и жизней в этом физическом всё исполнится. Увидели? То есть вот, вот это называется Миракль. Я вам так показал. </w:t>
      </w:r>
    </w:p>
    <w:p>
      <w:pPr>
        <w:pStyle w:val="Normal"/>
        <w:ind w:firstLine="426"/>
        <w:jc w:val="both"/>
        <w:rPr/>
      </w:pPr>
      <w:r>
        <w:rPr/>
        <w:t xml:space="preserve">Ну, извините, давайте так, по-простому: вот 128 присутствий. На каждом присутствии – своё время? Своё. Своя мерность? Своя. Когда мы говорим о 120-и жизнях в будущем, там своё время? Своё. Свои какие-то качества, подготовки? Свои. Мы же можем догадаться, что более вышестоящее Тело уже видит что-то дальше, чего мы не видим в этом. Ну, то есть другое время. И вот мы строим теофу 120-и тел, 120-и жизней с разными видами времени. Исполняется жизнь? Исполняется в разном времени с разными видами пространства. 120 жизней помещается в это? Помещается. И делаем Изначальную Теофу 120-и жизней, когда все те Тела это исполняют и вкладывают в одну физическую, и ты становишься развитым. </w:t>
      </w:r>
    </w:p>
    <w:p>
      <w:pPr>
        <w:pStyle w:val="Normal"/>
        <w:ind w:firstLine="426"/>
        <w:jc w:val="both"/>
        <w:rPr/>
      </w:pPr>
      <w:r>
        <w:rPr/>
        <w:t xml:space="preserve">Я так исполнил в Метагалактике. У нас, на 8-м Синтезе узнаете, идёт стяжание и рост 64-х тел по присутствиям Метагалактики. Вот они у меня были, развивались. Я им раздал поручения вертикально. Они мне собирали разные данные со всех присутствий Метагалактики. Я примерно к одному телу вышел – оно сознательно живёт там, как ваше: сидит в своём кабинете, просто усеян книгами, на громадном столе – 20 фолиантов вот так открытых: это он задание исполняет моё. Я ему сказал. Я ему физически – он мне все эти знания, которых у меня здесь нет и книг таких нет. А мне надо понимать, чего мы делаем в Синтезе. Вот он пару месяцев прочитал несколько сотен книг. Для него это нормально – скорость выше. А потом весь этот пакет данных мне в голову – на! А я ему такой же объём физичности – на! Он там сейчас очень сильно развился в Иерархии за счёт моей физичности. А у меня чувствуете, как голова варит? За счёт его ста книг. Я честно говорю, я даже знаю, какое тело мне это исполнило. Такой хороший обмен был! У меня после этого мозги начали всё лучше и лучше работать. Думаю, о, самое то! </w:t>
      </w:r>
    </w:p>
    <w:p>
      <w:pPr>
        <w:pStyle w:val="Normal"/>
        <w:ind w:firstLine="426"/>
        <w:jc w:val="both"/>
        <w:rPr/>
      </w:pPr>
      <w:r>
        <w:rPr/>
        <w:t xml:space="preserve">Я не могу при этом сказать, что я весь то, что он там начитал, уже исполнил, но то, что соображать стал лучше, и мне стало легко в Синтезе. Намного легче, чем до этого – тупил по полной программе. Вот, как вы сейчас. Вам… вы понимаете, и вот не всё. И согласны, верите. Вот и я такой был, всё нормально. А время привлёк все остальные тела, это после 8-го Синтеза, мы вам расскажем, на 8-м даже расскажем – и нормально, и голова развивается, и тело есть. А потом все говорят, чего он такой? Ну, понятно, Метагалактический, наверное. Не! На меня работали 64 моих тела! И когда ты физически держишь опыт 64-х тел </w:t>
      </w:r>
      <w:r>
        <w:rPr>
          <w:spacing w:val="-4"/>
        </w:rPr>
        <w:t xml:space="preserve">– </w:t>
      </w:r>
      <w:r>
        <w:rPr/>
        <w:t xml:space="preserve">богатство, это всё равно что ты 64 раза воплотился! Я не шучу. Вот старшие тут сидят господа – они тем же самым занимаются. Только они медленно делают, а мы сделали это побыстрее. Вот теперь я хочу строить, ну, 64 было – маловато, теперь надо 128, только проявленных. Мы сейчас пытаемся вот это организовать. И чтоб... двинуть дальше развитие. </w:t>
      </w:r>
    </w:p>
    <w:p>
      <w:pPr>
        <w:pStyle w:val="Normal"/>
        <w:ind w:firstLine="426"/>
        <w:jc w:val="both"/>
        <w:rPr/>
      </w:pPr>
      <w:r>
        <w:rPr/>
        <w:t xml:space="preserve">Поэтому 120 жизней, когда мне Отец сказал, я вначале подумал </w:t>
      </w:r>
      <w:r>
        <w:rPr>
          <w:spacing w:val="-4"/>
        </w:rPr>
        <w:t xml:space="preserve">– </w:t>
      </w:r>
      <w:r>
        <w:rPr/>
        <w:t xml:space="preserve">физические, думаю: «Ой, долго». А потом вспомнил, что есть же 128 тел по проявлениям. Отец же не сказал, какие 120 жизней он имел в виду. Ну, и всё. Значит, мы должны сообразить сами. Будем соображать, как развиваться дальше. Вот это называется развитие мираклевое. Я понимаю, я вам сейчас такую вещь рассказал. Это из фантастики. Ну, я рассказал полную фантастику. Кто не поверил: ребята, это был литературный шарж на самого себя, расслабьтесь, я просто вот тут расслабился, забыл, что у вас 6-й Синтез. Я вам просто рассказал непонятно что, и вы вообще это не должны были знать, просто вас поприкалывал. </w:t>
      </w:r>
    </w:p>
    <w:p>
      <w:pPr>
        <w:pStyle w:val="Normal"/>
        <w:ind w:firstLine="426"/>
        <w:jc w:val="both"/>
        <w:rPr/>
      </w:pPr>
      <w:r>
        <w:rPr/>
        <w:t xml:space="preserve">После 8-го Синтеза вы эти методики узнаете – если поверите, вы туда же дойдёте. Если не поверите – ну, и троеточие: где-нибудь там в мирах встретимся, называется, и потом узнаем, кто куда дошёл и как развился. Вот проблема-то! Всё ж свободно! Свобода Воли – вы всё равно выбираете, мы вам предлагаем – а вы выбираете. Ну, не поверили – та не надо вам этим заниматься! Какая такая Метагалактика? Жизнь так прекрасна: поел, поспал, пожил, кайф! Всё. Увидели вот это? Вот это то, что мы сейчас с вами стяжали. Это те перспективы, которые у вас вот с этой практики миракля начинаются, а там как вы ими воспользуетесь. Знаете, такое – всё свобода воли. Отец вам даёт возможности – даёт. А вы ими или воспользовались, или взошли, или не воспользовались – и возможности взошли вами. Это такой у нас базовый вариант развития. </w:t>
      </w:r>
    </w:p>
    <w:p>
      <w:pPr>
        <w:pStyle w:val="Normal"/>
        <w:ind w:firstLine="426"/>
        <w:jc w:val="both"/>
        <w:rPr/>
      </w:pPr>
      <w:r>
        <w:rPr/>
      </w:r>
    </w:p>
    <w:p>
      <w:pPr>
        <w:pStyle w:val="Subtitle"/>
        <w:jc w:val="left"/>
        <w:rPr/>
      </w:pPr>
      <w:bookmarkStart w:id="46" w:name="__RefHeading___Toc387313427"/>
      <w:r>
        <w:rPr/>
        <w:t>Монада 6-й расы</w:t>
      </w:r>
      <w:bookmarkEnd w:id="46"/>
      <w:r>
        <w:rPr/>
        <w:t xml:space="preserve"> </w:t>
      </w:r>
    </w:p>
    <w:p>
      <w:pPr>
        <w:pStyle w:val="Normal"/>
        <w:ind w:firstLine="426"/>
        <w:jc w:val="both"/>
        <w:rPr/>
      </w:pPr>
      <w:r>
        <w:rPr/>
        <w:t xml:space="preserve">Ладно, с Мираклем закончили. Теперь у нас две практики, то, что я называл техническими, но их надо пройти обязательно. Я даже сейчас в практике у Отца спросил: «А стоит ли это проводить?» </w:t>
      </w:r>
      <w:r>
        <w:rPr>
          <w:spacing w:val="-4"/>
        </w:rPr>
        <w:t xml:space="preserve">– </w:t>
      </w:r>
      <w:r>
        <w:rPr/>
        <w:t>потому что я считаю, что на первом Синтезе мы с вами это исполнили. Отец сказал: «Нет, надо!». То есть принципиально эта проблема по Планете не закончилась – значит, мы будем работать. Это называется Монада. У нас на 6-м Синтезе есть такой стандарт, что мы…</w:t>
      </w:r>
    </w:p>
    <w:p>
      <w:pPr>
        <w:pStyle w:val="Normal"/>
        <w:ind w:firstLine="426"/>
        <w:jc w:val="both"/>
        <w:rPr/>
      </w:pPr>
      <w:r>
        <w:rPr/>
        <w:t xml:space="preserve">В пятой расе Монада была на 6-м плане. 6-й Синтез преодолевает 6-й план Планеты окончательно, всё. На 7-м плане нас не было. На 7-м Синтезе мы уже чисты, как стёклышки, идём чисто метагалактически. На Планете 7-й план был, только нас там не было. Понимаете разницу? План-то был, а нас-то там не было. Ну, разве что наш какой-то Дух. Ну, я там был, у меня было посвящение, но это не так серьёзно </w:t>
      </w:r>
      <w:r>
        <w:rPr>
          <w:spacing w:val="-2"/>
        </w:rPr>
        <w:t>с точки зрения Планеты. А вот итог развития человека – это 6-й</w:t>
      </w:r>
      <w:r>
        <w:rPr/>
        <w:t xml:space="preserve"> план. И 6-й план в пятой расе назывался монадическим. Почему? Там были наши монады. Кстати, у Блаватской он называется монадическим, но никто особо не рассказывает, чего там было. Вот мы это всё изучали в Метагалактике, находили, раскручивали, смотрели мираклево, и нашли вот эти все монады. </w:t>
      </w:r>
    </w:p>
    <w:p>
      <w:pPr>
        <w:pStyle w:val="Normal"/>
        <w:ind w:firstLine="426"/>
        <w:jc w:val="both"/>
        <w:rPr/>
      </w:pPr>
      <w:r>
        <w:rPr/>
        <w:t xml:space="preserve">Все эти взаимодействия монадические закончились в пятой расе, на Новый год. И я думал, что, ну, и вот больше не будем этим заниматься. Но Отец мне сказал, что пятая раса-то закончилась, а монады семи миллиардов на 6-м плане остались. Да и некоторые вот тут из сидящих новеньких, которые пришли не на первый Синтез, а на 2-й, 3-й, 5-й, монаду не перестроили. Поэтому стандарт остался. Я подчёркиваю: со многими начинающими мы это делали ещё на первом Синтезе. Но мы сейчас попытаемся стяжать монаду, чтоб даже если мы с вами это делали, мы сделали это сейчас ещё сильнее. Ну, скучно ж делать одинаково, да? А новенькие просто закроют. То есть нам надо сейчас завершить монаду пятой расы и перейти в монаду шестой расы. </w:t>
      </w:r>
    </w:p>
    <w:p>
      <w:pPr>
        <w:pStyle w:val="Normal"/>
        <w:ind w:firstLine="426"/>
        <w:jc w:val="both"/>
        <w:rPr/>
      </w:pPr>
      <w:r>
        <w:rPr>
          <w:b/>
          <w:i/>
        </w:rPr>
        <w:t>Монада шестой расы</w:t>
      </w:r>
      <w:r>
        <w:rPr/>
        <w:t xml:space="preserve"> сейчас относится аж к 89-му проявлению или присутствию. Ну, у вас присутствию, так как вы ещё присутственное развитие имеете. А у части зала, кто здесь имеет более высокую подготовку – к проявленному. Ну, это такое разное качество. Монада при этом одна и та же. Монада новой эпохи – это сфера, имеющая 128 оболочек, вот это я не знаю, стяжали мы с вами или нет (?), неважно, что мы стяжали, давайте, сейчас стяжаем новое – и пойдём дальше, имеющая 128 оболочек, где каждая из 128-и оболочек взаимодействует и с присутствием, и с проявлением, собирая весь ваш опыт. </w:t>
      </w:r>
    </w:p>
    <w:p>
      <w:pPr>
        <w:pStyle w:val="Normal"/>
        <w:ind w:firstLine="426"/>
        <w:jc w:val="both"/>
        <w:rPr/>
      </w:pPr>
      <w:r>
        <w:rPr/>
        <w:t xml:space="preserve">Для примера: монада пятой расы имела максимум шесть оболочек, шесть планов. Здесь 128. Ну, разница понятна. Соответственно, у вас 128 полей – это таких полевых взаимодействий внутри монады, которые рождают и собирают весь ваш опыт. В основании монады лежит зерцало, в пятой расе в монаде зерцала не было, и это зерцало как бы собирает весь ваш опыт и пишет рисунок судьбы. </w:t>
      </w:r>
    </w:p>
    <w:p>
      <w:pPr>
        <w:pStyle w:val="Normal"/>
        <w:ind w:firstLine="426"/>
        <w:jc w:val="both"/>
        <w:rPr/>
      </w:pPr>
      <w:r>
        <w:rPr/>
        <w:t xml:space="preserve">Что значит рисунок судьбы? Вот то, что с нами происходит в ближайшие дни и на двадцать пять дней дальше, называется рисунок судьбы. Вот сегодня произошло – двадцать пять дней. Завтра начинается следующий день – двадцать пять дней. Завтра начинается следующий день – двадцать пять дней. И вот так перекатом на один день, но двадцать пять дней вперёд идёт рисунок судьбы. При серьёзных обстоятельствах это может увеличиваться, ну, хотя бы до 128-и дней. Ну, тут мы пока всех механизмов не знаем, но примерно: ну, допустим, есть ситуация на десять лет – вы замуж вышли. Вы знаете, что вы вышли на всю жизнь, монада знает: «Да, на всю жизнь – на десять лет». Через десять лет утром встали: это муж, это жена? И если любовь прошла – трагедия семейной жизни. А если монада решила, что любовь не прошла, пора развиваться дальше – семья продолжается! Это чтоб вы поняли, что такое зерцало, это очень важная штука. Очень. </w:t>
      </w:r>
    </w:p>
    <w:p>
      <w:pPr>
        <w:pStyle w:val="Normal"/>
        <w:ind w:firstLine="426"/>
        <w:jc w:val="both"/>
        <w:rPr/>
      </w:pPr>
      <w:r>
        <w:rPr/>
        <w:t xml:space="preserve">С пиететом к монаде теперь стоит относиться. В центре зерцала в пятой расе – искра божественной жизни Огня, в новой эпохе – шар Огня жизни, то есть слово «божественное» убираем – потому что слово «божественное» возникло из-за галактичности жизни. А мы сейчас в Метагалактике. Метагалактическая жизнь выше галактической жизни. Соответственно, мы переходим на шар Огня жизни. Но это не просто шар. Раньше это была мелкая искра. А в каждом шаре ещё 32 ядра жизни, где из каждого ядра идёт одно пламя и фактически 32 пламени – и монада 32-пламенная. </w:t>
      </w:r>
    </w:p>
    <w:p>
      <w:pPr>
        <w:pStyle w:val="Normal"/>
        <w:ind w:firstLine="426"/>
        <w:jc w:val="both"/>
        <w:rPr/>
      </w:pPr>
      <w:r>
        <w:rPr/>
        <w:t xml:space="preserve">В пятой расе она была 3-пламенная: Любовь, Мудрость, Воля. Сейчас 32-пламенная. Где найти названия пламён? 32 Ипостаси Синтеза от первого огня, или пламени Человека. Первые двенадцать пламён вообще имеют человеческое названия до 32-го пламени Синтеза, которое мы постоянно стяжаем у Владыки Кут Хуми. У нас пламя Синтеза – самое пламя из пламён, потому что мы постоянно занимаемся Синтезом. Вот Монада 32-пламенная. И она взаимодействует вот этими 32-я пламенами со 128-ю полями. Но идёт запись опыта. Пламена не просто горят – они пережигают опыт соответствующих ваших состояний каких-то – ну, там, Любви, Мудрости, или записывают в шар Огня жизни самые лучшие ваши накопления Любви, Мудрости, жизни. Понятно? </w:t>
      </w:r>
    </w:p>
    <w:p>
      <w:pPr>
        <w:pStyle w:val="Normal"/>
        <w:ind w:firstLine="426"/>
        <w:jc w:val="both"/>
        <w:rPr/>
      </w:pPr>
      <w:r>
        <w:rPr/>
        <w:t xml:space="preserve">Самые средненькие остаются на оболочке монады как база ситуации вашей жизни. Вот ваши ситуации жизни обязательно записаны на оболочке монады. Вот монада, мо-нада – это фиксатор вашей жизни. Почему в шаре Огня появилось 32 ядра? Раньше внутри монады пряталась Омега, в искре божественной жизни. Но нам удалось её достать оттуда и сделать 26-ю Часть. И Монада – это 25-я Часть, но 89-го присутствия, а Омега – это 26-я Часть Омега. Вот мы достали из искры Омегу, сделали её отдельной Частью, научились ею пользоваться как Частью, это было сложно. </w:t>
      </w:r>
    </w:p>
    <w:p>
      <w:pPr>
        <w:pStyle w:val="Normal"/>
        <w:ind w:firstLine="426"/>
        <w:jc w:val="both"/>
        <w:rPr/>
      </w:pPr>
      <w:r>
        <w:rPr/>
        <w:t xml:space="preserve">И вместо Омеги – свято место пусто не бывает – Отец туда сотворил 32 ядра. Ядра концентрируют нашу жизнь, то есть там ядро Синтеза, ядро Любви, ядро Мудрости, потому что бывают варианты, когда у людей пламя задувается. Ко мне приходили люди без пламени Любви – сухари ходячие, без пламени Мудрости – тупые, но считали себя сильно умными. Вот чем человек тупее, тем он считает себя умнее. Есть ещё один показатель: тупой человек над собой не любит смеяться. То есть чем тупее – тем серьёзнее он над собой не смеётся: «Как, ты надо мной смеёшься? Я такой умный!» «Извините, пожалуйста, Ваша Глупость, вы очень умны!» Всё. Ну, то есть это показатели вот такие, это не жизненные показатели, это стандарт Монады. Я вам о Монаде сейчас говорю. Я не говорю сейчас о жизни, я говорю о Монаде. </w:t>
      </w:r>
    </w:p>
    <w:p>
      <w:pPr>
        <w:pStyle w:val="Normal"/>
        <w:ind w:firstLine="426"/>
        <w:jc w:val="both"/>
        <w:rPr/>
      </w:pPr>
      <w:r>
        <w:rPr/>
        <w:t xml:space="preserve">Если вы умеете над собой смеяться – Монада считает, что вы растёте умным человеком. Если вы считаете, что вы умный человек, но над собой не умеете смеяться и иногда не говорите: «Ну, дурак», – она считает вас глупым человеком. А если вы ещё и обижаетесь, что над вами смеются – вы вообще зараза. И Монада начинает вас отстраивать на эту тему. Есть очень много стандартов Монады, с чем вы не согласитесь. Но там одна хитрость. Помните, Истина – однозначна, независимо от того, что вы о ней думаете. Вы можете думать, как угодно – Истина всё равно будет, как она есть. </w:t>
      </w:r>
    </w:p>
    <w:p>
      <w:pPr>
        <w:pStyle w:val="Normal"/>
        <w:ind w:firstLine="426"/>
        <w:jc w:val="both"/>
        <w:rPr/>
      </w:pPr>
      <w:r>
        <w:rPr/>
        <w:t xml:space="preserve">И вот с Монадой та же самая песня. Вы можете думать о Монаде всё, что угодно. Вы можете считать, что я говорю чехню полную – Монада будет действовать так, как она действует; а я вам просто рассказал чуть-чуть той чехни, которую я узнал из Монады. И я знаю, что она всё равно будет так действовать. Я проверял несколько раз на очень умных и не очень людях – и смотрел, как на них действует Монада. Вот точно так же. Я им потом объяснял. Некоторые со мной соглашались, некоторые не соглашались – Монада на них всё равно продолжала так действовать, пока они не поменяли стиль поведения. Монада открывается к вам одним хорошим классным: вещью – научись расслабляться и смеяться над собою. Осознавать, что иногда ты, ну, полный дурак. Монада говорит: «О, свой человек – будем работать!» И начинает тебя всё переформатировать и развивать. А если ты постоянно напрягаешься, говоришь: «Нет, я не дурак, я всё правильно делаю, просто у меня не получается», – она говорит: «Не буду помогать, ну, пускай дёргается, зараза!» То есть вы сами себе мешаете. </w:t>
      </w:r>
    </w:p>
    <w:p>
      <w:pPr>
        <w:pStyle w:val="Normal"/>
        <w:ind w:firstLine="426"/>
        <w:jc w:val="both"/>
        <w:rPr/>
      </w:pPr>
      <w:r>
        <w:rPr/>
      </w:r>
    </w:p>
    <w:p>
      <w:pPr>
        <w:pStyle w:val="Subtitle"/>
        <w:rPr/>
      </w:pPr>
      <w:bookmarkStart w:id="47" w:name="__RefHeading___Toc387313428"/>
      <w:r>
        <w:rPr/>
        <w:t>В центре Монады стоит ваш идеальный эталонный Образ</w:t>
      </w:r>
      <w:bookmarkEnd w:id="47"/>
      <w:r>
        <w:rPr/>
        <w:t xml:space="preserve"> </w:t>
      </w:r>
    </w:p>
    <w:p>
      <w:pPr>
        <w:pStyle w:val="Normal"/>
        <w:ind w:firstLine="426"/>
        <w:jc w:val="both"/>
        <w:rPr/>
      </w:pPr>
      <w:r>
        <w:rPr/>
        <w:t>И вот зерцало вам и посылает или помощь, если вы готовы признать, что где-то ты неправ, или такую…(</w:t>
      </w:r>
      <w:r>
        <w:rPr>
          <w:i/>
        </w:rPr>
        <w:t>чихнули</w:t>
      </w:r>
      <w:r>
        <w:rPr/>
        <w:t xml:space="preserve">), если ты знаешь, что ты везде прав, что потом тупеешь на глазах, и думаешь: «Чего я тупею, куда моя память делась?», – ходишь и говоришь: «Виталик, а чего, а куда моя память делась?» Стыдно сказать, что отупел: «Куда моя память делась?» Не знаю, всё – это Монада тебе вставила по пятой расе. Ну, не память делась: «Там, где у меня ещё чего, чего я вообще не могу понять ничего. А чего вот Синтез такой непонятный? Раньше понимал – теперь вообще перестал всё понимать?» – это Монада видит, что ты не умеешь юморить над собой. Всё. И она тебя... юмор по жизни создаёт. Так что учитесь смеяться над собой: Монаде очень нравится. И тогда она вас развивает. </w:t>
      </w:r>
    </w:p>
    <w:p>
      <w:pPr>
        <w:pStyle w:val="Normal"/>
        <w:ind w:firstLine="426"/>
        <w:jc w:val="both"/>
        <w:rPr/>
      </w:pPr>
      <w:r>
        <w:rPr/>
        <w:t xml:space="preserve">Ну, и последнее, что есть в Монаде – это вот из-за чего надо смеяться над собой – это Образ Отца. </w:t>
      </w:r>
      <w:r>
        <w:rPr>
          <w:b/>
          <w:i/>
        </w:rPr>
        <w:t>В центре Монады стоит ваш идеальный эталонный Образ.</w:t>
      </w:r>
      <w:r>
        <w:rPr/>
        <w:t xml:space="preserve"> Он называется монадический Образ Отца. И он идёт в первую вашу часть, то есть он созревает-созревает-созревает – и когда вы от души смеётесь над собой, созревший монадический Образ Отца идёт вниз и преображает вашу первую часть. От этого идёт волна по всем частям, они преображаются – (и что получается?) и вы становитесь на следующую более высокую ступень жизни. А Отец выделяет Монаде новый Образ Отца. И она его начинает развивать и готовить там какое-то время, пока вы не отработаете следующую ступень жизни, следующую для вас, для вашего качества, качества, ступень жизни. Потом в конце этой ступени вы должны от всей души засмеяться: потому что ступень прошла. </w:t>
      </w:r>
    </w:p>
    <w:p>
      <w:pPr>
        <w:pStyle w:val="Normal"/>
        <w:ind w:firstLine="426"/>
        <w:jc w:val="both"/>
        <w:rPr/>
      </w:pPr>
      <w:r>
        <w:rPr/>
        <w:t xml:space="preserve">Помните, жизнь прошла, а я не заметил: ха-ха-ха! Образ тогда: на! И следующая жизнь началась, и ты заметил, что она не прошла, а только начинается – и у тебя опять пошли новые возможности. Возраст здесь не имеет значения. А Монада опять развивает новый Образ Отца. Вот этот круговорот. Раньше Монада давала Образ Отца на несколько жизней, потом научилась на одну жизнь, а мы с вами с Монадой уже, ну, пару сотен Образов Отца поменяли за эти лет пятнадцать, то есть Монада у нас пашет, как папа Карло, как мама Карло. А ей нравится, потому что, представляете, она тупила: одна жизнь – один Образ Отца. Чтоб вы поняли, насколько она тупила: Будду готовили к Будде 49 воплощений. Знаете, почему? Он получил один Образ Отца – и 49 воплощений его реализовывал, чтобы стать Буддой. Ну, тупой! Поэтому он узнал это – и сказал: «Увидишь Будду – убей Будду!» Чтобы 49 воплощений Образ Отца не готовился. Он аж всплакнул, когда просветлился, он сказал: «О, Господи, это я таким был? Нельзя так работать!» Мы поняли, что нельзя так работать, и мы начали ускоряться. И вот наша Монада уже очень много Образов Отца поменяла. Вот она у нас работает. Я не шучу. 200 штук – это несложно. </w:t>
      </w:r>
    </w:p>
    <w:p>
      <w:pPr>
        <w:pStyle w:val="Normal"/>
        <w:ind w:firstLine="426"/>
        <w:jc w:val="both"/>
        <w:rPr/>
      </w:pPr>
      <w:r>
        <w:rPr/>
        <w:t xml:space="preserve">У нас, помните, я говорил – 64 Части? 64 тела. У каждого из них был свой Образ Отца, фактически Монада обеспечивала 64 Образа Отца. Понятно, что через тебя физического, и они развивались. Сейчас 128, Монада 128 обеспечивает: 128 плюс 64 (сколько?) – 192, ну, ещё плюс несколько десятков, которые легко менялись на физике. Много. Много. Поэтому вот эта Монада – очень эффективный организм и очень эффективно помогает нам развиваться. Всё. Всё остальное более глубокое мы с вами изучим аж на 25-м Синтезе, такое, настоящее монадическое. Почитать об этом вы можете массу литературы, на сайте есть о Монаде. Но я самое главное вам сказал. Всё остальное – там уже мелкие детали, они не всегда эффективны. </w:t>
      </w:r>
    </w:p>
    <w:p>
      <w:pPr>
        <w:pStyle w:val="Normal"/>
        <w:ind w:firstLine="426"/>
        <w:jc w:val="both"/>
        <w:rPr/>
      </w:pPr>
      <w:r>
        <w:rPr/>
        <w:t xml:space="preserve">Что мы сейчас делаем? Мы выходим к Отцу, просим забрать старую монаду, даже если она у вас новая – устарела. Почему? На Новый год началась новая эпоха, месяц назад новая эпоха началась: я свою сдам сразу, и стяжаем новую Монаду новой эпохи и шестой расы с новым Образом Отца, а вот старая рванёт к нам – и мы пройдём ещё рождение свыше, то есть возьмём новый Образ Отца – и полностью обновимся, и это будет с точки зрения ещё пробуждённости каждого из нас. Увидели? Смысл в этом. Механизм тот же. У нас Монада фактически такая же, но эффекты будут другие, потому что у Отца за эти даже шесть месяцев очень много стандартов материи поменялось. А когда стяжаешь новую Монаду – туда вписываются новые стандарты все, которые Отец сложил. Ну, вот даже за это время, и фактически Монада существенно поменялась. Смысл увидели? Увидели. </w:t>
      </w:r>
    </w:p>
    <w:p>
      <w:pPr>
        <w:pStyle w:val="Normal"/>
        <w:ind w:firstLine="426"/>
        <w:jc w:val="both"/>
        <w:rPr/>
      </w:pPr>
      <w:r>
        <w:rPr/>
        <w:t xml:space="preserve">Я маленько так скажу, чтобы... некоторые там думают, вот, Монадой надо заниматься: Монада на вас не среагирует. Вот мы сейчас её стяжаем – и не надо вообще ею заниматься. Если у вас не будет комплекта 25-и Синтезов, вы для неё – тень, которая к утру развеется: она вас не заметит. Без обид. Я хочу просто, чтобы вы свою Монаду не мучили тем, что вы будете требовать, чтобы она вашу тень замечала. Понимаете, вот… </w:t>
      </w:r>
    </w:p>
    <w:p>
      <w:pPr>
        <w:pStyle w:val="Normal"/>
        <w:ind w:firstLine="426"/>
        <w:jc w:val="both"/>
        <w:rPr/>
      </w:pPr>
      <w:r>
        <w:rPr/>
        <w:t xml:space="preserve">Помните Хиросиму и Нагасаки? Плохой пример, но вот там была тень от сожжённого человека на стене. Очень плохой образ, но Монада вас именно так будет видеть: как тень на стене. И только к Синтезу 23-му она начнёт вас замечать. 23-й Синтез – это Тело. Вот она видит нас как набор атомов. Если мы начнём её дергать с 6-ю Синтезами – она этот набор атомов вот впечатает и скажет: «Ну, хоть как-то увижу! Хоть поплотнеешь!» Я не шучу, у неё совсем другое восприятие – ядерное. </w:t>
      </w:r>
    </w:p>
    <w:p>
      <w:pPr>
        <w:pStyle w:val="Normal"/>
        <w:ind w:firstLine="426"/>
        <w:jc w:val="both"/>
        <w:rPr/>
      </w:pPr>
      <w:r>
        <w:rPr/>
        <w:t xml:space="preserve">Я почему вспомнил Хиросиму и Нагасаки? Ядерное восприятие! А знаете, почему вспомнил того человека? При ядерном взрыве те, кто погибли от ядер на это, ушли сразу в Монаду. У них сожглось и астральное тело, и манасическое, и даже буддическое. Вот такая гадость – ядерный взрыв. Поэтому у нас сейчас Монада не на 6-м плане, а на 89-м. Вот теперь никакая сволочь не достанет ядерная. То есть сгорят близлежащие тела, ну штук 6-8, из 128-ми. А 120 восстановят – и пойдём дальше. На опыте Хиросимы и Нагасаки мы поменяли разнообразие Монады. Увидели? Это чтобы не было вопросов, почему Монада сейчас 25-я Часть на 89-м присутствии. Защита от придурков. Практика. </w:t>
      </w:r>
    </w:p>
    <w:p>
      <w:pPr>
        <w:pStyle w:val="Normal"/>
        <w:ind w:firstLine="426"/>
        <w:jc w:val="both"/>
        <w:rPr/>
      </w:pPr>
      <w:r>
        <w:rPr/>
      </w:r>
    </w:p>
    <w:p>
      <w:pPr>
        <w:pStyle w:val="Subtitle"/>
        <w:jc w:val="left"/>
        <w:rPr/>
      </w:pPr>
      <w:bookmarkStart w:id="48" w:name="__RefHeading___Toc387313429"/>
      <w:r>
        <w:rPr/>
        <w:t>Практика 8. Преображения Монады с обновлением Жизни и развёртыванием новых условий жизни и явления 6</w:t>
        <w:noBreakHyphen/>
        <w:t>й расы Изначально-метагалактического осуществления Эпохой Изначально Вышестоящего Отца</w:t>
      </w:r>
      <w:bookmarkEnd w:id="48"/>
      <w:r>
        <w:rPr/>
        <w:t xml:space="preserve"> </w:t>
      </w:r>
    </w:p>
    <w:p>
      <w:pPr>
        <w:pStyle w:val="Normal"/>
        <w:ind w:firstLine="426"/>
        <w:jc w:val="both"/>
        <w:rPr>
          <w:i/>
          <w:i/>
        </w:rPr>
      </w:pPr>
      <w:r>
        <w:rPr>
          <w:i/>
        </w:rPr>
        <w:t xml:space="preserve">И мы возжигаемся всем Синтезом каждого из нас. </w:t>
      </w:r>
    </w:p>
    <w:p>
      <w:pPr>
        <w:pStyle w:val="Normal"/>
        <w:ind w:firstLine="426"/>
        <w:jc w:val="both"/>
        <w:rPr>
          <w:i/>
          <w:i/>
        </w:rPr>
      </w:pPr>
      <w:r>
        <w:rPr>
          <w:i/>
        </w:rPr>
        <w:t xml:space="preserve">Синтезируемся с Изначальными Владыками Кут Хуми Фаинь. Переходим в зал Ипостаси Синтеза ИДИВО 96-Изначально-проявленный явленно в форме Ведущих 6-й Синтез Изначально Вышестоящего Отца каждым из нас. И возжигаясь этим, преображаясь этим, мы синтезируемся с Хум Изначально Вышестоящего Отца и стяжаем Условия для преображения Монады физически каждым из нас с обновлением Жизни и развёртыванием новых условий жизни и явления 6-й расы Изначально-метагалактического осуществления Эпохой Изначально Вышестоящего Отца каждым из нас и синтеза нас физически собою.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новой Монады 6-й расы физически собою. </w:t>
      </w:r>
    </w:p>
    <w:p>
      <w:pPr>
        <w:pStyle w:val="Normal"/>
        <w:ind w:firstLine="426"/>
        <w:jc w:val="both"/>
        <w:rPr>
          <w:i/>
          <w:i/>
        </w:rPr>
      </w:pPr>
      <w:r>
        <w:rPr>
          <w:i/>
        </w:rPr>
        <w:t xml:space="preserve">И возжигаясь этим, преображаясь этим, просим Изначально Вышестоящего Отца преобразить Монаду каждого из нас на явление Монады 6-й расы каждого из нас, стяжая 128 оболочек Монады, 128 полей в оболочках Монады, Шар Огня Жизни с 32-мя Ядрами Жизни и 32-мя Пламенами каждого из нас, Зерцало Монады 6-й расы каждого из нас и Монадический Образ Отца Изначально Вышестоящего Отца в Монаде каждого из нас в 86-м Изначальном Проявлении проявленно-присутственно, синтез-монадическое выражение каждого из нас и синтеза нас собою. </w:t>
      </w:r>
    </w:p>
    <w:p>
      <w:pPr>
        <w:pStyle w:val="Normal"/>
        <w:ind w:firstLine="426"/>
        <w:jc w:val="both"/>
        <w:rPr/>
      </w:pPr>
      <w:r>
        <w:rPr>
          <w:i/>
        </w:rPr>
        <w:t xml:space="preserve">И возжигаясь в синтезе всего стяжённого и возожжённого Монадой каждого из нас (пауза), преображаясь ею, синтезируясь с Изначально Вышестоящим Отцом, стяжаем Образ Отца Изначально Вышестоящего Отца Новой Эпохи Изначально Вышестоящего Отца и 6-й расы физически собою. (Пауза) </w:t>
      </w:r>
    </w:p>
    <w:p>
      <w:pPr>
        <w:pStyle w:val="Normal"/>
        <w:ind w:firstLine="426"/>
        <w:jc w:val="both"/>
        <w:rPr>
          <w:i/>
          <w:i/>
        </w:rPr>
      </w:pPr>
      <w:r>
        <w:rPr>
          <w:i/>
        </w:rPr>
        <w:t xml:space="preserve">И возжигаясь Образом Отца физически в физическом теле каждого из нас, преображаясь им, стяжаем у Изначально Вышестоящего Отца Рождение Свыше физическим выражением каждого из нас явлением нового Образа Отца в новой Монаде и явлением новой Жизни, новых потенциалов и новых возможностей каждым из нас и синтезом нас этим. (Пауза) </w:t>
      </w:r>
    </w:p>
    <w:p>
      <w:pPr>
        <w:pStyle w:val="Normal"/>
        <w:ind w:firstLine="426"/>
        <w:jc w:val="both"/>
        <w:rPr/>
      </w:pPr>
      <w:r>
        <w:rPr>
          <w:i/>
        </w:rPr>
        <w:t xml:space="preserve">И возжигаясь этим, преображаясь этим, мы развёртываем новую Монаду физически в центре и вокруг головы каждым из нас, развёртывая новый Образ Отца в физическом теле физически, развёртывая Рождение Свыше каждым из нас. (Пауза) </w:t>
      </w:r>
    </w:p>
    <w:p>
      <w:pPr>
        <w:pStyle w:val="Normal"/>
        <w:ind w:firstLine="426"/>
        <w:jc w:val="both"/>
        <w:rPr/>
      </w:pPr>
      <w:r>
        <w:rPr>
          <w:i/>
        </w:rPr>
        <w:t xml:space="preserve">И возжигаясь этим, преображаясь этим, мы синтезируемся с Хум Изначально Вышестоящего Отца и стяжаем 128 Огней Монады 128-ми Присутствий и Проявлений, прося развернуть 128-ричнный Огонь по 128-ми сферам Монады в развёртывании новой Воли Изначально Вышестоящего Отц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128 Изначальностей Проявлений и Присутствий в синтезе их 128-рично, прося развернуть 128-рицу Изначальностей по 128-ми сферам Монады в компактификации с Огнём. И, синтезируясь с Изначально Вышестоящим Отцом, стяжаем 128 вариантов Синтеза, записанного в Изначальность 128-ми сфер Монады, каждому из нас и синтезу нас собою. И возжигаясь этим, просим 128-ричное Синтез-Волевое Изначально-огненное развитие Монады и выражение каждого из нас (пауза) явлением 6-й расы физически собою. (Пауза) </w:t>
      </w:r>
    </w:p>
    <w:p>
      <w:pPr>
        <w:pStyle w:val="Normal"/>
        <w:ind w:firstLine="426"/>
        <w:jc w:val="both"/>
        <w:rPr>
          <w:i/>
          <w:i/>
        </w:rPr>
      </w:pPr>
      <w:r>
        <w:rPr>
          <w:i/>
        </w:rPr>
        <w:t xml:space="preserve">И возжигаясь этим, преображаясь этим, просим Изначально Вышестоящего Отца скоординировать развитие 32-пламенности Монады в явлении 32-риц Ипостасей Синтеза Изначально Вышестоящего Отца и Ипостасей Основ Изначально Вышестоящего Отца в 32-ричном синтезе их в каждом из 32-х Пламён с явлением физически собою. С явлением 32-рицы Ядер Ипостасями Основ в Шаре Огня Жизни Изначально Вышестоящего Отца каждым из нас. </w:t>
      </w:r>
    </w:p>
    <w:p>
      <w:pPr>
        <w:pStyle w:val="Normal"/>
        <w:ind w:firstLine="426"/>
        <w:jc w:val="both"/>
        <w:rPr>
          <w:i/>
          <w:i/>
        </w:rPr>
      </w:pPr>
      <w:r>
        <w:rPr>
          <w:i/>
        </w:rPr>
        <w:t xml:space="preserve">И, синтезируясь с Изначально Вышестоящим Отцом, стяжаем новый рисунок, Печать Судьбы, Зерцала Монады 89-Изначально-проявленной явленно каждому из нас и синтезу нас Изначально Вышестоящим Отцом собою. (Пауза) </w:t>
      </w:r>
    </w:p>
    <w:p>
      <w:pPr>
        <w:pStyle w:val="Normal"/>
        <w:ind w:firstLine="426"/>
        <w:jc w:val="both"/>
        <w:rPr>
          <w:i/>
          <w:i/>
        </w:rPr>
      </w:pPr>
      <w:r>
        <w:rPr>
          <w:i/>
        </w:rPr>
        <w:t xml:space="preserve">И преображаясь в Судьбе Монады каждым из нас, мы синтезируемся с Хум Изначально Вышестоящего Отца, стяжаем Изначальный Синтез Изначально Вышестоящего Отца и просим монадически Изначально Вышестоящим Отцом Рождением Свыше и Печатью новой Судьбы преобразить каждого из нас и синтез нас в целом всем стяжённым и возожжённым Изначально Вышестоящим Отцом собою в каждом из нас. (Пауза) </w:t>
      </w:r>
    </w:p>
    <w:p>
      <w:pPr>
        <w:pStyle w:val="Normal"/>
        <w:ind w:firstLine="426"/>
        <w:jc w:val="both"/>
        <w:rPr>
          <w:i/>
          <w:i/>
        </w:rPr>
      </w:pPr>
      <w:r>
        <w:rPr>
          <w:i/>
        </w:rPr>
        <w:t xml:space="preserve">И возжигаясь этим, преображаясь этим (пауза), мы эманируем всё стяжённое и возожжённое в зале Отца 89-проявленно монадически собою. (Пауза) </w:t>
      </w:r>
    </w:p>
    <w:p>
      <w:pPr>
        <w:pStyle w:val="Normal"/>
        <w:ind w:firstLine="426"/>
        <w:jc w:val="both"/>
        <w:rPr>
          <w:i/>
          <w:i/>
        </w:rPr>
      </w:pPr>
      <w:r>
        <w:rPr>
          <w:i/>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Normal"/>
        <w:ind w:firstLine="426"/>
        <w:jc w:val="both"/>
        <w:rPr>
          <w:i/>
          <w:i/>
        </w:rPr>
      </w:pPr>
      <w:r>
        <w:rPr>
          <w:i/>
        </w:rPr>
      </w:r>
    </w:p>
    <w:p>
      <w:pPr>
        <w:pStyle w:val="Normal"/>
        <w:tabs>
          <w:tab w:val="clear" w:pos="708"/>
          <w:tab w:val="left" w:pos="8895" w:leader="none"/>
        </w:tabs>
        <w:ind w:firstLine="426"/>
        <w:jc w:val="both"/>
        <w:rPr/>
      </w:pPr>
      <w:r>
        <w:rPr/>
        <w:t xml:space="preserve">Молодой человек, а вы вчера на Синтезе были? Вы вчера были на Синтезе? Полдня, да? А! Тогда заходите. Извините. А то, а то вы пришли то на одну практику, то на другую по двадцать минут, это, это не Синтез. У нас сейчас будет итоговая практика. Значит, у нас есть такой регламент, если ты минимум шесть часов ты не бываешь на Синтезе, тебе нечего делать на второй день там, на итоговой практике, так к слову. Просто молодой человек заходил, выходил, а вчера не знаю, не видел, кто здесь был. Поэтому так, спросил. Всё нормально. Стандарты Владыки надо исполнять. Иначе тебе голову потом намылят, так что ты и не вспомнишь. Ладно. Значит, давайте сейчас еще по Монаде чуть-чуть. Монада у вас сейчас очень обновлённая. Нам повезло, что нам в Монаду разрешили стяжать присутствия, проявления, да еще изначальность, и огненность. Раньше это была отдельная практика, Монада долго потом с этим сонастраивалась. Вот сейчас нам сделали это одну практику. Монада получилась очень эффективная. Я стяжал очень быстро, чтобы с нашей подготовкой мы успели взять самую высокую Монаду. Она сейчас стоит у вас вот так примерно, плюс-минус. Размеры примерно у всех одинаковые. Заканчивается она, видите, вот тут ямочка костная, ну, лодочка, там я не знаю, как по костям называется, Монада фиксируется вот здесь, прям, вот на этой ямочке. Шар огня жизни становится на кадык. Поэтому все говорят, что жизнь в горле. Но не на кадык там, чуть выше, чуть ниже, ну, вот примерно. Зерцало Монады, это вот здесь. Поэтому там у нас бабочки любят носить там некоторые: это отражение зерцала монады, да. Соответственно, шар Огня жизни здесь и 32 огня – это фактически идёт сквозь всю голову, то есть вот сквозь всю голову – это примерно вот так </w:t>
      </w:r>
      <w:r>
        <w:rPr>
          <w:i/>
        </w:rPr>
        <w:t>(показывает)</w:t>
      </w:r>
      <w:r>
        <w:rPr/>
        <w:t xml:space="preserve">. Ну, понятно если монада вот так, то где-то сквозь всю голову, это голова выше середины монады, понятно. Монадический Образ Отца, который развивается, стоит в центре мозгов головного мозга, то есть фактически темечко, которое там контачит, как чакра, да, вот здесь фактически фиксируется ещё голова вот этого Образа Отца монадического, который развивается на перспективу. Сфера Монады имеет 128 сфер и полей, и, соответственно, в каждую эту сферу входит Огонь и Изначальность и проявлений, и присутствий в синтезе. И там же есть Воля и Синтез Отца на развитие? Вот это. Когда человек умирает, вот, говорят: выходит его душа – он умирает. В древности это называлось: «И дух испустил», в сказках: «И дух испустил», – то есть умер. Проблема умирания не в выходе души: есть маленькое уточнение: как умирают люди, которые вообще без души? А вот нет у них души! Таких людей и в пятой расе было много, ну, сейчас полегче: мама их активно наделяет душой сейчас с папой, поэтому фактически у всех сейчас есть душа, но она не всегда в теле. Другая проблема. А как человек умирает без души? Так вот проблема умирания не в душе, а из человека выходит монада. Из головы выходит монада вместе с его духом: раньше монада фиксировалась духом. И душа – это шар духа, который стоит в человеке, чтобы создать среду для выхода монады, чтобы она могла выйти из тела гармонично и туда же попасть. Потому что, запомните, ваша фиксация жизни – это шар Огня жизни в основании монады, это в горле очень чётко, угу. А душа – это такой мелкий шарик, который накапливает дух. А вот когда монада выходит, за ним выходит ваше тонкое или огненное тело, ну, в пятой расе – тонкое тело, внутри него находится монада, внутри его тонкой головы – и вот это реальное умирание. А душа – это концентрация духа для поддержки тонкого тела, как бы переключение на астрал. Душа – это переключение на астральную жизнь, не более того, знаете, как выключатель, который переключает, но она тоже важна, она чувствует всё, то есть ты там сохраняешь свои чувства, но ты сохраняешь свои чувства, чтобы на астрале просто научится быть. А жизнь переносит на астрал монада, поэтому запомните: самое главное – это голова. Почему раньше там и отсекали голову, вешали? Потому что именно в голове монада, и вместе с головой жизнь или теряется, или развивается. Бывают варианты, когда Душа не выходит, а Монада выходит, ну, такая душа грязная, низкопробная: такие вещи бывают. Поэтому у нас сложилось очень много иллюзий, что мы умираем вместе с душой: ошибка. Мы умираем вместе с монадой. Бывает вариант, когда человек умер, его потом реанимируют (почему?): монада не вышла. И даже были варианты, когда с мозгом ничего не было. Когда пламена продолжают работать, с мозгом ничего не произойдет: никакой клинической смерти. Если монада не вышла – это глубокое соматическое, сомнамбулическое и иное состояние телесное, которое не регистрируемо нашими приборами. А с учётом того, что Монада – 89-е проявление, человек может заснуть аж на 89-м, угу. Всё. Поэтому сейчас, в общем-то, нужно более совершенный инструмент регистрации смерти с выходом монады. Но только не надо думать, что все, там, в летаргический сон уходят или засыпают. Это, это очень редкий случай на самом деле. Это так все мечтают, я заснул, поэтому меня не хоронят. А знаете такое: лучше быстрее перейти, чем мучится над тем телом, от которого ты оторваться не можешь. Это такой маленький прикол по жизни, поэтому вот концентрация жизни в монаде. Когда вы сейчас стяжали новую жизнь и Образ Отца с Рождением Свыше, стандарт вашей жизни полностью поменялся печатью в зерцале. Печать – это вот, ну, зерцало, диск такой представьте в зерцале (да), и там чашечка. Печатью в зерцале Отец начал вашу новую судьбу на эту жизнь. Всегда со стяжанием новой монады для всех, вот я с какой бы группой не стяжал монаду, у меня начинается новая жизнь, там, какие-то старые продолжаются, это не значит, что там надо всё менять, нет, новая жизнь – это новое состояние духа, новое состояние огня, новое состояние мыслей, что-то откорректируется, что-то само отпадёт, что-то подтянется (вслушайтесь: само!), что-то начнёт складываться само: тебе дёргаться не надо. </w:t>
      </w:r>
    </w:p>
    <w:p>
      <w:pPr>
        <w:pStyle w:val="Normal"/>
        <w:tabs>
          <w:tab w:val="clear" w:pos="708"/>
          <w:tab w:val="left" w:pos="8895" w:leader="none"/>
        </w:tabs>
        <w:ind w:firstLine="426"/>
        <w:jc w:val="both"/>
        <w:rPr/>
      </w:pPr>
      <w:r>
        <w:rPr>
          <w:i/>
        </w:rPr>
        <w:t>(Вопрос из зала: «Именно с шестнадцатого у нас,16-го февраля, или дата тут</w:t>
      </w:r>
      <w:r>
        <w:rPr/>
        <w:t>?</w:t>
      </w:r>
      <w:r>
        <w:rPr>
          <w:i/>
        </w:rPr>
        <w:t>»)</w:t>
      </w:r>
      <w:r>
        <w:rPr/>
        <w:t xml:space="preserve"> </w:t>
      </w:r>
    </w:p>
    <w:p>
      <w:pPr>
        <w:pStyle w:val="Normal"/>
        <w:tabs>
          <w:tab w:val="clear" w:pos="708"/>
          <w:tab w:val="left" w:pos="8895" w:leader="none"/>
        </w:tabs>
        <w:ind w:firstLine="426"/>
        <w:jc w:val="both"/>
        <w:rPr>
          <w:i/>
          <w:i/>
        </w:rPr>
      </w:pPr>
      <w:r>
        <w:rPr/>
        <w:t xml:space="preserve">Ну, у Владык всё имеет значение, если вы обратили на это внимание, для вас именно 16-е февраля имеет значение. С учётом того, что Метагалактика у нас шестнадцатирична, что у нас четыре-восемь-шестнадцать – вариант развития. А шестнадцать – это ИДИВО Ведущего, то есть это фактически День Ведущих сегодня, то есть монада у вас тогда с акцентом на развитие Ведущего, в том числе для вас, допустим. Для меня нельзя, потому что я Ипостась (да?) по служению, для меня Монада всегда с ипостасным акцентом, я Ипостась Синтеза. Вот, вот, вот, это потом выучите, новенькие. Увидели? Всё имеет значение. Ну, а плюс 16.02.2014. Шестнадцать, две тысячи четырнадцать на шестнадцать, посередине двойка, ну, в общем, у вас такой очень хороший монадический день, Два шестнадцать на, два, шестнадцать, тридцать два: двойка за Метагалактику: много можно всякого накрутить полезного. У Владыки всё имеет значение, вы должны сами сложить нумерологически, какое. Ну, вот вам Монаду дали не 15-го, а 16-го. Смысл имеется. По Монаде всё? </w:t>
      </w:r>
      <w:r>
        <w:rPr>
          <w:i/>
        </w:rPr>
        <w:t xml:space="preserve">(из зала: «Да») </w:t>
      </w:r>
    </w:p>
    <w:p>
      <w:pPr>
        <w:pStyle w:val="Normal"/>
        <w:tabs>
          <w:tab w:val="clear" w:pos="708"/>
          <w:tab w:val="left" w:pos="8895" w:leader="none"/>
        </w:tabs>
        <w:ind w:firstLine="426"/>
        <w:jc w:val="both"/>
        <w:rPr/>
      </w:pPr>
      <w:r>
        <w:rPr/>
        <w:t xml:space="preserve">Пожалуйста, Монада – это когда само всё происходит, а не вы насильно что-то меняете. А то я иногда говорю, вот у вас там поменяется жизнь. «Мне можно всё что угодно делать?». В принципе, да! Ну, вы должны реально понимать, что Монада не отрицает жизнь, а развивает! Если надо, у тебя появятся ситуации, ты увидишь, что тебе надо менять. А если ситуации не поменялись, не надо лбом упираться говорить: «Мне надо поменять всю жизнь». В принципе, да, но что ты под этим имеешь в виду? Если у тебя это созрело, это начнёт действовать. Если это не созрело, ты чего дёргаешься? Ну, то есть у нас есть разные восприятия на это, я говорю: менять жизнь, и все начинают непонятно чем иногда заниматься. Незачем. Монада сама вам всё поменяет, если Отец указал. Увидели. Вот очень жёстко. Вот это Монада, она сама меняет. А вот другие Части могут дергаться: там Ум, Разум, там, что-то крутить, ну, это нормально, это жизнь.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У нас итоговая практика. А то у нас сегодня очень серьёзный караул, с пистолетом. Помните это, в революционную ситуацию: «Караул устал, зал покидаем»? Так что у нас иногда караул помогает, иногда караул быстро уходит от нас: Огня много. Поэтому нам надо сегодня закончить тютелька в тютельку. Всё. Ничего, ничего, просто для нас даже хорошо.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Значит, итоговая практика – это итоговые стяжания Синтеза, кто первый раз пришёл, это вся концентрация Синтеза за двенадцать часов у вас вписывается в Ядро и максимально углубляется в ваше тело, это у вас записано 128 субъядерных матриц в развитии ваших Частей на перспективу, и сейчас, в общем, это такая компактификация всего Синтеза, что делал Владыка и Отец с вами 12 часов, чтоб это вот вошло в вас и навсегда закрепилось, навсегда – это на всю эпоху, не на одну жизнь, а на всю эпоху Отца. Она будет очень длительная: эпоха Отца закончится, когда мы дойдём звёздными кораблями до границ Метагалактики, и то ещё Отец может её продлить. Ну, это примерно, мы примерно… Я не знаю, когда это закончится: может, быстро, может, долго, как техника будет развиваться, да? Но это очень громадное расстояние. Это только кажется, что это близко. Это сумасшедшее расстояние – миллиарды световых лет. Поэтому это… Даже при иной, при смене формации там Света это сложно.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сё. Итоговая практика. Действуем.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Я, видите, взял. Это у меня там контролёр, вот он, вижу, чтоб закончить вовремя. Не-не-не, тут всё серьёзно. Знаете, как в настоящем институте? Кто начальник? Вахтёр. 10.00, меня тут уже кричали: «Выйди вон!» Всё. Там 10.00 (</w:t>
      </w:r>
      <w:r>
        <w:rPr>
          <w:rFonts w:cs="Times New Roman" w:ascii="Times New Roman" w:hAnsi="Times New Roman"/>
          <w:i/>
          <w:sz w:val="24"/>
          <w:szCs w:val="24"/>
        </w:rPr>
        <w:t>исправляется</w:t>
      </w:r>
      <w:r>
        <w:rPr>
          <w:rFonts w:cs="Times New Roman" w:ascii="Times New Roman" w:hAnsi="Times New Roman"/>
          <w:sz w:val="24"/>
          <w:szCs w:val="24"/>
        </w:rPr>
        <w:t>): 9.00 – выйди. (</w:t>
      </w:r>
      <w:r>
        <w:rPr>
          <w:rFonts w:cs="Times New Roman" w:ascii="Times New Roman" w:hAnsi="Times New Roman"/>
          <w:i/>
          <w:sz w:val="24"/>
          <w:szCs w:val="24"/>
        </w:rPr>
        <w:t>Вздыхает</w:t>
      </w:r>
      <w:r>
        <w:rPr>
          <w:rFonts w:cs="Times New Roman" w:ascii="Times New Roman" w:hAnsi="Times New Roman"/>
          <w:sz w:val="24"/>
          <w:szCs w:val="24"/>
        </w:rPr>
        <w:t xml:space="preserve">) Возжигаемс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bookmarkStart w:id="49" w:name="__RefHeading___Toc387313430"/>
      <w:r>
        <w:rPr/>
        <w:t>Практика 9. Итоговая</w:t>
      </w:r>
      <w:bookmarkEnd w:id="49"/>
      <w:r>
        <w:rPr/>
        <w:t xml:space="preserve">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96-Изначально-проявленный явленно. Развёртываясь пред Владыками, синтезируемся с их Хум,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6-го Изначального Синтеза Изначально Вышестоящего Отца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Итоговую практику 6-го Изначального Синтеза Изначально Вышестоящего Отца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70 000 000 000 Огней 70</w:t>
      </w:r>
      <w:r>
        <w:rPr>
          <w:rFonts w:cs="Times New Roman" w:ascii="Times New Roman" w:hAnsi="Times New Roman"/>
          <w:i/>
          <w:color w:val="000000"/>
          <w:sz w:val="24"/>
          <w:szCs w:val="24"/>
        </w:rPr>
        <w:t>-го</w:t>
      </w:r>
      <w:r>
        <w:rPr>
          <w:rFonts w:cs="Times New Roman" w:ascii="Times New Roman" w:hAnsi="Times New Roman"/>
          <w:i/>
          <w:sz w:val="24"/>
          <w:szCs w:val="24"/>
        </w:rPr>
        <w:t xml:space="preserve"> Изначального Проявления каждому из нас и синтезу нас. И, возжигаясь, </w:t>
      </w:r>
      <w:r>
        <w:rPr>
          <w:rFonts w:cs="Times New Roman" w:ascii="Times New Roman" w:hAnsi="Times New Roman"/>
          <w:i/>
          <w:spacing w:val="-2"/>
          <w:sz w:val="24"/>
          <w:szCs w:val="24"/>
        </w:rPr>
        <w:t>развёртываемся ими, стяжаем 70 000 000 000 Ядер Синтеза в Субъядерном Синтезе Изначально Вышестоящего Отца 70-го</w:t>
      </w:r>
      <w:r>
        <w:rPr>
          <w:rFonts w:cs="Times New Roman" w:ascii="Times New Roman" w:hAnsi="Times New Roman"/>
          <w:i/>
          <w:sz w:val="24"/>
          <w:szCs w:val="24"/>
        </w:rPr>
        <w:t xml:space="preserve"> Изначального Проявления в каждом из нас и синтезе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возжигаясь, развёртываемся ими, стяжая Стандарт 6-го Изначального Синтеза Изначально Вышестоящего Отца, прося записать его в стяжённые Ядра Синтеза и Огни в целом. </w:t>
      </w:r>
    </w:p>
    <w:p>
      <w:pPr>
        <w:pStyle w:val="Style16"/>
        <w:ind w:firstLine="426"/>
        <w:jc w:val="both"/>
        <w:rPr/>
      </w:pPr>
      <w:r>
        <w:rPr>
          <w:rFonts w:cs="Times New Roman" w:ascii="Times New Roman" w:hAnsi="Times New Roman"/>
          <w:i/>
          <w:sz w:val="24"/>
          <w:szCs w:val="24"/>
        </w:rPr>
        <w:t xml:space="preserve">И, возжигаясь этим, стяжаем: </w:t>
      </w:r>
    </w:p>
    <w:p>
      <w:pPr>
        <w:pStyle w:val="Style16"/>
        <w:ind w:firstLine="426"/>
        <w:jc w:val="both"/>
        <w:rPr/>
      </w:pPr>
      <w:r>
        <w:rPr>
          <w:rFonts w:cs="Times New Roman" w:ascii="Times New Roman" w:hAnsi="Times New Roman"/>
          <w:i/>
          <w:sz w:val="24"/>
          <w:szCs w:val="24"/>
        </w:rPr>
        <w:t xml:space="preserve">Цельный Огонь и Цельный Синтез 70-го Изначального Проявления,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Цельный Огонь и Цельный Синтез 6-го Изначального Синтеза Изначально Вышестоящего Отца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развёртываясь ими, синтезируемся с Хум Изначально Вышестоящего Отца, стяжаем Изначальность Книги 6-го Синтеза Изначально Вышестоящего Отца собою. И, возжигаясь Изначальностью, переходим в Зал Книг Синтеза Ипостаси Синтеза ИДИВО на 96-е Изначальное Проявление явленно, становясь пред Изначальными Владыкам Кут Хуми Фаинь. Эманируем Изначальность 6-й Книги Синтеза, стяжая её у Изначального Владыки Кут Хуми. Книга пред нами. Берём её в руки, возжигаемся Книгой 6-го Изначального Синтеза. Переходим в кабинеты каждого из нас на самые высокие Присутствия или первые вышестоящие Присутствия. Кто на Синтезе первый раз, у вас личное здание появилось за счёт Синтеза на 64-м Присутствии Метагалактики ФА. Вас туда Владыка поставит, в кабинет. Просто поверьте Владыке. Личное здание на 64-м Присутствии Метагалактики ФА у всех, кто впервые проходит Синтез, и на первом вышестоящем Присутствии у тех, кто переподготавливается на Синтезе.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тали в кабинеты возле письменного стола, кладём Книгу на письменный стол. Берём Книгу 5-го Синтеза, кто получал её на 5-м Синтезе. Возвращаемся к Владыкам Кут Хуми Фаинь все вместе. Благодарим Владыку Кут Хуми за обучение нас 5-у Синтезу весь месяц и сдаём Книгу 5-го Синтеза.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Отца 128-Изначально-проявленный явленно. И, синтезируясь с Хум Изначально Вышестоящего Отца, стяжаем и возжигаемся 128-ю Изначальными Синтезами Изначально Вышестоящего Отца, прося преобразить каждого из нас и синтез нас, стяжая 128 Частей Изначально Вышестоящего Отца 128-ми Проявленностей 128-ми Субъядерных Синтезов 70-го Изначального Проявления каждого из нас и синтеза нас явлением Изначально Вышестоящего Отца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и, синтезируясь с Хум Изначально Вышестоящего Отца, стяжаем Изначальный Синтез Изначально Вышестоящего Отца Изначального Человека 70-го Изначального Проявления. И, синтезируясь с Изначально Вышестоящим Отцом, стяжаем Изначального Человека 70-го Проявления 128-рицей Изначальных Частей, стяжённых ранее в каждом из нас и в синтезе нас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пред Изначально Вышестоящим Отцом, стяжаем синтез-6-ричного Изначального Человека шести Изначальных Синтезов Изначально Вышестоящего Отца собою, являя Изначального Человека шести Изначальных Синтезов Изначально Вышестоящего Отца собою, являя Изначального Человека 70-го Изначального Проявления каждым из нас и синтезом нас.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ясь с Хум Изначально Вышестоящего Отца, стяжаем: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Ядро Синтеза 6-го Изначального Синтеза Изначально Вышестоящего Отца,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Ядро Синтеза 6-ти Изначальных Синтезов Изначально Вышестоящего Отца;</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ознание Изначально Вышестоящего Отца 70-Изначально-проявленное в каждом из нас и в синтезе нас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70-проявленное Явление Изначально Вышестоящего Отца физически собою. (Пауза)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ямое Явление 6-го Изначального Синтеза Изначально Вышестоящего Отца каждым из нас и синтеза нас 70-Изначально-проявленно физически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благодарим за 6-й Синтез, новые стяжания, новые восхождения, новые реализации каждого из нас. И за допущение нас на этот Синтез с новыми возможностями, развёрнутыми для нас и Планеты Земля этим.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ым Владыкам Кут Хуми Фаинь, развёртываемся в Ипостаси Синтеза ИДИВО 96-Изначально-проявленно явленно. Благодарим Изначальных Владык за данный 6-й Синтез, новые восхождения, новые реализации, новые возможности, подаренные каждому из нас и синтезу нас. А также за допущение каждого из нас на этот Синтез.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начальным Человеком 70-го Проявления с синтез-6-ричным явлением Изначального Человека в каждом из нас 128-рицей его Частей и Субъядерных Синтезов;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Ядром Синтеза 6-го Изначального Синтеза,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Ядром Синтеза 6-ти Изначальных Синтезов, </w:t>
      </w:r>
    </w:p>
    <w:p>
      <w:pPr>
        <w:pStyle w:val="Style16"/>
        <w:ind w:firstLine="426"/>
        <w:jc w:val="both"/>
        <w:rPr/>
      </w:pPr>
      <w:r>
        <w:rPr>
          <w:rFonts w:cs="Times New Roman" w:ascii="Times New Roman" w:hAnsi="Times New Roman"/>
          <w:i/>
          <w:sz w:val="24"/>
          <w:szCs w:val="24"/>
        </w:rPr>
        <w:t xml:space="preserve">Сознанием Изначально Вышестоящего Отца 70-Изначально-проявленным и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проявленным выражением Изначально Вышестоящего Отца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 всех Огнях и Ядрах Синтеза Стандарта 6-го Изначального Синтеза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 Цельном Огне и Цельном Синтезе 70-го Изначального Проявления, </w:t>
      </w:r>
    </w:p>
    <w:p>
      <w:pPr>
        <w:pStyle w:val="Style16"/>
        <w:ind w:firstLine="426"/>
        <w:jc w:val="both"/>
        <w:rPr/>
      </w:pPr>
      <w:r>
        <w:rPr>
          <w:rFonts w:cs="Times New Roman" w:ascii="Times New Roman" w:hAnsi="Times New Roman"/>
          <w:i/>
          <w:sz w:val="24"/>
          <w:szCs w:val="24"/>
        </w:rPr>
        <w:t xml:space="preserve">В Цельном Огне и в Цельном Синтезе 6-го Изначального Синтеза физически собою.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развёртывая прямое выражение 6-го Изначального Синтеза Изначально Вышестоящего Отца каждым из нас, мы эманируем всё стяжённое и возожжённое в Изначальный Дом Изначально Вышестоящего Отца, в Дом Изначально Вышестоящего Отца 82-го Проявления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ыходим из практики.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сем спасибо. На этом 6-й Изначальный Синтез завершён. Спасибо, до следующей встречи. До свидания. Следующий раз будет здесь же, третьи выходные месяца.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плика из зала: «Хоть немножко понятно»)</w:t>
      </w:r>
      <w:r>
        <w:rPr>
          <w:rFonts w:cs="Times New Roman" w:ascii="Times New Roman" w:hAnsi="Times New Roman"/>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Ну, так отлично. Уже, видите, к шестому Синтезу стало понятно. А дальше будет всё понятней, всё понятней.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плика из зала: «Так это только шестой».</w:t>
      </w:r>
      <w:r>
        <w:rPr>
          <w:rFonts w:cs="Times New Roman" w:ascii="Times New Roman" w:hAnsi="Times New Roman"/>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ак надо ходить, заниматься, и всё поймёте. Всё в порядке будет.</w:t>
      </w:r>
    </w:p>
    <w:p>
      <w:pPr>
        <w:pStyle w:val="Normal"/>
        <w:ind w:firstLine="426"/>
        <w:jc w:val="both"/>
        <w:rPr/>
      </w:pPr>
      <w:r>
        <w:rPr/>
      </w:r>
      <w:r>
        <w:br w:type="page"/>
      </w:r>
    </w:p>
    <w:p>
      <w:pPr>
        <w:pStyle w:val="Normal"/>
        <w:rPr/>
      </w:pPr>
      <w:r>
        <w:rPr/>
      </w:r>
    </w:p>
    <w:p>
      <w:pPr>
        <w:pStyle w:val="Normal"/>
        <w:jc w:val="both"/>
        <w:rPr>
          <w:sz w:val="20"/>
          <w:szCs w:val="20"/>
        </w:rPr>
      </w:pPr>
      <w:r>
        <w:rPr>
          <w:sz w:val="20"/>
          <w:szCs w:val="20"/>
        </w:rPr>
        <w:t xml:space="preserve">Философские чтения </w:t>
      </w:r>
    </w:p>
    <w:p>
      <w:pPr>
        <w:pStyle w:val="Normal"/>
        <w:tabs>
          <w:tab w:val="clear" w:pos="708"/>
          <w:tab w:val="left" w:pos="2160" w:leader="none"/>
        </w:tabs>
        <w:rPr>
          <w:sz w:val="20"/>
          <w:szCs w:val="20"/>
        </w:rPr>
      </w:pPr>
      <w:r>
        <w:rPr>
          <w:sz w:val="20"/>
          <w:szCs w:val="20"/>
        </w:rPr>
        <w:t xml:space="preserve">Кут Хуми </w:t>
      </w:r>
    </w:p>
    <w:p>
      <w:pPr>
        <w:pStyle w:val="Normal"/>
        <w:tabs>
          <w:tab w:val="clear" w:pos="708"/>
          <w:tab w:val="left" w:pos="2160" w:leader="none"/>
        </w:tabs>
        <w:rPr>
          <w:sz w:val="20"/>
          <w:szCs w:val="20"/>
        </w:rPr>
      </w:pPr>
      <w:r>
        <w:rPr>
          <w:sz w:val="20"/>
          <w:szCs w:val="20"/>
        </w:rPr>
        <w:t xml:space="preserve">Виталий Сердюк </w:t>
      </w:r>
    </w:p>
    <w:p>
      <w:pPr>
        <w:pStyle w:val="Normal"/>
        <w:jc w:val="both"/>
        <w:rPr>
          <w:sz w:val="18"/>
          <w:szCs w:val="18"/>
        </w:rPr>
      </w:pPr>
      <w:r>
        <w:rPr/>
        <w:t xml:space="preserve">Пробуждающий Миракль ИДИВО </w:t>
      </w:r>
    </w:p>
    <w:p>
      <w:pPr>
        <w:pStyle w:val="Normal"/>
        <w:tabs>
          <w:tab w:val="clear" w:pos="708"/>
          <w:tab w:val="left" w:pos="2160" w:leader="none"/>
        </w:tabs>
        <w:rPr/>
      </w:pPr>
      <w:r>
        <w:rPr>
          <w:sz w:val="20"/>
          <w:szCs w:val="20"/>
        </w:rPr>
        <w:t xml:space="preserve">6 Изначальный Синтез </w:t>
      </w:r>
    </w:p>
    <w:p>
      <w:pPr>
        <w:pStyle w:val="Normal"/>
        <w:tabs>
          <w:tab w:val="clear" w:pos="708"/>
          <w:tab w:val="left" w:pos="2160" w:leader="none"/>
        </w:tabs>
        <w:rPr/>
      </w:pPr>
      <w:r>
        <w:rPr>
          <w:rStyle w:val="FontStyle17"/>
          <w:u w:val="single"/>
        </w:rPr>
        <w:t xml:space="preserve">Сайт: </w:t>
      </w:r>
      <w:hyperlink r:id="rId3">
        <w:r>
          <w:rPr>
            <w:rStyle w:val="InternetLink"/>
          </w:rPr>
          <w:t>www.fasintez.info</w:t>
        </w:r>
      </w:hyperlink>
      <w:r>
        <w:rPr/>
        <w:t xml:space="preserve"> </w:t>
      </w:r>
    </w:p>
    <w:p>
      <w:pPr>
        <w:pStyle w:val="Normal"/>
        <w:tabs>
          <w:tab w:val="clear" w:pos="708"/>
          <w:tab w:val="left" w:pos="2160" w:leader="none"/>
        </w:tabs>
        <w:rPr>
          <w:sz w:val="18"/>
          <w:szCs w:val="18"/>
        </w:rPr>
      </w:pPr>
      <w:r>
        <w:rPr>
          <w:sz w:val="18"/>
          <w:szCs w:val="18"/>
        </w:rPr>
        <w:t xml:space="preserve">Компьютерный набор текста: </w:t>
      </w:r>
    </w:p>
    <w:p>
      <w:pPr>
        <w:pStyle w:val="Normal"/>
        <w:rPr/>
      </w:pPr>
      <w:r>
        <w:rPr>
          <w:sz w:val="20"/>
          <w:szCs w:val="20"/>
        </w:rPr>
        <w:t>Родионова Татьяна, ДИВО 91 Проявления Одесса</w:t>
      </w:r>
    </w:p>
    <w:p>
      <w:pPr>
        <w:pStyle w:val="Normal"/>
        <w:jc w:val="both"/>
        <w:rPr/>
      </w:pPr>
      <w:r>
        <w:rPr>
          <w:sz w:val="20"/>
          <w:szCs w:val="20"/>
        </w:rPr>
        <w:t>Савельева Людмила, ДИВО 90 Проявления Киев</w:t>
      </w:r>
    </w:p>
    <w:p>
      <w:pPr>
        <w:pStyle w:val="Normal"/>
        <w:jc w:val="both"/>
        <w:rPr/>
      </w:pPr>
      <w:r>
        <w:rPr>
          <w:sz w:val="20"/>
          <w:szCs w:val="20"/>
        </w:rPr>
        <w:t>Стойкова Нино, филиал Измаил ДИВО 91 Проявления Одесса</w:t>
      </w:r>
    </w:p>
    <w:p>
      <w:pPr>
        <w:pStyle w:val="Normal"/>
        <w:jc w:val="both"/>
        <w:rPr/>
      </w:pPr>
      <w:r>
        <w:rPr>
          <w:sz w:val="20"/>
          <w:szCs w:val="20"/>
        </w:rPr>
        <w:t>Чиркина Людмила, филиал ДИВО 68 Проявления Коростень</w:t>
      </w:r>
    </w:p>
    <w:p>
      <w:pPr>
        <w:pStyle w:val="Normal"/>
        <w:jc w:val="both"/>
        <w:rPr/>
      </w:pPr>
      <w:r>
        <w:rPr>
          <w:sz w:val="20"/>
          <w:szCs w:val="20"/>
        </w:rPr>
        <w:t>Косинская Валентина, филиал ДИВО 90 Проявления Черкассы</w:t>
      </w:r>
    </w:p>
    <w:p>
      <w:pPr>
        <w:pStyle w:val="Normal"/>
        <w:jc w:val="both"/>
        <w:rPr/>
      </w:pPr>
      <w:r>
        <w:rPr>
          <w:sz w:val="20"/>
          <w:szCs w:val="20"/>
        </w:rPr>
        <w:t xml:space="preserve">Шевченко Марина, ДИВО 82 Проявления Днепропетровск </w:t>
      </w:r>
    </w:p>
    <w:p>
      <w:pPr>
        <w:pStyle w:val="Normal"/>
        <w:jc w:val="both"/>
        <w:rPr/>
      </w:pPr>
      <w:r>
        <w:rPr>
          <w:sz w:val="20"/>
          <w:szCs w:val="20"/>
        </w:rPr>
        <w:t>Радова Антонина, ДИВО 91 Проявления Одесса</w:t>
      </w:r>
    </w:p>
    <w:p>
      <w:pPr>
        <w:pStyle w:val="Normal"/>
        <w:jc w:val="both"/>
        <w:rPr>
          <w:sz w:val="20"/>
          <w:szCs w:val="20"/>
        </w:rPr>
      </w:pPr>
      <w:r>
        <w:rPr>
          <w:sz w:val="20"/>
          <w:szCs w:val="20"/>
        </w:rPr>
        <w:t>Сакварелидзе Тамара, филиал ДИВО91 Проявления Измаил</w:t>
      </w:r>
    </w:p>
    <w:p>
      <w:pPr>
        <w:pStyle w:val="Normal"/>
        <w:jc w:val="both"/>
        <w:rPr/>
      </w:pPr>
      <w:r>
        <w:rPr>
          <w:sz w:val="20"/>
          <w:szCs w:val="20"/>
        </w:rPr>
        <w:t>Ковальская Светлана, ДИВО 91 Проявления Одесса</w:t>
      </w:r>
    </w:p>
    <w:p>
      <w:pPr>
        <w:pStyle w:val="Normal"/>
        <w:jc w:val="both"/>
        <w:rPr/>
      </w:pPr>
      <w:r>
        <w:rPr>
          <w:sz w:val="20"/>
          <w:szCs w:val="20"/>
        </w:rPr>
        <w:t xml:space="preserve">Белый Вадим , ДИВО 91 Проявления Одесса </w:t>
      </w:r>
    </w:p>
    <w:p>
      <w:pPr>
        <w:pStyle w:val="Normal"/>
        <w:jc w:val="both"/>
        <w:rPr/>
      </w:pPr>
      <w:r>
        <w:rPr>
          <w:sz w:val="20"/>
          <w:szCs w:val="20"/>
        </w:rPr>
        <w:t xml:space="preserve">Чепига Ольга, филиал ДИВО 91 Проявления Измаил </w:t>
      </w:r>
    </w:p>
    <w:p>
      <w:pPr>
        <w:pStyle w:val="Normal"/>
        <w:jc w:val="both"/>
        <w:rPr/>
      </w:pPr>
      <w:r>
        <w:rPr>
          <w:sz w:val="20"/>
          <w:szCs w:val="20"/>
        </w:rPr>
        <w:t>Буянов Пётр ДИВО 91 Проявления Одесса</w:t>
      </w:r>
    </w:p>
    <w:p>
      <w:pPr>
        <w:pStyle w:val="Normal"/>
        <w:jc w:val="both"/>
        <w:rPr/>
      </w:pPr>
      <w:r>
        <w:rPr>
          <w:sz w:val="20"/>
          <w:szCs w:val="20"/>
        </w:rPr>
        <w:t>Мушиц Евгения, филиал ДИВО 83 Проявления Донецк.</w:t>
      </w:r>
    </w:p>
    <w:p>
      <w:pPr>
        <w:pStyle w:val="Normal"/>
        <w:jc w:val="both"/>
        <w:rPr/>
      </w:pPr>
      <w:r>
        <w:rPr>
          <w:color w:val="000000"/>
          <w:sz w:val="20"/>
          <w:szCs w:val="20"/>
          <w:shd w:fill="FFFFFF" w:val="clear"/>
        </w:rPr>
        <w:t xml:space="preserve">Беретарь Рита , филиал ДИВО 92 </w:t>
      </w:r>
      <w:r>
        <w:rPr>
          <w:sz w:val="20"/>
          <w:szCs w:val="20"/>
        </w:rPr>
        <w:t>Проявления</w:t>
      </w:r>
      <w:r>
        <w:rPr>
          <w:color w:val="000000"/>
          <w:sz w:val="20"/>
          <w:szCs w:val="20"/>
          <w:shd w:fill="FFFFFF" w:val="clear"/>
        </w:rPr>
        <w:t xml:space="preserve"> Адыгея</w:t>
      </w:r>
    </w:p>
    <w:p>
      <w:pPr>
        <w:pStyle w:val="Normal"/>
        <w:jc w:val="both"/>
        <w:rPr/>
      </w:pPr>
      <w:r>
        <w:rPr>
          <w:sz w:val="20"/>
          <w:szCs w:val="20"/>
        </w:rPr>
        <w:t>Магзумова Гульнара, ДИВО 89 Проявления, Астана</w:t>
      </w:r>
    </w:p>
    <w:p>
      <w:pPr>
        <w:pStyle w:val="Normal"/>
        <w:jc w:val="both"/>
        <w:rPr/>
      </w:pPr>
      <w:r>
        <w:rPr>
          <w:sz w:val="20"/>
          <w:szCs w:val="20"/>
        </w:rPr>
        <w:t>Лапухина Тамара, филиал ДИВО 89 Проявления Астана</w:t>
      </w:r>
    </w:p>
    <w:p>
      <w:pPr>
        <w:pStyle w:val="Normal"/>
        <w:jc w:val="both"/>
        <w:rPr/>
      </w:pPr>
      <w:r>
        <w:rPr>
          <w:sz w:val="20"/>
          <w:szCs w:val="20"/>
        </w:rPr>
        <w:t>Чуприна Ирина, ДИВО 82 Проявления Харьков</w:t>
      </w:r>
    </w:p>
    <w:p>
      <w:pPr>
        <w:pStyle w:val="Normal"/>
        <w:jc w:val="both"/>
        <w:rPr/>
      </w:pPr>
      <w:r>
        <w:rPr>
          <w:sz w:val="20"/>
          <w:szCs w:val="20"/>
        </w:rPr>
        <w:t>Светлана Смолякова, ДИВО 82 Проявления Харьков</w:t>
      </w:r>
    </w:p>
    <w:p>
      <w:pPr>
        <w:pStyle w:val="Normal"/>
        <w:jc w:val="both"/>
        <w:rPr/>
      </w:pPr>
      <w:r>
        <w:rPr>
          <w:sz w:val="20"/>
          <w:szCs w:val="20"/>
        </w:rPr>
        <w:t>Грошевая Алла, ДИВО 82 Проявления Харьков</w:t>
      </w:r>
    </w:p>
    <w:p>
      <w:pPr>
        <w:pStyle w:val="Normal"/>
        <w:jc w:val="both"/>
        <w:rPr/>
      </w:pPr>
      <w:r>
        <w:rPr>
          <w:sz w:val="20"/>
          <w:szCs w:val="20"/>
        </w:rPr>
        <w:t xml:space="preserve">Шевченко Валентина, ДИВО 82 Проявления Харьков </w:t>
      </w:r>
    </w:p>
    <w:p>
      <w:pPr>
        <w:pStyle w:val="Normal"/>
        <w:jc w:val="both"/>
        <w:rPr>
          <w:sz w:val="20"/>
          <w:szCs w:val="20"/>
        </w:rPr>
      </w:pPr>
      <w:r>
        <w:rPr>
          <w:sz w:val="20"/>
          <w:szCs w:val="20"/>
        </w:rPr>
        <w:t>Писаренко Ольга, ДИВО 82 Проявления Харьков</w:t>
      </w:r>
    </w:p>
    <w:p>
      <w:pPr>
        <w:pStyle w:val="Normal"/>
        <w:jc w:val="both"/>
        <w:rPr>
          <w:sz w:val="20"/>
          <w:szCs w:val="20"/>
        </w:rPr>
      </w:pPr>
      <w:r>
        <w:rPr>
          <w:sz w:val="20"/>
          <w:szCs w:val="20"/>
        </w:rPr>
      </w:r>
    </w:p>
    <w:p>
      <w:pPr>
        <w:pStyle w:val="Normal"/>
        <w:jc w:val="both"/>
        <w:rPr/>
      </w:pPr>
      <w:r>
        <w:rPr>
          <w:sz w:val="20"/>
          <w:szCs w:val="20"/>
        </w:rPr>
        <w:t xml:space="preserve">Организация набора: Писаренко Оля </w:t>
      </w:r>
    </w:p>
    <w:p>
      <w:pPr>
        <w:pStyle w:val="Normal"/>
        <w:tabs>
          <w:tab w:val="clear" w:pos="708"/>
          <w:tab w:val="left" w:pos="2160" w:leader="none"/>
        </w:tabs>
        <w:rPr/>
      </w:pPr>
      <w:r>
        <w:rPr>
          <w:sz w:val="20"/>
          <w:szCs w:val="20"/>
        </w:rPr>
        <w:t xml:space="preserve">Подготовка к печати: Писаренко Оля, Панченко Вера, Панченко Сергей </w:t>
      </w:r>
    </w:p>
    <w:p>
      <w:pPr>
        <w:pStyle w:val="Style91"/>
        <w:widowControl/>
        <w:tabs>
          <w:tab w:val="clear" w:pos="708"/>
          <w:tab w:val="left" w:pos="2268" w:leader="none"/>
        </w:tabs>
        <w:spacing w:lineRule="auto" w:line="240"/>
        <w:ind w:left="14" w:hanging="0"/>
        <w:rPr/>
      </w:pPr>
      <w:r>
        <w:rPr>
          <w:rStyle w:val="FontStyle17"/>
          <w:rFonts w:cs="Times New Roman" w:ascii="Times New Roman" w:hAnsi="Times New Roman"/>
          <w:sz w:val="20"/>
          <w:szCs w:val="20"/>
        </w:rPr>
        <w:t xml:space="preserve">Вёрстка и </w:t>
      </w:r>
      <w:r>
        <w:rPr>
          <w:rStyle w:val="FontStyle16"/>
          <w:rFonts w:cs="Times New Roman" w:ascii="Times New Roman" w:hAnsi="Times New Roman"/>
          <w:b w:val="false"/>
          <w:sz w:val="20"/>
          <w:szCs w:val="20"/>
        </w:rPr>
        <w:t>дизайн</w:t>
      </w:r>
      <w:r>
        <w:rPr>
          <w:rStyle w:val="FontStyle16"/>
          <w:rFonts w:cs="Times New Roman" w:ascii="Times New Roman" w:hAnsi="Times New Roman"/>
          <w:sz w:val="20"/>
          <w:szCs w:val="20"/>
        </w:rPr>
        <w:t xml:space="preserve"> </w:t>
      </w:r>
      <w:r>
        <w:rPr>
          <w:rStyle w:val="FontStyle17"/>
          <w:rFonts w:cs="Times New Roman" w:ascii="Times New Roman" w:hAnsi="Times New Roman"/>
          <w:sz w:val="20"/>
          <w:szCs w:val="20"/>
        </w:rPr>
        <w:t xml:space="preserve">обложки: Сыромятникова Евгения </w:t>
      </w:r>
    </w:p>
    <w:p>
      <w:pPr>
        <w:pStyle w:val="TextBody"/>
        <w:spacing w:lineRule="auto" w:line="240"/>
        <w:ind w:left="0" w:firstLine="426"/>
        <w:rPr>
          <w:sz w:val="20"/>
          <w:szCs w:val="20"/>
          <w:lang w:val="uk-UA"/>
        </w:rPr>
      </w:pPr>
      <w:r>
        <w:rPr>
          <w:rStyle w:val="FontStyle17"/>
          <w:rFonts w:cs="Times New Roman" w:ascii="Times New Roman" w:hAnsi="Times New Roman"/>
          <w:b/>
          <w:sz w:val="20"/>
          <w:szCs w:val="20"/>
        </w:rPr>
        <w:t>Заказ книг</w:t>
      </w:r>
      <w:r>
        <w:rPr>
          <w:rStyle w:val="FontStyle17"/>
          <w:rFonts w:cs="Times New Roman" w:ascii="Times New Roman" w:hAnsi="Times New Roman"/>
          <w:sz w:val="20"/>
          <w:szCs w:val="20"/>
        </w:rPr>
        <w:t xml:space="preserve"> </w:t>
      </w:r>
      <w:r>
        <w:rPr>
          <w:rStyle w:val="FontStyle17"/>
          <w:sz w:val="20"/>
          <w:szCs w:val="20"/>
        </w:rPr>
        <w:t xml:space="preserve"> </w:t>
      </w:r>
      <w:hyperlink r:id="rId4">
        <w:r>
          <w:rPr>
            <w:rStyle w:val="InternetLink"/>
            <w:rFonts w:cs="Times New Roman" w:ascii="Times New Roman" w:hAnsi="Times New Roman"/>
            <w:color w:val="000000"/>
            <w:sz w:val="20"/>
            <w:szCs w:val="20"/>
            <w:u w:val="none"/>
            <w:lang w:val="en-US"/>
          </w:rPr>
          <w:t>milalim</w:t>
        </w:r>
        <w:r>
          <w:rPr>
            <w:rStyle w:val="InternetLink"/>
            <w:rFonts w:cs="Times New Roman" w:ascii="Times New Roman" w:hAnsi="Times New Roman"/>
            <w:color w:val="000000"/>
            <w:sz w:val="20"/>
            <w:szCs w:val="20"/>
            <w:u w:val="none"/>
          </w:rPr>
          <w:t>64@</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Style w:val="FontStyle17"/>
          <w:rFonts w:cs="Times New Roman" w:ascii="Times New Roman" w:hAnsi="Times New Roman"/>
          <w:i/>
          <w:sz w:val="20"/>
          <w:szCs w:val="20"/>
        </w:rPr>
        <w:t xml:space="preserve"> Панченко Сергей</w:t>
      </w:r>
    </w:p>
    <w:p>
      <w:pPr>
        <w:pStyle w:val="Normal"/>
        <w:tabs>
          <w:tab w:val="clear" w:pos="708"/>
          <w:tab w:val="left" w:pos="2160" w:leader="none"/>
        </w:tabs>
        <w:rPr>
          <w:i/>
          <w:i/>
          <w:sz w:val="20"/>
          <w:szCs w:val="20"/>
          <w:lang w:val="uk-UA"/>
        </w:rPr>
      </w:pPr>
      <w:r>
        <w:rPr>
          <w:i/>
          <w:sz w:val="20"/>
          <w:szCs w:val="20"/>
          <w:lang w:val="uk-UA"/>
        </w:rPr>
      </w:r>
    </w:p>
    <w:p>
      <w:pPr>
        <w:pStyle w:val="Normal"/>
        <w:rPr>
          <w:sz w:val="18"/>
          <w:szCs w:val="18"/>
        </w:rPr>
      </w:pPr>
      <w:r>
        <w:rPr>
          <w:sz w:val="18"/>
          <w:szCs w:val="18"/>
        </w:rPr>
        <w:t>Издательство "НТМТ"</w:t>
        <w:br/>
        <w:t>Cвидетельство о Государственной регистрации ДК № 1748 от 15.04.2004 г.</w:t>
        <w:br/>
        <w:t>61072, г. Харьков, пр. Ленина, 58 к. 106.</w:t>
        <w:br/>
        <w:t>Тел. 763-03-80, 763-03-72</w:t>
        <w:br/>
        <w:t xml:space="preserve">тираж 300 шт. </w:t>
        <w:br/>
        <w:br/>
        <w:t xml:space="preserve">Отпечатано в типографии ООО «Цифра Принт» </w:t>
        <w:br/>
        <w:t>на цифровом комплексе Xerox DocuTech 6135.</w:t>
        <w:br/>
        <w:t>Cвидетельство о Государственной регистрации А01 № 432705 от 3.08.2009 г.</w:t>
        <w:br/>
        <w:t xml:space="preserve">Адрес: г. Харьков, ул. Данилевского, 30. Телефон: (057) 7861860. </w:t>
      </w:r>
    </w:p>
    <w:p>
      <w:pPr>
        <w:pStyle w:val="Normal"/>
        <w:ind w:firstLine="709"/>
        <w:jc w:val="both"/>
        <w:rPr/>
      </w:pPr>
      <w:r>
        <w:rPr/>
      </w:r>
    </w:p>
    <w:sectPr>
      <w:headerReference w:type="default" r:id="rId5"/>
      <w:headerReference w:type="first" r:id="rId6"/>
      <w:footerReference w:type="default" r:id="rId7"/>
      <w:footerReference w:type="first" r:id="rId8"/>
      <w:type w:val="nextPage"/>
      <w:pgSz w:w="11906" w:h="16838"/>
      <w:pgMar w:left="1077" w:right="794" w:gutter="0" w:header="425" w:top="56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Fonts w:cs="Arial Narrow" w:ascii="Arial Narrow" w:hAnsi="Arial Narrow"/>
        <w:i/>
        <w:sz w:val="16"/>
        <w:szCs w:val="16"/>
      </w:rPr>
      <w:t xml:space="preserve">6 ИСи «Пробуждающий Миракль ИДИВО», 15-16.02.2014 г. ДИВО 82 Про Харьков В. Сердю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3"/>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ap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Val">
    <w:name w:val="val"/>
    <w:basedOn w:val="Style11"/>
    <w:qFormat/>
    <w:rPr/>
  </w:style>
  <w:style w:type="character" w:styleId="InternetLink">
    <w:name w:val="Hyperlink"/>
    <w:basedOn w:val="Style11"/>
    <w:rPr>
      <w:color w:val="0000FF"/>
      <w:u w:val="single"/>
    </w:rPr>
  </w:style>
  <w:style w:type="character" w:styleId="Mrreadfromf">
    <w:name w:val="mr_read__fromf"/>
    <w:basedOn w:val="Style11"/>
    <w:qFormat/>
    <w:rPr/>
  </w:style>
  <w:style w:type="character" w:styleId="3">
    <w:name w:val="Заголовок 3 Знак"/>
    <w:basedOn w:val="Style11"/>
    <w:qFormat/>
    <w:rPr>
      <w:rFonts w:ascii="Arial" w:hAnsi="Arial" w:cs="Arial"/>
      <w:b/>
      <w:bCs/>
      <w:caps/>
      <w:sz w:val="22"/>
      <w:szCs w:val="22"/>
    </w:rPr>
  </w:style>
  <w:style w:type="character" w:styleId="Xfm3248986638">
    <w:name w:val="xfm_3248986638"/>
    <w:basedOn w:val="Style11"/>
    <w:qFormat/>
    <w:rPr/>
  </w:style>
  <w:style w:type="character" w:styleId="Appleconvertedspace">
    <w:name w:val="apple-converted-space"/>
    <w:basedOn w:val="Style11"/>
    <w:qFormat/>
    <w:rPr>
      <w:rFonts w:cs="Times New Roman"/>
    </w:rPr>
  </w:style>
  <w:style w:type="character" w:styleId="Xfmc4">
    <w:name w:val="xfmc4"/>
    <w:basedOn w:val="Style11"/>
    <w:qFormat/>
    <w:rPr/>
  </w:style>
  <w:style w:type="character" w:styleId="P1standardparagraph1">
    <w:name w:val="p1 standard paragraph1"/>
    <w:basedOn w:val="Style11"/>
    <w:qFormat/>
    <w:rPr/>
  </w:style>
  <w:style w:type="character" w:styleId="T27text">
    <w:name w:val="t27 text"/>
    <w:basedOn w:val="Style11"/>
    <w:qFormat/>
    <w:rPr/>
  </w:style>
  <w:style w:type="character" w:styleId="T34text">
    <w:name w:val="t34 text"/>
    <w:basedOn w:val="Style11"/>
    <w:qFormat/>
    <w:rPr/>
  </w:style>
  <w:style w:type="character" w:styleId="T29text">
    <w:name w:val="t29 text"/>
    <w:basedOn w:val="Style11"/>
    <w:qFormat/>
    <w:rPr/>
  </w:style>
  <w:style w:type="character" w:styleId="T28text">
    <w:name w:val="t28 text"/>
    <w:basedOn w:val="Style11"/>
    <w:qFormat/>
    <w:rPr/>
  </w:style>
  <w:style w:type="character" w:styleId="T1text">
    <w:name w:val="t1 text"/>
    <w:basedOn w:val="Style11"/>
    <w:qFormat/>
    <w:rPr/>
  </w:style>
  <w:style w:type="character" w:styleId="T2text">
    <w:name w:val="t2 text"/>
    <w:basedOn w:val="Style11"/>
    <w:qFormat/>
    <w:rPr/>
  </w:style>
  <w:style w:type="character" w:styleId="T3text">
    <w:name w:val="t3 text"/>
    <w:basedOn w:val="Style11"/>
    <w:qFormat/>
    <w:rPr/>
  </w:style>
  <w:style w:type="character" w:styleId="T32text">
    <w:name w:val="t32 text"/>
    <w:basedOn w:val="Style11"/>
    <w:qFormat/>
    <w:rPr/>
  </w:style>
  <w:style w:type="character" w:styleId="T33text">
    <w:name w:val="t33 text"/>
    <w:basedOn w:val="Style11"/>
    <w:qFormat/>
    <w:rPr/>
  </w:style>
  <w:style w:type="character" w:styleId="T4text">
    <w:name w:val="t4 text"/>
    <w:basedOn w:val="Style11"/>
    <w:qFormat/>
    <w:rPr/>
  </w:style>
  <w:style w:type="character" w:styleId="P2standardparagraph1">
    <w:name w:val="p2 standard paragraph1"/>
    <w:basedOn w:val="Style11"/>
    <w:qFormat/>
    <w:rPr/>
  </w:style>
  <w:style w:type="character" w:styleId="T26text">
    <w:name w:val="t26 text"/>
    <w:basedOn w:val="Style11"/>
    <w:qFormat/>
    <w:rPr/>
  </w:style>
  <w:style w:type="character" w:styleId="T30text">
    <w:name w:val="t30 text"/>
    <w:basedOn w:val="Style11"/>
    <w:qFormat/>
    <w:rPr/>
  </w:style>
  <w:style w:type="character" w:styleId="T5text">
    <w:name w:val="t5 text"/>
    <w:basedOn w:val="Style11"/>
    <w:qFormat/>
    <w:rPr/>
  </w:style>
  <w:style w:type="character" w:styleId="T31text">
    <w:name w:val="t31 text"/>
    <w:basedOn w:val="Style11"/>
    <w:qFormat/>
    <w:rPr/>
  </w:style>
  <w:style w:type="character" w:styleId="T6text">
    <w:name w:val="t6 text"/>
    <w:basedOn w:val="Style11"/>
    <w:qFormat/>
    <w:rPr/>
  </w:style>
  <w:style w:type="character" w:styleId="T8text">
    <w:name w:val="t8 text"/>
    <w:basedOn w:val="Style11"/>
    <w:qFormat/>
    <w:rPr/>
  </w:style>
  <w:style w:type="character" w:styleId="T15text">
    <w:name w:val="t15 text"/>
    <w:basedOn w:val="Style11"/>
    <w:qFormat/>
    <w:rPr/>
  </w:style>
  <w:style w:type="character" w:styleId="T7text">
    <w:name w:val="t7 text"/>
    <w:basedOn w:val="Style11"/>
    <w:qFormat/>
    <w:rPr/>
  </w:style>
  <w:style w:type="character" w:styleId="T22text">
    <w:name w:val="t22 text"/>
    <w:basedOn w:val="Style11"/>
    <w:qFormat/>
    <w:rPr/>
  </w:style>
  <w:style w:type="character" w:styleId="T16text">
    <w:name w:val="t16 text"/>
    <w:basedOn w:val="Style11"/>
    <w:qFormat/>
    <w:rPr/>
  </w:style>
  <w:style w:type="character" w:styleId="T24text">
    <w:name w:val="t24 text"/>
    <w:basedOn w:val="Style11"/>
    <w:qFormat/>
    <w:rPr/>
  </w:style>
  <w:style w:type="character" w:styleId="T25text">
    <w:name w:val="t25 text"/>
    <w:basedOn w:val="Style11"/>
    <w:qFormat/>
    <w:rPr/>
  </w:style>
  <w:style w:type="character" w:styleId="T9text">
    <w:name w:val="t9 text"/>
    <w:basedOn w:val="Style11"/>
    <w:qFormat/>
    <w:rPr/>
  </w:style>
  <w:style w:type="character" w:styleId="T19text">
    <w:name w:val="t19 text"/>
    <w:basedOn w:val="Style11"/>
    <w:qFormat/>
    <w:rPr/>
  </w:style>
  <w:style w:type="character" w:styleId="T10text">
    <w:name w:val="t10 text"/>
    <w:basedOn w:val="Style11"/>
    <w:qFormat/>
    <w:rPr/>
  </w:style>
  <w:style w:type="character" w:styleId="T23text">
    <w:name w:val="t23 text"/>
    <w:basedOn w:val="Style11"/>
    <w:qFormat/>
    <w:rPr/>
  </w:style>
  <w:style w:type="character" w:styleId="T11text">
    <w:name w:val="t11 text"/>
    <w:basedOn w:val="Style11"/>
    <w:qFormat/>
    <w:rPr/>
  </w:style>
  <w:style w:type="character" w:styleId="T20text">
    <w:name w:val="t20 text"/>
    <w:basedOn w:val="Style11"/>
    <w:qFormat/>
    <w:rPr/>
  </w:style>
  <w:style w:type="character" w:styleId="T21text">
    <w:name w:val="t21 text"/>
    <w:basedOn w:val="Style11"/>
    <w:qFormat/>
    <w:rPr/>
  </w:style>
  <w:style w:type="character" w:styleId="T12text">
    <w:name w:val="t12 text"/>
    <w:basedOn w:val="Style11"/>
    <w:qFormat/>
    <w:rPr/>
  </w:style>
  <w:style w:type="character" w:styleId="T17text">
    <w:name w:val="t17 text"/>
    <w:basedOn w:val="Style11"/>
    <w:qFormat/>
    <w:rPr/>
  </w:style>
  <w:style w:type="character" w:styleId="T18text">
    <w:name w:val="t18 text"/>
    <w:basedOn w:val="Style11"/>
    <w:qFormat/>
    <w:rPr/>
  </w:style>
  <w:style w:type="character" w:styleId="T13text">
    <w:name w:val="t13 text"/>
    <w:basedOn w:val="Style11"/>
    <w:qFormat/>
    <w:rPr/>
  </w:style>
  <w:style w:type="character" w:styleId="T14text">
    <w:name w:val="t14 text"/>
    <w:basedOn w:val="Style11"/>
    <w:qFormat/>
    <w:rPr/>
  </w:style>
  <w:style w:type="character" w:styleId="Style12">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caps/>
      <w:kern w:val="2"/>
      <w:sz w:val="23"/>
      <w:szCs w:val="32"/>
    </w:rPr>
  </w:style>
  <w:style w:type="character" w:styleId="2">
    <w:name w:val="Заголовок 2 Знак"/>
    <w:basedOn w:val="Style11"/>
    <w:qFormat/>
    <w:rPr>
      <w:rFonts w:ascii="Cambria" w:hAnsi="Cambria" w:cs="Cambria"/>
      <w:b/>
      <w:bCs/>
      <w:i/>
      <w:iCs/>
      <w:sz w:val="28"/>
      <w:szCs w:val="28"/>
    </w:rPr>
  </w:style>
  <w:style w:type="character" w:styleId="FontStyle17">
    <w:name w:val="Font Style17"/>
    <w:basedOn w:val="Style11"/>
    <w:qFormat/>
    <w:rPr>
      <w:rFonts w:ascii="Cambria" w:hAnsi="Cambria" w:cs="Cambria"/>
      <w:sz w:val="18"/>
      <w:szCs w:val="18"/>
    </w:rPr>
  </w:style>
  <w:style w:type="character" w:styleId="FontStyle16">
    <w:name w:val="Font Style16"/>
    <w:basedOn w:val="Style11"/>
    <w:qFormat/>
    <w:rPr>
      <w:rFonts w:ascii="Cambria" w:hAnsi="Cambria" w:cs="Cambria"/>
      <w:b/>
      <w:bCs/>
      <w:sz w:val="18"/>
      <w:szCs w:val="18"/>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Style14">
    <w:name w:val="Подзаголовок Знак"/>
    <w:basedOn w:val="Style11"/>
    <w:qFormat/>
    <w:rPr>
      <w:rFonts w:ascii="Arial" w:hAnsi="Arial" w:eastAsia="Times New Roman" w:cs="Times New Roman"/>
      <w:b/>
      <w:sz w:val="22"/>
      <w:szCs w:val="24"/>
    </w:rPr>
  </w:style>
  <w:style w:type="character" w:styleId="Emphasis">
    <w:name w:val="Emphasis"/>
    <w:basedOn w:val="Style11"/>
    <w:qFormat/>
    <w:rPr>
      <w:i/>
      <w:iCs/>
    </w:rPr>
  </w:style>
  <w:style w:type="character" w:styleId="Style15">
    <w:name w:val="Основной текст Знак"/>
    <w:basedOn w:val="Style11"/>
    <w:qFormat/>
    <w:rPr>
      <w:rFonts w:ascii="PetersburgC;Courier New" w:hAnsi="PetersburgC;Courier New" w:cs="PetersburgC;Courier New"/>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23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6510" w:leader="dot"/>
      </w:tabs>
      <w:overflowPunct w:val="false"/>
      <w:autoSpaceDE w:val="false"/>
      <w:ind w:firstLine="400"/>
      <w:textAlignment w:val="baseline"/>
    </w:pPr>
    <w:rPr>
      <w:rFonts w:ascii="Tahoma" w:hAnsi="Tahoma" w:cs="Tahoma"/>
      <w:sz w:val="22"/>
      <w:szCs w:val="20"/>
      <w:lang w:val="en-US"/>
    </w:rPr>
  </w:style>
  <w:style w:type="paragraph" w:styleId="Contents1">
    <w:name w:val="TOC 1"/>
    <w:basedOn w:val="Normal"/>
    <w:next w:val="Normal"/>
    <w:pPr>
      <w:spacing w:before="240" w:after="120"/>
    </w:pPr>
    <w:rPr>
      <w:rFonts w:ascii="Cambria" w:hAnsi="Cambria" w:cs="Cambri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1standardparagraph">
    <w:name w:val="p1 standard paragraph"/>
    <w:basedOn w:val="Normal"/>
    <w:qFormat/>
    <w:pPr>
      <w:spacing w:before="280" w:after="280"/>
    </w:pPr>
    <w:rPr/>
  </w:style>
  <w:style w:type="paragraph" w:styleId="P3standardparagraph">
    <w:name w:val="p3 standard paragraph"/>
    <w:basedOn w:val="Normal"/>
    <w:qFormat/>
    <w:pPr>
      <w:spacing w:before="280" w:after="280"/>
    </w:pPr>
    <w:rPr/>
  </w:style>
  <w:style w:type="paragraph" w:styleId="P2standardparagraph">
    <w:name w:val="p2 standard paragraph"/>
    <w:basedOn w:val="Normal"/>
    <w:qFormat/>
    <w:pPr>
      <w:spacing w:before="280" w:after="280"/>
    </w:pPr>
    <w:rPr/>
  </w:style>
  <w:style w:type="paragraph" w:styleId="P4standardparagraph">
    <w:name w:val="p4 standard paragraph"/>
    <w:basedOn w:val="Normal"/>
    <w:qFormat/>
    <w:pPr>
      <w:spacing w:before="280" w:after="280"/>
    </w:pPr>
    <w:rPr/>
  </w:style>
  <w:style w:type="paragraph" w:styleId="P5standardparagraph">
    <w:name w:val="p5 standard paragraph"/>
    <w:basedOn w:val="Normal"/>
    <w:qFormat/>
    <w:pPr>
      <w:spacing w:before="280" w:after="280"/>
    </w:pPr>
    <w:rPr/>
  </w:style>
  <w:style w:type="paragraph" w:styleId="P6standardparagraph">
    <w:name w:val="p6 standard paragraph"/>
    <w:basedOn w:val="Normal"/>
    <w:qFormat/>
    <w:pPr>
      <w:spacing w:before="280" w:after="280"/>
    </w:pPr>
    <w:rPr/>
  </w:style>
  <w:style w:type="paragraph" w:styleId="P7standardparagraph">
    <w:name w:val="p7 standard paragraph"/>
    <w:basedOn w:val="Normal"/>
    <w:qFormat/>
    <w:pPr>
      <w:spacing w:before="280" w:after="280"/>
    </w:pPr>
    <w:rPr/>
  </w:style>
  <w:style w:type="paragraph" w:styleId="P8standardparagraph">
    <w:name w:val="p8 standard paragraph"/>
    <w:basedOn w:val="Normal"/>
    <w:qFormat/>
    <w:pPr>
      <w:spacing w:before="280" w:after="280"/>
    </w:pPr>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Subtitle">
    <w:name w:val="Subtitle"/>
    <w:basedOn w:val="Normal"/>
    <w:next w:val="Normal"/>
    <w:qFormat/>
    <w:pPr>
      <w:spacing w:before="0" w:after="60"/>
      <w:jc w:val="center"/>
      <w:outlineLvl w:val="1"/>
    </w:pPr>
    <w:rPr>
      <w:rFonts w:ascii="Arial" w:hAnsi="Arial" w:eastAsia="Times New Roman" w:cs="Times New Roman"/>
      <w:b/>
      <w:sz w:val="22"/>
    </w:rPr>
  </w:style>
  <w:style w:type="paragraph" w:styleId="Contents2">
    <w:name w:val="TOC 2"/>
    <w:basedOn w:val="Normal"/>
    <w:next w:val="Normal"/>
    <w:pPr>
      <w:tabs>
        <w:tab w:val="clear" w:pos="708"/>
        <w:tab w:val="right" w:pos="6510" w:leader="dot"/>
      </w:tabs>
      <w:ind w:left="142" w:firstLine="142"/>
    </w:pPr>
    <w:rPr>
      <w:spacing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mailto:milalim64@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0:00Z</dcterms:created>
  <dc:creator>OLYA</dc:creator>
  <dc:description/>
  <cp:keywords/>
  <dc:language>en-US</dc:language>
  <cp:lastModifiedBy>Admin</cp:lastModifiedBy>
  <cp:lastPrinted>2014-05-08T12:05:00Z</cp:lastPrinted>
  <dcterms:modified xsi:type="dcterms:W3CDTF">2014-07-16T12:53:00Z</dcterms:modified>
  <cp:revision>104</cp:revision>
  <dc:subject/>
  <dc:title>Имя______________Фамилия___________________ДИВО(филиал)___________________</dc:title>
</cp:coreProperties>
</file>