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45840" cy="4912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3545840" cy="4912995"/>
                    </a:xfrm>
                    <a:prstGeom prst="rect">
                      <a:avLst/>
                    </a:prstGeom>
                  </pic:spPr>
                </pic:pic>
              </a:graphicData>
            </a:graphic>
          </wp:inline>
        </w:drawing>
      </w:r>
    </w:p>
    <w:p>
      <w:pPr>
        <w:pStyle w:val="Normal"/>
        <w:jc w:val="center"/>
        <w:rPr>
          <w:lang w:val="en-US" w:eastAsia="en-US"/>
        </w:rPr>
      </w:pPr>
      <w:r>
        <w:rPr>
          <w:lang w:val="en-US" w:eastAsia="en-US"/>
        </w:rPr>
      </w:r>
    </w:p>
    <w:p>
      <w:pPr>
        <w:pStyle w:val="Normal"/>
        <w:jc w:val="right"/>
        <w:rPr>
          <w:rFonts w:ascii="Calibri" w:hAnsi="Calibri" w:cs="Calibri"/>
          <w:b/>
          <w:b/>
          <w:spacing w:val="20"/>
          <w:sz w:val="36"/>
          <w:szCs w:val="36"/>
        </w:rPr>
      </w:pPr>
      <w:r>
        <w:rPr>
          <w:rFonts w:cs="Calibri" w:ascii="Calibri" w:hAnsi="Calibri"/>
          <w:b/>
          <w:spacing w:val="20"/>
          <w:sz w:val="36"/>
          <w:szCs w:val="36"/>
        </w:rPr>
        <w:t>Философские чтения</w:t>
      </w:r>
    </w:p>
    <w:p>
      <w:pPr>
        <w:pStyle w:val="Normal"/>
        <w:ind w:firstLine="567"/>
        <w:jc w:val="right"/>
        <w:rPr>
          <w:rFonts w:ascii="Calibri" w:hAnsi="Calibri" w:cs="Calibri"/>
          <w:b/>
          <w:b/>
          <w:spacing w:val="20"/>
          <w:sz w:val="28"/>
          <w:szCs w:val="28"/>
        </w:rPr>
      </w:pPr>
      <w:r>
        <w:rPr>
          <w:rFonts w:cs="Calibri" w:ascii="Calibri" w:hAnsi="Calibri"/>
          <w:b/>
          <w:spacing w:val="20"/>
          <w:sz w:val="28"/>
          <w:szCs w:val="28"/>
        </w:rPr>
      </w:r>
    </w:p>
    <w:p>
      <w:pPr>
        <w:pStyle w:val="Normal"/>
        <w:ind w:firstLine="567"/>
        <w:jc w:val="right"/>
        <w:rPr>
          <w:rFonts w:ascii="Calibri" w:hAnsi="Calibri" w:cs="Calibri"/>
          <w:b/>
          <w:b/>
          <w:sz w:val="36"/>
          <w:szCs w:val="36"/>
        </w:rPr>
      </w:pPr>
      <w:r>
        <w:rPr>
          <w:rFonts w:cs="Calibri" w:ascii="Calibri" w:hAnsi="Calibri"/>
          <w:b/>
          <w:sz w:val="36"/>
          <w:szCs w:val="36"/>
        </w:rPr>
        <w:t>Кут Хуми</w:t>
      </w:r>
    </w:p>
    <w:p>
      <w:pPr>
        <w:pStyle w:val="Normal"/>
        <w:ind w:firstLine="567"/>
        <w:jc w:val="right"/>
        <w:rPr>
          <w:rFonts w:ascii="Calibri" w:hAnsi="Calibri" w:cs="Calibri"/>
          <w:b/>
          <w:b/>
          <w:sz w:val="36"/>
          <w:szCs w:val="36"/>
        </w:rPr>
      </w:pPr>
      <w:r>
        <w:rPr>
          <w:rFonts w:cs="Calibri" w:ascii="Calibri" w:hAnsi="Calibri"/>
          <w:b/>
          <w:sz w:val="36"/>
          <w:szCs w:val="36"/>
        </w:rPr>
        <w:t>Виталий Сердюк</w:t>
      </w:r>
    </w:p>
    <w:p>
      <w:pPr>
        <w:pStyle w:val="Normal"/>
        <w:ind w:firstLine="567"/>
        <w:jc w:val="right"/>
        <w:rPr>
          <w:rFonts w:ascii="Calibri" w:hAnsi="Calibri" w:cs="Calibri"/>
          <w:b/>
          <w:b/>
          <w:sz w:val="36"/>
          <w:szCs w:val="36"/>
        </w:rPr>
      </w:pPr>
      <w:r>
        <w:rPr>
          <w:rFonts w:cs="Calibri" w:ascii="Calibri" w:hAnsi="Calibri"/>
          <w:b/>
          <w:sz w:val="36"/>
          <w:szCs w:val="36"/>
        </w:rPr>
      </w:r>
    </w:p>
    <w:p>
      <w:pPr>
        <w:pStyle w:val="Normal"/>
        <w:spacing w:before="0" w:after="120"/>
        <w:ind w:firstLine="567"/>
        <w:jc w:val="right"/>
        <w:rPr/>
      </w:pPr>
      <w:r>
        <w:rPr/>
      </w:r>
    </w:p>
    <w:p>
      <w:pPr>
        <w:pStyle w:val="Normal"/>
        <w:spacing w:before="0" w:after="120"/>
        <w:ind w:firstLine="567"/>
        <w:jc w:val="right"/>
        <w:rPr>
          <w:sz w:val="72"/>
          <w:szCs w:val="72"/>
        </w:rPr>
      </w:pPr>
      <w:r>
        <w:rPr>
          <w:rFonts w:cs="Calibri" w:ascii="Calibri" w:hAnsi="Calibri"/>
          <w:sz w:val="72"/>
          <w:szCs w:val="72"/>
        </w:rPr>
        <w:t>2</w:t>
      </w:r>
    </w:p>
    <w:p>
      <w:pPr>
        <w:pStyle w:val="Normal"/>
        <w:spacing w:before="0" w:after="120"/>
        <w:ind w:firstLine="567"/>
        <w:jc w:val="right"/>
        <w:rPr>
          <w:rFonts w:ascii="Calibri" w:hAnsi="Calibri" w:cs="Calibri"/>
          <w:b/>
          <w:b/>
          <w:sz w:val="36"/>
          <w:szCs w:val="36"/>
        </w:rPr>
      </w:pPr>
      <w:r>
        <w:rPr>
          <w:rFonts w:cs="Calibri" w:ascii="Calibri" w:hAnsi="Calibri"/>
          <w:b/>
          <w:sz w:val="36"/>
          <w:szCs w:val="36"/>
        </w:rPr>
        <w:t>Изначально Вышестоящий Синтез</w:t>
      </w:r>
    </w:p>
    <w:p>
      <w:pPr>
        <w:pStyle w:val="Normal"/>
        <w:spacing w:before="0" w:after="120"/>
        <w:ind w:firstLine="567"/>
        <w:jc w:val="right"/>
        <w:rPr>
          <w:rFonts w:ascii="Calibri" w:hAnsi="Calibri" w:cs="Calibri"/>
          <w:b/>
          <w:b/>
          <w:sz w:val="36"/>
          <w:szCs w:val="36"/>
        </w:rPr>
      </w:pPr>
      <w:r>
        <w:rPr>
          <w:rFonts w:cs="Calibri" w:ascii="Calibri" w:hAnsi="Calibri"/>
          <w:b/>
          <w:sz w:val="36"/>
          <w:szCs w:val="36"/>
        </w:rPr>
      </w:r>
    </w:p>
    <w:p>
      <w:pPr>
        <w:pStyle w:val="Normal"/>
        <w:spacing w:before="0" w:after="120"/>
        <w:jc w:val="center"/>
        <w:rPr>
          <w:rFonts w:ascii="Calibri" w:hAnsi="Calibri" w:cs="Calibri"/>
          <w:sz w:val="72"/>
          <w:szCs w:val="72"/>
        </w:rPr>
      </w:pPr>
      <w:r>
        <w:rPr>
          <w:rFonts w:cs="Calibri" w:ascii="Calibri" w:hAnsi="Calibri"/>
          <w:sz w:val="72"/>
          <w:szCs w:val="72"/>
        </w:rPr>
        <w:t>Слово Метагалактики ИДИВО</w:t>
      </w:r>
    </w:p>
    <w:p>
      <w:pPr>
        <w:pStyle w:val="Normal"/>
        <w:spacing w:before="0" w:after="120"/>
        <w:ind w:firstLine="567"/>
        <w:jc w:val="both"/>
        <w:rPr>
          <w:rFonts w:ascii="Calibri" w:hAnsi="Calibri" w:cs="Calibri"/>
          <w:sz w:val="72"/>
          <w:szCs w:val="72"/>
        </w:rPr>
      </w:pPr>
      <w:r>
        <w:rPr>
          <w:rFonts w:cs="Calibri" w:ascii="Calibri" w:hAnsi="Calibri"/>
          <w:sz w:val="72"/>
          <w:szCs w:val="72"/>
        </w:rPr>
      </w:r>
    </w:p>
    <w:p>
      <w:pPr>
        <w:pStyle w:val="Normal"/>
        <w:jc w:val="center"/>
        <w:rPr/>
      </w:pPr>
      <w:r>
        <w:rPr>
          <w:rFonts w:cs="Calibri" w:ascii="Calibri" w:hAnsi="Calibri"/>
        </w:rPr>
        <w:t>ДИВО 82 Проявления Харьков октябрь 2013</w:t>
      </w:r>
    </w:p>
    <w:p>
      <w:pPr>
        <w:pStyle w:val="Normal"/>
        <w:ind w:firstLine="567"/>
        <w:jc w:val="both"/>
        <w:rPr>
          <w:rFonts w:ascii="Calibri" w:hAnsi="Calibri" w:cs="Calibri"/>
          <w:b/>
          <w:b/>
        </w:rPr>
      </w:pPr>
      <w:r>
        <w:rPr>
          <w:rFonts w:cs="Calibri" w:ascii="Calibri" w:hAnsi="Calibri"/>
          <w:b/>
        </w:rPr>
      </w:r>
      <w:r>
        <w:br w:type="page"/>
      </w:r>
    </w:p>
    <w:p>
      <w:pPr>
        <w:pStyle w:val="Heading3"/>
        <w:spacing w:before="280" w:after="280"/>
        <w:ind w:firstLine="567"/>
        <w:rPr>
          <w:b w:val="false"/>
          <w:b w:val="false"/>
        </w:rPr>
      </w:pPr>
      <w:bookmarkStart w:id="0" w:name="__RefHeading___Toc379195982"/>
      <w:bookmarkEnd w:id="0"/>
      <w:r>
        <w:rPr>
          <w:rFonts w:eastAsia="Calibri" w:cs="Times New Roman" w:ascii="Calibri" w:hAnsi="Calibri"/>
          <w:sz w:val="28"/>
          <w:szCs w:val="28"/>
        </w:rPr>
        <w:t>Предисловие</w:t>
      </w:r>
    </w:p>
    <w:p>
      <w:pPr>
        <w:pStyle w:val="Normal"/>
        <w:ind w:firstLine="567"/>
        <w:jc w:val="both"/>
        <w:rPr/>
      </w:pPr>
      <w:r>
        <w:rPr/>
        <w:t xml:space="preserve">Вторая книга Философских Чтений «Слово Метагалактики ИДИВО» не только глубоко и последовательно представляет, раскрывает философию нового времени, Философию Синтеза, но и позволяет участвовать в творении Отца, творении нового человека, Человека Метагалактики. </w:t>
      </w:r>
    </w:p>
    <w:p>
      <w:pPr>
        <w:pStyle w:val="Normal"/>
        <w:ind w:firstLine="567"/>
        <w:jc w:val="both"/>
        <w:rPr/>
      </w:pPr>
      <w:r>
        <w:rPr/>
        <w:t>В соотношении фактора развития внешнего и внутреннего всегда предпочтительнее преобладание внутреннего и для человека, и для человечества, и для планеты, поскольку это даёт оптимальную возможность сложения условий существования. В противном случае внешние условия начинают работу над активацией внутреннего развития. Эволюция, так или иначе, набирает обороты, а свобода воли даёт человеку право выбора: быть напрямую с Отцом или опосредовано.</w:t>
      </w:r>
    </w:p>
    <w:p>
      <w:pPr>
        <w:pStyle w:val="Normal"/>
        <w:ind w:firstLine="567"/>
        <w:jc w:val="both"/>
        <w:rPr/>
      </w:pPr>
      <w:r>
        <w:rPr/>
        <w:t xml:space="preserve">Второй Изначально Вышестоящий Синтез посвящён Метагалактике и Слову Отца. Раскрываемые темы позволяют открыть много нового или расширить уже имеющиеся представления о развитии Человека, пространства и времени его бытия. Оказывается, существуют разные виды времени. Вселенная чтит антропный принцип, а мудрость идёт из Метагалактики и непременно требует от человека преодоления планетарного масштаба жизни. Метагалактика повышает энергетику человека и переводит его из планов в присутствия, обучая жизни многомерной, в синтезе миров Физического, Тонкого, мира Духа и Огненного. </w:t>
      </w:r>
    </w:p>
    <w:p>
      <w:pPr>
        <w:pStyle w:val="Normal"/>
        <w:ind w:firstLine="567"/>
        <w:jc w:val="both"/>
        <w:rPr/>
      </w:pPr>
      <w:r>
        <w:rPr/>
        <w:t xml:space="preserve">А всё начиналось с рекомендации: слейся с Отцом Небесным всем сердцем, всем разумением, всей душою своею. Только теперь появляются новые возможности, вскрываются записи Света и Духа в Монаде, включаются записи Огня и Синтеза. Постепенно создаётся наука о Человеке, человеке разумном, пассионарном, истинном, изначальном. </w:t>
      </w:r>
    </w:p>
    <w:p>
      <w:pPr>
        <w:pStyle w:val="Normal"/>
        <w:ind w:firstLine="567"/>
        <w:jc w:val="both"/>
        <w:rPr/>
      </w:pPr>
      <w:r>
        <w:rPr/>
        <w:t xml:space="preserve">Вместе с человеком преображается и среда его обитания, призванная обеспечивать условия его реализации, многомерная материя, которая в каждой мерности строится своим видом частиц, атомов, молекул и других огнеобразов, многомерное время, Части Метагалактического выражения Человека, которые отстраиваются Пробуддическим Субъядерным Синтезом, преображение планетарно-ориентированных царств жизни явлением восьми царств Метагалактики, работа миров, новые принципы ученичества. </w:t>
      </w:r>
    </w:p>
    <w:p>
      <w:pPr>
        <w:pStyle w:val="Normal"/>
        <w:ind w:firstLine="567"/>
        <w:jc w:val="both"/>
        <w:rPr/>
      </w:pPr>
      <w:r>
        <w:rPr/>
        <w:t>Методика энергопотенциала представлена несколькими темами: вхождение в энергопотенциал, обменный огонь, накопление заряда эфирного тела, применение энергопотенциала.</w:t>
      </w:r>
    </w:p>
    <w:p>
      <w:pPr>
        <w:pStyle w:val="Normal"/>
        <w:ind w:firstLine="567"/>
        <w:jc w:val="both"/>
        <w:rPr/>
      </w:pPr>
      <w:r>
        <w:rPr/>
        <w:t>Во второй книге представлены также практики и стяжания:</w:t>
      </w:r>
    </w:p>
    <w:p>
      <w:pPr>
        <w:pStyle w:val="Normal"/>
        <w:jc w:val="both"/>
        <w:rPr/>
      </w:pPr>
      <w:r>
        <w:rPr/>
        <w:t>- фиксация новой глубины 64-х Частей Изначально Вышестоящего Отца Метагалактики 64-мя Частями Метагалактического выражения Человека Метагалактики;</w:t>
      </w:r>
    </w:p>
    <w:p>
      <w:pPr>
        <w:pStyle w:val="Normal"/>
        <w:jc w:val="both"/>
        <w:rPr/>
      </w:pPr>
      <w:r>
        <w:rPr/>
        <w:t>- явление 8-ми Царств Метагалактики и переход из планетарно-ориентированных Царств на Метагалактические многомерные многоприсутственные Царства;</w:t>
      </w:r>
    </w:p>
    <w:p>
      <w:pPr>
        <w:pStyle w:val="Normal"/>
        <w:jc w:val="both"/>
        <w:rPr/>
      </w:pPr>
      <w:r>
        <w:rPr/>
        <w:t>- стяжание 32</w:t>
        <w:noBreakHyphen/>
        <w:t>х Энергопотенциалов 32</w:t>
        <w:noBreakHyphen/>
        <w:t>х Присутствий Метагалактики Фа цельной Материей Метагалактики Фа;</w:t>
      </w:r>
    </w:p>
    <w:p>
      <w:pPr>
        <w:pStyle w:val="Normal"/>
        <w:jc w:val="both"/>
        <w:rPr/>
      </w:pPr>
      <w:r>
        <w:rPr/>
        <w:t>- стяжание цельного 64-полевого Эфирного Тела в выражении силы Энергии, Света, Духа и Огня 64-х присутствий Метагалактики Фа;</w:t>
      </w:r>
    </w:p>
    <w:p>
      <w:pPr>
        <w:pStyle w:val="Normal"/>
        <w:jc w:val="both"/>
        <w:rPr>
          <w:highlight w:val="green"/>
        </w:rPr>
      </w:pPr>
      <w:r>
        <w:rPr/>
        <w:t>- стяжание 64-х полей эфирного явления 64-х вариантов Эфирной Жизни Метагалактики Фа 64-мя присутствиями и Жизни Эфирной Изначально Вышестоящего Отца;</w:t>
      </w:r>
    </w:p>
    <w:p>
      <w:pPr>
        <w:pStyle w:val="Normal"/>
        <w:jc w:val="both"/>
        <w:rPr/>
      </w:pPr>
      <w:r>
        <w:rPr/>
        <w:t>- первостяжание эталонной технологии Энергопотенциала и Ядра Технологий Энергопотенциала;</w:t>
      </w:r>
    </w:p>
    <w:p>
      <w:pPr>
        <w:pStyle w:val="Normal"/>
        <w:jc w:val="both"/>
        <w:rPr/>
      </w:pPr>
      <w:r>
        <w:rPr/>
        <w:t>- взаимодействие с Ведущими Изначально Вышестоящими Владыками;</w:t>
      </w:r>
    </w:p>
    <w:p>
      <w:pPr>
        <w:pStyle w:val="Normal"/>
        <w:jc w:val="both"/>
        <w:rPr/>
      </w:pPr>
      <w:r>
        <w:rPr/>
        <w:t xml:space="preserve">- стяжание Меча Иерархии ИДИВО. Знакомство с Изначально Вышестоящим Владыкой Дзеем. </w:t>
      </w:r>
    </w:p>
    <w:p>
      <w:pPr>
        <w:pStyle w:val="Normal"/>
        <w:ind w:firstLine="567"/>
        <w:jc w:val="both"/>
        <w:rPr/>
      </w:pPr>
      <w:r>
        <w:rPr/>
        <w:t>Книга предназначена для широкого круга Ведущих, философов, психологов, творческих, целеустремлённых людей, осознающих значимость внутреннего роста и развития человека, как фактора преображения условий его жизни.</w:t>
      </w:r>
    </w:p>
    <w:p>
      <w:pPr>
        <w:pStyle w:val="Style18"/>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eastAsia="Calibri" w:cs="Times New Roman" w:ascii="Times New Roman" w:hAnsi="Times New Roman"/>
          <w:b w:val="false"/>
          <w:color w:val="000000"/>
          <w:sz w:val="24"/>
          <w:szCs w:val="24"/>
          <w:lang w:eastAsia="ru-RU"/>
        </w:rPr>
        <w:t xml:space="preserve">Оглавление </w:t>
      </w:r>
    </w:p>
    <w:sdt>
      <w:sdtPr>
        <w:docPartObj>
          <w:docPartGallery w:val="Table of Contents"/>
          <w:docPartUnique w:val="true"/>
        </w:docPartObj>
      </w:sdtPr>
      <w:sdtContent>
        <w:p>
          <w:pPr>
            <w:pStyle w:val="Contents3"/>
            <w:rPr>
              <w:rFonts w:ascii="Times New Roman" w:hAnsi="Times New Roman" w:cs="Times New Roman"/>
              <w:i w:val="false"/>
              <w:i w:val="false"/>
              <w:sz w:val="24"/>
              <w:lang w:val="en-US" w:eastAsia="en-US"/>
            </w:rPr>
          </w:pPr>
          <w:r>
            <w:fldChar w:fldCharType="begin"/>
          </w:r>
          <w:r>
            <w:rPr>
              <w:rStyle w:val="IndexLink"/>
              <w:b/>
              <w:rFonts w:eastAsia="Calibri"/>
              <w:lang w:val="en-US" w:eastAsia="en-US"/>
            </w:rPr>
            <w:instrText xml:space="preserve"> TOC \o "1-3" \h \z \u </w:instrText>
          </w:r>
          <w:r>
            <w:rPr>
              <w:rStyle w:val="IndexLink"/>
              <w:b/>
              <w:rFonts w:eastAsia="Calibri"/>
              <w:lang w:val="en-US" w:eastAsia="en-US"/>
            </w:rPr>
            <w:fldChar w:fldCharType="separate"/>
          </w:r>
          <w:hyperlink w:anchor="__RefHeading___Toc379195982">
            <w:r>
              <w:rPr>
                <w:rStyle w:val="IndexLink"/>
                <w:rFonts w:eastAsia="Calibri"/>
                <w:b/>
                <w:lang w:val="en-US" w:eastAsia="en-US"/>
              </w:rPr>
              <w:t>Предисловие</w:t>
            </w:r>
            <w:r>
              <w:rPr>
                <w:rStyle w:val="IndexLink"/>
                <w:b/>
                <w:lang w:val="en-US" w:eastAsia="en-US"/>
              </w:rPr>
              <w:tab/>
              <w:t>2</w:t>
            </w:r>
          </w:hyperlink>
        </w:p>
        <w:p>
          <w:pPr>
            <w:pStyle w:val="Contents1"/>
            <w:tabs>
              <w:tab w:val="clear" w:pos="708"/>
              <w:tab w:val="right" w:pos="10592" w:leader="dot"/>
            </w:tabs>
            <w:rPr>
              <w:rFonts w:ascii="Times New Roman" w:hAnsi="Times New Roman" w:cs="Times New Roman"/>
              <w:b w:val="false"/>
              <w:b w:val="false"/>
              <w:lang w:val="en-US" w:eastAsia="en-US"/>
            </w:rPr>
          </w:pPr>
          <w:hyperlink w:anchor="__RefHeading___Toc379195983">
            <w:r>
              <w:rPr>
                <w:rStyle w:val="IndexLink"/>
                <w:rFonts w:eastAsia="Calibri"/>
                <w:smallCaps/>
                <w:lang w:val="en-US" w:eastAsia="en-US"/>
              </w:rPr>
              <w:t>1-й день, 1-я часть</w:t>
            </w:r>
            <w:r>
              <w:rPr>
                <w:rStyle w:val="IndexLink"/>
                <w:lang w:val="en-US" w:eastAsia="en-US"/>
              </w:rPr>
              <w:tab/>
              <w:t>5</w:t>
            </w:r>
          </w:hyperlink>
        </w:p>
        <w:p>
          <w:pPr>
            <w:pStyle w:val="Contents2"/>
            <w:tabs>
              <w:tab w:val="clear" w:pos="708"/>
              <w:tab w:val="right" w:pos="10592" w:leader="dot"/>
            </w:tabs>
            <w:rPr>
              <w:rFonts w:ascii="Times New Roman" w:hAnsi="Times New Roman" w:cs="Times New Roman"/>
              <w:lang w:val="en-US" w:eastAsia="en-US"/>
            </w:rPr>
          </w:pPr>
          <w:hyperlink w:anchor="__RefHeading___Toc379195984">
            <w:r>
              <w:rPr>
                <w:rStyle w:val="IndexLink"/>
                <w:rFonts w:cs="Arial" w:ascii="Arial" w:hAnsi="Arial"/>
                <w:i/>
                <w:lang w:val="en-US" w:eastAsia="en-US"/>
              </w:rPr>
              <w:t>Вступление</w:t>
            </w:r>
            <w:r>
              <w:rPr>
                <w:rStyle w:val="IndexLink"/>
                <w:lang w:val="en-US" w:eastAsia="en-US"/>
              </w:rPr>
              <w:tab/>
              <w:t>5</w:t>
            </w:r>
          </w:hyperlink>
        </w:p>
        <w:p>
          <w:pPr>
            <w:pStyle w:val="Contents3"/>
            <w:rPr>
              <w:rFonts w:ascii="Times New Roman" w:hAnsi="Times New Roman" w:cs="Times New Roman"/>
              <w:i w:val="false"/>
              <w:i w:val="false"/>
              <w:sz w:val="24"/>
              <w:lang w:val="en-US" w:eastAsia="en-US"/>
            </w:rPr>
          </w:pPr>
          <w:hyperlink w:anchor="__RefHeading___Toc379195985">
            <w:r>
              <w:rPr>
                <w:rStyle w:val="IndexLink"/>
                <w:rFonts w:eastAsia="Calibri"/>
                <w:lang w:val="en-US" w:eastAsia="en-US"/>
              </w:rPr>
              <w:t>Весь Синтез посвящён Метагалактике и Слову Отца</w:t>
            </w:r>
            <w:r>
              <w:rPr>
                <w:rStyle w:val="IndexLink"/>
                <w:lang w:val="en-US" w:eastAsia="en-US"/>
              </w:rPr>
              <w:tab/>
              <w:t>5</w:t>
            </w:r>
          </w:hyperlink>
        </w:p>
        <w:p>
          <w:pPr>
            <w:pStyle w:val="Contents2"/>
            <w:tabs>
              <w:tab w:val="clear" w:pos="708"/>
              <w:tab w:val="right" w:pos="10592" w:leader="dot"/>
            </w:tabs>
            <w:rPr>
              <w:rFonts w:ascii="Times New Roman" w:hAnsi="Times New Roman" w:cs="Times New Roman"/>
              <w:lang w:val="en-US" w:eastAsia="en-US"/>
            </w:rPr>
          </w:pPr>
          <w:hyperlink w:anchor="__RefHeading___Toc379195986">
            <w:r>
              <w:rPr>
                <w:rStyle w:val="IndexLink"/>
                <w:rFonts w:cs="Arial" w:ascii="Arial" w:hAnsi="Arial"/>
                <w:i/>
                <w:lang w:val="en-US" w:eastAsia="en-US"/>
              </w:rPr>
              <w:t>Есть разные виды времени</w:t>
            </w:r>
            <w:r>
              <w:rPr>
                <w:rStyle w:val="IndexLink"/>
                <w:lang w:val="en-US" w:eastAsia="en-US"/>
              </w:rPr>
              <w:tab/>
              <w:t>5</w:t>
            </w:r>
          </w:hyperlink>
        </w:p>
        <w:p>
          <w:pPr>
            <w:pStyle w:val="Contents2"/>
            <w:tabs>
              <w:tab w:val="clear" w:pos="708"/>
              <w:tab w:val="right" w:pos="10592" w:leader="dot"/>
            </w:tabs>
            <w:rPr>
              <w:rFonts w:ascii="Times New Roman" w:hAnsi="Times New Roman" w:cs="Times New Roman"/>
              <w:lang w:val="en-US" w:eastAsia="en-US"/>
            </w:rPr>
          </w:pPr>
          <w:hyperlink w:anchor="__RefHeading___Toc379195987">
            <w:r>
              <w:rPr>
                <w:rStyle w:val="IndexLink"/>
                <w:rFonts w:cs="Arial" w:ascii="Arial" w:hAnsi="Arial"/>
                <w:i/>
                <w:lang w:val="en-US" w:eastAsia="en-US"/>
              </w:rPr>
              <w:t>Антропный принцип во Вселенной</w:t>
            </w:r>
            <w:r>
              <w:rPr>
                <w:rStyle w:val="IndexLink"/>
                <w:lang w:val="en-US" w:eastAsia="en-US"/>
              </w:rPr>
              <w:tab/>
              <w:t>7</w:t>
            </w:r>
          </w:hyperlink>
        </w:p>
        <w:p>
          <w:pPr>
            <w:pStyle w:val="Contents2"/>
            <w:tabs>
              <w:tab w:val="clear" w:pos="708"/>
              <w:tab w:val="right" w:pos="10592" w:leader="dot"/>
            </w:tabs>
            <w:rPr>
              <w:rFonts w:ascii="Times New Roman" w:hAnsi="Times New Roman" w:cs="Times New Roman"/>
              <w:lang w:val="en-US" w:eastAsia="en-US"/>
            </w:rPr>
          </w:pPr>
          <w:hyperlink w:anchor="__RefHeading___Toc379195988">
            <w:r>
              <w:rPr>
                <w:rStyle w:val="IndexLink"/>
                <w:rFonts w:cs="Arial" w:ascii="Arial" w:hAnsi="Arial"/>
                <w:i/>
                <w:lang w:val="en-US" w:eastAsia="en-US"/>
              </w:rPr>
              <w:t>Мудрость идёт Метагалактически</w:t>
            </w:r>
            <w:r>
              <w:rPr>
                <w:rStyle w:val="IndexLink"/>
                <w:lang w:val="en-US" w:eastAsia="en-US"/>
              </w:rPr>
              <w:tab/>
              <w:t>10</w:t>
            </w:r>
          </w:hyperlink>
        </w:p>
        <w:p>
          <w:pPr>
            <w:pStyle w:val="Contents2"/>
            <w:tabs>
              <w:tab w:val="clear" w:pos="708"/>
              <w:tab w:val="right" w:pos="10592" w:leader="dot"/>
            </w:tabs>
            <w:rPr>
              <w:rFonts w:ascii="Times New Roman" w:hAnsi="Times New Roman" w:cs="Times New Roman"/>
              <w:lang w:val="en-US" w:eastAsia="en-US"/>
            </w:rPr>
          </w:pPr>
          <w:hyperlink w:anchor="__RefHeading___Toc379195989">
            <w:r>
              <w:rPr>
                <w:rStyle w:val="IndexLink"/>
                <w:rFonts w:cs="Arial" w:ascii="Arial" w:hAnsi="Arial"/>
                <w:i/>
                <w:lang w:val="en-US" w:eastAsia="en-US"/>
              </w:rPr>
              <w:t>Энергетику нам повышает Метагалактика</w:t>
            </w:r>
            <w:r>
              <w:rPr>
                <w:rStyle w:val="IndexLink"/>
                <w:lang w:val="en-US" w:eastAsia="en-US"/>
              </w:rPr>
              <w:tab/>
              <w:t>11</w:t>
            </w:r>
          </w:hyperlink>
        </w:p>
        <w:p>
          <w:pPr>
            <w:pStyle w:val="Contents2"/>
            <w:tabs>
              <w:tab w:val="clear" w:pos="708"/>
              <w:tab w:val="right" w:pos="10592" w:leader="dot"/>
            </w:tabs>
            <w:rPr>
              <w:rFonts w:ascii="Times New Roman" w:hAnsi="Times New Roman" w:cs="Times New Roman"/>
              <w:lang w:val="en-US" w:eastAsia="en-US"/>
            </w:rPr>
          </w:pPr>
          <w:hyperlink w:anchor="__RefHeading___Toc379195990">
            <w:r>
              <w:rPr>
                <w:rStyle w:val="IndexLink"/>
                <w:rFonts w:cs="Arial" w:ascii="Arial" w:hAnsi="Arial"/>
                <w:i/>
                <w:lang w:val="en-US" w:eastAsia="en-US"/>
              </w:rPr>
              <w:t>Царства, Присутствия и Миры</w:t>
            </w:r>
            <w:r>
              <w:rPr>
                <w:rStyle w:val="IndexLink"/>
                <w:lang w:val="en-US" w:eastAsia="en-US"/>
              </w:rPr>
              <w:tab/>
              <w:t>12</w:t>
            </w:r>
          </w:hyperlink>
        </w:p>
        <w:p>
          <w:pPr>
            <w:pStyle w:val="Contents2"/>
            <w:tabs>
              <w:tab w:val="clear" w:pos="708"/>
              <w:tab w:val="right" w:pos="10592" w:leader="dot"/>
            </w:tabs>
            <w:rPr>
              <w:rFonts w:ascii="Times New Roman" w:hAnsi="Times New Roman" w:cs="Times New Roman"/>
              <w:lang w:val="en-US" w:eastAsia="en-US"/>
            </w:rPr>
          </w:pPr>
          <w:hyperlink w:anchor="__RefHeading___Toc379195991">
            <w:r>
              <w:rPr>
                <w:rStyle w:val="IndexLink"/>
                <w:rFonts w:cs="Arial" w:ascii="Arial" w:hAnsi="Arial"/>
                <w:i/>
                <w:lang w:val="en-US" w:eastAsia="en-US"/>
              </w:rPr>
              <w:t>Человек начинается с иерархии</w:t>
            </w:r>
            <w:r>
              <w:rPr>
                <w:rStyle w:val="IndexLink"/>
                <w:lang w:val="en-US" w:eastAsia="en-US"/>
              </w:rPr>
              <w:tab/>
              <w:t>14</w:t>
            </w:r>
          </w:hyperlink>
        </w:p>
        <w:p>
          <w:pPr>
            <w:pStyle w:val="Contents2"/>
            <w:tabs>
              <w:tab w:val="clear" w:pos="708"/>
              <w:tab w:val="right" w:pos="10592" w:leader="dot"/>
            </w:tabs>
            <w:rPr>
              <w:rFonts w:ascii="Times New Roman" w:hAnsi="Times New Roman" w:cs="Times New Roman"/>
              <w:lang w:val="en-US" w:eastAsia="en-US"/>
            </w:rPr>
          </w:pPr>
          <w:hyperlink w:anchor="__RefHeading___Toc379195992">
            <w:r>
              <w:rPr>
                <w:rStyle w:val="IndexLink"/>
                <w:rFonts w:cs="Arial" w:ascii="Arial" w:hAnsi="Arial"/>
                <w:i/>
                <w:lang w:val="en-US" w:eastAsia="en-US"/>
              </w:rPr>
              <w:t>Планы и миры пятой расы. Окружающие люди до сих пор этим пользуются.</w:t>
            </w:r>
            <w:r>
              <w:rPr>
                <w:rStyle w:val="IndexLink"/>
                <w:lang w:val="en-US" w:eastAsia="en-US"/>
              </w:rPr>
              <w:tab/>
              <w:t>14</w:t>
            </w:r>
          </w:hyperlink>
        </w:p>
        <w:p>
          <w:pPr>
            <w:pStyle w:val="Contents2"/>
            <w:tabs>
              <w:tab w:val="clear" w:pos="708"/>
              <w:tab w:val="right" w:pos="10592" w:leader="dot"/>
            </w:tabs>
            <w:rPr>
              <w:rFonts w:ascii="Times New Roman" w:hAnsi="Times New Roman" w:cs="Times New Roman"/>
              <w:lang w:val="en-US" w:eastAsia="en-US"/>
            </w:rPr>
          </w:pPr>
          <w:hyperlink w:anchor="__RefHeading___Toc379195993">
            <w:r>
              <w:rPr>
                <w:rStyle w:val="IndexLink"/>
                <w:rFonts w:cs="Arial" w:ascii="Arial" w:hAnsi="Arial"/>
                <w:i/>
                <w:lang w:val="en-US" w:eastAsia="en-US"/>
              </w:rPr>
              <w:t>Есть разные слои материи, выражающие разные виды мерностей.</w:t>
            </w:r>
            <w:r>
              <w:rPr>
                <w:rStyle w:val="IndexLink"/>
                <w:lang w:val="en-US" w:eastAsia="en-US"/>
              </w:rPr>
              <w:tab/>
              <w:t>16</w:t>
            </w:r>
          </w:hyperlink>
        </w:p>
        <w:p>
          <w:pPr>
            <w:pStyle w:val="Contents3"/>
            <w:rPr>
              <w:rFonts w:ascii="Times New Roman" w:hAnsi="Times New Roman" w:cs="Times New Roman"/>
              <w:i w:val="false"/>
              <w:i w:val="false"/>
              <w:sz w:val="24"/>
              <w:lang w:val="en-US" w:eastAsia="en-US"/>
            </w:rPr>
          </w:pPr>
          <w:hyperlink w:anchor="__RefHeading___Toc379195994">
            <w:r>
              <w:rPr>
                <w:rStyle w:val="IndexLink"/>
                <w:rFonts w:eastAsia="Calibri"/>
                <w:lang w:val="en-US" w:eastAsia="en-US"/>
              </w:rPr>
              <w:t>Физика</w:t>
            </w:r>
            <w:r>
              <w:rPr>
                <w:rStyle w:val="IndexLink"/>
                <w:lang w:val="en-US" w:eastAsia="en-US"/>
              </w:rPr>
              <w:tab/>
              <w:t>16</w:t>
            </w:r>
          </w:hyperlink>
        </w:p>
        <w:p>
          <w:pPr>
            <w:pStyle w:val="Contents3"/>
            <w:rPr>
              <w:rFonts w:ascii="Times New Roman" w:hAnsi="Times New Roman" w:cs="Times New Roman"/>
              <w:i w:val="false"/>
              <w:i w:val="false"/>
              <w:sz w:val="24"/>
              <w:lang w:val="en-US" w:eastAsia="en-US"/>
            </w:rPr>
          </w:pPr>
          <w:hyperlink w:anchor="__RefHeading___Toc379195995">
            <w:r>
              <w:rPr>
                <w:rStyle w:val="IndexLink"/>
                <w:rFonts w:eastAsia="Calibri"/>
                <w:lang w:val="en-US" w:eastAsia="en-US"/>
              </w:rPr>
              <w:t>Астрал Планеты – это линзовидное тело</w:t>
            </w:r>
            <w:r>
              <w:rPr>
                <w:rStyle w:val="IndexLink"/>
                <w:lang w:val="en-US" w:eastAsia="en-US"/>
              </w:rPr>
              <w:tab/>
              <w:t>19</w:t>
            </w:r>
          </w:hyperlink>
        </w:p>
        <w:p>
          <w:pPr>
            <w:pStyle w:val="Contents3"/>
            <w:rPr>
              <w:rFonts w:ascii="Times New Roman" w:hAnsi="Times New Roman" w:cs="Times New Roman"/>
              <w:i w:val="false"/>
              <w:i w:val="false"/>
              <w:sz w:val="24"/>
              <w:lang w:val="en-US" w:eastAsia="en-US"/>
            </w:rPr>
          </w:pPr>
          <w:hyperlink w:anchor="__RefHeading___Toc379195996">
            <w:r>
              <w:rPr>
                <w:rStyle w:val="IndexLink"/>
                <w:rFonts w:eastAsia="Calibri"/>
                <w:lang w:val="en-US" w:eastAsia="en-US"/>
              </w:rPr>
              <w:t>Манас, ментал – это мысль</w:t>
            </w:r>
            <w:r>
              <w:rPr>
                <w:rStyle w:val="IndexLink"/>
                <w:lang w:val="en-US" w:eastAsia="en-US"/>
              </w:rPr>
              <w:tab/>
              <w:t>20</w:t>
            </w:r>
          </w:hyperlink>
        </w:p>
        <w:p>
          <w:pPr>
            <w:pStyle w:val="Contents3"/>
            <w:rPr>
              <w:rFonts w:ascii="Times New Roman" w:hAnsi="Times New Roman" w:cs="Times New Roman"/>
              <w:i w:val="false"/>
              <w:i w:val="false"/>
              <w:sz w:val="24"/>
              <w:lang w:val="en-US" w:eastAsia="en-US"/>
            </w:rPr>
          </w:pPr>
          <w:hyperlink w:anchor="__RefHeading___Toc379195997">
            <w:r>
              <w:rPr>
                <w:rStyle w:val="IndexLink"/>
                <w:rFonts w:eastAsia="Calibri"/>
                <w:lang w:val="en-US" w:eastAsia="en-US"/>
              </w:rPr>
              <w:t>Будди – сознание</w:t>
            </w:r>
            <w:r>
              <w:rPr>
                <w:rStyle w:val="IndexLink"/>
                <w:lang w:val="en-US" w:eastAsia="en-US"/>
              </w:rPr>
              <w:tab/>
              <w:t>20</w:t>
            </w:r>
          </w:hyperlink>
        </w:p>
        <w:p>
          <w:pPr>
            <w:pStyle w:val="Contents3"/>
            <w:rPr>
              <w:rFonts w:ascii="Times New Roman" w:hAnsi="Times New Roman" w:cs="Times New Roman"/>
              <w:i w:val="false"/>
              <w:i w:val="false"/>
              <w:sz w:val="24"/>
              <w:lang w:val="en-US" w:eastAsia="en-US"/>
            </w:rPr>
          </w:pPr>
          <w:hyperlink w:anchor="__RefHeading___Toc379195998">
            <w:r>
              <w:rPr>
                <w:rStyle w:val="IndexLink"/>
                <w:rFonts w:eastAsia="Calibri"/>
                <w:lang w:val="en-US" w:eastAsia="en-US"/>
              </w:rPr>
              <w:t>Атма – это фактически за магнитосферой</w:t>
            </w:r>
            <w:r>
              <w:rPr>
                <w:rStyle w:val="IndexLink"/>
                <w:lang w:val="en-US" w:eastAsia="en-US"/>
              </w:rPr>
              <w:tab/>
              <w:t>20</w:t>
            </w:r>
          </w:hyperlink>
        </w:p>
        <w:p>
          <w:pPr>
            <w:pStyle w:val="Contents3"/>
            <w:rPr>
              <w:rFonts w:ascii="Times New Roman" w:hAnsi="Times New Roman" w:cs="Times New Roman"/>
              <w:i w:val="false"/>
              <w:i w:val="false"/>
              <w:sz w:val="24"/>
              <w:lang w:val="en-US" w:eastAsia="en-US"/>
            </w:rPr>
          </w:pPr>
          <w:hyperlink w:anchor="__RefHeading___Toc379195999">
            <w:r>
              <w:rPr>
                <w:rStyle w:val="IndexLink"/>
                <w:rFonts w:eastAsia="Calibri"/>
                <w:lang w:val="en-US" w:eastAsia="en-US"/>
              </w:rPr>
              <w:t>Монада записывает все данные о духе, о свете человека</w:t>
            </w:r>
            <w:r>
              <w:rPr>
                <w:rStyle w:val="IndexLink"/>
                <w:lang w:val="en-US" w:eastAsia="en-US"/>
              </w:rPr>
              <w:tab/>
              <w:t>21</w:t>
            </w:r>
          </w:hyperlink>
        </w:p>
        <w:p>
          <w:pPr>
            <w:pStyle w:val="Contents2"/>
            <w:tabs>
              <w:tab w:val="clear" w:pos="708"/>
              <w:tab w:val="right" w:pos="10592" w:leader="dot"/>
            </w:tabs>
            <w:rPr>
              <w:rFonts w:ascii="Times New Roman" w:hAnsi="Times New Roman" w:cs="Times New Roman"/>
              <w:lang w:val="en-US" w:eastAsia="en-US"/>
            </w:rPr>
          </w:pPr>
          <w:hyperlink w:anchor="__RefHeading___Toc379196000">
            <w:r>
              <w:rPr>
                <w:rStyle w:val="IndexLink"/>
                <w:rFonts w:cs="Arial" w:ascii="Arial" w:hAnsi="Arial"/>
                <w:i/>
                <w:lang w:val="en-US" w:eastAsia="en-US"/>
              </w:rPr>
              <w:t>Слейся с Отцом Небесным всем сердцем, всем разумением, всей душою своею.</w:t>
            </w:r>
            <w:r>
              <w:rPr>
                <w:rStyle w:val="IndexLink"/>
                <w:lang w:val="en-US" w:eastAsia="en-US"/>
              </w:rPr>
              <w:tab/>
              <w:t>23</w:t>
            </w:r>
          </w:hyperlink>
        </w:p>
        <w:p>
          <w:pPr>
            <w:pStyle w:val="Contents2"/>
            <w:tabs>
              <w:tab w:val="clear" w:pos="708"/>
              <w:tab w:val="right" w:pos="10592" w:leader="dot"/>
            </w:tabs>
            <w:rPr>
              <w:rFonts w:ascii="Times New Roman" w:hAnsi="Times New Roman" w:cs="Times New Roman"/>
              <w:lang w:val="en-US" w:eastAsia="en-US"/>
            </w:rPr>
          </w:pPr>
          <w:hyperlink w:anchor="__RefHeading___Toc379196001">
            <w:r>
              <w:rPr>
                <w:rStyle w:val="IndexLink"/>
                <w:rFonts w:cs="Arial" w:ascii="Arial" w:hAnsi="Arial"/>
                <w:i/>
                <w:lang w:val="en-US" w:eastAsia="en-US"/>
              </w:rPr>
              <w:t>Нас перестраивают с планетарной жизни на метагалактическую.</w:t>
            </w:r>
            <w:r>
              <w:rPr>
                <w:rStyle w:val="IndexLink"/>
                <w:lang w:val="en-US" w:eastAsia="en-US"/>
              </w:rPr>
              <w:tab/>
              <w:t>24</w:t>
            </w:r>
          </w:hyperlink>
        </w:p>
        <w:p>
          <w:pPr>
            <w:pStyle w:val="Contents2"/>
            <w:tabs>
              <w:tab w:val="clear" w:pos="708"/>
              <w:tab w:val="right" w:pos="10592" w:leader="dot"/>
            </w:tabs>
            <w:rPr>
              <w:rFonts w:ascii="Times New Roman" w:hAnsi="Times New Roman" w:cs="Times New Roman"/>
              <w:lang w:val="en-US" w:eastAsia="en-US"/>
            </w:rPr>
          </w:pPr>
          <w:hyperlink w:anchor="__RefHeading___Toc379196002">
            <w:r>
              <w:rPr>
                <w:rStyle w:val="IndexLink"/>
                <w:rFonts w:cs="Arial" w:ascii="Arial" w:hAnsi="Arial"/>
                <w:i/>
                <w:lang w:val="en-US" w:eastAsia="en-US"/>
              </w:rPr>
              <w:t>Мы постепенно создаем науку о человеке</w:t>
            </w:r>
            <w:r>
              <w:rPr>
                <w:rStyle w:val="IndexLink"/>
                <w:lang w:val="en-US" w:eastAsia="en-US"/>
              </w:rPr>
              <w:tab/>
              <w:t>26</w:t>
            </w:r>
          </w:hyperlink>
        </w:p>
        <w:p>
          <w:pPr>
            <w:pStyle w:val="Contents2"/>
            <w:tabs>
              <w:tab w:val="clear" w:pos="708"/>
              <w:tab w:val="right" w:pos="10592" w:leader="dot"/>
            </w:tabs>
            <w:rPr>
              <w:rFonts w:ascii="Times New Roman" w:hAnsi="Times New Roman" w:cs="Times New Roman"/>
              <w:lang w:val="en-US" w:eastAsia="en-US"/>
            </w:rPr>
          </w:pPr>
          <w:hyperlink w:anchor="__RefHeading___Toc379196003">
            <w:r>
              <w:rPr>
                <w:rStyle w:val="IndexLink"/>
                <w:rFonts w:cs="Arial" w:ascii="Arial" w:hAnsi="Arial"/>
                <w:i/>
                <w:lang w:val="en-US" w:eastAsia="en-US"/>
              </w:rPr>
              <w:t>Вот что такое заряд пассионарности</w:t>
            </w:r>
            <w:r>
              <w:rPr>
                <w:rStyle w:val="IndexLink"/>
                <w:lang w:val="en-US" w:eastAsia="en-US"/>
              </w:rPr>
              <w:tab/>
              <w:t>28</w:t>
            </w:r>
          </w:hyperlink>
        </w:p>
        <w:p>
          <w:pPr>
            <w:pStyle w:val="Contents2"/>
            <w:tabs>
              <w:tab w:val="clear" w:pos="708"/>
              <w:tab w:val="right" w:pos="10592" w:leader="dot"/>
            </w:tabs>
            <w:rPr>
              <w:rFonts w:ascii="Times New Roman" w:hAnsi="Times New Roman" w:cs="Times New Roman"/>
              <w:lang w:val="en-US" w:eastAsia="en-US"/>
            </w:rPr>
          </w:pPr>
          <w:hyperlink w:anchor="__RefHeading___Toc379196004">
            <w:r>
              <w:rPr>
                <w:rStyle w:val="IndexLink"/>
                <w:rFonts w:cs="Arial" w:ascii="Arial" w:hAnsi="Arial"/>
                <w:i/>
                <w:lang w:val="en-US" w:eastAsia="en-US"/>
              </w:rPr>
              <w:t>Каждый Синтез – это определённая порция определённого Огня Метагалактики</w:t>
            </w:r>
            <w:r>
              <w:rPr>
                <w:rStyle w:val="IndexLink"/>
                <w:lang w:val="en-US" w:eastAsia="en-US"/>
              </w:rPr>
              <w:tab/>
              <w:t>29</w:t>
            </w:r>
          </w:hyperlink>
        </w:p>
        <w:p>
          <w:pPr>
            <w:pStyle w:val="Contents2"/>
            <w:tabs>
              <w:tab w:val="clear" w:pos="708"/>
              <w:tab w:val="right" w:pos="10592" w:leader="dot"/>
            </w:tabs>
            <w:rPr>
              <w:rFonts w:ascii="Times New Roman" w:hAnsi="Times New Roman" w:cs="Times New Roman"/>
              <w:lang w:val="en-US" w:eastAsia="en-US"/>
            </w:rPr>
          </w:pPr>
          <w:hyperlink w:anchor="__RefHeading___Toc379196005">
            <w:r>
              <w:rPr>
                <w:rStyle w:val="IndexLink"/>
                <w:rFonts w:cs="Arial" w:ascii="Arial" w:hAnsi="Arial"/>
                <w:i/>
                <w:lang w:val="en-US" w:eastAsia="en-US"/>
              </w:rPr>
              <w:t>В каждой мерности есть свой вид атомов и молекул</w:t>
            </w:r>
            <w:r>
              <w:rPr>
                <w:rStyle w:val="IndexLink"/>
                <w:lang w:val="en-US" w:eastAsia="en-US"/>
              </w:rPr>
              <w:tab/>
              <w:t>30</w:t>
            </w:r>
          </w:hyperlink>
        </w:p>
        <w:p>
          <w:pPr>
            <w:pStyle w:val="Contents2"/>
            <w:tabs>
              <w:tab w:val="clear" w:pos="708"/>
              <w:tab w:val="right" w:pos="10592" w:leader="dot"/>
            </w:tabs>
            <w:rPr>
              <w:rFonts w:ascii="Times New Roman" w:hAnsi="Times New Roman" w:cs="Times New Roman"/>
              <w:lang w:val="en-US" w:eastAsia="en-US"/>
            </w:rPr>
          </w:pPr>
          <w:hyperlink w:anchor="__RefHeading___Toc379196006">
            <w:r>
              <w:rPr>
                <w:rStyle w:val="IndexLink"/>
                <w:rFonts w:cs="Arial" w:ascii="Arial" w:hAnsi="Arial"/>
                <w:i/>
                <w:lang w:val="en-US" w:eastAsia="en-US"/>
              </w:rPr>
              <w:t>В Метагалактике 64 Присутствия делЯтся на 8 Эволюций</w:t>
            </w:r>
            <w:r>
              <w:rPr>
                <w:rStyle w:val="IndexLink"/>
                <w:lang w:val="en-US" w:eastAsia="en-US"/>
              </w:rPr>
              <w:tab/>
              <w:t>33</w:t>
            </w:r>
          </w:hyperlink>
        </w:p>
        <w:p>
          <w:pPr>
            <w:pStyle w:val="Contents2"/>
            <w:tabs>
              <w:tab w:val="clear" w:pos="708"/>
              <w:tab w:val="right" w:pos="10592" w:leader="dot"/>
            </w:tabs>
            <w:rPr>
              <w:rFonts w:ascii="Times New Roman" w:hAnsi="Times New Roman" w:cs="Times New Roman"/>
              <w:lang w:val="en-US" w:eastAsia="en-US"/>
            </w:rPr>
          </w:pPr>
          <w:hyperlink w:anchor="__RefHeading___Toc379196007">
            <w:r>
              <w:rPr>
                <w:rStyle w:val="IndexLink"/>
                <w:rFonts w:cs="Arial" w:ascii="Arial" w:hAnsi="Arial"/>
                <w:i/>
                <w:lang w:val="en-US" w:eastAsia="en-US"/>
              </w:rPr>
              <w:t>Кроме этого в Метагалактике меняются Миры</w:t>
            </w:r>
            <w:r>
              <w:rPr>
                <w:rStyle w:val="IndexLink"/>
                <w:lang w:val="en-US" w:eastAsia="en-US"/>
              </w:rPr>
              <w:tab/>
              <w:t>34</w:t>
            </w:r>
          </w:hyperlink>
        </w:p>
        <w:p>
          <w:pPr>
            <w:pStyle w:val="Contents3"/>
            <w:rPr>
              <w:rFonts w:ascii="Times New Roman" w:hAnsi="Times New Roman" w:cs="Times New Roman"/>
              <w:i w:val="false"/>
              <w:i w:val="false"/>
              <w:sz w:val="24"/>
              <w:lang w:val="en-US" w:eastAsia="en-US"/>
            </w:rPr>
          </w:pPr>
          <w:hyperlink w:anchor="__RefHeading___Toc379196008">
            <w:r>
              <w:rPr>
                <w:rStyle w:val="IndexLink"/>
                <w:lang w:val="en-US" w:eastAsia="en-US"/>
              </w:rPr>
              <w:t>Комментарий перед практикой</w:t>
              <w:tab/>
              <w:t>34</w:t>
            </w:r>
          </w:hyperlink>
        </w:p>
        <w:p>
          <w:pPr>
            <w:pStyle w:val="Contents2"/>
            <w:tabs>
              <w:tab w:val="clear" w:pos="708"/>
              <w:tab w:val="right" w:pos="10592" w:leader="dot"/>
            </w:tabs>
            <w:rPr>
              <w:rFonts w:ascii="Times New Roman" w:hAnsi="Times New Roman" w:cs="Times New Roman"/>
              <w:lang w:val="en-US" w:eastAsia="en-US"/>
            </w:rPr>
          </w:pPr>
          <w:hyperlink w:anchor="__RefHeading___Toc379196009">
            <w:r>
              <w:rPr>
                <w:rStyle w:val="IndexLink"/>
                <w:rFonts w:cs="Arial" w:ascii="Arial" w:hAnsi="Arial"/>
                <w:smallCaps/>
                <w:lang w:val="en-US" w:eastAsia="en-US"/>
              </w:rPr>
              <w:t>Практика 1</w:t>
            </w:r>
            <w:r>
              <w:rPr>
                <w:rStyle w:val="IndexLink"/>
                <w:rFonts w:cs="Arial" w:ascii="Arial" w:hAnsi="Arial"/>
                <w:i/>
                <w:lang w:val="en-US" w:eastAsia="en-US"/>
              </w:rPr>
              <w:t>. Фиксация новой глубины 64-х Частей Изначально Вышестоящего Отца Метагалактики 64-мя Частями Метагалактического выражения Человека Метагалактики явлением 64-х присутствий Метагалактики цельно. Стяжание 64-х Явлений Частей Пробуддическим Субъядерным Синтезом. Стяжание Шара Огня Метагалактики ФА.</w:t>
            </w:r>
            <w:r>
              <w:rPr>
                <w:rStyle w:val="IndexLink"/>
                <w:lang w:val="en-US" w:eastAsia="en-US"/>
              </w:rPr>
              <w:tab/>
              <w:t>35</w:t>
            </w:r>
          </w:hyperlink>
        </w:p>
        <w:p>
          <w:pPr>
            <w:pStyle w:val="Contents3"/>
            <w:rPr>
              <w:rFonts w:ascii="Times New Roman" w:hAnsi="Times New Roman" w:cs="Times New Roman"/>
              <w:i w:val="false"/>
              <w:i w:val="false"/>
              <w:sz w:val="24"/>
              <w:lang w:val="en-US" w:eastAsia="en-US"/>
            </w:rPr>
          </w:pPr>
          <w:hyperlink w:anchor="__RefHeading___Toc379196010">
            <w:r>
              <w:rPr>
                <w:rStyle w:val="IndexLink"/>
                <w:lang w:val="en-US" w:eastAsia="en-US"/>
              </w:rPr>
              <w:t>Комментарий после практики</w:t>
              <w:tab/>
              <w:t>38</w:t>
            </w:r>
          </w:hyperlink>
        </w:p>
        <w:p>
          <w:pPr>
            <w:pStyle w:val="Contents1"/>
            <w:tabs>
              <w:tab w:val="clear" w:pos="708"/>
              <w:tab w:val="right" w:pos="10592" w:leader="dot"/>
            </w:tabs>
            <w:rPr>
              <w:rFonts w:ascii="Times New Roman" w:hAnsi="Times New Roman" w:cs="Times New Roman"/>
              <w:b w:val="false"/>
              <w:b w:val="false"/>
              <w:lang w:val="en-US" w:eastAsia="en-US"/>
            </w:rPr>
          </w:pPr>
          <w:hyperlink w:anchor="__RefHeading___Toc379196011">
            <w:r>
              <w:rPr>
                <w:rStyle w:val="IndexLink"/>
                <w:rFonts w:eastAsia="Calibri"/>
                <w:smallCaps/>
                <w:lang w:val="en-US" w:eastAsia="en-US"/>
              </w:rPr>
              <w:t>1-й день, 2-я часть</w:t>
            </w:r>
            <w:r>
              <w:rPr>
                <w:rStyle w:val="IndexLink"/>
                <w:lang w:val="en-US" w:eastAsia="en-US"/>
              </w:rPr>
              <w:tab/>
              <w:t>41</w:t>
            </w:r>
          </w:hyperlink>
        </w:p>
        <w:p>
          <w:pPr>
            <w:pStyle w:val="Contents2"/>
            <w:tabs>
              <w:tab w:val="clear" w:pos="708"/>
              <w:tab w:val="right" w:pos="10592" w:leader="dot"/>
            </w:tabs>
            <w:rPr>
              <w:rFonts w:ascii="Times New Roman" w:hAnsi="Times New Roman" w:cs="Times New Roman"/>
              <w:lang w:val="en-US" w:eastAsia="en-US"/>
            </w:rPr>
          </w:pPr>
          <w:hyperlink w:anchor="__RefHeading___Toc379196012">
            <w:r>
              <w:rPr>
                <w:rStyle w:val="IndexLink"/>
                <w:rFonts w:cs="Arial" w:ascii="Arial" w:hAnsi="Arial"/>
                <w:i/>
                <w:lang w:val="en-US" w:eastAsia="en-US"/>
              </w:rPr>
              <w:t>Что бы мы ни делали по жизни или между собою, это вариация одного из 32-х присутствий</w:t>
            </w:r>
            <w:r>
              <w:rPr>
                <w:rStyle w:val="IndexLink"/>
                <w:lang w:val="en-US" w:eastAsia="en-US"/>
              </w:rPr>
              <w:tab/>
              <w:t>41</w:t>
            </w:r>
          </w:hyperlink>
        </w:p>
        <w:p>
          <w:pPr>
            <w:pStyle w:val="Contents2"/>
            <w:tabs>
              <w:tab w:val="clear" w:pos="708"/>
              <w:tab w:val="right" w:pos="10592" w:leader="dot"/>
            </w:tabs>
            <w:rPr>
              <w:rFonts w:ascii="Times New Roman" w:hAnsi="Times New Roman" w:cs="Times New Roman"/>
              <w:lang w:val="en-US" w:eastAsia="en-US"/>
            </w:rPr>
          </w:pPr>
          <w:hyperlink w:anchor="__RefHeading___Toc379196013">
            <w:r>
              <w:rPr>
                <w:rStyle w:val="IndexLink"/>
                <w:rFonts w:cs="Arial" w:ascii="Arial" w:hAnsi="Arial"/>
                <w:i/>
                <w:lang w:val="en-US" w:eastAsia="en-US"/>
              </w:rPr>
              <w:t>Работа Миров</w:t>
            </w:r>
            <w:r>
              <w:rPr>
                <w:rStyle w:val="IndexLink"/>
                <w:lang w:val="en-US" w:eastAsia="en-US"/>
              </w:rPr>
              <w:tab/>
              <w:t>42</w:t>
            </w:r>
          </w:hyperlink>
        </w:p>
        <w:p>
          <w:pPr>
            <w:pStyle w:val="Contents2"/>
            <w:tabs>
              <w:tab w:val="clear" w:pos="708"/>
              <w:tab w:val="right" w:pos="10592" w:leader="dot"/>
            </w:tabs>
            <w:rPr>
              <w:rFonts w:ascii="Times New Roman" w:hAnsi="Times New Roman" w:cs="Times New Roman"/>
              <w:lang w:val="en-US" w:eastAsia="en-US"/>
            </w:rPr>
          </w:pPr>
          <w:hyperlink w:anchor="__RefHeading___Toc379196014">
            <w:r>
              <w:rPr>
                <w:rStyle w:val="IndexLink"/>
                <w:rFonts w:cs="Arial" w:ascii="Arial" w:hAnsi="Arial"/>
                <w:i/>
                <w:lang w:val="en-US" w:eastAsia="en-US"/>
              </w:rPr>
              <w:t>Метагалактика – это переход между микро и макромиром</w:t>
            </w:r>
            <w:r>
              <w:rPr>
                <w:rStyle w:val="IndexLink"/>
                <w:lang w:val="en-US" w:eastAsia="en-US"/>
              </w:rPr>
              <w:tab/>
              <w:t>43</w:t>
            </w:r>
          </w:hyperlink>
        </w:p>
        <w:p>
          <w:pPr>
            <w:pStyle w:val="Contents2"/>
            <w:tabs>
              <w:tab w:val="clear" w:pos="708"/>
              <w:tab w:val="right" w:pos="10592" w:leader="dot"/>
            </w:tabs>
            <w:rPr>
              <w:rFonts w:ascii="Times New Roman" w:hAnsi="Times New Roman" w:cs="Times New Roman"/>
              <w:lang w:val="en-US" w:eastAsia="en-US"/>
            </w:rPr>
          </w:pPr>
          <w:hyperlink w:anchor="__RefHeading___Toc379196015">
            <w:r>
              <w:rPr>
                <w:rStyle w:val="IndexLink"/>
                <w:rFonts w:cs="Arial" w:ascii="Arial" w:hAnsi="Arial"/>
                <w:i/>
                <w:lang w:val="en-US" w:eastAsia="en-US"/>
              </w:rPr>
              <w:t>Царства Метагалактики</w:t>
            </w:r>
            <w:r>
              <w:rPr>
                <w:rStyle w:val="IndexLink"/>
                <w:lang w:val="en-US" w:eastAsia="en-US"/>
              </w:rPr>
              <w:tab/>
              <w:t>44</w:t>
            </w:r>
          </w:hyperlink>
        </w:p>
        <w:p>
          <w:pPr>
            <w:pStyle w:val="Contents2"/>
            <w:tabs>
              <w:tab w:val="clear" w:pos="708"/>
              <w:tab w:val="right" w:pos="10592" w:leader="dot"/>
            </w:tabs>
            <w:rPr>
              <w:rFonts w:ascii="Times New Roman" w:hAnsi="Times New Roman" w:cs="Times New Roman"/>
              <w:lang w:val="en-US" w:eastAsia="en-US"/>
            </w:rPr>
          </w:pPr>
          <w:hyperlink w:anchor="__RefHeading___Toc379196016">
            <w:r>
              <w:rPr>
                <w:rStyle w:val="IndexLink"/>
                <w:rFonts w:cs="Arial" w:ascii="Arial" w:hAnsi="Arial"/>
                <w:i/>
                <w:lang w:val="en-US" w:eastAsia="en-US"/>
              </w:rPr>
              <w:t>Взаимодействия с царствами имеют обязательно сознательную составляющую</w:t>
            </w:r>
            <w:r>
              <w:rPr>
                <w:rStyle w:val="IndexLink"/>
                <w:lang w:val="en-US" w:eastAsia="en-US"/>
              </w:rPr>
              <w:tab/>
              <w:t>46</w:t>
            </w:r>
          </w:hyperlink>
        </w:p>
        <w:p>
          <w:pPr>
            <w:pStyle w:val="Contents2"/>
            <w:tabs>
              <w:tab w:val="clear" w:pos="708"/>
              <w:tab w:val="right" w:pos="10592" w:leader="dot"/>
            </w:tabs>
            <w:rPr>
              <w:rFonts w:ascii="Times New Roman" w:hAnsi="Times New Roman" w:cs="Times New Roman"/>
              <w:lang w:val="en-US" w:eastAsia="en-US"/>
            </w:rPr>
          </w:pPr>
          <w:hyperlink w:anchor="__RefHeading___Toc379196017">
            <w:r>
              <w:rPr>
                <w:rStyle w:val="IndexLink"/>
                <w:rFonts w:cs="Arial" w:ascii="Arial" w:hAnsi="Arial"/>
                <w:i/>
                <w:lang w:val="en-US" w:eastAsia="en-US"/>
              </w:rPr>
              <w:t>Мы преображаемся из четырёх планетарных царств в восемь метагалактических</w:t>
            </w:r>
            <w:r>
              <w:rPr>
                <w:rStyle w:val="IndexLink"/>
                <w:lang w:val="en-US" w:eastAsia="en-US"/>
              </w:rPr>
              <w:tab/>
              <w:t>47</w:t>
            </w:r>
          </w:hyperlink>
        </w:p>
        <w:p>
          <w:pPr>
            <w:pStyle w:val="Contents3"/>
            <w:rPr>
              <w:rFonts w:ascii="Times New Roman" w:hAnsi="Times New Roman" w:cs="Times New Roman"/>
              <w:i w:val="false"/>
              <w:i w:val="false"/>
              <w:sz w:val="24"/>
              <w:lang w:val="en-US" w:eastAsia="en-US"/>
            </w:rPr>
          </w:pPr>
          <w:hyperlink w:anchor="__RefHeading___Toc379196018">
            <w:r>
              <w:rPr>
                <w:rStyle w:val="IndexLink"/>
                <w:lang w:val="en-US" w:eastAsia="en-US"/>
              </w:rPr>
              <w:t>Комментарий перед практикой</w:t>
              <w:tab/>
              <w:t>48</w:t>
            </w:r>
          </w:hyperlink>
        </w:p>
        <w:p>
          <w:pPr>
            <w:pStyle w:val="Contents2"/>
            <w:tabs>
              <w:tab w:val="clear" w:pos="708"/>
              <w:tab w:val="right" w:pos="10592" w:leader="dot"/>
            </w:tabs>
            <w:rPr>
              <w:rFonts w:ascii="Times New Roman" w:hAnsi="Times New Roman" w:cs="Times New Roman"/>
              <w:lang w:val="en-US" w:eastAsia="en-US"/>
            </w:rPr>
          </w:pPr>
          <w:hyperlink w:anchor="__RefHeading___Toc379196019">
            <w:r>
              <w:rPr>
                <w:rStyle w:val="IndexLink"/>
                <w:rFonts w:cs="Arial" w:ascii="Arial" w:hAnsi="Arial"/>
                <w:smallCaps/>
                <w:lang w:val="en-US" w:eastAsia="en-US"/>
              </w:rPr>
              <w:t>Практика 2.</w:t>
            </w:r>
            <w:r>
              <w:rPr>
                <w:rStyle w:val="IndexLink"/>
                <w:rFonts w:cs="Arial" w:ascii="Arial" w:hAnsi="Arial"/>
                <w:i/>
                <w:lang w:val="en-US" w:eastAsia="en-US"/>
              </w:rPr>
              <w:t xml:space="preserve"> Явление 8-ми Царств Метагалактики и переход из планетарно-ориентированных Царств на Метагалактические многомерные многоприсутственные Царства</w:t>
            </w:r>
            <w:r>
              <w:rPr>
                <w:rStyle w:val="IndexLink"/>
                <w:lang w:val="en-US" w:eastAsia="en-US"/>
              </w:rPr>
              <w:tab/>
              <w:t>49</w:t>
            </w:r>
          </w:hyperlink>
        </w:p>
        <w:p>
          <w:pPr>
            <w:pStyle w:val="Contents3"/>
            <w:rPr>
              <w:rFonts w:ascii="Times New Roman" w:hAnsi="Times New Roman" w:cs="Times New Roman"/>
              <w:i w:val="false"/>
              <w:i w:val="false"/>
              <w:sz w:val="24"/>
              <w:lang w:val="en-US" w:eastAsia="en-US"/>
            </w:rPr>
          </w:pPr>
          <w:hyperlink w:anchor="__RefHeading___Toc379196020">
            <w:r>
              <w:rPr>
                <w:rStyle w:val="IndexLink"/>
                <w:lang w:val="en-US" w:eastAsia="en-US"/>
              </w:rPr>
              <w:t>Комментарий после практики</w:t>
              <w:tab/>
              <w:t>51</w:t>
            </w:r>
          </w:hyperlink>
        </w:p>
        <w:p>
          <w:pPr>
            <w:pStyle w:val="Contents2"/>
            <w:tabs>
              <w:tab w:val="clear" w:pos="708"/>
              <w:tab w:val="right" w:pos="10592" w:leader="dot"/>
            </w:tabs>
            <w:rPr>
              <w:rFonts w:ascii="Times New Roman" w:hAnsi="Times New Roman" w:cs="Times New Roman"/>
              <w:lang w:val="en-US" w:eastAsia="en-US"/>
            </w:rPr>
          </w:pPr>
          <w:hyperlink w:anchor="__RefHeading___Toc379196021">
            <w:r>
              <w:rPr>
                <w:rStyle w:val="IndexLink"/>
                <w:rFonts w:cs="Arial" w:ascii="Arial" w:hAnsi="Arial"/>
                <w:i/>
                <w:lang w:val="en-US" w:eastAsia="en-US"/>
              </w:rPr>
              <w:t>Энергопотенциал – это концентрация Синтеза Огня, Духа, Света, Энергии... по Слову Отца</w:t>
            </w:r>
            <w:r>
              <w:rPr>
                <w:rStyle w:val="IndexLink"/>
                <w:lang w:val="en-US" w:eastAsia="en-US"/>
              </w:rPr>
              <w:tab/>
              <w:t>52</w:t>
            </w:r>
          </w:hyperlink>
        </w:p>
        <w:p>
          <w:pPr>
            <w:pStyle w:val="Contents2"/>
            <w:tabs>
              <w:tab w:val="clear" w:pos="708"/>
              <w:tab w:val="right" w:pos="10592" w:leader="dot"/>
            </w:tabs>
            <w:rPr>
              <w:rFonts w:ascii="Times New Roman" w:hAnsi="Times New Roman" w:cs="Times New Roman"/>
              <w:lang w:val="en-US" w:eastAsia="en-US"/>
            </w:rPr>
          </w:pPr>
          <w:hyperlink w:anchor="__RefHeading___Toc379196022">
            <w:r>
              <w:rPr>
                <w:rStyle w:val="IndexLink"/>
                <w:rFonts w:cs="Arial" w:ascii="Arial" w:hAnsi="Arial"/>
                <w:i/>
                <w:lang w:val="en-US" w:eastAsia="en-US"/>
              </w:rPr>
              <w:t>Энергопотенциал должен вас раскрутить на иную типологию деятельности</w:t>
            </w:r>
            <w:r>
              <w:rPr>
                <w:rStyle w:val="IndexLink"/>
                <w:lang w:val="en-US" w:eastAsia="en-US"/>
              </w:rPr>
              <w:tab/>
              <w:t>53</w:t>
            </w:r>
          </w:hyperlink>
        </w:p>
        <w:p>
          <w:pPr>
            <w:pStyle w:val="Contents2"/>
            <w:tabs>
              <w:tab w:val="clear" w:pos="708"/>
              <w:tab w:val="right" w:pos="10592" w:leader="dot"/>
            </w:tabs>
            <w:rPr>
              <w:rFonts w:ascii="Times New Roman" w:hAnsi="Times New Roman" w:cs="Times New Roman"/>
              <w:lang w:val="en-US" w:eastAsia="en-US"/>
            </w:rPr>
          </w:pPr>
          <w:hyperlink w:anchor="__RefHeading___Toc379196023">
            <w:r>
              <w:rPr>
                <w:rStyle w:val="IndexLink"/>
                <w:rFonts w:cs="Arial" w:ascii="Arial" w:hAnsi="Arial"/>
                <w:smallCaps/>
                <w:lang w:val="en-US" w:eastAsia="en-US"/>
              </w:rPr>
              <w:t>Практика 3.</w:t>
            </w:r>
            <w:r>
              <w:rPr>
                <w:rStyle w:val="IndexLink"/>
                <w:rFonts w:cs="Arial" w:ascii="Arial" w:hAnsi="Arial"/>
                <w:i/>
                <w:lang w:val="en-US" w:eastAsia="en-US"/>
              </w:rPr>
              <w:t xml:space="preserve"> Стяжание 32</w:t>
              <w:noBreakHyphen/>
              <w:t>х Энергопотенциалов 32</w:t>
              <w:noBreakHyphen/>
              <w:t>х Присутствий Метагалактики ФА цельной Материей Метагалактики ФА.</w:t>
            </w:r>
            <w:r>
              <w:rPr>
                <w:rStyle w:val="IndexLink"/>
                <w:lang w:val="en-US" w:eastAsia="en-US"/>
              </w:rPr>
              <w:tab/>
              <w:t>56</w:t>
            </w:r>
          </w:hyperlink>
        </w:p>
        <w:p>
          <w:pPr>
            <w:pStyle w:val="Contents1"/>
            <w:tabs>
              <w:tab w:val="clear" w:pos="708"/>
              <w:tab w:val="right" w:pos="10592" w:leader="dot"/>
            </w:tabs>
            <w:rPr>
              <w:rFonts w:ascii="Times New Roman" w:hAnsi="Times New Roman" w:cs="Times New Roman"/>
              <w:b w:val="false"/>
              <w:b w:val="false"/>
              <w:lang w:val="en-US" w:eastAsia="en-US"/>
            </w:rPr>
          </w:pPr>
          <w:hyperlink w:anchor="__RefHeading___Toc379196024">
            <w:r>
              <w:rPr>
                <w:rStyle w:val="IndexLink"/>
                <w:rFonts w:eastAsia="Calibri"/>
                <w:smallCaps/>
                <w:lang w:val="en-US" w:eastAsia="en-US"/>
              </w:rPr>
              <w:t>2 день 1 часть</w:t>
            </w:r>
            <w:r>
              <w:rPr>
                <w:rStyle w:val="IndexLink"/>
                <w:lang w:val="en-US" w:eastAsia="en-US"/>
              </w:rPr>
              <w:tab/>
              <w:t>57</w:t>
            </w:r>
          </w:hyperlink>
        </w:p>
        <w:p>
          <w:pPr>
            <w:pStyle w:val="Contents2"/>
            <w:tabs>
              <w:tab w:val="clear" w:pos="708"/>
              <w:tab w:val="right" w:pos="10592" w:leader="dot"/>
            </w:tabs>
            <w:rPr>
              <w:rFonts w:ascii="Times New Roman" w:hAnsi="Times New Roman" w:cs="Times New Roman"/>
              <w:lang w:val="en-US" w:eastAsia="en-US"/>
            </w:rPr>
          </w:pPr>
          <w:hyperlink w:anchor="__RefHeading___Toc379196025">
            <w:r>
              <w:rPr>
                <w:rStyle w:val="IndexLink"/>
                <w:rFonts w:cs="Arial" w:ascii="Arial" w:hAnsi="Arial"/>
                <w:i/>
                <w:lang w:val="en-US" w:eastAsia="en-US"/>
              </w:rPr>
              <w:t>Ночная учёба</w:t>
            </w:r>
            <w:r>
              <w:rPr>
                <w:rStyle w:val="IndexLink"/>
                <w:lang w:val="en-US" w:eastAsia="en-US"/>
              </w:rPr>
              <w:tab/>
              <w:t>57</w:t>
            </w:r>
          </w:hyperlink>
        </w:p>
        <w:p>
          <w:pPr>
            <w:pStyle w:val="Contents2"/>
            <w:tabs>
              <w:tab w:val="clear" w:pos="708"/>
              <w:tab w:val="right" w:pos="10592" w:leader="dot"/>
            </w:tabs>
            <w:rPr>
              <w:rFonts w:ascii="Times New Roman" w:hAnsi="Times New Roman" w:cs="Times New Roman"/>
              <w:lang w:val="en-US" w:eastAsia="en-US"/>
            </w:rPr>
          </w:pPr>
          <w:hyperlink w:anchor="__RefHeading___Toc379196026">
            <w:r>
              <w:rPr>
                <w:rStyle w:val="IndexLink"/>
                <w:rFonts w:cs="Arial" w:ascii="Arial" w:hAnsi="Arial"/>
                <w:i/>
                <w:lang w:val="en-US" w:eastAsia="en-US"/>
              </w:rPr>
              <w:t>Метагалактика обучает, вводит, а только потом требует</w:t>
            </w:r>
            <w:r>
              <w:rPr>
                <w:rStyle w:val="IndexLink"/>
                <w:lang w:val="en-US" w:eastAsia="en-US"/>
              </w:rPr>
              <w:tab/>
              <w:t>57</w:t>
            </w:r>
          </w:hyperlink>
        </w:p>
        <w:p>
          <w:pPr>
            <w:pStyle w:val="Contents2"/>
            <w:tabs>
              <w:tab w:val="clear" w:pos="708"/>
              <w:tab w:val="right" w:pos="10592" w:leader="dot"/>
            </w:tabs>
            <w:rPr>
              <w:rFonts w:ascii="Times New Roman" w:hAnsi="Times New Roman" w:cs="Times New Roman"/>
              <w:lang w:val="en-US" w:eastAsia="en-US"/>
            </w:rPr>
          </w:pPr>
          <w:hyperlink w:anchor="__RefHeading___Toc379196027">
            <w:r>
              <w:rPr>
                <w:rStyle w:val="IndexLink"/>
                <w:rFonts w:cs="Arial" w:ascii="Arial" w:hAnsi="Arial"/>
                <w:i/>
                <w:lang w:val="en-US" w:eastAsia="en-US"/>
              </w:rPr>
              <w:t>Мы разные, но равные в выражении Отца</w:t>
            </w:r>
            <w:r>
              <w:rPr>
                <w:rStyle w:val="IndexLink"/>
                <w:lang w:val="en-US" w:eastAsia="en-US"/>
              </w:rPr>
              <w:tab/>
              <w:t>59</w:t>
            </w:r>
          </w:hyperlink>
        </w:p>
        <w:p>
          <w:pPr>
            <w:pStyle w:val="Contents2"/>
            <w:tabs>
              <w:tab w:val="clear" w:pos="708"/>
              <w:tab w:val="right" w:pos="10592" w:leader="dot"/>
            </w:tabs>
            <w:rPr>
              <w:rFonts w:ascii="Times New Roman" w:hAnsi="Times New Roman" w:cs="Times New Roman"/>
              <w:lang w:val="en-US" w:eastAsia="en-US"/>
            </w:rPr>
          </w:pPr>
          <w:hyperlink w:anchor="__RefHeading___Toc379196028">
            <w:r>
              <w:rPr>
                <w:rStyle w:val="IndexLink"/>
                <w:rFonts w:cs="Arial" w:ascii="Arial" w:hAnsi="Arial"/>
                <w:i/>
                <w:lang w:val="en-US" w:eastAsia="en-US"/>
              </w:rPr>
              <w:t>Энергопотенциал зависит от масштаба, которым вы смотрите на решение проблемы</w:t>
            </w:r>
            <w:r>
              <w:rPr>
                <w:rStyle w:val="IndexLink"/>
                <w:lang w:val="en-US" w:eastAsia="en-US"/>
              </w:rPr>
              <w:tab/>
              <w:t>60</w:t>
            </w:r>
          </w:hyperlink>
        </w:p>
        <w:p>
          <w:pPr>
            <w:pStyle w:val="Contents2"/>
            <w:tabs>
              <w:tab w:val="clear" w:pos="708"/>
              <w:tab w:val="right" w:pos="10592" w:leader="dot"/>
            </w:tabs>
            <w:rPr>
              <w:rFonts w:ascii="Times New Roman" w:hAnsi="Times New Roman" w:cs="Times New Roman"/>
              <w:lang w:val="en-US" w:eastAsia="en-US"/>
            </w:rPr>
          </w:pPr>
          <w:hyperlink w:anchor="__RefHeading___Toc379196029">
            <w:r>
              <w:rPr>
                <w:rStyle w:val="IndexLink"/>
                <w:rFonts w:cs="Arial" w:ascii="Arial" w:hAnsi="Arial"/>
                <w:i/>
                <w:lang w:val="en-US" w:eastAsia="en-US"/>
              </w:rPr>
              <w:t>Когда вы занимаетесь энергопотенциалом, у каждого из вас включается Образ Отца вначале</w:t>
            </w:r>
            <w:r>
              <w:rPr>
                <w:rStyle w:val="IndexLink"/>
                <w:lang w:val="en-US" w:eastAsia="en-US"/>
              </w:rPr>
              <w:tab/>
              <w:t>62</w:t>
            </w:r>
          </w:hyperlink>
        </w:p>
        <w:p>
          <w:pPr>
            <w:pStyle w:val="Contents2"/>
            <w:tabs>
              <w:tab w:val="clear" w:pos="708"/>
              <w:tab w:val="right" w:pos="10592" w:leader="dot"/>
            </w:tabs>
            <w:rPr>
              <w:rFonts w:ascii="Times New Roman" w:hAnsi="Times New Roman" w:cs="Times New Roman"/>
              <w:lang w:val="en-US" w:eastAsia="en-US"/>
            </w:rPr>
          </w:pPr>
          <w:hyperlink w:anchor="__RefHeading___Toc379196030">
            <w:r>
              <w:rPr>
                <w:rStyle w:val="IndexLink"/>
                <w:rFonts w:cs="Arial" w:ascii="Arial" w:hAnsi="Arial"/>
                <w:i/>
                <w:lang w:val="en-US" w:eastAsia="en-US"/>
              </w:rPr>
              <w:t>Пока ты не применишь то, что у тебя есть, тебе нового не дадут</w:t>
            </w:r>
            <w:r>
              <w:rPr>
                <w:rStyle w:val="IndexLink"/>
                <w:lang w:val="en-US" w:eastAsia="en-US"/>
              </w:rPr>
              <w:tab/>
              <w:t>63</w:t>
            </w:r>
          </w:hyperlink>
        </w:p>
        <w:p>
          <w:pPr>
            <w:pStyle w:val="Contents2"/>
            <w:tabs>
              <w:tab w:val="clear" w:pos="708"/>
              <w:tab w:val="right" w:pos="10592" w:leader="dot"/>
            </w:tabs>
            <w:rPr>
              <w:rFonts w:ascii="Times New Roman" w:hAnsi="Times New Roman" w:cs="Times New Roman"/>
              <w:lang w:val="en-US" w:eastAsia="en-US"/>
            </w:rPr>
          </w:pPr>
          <w:hyperlink w:anchor="__RefHeading___Toc379196031">
            <w:r>
              <w:rPr>
                <w:rStyle w:val="IndexLink"/>
                <w:rFonts w:cs="Arial" w:ascii="Arial" w:hAnsi="Arial"/>
                <w:i/>
                <w:lang w:val="en-US" w:eastAsia="en-US"/>
              </w:rPr>
              <w:t>Если мы осознаем, что энергопотенциал – это энергия, мы можем её накопить</w:t>
            </w:r>
            <w:r>
              <w:rPr>
                <w:rStyle w:val="IndexLink"/>
                <w:lang w:val="en-US" w:eastAsia="en-US"/>
              </w:rPr>
              <w:tab/>
              <w:t>65</w:t>
            </w:r>
          </w:hyperlink>
        </w:p>
        <w:p>
          <w:pPr>
            <w:pStyle w:val="Contents2"/>
            <w:tabs>
              <w:tab w:val="clear" w:pos="708"/>
              <w:tab w:val="right" w:pos="10592" w:leader="dot"/>
            </w:tabs>
            <w:rPr>
              <w:rFonts w:ascii="Times New Roman" w:hAnsi="Times New Roman" w:cs="Times New Roman"/>
              <w:lang w:val="en-US" w:eastAsia="en-US"/>
            </w:rPr>
          </w:pPr>
          <w:hyperlink w:anchor="__RefHeading___Toc379196032">
            <w:r>
              <w:rPr>
                <w:rStyle w:val="IndexLink"/>
                <w:rFonts w:cs="Arial" w:ascii="Arial" w:hAnsi="Arial"/>
                <w:i/>
                <w:lang w:val="en-US" w:eastAsia="en-US"/>
              </w:rPr>
              <w:t>Заряд начинает строить человека на то, чтобы у него сложилось что-то</w:t>
            </w:r>
            <w:r>
              <w:rPr>
                <w:rStyle w:val="IndexLink"/>
                <w:lang w:val="en-US" w:eastAsia="en-US"/>
              </w:rPr>
              <w:tab/>
              <w:t>66</w:t>
            </w:r>
          </w:hyperlink>
        </w:p>
        <w:p>
          <w:pPr>
            <w:pStyle w:val="Contents2"/>
            <w:tabs>
              <w:tab w:val="clear" w:pos="708"/>
              <w:tab w:val="right" w:pos="10592" w:leader="dot"/>
            </w:tabs>
            <w:rPr>
              <w:rFonts w:ascii="Times New Roman" w:hAnsi="Times New Roman" w:cs="Times New Roman"/>
              <w:lang w:val="en-US" w:eastAsia="en-US"/>
            </w:rPr>
          </w:pPr>
          <w:hyperlink w:anchor="__RefHeading___Toc379196033">
            <w:r>
              <w:rPr>
                <w:rStyle w:val="IndexLink"/>
                <w:rFonts w:cs="Arial" w:ascii="Arial" w:hAnsi="Arial"/>
                <w:i/>
                <w:lang w:val="en-US" w:eastAsia="en-US"/>
              </w:rPr>
              <w:t>Заряд копится в вашем эфирном теле, в эфирном поле</w:t>
            </w:r>
            <w:r>
              <w:rPr>
                <w:rStyle w:val="IndexLink"/>
                <w:lang w:val="en-US" w:eastAsia="en-US"/>
              </w:rPr>
              <w:tab/>
              <w:t>67</w:t>
            </w:r>
          </w:hyperlink>
        </w:p>
        <w:p>
          <w:pPr>
            <w:pStyle w:val="Contents2"/>
            <w:tabs>
              <w:tab w:val="clear" w:pos="708"/>
              <w:tab w:val="right" w:pos="10592" w:leader="dot"/>
            </w:tabs>
            <w:rPr>
              <w:rFonts w:ascii="Times New Roman" w:hAnsi="Times New Roman" w:cs="Times New Roman"/>
              <w:lang w:val="en-US" w:eastAsia="en-US"/>
            </w:rPr>
          </w:pPr>
          <w:hyperlink w:anchor="__RefHeading___Toc379196034">
            <w:r>
              <w:rPr>
                <w:rStyle w:val="IndexLink"/>
                <w:rFonts w:cs="Arial" w:ascii="Arial" w:hAnsi="Arial"/>
                <w:i/>
                <w:lang w:val="en-US" w:eastAsia="en-US"/>
              </w:rPr>
              <w:t>Одна из базовых методик Синтеза</w:t>
            </w:r>
            <w:r>
              <w:rPr>
                <w:rStyle w:val="IndexLink"/>
                <w:lang w:val="en-US" w:eastAsia="en-US"/>
              </w:rPr>
              <w:tab/>
              <w:t>69</w:t>
            </w:r>
          </w:hyperlink>
        </w:p>
        <w:p>
          <w:pPr>
            <w:pStyle w:val="Contents2"/>
            <w:tabs>
              <w:tab w:val="clear" w:pos="708"/>
              <w:tab w:val="right" w:pos="10592" w:leader="dot"/>
            </w:tabs>
            <w:rPr>
              <w:rFonts w:ascii="Times New Roman" w:hAnsi="Times New Roman" w:cs="Times New Roman"/>
              <w:lang w:val="en-US" w:eastAsia="en-US"/>
            </w:rPr>
          </w:pPr>
          <w:hyperlink w:anchor="__RefHeading___Toc379196035">
            <w:r>
              <w:rPr>
                <w:rStyle w:val="IndexLink"/>
                <w:rFonts w:cs="Arial" w:ascii="Arial" w:hAnsi="Arial"/>
                <w:i/>
                <w:lang w:val="en-US" w:eastAsia="en-US"/>
              </w:rPr>
              <w:t>Энергопотенциальный взнос</w:t>
            </w:r>
            <w:r>
              <w:rPr>
                <w:rStyle w:val="IndexLink"/>
                <w:lang w:val="en-US" w:eastAsia="en-US"/>
              </w:rPr>
              <w:tab/>
              <w:t>71</w:t>
            </w:r>
          </w:hyperlink>
        </w:p>
        <w:p>
          <w:pPr>
            <w:pStyle w:val="Contents2"/>
            <w:tabs>
              <w:tab w:val="clear" w:pos="708"/>
              <w:tab w:val="right" w:pos="10592" w:leader="dot"/>
            </w:tabs>
            <w:rPr>
              <w:rFonts w:ascii="Times New Roman" w:hAnsi="Times New Roman" w:cs="Times New Roman"/>
              <w:lang w:val="en-US" w:eastAsia="en-US"/>
            </w:rPr>
          </w:pPr>
          <w:hyperlink w:anchor="__RefHeading___Toc379196036">
            <w:r>
              <w:rPr>
                <w:rStyle w:val="IndexLink"/>
                <w:rFonts w:cs="Arial" w:ascii="Arial" w:hAnsi="Arial"/>
                <w:i/>
                <w:lang w:val="en-US" w:eastAsia="en-US"/>
              </w:rPr>
              <w:t>Вхождение в систему энергопотенциала. Обменный Огонь</w:t>
            </w:r>
            <w:r>
              <w:rPr>
                <w:rStyle w:val="IndexLink"/>
                <w:lang w:val="en-US" w:eastAsia="en-US"/>
              </w:rPr>
              <w:tab/>
              <w:t>74</w:t>
            </w:r>
          </w:hyperlink>
        </w:p>
        <w:p>
          <w:pPr>
            <w:pStyle w:val="Contents2"/>
            <w:tabs>
              <w:tab w:val="clear" w:pos="708"/>
              <w:tab w:val="right" w:pos="10592" w:leader="dot"/>
            </w:tabs>
            <w:rPr>
              <w:rFonts w:ascii="Times New Roman" w:hAnsi="Times New Roman" w:cs="Times New Roman"/>
              <w:lang w:val="en-US" w:eastAsia="en-US"/>
            </w:rPr>
          </w:pPr>
          <w:hyperlink w:anchor="__RefHeading___Toc379196037">
            <w:r>
              <w:rPr>
                <w:rStyle w:val="IndexLink"/>
                <w:rFonts w:cs="Arial" w:ascii="Arial" w:hAnsi="Arial"/>
                <w:smallCaps/>
                <w:lang w:val="en-US" w:eastAsia="en-US"/>
              </w:rPr>
              <w:t>Практика 4.</w:t>
            </w:r>
            <w:r>
              <w:rPr>
                <w:rStyle w:val="IndexLink"/>
                <w:rFonts w:cs="Arial" w:ascii="Arial" w:hAnsi="Arial"/>
                <w:i/>
                <w:lang w:val="en-US" w:eastAsia="en-US"/>
              </w:rPr>
              <w:t xml:space="preserve"> Стяжание цельного 64-полевого Эфирного Тела в выражении силы Энергии, Света, Духа и Огня 64-х Присутствий Метагалактики ФА. Стяжание 64-х полей эфирного явления 64-х вариантов Эфирной Жизни Метагалактики ФА 64-мя Присутствиями и Жизни Эфирной Изначально Вышестоящего Отца. Стяжание эталонной технологии Энергопотенциала и Ядра Технологий Энергопотенциала</w:t>
            </w:r>
            <w:r>
              <w:rPr>
                <w:rStyle w:val="IndexLink"/>
                <w:lang w:val="en-US" w:eastAsia="en-US"/>
              </w:rPr>
              <w:tab/>
              <w:t>79</w:t>
            </w:r>
          </w:hyperlink>
        </w:p>
        <w:p>
          <w:pPr>
            <w:pStyle w:val="Contents3"/>
            <w:rPr>
              <w:rFonts w:ascii="Times New Roman" w:hAnsi="Times New Roman" w:cs="Times New Roman"/>
              <w:i w:val="false"/>
              <w:i w:val="false"/>
              <w:sz w:val="24"/>
              <w:lang w:val="en-US" w:eastAsia="en-US"/>
            </w:rPr>
          </w:pPr>
          <w:hyperlink w:anchor="__RefHeading___Toc379196038">
            <w:r>
              <w:rPr>
                <w:rStyle w:val="IndexLink"/>
                <w:lang w:val="en-US" w:eastAsia="en-US"/>
              </w:rPr>
              <w:t>Комментарий после практики</w:t>
              <w:tab/>
              <w:t>80</w:t>
            </w:r>
          </w:hyperlink>
        </w:p>
        <w:p>
          <w:pPr>
            <w:pStyle w:val="Contents2"/>
            <w:tabs>
              <w:tab w:val="clear" w:pos="708"/>
              <w:tab w:val="right" w:pos="10592" w:leader="dot"/>
            </w:tabs>
            <w:rPr>
              <w:rFonts w:ascii="Times New Roman" w:hAnsi="Times New Roman" w:cs="Times New Roman"/>
              <w:lang w:val="en-US" w:eastAsia="en-US"/>
            </w:rPr>
          </w:pPr>
          <w:hyperlink w:anchor="__RefHeading___Toc379196039">
            <w:r>
              <w:rPr>
                <w:rStyle w:val="IndexLink"/>
                <w:rFonts w:cs="Arial" w:ascii="Arial" w:hAnsi="Arial"/>
                <w:i/>
                <w:lang w:val="en-US" w:eastAsia="en-US"/>
              </w:rPr>
              <w:t>Меч Иерархии</w:t>
            </w:r>
            <w:r>
              <w:rPr>
                <w:rStyle w:val="IndexLink"/>
                <w:lang w:val="en-US" w:eastAsia="en-US"/>
              </w:rPr>
              <w:tab/>
              <w:t>84</w:t>
            </w:r>
          </w:hyperlink>
        </w:p>
        <w:p>
          <w:pPr>
            <w:pStyle w:val="Contents2"/>
            <w:tabs>
              <w:tab w:val="clear" w:pos="708"/>
              <w:tab w:val="right" w:pos="10592" w:leader="dot"/>
            </w:tabs>
            <w:rPr>
              <w:rFonts w:ascii="Times New Roman" w:hAnsi="Times New Roman" w:cs="Times New Roman"/>
              <w:lang w:val="en-US" w:eastAsia="en-US"/>
            </w:rPr>
          </w:pPr>
          <w:hyperlink w:anchor="__RefHeading___Toc379196040">
            <w:r>
              <w:rPr>
                <w:rStyle w:val="IndexLink"/>
                <w:rFonts w:cs="Arial" w:ascii="Arial" w:hAnsi="Arial"/>
                <w:i/>
                <w:lang w:val="en-US" w:eastAsia="en-US"/>
              </w:rPr>
              <w:t>Идём знакомиться с Владыками</w:t>
            </w:r>
            <w:r>
              <w:rPr>
                <w:rStyle w:val="IndexLink"/>
                <w:lang w:val="en-US" w:eastAsia="en-US"/>
              </w:rPr>
              <w:tab/>
              <w:t>86</w:t>
            </w:r>
          </w:hyperlink>
        </w:p>
        <w:p>
          <w:pPr>
            <w:pStyle w:val="Contents2"/>
            <w:tabs>
              <w:tab w:val="clear" w:pos="708"/>
              <w:tab w:val="right" w:pos="10592" w:leader="dot"/>
            </w:tabs>
            <w:rPr>
              <w:rFonts w:ascii="Times New Roman" w:hAnsi="Times New Roman" w:cs="Times New Roman"/>
              <w:lang w:val="en-US" w:eastAsia="en-US"/>
            </w:rPr>
          </w:pPr>
          <w:hyperlink w:anchor="__RefHeading___Toc379196041">
            <w:r>
              <w:rPr>
                <w:rStyle w:val="IndexLink"/>
                <w:rFonts w:cs="Arial" w:ascii="Arial" w:hAnsi="Arial"/>
                <w:smallCaps/>
                <w:lang w:val="en-US" w:eastAsia="en-US"/>
              </w:rPr>
              <w:t>Практика 5.</w:t>
            </w:r>
            <w:r>
              <w:rPr>
                <w:rStyle w:val="IndexLink"/>
                <w:rFonts w:cs="Arial" w:ascii="Arial" w:hAnsi="Arial"/>
                <w:i/>
                <w:lang w:val="en-US" w:eastAsia="en-US"/>
              </w:rPr>
              <w:t xml:space="preserve"> Взаимодействие с Ведущими Изначально Вышестоящими Владыками.</w:t>
            </w:r>
            <w:r>
              <w:rPr>
                <w:rStyle w:val="IndexLink"/>
                <w:lang w:val="en-US" w:eastAsia="en-US"/>
              </w:rPr>
              <w:tab/>
              <w:t>89</w:t>
            </w:r>
          </w:hyperlink>
        </w:p>
        <w:p>
          <w:pPr>
            <w:pStyle w:val="Contents1"/>
            <w:tabs>
              <w:tab w:val="clear" w:pos="708"/>
              <w:tab w:val="right" w:pos="10592" w:leader="dot"/>
            </w:tabs>
            <w:rPr>
              <w:rFonts w:ascii="Times New Roman" w:hAnsi="Times New Roman" w:cs="Times New Roman"/>
              <w:b w:val="false"/>
              <w:b w:val="false"/>
              <w:lang w:val="en-US" w:eastAsia="en-US"/>
            </w:rPr>
          </w:pPr>
          <w:hyperlink w:anchor="__RefHeading___Toc379196042">
            <w:r>
              <w:rPr>
                <w:rStyle w:val="IndexLink"/>
                <w:rFonts w:eastAsia="Calibri"/>
                <w:smallCaps/>
                <w:lang w:val="en-US" w:eastAsia="en-US"/>
              </w:rPr>
              <w:t>2 день 2 часть</w:t>
            </w:r>
            <w:r>
              <w:rPr>
                <w:rStyle w:val="IndexLink"/>
                <w:lang w:val="en-US" w:eastAsia="en-US"/>
              </w:rPr>
              <w:tab/>
              <w:t>91</w:t>
            </w:r>
          </w:hyperlink>
        </w:p>
        <w:p>
          <w:pPr>
            <w:pStyle w:val="Contents2"/>
            <w:tabs>
              <w:tab w:val="clear" w:pos="708"/>
              <w:tab w:val="right" w:pos="10592" w:leader="dot"/>
            </w:tabs>
            <w:rPr>
              <w:rFonts w:ascii="Times New Roman" w:hAnsi="Times New Roman" w:cs="Times New Roman"/>
              <w:lang w:val="en-US" w:eastAsia="en-US"/>
            </w:rPr>
          </w:pPr>
          <w:hyperlink w:anchor="__RefHeading___Toc379196043">
            <w:r>
              <w:rPr>
                <w:rStyle w:val="IndexLink"/>
                <w:rFonts w:cs="Arial" w:ascii="Arial" w:hAnsi="Arial"/>
                <w:i/>
                <w:lang w:val="en-US" w:eastAsia="en-US"/>
              </w:rPr>
              <w:t>Синтез идёт к вам, начинаете им идти вы, а я включаюсь вторично и помогаю вам увидеть это</w:t>
            </w:r>
            <w:r>
              <w:rPr>
                <w:rStyle w:val="IndexLink"/>
                <w:lang w:val="en-US" w:eastAsia="en-US"/>
              </w:rPr>
              <w:tab/>
              <w:t>91</w:t>
            </w:r>
          </w:hyperlink>
        </w:p>
        <w:p>
          <w:pPr>
            <w:pStyle w:val="Contents2"/>
            <w:tabs>
              <w:tab w:val="clear" w:pos="708"/>
              <w:tab w:val="right" w:pos="10592" w:leader="dot"/>
            </w:tabs>
            <w:rPr>
              <w:rFonts w:ascii="Times New Roman" w:hAnsi="Times New Roman" w:cs="Times New Roman"/>
              <w:lang w:val="en-US" w:eastAsia="en-US"/>
            </w:rPr>
          </w:pPr>
          <w:hyperlink w:anchor="__RefHeading___Toc379196044">
            <w:r>
              <w:rPr>
                <w:rStyle w:val="IndexLink"/>
                <w:rFonts w:cs="Arial" w:ascii="Arial" w:hAnsi="Arial"/>
                <w:i/>
                <w:lang w:val="en-US" w:eastAsia="en-US"/>
              </w:rPr>
              <w:t>Видение видению рознь</w:t>
            </w:r>
            <w:r>
              <w:rPr>
                <w:rStyle w:val="IndexLink"/>
                <w:lang w:val="en-US" w:eastAsia="en-US"/>
              </w:rPr>
              <w:tab/>
              <w:t>92</w:t>
            </w:r>
          </w:hyperlink>
        </w:p>
        <w:p>
          <w:pPr>
            <w:pStyle w:val="Contents3"/>
            <w:rPr>
              <w:rFonts w:ascii="Times New Roman" w:hAnsi="Times New Roman" w:cs="Times New Roman"/>
              <w:i w:val="false"/>
              <w:i w:val="false"/>
              <w:sz w:val="24"/>
              <w:lang w:val="en-US" w:eastAsia="en-US"/>
            </w:rPr>
          </w:pPr>
          <w:hyperlink w:anchor="__RefHeading___Toc379196045">
            <w:r>
              <w:rPr>
                <w:rStyle w:val="IndexLink"/>
                <w:lang w:val="en-US" w:eastAsia="en-US"/>
              </w:rPr>
              <w:t>Комментарий перед практикой</w:t>
              <w:tab/>
              <w:t>96</w:t>
            </w:r>
          </w:hyperlink>
        </w:p>
        <w:p>
          <w:pPr>
            <w:pStyle w:val="Contents2"/>
            <w:tabs>
              <w:tab w:val="clear" w:pos="708"/>
              <w:tab w:val="right" w:pos="10592" w:leader="dot"/>
            </w:tabs>
            <w:rPr>
              <w:rFonts w:ascii="Times New Roman" w:hAnsi="Times New Roman" w:cs="Times New Roman"/>
              <w:lang w:val="en-US" w:eastAsia="en-US"/>
            </w:rPr>
          </w:pPr>
          <w:hyperlink w:anchor="__RefHeading___Toc379196046">
            <w:r>
              <w:rPr>
                <w:rStyle w:val="IndexLink"/>
                <w:rFonts w:cs="Arial" w:ascii="Arial" w:hAnsi="Arial"/>
                <w:smallCaps/>
                <w:lang w:val="en-US" w:eastAsia="en-US"/>
              </w:rPr>
              <w:t>Практика 6.</w:t>
            </w:r>
            <w:r>
              <w:rPr>
                <w:rStyle w:val="IndexLink"/>
                <w:rFonts w:cs="Arial" w:ascii="Arial" w:hAnsi="Arial"/>
                <w:i/>
                <w:lang w:val="en-US" w:eastAsia="en-US"/>
              </w:rPr>
              <w:t xml:space="preserve"> Стяжание Меча Иерархии ИДИВО. Знакомство с Изначально Вышестоящим Владыкой Дзеем.</w:t>
            </w:r>
            <w:r>
              <w:rPr>
                <w:rStyle w:val="IndexLink"/>
                <w:lang w:val="en-US" w:eastAsia="en-US"/>
              </w:rPr>
              <w:tab/>
              <w:t>97</w:t>
            </w:r>
          </w:hyperlink>
        </w:p>
        <w:p>
          <w:pPr>
            <w:pStyle w:val="Contents3"/>
            <w:rPr>
              <w:rFonts w:ascii="Times New Roman" w:hAnsi="Times New Roman" w:cs="Times New Roman"/>
              <w:i w:val="false"/>
              <w:i w:val="false"/>
              <w:sz w:val="24"/>
              <w:lang w:val="en-US" w:eastAsia="en-US"/>
            </w:rPr>
          </w:pPr>
          <w:hyperlink w:anchor="__RefHeading___Toc379196047">
            <w:r>
              <w:rPr>
                <w:rStyle w:val="IndexLink"/>
                <w:lang w:val="en-US" w:eastAsia="en-US"/>
              </w:rPr>
              <w:t>Комментарий после практики</w:t>
              <w:tab/>
              <w:t>99</w:t>
            </w:r>
          </w:hyperlink>
        </w:p>
        <w:p>
          <w:pPr>
            <w:pStyle w:val="Contents2"/>
            <w:tabs>
              <w:tab w:val="clear" w:pos="708"/>
              <w:tab w:val="right" w:pos="10592" w:leader="dot"/>
            </w:tabs>
            <w:rPr>
              <w:rFonts w:ascii="Times New Roman" w:hAnsi="Times New Roman" w:cs="Times New Roman"/>
              <w:lang w:val="en-US" w:eastAsia="en-US"/>
            </w:rPr>
          </w:pPr>
          <w:hyperlink w:anchor="__RefHeading___Toc379196048">
            <w:r>
              <w:rPr>
                <w:rStyle w:val="IndexLink"/>
                <w:rFonts w:cs="Arial" w:ascii="Arial" w:hAnsi="Arial"/>
                <w:i/>
                <w:lang w:val="en-US" w:eastAsia="en-US"/>
              </w:rPr>
              <w:t>Мы начинаем входить в такое понятие, как биосфера Метагалактики</w:t>
            </w:r>
            <w:r>
              <w:rPr>
                <w:rStyle w:val="IndexLink"/>
                <w:lang w:val="en-US" w:eastAsia="en-US"/>
              </w:rPr>
              <w:tab/>
              <w:t>100</w:t>
            </w:r>
          </w:hyperlink>
        </w:p>
        <w:p>
          <w:pPr>
            <w:pStyle w:val="Contents2"/>
            <w:tabs>
              <w:tab w:val="clear" w:pos="708"/>
              <w:tab w:val="right" w:pos="10592" w:leader="dot"/>
            </w:tabs>
            <w:rPr>
              <w:rFonts w:ascii="Times New Roman" w:hAnsi="Times New Roman" w:cs="Times New Roman"/>
              <w:lang w:val="en-US" w:eastAsia="en-US"/>
            </w:rPr>
          </w:pPr>
          <w:hyperlink w:anchor="__RefHeading___Toc379196049">
            <w:r>
              <w:rPr>
                <w:rStyle w:val="IndexLink"/>
                <w:rFonts w:cs="Arial" w:ascii="Arial" w:hAnsi="Arial"/>
                <w:i/>
                <w:lang w:val="en-US" w:eastAsia="en-US"/>
              </w:rPr>
              <w:t>Вначале мы чуть ли не репетируем действия, а потом вы научитесь сами делать это</w:t>
            </w:r>
            <w:r>
              <w:rPr>
                <w:rStyle w:val="IndexLink"/>
                <w:lang w:val="en-US" w:eastAsia="en-US"/>
              </w:rPr>
              <w:tab/>
              <w:t>102</w:t>
            </w:r>
          </w:hyperlink>
        </w:p>
        <w:p>
          <w:pPr>
            <w:pStyle w:val="Contents3"/>
            <w:rPr>
              <w:rFonts w:ascii="Times New Roman" w:hAnsi="Times New Roman" w:cs="Times New Roman"/>
              <w:i w:val="false"/>
              <w:i w:val="false"/>
              <w:sz w:val="24"/>
              <w:lang w:val="en-US" w:eastAsia="en-US"/>
            </w:rPr>
          </w:pPr>
          <w:hyperlink w:anchor="__RefHeading___Toc379196050">
            <w:r>
              <w:rPr>
                <w:rStyle w:val="IndexLink"/>
                <w:lang w:val="en-US" w:eastAsia="en-US"/>
              </w:rPr>
              <w:t>Комментарий перед Итоговой практикой</w:t>
              <w:tab/>
              <w:t>105</w:t>
            </w:r>
          </w:hyperlink>
        </w:p>
        <w:p>
          <w:pPr>
            <w:pStyle w:val="Contents2"/>
            <w:tabs>
              <w:tab w:val="clear" w:pos="708"/>
              <w:tab w:val="right" w:pos="10592" w:leader="dot"/>
            </w:tabs>
            <w:rPr>
              <w:rFonts w:ascii="Times New Roman" w:hAnsi="Times New Roman" w:cs="Times New Roman"/>
              <w:lang w:val="en-US" w:eastAsia="en-US"/>
            </w:rPr>
          </w:pPr>
          <w:hyperlink w:anchor="__RefHeading___Toc379196051">
            <w:r>
              <w:rPr>
                <w:rStyle w:val="IndexLink"/>
                <w:rFonts w:cs="Arial" w:ascii="Arial" w:hAnsi="Arial"/>
                <w:smallCaps/>
                <w:lang w:val="en-US" w:eastAsia="en-US"/>
              </w:rPr>
              <w:t>Практика 7</w:t>
            </w:r>
            <w:r>
              <w:rPr>
                <w:rStyle w:val="IndexLink"/>
                <w:rFonts w:cs="Arial" w:ascii="Arial" w:hAnsi="Arial"/>
                <w:i/>
                <w:lang w:val="en-US" w:eastAsia="en-US"/>
              </w:rPr>
              <w:t>. Итоговая.</w:t>
            </w:r>
            <w:r>
              <w:rPr>
                <w:rStyle w:val="IndexLink"/>
                <w:lang w:val="en-US" w:eastAsia="en-US"/>
              </w:rPr>
              <w:tab/>
              <w:t>105</w:t>
            </w:r>
          </w:hyperlink>
          <w:r>
            <w:rPr>
              <w:rStyle w:val="IndexLink"/>
              <w:lang w:val="en-US" w:eastAsia="en-US"/>
            </w:rPr>
            <w:fldChar w:fldCharType="end"/>
          </w:r>
        </w:p>
      </w:sdtContent>
    </w:sdt>
    <w:p>
      <w:pPr>
        <w:pStyle w:val="Normal"/>
        <w:jc w:val="both"/>
        <w:rPr>
          <w:rFonts w:ascii="Calibri" w:hAnsi="Calibri" w:cs="Calibri"/>
          <w:b/>
          <w:b/>
          <w:i/>
          <w:i/>
          <w:sz w:val="22"/>
          <w:lang w:val="en-US" w:eastAsia="en-US"/>
        </w:rPr>
      </w:pPr>
      <w:r>
        <w:rPr>
          <w:rFonts w:cs="Calibri" w:ascii="Calibri" w:hAnsi="Calibri"/>
          <w:b/>
          <w:i/>
          <w:sz w:val="22"/>
          <w:lang w:val="en-US" w:eastAsia="en-US"/>
        </w:rPr>
      </w:r>
      <w:r>
        <w:br w:type="page"/>
      </w:r>
    </w:p>
    <w:p>
      <w:pPr>
        <w:pStyle w:val="Normal"/>
        <w:jc w:val="center"/>
        <w:rPr>
          <w:rFonts w:ascii="Candara" w:hAnsi="Candara" w:cs="Candara"/>
          <w:b/>
          <w:b/>
          <w:smallCaps/>
          <w:spacing w:val="20"/>
          <w:sz w:val="32"/>
          <w:szCs w:val="32"/>
        </w:rPr>
      </w:pPr>
      <w:r>
        <w:rPr>
          <w:rFonts w:cs="Candara" w:ascii="Candara" w:hAnsi="Candara"/>
          <w:b/>
          <w:smallCaps/>
          <w:spacing w:val="20"/>
          <w:sz w:val="32"/>
          <w:szCs w:val="32"/>
        </w:rPr>
        <w:t>Слово Метагалактики ИДИВО</w:t>
      </w:r>
    </w:p>
    <w:p>
      <w:pPr>
        <w:pStyle w:val="Heading1"/>
        <w:ind w:right="-39" w:hanging="0"/>
        <w:jc w:val="right"/>
        <w:rPr>
          <w:rFonts w:eastAsia="Calibri"/>
          <w:smallCaps/>
          <w:color w:val="000000"/>
          <w:sz w:val="26"/>
          <w:szCs w:val="26"/>
          <w:u w:val="single"/>
          <w:lang w:eastAsia="en-US"/>
        </w:rPr>
      </w:pPr>
      <w:bookmarkStart w:id="1" w:name="__RefHeading___Toc379195983"/>
      <w:r>
        <w:rPr>
          <w:rFonts w:eastAsia="Calibri"/>
          <w:smallCaps/>
          <w:color w:val="000000"/>
          <w:sz w:val="26"/>
          <w:szCs w:val="26"/>
          <w:u w:val="single"/>
          <w:lang w:eastAsia="en-US"/>
        </w:rPr>
        <w:t>1-й день, 1-я часть</w:t>
      </w:r>
      <w:bookmarkEnd w:id="1"/>
      <w:r>
        <w:rPr>
          <w:rFonts w:eastAsia="Calibri"/>
          <w:smallCaps/>
          <w:color w:val="000000"/>
          <w:sz w:val="26"/>
          <w:szCs w:val="26"/>
          <w:u w:val="single"/>
          <w:lang w:eastAsia="en-US"/>
        </w:rPr>
        <w:t xml:space="preserve"> </w:t>
      </w:r>
    </w:p>
    <w:p>
      <w:pPr>
        <w:pStyle w:val="Heading2"/>
        <w:rPr>
          <w:i/>
          <w:i/>
          <w:color w:val="000000"/>
        </w:rPr>
      </w:pPr>
      <w:bookmarkStart w:id="2" w:name="__RefHeading___Toc379195984"/>
      <w:bookmarkEnd w:id="2"/>
      <w:r>
        <w:rPr>
          <w:rFonts w:cs="Arial" w:ascii="Arial" w:hAnsi="Arial"/>
          <w:i/>
          <w:color w:val="000000"/>
        </w:rPr>
        <w:t>Вступление</w:t>
      </w:r>
    </w:p>
    <w:p>
      <w:pPr>
        <w:pStyle w:val="Heading3"/>
        <w:spacing w:before="280" w:after="120"/>
        <w:rPr>
          <w:rFonts w:ascii="Times New Roman" w:hAnsi="Times New Roman" w:eastAsia="Calibri" w:cs="Times New Roman"/>
        </w:rPr>
      </w:pPr>
      <w:bookmarkStart w:id="3" w:name="__RefHeading___Toc379195985"/>
      <w:r>
        <w:rPr>
          <w:rFonts w:eastAsia="Calibri" w:cs="Times New Roman" w:ascii="Times New Roman" w:hAnsi="Times New Roman"/>
        </w:rPr>
        <w:t>Весь Синтез посвящён Метагалактике и Слову Отца</w:t>
      </w:r>
      <w:bookmarkEnd w:id="3"/>
      <w:r>
        <w:rPr>
          <w:rFonts w:eastAsia="Calibri" w:cs="Times New Roman" w:ascii="Times New Roman" w:hAnsi="Times New Roman"/>
        </w:rPr>
        <w:t xml:space="preserve"> </w:t>
      </w:r>
    </w:p>
    <w:p>
      <w:pPr>
        <w:pStyle w:val="Normal"/>
        <w:ind w:firstLine="567"/>
        <w:jc w:val="both"/>
        <w:rPr/>
      </w:pPr>
      <w:r>
        <w:rPr/>
        <w:t xml:space="preserve">Итак, у нас с вами второй Изначально Вышестоящий Синтез, мы продолжаем развиваться Проявленным курсом подготовки и у нас второй Синтез, который называется </w:t>
      </w:r>
      <w:r>
        <w:rPr>
          <w:b/>
          <w:i/>
        </w:rPr>
        <w:t>Слово Метагалактики ИДИВО</w:t>
      </w:r>
      <w:r>
        <w:rPr/>
        <w:t xml:space="preserve">. Такое название сложное, ну, а самое попроще – это Слово Метагалактики. Весь Синтез посвящён явлению такого понятия, как Слово. Разработки, как строится Метагалактика, и почему мы занимаемся, идём, живём Метагалактикой, и в чём соль проблемы, то есть, зачем вообще этим заниматься. Разработки мерностей, это уже так, серьёзно, поглубже будем. Разработки мерностей и нашего строения метагалактического с точки зрения Метагалактики. Человек Планеты немного отличается от Человека Метагалактики не биологически, а атомно-молекулярно, так легче пока. И, в общем-то, ряд тем, разных там: строение миров, строение эволюций, виды эволюций Метагалактики, влияющие на Планету, из нашей Планеты на Метагалактику. </w:t>
      </w:r>
    </w:p>
    <w:p>
      <w:pPr>
        <w:pStyle w:val="Normal"/>
        <w:ind w:firstLine="567"/>
        <w:jc w:val="both"/>
        <w:rPr/>
      </w:pPr>
      <w:r>
        <w:rPr/>
        <w:t xml:space="preserve">То есть мы будем идти на этом Синтезе на грани научного, философского и иного знания. Специально говорю: иного, потому что часть знания мы фактически обучаемся в Метагалактике. Причём для нас это не какая-то там фантастика запредельности и сумасшествия, а это нормальное отношение, как с вами, когда мы ходим и учимся и в принципе передаём вот этот опыт вам, чтоб вы тоже этому научились, если захотите. </w:t>
      </w:r>
    </w:p>
    <w:p>
      <w:pPr>
        <w:pStyle w:val="Normal"/>
        <w:ind w:firstLine="567"/>
        <w:jc w:val="both"/>
        <w:rPr/>
      </w:pPr>
      <w:r>
        <w:rPr/>
        <w:t xml:space="preserve">Поэтому </w:t>
      </w:r>
      <w:r>
        <w:rPr>
          <w:b/>
          <w:i/>
        </w:rPr>
        <w:t>весь Синтез посвящён Метагалактике и Слову Отца</w:t>
      </w:r>
      <w:r>
        <w:rPr/>
        <w:t>. Или просто Слову Метагалактики. Напоминаю, если взять самые священные тексты – вначале было Слово. Ну, там, если брать в греческом варианте: вначале был Логос. Логос это более сложное явление, наши специалисты не особо это различают. А если взять «вначале было Слово», ну, там и Слово было у Отца, или Слово было у Бога. Маленький вопрос: «А где было Слово?» Ну, так – вот элементарно. То есть когда начинаешь анализировать текст, где было Слово?</w:t>
      </w:r>
    </w:p>
    <w:p>
      <w:pPr>
        <w:pStyle w:val="Normal"/>
        <w:ind w:firstLine="567"/>
        <w:jc w:val="both"/>
        <w:rPr/>
      </w:pPr>
      <w:r>
        <w:rPr/>
        <w:t xml:space="preserve">– </w:t>
      </w:r>
      <w:r>
        <w:rPr/>
        <w:t xml:space="preserve">Ну, у Отца. </w:t>
      </w:r>
    </w:p>
    <w:p>
      <w:pPr>
        <w:pStyle w:val="Normal"/>
        <w:ind w:firstLine="567"/>
        <w:jc w:val="both"/>
        <w:rPr/>
      </w:pPr>
      <w:r>
        <w:rPr/>
        <w:t xml:space="preserve">– </w:t>
      </w:r>
      <w:r>
        <w:rPr/>
        <w:t xml:space="preserve">А где был Отец? То есть откуда? Потом откуда пришло Слово? </w:t>
      </w:r>
    </w:p>
    <w:p>
      <w:pPr>
        <w:pStyle w:val="Normal"/>
        <w:ind w:firstLine="567"/>
        <w:jc w:val="both"/>
        <w:rPr/>
      </w:pPr>
      <w:r>
        <w:rPr/>
        <w:t xml:space="preserve">– </w:t>
      </w:r>
      <w:r>
        <w:rPr/>
        <w:t xml:space="preserve">От Отца. </w:t>
      </w:r>
    </w:p>
    <w:p>
      <w:pPr>
        <w:pStyle w:val="Normal"/>
        <w:ind w:firstLine="567"/>
        <w:jc w:val="both"/>
        <w:rPr/>
      </w:pPr>
      <w:r>
        <w:rPr/>
        <w:t xml:space="preserve">– </w:t>
      </w:r>
      <w:r>
        <w:rPr/>
        <w:t xml:space="preserve">А где Отец его сказал? Если Слово было вначале, почему оно имело такую силу, что сотворило там пускай за семь дней всю Планету? Не факт, что сотворило за семь дней, но пойдём так вот: верят, ну, и по вере дано будет: за семь дней сотворило. Откуда такая сила у Слова, чтобы было такое сотворение? </w:t>
      </w:r>
    </w:p>
    <w:p>
      <w:pPr>
        <w:pStyle w:val="Heading2"/>
        <w:spacing w:before="240" w:after="120"/>
        <w:rPr>
          <w:rFonts w:ascii="Arial" w:hAnsi="Arial" w:cs="Arial"/>
          <w:i/>
          <w:i/>
          <w:color w:val="000000"/>
        </w:rPr>
      </w:pPr>
      <w:bookmarkStart w:id="4" w:name="__RefHeading___Toc379195986"/>
      <w:r>
        <w:rPr>
          <w:rFonts w:cs="Arial" w:ascii="Arial" w:hAnsi="Arial"/>
          <w:i/>
          <w:color w:val="000000"/>
        </w:rPr>
        <w:t>Есть разные виды времени</w:t>
      </w:r>
      <w:bookmarkEnd w:id="4"/>
      <w:r>
        <w:rPr>
          <w:rFonts w:cs="Arial" w:ascii="Arial" w:hAnsi="Arial"/>
          <w:i/>
          <w:color w:val="000000"/>
        </w:rPr>
        <w:t xml:space="preserve"> </w:t>
      </w:r>
    </w:p>
    <w:p>
      <w:pPr>
        <w:pStyle w:val="Normal"/>
        <w:ind w:firstLine="567"/>
        <w:jc w:val="both"/>
        <w:rPr/>
      </w:pPr>
      <w:r>
        <w:rPr/>
        <w:t xml:space="preserve">Другой вариант, чисто научное знание, мы понимаем, что время течёт по-разному, то есть мы всё-таки уже более интеллектуальные, чем люди древние вначале пятой расы. В каком времени надо быть, чтоб за семь дней сотворилась Планета? Ну, чтоб была понятна аналогия, в индийской, допустим, философии день Брамы длится, ну, там, миллионы лет. Понятно, что за семь дней Брамы, если миллионы лет длится один день или миллиарды, то за семь миллиардов лет Планета, действительно, (это у нас там семь миллиардов – у Отца семь дней) сотворена. В принципе совпадает даже с наукой. То есть по науке наша Планета там пять миллиардов лет, семь миллиардов живёт, что-то такое. </w:t>
      </w:r>
    </w:p>
    <w:p>
      <w:pPr>
        <w:pStyle w:val="Normal"/>
        <w:ind w:firstLine="567"/>
        <w:jc w:val="both"/>
        <w:rPr/>
      </w:pPr>
      <w:r>
        <w:rPr/>
        <w:t xml:space="preserve">Четырнадцать? Четыре с половиной, точно, четыре с половиной, ну, примерно, это по науке. Ну, четыре дня Брамы, ещё три впереди. То есть мы в середине творения. Понимаете, то есть, вот, ведь есть разная длительность дней. И, допустим, если тот же Отец жил в другой мерности, то то, что у нас годы, у них – один день. Ну, чтоб пояснить проблему: вначале было Слово – это Ветхий Завет. </w:t>
      </w:r>
    </w:p>
    <w:p>
      <w:pPr>
        <w:pStyle w:val="Normal"/>
        <w:ind w:firstLine="567"/>
        <w:jc w:val="both"/>
        <w:rPr/>
      </w:pPr>
      <w:r>
        <w:rPr/>
        <w:t xml:space="preserve">В том же Ветхом Завете написано, что были подвижники, которые жили 600-800 лет. Вообще ветхозаветные пророки как-то не отличались краткостью жизни. У них было 600 лет, 800 лет, и все говорят, ну, это там случайно, ошибка. Нет, это не ошибка, потому что там есть одна хитрая приписка, которая смущает всех учёных – все ветхозаветные пророки были доселениты. Селена – это Луна, кто не знает. На древнем языке назвали не Луна, а Селена. Раз доселениты, то есть на языке древних они жили во времена, когда Луны на небосклоне не было. Опять же можно покрутить у виска, сказать: «Да бред это, Луна была всегда». Как доказать, что она была всегда? На нашем времени она была всегда. Все считают, что она была и в древности. А это точно? </w:t>
      </w:r>
    </w:p>
    <w:p>
      <w:pPr>
        <w:pStyle w:val="Normal"/>
        <w:ind w:firstLine="567"/>
        <w:jc w:val="both"/>
        <w:rPr/>
      </w:pPr>
      <w:r>
        <w:rPr/>
        <w:t xml:space="preserve">Ну, мы ж проверить не можем, она висит и висит. Ну, не можем проверить, было это, но если они были доселениты и жили 600 лет, а после появления Луны мы стали жить 100 лет или 60, в десять раз меньше. То скорость вращения Планеты благодаря двойной системе планет, Луна-Земля – это фактически двойная система планет, если взять чётко, поменялась. А значит, на нашей Планете поменялось время. Самое простое. А значит, на нашей Планете время было уже неустойчиво. </w:t>
      </w:r>
    </w:p>
    <w:p>
      <w:pPr>
        <w:pStyle w:val="Normal"/>
        <w:ind w:firstLine="567"/>
        <w:jc w:val="both"/>
        <w:rPr/>
      </w:pPr>
      <w:r>
        <w:rPr/>
        <w:t xml:space="preserve">И </w:t>
      </w:r>
      <w:r>
        <w:rPr>
          <w:b/>
          <w:i/>
        </w:rPr>
        <w:t>есть разные виды времени</w:t>
      </w:r>
      <w:r>
        <w:rPr/>
        <w:t xml:space="preserve">, разные расчёты для разных условий жизни, разных вариантов жизни, даже описанные в тексте. </w:t>
      </w:r>
    </w:p>
    <w:p>
      <w:pPr>
        <w:pStyle w:val="Normal"/>
        <w:ind w:firstLine="567"/>
        <w:jc w:val="both"/>
        <w:rPr/>
      </w:pPr>
      <w:r>
        <w:rPr/>
        <w:t xml:space="preserve">И вот даже вот эти вот элементарные вопросы, которые вытекают из одного источника, а можно привлечь массу других источников, где уже говорится о разных видах времени, вызывают вопросы, потому что мы иногда мыслим линейно, говорим: «Да, вот семь дней творения, вначале было Слово, и Слово сотворило». </w:t>
      </w:r>
    </w:p>
    <w:p>
      <w:pPr>
        <w:pStyle w:val="Normal"/>
        <w:ind w:firstLine="567"/>
        <w:jc w:val="both"/>
        <w:rPr/>
      </w:pPr>
      <w:r>
        <w:rPr/>
        <w:t xml:space="preserve">Семь дней кого? Семь дней – в какой мерности? В каком течении времени, с какой скоростью и вообще где всё это сотворялось? Вот, вот, вот это: вначале было Слово. Поэтому формально подойти к любому тексту в принципе можно. Ну, мифология, мифология. Но если сейчас вот в современности есть научные книги, которые обобщают какой-то вид знания, в древности научными книгами вообще-то, являлись то, что мы сейчас называем святыми источниками. Или мифологические книжки. Мы вообще забываем, что литература, как понятие, появилось в средневековье. До этого её особо не было. Научные книжки появились в последние 200 лет, ну, 300, до этого их не было. И люди пользовались набором чётких, можно сказать синкрических, можно сказать мифологических, можно сказать всех ценных текстов, которые давали разнообразие знаний, элементарно базовых. </w:t>
      </w:r>
    </w:p>
    <w:p>
      <w:pPr>
        <w:pStyle w:val="Normal"/>
        <w:ind w:firstLine="567"/>
        <w:jc w:val="both"/>
        <w:rPr/>
      </w:pPr>
      <w:r>
        <w:rPr/>
        <w:t xml:space="preserve">Но они давали эти знания, чтобы человек был достаточно развит. Понятно, что мы можем сказать, что люди были неразвиты. Ну, это такая интеллектуальная гордыня. Вопрос: смотря, в какой среде. Если мы попадём в их среду, то они нам сто очков вперёд дадут, да? Сразу же и как оказалось, что некоторые виды технологий мы сейчас повторить не можем, чем они владеют. Ну, допустим, археологическая находка, откопали человека, более-менее хорошо сохранившегося: такая среда, и сохранился кожаный костюм. Он настолько потряс археологов, что вызвали дизайнеров по одежде, ну, и сообщают, что древний костюм. Он сказал, хоть сейчас на подиум выводи – первое место обеспечено. То есть качество исполнения древнего костюма из кожи было настолько высоко, что современные мастера готовы признать это современной одеждой. </w:t>
      </w:r>
    </w:p>
    <w:p>
      <w:pPr>
        <w:pStyle w:val="Normal"/>
        <w:ind w:firstLine="567"/>
        <w:jc w:val="both"/>
        <w:rPr/>
      </w:pPr>
      <w:r>
        <w:rPr/>
        <w:t xml:space="preserve">Я б не сказал, что тот человек был неразвит. Не говоря уже о том, что по форме и виду нас напоминал. Поэтому уровни интеллекта, уровни знаний, уровни подготовки в разные эпохи отличались, это понятно. Эволюцию никто не отменял, всё-таки рост идёт. Но для той эпохи глубина знаний как раз заключалась в этих священных текстах. И раз они это описывали и подчёркивали, это была, вообще-то, знание. Это было знание сродни нашему научному. Но мы постоянно это забываем. А значит, если это было знание, там содержались факты, которые люди не должны были забыть, чтобы была преемственность поколений и передать другим поколениям, что происходило в древности. Потому что, ну, если кто не знает: наше сознание исторично. Если не знаешь свою историю предыдущую, у тебя не развивается сознание. Древние это очень хорошо знали, поэтому вот эта преемственность поколений, поэтому зубрение разных текстов – это фактически было развитие сознания, преемственность истории той территории, где ты жил. Вот это называется «вначале было Слово». </w:t>
      </w:r>
    </w:p>
    <w:p>
      <w:pPr>
        <w:pStyle w:val="Normal"/>
        <w:ind w:firstLine="567"/>
        <w:jc w:val="both"/>
        <w:rPr/>
      </w:pPr>
      <w:r>
        <w:rPr/>
        <w:t>Ну и неважно, с этим можно соглашаться или нет. Такая небольшая преамбула. А если посмотреть по-другому? Те же тексты. Отец Небесный жил на Небесах. Вот Небеса, мы сейчас более или менее знаем географию. Небеса – это атмосфера, облака, там от пяти до пятнадцати-двадцати километров. Жил. Помните, сейчас самолёты летают, как в анекдоте: «Тихо, шеф рядом». Шефа никто не видит. Да? Не знаете. Ладно. Это священник летит в самолёте, пока самолёт катится, он говорит: «Наливай», самолёт взлетел, стюардесса:</w:t>
      </w:r>
    </w:p>
    <w:p>
      <w:pPr>
        <w:pStyle w:val="Normal"/>
        <w:ind w:firstLine="567"/>
        <w:jc w:val="both"/>
        <w:rPr/>
      </w:pPr>
      <w:r>
        <w:rPr/>
        <w:t xml:space="preserve">– </w:t>
      </w:r>
      <w:r>
        <w:rPr/>
        <w:t xml:space="preserve">Наливать дальше?» </w:t>
      </w:r>
    </w:p>
    <w:p>
      <w:pPr>
        <w:pStyle w:val="Normal"/>
        <w:ind w:firstLine="567"/>
        <w:jc w:val="both"/>
        <w:rPr/>
      </w:pPr>
      <w:r>
        <w:rPr/>
        <w:t xml:space="preserve">– </w:t>
      </w:r>
      <w:r>
        <w:rPr/>
        <w:t xml:space="preserve">Тихо. Шеф рядом. Больше не надо. </w:t>
      </w:r>
    </w:p>
    <w:p>
      <w:pPr>
        <w:pStyle w:val="Normal"/>
        <w:ind w:firstLine="567"/>
        <w:jc w:val="both"/>
        <w:rPr/>
      </w:pPr>
      <w:r>
        <w:rPr/>
        <w:t>Ну, примерно такое. Вот «шеф рядом». А где находится шеф, если самолёты его не находят? Ну, с одной стороны сумасшествие, говорят: «Да его нет». А если по-другому посмотреть, что есть другая мерность, где он может быть? И в этой другой мерности некое выражение шефа есть. А в нашей мерности шефа нет. Мы можем согласиться, что есть разные виды мерности, которые по-разному действуют. Лет десять назад это было бы такое сложное понятие, и все б сказали: «Да это, вот, натягиваешь». Сообщаю, ну я, по-моему, вам уже говорил в прошлый раз, что математики сейчас решают задачу до одиннадцатимерности. То есть чётко уже говорят, что есть одиннадцать видов мерности. С точки зрения Метагалактики – это Планетарная эволюция. Два дня назад смотрел передачу, передачу я там ничего не читал: лаборатория научилась записывать информацию пятимерно, пятимерно, специально подчёркиваю, пятимерно, на кристаллах. И это самый перспективный путь следующего вида записи информации. Не как сейчас на дисках и даже на флэшках, а на кристаллах пятимерно. То есть информация компактифицируется пятимерно. Это уже наука идёт в нашу сторону, в сторону метагалактическую. И если на кристаллах пишется наша человеческая пятимерная информация, давайте вообразим, что есть существа, которые живут в разных мерностях. Если в разных мерностях течёт разное время, то за семь дней какой-то мерности, где время течёт очень быстро, вполне можно что-нибудь насозидать. Это не факт. Я не требую, чтобы вы в это поверили. Просто когда идёт развитие научного знания, наука должна предполагать, что есть вариант, что это возможно. Вот в современном знании такой вариант (</w:t>
      </w:r>
      <w:r>
        <w:rPr>
          <w:i/>
        </w:rPr>
        <w:t>звук спецсигнала</w:t>
      </w:r>
      <w:r>
        <w:rPr/>
        <w:t xml:space="preserve">). Чувствуете? Это небольшой знак вам со стороны возможен. Правда, это могут сказать и в эфире, судя по звуку, не всем нравится. Но вариант возможен, и уже чётко говорить, что это было, или не было, возможно или нет, мы не имеем право. Потому что теоретически, по-настоящему мы не знаем, как было. Но утверждаем, что было так, как мы хотим. Но это всего лишь так, как мы хотим. В этом проблема. А компьютер доказывает, допустим, что </w:t>
      </w:r>
      <w:r>
        <w:rPr>
          <w:b/>
          <w:i/>
        </w:rPr>
        <w:t>для действия всех законов на Планете необходим внешний управляющий</w:t>
      </w:r>
      <w:r>
        <w:rPr/>
        <w:t>. Компьютер вывел, в МГУ. Что значит внешний управляющий? Можно назвать внешним управляющим, можно называть это Богом, можно назвать Отцом, кем ещё, Аллахом, Яхве, ну, в общем, по списку. Тогда вспоминаем, у Отца имён много, и, в принципе, список разнообразный. У нас, кстати, есть народы, где в имени 32 буквы, нет – 34. Так как она американка, на каких-то островах живёт, не помещается в правах, судится с американским правительством. Ей делают специальный блат, папа называл, 34 буквы. Или есть восточные имена – 16 слов. А просто вот. Как тебя зовут? – Брррррррррррр. Помните, как в фильме, а вот это вот покороче. «Му-му», да? А здесь именно 16 слов – и всё. Ну, там могут перечислять поколения всех отцов, чтоб каждого вспомнить из уважения к нему. Это считается правильно. Поэтому 16 имён Отца это не такая сложность для древнего человека, если он вспоминал все свои поколения. Это для нас сложно, потому что мы привыкли к одному слову (</w:t>
      </w:r>
      <w:r>
        <w:rPr>
          <w:i/>
        </w:rPr>
        <w:t>звучит музыка</w:t>
      </w:r>
      <w:r>
        <w:rPr/>
        <w:t xml:space="preserve">). Да. Торжественная райская музыка. Ладно. </w:t>
      </w:r>
    </w:p>
    <w:p>
      <w:pPr>
        <w:pStyle w:val="Normal"/>
        <w:ind w:firstLine="567"/>
        <w:jc w:val="both"/>
        <w:rPr/>
      </w:pPr>
      <w:r>
        <w:rPr/>
        <w:t xml:space="preserve">Если Отец жил на Небесах, то для нас Небо – это переход между Планетой и Космосом. Мы ходим с вами на работу, но живём в другом месте. Представляем: Отец ходит на работу на Небеса, а живёт в другом месте. Явно он спускается не на Планету, а уходит куда-то вглубь Солнечной системы. Это возможно? Возможно. Значит, он живёт где? В Космосе. Обобщённое явление Космоса – Метагалактика. Можно Солнечная система, можно Галактика, но самое крупное, что мы знаем – Метагалактика. Или по-научному, когда они говорят: ветвь эволюции, всё упирается во Вселенную. </w:t>
      </w:r>
    </w:p>
    <w:p>
      <w:pPr>
        <w:pStyle w:val="Heading2"/>
        <w:spacing w:before="240" w:after="120"/>
        <w:rPr>
          <w:rFonts w:ascii="Arial" w:hAnsi="Arial" w:cs="Arial"/>
          <w:i/>
          <w:i/>
          <w:color w:val="000000"/>
        </w:rPr>
      </w:pPr>
      <w:bookmarkStart w:id="5" w:name="__RefHeading___Toc379195987"/>
      <w:r>
        <w:rPr>
          <w:rFonts w:cs="Arial" w:ascii="Arial" w:hAnsi="Arial"/>
          <w:i/>
          <w:color w:val="000000"/>
        </w:rPr>
        <w:t>Антропный принцип во Вселенной</w:t>
      </w:r>
      <w:bookmarkEnd w:id="5"/>
      <w:r>
        <w:rPr>
          <w:rFonts w:cs="Arial" w:ascii="Arial" w:hAnsi="Arial"/>
          <w:i/>
          <w:color w:val="000000"/>
        </w:rPr>
        <w:t xml:space="preserve"> </w:t>
      </w:r>
    </w:p>
    <w:p>
      <w:pPr>
        <w:pStyle w:val="Normal"/>
        <w:ind w:firstLine="567"/>
        <w:jc w:val="both"/>
        <w:rPr/>
      </w:pPr>
      <w:r>
        <w:rPr/>
        <w:t>Тут же вспоминаем, вот так ассоциативно, знания научные: есть антропный принцип Вселенной. Или антропный принцип во Вселенной, когда вся Вселенная существует для того, чтобы сотворить антропоса, то есть человека. Ну и учёные говорят, это вот такой самый закон... почему сотворить, потому что для того чтобы мы жили, нужен такой узкий промежуток жизни, ну, температура -42 – умер, а +42 –умер, да? Ниже тридцати тоже умер. Двенадцать градусов надо, чтобы мы жили. А на Солнце сколько? Кстати, миллионы градусов. То есть любая звезда даёт нам разнообразие в миллионы градусов, а чтоб мы выжили, нужно двенадцать. Двенадцать – я много сказал, меньше, 35, 42, фактически  шесть – семь градусов. Вы представляете: сложить жизнь, где нужно всего шесть-семь градусов, чтоб эта жизнь выжила, причём миллионы лет. Вот учёные и выдумали, или согласились, что есть</w:t>
      </w:r>
      <w:r>
        <w:rPr>
          <w:b/>
          <w:i/>
        </w:rPr>
        <w:t xml:space="preserve"> антропный принцип во Вселенной</w:t>
      </w:r>
      <w:r>
        <w:rPr/>
        <w:t xml:space="preserve">, когда вся Вселенная сотворяет человека. А если у Вселенной есть Управляющий? Учёные говорят: «Да нет, она сама сотворяет». Доказать, что она сама сотворяет не могут. Доказать, что есть Управляющий тоже не могут. То есть фактически это, ну, опять же борьба материализма и идеализма, или борьба ни о чём. То есть фактически это софистика. Одни говорят, что это есть, другие говорят, что этого нет. Но, если этого нет, и Вселенная сама сотворяла. Почему мы имеем одинаковый тип? Одинаковый генотип? Одинаковые связки. Значит, если одинаковое – мы по образу и подобию кого-то, чего-то. Если ничего не одинаково, всё хаотично, и Вселенная составляла всё хаотично, почему мы такие одинаковые? Ну, две руки, две ноги, одна голова и все разные? Понимаете, то есть, вот, и когда начинаешь отвечать на все эти вопросы, даже чисто логически, формально, ведь получается, что всё равно как бы мы ни крутили, всё равно есть кто-то, кто, ну, хотя бы дал толчок и заложил генетическое подобие. Физики в анализе, или космологи, дошли до того, что японские физики решили чётко сказать, что </w:t>
      </w:r>
      <w:r>
        <w:rPr>
          <w:b/>
          <w:i/>
        </w:rPr>
        <w:t>в реликтовом излучении</w:t>
      </w:r>
      <w:r>
        <w:rPr/>
        <w:t xml:space="preserve">, это единственное излучение, оставшееся после большого взрыва, кстати, доходит до границ Вселенной и возвращается, </w:t>
      </w:r>
      <w:r>
        <w:rPr>
          <w:b/>
          <w:i/>
        </w:rPr>
        <w:t>есть вся информация о необходимом творении человека</w:t>
      </w:r>
      <w:r>
        <w:rPr/>
        <w:t xml:space="preserve">. И тогда возникает вопрос, кто её туда заложил? Ну, и фактически вся эта информация сотворяет нас с вами. Это можно назвать Словом? </w:t>
      </w:r>
    </w:p>
    <w:p>
      <w:pPr>
        <w:pStyle w:val="Normal"/>
        <w:ind w:firstLine="567"/>
        <w:jc w:val="both"/>
        <w:rPr/>
      </w:pPr>
      <w:r>
        <w:rPr/>
        <w:t xml:space="preserve">Или гены, которые внутри нас, можно назвать Словом? Вначале было Слово. Потому что в древнем языке слово «ген» и «гены», может, и присутствовали, но, но, может быть, в другом контексте, а может быть, и вообще отсутствовали. Я сказал: может быть, и присутствовали, потому что, оказывается, по некоторым историческим данным наши не далёкие якобы предки были очень хорошо знакомы с анатомическим строением человека. </w:t>
      </w:r>
    </w:p>
    <w:p>
      <w:pPr>
        <w:pStyle w:val="Normal"/>
        <w:ind w:firstLine="567"/>
        <w:jc w:val="both"/>
        <w:rPr/>
      </w:pPr>
      <w:r>
        <w:rPr/>
        <w:t xml:space="preserve">Если европейская история считает, что первым, кто описал анатомический атлас, был Леонардо да Винчи, ну и там кто-то до него, кто-то после него (да?), то, извините, когда сейчас находят древнего человека, там были такие операции, что чётко видно, что древние люди знали эту анатомию. </w:t>
      </w:r>
    </w:p>
    <w:p>
      <w:pPr>
        <w:pStyle w:val="Normal"/>
        <w:ind w:firstLine="567"/>
        <w:jc w:val="both"/>
        <w:rPr/>
      </w:pPr>
      <w:r>
        <w:rPr/>
        <w:t xml:space="preserve">А, может быть, они знали и глубже, и генетику? Только для обычных людей называли это Слово, что вначале было Слово, которое запускает механизм генетики. Ведь мы сейчас гены ассоциируем по буквам, а набор букв это, вообще-то, Слово. Пускай это аббревиатурный там набор: аминокислоты и других составляющих, но это можно назвать обобщающим словом для простых людей: «вначале было Слово», чтобы генетически зародился человек. </w:t>
      </w:r>
    </w:p>
    <w:p>
      <w:pPr>
        <w:pStyle w:val="Normal"/>
        <w:ind w:firstLine="567"/>
        <w:jc w:val="both"/>
        <w:rPr/>
      </w:pPr>
      <w:r>
        <w:rPr/>
        <w:t xml:space="preserve">Если Отец сотворил не само Тело Человека, а Слово, которое генетически включило его созидание, то это возможно. Возникает вопрос, где находится это Слово? </w:t>
      </w:r>
    </w:p>
    <w:p>
      <w:pPr>
        <w:pStyle w:val="Normal"/>
        <w:ind w:firstLine="567"/>
        <w:jc w:val="both"/>
        <w:rPr/>
      </w:pPr>
      <w:r>
        <w:rPr/>
        <w:t xml:space="preserve">Если наука признаёт, что Вселенная сотворяет Человека, давайте совместим религиозный и научный подход. Вначале было Слово, и Слово было в Метагалактике. И тогда мы начинаем видеть подход более широкий, чем Планета. Снимки НАСА. Мы говорили, что </w:t>
      </w:r>
      <w:r>
        <w:rPr>
          <w:b/>
          <w:i/>
        </w:rPr>
        <w:t>Планета – это маленькая точка, летящая в громадном пространстве Метагалактики</w:t>
      </w:r>
      <w:r>
        <w:rPr/>
        <w:t xml:space="preserve">. </w:t>
      </w:r>
    </w:p>
    <w:p>
      <w:pPr>
        <w:pStyle w:val="Normal"/>
        <w:ind w:firstLine="567"/>
        <w:jc w:val="both"/>
        <w:rPr/>
      </w:pPr>
      <w:r>
        <w:rPr/>
        <w:t xml:space="preserve">Можно сотворить маленькую точку с точки зрения пространства Метагалактики за семь дней? Можно. Вот пока мы мыслим Планетой, и Планета громадная, сотворить нельзя. А когда мы увидим нашу Планету маленькой точкой, летающей в капле Солнечной системе в громадном океане Метагалактики, где десятки триллионов звёзд, масштаб, поменяем восприятия, мы сразу увидим эту точечку и сразу увидим, что её сотворить можно. Вы скажете: «Это слишком сложные технологии, чтоб сотворить Планету». Тогда уточним: для кого сложные? Для нас? Ну, для нас сложно, а если есть цивилизации, которые развиваются сознательно миллиарды лет: а для них? Вы скажете: «Это фантастика, это никто не может подтвердить». Извините, никто не может и подтвердить, что это всё само состоялось. </w:t>
      </w:r>
    </w:p>
    <w:p>
      <w:pPr>
        <w:pStyle w:val="Normal"/>
        <w:ind w:firstLine="567"/>
        <w:jc w:val="both"/>
        <w:rPr/>
      </w:pPr>
      <w:r>
        <w:rPr/>
        <w:t xml:space="preserve">У науки нет данных, что это само состоялось. Они лишь предполагают, что всё должно состояться само по себе. </w:t>
      </w:r>
    </w:p>
    <w:p>
      <w:pPr>
        <w:pStyle w:val="Normal"/>
        <w:ind w:firstLine="567"/>
        <w:jc w:val="both"/>
        <w:rPr/>
      </w:pPr>
      <w:r>
        <w:rPr/>
        <w:t xml:space="preserve">Ну, и последнее такое умиление, чтоб развеять все мифы. Вот Отец сотворил, и всё есть, как есть. А наука говорит: «Нет, вот есть эволюция, и она развивает, а Отец не сотворил». Примиряем. А если Отец сотворил эволюцию и дал ей план, как сотворять? А эволюция всё создала. Отец мог сотворить эволюцию? </w:t>
      </w:r>
    </w:p>
    <w:p>
      <w:pPr>
        <w:pStyle w:val="Normal"/>
        <w:ind w:firstLine="567"/>
        <w:jc w:val="both"/>
        <w:rPr/>
      </w:pPr>
      <w:r>
        <w:rPr/>
        <w:t xml:space="preserve">– </w:t>
      </w:r>
      <w:r>
        <w:rPr/>
        <w:t xml:space="preserve">Мог. </w:t>
      </w:r>
    </w:p>
    <w:p>
      <w:pPr>
        <w:pStyle w:val="Normal"/>
        <w:ind w:firstLine="567"/>
        <w:jc w:val="both"/>
        <w:rPr/>
      </w:pPr>
      <w:r>
        <w:rPr/>
        <w:t xml:space="preserve">Помните: </w:t>
      </w:r>
    </w:p>
    <w:p>
      <w:pPr>
        <w:pStyle w:val="Normal"/>
        <w:ind w:firstLine="567"/>
        <w:jc w:val="both"/>
        <w:rPr/>
      </w:pPr>
      <w:r>
        <w:rPr/>
        <w:t xml:space="preserve">– </w:t>
      </w:r>
      <w:r>
        <w:rPr/>
        <w:t xml:space="preserve">Отец всемогущ? </w:t>
      </w:r>
    </w:p>
    <w:p>
      <w:pPr>
        <w:pStyle w:val="Normal"/>
        <w:ind w:firstLine="567"/>
        <w:jc w:val="both"/>
        <w:rPr/>
      </w:pPr>
      <w:r>
        <w:rPr/>
        <w:t xml:space="preserve">– </w:t>
      </w:r>
      <w:r>
        <w:rPr/>
        <w:t xml:space="preserve">Да. </w:t>
      </w:r>
    </w:p>
    <w:p>
      <w:pPr>
        <w:pStyle w:val="Normal"/>
        <w:ind w:firstLine="567"/>
        <w:jc w:val="both"/>
        <w:rPr/>
      </w:pPr>
      <w:r>
        <w:rPr/>
        <w:t xml:space="preserve">– </w:t>
      </w:r>
      <w:r>
        <w:rPr/>
        <w:t xml:space="preserve">Эволюцию творит. Что ещё? Наука что говорит? Антропный принцип? И антропный принцип сотворил. </w:t>
      </w:r>
    </w:p>
    <w:p>
      <w:pPr>
        <w:pStyle w:val="Normal"/>
        <w:ind w:firstLine="567"/>
        <w:jc w:val="both"/>
        <w:rPr/>
      </w:pPr>
      <w:r>
        <w:rPr/>
        <w:t xml:space="preserve">В итоге и та сторона не может доказать, и та не может доказать, пока мы не перейдём в другой масштаб мышления. В итоге, с точки зрения планетарности, вот, мы мыслим рамками Планеты, не можем расширить свою мысль за пределы Планеты, мы не можем ответить на эти вопросы. Потому что в рамках нашей узкой планетарной жизни ответов нет, потому что даже наука признаёт: вершина эволюции –  это Вселенная, и из Вселенной идут все токи, чтоб мы сотворились. Значит, ответы где? Во Вселенной. Но Вселенная – это научное, обобщающее понятие, в переводе на человеческий язык Вселенная называется Метагалактикой. То есть мы взяли слово «Метагалактика» именно потому, чтоб подчеркнуть, что это не вселенственное научно, внимание, и не вселено-религиозно, а что это Метагалактика, серединный человеческий путь. Вы скажете, что значит вселено-религиозно? Название православной церкви, что украинской, что российской, неважно, ну, давайте такое обобщающее: российской. Я, когда прочёл, я сам смеялся, ну, мы знаем православие и православие, а если по настоящему, вот, как они регистрируются в госорганах? Они же регистрируются, у них официально есть название: Вселенская Апостольская Православная Церковь. Вселенская, то есть церковь Вселенной. Ну, после этого в науке антропный принцип во вселенной – это наша Русская Православная Церковь. Они называют себя РПЦ, так вообще, а официальное их название Вселенская Апостольская Православная Церковь. А ну Русская Православная Церковь. С учётом тонкости момента. Извиняйте. Вселенская церковь. Я понимаю, что в религии под вселенскостью немного иное понимают, чем обобщение всего космоса. Но они вообще считают, что Слово, ведь «вначале было Слово», что в разные слова мы закладываем мифологический смысл, и не всегда вдаются в подробности. Но ведь кто-то назвал эту церковь «вселенской»? Из древности. Значит, были существа, которые, ну, чуть больше понимали, чем их последователи. Ну, даже тот же, если взять церковный пример: Иисуса называли мастером, мастэ – учитель. То есть он просто учил. Ну, явно был умнее своих апостолов. Но церковь-то апостольская? Внимание, не Иисусова, а Апостольская. Значит, необразованные рыбаки сделали церковь, а образованного мастера послали. Ну, куда он там вознёсся? Вместо «мастера» его обозвали «богом», обозвали. Не, не, не с точки зрения церкви – утвердили. Я не шучу. С точки зрения Иисуса – обозвали, потому что он никогда себя богом не называл. Если он себя не называл богом, почему мы его называем? Традиция. Но в Евангелии ж нет, что он бог, и даже апостолы его называют «мастэ» – учитель. Ну, давайте называть его «учитель». Ну, как-то ж неудобно, он же не учитель. И вот то же самое со Вселенной. Вселенская Апостольская Церковь. </w:t>
      </w:r>
    </w:p>
    <w:p>
      <w:pPr>
        <w:pStyle w:val="Normal"/>
        <w:ind w:firstLine="567"/>
        <w:jc w:val="both"/>
        <w:rPr/>
      </w:pPr>
      <w:r>
        <w:rPr/>
        <w:t xml:space="preserve">Спрашиваю: «Почему вселенская?» </w:t>
      </w:r>
    </w:p>
    <w:p>
      <w:pPr>
        <w:pStyle w:val="Normal"/>
        <w:ind w:firstLine="567"/>
        <w:jc w:val="both"/>
        <w:rPr/>
      </w:pPr>
      <w:r>
        <w:rPr/>
        <w:t xml:space="preserve">– </w:t>
      </w:r>
      <w:r>
        <w:rPr/>
        <w:t xml:space="preserve">Ну, это вот. Вселенная – это всеобъединение всех душ, это вот как наш, по-простому, эгрегор, где объединяются все православные. Ну, то же самое Вселенная в науке. Объединение всех людей в антропном принципе в любом месте Метагалактики, это в принципе Вселенная. Ну, только здесь душ, здесь – людей, но, как это у славян, «спасите наши души» в отличие от американцев, где «спасите наши задницы». Извините, туловище. Ну, если так внимательно посмотреть, там другой прикол – там души не спасают. В итоге американцы ближе к науке, наши ближе к религии. Ну, там душевная вселенная или телесная вселенная, одно и то же. Правда, вы устали? И я устал. Я могу вот рассказывать этот бред, и вот этот бред из столетия в столетие повторяется. Я специально вот это болтаю тут, собираю разное и покажу, в каком бреде мы живём. Просто это бред. Ни логический, ни ассоциативно связанный, ни проработанный, с предположениями разных учёных на разную тему, не объединённых между собой, с мнением разных святых на разную тему, не объединённых между собой, с решением Собора, что будем называть его «богом» и решили. Он себя так не называл. Давайте я вас буду называть «богом». А вдруг вы не согласны? А кто тебя спросит? Мы решили и назвали. Всё, будешь богом, до этого был мастером, теперь стал богом. Знаете, как легко из мастера перескочить в бога и обратно. Можно анекдот? Приезжаете к автослесарю и спрашиваете: «Ты мастер или бог?» Если он умный, он скажет: «Бог» – и за двойную оплату, если дурной, он тебя пошлёт – и никаких анекдотов. Неинтересно. </w:t>
      </w:r>
    </w:p>
    <w:p>
      <w:pPr>
        <w:pStyle w:val="Normal"/>
        <w:ind w:firstLine="567"/>
        <w:jc w:val="both"/>
        <w:rPr/>
      </w:pPr>
      <w:r>
        <w:rPr/>
        <w:t xml:space="preserve">Вот мы живём в совершенно ни логической, ни ассоциативной, ни мифологической среде. Мы живём в нагромождённых иллюзиях, где фрагменты есть правды, а всё остальное, если начать связывать между собой, получается пьяный бред. Я вот не пьющий и никогда этим не занимался, но у меня было полное ощущение, что вот эти крупицы разбрасывал пьяный в бреду. И мы ещё в них верим и ими живём. А смысла-то в этом нет. Где смысл? Ну, кроме фрагмента, ну, да: «Вначале было Слово». </w:t>
      </w:r>
    </w:p>
    <w:p>
      <w:pPr>
        <w:pStyle w:val="Normal"/>
        <w:ind w:firstLine="567"/>
        <w:jc w:val="both"/>
        <w:rPr/>
      </w:pPr>
      <w:r>
        <w:rPr/>
        <w:t xml:space="preserve">Что было Словом? Какое было Слово? Где было Слово? Всё Метагалактика, всё Вселенная! Какая Вселенная, где Вселенная, о чём Вселенная? То есть нужны логические ответы на логические вопросы. </w:t>
      </w:r>
      <w:r>
        <w:rPr>
          <w:b/>
          <w:i/>
        </w:rPr>
        <w:t>Вот на этом Синтезе мы с разных тем попробуем обосновать разные ответы на разные вопросы</w:t>
      </w:r>
      <w:r>
        <w:rPr/>
        <w:t xml:space="preserve">. Попробуем сложить логику событий, которую на сегодня можно сложить, используя темы как метагалактические, так религиозные, так и научные, так и планетарные, разные. Смысл в чём: фактически, вот второй Синтез, это мы искали разные темы, крупицы Истины отовсюду, то есть собирали всё и синтезировали его. Это у нас такой самый насыщенный Синтез из синтезов всего во всём. Вот буквально! Поэтому если вы </w:t>
      </w:r>
      <w:r>
        <w:rPr>
          <w:b/>
          <w:bCs/>
          <w:i/>
        </w:rPr>
        <w:t>вникните во второй Синтез</w:t>
      </w:r>
      <w:r>
        <w:rPr>
          <w:i/>
        </w:rPr>
        <w:t xml:space="preserve">, </w:t>
      </w:r>
      <w:r>
        <w:rPr>
          <w:b/>
          <w:i/>
        </w:rPr>
        <w:t>все</w:t>
      </w:r>
      <w:r>
        <w:rPr>
          <w:i/>
        </w:rPr>
        <w:t xml:space="preserve"> </w:t>
      </w:r>
      <w:r>
        <w:rPr>
          <w:b/>
          <w:bCs/>
          <w:i/>
        </w:rPr>
        <w:t>остальные Синтезы вам будет понимать легче</w:t>
      </w:r>
      <w:r>
        <w:rPr/>
        <w:t xml:space="preserve">. Если вы не вникните во второй Синтез, все остальные Синтезы вам будет понимать сложнее, и вы будете возвращаться ко второму Синтезу. Вот в такой Синтез вы вошли, называется «Слово Метагалактики», и сейчас мы будем просто разбирать отдельные темы. </w:t>
      </w:r>
    </w:p>
    <w:p>
      <w:pPr>
        <w:pStyle w:val="Heading2"/>
        <w:spacing w:before="240" w:after="120"/>
        <w:rPr>
          <w:rFonts w:ascii="Arial" w:hAnsi="Arial" w:cs="Arial"/>
          <w:i/>
          <w:i/>
          <w:color w:val="000000"/>
        </w:rPr>
      </w:pPr>
      <w:bookmarkStart w:id="6" w:name="__RefHeading___Toc379195988"/>
      <w:r>
        <w:rPr>
          <w:rFonts w:cs="Arial" w:ascii="Arial" w:hAnsi="Arial"/>
          <w:i/>
          <w:color w:val="000000"/>
        </w:rPr>
        <w:t>Мудрость идёт Метагалактически</w:t>
      </w:r>
      <w:bookmarkEnd w:id="6"/>
      <w:r>
        <w:rPr>
          <w:rFonts w:cs="Arial" w:ascii="Arial" w:hAnsi="Arial"/>
          <w:i/>
          <w:color w:val="000000"/>
        </w:rPr>
        <w:t xml:space="preserve"> </w:t>
      </w:r>
    </w:p>
    <w:p>
      <w:pPr>
        <w:pStyle w:val="Normal"/>
        <w:ind w:firstLine="567"/>
        <w:jc w:val="both"/>
        <w:rPr/>
      </w:pPr>
      <w:r>
        <w:rPr/>
        <w:t xml:space="preserve">Значит, вот прежде, чем разбирать, я, забегая вперёд, расскажу: </w:t>
      </w:r>
      <w:r>
        <w:rPr>
          <w:bCs/>
        </w:rPr>
        <w:t>Метагалактика</w:t>
      </w:r>
      <w:r>
        <w:rPr/>
        <w:t xml:space="preserve"> с точки зрения той парадигмы, которую мы несём синтезом, – это </w:t>
      </w:r>
      <w:r>
        <w:rPr>
          <w:bCs/>
        </w:rPr>
        <w:t>второе Проявление</w:t>
      </w:r>
      <w:r>
        <w:rPr/>
        <w:t xml:space="preserve">. Мы различаем их 128. Очень много! А Метагалактика – всего лишь второе! И есть такой Закон «Всё во всём!», ну, то есть всё отражает всё и строит свои грани развития. Соответственно, если </w:t>
      </w:r>
      <w:r>
        <w:rPr>
          <w:bCs/>
        </w:rPr>
        <w:t>Планета – это первое Проявление</w:t>
      </w:r>
      <w:r>
        <w:rPr/>
        <w:t xml:space="preserve">. Почему </w:t>
      </w:r>
      <w:r>
        <w:rPr>
          <w:bCs/>
        </w:rPr>
        <w:t xml:space="preserve">первое </w:t>
      </w:r>
      <w:r>
        <w:rPr/>
        <w:t>– ну, мы на Планете живём, мы на ней родились, для нас это первое Проявление. Вокруг нас Метагалактика, да! Многие говорят: «Вокруг нас Солнце, а не Метагалактика</w:t>
      </w:r>
      <w:r>
        <w:rPr>
          <w:i/>
          <w:iCs/>
        </w:rPr>
        <w:t>»</w:t>
      </w:r>
      <w:r>
        <w:rPr/>
        <w:t xml:space="preserve">. Давайте будем объективно честны! Солнце нас защищает и создаёт жизнь, но если бы Галактика не создала среду, чтоб жило Солнце, – Солнце бы нас не защищало. А если бы Метагалактика, то бишь Вселенная, вот этот пузырь после «Большого Взрыва», не создал условия для галактик, галактики не защищали бы Солнце, а Солнце бы никогда не защищало Планету. В итоге самый крайний период развития защиты это что? Планета, </w:t>
      </w:r>
      <w:r>
        <w:rPr>
          <w:bCs/>
        </w:rPr>
        <w:t>Метагалактика</w:t>
      </w:r>
      <w:r>
        <w:rPr/>
        <w:t xml:space="preserve">! Поэтому с точки зрения метагалактического восприятия Планета переходит сразу в Метагалактику. </w:t>
      </w:r>
    </w:p>
    <w:p>
      <w:pPr>
        <w:pStyle w:val="Normal"/>
        <w:ind w:firstLine="567"/>
        <w:jc w:val="both"/>
        <w:rPr/>
      </w:pPr>
      <w:r>
        <w:rPr/>
        <w:t xml:space="preserve">Ну, и такое нелинейное доказательство. Нелинейное! Антропный принцип во Вселенной. Не в Солнечной системе, не антропный принцип в Галактике, а антропный принцип Метагалактики, потому что Вселенная переводится как Метагалактика. Устоявшийся принцип науки. Значит, если наука отсылает любого человека во Вселенную, то в нашем восприятии </w:t>
      </w:r>
      <w:r>
        <w:rPr>
          <w:bCs/>
        </w:rPr>
        <w:t>первое</w:t>
      </w:r>
      <w:r>
        <w:rPr/>
        <w:t xml:space="preserve"> наше </w:t>
      </w:r>
      <w:r>
        <w:rPr>
          <w:bCs/>
        </w:rPr>
        <w:t>проявление Планетарное</w:t>
      </w:r>
      <w:r>
        <w:rPr/>
        <w:t xml:space="preserve">, когда мы воспринимаем окружающую жизнь, а </w:t>
      </w:r>
      <w:r>
        <w:rPr>
          <w:b/>
          <w:i/>
        </w:rPr>
        <w:t>второе восприятие</w:t>
      </w:r>
      <w:r>
        <w:rPr/>
        <w:t xml:space="preserve"> вообще-то </w:t>
      </w:r>
      <w:r>
        <w:rPr>
          <w:bCs/>
        </w:rPr>
        <w:t xml:space="preserve">Вселенское или </w:t>
      </w:r>
      <w:r>
        <w:rPr>
          <w:b/>
          <w:bCs/>
          <w:i/>
        </w:rPr>
        <w:t>Метагалактическое</w:t>
      </w:r>
      <w:r>
        <w:rPr/>
        <w:t xml:space="preserve">. Солнечное и галактическое включается как часть более высокого целого. Если вот это мы признаем, то мы более легко войдём в ту парадигму, о которой мы говорили. С этим можно не согласиться, потому что наши деды столетиями поклонялись Солнцу. Поклонялись. Кстати, Иисус – тоже, его называли Сыном Солнечным. Ну, поклонялись, согласен. И поэтому дальше развиваться не могли. Но при этом они поклонялись ещё и звёздам. </w:t>
      </w:r>
    </w:p>
    <w:p>
      <w:pPr>
        <w:pStyle w:val="Normal"/>
        <w:ind w:firstLine="567"/>
        <w:jc w:val="both"/>
        <w:rPr/>
      </w:pPr>
      <w:r>
        <w:rPr/>
        <w:t>А звёзды – это уже не Солнце, а Галактика. Та же астрология, ну, если взять, что это древние корни, если взять гороскопы, которые были, если взять исторические временн</w:t>
      </w:r>
      <w:r>
        <w:rPr>
          <w:b/>
          <w:bCs/>
          <w:i/>
          <w:iCs/>
        </w:rPr>
        <w:t>ы</w:t>
      </w:r>
      <w:r>
        <w:rPr/>
        <w:t>е гороскопы, которые составлялись на основе звёзд, вообще-то, это галактическое восприятие, а не солнечное. А там уже недалеко до метагалактического, следующего шага. Поэтому преодолевать всё равно есть что. Зацикл на Солнце у нас ещё существует. Но я однажды тоже думал, думал, думал, как это преодолеть, и услышал очень хорошую фразу: «Не надо путать инкубатор с окружающей жизнью». Солнце нам создаёт тепло. Цыплятам тепло создаёт инкубатор, чтоб мы вылупились. Что ещё нам создаёт Солнце? Всё, больше ничего! Оно даёт нам энергию, чтобы наша планета выжила, и была атмосфера. Я согласен, что эта энергия приводит к разнообразным явлениям на Планете, но если мы говорим об антропном принципе во Вселенной, то з</w:t>
      </w:r>
      <w:r>
        <w:rPr>
          <w:bCs/>
        </w:rPr>
        <w:t>аточена на развитие Человека</w:t>
      </w:r>
      <w:r>
        <w:rPr/>
        <w:t xml:space="preserve"> </w:t>
      </w:r>
      <w:r>
        <w:rPr>
          <w:bCs/>
        </w:rPr>
        <w:t>Вселенная, то есть Метагалактика</w:t>
      </w:r>
      <w:r>
        <w:rPr/>
        <w:t xml:space="preserve">. </w:t>
      </w:r>
    </w:p>
    <w:p>
      <w:pPr>
        <w:pStyle w:val="Normal"/>
        <w:ind w:firstLine="567"/>
        <w:jc w:val="both"/>
        <w:rPr/>
      </w:pPr>
      <w:r>
        <w:rPr/>
        <w:t xml:space="preserve">А Солнце – лишь та энергия, которая даёт нам состояться. Но это то же самое, что если вы не обедаете, не кушаете, не вырабатываете из пищи энергию, вы рано или поздно умрёте от голода. Ну, фактически – солнечное питание. Энергетическое питание. Высокое, но питание. Всё! </w:t>
      </w:r>
    </w:p>
    <w:p>
      <w:pPr>
        <w:pStyle w:val="Normal"/>
        <w:ind w:firstLine="567"/>
        <w:jc w:val="both"/>
        <w:rPr/>
      </w:pPr>
      <w:r>
        <w:rPr/>
        <w:t xml:space="preserve">Есть древний афоризм, как нас вели в Метагалактику: «Звёзды управляют дураками, мудрые управляют звёздами!». Осталось добавить: Солнце – звезда? Полный звездец. Значит, если мы входим в мудрость, мы управляем звёздами и становимся кем? Ну, минимум, галактическими. Потому что звёзды объединяются в галактику. Но чтобы управлять галактически, мы должны преодолеть и этот уровень, и тогда </w:t>
      </w:r>
      <w:r>
        <w:rPr>
          <w:b/>
          <w:i/>
        </w:rPr>
        <w:t>мудрость идёт Метагалактически</w:t>
      </w:r>
      <w:r>
        <w:rPr/>
        <w:t xml:space="preserve">. </w:t>
      </w:r>
    </w:p>
    <w:p>
      <w:pPr>
        <w:pStyle w:val="Normal"/>
        <w:ind w:firstLine="567"/>
        <w:jc w:val="both"/>
        <w:rPr/>
      </w:pPr>
      <w:r>
        <w:rPr/>
        <w:t xml:space="preserve">Всё, с философией закончили. Это такие маленькие..., вы можете с этим согласиться или нет. Подумайте на эту тему. Вы скажете: «Ну, это на меня не влияет! Я живу обычной жизнью». </w:t>
      </w:r>
    </w:p>
    <w:p>
      <w:pPr>
        <w:pStyle w:val="Normal"/>
        <w:ind w:firstLine="567"/>
        <w:jc w:val="both"/>
        <w:rPr/>
      </w:pPr>
      <w:r>
        <w:rPr/>
        <w:t xml:space="preserve">Вы ошибаетесь. Есть одна проблема, что мозг не развивается сам по себе. Сейчас очень чётко доказано, что «Маугли» в джунглях не вырастают. То есть нужна культурная среда, где развивается человек. Более того, нашли мальчика, который в джунглях в Индии был, ну, там в пятилетнем возрасте (что-то) потерялся. Выжил. Его нашли лет в двенадцать-четырнадцать. По-моему, до сих пор команда исследователей пытается воспитать в нём человека. Как были животные повадки, его там кто-то воспитывал: чуть ли не волки, там что-то очень похоже на «Маугли», как были животные повадки, так и остались. Всё! Никаких изменений, хотя взрослый он уже, всё! Очень мало изменений в человеческое. Тогда вопрос возникает к вам: а </w:t>
      </w:r>
      <w:r>
        <w:rPr>
          <w:b/>
          <w:i/>
        </w:rPr>
        <w:t>в какой среде вы воспитываетесь?</w:t>
      </w:r>
      <w:r>
        <w:rPr/>
        <w:t xml:space="preserve"> Помните: подобное притягивает подобное? </w:t>
      </w:r>
    </w:p>
    <w:p>
      <w:pPr>
        <w:pStyle w:val="Normal"/>
        <w:ind w:firstLine="567"/>
        <w:jc w:val="both"/>
        <w:rPr/>
      </w:pPr>
      <w:r>
        <w:rPr/>
        <w:t xml:space="preserve">Вы можете сказать: </w:t>
      </w:r>
    </w:p>
    <w:p>
      <w:pPr>
        <w:pStyle w:val="Normal"/>
        <w:ind w:firstLine="567"/>
        <w:jc w:val="both"/>
        <w:rPr/>
      </w:pPr>
      <w:r>
        <w:rPr/>
        <w:t xml:space="preserve">– </w:t>
      </w:r>
      <w:r>
        <w:rPr/>
        <w:t xml:space="preserve">Та мне это не надо, я не буду с этим жить! </w:t>
      </w:r>
    </w:p>
    <w:p>
      <w:pPr>
        <w:pStyle w:val="Normal"/>
        <w:ind w:firstLine="567"/>
        <w:jc w:val="both"/>
        <w:rPr/>
      </w:pPr>
      <w:r>
        <w:rPr/>
        <w:t xml:space="preserve">– </w:t>
      </w:r>
      <w:r>
        <w:rPr/>
        <w:t xml:space="preserve">Не живи! Но ты после этого будешь уверен, что твой мозг будет развиваться? </w:t>
      </w:r>
    </w:p>
    <w:p>
      <w:pPr>
        <w:pStyle w:val="Normal"/>
        <w:ind w:firstLine="567"/>
        <w:jc w:val="both"/>
        <w:rPr/>
      </w:pPr>
      <w:r>
        <w:rPr/>
        <w:t xml:space="preserve">– </w:t>
      </w:r>
      <w:r>
        <w:rPr/>
        <w:t xml:space="preserve">А зачем он мне нужен развитым? </w:t>
      </w:r>
    </w:p>
    <w:p>
      <w:pPr>
        <w:pStyle w:val="Normal"/>
        <w:ind w:firstLine="567"/>
        <w:jc w:val="both"/>
        <w:rPr/>
      </w:pPr>
      <w:r>
        <w:rPr/>
        <w:t xml:space="preserve">– </w:t>
      </w:r>
      <w:r>
        <w:rPr/>
        <w:t xml:space="preserve">Чтоб быть свободным! Чтобы ощущать свободу! Чтобы получить силу, энергию больше, чем ты имеешь. Откуда получить? Да из той же Метагалактики! Мы ведь живём на планете, питаемся солнцем. Это маленький кластер возможностей. Извините, кластер – ну маленькая зона возможностей. А шире можно? Можно! А как? Вот сейчас учимся – это зацепка для особых скептиков. А на основе метагалактических знаний у нас есть системы энергопотенциала, тоже на втором Синтезе, к концу объясню этого Синтеза. Ну, может, сегодня, если успеем. </w:t>
      </w:r>
    </w:p>
    <w:p>
      <w:pPr>
        <w:pStyle w:val="Heading2"/>
        <w:spacing w:before="240" w:after="120"/>
        <w:rPr>
          <w:rFonts w:ascii="Arial" w:hAnsi="Arial" w:cs="Arial"/>
          <w:i/>
          <w:i/>
          <w:color w:val="000000"/>
        </w:rPr>
      </w:pPr>
      <w:bookmarkStart w:id="7" w:name="__RefHeading___Toc379195989"/>
      <w:r>
        <w:rPr>
          <w:rFonts w:cs="Arial" w:ascii="Arial" w:hAnsi="Arial"/>
          <w:i/>
          <w:color w:val="000000"/>
        </w:rPr>
        <w:t>Энергетику нам повышает Метагалактика</w:t>
      </w:r>
      <w:bookmarkEnd w:id="7"/>
      <w:r>
        <w:rPr>
          <w:rFonts w:cs="Arial" w:ascii="Arial" w:hAnsi="Arial"/>
          <w:i/>
          <w:color w:val="000000"/>
        </w:rPr>
        <w:t xml:space="preserve"> </w:t>
      </w:r>
    </w:p>
    <w:p>
      <w:pPr>
        <w:pStyle w:val="Normal"/>
        <w:ind w:firstLine="567"/>
        <w:jc w:val="both"/>
        <w:rPr/>
      </w:pPr>
      <w:r>
        <w:rPr/>
        <w:t xml:space="preserve">То есть мы сейчас говорим не о теоретических задачах, а о практических задачах, которые можете потом применить в вашей жизни. Ну, самое простое – </w:t>
      </w:r>
      <w:r>
        <w:rPr>
          <w:b/>
          <w:bCs/>
          <w:i/>
        </w:rPr>
        <w:t>энергопотенциал</w:t>
      </w:r>
      <w:r>
        <w:rPr>
          <w:bCs/>
          <w:i/>
        </w:rPr>
        <w:t>,</w:t>
      </w:r>
      <w:r>
        <w:rPr>
          <w:b/>
          <w:bCs/>
        </w:rPr>
        <w:t xml:space="preserve"> </w:t>
      </w:r>
      <w:r>
        <w:rPr>
          <w:bCs/>
        </w:rPr>
        <w:t>финансы, это – ну, деньги</w:t>
      </w:r>
      <w:r>
        <w:rPr/>
        <w:t>! Деньги – это технология? Чтобы упростить ситуацию: технология. Эту технологию там выдумали когда-то мудрые люди. Деньги – это стоимость товаров и услуг, стоимость выражается чем? Единицами, ну там 100 гривен, там 50 гривен, 100 рублей. Мне ближе рубли: 100 рублей. 100 рублей! А что такое единицы, выраженные числом, стоимость? Ну, понятно, там есть разные анализаторы стоимости, можем «Капитал» Карла Маркса. А есть более простой вариант, который упрощает ситуацию, но нам очень полезен. Материя есть вещество и энергия. Если я покупаю вещество в виде галстука, то я затрачиваю на него энергию, чтобы это купить. А энергия выражается денежными знаками, которые обобщают то, что мы называем стоимостью. А что это там, вы скажете: «Бумажка денег – это вещество». Сама бумажка – это вещество, а цифра там написанная – это не вещество, это энергия, это некий заряд. Поэтому люди, получая капиталы, берут пачку денег и (</w:t>
      </w:r>
      <w:r>
        <w:rPr>
          <w:i/>
          <w:iCs/>
        </w:rPr>
        <w:t>восклицает!</w:t>
      </w:r>
      <w:r>
        <w:rPr/>
        <w:t xml:space="preserve">) заряжаются! Это мультик есть такой, когда утиный олигарх, забыл, как его зовут, прыгал в деньгах, купался, говорил: «А-а-а! Деньги!». Всё, это так воспитывают в детях американцы вот это стремление к деньгам. Неприятно было смотреть, прикольно, но сумасшедший утёнок просто. Но там другая правда. Он заряжался деньгами. Значит, фактически, многие люди ощущают деньги, как энергию. </w:t>
      </w:r>
    </w:p>
    <w:p>
      <w:pPr>
        <w:pStyle w:val="Normal"/>
        <w:ind w:firstLine="567"/>
        <w:jc w:val="both"/>
        <w:rPr/>
      </w:pPr>
      <w:r>
        <w:rPr/>
        <w:t xml:space="preserve">Раз деньги – это энергия, а вещество – это материя, а то, что мы покупаем – это вещество, а материя – это энергия и вещество, значит, </w:t>
      </w:r>
      <w:r>
        <w:rPr>
          <w:b/>
          <w:bCs/>
          <w:i/>
        </w:rPr>
        <w:t>нам нужно повысить свой заряд энергии.</w:t>
      </w:r>
      <w:r>
        <w:rPr/>
        <w:t xml:space="preserve"> Почему? Потому что согласно древним законам «</w:t>
      </w:r>
      <w:r>
        <w:rPr>
          <w:bCs/>
        </w:rPr>
        <w:t>подобное притягивает подобное</w:t>
      </w:r>
      <w:r>
        <w:rPr/>
        <w:t>». В итоге ты притягиваешь к себе деньги по подобию концентрации своей энергии. Если мозг не развит – концентрация энергии понижается. Если мозг развит, – концентрация энергии повышается. Культурная среда человечества, правда, заинтриговал? А кроме мозга, если тело не развито, концентрация энергии понижается, если тело развито – концентрация повышается. Чем занимается Метагалактика? Вы совершенно правильно поняли: концентрацией энергии в наших телах. А чем занимается Солнце? Концентрацией энергии в растениях и в обогреве наших тел, но не в наших телах. В этом разница между Метагалактикой и Солнцем. Поэтому учёные говорят: «</w:t>
      </w:r>
      <w:r>
        <w:rPr>
          <w:bCs/>
        </w:rPr>
        <w:t>Антропный принцип во Вселенной</w:t>
      </w:r>
      <w:r>
        <w:rPr/>
        <w:t xml:space="preserve">». </w:t>
      </w:r>
    </w:p>
    <w:p>
      <w:pPr>
        <w:pStyle w:val="Normal"/>
        <w:ind w:firstLine="567"/>
        <w:jc w:val="both"/>
        <w:rPr/>
      </w:pPr>
      <w:r>
        <w:rPr>
          <w:b/>
          <w:bCs/>
          <w:i/>
        </w:rPr>
        <w:t>Вселенная напрямую действует на наше тело внутри</w:t>
      </w:r>
      <w:r>
        <w:rPr/>
        <w:t xml:space="preserve">, атомами и молекулами. А Солнце – опосредовано: фотосинтез у растений. Поэтому вдыхая кислород, мы опосредовано вдыхаем Солнце, которое действовало на растения, те выделяли фотосинтез, ну, или на планктон, если взять второй вид создания кислорода. И мы вдыхаем кислород опосредованным влиянием Солнечной системы. Солнце согревает кожу, но если долго загорать, сами знаете, что будет. Если без правил, то или будешь вечно в другом цвете кожи, или сгоревшим тоже в другом цвете кожи. В итоге, солнечная радиация даже опасна для наших тел. Значит, идёт неусвояемость солнечной энергии или маленькая порционно усвояемость. А значит, Солнце не замещает нам все нужды энергетического баланса, а значит, не повышает нашу энергетику. О, ужас! Значит, энергетику может повысить Метагалактика. </w:t>
      </w:r>
    </w:p>
    <w:p>
      <w:pPr>
        <w:pStyle w:val="Normal"/>
        <w:ind w:firstLine="567"/>
        <w:jc w:val="both"/>
        <w:rPr/>
      </w:pPr>
      <w:r>
        <w:rPr/>
        <w:t xml:space="preserve">Если ты </w:t>
      </w:r>
      <w:r>
        <w:rPr>
          <w:bCs/>
        </w:rPr>
        <w:t>повышаешь энергию</w:t>
      </w:r>
      <w:r>
        <w:rPr/>
        <w:t xml:space="preserve"> в Метагалактике, то по подобию повышенной энергии Метагалактики к тебе притягивается </w:t>
      </w:r>
      <w:r>
        <w:rPr>
          <w:bCs/>
        </w:rPr>
        <w:t>больше заряженных единиц</w:t>
      </w:r>
      <w:r>
        <w:rPr/>
        <w:t xml:space="preserve">, по-русски, </w:t>
      </w:r>
      <w:r>
        <w:rPr>
          <w:bCs/>
        </w:rPr>
        <w:t>денег</w:t>
      </w:r>
      <w:r>
        <w:rPr/>
        <w:t xml:space="preserve">. Если у тебя </w:t>
      </w:r>
      <w:r>
        <w:rPr>
          <w:bCs/>
        </w:rPr>
        <w:t>пониженная энергетика</w:t>
      </w:r>
      <w:r>
        <w:rPr/>
        <w:t xml:space="preserve">, к тебе </w:t>
      </w:r>
      <w:r>
        <w:rPr>
          <w:bCs/>
        </w:rPr>
        <w:t>не притягивается</w:t>
      </w:r>
      <w:r>
        <w:rPr/>
        <w:t xml:space="preserve"> больше заряженных единиц. Если у тебя повышенная энергетика, но ты дурак, они к тебе, конечно, притягиваются, но идут мимо: в эту сторону, в эту сторону. Значит, мозг тоже надо развивать. Значит, надо совместить и развитие энергетики, и какую-то «умность» головного мозга! И тогда они не только притянутся, а останутся при тебе. </w:t>
      </w:r>
      <w:r>
        <w:rPr>
          <w:b/>
        </w:rPr>
        <w:t>Ведь важно не только притянуть, а чтоб они были у тебя</w:t>
      </w:r>
      <w:r>
        <w:rPr/>
        <w:t>. Анекдот: Метагалактика занимается этими вопросами. А знаете почему? Я так тоже анализировал историю: религия говорит, что деньги от дьявола. Значит, всё что мы покупаем от… того самого существа. Но при этом за свечки мы: «м-м-м» (</w:t>
      </w:r>
      <w:r>
        <w:rPr>
          <w:i/>
          <w:iCs/>
        </w:rPr>
        <w:t>показывает руками отсчитывание купюр</w:t>
      </w:r>
      <w:r>
        <w:rPr/>
        <w:t xml:space="preserve">), пожертвование мы «м-м-м», за... на требы, мы «м-м-м», за смерть, мы «хм-м-м». Ну, то есть, за всё! Я не знаю, я все эти варианты не знаю, но обязательно «м-м-м». Нормальное коммерческое предприятие – за всё: «м-м-м». А если деньги от дьявола только потому, что мы не умеем ими пользоваться. А «товарищ» ими пользовался. Вот, смотрите, от дьявола было всё, что для нас страшно и непонятно. Ну, кто не знает, наша церковь до сих пор не сняла анафему машинам. Ну «это от дьявола!» А, телевизор нельзя смотреть, это тоже от дьявола, отвлекает от молитвы. Но при этом батюшки ездят на «мерседесах» – это не машина просто – поэтому на ней можно ездить. И смотрят телевизор иногда, не всегда. Некоторые батюшки не смотрят, есть честные батюшки, но на машинах ездят. А анафема сохранилась, ну, это ведь от дьявола! Вот такая проблема, не будем увлекаться батюшками, это их вопрос, свобода воли: хотят – ездят, хотят – пешком ездят. Но если чисто следовать Писанию, как нам говорят, то въезжать в любой город надо на ослах. Я не понимаю, почему я вижу их в самолётах, поездах и машинах. Мне, конечно, на Кавказе один человек сказал: «Слушай, это мерседес Кавказа!» – на осла. </w:t>
      </w:r>
      <w:r>
        <w:rPr>
          <w:i/>
          <w:iCs/>
        </w:rPr>
        <w:t xml:space="preserve">(с кавказским акцентом:) </w:t>
      </w:r>
      <w:r>
        <w:rPr/>
        <w:t xml:space="preserve">«Покатайся!». Но я отказался, потому что я говорю: «У меня ноги длинные. У «Мерседеса Кавказа» могут переломаться его ноги! А лечить бедное животное не хочу, тем более я такой грузный, что – маленький «Мерседес Кавказа». </w:t>
      </w:r>
    </w:p>
    <w:p>
      <w:pPr>
        <w:pStyle w:val="Normal"/>
        <w:ind w:firstLine="567"/>
        <w:jc w:val="both"/>
        <w:rPr/>
      </w:pPr>
      <w:r>
        <w:rPr/>
        <w:t xml:space="preserve">Итак, </w:t>
      </w:r>
      <w:r>
        <w:rPr>
          <w:b/>
          <w:i/>
        </w:rPr>
        <w:t>энергетику нам повышает Метагалактика</w:t>
      </w:r>
      <w:r>
        <w:rPr/>
        <w:t xml:space="preserve">. Я докажу </w:t>
      </w:r>
      <w:r>
        <w:rPr>
          <w:bCs/>
        </w:rPr>
        <w:t>чем,</w:t>
      </w:r>
      <w:r>
        <w:rPr/>
        <w:t xml:space="preserve"> попозже. Я могу сейчас, но это будет сумасшествие. Надо поэтапно пройти. Вот вас... вот я вас заинтриговал. Поэтому, когда мы говорим о Метагалактике, мы говорим не о теоретических вещах, а о применении их в практике (</w:t>
      </w:r>
      <w:r>
        <w:rPr>
          <w:i/>
          <w:iCs/>
        </w:rPr>
        <w:t>смеётся</w:t>
      </w:r>
      <w:r>
        <w:rPr/>
        <w:t xml:space="preserve">). </w:t>
      </w:r>
    </w:p>
    <w:p>
      <w:pPr>
        <w:pStyle w:val="Heading2"/>
        <w:spacing w:before="240" w:after="120"/>
        <w:rPr>
          <w:rFonts w:ascii="Arial" w:hAnsi="Arial" w:cs="Arial"/>
          <w:i/>
          <w:i/>
          <w:color w:val="000000"/>
        </w:rPr>
      </w:pPr>
      <w:bookmarkStart w:id="8" w:name="__RefHeading___Toc379195990"/>
      <w:r>
        <w:rPr>
          <w:rFonts w:cs="Arial" w:ascii="Arial" w:hAnsi="Arial"/>
          <w:i/>
          <w:color w:val="000000"/>
        </w:rPr>
        <w:t>Царства, Присутствия и Миры</w:t>
      </w:r>
      <w:bookmarkEnd w:id="8"/>
      <w:r>
        <w:rPr>
          <w:rFonts w:cs="Arial" w:ascii="Arial" w:hAnsi="Arial"/>
          <w:i/>
          <w:color w:val="000000"/>
        </w:rPr>
        <w:t xml:space="preserve"> </w:t>
      </w:r>
    </w:p>
    <w:p>
      <w:pPr>
        <w:pStyle w:val="Normal"/>
        <w:ind w:firstLine="567"/>
        <w:jc w:val="both"/>
        <w:rPr/>
      </w:pPr>
      <w:r>
        <w:rPr/>
        <w:t xml:space="preserve">А дальше три темы, и можно вернуться к этому. Без этих трёх тем, то, что я сейчас расскажу в этой – сумасшествие. Ну, допустим, чтоб... кратенько, чтоб повысить энергопотенциал, вначале надо синтезироваться и научиться брать энергию у Владык царств. </w:t>
      </w:r>
      <w:r>
        <w:rPr>
          <w:bCs/>
        </w:rPr>
        <w:t>А это кто?</w:t>
      </w:r>
      <w:r>
        <w:rPr/>
        <w:t xml:space="preserve"> </w:t>
      </w:r>
    </w:p>
    <w:p>
      <w:pPr>
        <w:pStyle w:val="Normal"/>
        <w:ind w:firstLine="567"/>
        <w:jc w:val="both"/>
        <w:rPr/>
      </w:pPr>
      <w:r>
        <w:rPr/>
        <w:t xml:space="preserve">Чтобы энергия у вас сохранялась, у вас должны быть концентрированы присутствия в вашем теле. </w:t>
      </w:r>
      <w:r>
        <w:rPr>
          <w:bCs/>
        </w:rPr>
        <w:t>А это что?</w:t>
      </w:r>
      <w:r>
        <w:rPr/>
        <w:t xml:space="preserve"> </w:t>
      </w:r>
    </w:p>
    <w:p>
      <w:pPr>
        <w:pStyle w:val="Normal"/>
        <w:ind w:firstLine="567"/>
        <w:jc w:val="both"/>
        <w:rPr/>
      </w:pPr>
      <w:r>
        <w:rPr/>
        <w:t xml:space="preserve">И любая энергия сохраняется в мирах, чтобы ты мог ею пользоваться. </w:t>
      </w:r>
      <w:r>
        <w:rPr>
          <w:bCs/>
        </w:rPr>
        <w:t>Ты о чём?</w:t>
      </w:r>
      <w:r>
        <w:rPr/>
        <w:t xml:space="preserve"> </w:t>
      </w:r>
    </w:p>
    <w:p>
      <w:pPr>
        <w:pStyle w:val="Normal"/>
        <w:ind w:firstLine="567"/>
        <w:jc w:val="both"/>
        <w:rPr/>
      </w:pPr>
      <w:r>
        <w:rPr/>
        <w:t xml:space="preserve">Ну, это комментарий, когда ты это не знаешь. Вот, запомните, </w:t>
      </w:r>
      <w:r>
        <w:rPr>
          <w:b/>
          <w:i/>
        </w:rPr>
        <w:t>три темы</w:t>
      </w:r>
      <w:r>
        <w:rPr/>
        <w:t xml:space="preserve">: </w:t>
      </w:r>
      <w:r>
        <w:rPr>
          <w:b/>
          <w:bCs/>
          <w:i/>
        </w:rPr>
        <w:t>царства, присутствия и миры</w:t>
      </w:r>
      <w:r>
        <w:rPr/>
        <w:t xml:space="preserve">. У нас даже те, кто знают систему энергопотенциала, не владея этими тремя темами, они не умеют им пользоваться. В итоге у них не всегда получатся правильно применить финансы, а потом говорят: «Вот, не получается! А ты говоришь, что получается». Я просто знаю, что у других получается, у меня получается. Почему не получается? Значит, что-то не учитываем и что-то не знаем, не владеем всей системой. Поэтому мы научились не рассказывать сразу, а рассказать главные темы, почему возникает, вникнуть в этот смысл, чуть-чуть перестроить мозги на культурный слой Метагалактики, а потом подойдём к системе энергопотенциала. </w:t>
      </w:r>
    </w:p>
    <w:p>
      <w:pPr>
        <w:pStyle w:val="Normal"/>
        <w:ind w:firstLine="567"/>
        <w:jc w:val="both"/>
        <w:rPr/>
      </w:pPr>
      <w:r>
        <w:rPr/>
        <w:t xml:space="preserve">Вот сегодня у нас обозначились четыре темы, начинаем с Метагалактики. </w:t>
      </w:r>
    </w:p>
    <w:p>
      <w:pPr>
        <w:pStyle w:val="Normal"/>
        <w:ind w:firstLine="567"/>
        <w:jc w:val="both"/>
        <w:rPr/>
      </w:pPr>
      <w:r>
        <w:rPr/>
        <w:t xml:space="preserve">Зайдём издревле. В русской философии, </w:t>
      </w:r>
      <w:r>
        <w:rPr>
          <w:b/>
          <w:i/>
        </w:rPr>
        <w:t>русской</w:t>
      </w:r>
      <w:r>
        <w:rPr/>
        <w:t xml:space="preserve"> философии, древнеславянской, было семь небес. (</w:t>
      </w:r>
      <w:r>
        <w:rPr>
          <w:i/>
          <w:iCs/>
        </w:rPr>
        <w:t>Раздался звонок мобильного телефона</w:t>
      </w:r>
      <w:r>
        <w:rPr/>
        <w:t xml:space="preserve">) Да! Ну, мы этому не придаём значения, но, в принципе, семь небес было. А в эзотерической философии у госпожи Блаватской было семь планов. И мы тоже этому не совсем придаём значение. Но когда мы выходим на понятие Отца, то есть такое – советский, подчёркиваю: советский, то есть человек неверующий – академик Раушенбах написал очень хорошую работу, называется «Логика троичности», где он доказал, что любой </w:t>
      </w:r>
      <w:r>
        <w:rPr>
          <w:bCs/>
        </w:rPr>
        <w:t>Отец ипостасен троично</w:t>
      </w:r>
      <w:r>
        <w:rPr/>
        <w:t xml:space="preserve">. То есть у Отца есть три Ипостаси выражения разные. Ну, отсюда у нас трёхмерность на физике, и восприятие всё через троицу. Вот он разрабатывал троицу, как ипостасность. В итоге, но в нервной системе человека есть базово семь единиц восприятия информации. То есть вот эти семь небес, семь – как священное число, семь единиц информации. И вот, очень долго варьировали, а почему «три», почему «семь», и чем они различаются? Так вот </w:t>
      </w:r>
      <w:r>
        <w:rPr>
          <w:b/>
          <w:bCs/>
          <w:i/>
        </w:rPr>
        <w:t xml:space="preserve">«три» </w:t>
      </w:r>
      <w:r>
        <w:rPr>
          <w:b/>
        </w:rPr>
        <w:t>–</w:t>
      </w:r>
      <w:r>
        <w:rPr>
          <w:b/>
          <w:bCs/>
          <w:i/>
        </w:rPr>
        <w:t xml:space="preserve"> это планетарное явление, а «семь» </w:t>
      </w:r>
      <w:r>
        <w:rPr>
          <w:b/>
        </w:rPr>
        <w:t>–</w:t>
      </w:r>
      <w:r>
        <w:rPr>
          <w:b/>
          <w:bCs/>
          <w:i/>
        </w:rPr>
        <w:t xml:space="preserve"> это солнечное</w:t>
      </w:r>
      <w:r>
        <w:rPr>
          <w:i/>
        </w:rPr>
        <w:t>.</w:t>
      </w:r>
      <w:r>
        <w:rPr/>
        <w:t xml:space="preserve"> </w:t>
      </w:r>
    </w:p>
    <w:p>
      <w:pPr>
        <w:pStyle w:val="Normal"/>
        <w:ind w:firstLine="567"/>
        <w:jc w:val="both"/>
        <w:rPr/>
      </w:pPr>
      <w:r>
        <w:rPr/>
        <w:t xml:space="preserve">Доказательство: если обобщить все разные традиции, то все традиции возникли из семиплановости, где седьмой план назывался «Ади», я даю языком Блаватской. Я могу назвать на другом языке, но это будет ещё грубее, хуже. Это не имеет значения, эти названия уже отменены. Но мы старое должны изучить, потому что если мы не увидим переход, мы потом запутаемся в текстах, где мы будем читать. </w:t>
      </w:r>
      <w:r>
        <w:rPr>
          <w:bCs/>
        </w:rPr>
        <w:t>Ади-план:</w:t>
      </w:r>
      <w:r>
        <w:rPr/>
        <w:t xml:space="preserve"> и по разным источникам </w:t>
      </w:r>
      <w:r>
        <w:rPr>
          <w:bCs/>
        </w:rPr>
        <w:t>здесь стоял Дом Отца</w:t>
      </w:r>
      <w:r>
        <w:rPr/>
        <w:t xml:space="preserve">. То есть фактически – это небеса! Только небеса не атмосферные, а небеса планетарные. Вы скажете: «Бред какой-то, что значит: небеса атмосферные, небеса планетарные?» Наша планета имеет атмосферу максимум на 100 километров. Вопрос ко всем: на сколько наша планета излучает? Излучения от нашей планеты идут на какое расстояние? Энергетические лучи, хотя бы по Солнечной системе? </w:t>
      </w:r>
    </w:p>
    <w:p>
      <w:pPr>
        <w:pStyle w:val="Normal"/>
        <w:ind w:firstLine="567"/>
        <w:jc w:val="both"/>
        <w:rPr/>
      </w:pPr>
      <w:r>
        <w:rPr/>
        <w:t xml:space="preserve">– </w:t>
      </w:r>
      <w:r>
        <w:rPr/>
        <w:t>На миллионы (</w:t>
      </w:r>
      <w:r>
        <w:rPr>
          <w:i/>
          <w:iCs/>
        </w:rPr>
        <w:t>из зала</w:t>
      </w:r>
      <w:r>
        <w:rPr/>
        <w:t xml:space="preserve">) </w:t>
      </w:r>
    </w:p>
    <w:p>
      <w:pPr>
        <w:pStyle w:val="Normal"/>
        <w:ind w:firstLine="567"/>
        <w:jc w:val="both"/>
        <w:rPr/>
      </w:pPr>
      <w:r>
        <w:rPr/>
        <w:t xml:space="preserve">– </w:t>
      </w:r>
      <w:r>
        <w:rPr/>
        <w:t xml:space="preserve">А? </w:t>
      </w:r>
    </w:p>
    <w:p>
      <w:pPr>
        <w:pStyle w:val="Normal"/>
        <w:ind w:firstLine="567"/>
        <w:jc w:val="both"/>
        <w:rPr/>
      </w:pPr>
      <w:r>
        <w:rPr/>
        <w:t xml:space="preserve">– </w:t>
      </w:r>
      <w:r>
        <w:rPr/>
        <w:t>На миллионы (</w:t>
      </w:r>
      <w:r>
        <w:rPr>
          <w:i/>
          <w:iCs/>
        </w:rPr>
        <w:t>повтор ответа из зала</w:t>
      </w:r>
      <w:r>
        <w:rPr/>
        <w:t xml:space="preserve">) </w:t>
      </w:r>
    </w:p>
    <w:p>
      <w:pPr>
        <w:pStyle w:val="Normal"/>
        <w:ind w:firstLine="567"/>
        <w:jc w:val="both"/>
        <w:rPr/>
      </w:pPr>
      <w:r>
        <w:rPr/>
        <w:t xml:space="preserve">– </w:t>
      </w:r>
      <w:r>
        <w:rPr/>
        <w:t xml:space="preserve">На миллион – да! Как говорят учёные, наша планета сейчас с точки зрения внешнего наблюдателя является </w:t>
      </w:r>
      <w:r>
        <w:rPr>
          <w:bCs/>
        </w:rPr>
        <w:t>радио-звездой</w:t>
      </w:r>
      <w:r>
        <w:rPr/>
        <w:t xml:space="preserve">! Потому что 100 лет назад как начало радио нарастать! Эти излучения настолько сильно было, что наше излучение в радио-диапазоне чётко соответствует характеристикам звезды. И какой-нибудь сторонний наблюдатель может спокойно сказать, что рядом со звездой, жёлтым карликом типа Солнца, находится радиозвезда двойного масштаба с каким-то спутником вокруг в виде Луны. И две звезды излучают из этой системы. То есть фактически третья звезда формируется в виде Юпитера. То есть, мы излучаем туда, куда дошёл наш звук. Самый первый, механический, самый древний. Если отлететь на какое-то расстояние от нашей планеты, мы спокойно будем ловить радио Попова. Но если учесть, что мы живём четыре с половиной миллиарда лет, а Земля – это тепловое тело, которое постоянно (вулкан сейчас на Камчатке извергается, да?) эманирует тепло в космос, не только притягивает, а излучает его при сильных каких-то импульсах. И эти... в космосе, как в безвоздушном пространстве, все эти импульсы сохраняются, то на очень далёкое расстояние наша Земля отэманировала разные виды тепла. И фрагменты эти можно ловить и складывать. Вот это называется – планетарные небеса – Ади-план. </w:t>
      </w:r>
    </w:p>
    <w:p>
      <w:pPr>
        <w:pStyle w:val="Normal"/>
        <w:ind w:firstLine="567"/>
        <w:jc w:val="both"/>
        <w:rPr/>
      </w:pPr>
      <w:r>
        <w:rPr/>
        <w:t xml:space="preserve">Потом был Монадический план, и здесь был Глава Иерархии, ну, или Иерархия, которого мы знаем, как Христос. Мы можем с этим не согласиться, но сошлёмся на советский словарь, чтоб Иерархия не вызывала у вас оскомины. Потому что говорили Иерархия, некоторые говорят: «Ну, вот опять об Иерархии». Иерархия – это (советский философский словарь там 1972 года, допустим), </w:t>
      </w:r>
      <w:r>
        <w:rPr>
          <w:b/>
          <w:bCs/>
          <w:i/>
        </w:rPr>
        <w:t>Иерархия</w:t>
      </w:r>
      <w:r>
        <w:rPr>
          <w:i/>
        </w:rPr>
        <w:t xml:space="preserve"> </w:t>
      </w:r>
      <w:r>
        <w:rPr/>
        <w:t xml:space="preserve">– это (есть чёткое советское определение, я скажу чуть по-современному) – </w:t>
      </w:r>
      <w:r>
        <w:rPr>
          <w:b/>
          <w:bCs/>
          <w:i/>
        </w:rPr>
        <w:t>это синтез нелинейных, несопоставимых, не... разнородных систем между собой в одно целое.</w:t>
      </w:r>
      <w:r>
        <w:rPr/>
        <w:t xml:space="preserve"> То есть синтез нелинейных, те, которые линейно не объединяются. Линейно – это шарик и винтик, да? Нелинейных, несопоставимых. Несопоставимых, это когда очень сложно сопоставить эти два явления. </w:t>
      </w:r>
    </w:p>
    <w:p>
      <w:pPr>
        <w:pStyle w:val="Normal"/>
        <w:ind w:firstLine="567"/>
        <w:jc w:val="both"/>
        <w:rPr/>
      </w:pPr>
      <w:r>
        <w:rPr/>
        <w:t xml:space="preserve">Разнородных. Разнородных, это явлений, ну, допустим, из химии и биологии: ну, химики раньше говорили, что не лезьте в нашу химию, а биологи говорили: не лезьте в нашу биологию. А сейчас биохимия появилась. За счёт чего? Анекдот: за счёт иерархии. Только не Иерархии где-то там, на небесах, а конкретного иерархического принципа, когда можно объединить физику, химию, биологию и создать новую науку: физическую химию, биохимию, биофизику, это современные науки, да? Физическую генетику – это уже посложнее пошло. Ну, и так далее. То есть, где исследуются и физические законы, и генетические законы. То есть вот это соединить. Так вот это соединение несопоставимых систем называется иерархией. </w:t>
      </w:r>
    </w:p>
    <w:p>
      <w:pPr>
        <w:pStyle w:val="Normal"/>
        <w:ind w:firstLine="567"/>
        <w:jc w:val="both"/>
        <w:rPr/>
      </w:pPr>
      <w:r>
        <w:rPr/>
        <w:t xml:space="preserve">Вы скажете: «А мы здесь причём?» </w:t>
      </w:r>
    </w:p>
    <w:p>
      <w:pPr>
        <w:pStyle w:val="Normal"/>
        <w:ind w:firstLine="567"/>
        <w:jc w:val="both"/>
        <w:rPr/>
      </w:pPr>
      <w:r>
        <w:rPr/>
        <w:t>У вас разум есть? Ну, надеюсь, так, корректно. Неважно, как он существует: есть! Он живёт по своим законам? Ну, по логике, да! Тело есть? Ну, вы сидите, анекдот: вы сидите в теле. (</w:t>
      </w:r>
      <w:r>
        <w:rPr>
          <w:i/>
          <w:iCs/>
        </w:rPr>
        <w:t>Смех в зале</w:t>
      </w:r>
      <w:r>
        <w:rPr/>
        <w:t xml:space="preserve">). Значит, можно сидеть и без тела. Можно! «...и дух испустил!», ну, то есть умер. Значит, ты уже можешь сидеть и без тела где-то там. </w:t>
      </w:r>
    </w:p>
    <w:p>
      <w:pPr>
        <w:pStyle w:val="Normal"/>
        <w:ind w:firstLine="567"/>
        <w:jc w:val="both"/>
        <w:rPr/>
      </w:pPr>
      <w:r>
        <w:rPr/>
        <w:t xml:space="preserve">Вы в теле! Тело живёт по своим законам? Живёт! У вас сознание есть? Надеюсь, потому что вы меня осознаёте. Сознание живёт по своим законам? Живёт! Остановимся, таких пунктов может быть – интеллект, душа, ну, можно вспомнить много. Это разные системы в вас? Вот сознание и разум – они близки, но они разные? Разные. А сознание и тело близки, разные? Разные. Доказательство: сознание отключилось, сознание потерял – тело рубанулось. Ну, может быть, и понимает что-то, но двигаться не может, пока сознание не включится. Это уже доказательство разных систем. «Без царя в голове»: ты вроде сознателен, но разума у тебя нету. В итоге, чтобы ты не делал – у тебя ничего не получается. Ну, «без царя в голове», без разума в голове. Значит, это другая система. </w:t>
      </w:r>
    </w:p>
    <w:p>
      <w:pPr>
        <w:pStyle w:val="Heading2"/>
        <w:spacing w:before="240" w:after="120"/>
        <w:rPr>
          <w:rFonts w:ascii="Arial" w:hAnsi="Arial" w:cs="Arial"/>
          <w:i/>
          <w:i/>
          <w:color w:val="000000"/>
        </w:rPr>
      </w:pPr>
      <w:bookmarkStart w:id="9" w:name="__RefHeading___Toc379195991"/>
      <w:r>
        <w:rPr>
          <w:rFonts w:cs="Arial" w:ascii="Arial" w:hAnsi="Arial"/>
          <w:i/>
          <w:color w:val="000000"/>
        </w:rPr>
        <w:t>Человек начинается с иерархии</w:t>
      </w:r>
      <w:bookmarkEnd w:id="9"/>
      <w:r>
        <w:rPr>
          <w:rFonts w:cs="Arial" w:ascii="Arial" w:hAnsi="Arial"/>
          <w:i/>
          <w:color w:val="000000"/>
        </w:rPr>
        <w:t xml:space="preserve"> </w:t>
      </w:r>
    </w:p>
    <w:p>
      <w:pPr>
        <w:pStyle w:val="Normal"/>
        <w:ind w:firstLine="567"/>
        <w:jc w:val="both"/>
        <w:rPr/>
      </w:pPr>
      <w:r>
        <w:rPr/>
        <w:t xml:space="preserve">А если сопоставить разум, сознание, тело, душу, интеллект (можно продолжить дальше) между собой, и это нелинейные системы, то есть действующие совсем по разным вариантам; это разнородные системы, потому что они не сопоставляются между собой; и вместе, чтобы сложить единое целое, которое называется Человеком. Можно назвать каждого человека иерархичным? Обязательно! Вот это запомните, что </w:t>
      </w:r>
      <w:r>
        <w:rPr>
          <w:b/>
          <w:bCs/>
          <w:i/>
        </w:rPr>
        <w:t>человек начинается с иерархии</w:t>
      </w:r>
      <w:r>
        <w:rPr>
          <w:i/>
        </w:rPr>
        <w:t>.</w:t>
      </w:r>
      <w:r>
        <w:rPr/>
        <w:t xml:space="preserve"> И без иерархии человека нет: иерархии своих частей – если назвать сознание как часть человека, можно называть по-другому это сознание. Но, если объединить сознание, интеллект, разум, тело, душу: можно назвать, что это части каждого из вас? Ну, а другое слово и трудно выдумать: часть! В итоге мы это начали называть частями человека, только не препарируемого анатомически, а как части единого целого. Человек – это единое целое, но состоит из разных частей. А академик Раушенбах тоже доказал, что Отец (ну, Бог для некоторых) – это единое целое, состоящее из разных ипостасей. Значит, так же, как Отец состоит из разных ипостасей, человек состоит из разных частей. Можно тогда сказать, что то, что для человека является частью, для Отца является ипостасью? Можно! Можно часть назвать ипостасью у человека? Можно! Но это очень сложное понятие, потому что скажешь «часть» – всем всё понятно; скажешь «ипостась» – и хочется в религию отправить. Поэтому мы не стали брать религиозный смысл, но есть в Иерархии чёткое доказательство, что Ипостаси Отца являются частями у человека. Ну, простая аналогия: согласно христианским законам </w:t>
      </w:r>
      <w:r>
        <w:rPr>
          <w:b/>
          <w:bCs/>
          <w:i/>
        </w:rPr>
        <w:t>мы по образу и подобию Отца</w:t>
      </w:r>
      <w:r>
        <w:rPr/>
        <w:t>? Да! Значит, то, что есть у Отца, есть у нас. Или то, что есть у нас, есть у Отца. Или другой закон, более древней философии: «</w:t>
      </w:r>
      <w:r>
        <w:rPr>
          <w:b/>
          <w:bCs/>
          <w:i/>
        </w:rPr>
        <w:t>то, что вверху, то и внизу</w:t>
      </w:r>
      <w:r>
        <w:rPr>
          <w:b/>
          <w:bCs/>
        </w:rPr>
        <w:t>»</w:t>
      </w:r>
      <w:r>
        <w:rPr/>
        <w:t>; Отец наверху на небесах – у него Ипостаси. Мы внизу на земле – у нас части, но то, что и внизу у нас части, то и вверху у Отца. Значит, мы подобны друг другу. Вот этим занимается Иерархия, и как говорили в древности: «</w:t>
      </w:r>
      <w:r>
        <w:rPr>
          <w:b/>
          <w:bCs/>
          <w:i/>
        </w:rPr>
        <w:t>Христос как</w:t>
      </w:r>
      <w:r>
        <w:rPr>
          <w:i/>
        </w:rPr>
        <w:t>, (внимание!</w:t>
      </w:r>
      <w:r>
        <w:rPr>
          <w:i/>
          <w:iCs/>
        </w:rPr>
        <w:t xml:space="preserve">) </w:t>
      </w:r>
      <w:r>
        <w:rPr>
          <w:b/>
          <w:bCs/>
          <w:i/>
        </w:rPr>
        <w:t>Совершенный Человек</w:t>
      </w:r>
      <w:r>
        <w:rPr>
          <w:i/>
        </w:rPr>
        <w:t>!</w:t>
      </w:r>
      <w:r>
        <w:rPr/>
        <w:t xml:space="preserve">» Никогда не знали, как переводится «Христос»? Ну, все знают: Христос, Христос. А что это понятие несёт? Так вот, когда копаешься в древних источниках, оказывается, что «Христос» – это «Совершенный Человек» всего лишь. Иисус – Совершенный Человек, сокращённо: Иисус Христос! Евангелие: «Се Сын человеческий» (не божественный, а се сын человеческий) – это в тексте осталось. Другими словами – это Человек. И он ещё должен стать тем, кем станет. На языке древних символов, то есть стать Совершенным, чтобы что-то исполнить! Всё! Человеческий Сын, который ещё должен стать кем-то, то есть быть Совершенным. То есть когда-то стать Христом как Совершенным Человеком. Возможность есть, если станет. Поэтому мы о Христе знаем последние три года, когда он стал Христом, то есть совершенным человеком. А до того как он становился, лет 30 мы вообще почти ничего не знаем, кроме того, что родился, в 12 лет сбежал из дома, </w:t>
      </w:r>
      <w:r>
        <w:rPr>
          <w:i/>
        </w:rPr>
        <w:t>плохой пример для детей, н</w:t>
      </w:r>
      <w:r>
        <w:rPr/>
        <w:t xml:space="preserve">у, сбежал, правда, нашли, но тоже искали, нормально, всё, как у всех, ребёнок как ребёнок. </w:t>
      </w:r>
    </w:p>
    <w:p>
      <w:pPr>
        <w:pStyle w:val="Heading2"/>
        <w:spacing w:before="240" w:after="120"/>
        <w:rPr/>
      </w:pPr>
      <w:bookmarkStart w:id="10" w:name="__RefHeading___Toc379195992"/>
      <w:r>
        <w:rPr>
          <w:rFonts w:cs="Arial" w:ascii="Arial" w:hAnsi="Arial"/>
          <w:i/>
          <w:color w:val="000000"/>
        </w:rPr>
        <w:t>Планы и миры пятой расы. Окружающие люди до сих пор этим пользуются.</w:t>
      </w:r>
      <w:bookmarkEnd w:id="10"/>
      <w:r>
        <w:rPr>
          <w:rFonts w:cs="Arial" w:ascii="Arial" w:hAnsi="Arial"/>
          <w:i/>
          <w:color w:val="000000"/>
        </w:rPr>
        <w:t xml:space="preserve"> </w:t>
      </w:r>
    </w:p>
    <w:p>
      <w:pPr>
        <w:pStyle w:val="Normal"/>
        <w:ind w:firstLine="567"/>
        <w:jc w:val="both"/>
        <w:rPr/>
      </w:pPr>
      <w:r>
        <w:rPr/>
        <w:t xml:space="preserve">Вот это Иерархия, Христос, поэтому мы видим на этой схеме некий символизм, а с другой стороны, ну, понятно, что монадический план, это одна из частей человека, тут уже поинтересней будет. </w:t>
      </w:r>
    </w:p>
    <w:p>
      <w:pPr>
        <w:pStyle w:val="Normal"/>
        <w:ind w:firstLine="567"/>
        <w:jc w:val="both"/>
        <w:rPr/>
      </w:pPr>
      <w:r>
        <w:rPr/>
        <w:t xml:space="preserve">Пятёрка была Атма, я почему это расписываю, потому что </w:t>
      </w:r>
      <w:r>
        <w:rPr>
          <w:b/>
          <w:i/>
        </w:rPr>
        <w:t>окружающие люди до сих пор этим пользуются</w:t>
      </w:r>
      <w:r>
        <w:rPr/>
        <w:t>. Вот это (</w:t>
      </w:r>
      <w:r>
        <w:rPr>
          <w:i/>
        </w:rPr>
        <w:t>на схеме</w:t>
      </w:r>
      <w:r>
        <w:rPr/>
        <w:t xml:space="preserve">) уже не действует, оно устарело, но есть такое понятие «инерция», даже если это не действует, мы всё равно этим пользуемся. Атма занимается волей, духом и (чем? дух куда насыщается?) – в тело. Дух испускается из тела, приходит в тело и занимается телом, для нас главное тело, дух тоже главен, но-о, мы пока его не распознаем. </w:t>
      </w:r>
    </w:p>
    <w:p>
      <w:pPr>
        <w:pStyle w:val="Normal"/>
        <w:ind w:firstLine="567"/>
        <w:jc w:val="both"/>
        <w:rPr/>
      </w:pPr>
      <w:r>
        <w:rPr/>
        <w:t>Четвёрка – будди. Будди названо в честь Будды, в Иерархии это пробуждать, а чем занимался буддизм? Сознанием. То есть, если телом занималась йога, то буддизм занимался сознанием. Есть очень хорошая книга Лама Анагарика Говинда, это европейский человек, который прошёл стадии буддизма и выпустил классные книги на эту тему, такого, европейского контекста: 108, или  характеристик, или этапов сознания (давно читал, уже не помню) буддизма. То есть буддизм занимается сознанием. Вы что-то ещё знаете о буддизме, чем он ещё занимается? Если вы внимательно его весь проанализируете: он занимается разными видами сознания. Четыре благородные истины – развитие типологии сознания. Восемь правильных действий – качество сознательности. Правильные мысли – надо сознательно; правильные чувства – надо сознательно; правильные действия – надо сознательно, то есть, без сознания это всё правильное не свершишь. Я не буду вдаваться в подробности, мы так и смотрим. Вот это раньше называлось огненным миром, сокращённо ОМ. И вот этот огненный мир, как огонь, мы называли огненным миром, но здесь бал правил дух, и он шёл к нам на планету из Солнечной Системы. То есть вот эти четыре плана (</w:t>
      </w:r>
      <w:r>
        <w:rPr>
          <w:i/>
        </w:rPr>
        <w:t>н</w:t>
      </w:r>
      <w:r>
        <w:rPr/>
        <w:t xml:space="preserve">а </w:t>
      </w:r>
      <w:r>
        <w:rPr>
          <w:i/>
        </w:rPr>
        <w:t>схеме</w:t>
      </w:r>
      <w:r>
        <w:rPr/>
        <w:t xml:space="preserve">) являлись выражением солнечной энергетики или солнечного огня, который был для нашей планеты достаточно мощным, и вот этими планами мы перестраивались на солнечное восприятие. </w:t>
      </w:r>
    </w:p>
    <w:p>
      <w:pPr>
        <w:pStyle w:val="Normal"/>
        <w:ind w:firstLine="567"/>
        <w:jc w:val="both"/>
        <w:rPr/>
      </w:pPr>
      <w:r>
        <w:rPr/>
        <w:t xml:space="preserve">Дальше шёл третий план – Манас, по-восточному – мысль. Что мы сюда поставим? Манас-мысль чем занималась? Ладно, чтоб было проще. Второй план был Астрал и первый план – Физика. Физика – это где мы сидим, это вся наша окружающая планета, это то, чем мы видим планетарно, вот, в обычной планете – это физика, именно так. И с точки зрения той же Блаватской это назывался физический мир. Сюда ещё относился эфир, но он был прослойкой физического, а манас и астрал – это тонкий мир, это можно не просто, вот, доказать схематично, это есть технологии, когда вы можете в это погрузиться, можете это увидеть, грубо говоря, пощупать и воспринять. То есть, я сейчас говорю не о теоретическом, а о практическом проживании, сейчас об одном из них скажу. Если будди занимается сознанием, сюда мы ставим что? Вспоминаем первую заповедь Христа, сливаемся с Отцом Небесным всем сердцем, физика – это сердце, всем разумением, астрал – это разум, всей душою своею, манас – это душа. Постепенно разум и душа здесь поменялись местами в процессе эволюции человечества, но вначале душа была на манасе, разум был на астрале. </w:t>
      </w:r>
    </w:p>
    <w:p>
      <w:pPr>
        <w:pStyle w:val="Normal"/>
        <w:ind w:firstLine="567"/>
        <w:jc w:val="both"/>
        <w:rPr/>
      </w:pPr>
      <w:r>
        <w:rPr/>
        <w:t xml:space="preserve">В итоге базовые Части, которые у нас развивала предыдущая эпоха – это Сердце, Разум, Душа, Сознание, Тело и на это, фактически, работали разные религии. Христианство чем занимается? Спасением души, только душою! Разумом, какая религия занимается? Иудаизм! Пример: евреи настолько умные, что всех закабалили, ну, известная истина. Вопрос не в евреях, а вопрос в их религии, она построена на развитии разума, ну, то есть, если отойти от, всех этих… иллюзий, на эту тему, а вот внимательно проанализировать. А сердцем, какая религия занималась? Мусульманство. У них есть понятие о Совершенном Сердце в Коране: и праведник войдёт в огонь и станет пред Аллахом, раскрыв Совершенное Сердце своё. Если обобщить весь текст. То есть, у них есть мечта, что придёт имам Махди – Совершенное Сердце, который может стоять в пламени Господа, ну, или в пламени Аллаха, если на языке... выдержки, вот если взять весь Коран и выжимку сделать. И все традиции уммы, ну, такой общины мусульманской, они построены на сердечном общении и восприятии. Поэтому там есть сердечность. </w:t>
      </w:r>
    </w:p>
    <w:p>
      <w:pPr>
        <w:pStyle w:val="Normal"/>
        <w:ind w:firstLine="567"/>
        <w:jc w:val="both"/>
        <w:rPr/>
      </w:pPr>
      <w:r>
        <w:rPr/>
        <w:t xml:space="preserve">И вот получается, что каждая религия была специализирована... Тело, ну, я не буду говорить о йоге Востока, которая, полностью занималась телом. Сознание – буддизм. Душа – христианство, в разных вариантах. Разум – иудаизм. Сердце… иудаизм в разных вариантах, потому что Тору читают разные народы и не только в Израиле. Допустим, в России есть целая Еврейская Автономная область, говорящая на ином, более древнем языке и тоже читает Тору. Или в Крыму у вас есть народик маленький, который читал Тору на совершенно ином языке и считается очень древним, настолько древним, что его даже посещал император, по-моему, Александр </w:t>
      </w:r>
      <w:r>
        <w:rPr>
          <w:lang w:val="en-US"/>
        </w:rPr>
        <w:t>II</w:t>
      </w:r>
      <w:r>
        <w:rPr/>
        <w:t xml:space="preserve">. Там памятник стоит, караимы называются… довольно небольшой, довольно небольшой народ и очень большой вклад в историю Российскую Империи по таланту людей, которые этим занимались. Разум... Разум, который там воспе... воспевался и развивался. Всё! Вообразите, что человек, ну, так называемой пятой расы или уходящей эпохи, занимался вот этими частями. Но это ещё не всё. </w:t>
      </w:r>
    </w:p>
    <w:p>
      <w:pPr>
        <w:pStyle w:val="Normal"/>
        <w:ind w:firstLine="567"/>
        <w:jc w:val="both"/>
        <w:rPr/>
      </w:pPr>
      <w:r>
        <w:rPr/>
        <w:t xml:space="preserve">Физика согласно любой физической традиции у нас трёхмерна. Сейчас доказывают, что физика уже четырёхмерна, в квантовой механике, но это я называю переход в Метагалактику: мы 12 лет доказываем, что у нас физика стала четырёхмерна, нам активно сопротивляются, но год назад конгресс физиков квантовой механики доказал, что квантовая механика легче всего понимается, если наша физика четырёхмерна. И благодаря этой физической теории начали доказывать, что наша физика четырёхмерна. О физике четырёхмерной, мы, допустим, вот, лекции вели ещё в 2001 году, а нам вот у виска крутили, говорили: </w:t>
      </w:r>
    </w:p>
    <w:p>
      <w:pPr>
        <w:pStyle w:val="Normal"/>
        <w:ind w:firstLine="567"/>
        <w:jc w:val="both"/>
        <w:rPr/>
      </w:pPr>
      <w:r>
        <w:rPr/>
        <w:t xml:space="preserve">– </w:t>
      </w:r>
      <w:r>
        <w:rPr/>
        <w:t xml:space="preserve">Где ты видел четырёхмерность, вокруг одна трёхмерность?! </w:t>
      </w:r>
    </w:p>
    <w:p>
      <w:pPr>
        <w:pStyle w:val="Normal"/>
        <w:ind w:firstLine="567"/>
        <w:jc w:val="both"/>
        <w:rPr/>
      </w:pPr>
      <w:r>
        <w:rPr/>
        <w:t xml:space="preserve">– </w:t>
      </w:r>
      <w:r>
        <w:rPr/>
        <w:t>Ну, теперь можно чётко ответить: в квантовой механике. Ну, её понимают хоть специалисты, к сожалению, я не специалист, но четырёхмерность есть! Ладно, физика трёхмерна, есть такое понятие: астральное видение, специально это говорю, потому что многие на этом до сих пор циклятся и заходят в тупик. Что значит: астральное видение? Это когда с физического мира душа уходит, умирает и уходит жить в тонкий мир, я понимаю, что не все с этим согласны и скажут: там не живут. Согласно закону сохранения энергии современной физики энергия никуда не исчезает. Есть масса исследователей, которые доказали, что при смерти человека от человека исходит от двух до одиннадцати грамм энергии. Для энергии даже десять грамм это очень много! Ну, я так, по-другому отвечу вам, душа человека весит (</w:t>
      </w:r>
      <w:r>
        <w:rPr>
          <w:i/>
        </w:rPr>
        <w:t>из зала – семь грамм</w:t>
      </w:r>
      <w:r>
        <w:rPr/>
        <w:t xml:space="preserve">) семь или четыре грамма. В среднем, душа обычного человека весит четыре грамма. Семь грамм, это очень развитый человек, долго молился, без шуток! </w:t>
      </w:r>
    </w:p>
    <w:p>
      <w:pPr>
        <w:pStyle w:val="Normal"/>
        <w:ind w:firstLine="567"/>
        <w:jc w:val="both"/>
        <w:rPr/>
      </w:pPr>
      <w:r>
        <w:rPr>
          <w:i/>
        </w:rPr>
        <w:t xml:space="preserve">(Из зала: «Я за себя говорю».) </w:t>
      </w:r>
    </w:p>
    <w:p>
      <w:pPr>
        <w:pStyle w:val="Normal"/>
        <w:ind w:firstLine="567"/>
        <w:jc w:val="both"/>
        <w:rPr/>
      </w:pPr>
      <w:r>
        <w:rPr/>
        <w:t>А за себя, да! (</w:t>
      </w:r>
      <w:r>
        <w:rPr>
          <w:i/>
        </w:rPr>
        <w:t>смех</w:t>
      </w:r>
      <w:r>
        <w:rPr/>
        <w:t xml:space="preserve">) Извините, пожалуйста. Очень сложно. Вы скажете: ну, бред, какой-то, какие, какие четыре грамма, когда вот, тело там, сто килограмм, как душа может управлять! Вы забываете, что душа строится не нашим... физической материей, а манасической материей или тонким миром, вот, где вот эта часть стоит, человека, таким планом эта часть у нас в теле и строится. </w:t>
      </w:r>
    </w:p>
    <w:p>
      <w:pPr>
        <w:pStyle w:val="Normal"/>
        <w:ind w:firstLine="567"/>
        <w:jc w:val="both"/>
        <w:rPr/>
      </w:pPr>
      <w:r>
        <w:rPr/>
        <w:t xml:space="preserve">Соответственно, если мы развиваем сознание, однозначно развиваем материю буддичности или план буддичности на планете, которая и формирует то, что мы называем сознанием. Именно поэтому наше сознание живёт по другим законам, чем душа, потому что если б всё было одинаково в одной материи, извините, они все были одинаковы. За счёт чего они разные? За счёт того, что они живут в разных выражениях. В итоге, наши люди, кто получил астральное видение или тонкое видение, начинают смотреть на астрал… (ну, я давно с разными такими  общаюсь), и они там не всегда всё понимают, некоторые понимают, а некоторые говорят: ну, бред какой-то, ничего не понимаю! Вопрос: почему? Ну, во-первых, надо развернуть разум, развить разум, чтоб быть астрально видение, но есть одна проблема. Мы живём на физике и согласно законам физического мира мы воспринимаем окружающий мир (как?) трёхмерно, а астрал живёт в тонком мире. В чём разница? Физический мир построен на законах энергии, наука – закон сохранения энергии, а тонкий мир построен на основе законов света. Я не буду сейчас доказывать, что свет управляет процессами Метагалактики и звёзд, и всё остальное: в науке это почти состоявшийся факт, и это факт тонкого мира. Когда мы говорим: «утончённый человек», мы о нём говорим, как человек – светлый, от него эманирует свет, глазки светятся, мы говорим о высоком человеке, то есть, мы говорим о человеке светлом, то есть, утончённом. Тонкий мир, свет. </w:t>
      </w:r>
    </w:p>
    <w:p>
      <w:pPr>
        <w:pStyle w:val="Normal"/>
        <w:ind w:firstLine="567"/>
        <w:jc w:val="both"/>
        <w:rPr/>
      </w:pPr>
      <w:r>
        <w:rPr/>
        <w:t>Огненный мир, не надо пояснять, да, живёт, ну, можно сказать что Огнём, но в предыдущую эпоху прямого Огня не было, солнце сжигало нас и здесь мир Духа (</w:t>
      </w:r>
      <w:r>
        <w:rPr>
          <w:i/>
        </w:rPr>
        <w:t>рисует</w:t>
      </w:r>
      <w:r>
        <w:rPr/>
        <w:t xml:space="preserve">), ну, или, как мы говорим, мир Святого духа, что это значит? Дух прошёл сквозь тонкий мир, связался со Светом, дошёл до физики и стал Святым духом! Свят – это свет, то есть, когда он объединил два мира вышестоящих между собой. И вот огонь мы воспринимали духом, просто напомню, Серафим Саровский: стяжание огня Святого духа есть основная задача христианина. Из святых писаний. Поэтому огненный мир, как огонь духа, ну, святого, понятно, чтоб он до физики дошёл, через свет. И огненный мир жил по законам духа. Тонкий мир жил по законам света. Физический мир до сих пор живёт по законам энергии и будет жить, просто в Метагалактике они имеют немного другое строение. </w:t>
      </w:r>
    </w:p>
    <w:p>
      <w:pPr>
        <w:pStyle w:val="Heading2"/>
        <w:spacing w:before="240" w:after="120"/>
        <w:rPr>
          <w:rFonts w:ascii="Arial" w:hAnsi="Arial" w:cs="Arial"/>
          <w:i/>
          <w:i/>
          <w:color w:val="000000"/>
        </w:rPr>
      </w:pPr>
      <w:bookmarkStart w:id="11" w:name="__RefHeading___Toc379195993"/>
      <w:r>
        <w:rPr>
          <w:rFonts w:cs="Arial" w:ascii="Arial" w:hAnsi="Arial"/>
          <w:i/>
          <w:color w:val="000000"/>
        </w:rPr>
        <w:t>Есть разные слои материи, выражающие разные виды мерностей.</w:t>
      </w:r>
      <w:bookmarkEnd w:id="11"/>
      <w:r>
        <w:rPr>
          <w:rFonts w:cs="Arial" w:ascii="Arial" w:hAnsi="Arial"/>
          <w:i/>
          <w:color w:val="000000"/>
        </w:rPr>
        <w:t xml:space="preserve"> </w:t>
      </w:r>
    </w:p>
    <w:p>
      <w:pPr>
        <w:pStyle w:val="Heading3"/>
        <w:spacing w:before="280" w:after="120"/>
        <w:rPr>
          <w:rFonts w:ascii="Times New Roman" w:hAnsi="Times New Roman" w:eastAsia="Calibri" w:cs="Times New Roman"/>
        </w:rPr>
      </w:pPr>
      <w:bookmarkStart w:id="12" w:name="__RefHeading___Toc379195994"/>
      <w:r>
        <w:rPr>
          <w:rFonts w:eastAsia="Calibri" w:cs="Times New Roman" w:ascii="Times New Roman" w:hAnsi="Times New Roman"/>
        </w:rPr>
        <w:t>Физика</w:t>
      </w:r>
      <w:bookmarkEnd w:id="12"/>
      <w:r>
        <w:rPr>
          <w:rFonts w:eastAsia="Calibri" w:cs="Times New Roman" w:ascii="Times New Roman" w:hAnsi="Times New Roman"/>
        </w:rPr>
        <w:t xml:space="preserve"> </w:t>
      </w:r>
    </w:p>
    <w:p>
      <w:pPr>
        <w:pStyle w:val="Normal"/>
        <w:ind w:firstLine="567"/>
        <w:jc w:val="both"/>
        <w:rPr/>
      </w:pPr>
      <w:r>
        <w:rPr/>
        <w:t xml:space="preserve">Итак, физика была трёхмерна согласно законам мерности, мерность это: высота, ширина, длина. Следующий план, астрал, жил четырёхмерно, и проблема всех астральных видящих, ясновидцев, ижевидцев, там, картёжников, которые гадают на картах в том, что астрал строится по четырёхмерным законам, а мы его воспринимаем по трёхмерным законам, и редкий человек, который может воспринимать астрал четырёхмерно. Если он начинает воспринимать четырёхмерно, он попадает в точку, это такое… уникальные способности, а видим мы трёхмерно. В итоге, на астрале мы ничего не понимаем только потому, что он четырёхмерен. А манас – пятитимерен. Я недавно сказал, что учёные научились, а! не вам это, старшей группе, нет, вам, по-моему, сейчас, что пятимерные записи информации идёт в кристаллах. То есть, учёные начинают овладевать пятимерностью, идём... а душа живёт пятитимерностью, там ещё менее что понятно. А сознание живёт (?) шеститимерно, там ещё страшней. Что значит мерность? Мерность – это дополнение определённого пространственного отношения, более высокого. Современные математики научились счи…, решать математические задачи в рамках 11-тимерностей. Значит, </w:t>
      </w:r>
      <w:r>
        <w:rPr>
          <w:b/>
          <w:i/>
        </w:rPr>
        <w:t>есть разные слои материи, выражающие разные виды мерностей</w:t>
      </w:r>
      <w:r>
        <w:rPr/>
        <w:t xml:space="preserve">. </w:t>
      </w:r>
    </w:p>
    <w:p>
      <w:pPr>
        <w:pStyle w:val="Normal"/>
        <w:ind w:firstLine="567"/>
        <w:jc w:val="both"/>
        <w:rPr/>
      </w:pPr>
      <w:r>
        <w:rPr/>
        <w:t>Вот это по Блаватской называлось планами, по русской философии ведизма называлось семью небесами, ну, и в разных традициях называлось по-разному, ну, вот, мы обобщили просто. Тело жило (внимание!) семимерно, ничего не напоминает: тело живёт семимерно? Семь бит информации, которую усваивает нервная система. Семёрка, как священное число у всех народов, телесно, м… Что ещё? (</w:t>
      </w:r>
      <w:r>
        <w:rPr>
          <w:i/>
        </w:rPr>
        <w:t>из зала – семья</w:t>
      </w:r>
      <w:r>
        <w:rPr/>
        <w:t xml:space="preserve">). </w:t>
      </w:r>
    </w:p>
    <w:p>
      <w:pPr>
        <w:pStyle w:val="Normal"/>
        <w:ind w:firstLine="567"/>
        <w:jc w:val="both"/>
        <w:rPr/>
      </w:pPr>
      <w:r>
        <w:rPr/>
        <w:t>Семь-я, тело, рождение новых тел, ещё, самое главное (?): тело имеет семь конечностей. Вы скажете, пять, нет – семь, руки, ноги, голова – это пять, ну, две руки и ноги, надеюсь, понятно, отдельно, а ещё две где? Женщинам легче, но это не то! (</w:t>
      </w:r>
      <w:r>
        <w:rPr>
          <w:i/>
        </w:rPr>
        <w:t>смех в зале</w:t>
      </w:r>
      <w:r>
        <w:rPr/>
        <w:t>), я не это имею в виду. (</w:t>
      </w:r>
      <w:r>
        <w:rPr>
          <w:i/>
        </w:rPr>
        <w:t>реплика из зала: «А уши, нос?»</w:t>
      </w:r>
      <w:r>
        <w:rPr/>
        <w:t xml:space="preserve">) </w:t>
      </w:r>
    </w:p>
    <w:p>
      <w:pPr>
        <w:pStyle w:val="Normal"/>
        <w:ind w:firstLine="567"/>
        <w:jc w:val="both"/>
        <w:rPr/>
      </w:pPr>
      <w:r>
        <w:rPr/>
        <w:t>Уши, нос, да, а вы туловище как конечность считаете? вот, это, ну, ну, (</w:t>
      </w:r>
      <w:r>
        <w:rPr>
          <w:i/>
        </w:rPr>
        <w:t>хлопает себя по телу</w:t>
      </w:r>
      <w:r>
        <w:rPr/>
        <w:t>), о! видите, сразу конечность видна (</w:t>
      </w:r>
      <w:r>
        <w:rPr>
          <w:i/>
        </w:rPr>
        <w:t>смех в зале</w:t>
      </w:r>
      <w:r>
        <w:rPr/>
        <w:t>), это конечность. А ещё какая, не знаете? А кто главнее: шея или голова? (</w:t>
      </w:r>
      <w:r>
        <w:rPr>
          <w:i/>
        </w:rPr>
        <w:t xml:space="preserve">Смеётся) А </w:t>
      </w:r>
      <w:r>
        <w:rPr/>
        <w:t>у некоторых: шея. Правда, у некоторых эта конечность отсутствует, но, это от недоразвития, так скажу, шея. Шея, все остальные органы, в том числе и половые, эта тоже можно назвать конечностями, да, но это уже отдельные органы, а не конечности, хотя некоторые их называют и конечностями, они ошибаются. То есть, есть чёткие – шея, это отдельная очень важная фиксация человека, есть голова, есть туловище: три, троица. Есть руки, и есть ноги, причём они разные, и хотя они зеркальны, но это разные руки, сообщающиеся с разными отделами головного мозга, в том числе и ноги. В итоге у нас, извините, семь конечностей. Тело построено, внимание, по законам семимерности.</w:t>
      </w:r>
    </w:p>
    <w:p>
      <w:pPr>
        <w:pStyle w:val="Normal"/>
        <w:ind w:firstLine="567"/>
        <w:jc w:val="both"/>
        <w:rPr/>
      </w:pPr>
      <w:r>
        <w:rPr/>
        <w:t xml:space="preserve">То есть, есть чёткие – шея, это отдельная очень важная фиксация человека, есть голова, есть туловище: три, троица. Есть руки, и есть ноги, причём они разные, и хотя они зеркальны, но это разные руки, сообщающиеся с разными отделами головного мозга, в том числе и ноги. В итоге у нас, извините, семь конечностей. </w:t>
      </w:r>
      <w:r>
        <w:rPr>
          <w:b/>
        </w:rPr>
        <w:t>Тело построено, внимание, по законам семимерности</w:t>
      </w:r>
      <w:r>
        <w:rPr/>
        <w:t xml:space="preserve">. </w:t>
      </w:r>
    </w:p>
    <w:p>
      <w:pPr>
        <w:pStyle w:val="Normal"/>
        <w:ind w:firstLine="567"/>
        <w:jc w:val="both"/>
        <w:rPr/>
      </w:pPr>
      <w:r>
        <w:rPr/>
        <w:t>Чтобы вы поняли, насколько горло важно: по законам той же индийской философии йоги, которая занимается телом, (я занимался когда-то йогой) жизнь находится в горле. Поэтому, если человек заболевает, он (</w:t>
      </w:r>
      <w:r>
        <w:rPr>
          <w:i/>
        </w:rPr>
        <w:t>кашляет</w:t>
      </w:r>
      <w:r>
        <w:rPr/>
        <w:t>) кхе-кхе, а если учесть, что здесь щитовидная железа, создающая щит (чему?) тому кусочку жизни, который здесь прячется, в первую очередь щитовидная железа. Ну, понятно, что это железы внутренней секреции, ну, вот такое (</w:t>
      </w:r>
      <w:r>
        <w:rPr>
          <w:i/>
        </w:rPr>
        <w:t>показывает на себе, где</w:t>
      </w:r>
      <w:r>
        <w:rPr/>
        <w:t>), то это очень интересный вариант. Я подчёркиваю, не душа в шее, а жизнь в шее, а душа в другом месте – или на нёбе, или в центре груди. Причём, у неразвитых людей душа на нёбе и чаще всего именно там заседает, нёбо – это (</w:t>
      </w:r>
      <w:r>
        <w:rPr>
          <w:i/>
        </w:rPr>
        <w:t xml:space="preserve">показывает </w:t>
      </w:r>
      <w:r>
        <w:rPr/>
        <w:t xml:space="preserve"> </w:t>
      </w:r>
      <w:r>
        <w:rPr>
          <w:i/>
        </w:rPr>
        <w:t>открывая рот</w:t>
      </w:r>
      <w:r>
        <w:rPr/>
        <w:t>) на небесах, во рту. А в центре груди – это у развитых людей, когда душа раскрылась, внимание, и не боится ничего! У вас больше страхов или свободы? у?.. развитый человек… Если больше свободы, душа в груди, и вы её чувствуете здесь шаром. Если больше страхов, то её надо ис... хэ-э,  выколупывать с нёба, она там прячется вот, в этой ямочке, которую мы называем только для, якобы языка, а фактически эта ямочка для души. Язык, когда говорит, передаёт ещё и вибрацию вашей души. Он как бы перекатывает шарик души (</w:t>
      </w:r>
      <w:r>
        <w:rPr>
          <w:i/>
        </w:rPr>
        <w:t>произносит: я разговариваю сейчас с вами…), в</w:t>
      </w:r>
      <w:r>
        <w:rPr/>
        <w:t xml:space="preserve">ы скажете это – бред, это бред для физики, а для пятимерности это нормально. Давайте различим, в трёхмерности физической – это бред, а в пятимерности манасической – это нормально. </w:t>
      </w:r>
    </w:p>
    <w:p>
      <w:pPr>
        <w:pStyle w:val="Normal"/>
        <w:ind w:firstLine="567"/>
        <w:jc w:val="both"/>
        <w:rPr/>
      </w:pPr>
      <w:r>
        <w:rPr/>
        <w:t>Вы что-нибудь помните из пятимерности, как душа ваша жила после вашей смерти? Вы скажете ну, бред, не живут души… Вы спите, душа живёт, или вы просто спите? Ой, мозг обрабатывает информацию. А если душа вышла из тела и сама гуляет, мы ж ведь чувствуем, что она гуляла (</w:t>
      </w:r>
      <w:r>
        <w:rPr>
          <w:i/>
        </w:rPr>
        <w:t>оживление в зале</w:t>
      </w:r>
      <w:r>
        <w:rPr/>
        <w:t>). Мы ведь иногда чувствуем, что она пришла, а есть такое чувство, может быть, кто-то испытывал, только не знает что,  иногда когда просыпаешься, как удар по телу – у-ух! И думаешь, это нервный импульс, там, не-е, в этот момент тело души, нагулявшись (</w:t>
      </w:r>
      <w:r>
        <w:rPr>
          <w:i/>
        </w:rPr>
        <w:t>смех)</w:t>
      </w:r>
      <w:r>
        <w:rPr/>
        <w:t>, но чуть задержавшись, резко врубается в тело – бр-р-р (</w:t>
      </w:r>
      <w:r>
        <w:rPr>
          <w:i/>
        </w:rPr>
        <w:t>смех):</w:t>
      </w:r>
    </w:p>
    <w:p>
      <w:pPr>
        <w:pStyle w:val="Normal"/>
        <w:ind w:firstLine="567"/>
        <w:jc w:val="both"/>
        <w:rPr/>
      </w:pPr>
      <w:r>
        <w:rPr/>
        <w:t xml:space="preserve">– </w:t>
      </w:r>
      <w:r>
        <w:rPr/>
        <w:t xml:space="preserve">О! проснулся… Опять здесь, ой… так хорошо гулял, опять здесь. И вот, кто вот это вздрагивает, потом говорит: ну, господи, так хорошо спал, опять здесь! Душа из пятимерности прибежала в трёхмерность и говорит: вот, опять я здесь на две мерности… Поэтому во сне мы отдыхаем и идём в тонкий мир, в свою пятимерность… </w:t>
      </w:r>
    </w:p>
    <w:p>
      <w:pPr>
        <w:pStyle w:val="Normal"/>
        <w:ind w:firstLine="567"/>
        <w:jc w:val="both"/>
        <w:rPr/>
      </w:pPr>
      <w:r>
        <w:rPr/>
        <w:t xml:space="preserve">Ну, чтобы вы чуть, вот, в это поверили, у монахов, совершенное состояние души является, когда душа становится похожа на тело человека. Поэтому когда религия кричит – астрального тела нет!.. она это кричит для необразованных, потому что совершенство монашеской души именно, когда душа становится в виде тела человека и может из тела человека выйти </w:t>
      </w:r>
      <w:r>
        <w:rPr>
          <w:spacing w:val="20"/>
        </w:rPr>
        <w:t>телом</w:t>
      </w:r>
      <w:r>
        <w:rPr>
          <w:b/>
        </w:rPr>
        <w:t xml:space="preserve">. </w:t>
      </w:r>
      <w:r>
        <w:rPr/>
        <w:t xml:space="preserve">Это называется самый совершенный монашеский подвиг, итог монашеского бытия. А назвать это тело астральным, манасическим или тонким:  светящееся тело, но тонкий же мир – это свет, значит, и тело светится, светом. Это уже вопрос культурного своеобразия, одни так называют, другие так называют, это можно назвать монашеским телом, в других вещах это астральное тело, у кого-то это манасическое тело, а у кого-то тонкое тело. Но, в принципе, это одно тело, которое имеет разные ракурсы выражения. Ну, по-настоящему это одно тело, и мы это видим, когда гуляем. Вот так мы жили до последнего времени. В принципе, по инерции так живут окружающие нас люди, которые не складывают вот эти кусочки истины или пазлы истины. </w:t>
      </w:r>
    </w:p>
    <w:p>
      <w:pPr>
        <w:pStyle w:val="Normal"/>
        <w:ind w:firstLine="567"/>
        <w:jc w:val="both"/>
        <w:rPr/>
      </w:pPr>
      <w:r>
        <w:rPr/>
        <w:t xml:space="preserve">Давайте так, незнание закона не освобождает от ответственности. Вы можете мне верить или не верить, ну, и с вами… называется, троеточие, любое слово вставьте, это не ругательство, может быть, на счастье. Но проблема в том, что есть законы, которые нами управляют независимо от нашего желания. Ну, это, знаете, у меня есть чёрный юмор, когда мне говорят: </w:t>
      </w:r>
    </w:p>
    <w:p>
      <w:pPr>
        <w:pStyle w:val="Normal"/>
        <w:ind w:firstLine="567"/>
        <w:jc w:val="both"/>
        <w:rPr/>
      </w:pPr>
      <w:r>
        <w:rPr/>
        <w:t xml:space="preserve">– </w:t>
      </w:r>
      <w:r>
        <w:rPr/>
        <w:t xml:space="preserve">Да, вот ты бред несёшь! </w:t>
      </w:r>
    </w:p>
    <w:p>
      <w:pPr>
        <w:pStyle w:val="Normal"/>
        <w:ind w:firstLine="567"/>
        <w:jc w:val="both"/>
        <w:rPr/>
      </w:pPr>
      <w:r>
        <w:rPr/>
        <w:t xml:space="preserve">– </w:t>
      </w:r>
      <w:r>
        <w:rPr/>
        <w:t xml:space="preserve">Ты свободен? </w:t>
      </w:r>
    </w:p>
    <w:p>
      <w:pPr>
        <w:pStyle w:val="Normal"/>
        <w:ind w:firstLine="567"/>
        <w:jc w:val="both"/>
        <w:rPr/>
      </w:pPr>
      <w:r>
        <w:rPr/>
        <w:t xml:space="preserve">– </w:t>
      </w:r>
      <w:r>
        <w:rPr/>
        <w:t xml:space="preserve">Да, я вообще свободен! </w:t>
      </w:r>
    </w:p>
    <w:p>
      <w:pPr>
        <w:pStyle w:val="Normal"/>
        <w:ind w:firstLine="567"/>
        <w:jc w:val="both"/>
        <w:rPr/>
      </w:pPr>
      <w:r>
        <w:rPr/>
        <w:t xml:space="preserve">– </w:t>
      </w:r>
      <w:r>
        <w:rPr/>
        <w:t xml:space="preserve">Ноги оставил, встал и пошёл, но ноги оставил! </w:t>
      </w:r>
    </w:p>
    <w:p>
      <w:pPr>
        <w:pStyle w:val="Normal"/>
        <w:ind w:firstLine="567"/>
        <w:jc w:val="both"/>
        <w:rPr/>
      </w:pPr>
      <w:r>
        <w:rPr/>
        <w:t xml:space="preserve">– </w:t>
      </w:r>
      <w:r>
        <w:rPr/>
        <w:t xml:space="preserve">Как, это бред!? </w:t>
      </w:r>
    </w:p>
    <w:p>
      <w:pPr>
        <w:pStyle w:val="Normal"/>
        <w:ind w:firstLine="567"/>
        <w:jc w:val="both"/>
        <w:rPr/>
      </w:pPr>
      <w:r>
        <w:rPr/>
        <w:t xml:space="preserve">– </w:t>
      </w:r>
      <w:r>
        <w:rPr/>
        <w:t>Ну, как бред, ноги оставил, это лишние конечности, встал и пошёл, если ты свободен. Ну, это понятно, что грань фола или чёрного юмора, а вы представьте, ты встал, и ноги оставил, тогда ты – свободен. А если ты тащишься на ногах, то ты зависим от ног. А если ты зависим от ног, ты зависим от законов или констант, где ты обязан ходить, обязан дышать (</w:t>
      </w:r>
      <w:r>
        <w:rPr>
          <w:i/>
        </w:rPr>
        <w:t>шумно носом вдыхает</w:t>
      </w:r>
      <w:r>
        <w:rPr/>
        <w:t>), ну, сколько минут выдержишь без дыхания. Обязан есть, сколько без еды выдержишь? Обязан пить – это всё ты обязан! Ты никому ничего не должен, но, не дай бог, это не исполнишь, хм, обязан, извините,  выводить из себя разные продукты, даже в виде пота, лишние. Что ещё обязан? Обязан развивать мозг, потому что если ты его не развиваешь, он тебе такое устроит! Депресняк в современном мире – это недоразвитость мозга, ну, просто не тем занимается. Скучно ему! Депрессия называется. Скука мозга – это депрессия. Дэ-прессия, демоны прессингуют из-за того, что мозги не работают. Дэ-прессия, благородная болезнь во Франции, потому что Дэ-брильи, дэ-пресс… Ну, в общем, примерно вот так, глупость неимоверная, а ответ простой, займи мозги чем-то, как рукой снимает! Особенно, если с утра до вечера ни минуты свободной, никакой депрессии, ну, только усталость в конце дня ну, это так вот… А если вы скажете, а если я работаю целый день, у меня депрессия… Можно и работать, но не нагружать себя, нагружать тело, но не мозги, вечером депрессия, значит, тебе не хватает нагрузка мозгов, а ты работай и стихи пиши (</w:t>
      </w:r>
      <w:r>
        <w:rPr>
          <w:i/>
        </w:rPr>
        <w:t>мелодия с мобильника, смех</w:t>
      </w:r>
      <w:r>
        <w:rPr/>
        <w:t xml:space="preserve">) или сочиняй трёхстишье, ну, типа японского, или пытайся ещё какой-нибудь текстик составить. О! работаешь и делаешь практики синтеза, кто был на первом синтезе, вспоминаешь всё, что мы там проходили, но по-своему, как ты хочешь, и вот это всё складываешь, но работаешь. </w:t>
      </w:r>
    </w:p>
    <w:p>
      <w:pPr>
        <w:pStyle w:val="Normal"/>
        <w:ind w:firstLine="567"/>
        <w:jc w:val="both"/>
        <w:rPr/>
      </w:pPr>
      <w:r>
        <w:rPr/>
        <w:t xml:space="preserve">– </w:t>
      </w:r>
      <w:r>
        <w:rPr/>
        <w:t xml:space="preserve">Но я ж не Юлий Цезарь. </w:t>
      </w:r>
    </w:p>
    <w:p>
      <w:pPr>
        <w:pStyle w:val="Normal"/>
        <w:ind w:firstLine="567"/>
        <w:jc w:val="both"/>
        <w:rPr/>
      </w:pPr>
      <w:r>
        <w:rPr/>
        <w:t xml:space="preserve">– </w:t>
      </w:r>
      <w:r>
        <w:rPr/>
        <w:t>Кто сказал, что ты не Юлий Цезарь? Ты ж не пробовал делать два в одном, а ты попробуй, мозг так напряжётся – никакой депрессии не будет, она сама сбежит, она скажет – я к тебе даже не вернусь, потому что ты так меня напрягаешь! Некоторые и из этого умудряются вывернуться, и говорят: и это депресняк. Тогда – три дела в одном! Вы скажете это вообще невозможно. Это у вас невозможно, а для души в пятимерности три дела – это раз плюнуть! Ну, вспоминаем мамку: суп варит, ребёнку сопли подтирает, а мужу отвечает: готовь тарелки! Женщины, вспомнили? Три дела в одном, никакой депрессии, потому что ребёнок не даст. Вспомнили? Не было такого? Ну, там другой вариант, там, с ребёнком поиграть и телевизор посмотреть, и мужу крикнуть: эй, ты, когда пойдём! Не было такого, да, депресняк поэтому, (</w:t>
      </w:r>
      <w:r>
        <w:rPr>
          <w:i/>
        </w:rPr>
        <w:t>смеётся</w:t>
      </w:r>
      <w:r>
        <w:rPr/>
        <w:t xml:space="preserve">). Ну, в общем, чем больше дел, тем интересней. </w:t>
      </w:r>
    </w:p>
    <w:p>
      <w:pPr>
        <w:pStyle w:val="Normal"/>
        <w:ind w:firstLine="567"/>
        <w:jc w:val="both"/>
        <w:rPr/>
      </w:pPr>
      <w:r>
        <w:rPr/>
        <w:t xml:space="preserve">Ладно, вы едете за рулём машины, следите за ребёнком, следите за дорогой, говорите по телефону, необязательно трубка там… три дела в одном можно? Современный человек может это делать? Может. Три дела в одном, никакой депрессии, потому что устал. Есть четыре дела в одном. А, рядом ещё подружка, с которой вы обсуждаете проблемы, продолжая говорить по телефону, следить за ребёнком и ехать, следить за дорогой и видеть, что гаишник как-то странно смотрит. Но ты продолжаешь отвечать подруге и говорить по телефону, помня, что ребёнок сзади, и следить за дорогой, что б гаишник не махнул. Пять дел в одном. Я понимаю, что мы так не думаем, но мозг-то думает так, он это всё вот фиксирует одновременно и развивается. Я к этому, тело, это атма, мозг. </w:t>
      </w:r>
    </w:p>
    <w:p>
      <w:pPr>
        <w:pStyle w:val="Normal"/>
        <w:ind w:firstLine="567"/>
        <w:jc w:val="both"/>
        <w:rPr/>
      </w:pPr>
      <w:r>
        <w:rPr/>
        <w:t xml:space="preserve">Вот это части, которые на нас фиксируются. И, внимание, </w:t>
      </w:r>
      <w:r>
        <w:rPr>
          <w:b/>
          <w:i/>
        </w:rPr>
        <w:t>на нас фиксируется планетарная энергетика</w:t>
      </w:r>
      <w:r>
        <w:rPr/>
        <w:t xml:space="preserve">. Когда мы говорим о мерностях, мы должны понимать, что это планетарные мерности, ни солнечные, ни галактические, ни звёздные, а планетарные, то есть, мерности, установленные на планете. Вот, я передам взгляд, я сейчас старшим рассказывал, вспомнил... на Украину приехал, потому что именно на Украине видел, душа, то есть, мы тренировались когда-то, когда вот, занимались метагалактикой, пытались охватить всю планету сознательно. Ну, одна из тренировок буддизма, осознать всю планету, планетарное сознание называется. И когда ты погружаешься в это состояние, ты как бы начинаешь видеть всю планету, находясь на ней. </w:t>
      </w:r>
    </w:p>
    <w:p>
      <w:pPr>
        <w:pStyle w:val="Normal"/>
        <w:ind w:firstLine="567"/>
        <w:jc w:val="both"/>
        <w:rPr/>
      </w:pPr>
      <w:r>
        <w:rPr/>
        <w:t xml:space="preserve">Не из космоса, подчёркиваю – это для космонавтов, а ты вот стоишь на земле и ты охватываешь всю планету, у тебя есть проживание, что ты её ощущаешь, как, ну, как части, в целом. </w:t>
      </w:r>
    </w:p>
    <w:p>
      <w:pPr>
        <w:pStyle w:val="Heading3"/>
        <w:spacing w:before="280" w:after="120"/>
        <w:rPr/>
      </w:pPr>
      <w:bookmarkStart w:id="13" w:name="__RefHeading___Toc379195995"/>
      <w:r>
        <w:rPr>
          <w:rFonts w:eastAsia="Calibri" w:cs="Times New Roman" w:ascii="Times New Roman" w:hAnsi="Times New Roman"/>
        </w:rPr>
        <w:t>Астрал Планеты – это линзовидное тело</w:t>
      </w:r>
      <w:bookmarkEnd w:id="13"/>
      <w:r>
        <w:rPr>
          <w:rFonts w:eastAsia="Calibri" w:cs="Times New Roman" w:ascii="Times New Roman" w:hAnsi="Times New Roman"/>
        </w:rPr>
        <w:t xml:space="preserve"> </w:t>
      </w:r>
    </w:p>
    <w:p>
      <w:pPr>
        <w:pStyle w:val="Normal"/>
        <w:ind w:firstLine="567"/>
        <w:jc w:val="both"/>
        <w:rPr/>
      </w:pPr>
      <w:r>
        <w:rPr/>
        <w:t>И вот, однажды получилось такое состояние, спонтанно. Долго тренировался, ничего не получалось, а тут вышел и решил, а, вот, у меня сейчас пять минут есть… ну, как всегда в буддизме спонтанно это всё получается. И самое интересное, меня всё волновало, куда уходят души после смерти. То есть, я никак не мог понять эту пятимерность, где она находится. И вот, представляете, я вижу планету в целом, ощущаю её, я не вижу тонкости там, отдельных городов, всё… И вижу над планетой какой-то узкий слой, несколько метров это, где находятся маленькие души, которые там живут, и я вижу на планете, куда уходят мёртвые души… Ну, ой, извините, мёртвые души (?!) … по Гоголю, это, это у меня тут это, в гостинице «Мёртвые души» на столике лежат, заснул рядом, (</w:t>
      </w:r>
      <w:r>
        <w:rPr>
          <w:i/>
        </w:rPr>
        <w:t>смеётся)</w:t>
      </w:r>
      <w:r>
        <w:rPr/>
        <w:t xml:space="preserve">, ночью сосканировал информацию… </w:t>
      </w:r>
      <w:r>
        <w:rPr>
          <w:i/>
        </w:rPr>
        <w:t>мёртвые души</w:t>
      </w:r>
      <w:r>
        <w:rPr/>
        <w:t xml:space="preserve">, извините: отель в честь Гоголя, поэтому попал. Ладно, вот маленькие души живут в воде, я потом…, в воде, именно, именно в воде, только для них это – астрал. Астрея – звёздная материя. </w:t>
      </w:r>
    </w:p>
    <w:p>
      <w:pPr>
        <w:pStyle w:val="Normal"/>
        <w:ind w:firstLine="567"/>
        <w:jc w:val="both"/>
        <w:rPr/>
      </w:pPr>
      <w:r>
        <w:rPr>
          <w:color w:val="000000"/>
          <w:shd w:fill="FFFFFF" w:val="clear"/>
        </w:rPr>
        <w:t xml:space="preserve">Из чего состоят звёзды. Больше всего из водорода. А вода это Н2 (Н </w:t>
      </w:r>
      <w:r>
        <w:rPr/>
        <w:t xml:space="preserve">– </w:t>
      </w:r>
      <w:r>
        <w:rPr>
          <w:color w:val="000000"/>
          <w:shd w:fill="FFFFFF" w:val="clear"/>
        </w:rPr>
        <w:t xml:space="preserve">это водород, О </w:t>
      </w:r>
      <w:r>
        <w:rPr/>
        <w:t xml:space="preserve">– </w:t>
      </w:r>
      <w:r>
        <w:rPr>
          <w:color w:val="000000"/>
          <w:shd w:fill="FFFFFF" w:val="clear"/>
        </w:rPr>
        <w:t xml:space="preserve">кислород), Н2. Водород с кислородом. Так вот, звёздная материя </w:t>
      </w:r>
      <w:r>
        <w:rPr/>
        <w:t xml:space="preserve">– </w:t>
      </w:r>
      <w:r>
        <w:rPr>
          <w:color w:val="000000"/>
          <w:shd w:fill="FFFFFF" w:val="clear"/>
        </w:rPr>
        <w:t xml:space="preserve">это состав водорода, и оказывается, я потом нашел материалы в науке. Вокруг планеты есть линзовидное тело, куда уходит вся избыточная влага, в том числе с физики. Учёных однажды заинтересовало, что в Индии идут муссонные дожди, но льёт буквально неделю, копают на полметра – воды нет. Сухо, то есть вода куда-то мгновенно, вслушайтесь, испаряется. Когда они посчитали количество тонн воды испаряющейся, у них был шок, куда девается такой объём воды, потому что они не поняли, где это происходит. Оказалось, что вокруг планеты есть линзовидное тело от нескольких сантиметров до нескольких метров, укутывает всю планету. И вся вода от муссонных дождей испаряется туда. Ну, учёные нашли линзовидное тело, говорят, что линзовидное тело как-то нас защищает, то есть мы смотрим на звёзды не только сквозь атмосферу, а сквозь линзовидное тело планеты. Потому что оно цельно вокруг всей планеты. И оно создаёт своё искривление смотрения на звёзды. Я без шуток. Поэтому телескопы легче всего ставить вообще в космосе, чётче видно. Так вот, в этом линзовидном теле обитают все души умерших людей. Ну, мы называем это до следующего воплощения. Энергия же не уничтожается. Теперь представьте душа, которая четыре грамма, это пылинка, живёт в капельке воды, которую называет громадным пространством, и всё это в линзовидном теле планеты, если это взять физический закон. Потому что за пределы планеты четыре грамма уйти не могут, даже семь грамм. Почему? Там радиация. Там настолько другая среда, за сто километров, что сжигает не только тело, которое выше души по мерностям, а значит совершеннее. Вам анекдот: тело совершеннее души. Ну, душа пятимерна, тело семимерное, что совершеннее. Доказательство. Именно поэтому монахи пытаются из души сделать тело. Так что, может быть, американцы спасают туловище или другие места, если б думали о всём теле, не так уж и были неправы, в какой-то мере. В какой-то мере. Души спасать тоже надо. Я говорю о развитости частей, при этом на физике всех учили: живите сердцем. Им жить надо, но это одно из самых неразвитых частей. Оно развивается, сейчас сердце очень развито. На тот момент неразвито. А сейчас сердце даже выше души по развитию, просто развернулось. Вот такой интересный парадокс. И вот в этом линзовидном теле находится, внимание, астрал планеты. Так как астрал </w:t>
      </w:r>
      <w:r>
        <w:rPr/>
        <w:t xml:space="preserve">– </w:t>
      </w:r>
      <w:r>
        <w:rPr>
          <w:color w:val="000000"/>
          <w:shd w:fill="FFFFFF" w:val="clear"/>
        </w:rPr>
        <w:t xml:space="preserve">это звёздная материя, астрал отвечает за стихию воды. Вот это надо уже запоминать, потому что это влияет на энергопотенциал. И вот в итоге вот эти планы существуют в рамках ста километров планеты. Если учесть, что линзовидное тело </w:t>
      </w:r>
      <w:r>
        <w:rPr/>
        <w:t xml:space="preserve">– </w:t>
      </w:r>
      <w:r>
        <w:rPr>
          <w:color w:val="000000"/>
          <w:shd w:fill="FFFFFF" w:val="clear"/>
        </w:rPr>
        <w:t xml:space="preserve">это несколько километров над землей. Там разные расстояния есть, потому что оно искривлено. </w:t>
      </w:r>
      <w:r>
        <w:rPr>
          <w:b/>
          <w:i/>
          <w:color w:val="000000"/>
          <w:shd w:fill="FFFFFF" w:val="clear"/>
        </w:rPr>
        <w:t>Астрал планеты – это линзовидное тело</w:t>
      </w:r>
      <w:r>
        <w:rPr>
          <w:color w:val="000000"/>
          <w:shd w:fill="FFFFFF" w:val="clear"/>
        </w:rPr>
        <w:t xml:space="preserve">. Это можно увидеть, как физический закон. </w:t>
      </w:r>
    </w:p>
    <w:p>
      <w:pPr>
        <w:pStyle w:val="Heading3"/>
        <w:spacing w:before="280" w:after="120"/>
        <w:rPr>
          <w:rFonts w:ascii="Times New Roman" w:hAnsi="Times New Roman" w:eastAsia="Calibri" w:cs="Times New Roman"/>
        </w:rPr>
      </w:pPr>
      <w:bookmarkStart w:id="14" w:name="__RefHeading___Toc379195996"/>
      <w:r>
        <w:rPr>
          <w:rFonts w:eastAsia="Calibri" w:cs="Times New Roman" w:ascii="Times New Roman" w:hAnsi="Times New Roman"/>
        </w:rPr>
        <w:t>Манас, ментал – это мысль</w:t>
      </w:r>
      <w:bookmarkEnd w:id="14"/>
      <w:r>
        <w:rPr>
          <w:rFonts w:eastAsia="Calibri" w:cs="Times New Roman" w:ascii="Times New Roman" w:hAnsi="Times New Roman"/>
        </w:rPr>
        <w:t xml:space="preserve"> </w:t>
      </w:r>
    </w:p>
    <w:p>
      <w:pPr>
        <w:pStyle w:val="Normal"/>
        <w:ind w:firstLine="567"/>
        <w:jc w:val="both"/>
        <w:rPr/>
      </w:pPr>
      <w:r>
        <w:rPr>
          <w:color w:val="000000"/>
          <w:shd w:fill="FFFFFF" w:val="clear"/>
        </w:rPr>
        <w:t xml:space="preserve">Манас, ментал – это мысль. Чтобы выработать мысль, йоги (что делали?) дышали, занимались пранаямой. Перед практикой дхараны, то есть, или... не буду материться, на санскрите, то есть, пред практикой развития мысли, концентрация. И дыханием нарабатывали энергию, которую пускали в голову, чтобы мысль твоя была развита. Значит, мысль у йогов связана с манасом, с дыханием. Ну, и мы вспоминаем, что когда мы дышим – фактически идёт дыхание. Но тогда атмосфера планеты </w:t>
      </w:r>
      <w:r>
        <w:rPr/>
        <w:t xml:space="preserve">– </w:t>
      </w:r>
      <w:r>
        <w:rPr>
          <w:color w:val="000000"/>
          <w:shd w:fill="FFFFFF" w:val="clear"/>
        </w:rPr>
        <w:t>это то, что называется манас. Ну, или мы сейчас называем ментал. «Мента» по латиньски «мысль», «манас» на восточном языке «мысль», точно одно и то же. Значит, наши мысли, это, в нашей атмосфере, и ещё вопрос уходят ли мысли человечества за пределы атмосферы. Я точно знаю: только очень редкие и самые сильные мысли уходят за пределы атмосферы. Все остальные колошматятся в пределах полукилометра над землёй. Пример. Мне иногда приходится очень много печатать, там, текстов там, регулировать всё это. Когда ты взлетаешь на самолёте, на десяти тысячах такая чистота мысли, что ты спокойно сосредотачиваешься и всё печатаешь. Как только ты садишься на самолёте и примерно вот этот, передел наступает где-то полкилометра километр. То есть, километр, но это уже высокие совершенные мысли, а полкилометра всё. И ты просто погружаешься в эту ментальную атмосферу, и тебе надо уже настраиваться, чтобы печатать: не так свободно. Поэтому, знаете, в самолётах летать так хорошо, когда вот там завис. Космонавтам завидую, там столько можно напечатать, никакие мысли не достают. Вот это ментал. Он весь у нас в воздухе. Я понимаю, что вы скажете, это какой-то бред. Если вы внимательно сложите разные тексты и системы (</w:t>
      </w:r>
      <w:r>
        <w:rPr>
          <w:i/>
          <w:color w:val="000000"/>
          <w:shd w:fill="FFFFFF" w:val="clear"/>
        </w:rPr>
        <w:t>чихают</w:t>
      </w:r>
      <w:r>
        <w:rPr>
          <w:color w:val="000000"/>
          <w:shd w:fill="FFFFFF" w:val="clear"/>
        </w:rPr>
        <w:t xml:space="preserve">), спасибо, точно, вы придете к тому же выводу. Я просто сейчас не хочу распыляться. </w:t>
      </w:r>
    </w:p>
    <w:p>
      <w:pPr>
        <w:pStyle w:val="Heading3"/>
        <w:spacing w:before="280" w:after="120"/>
        <w:rPr>
          <w:rFonts w:ascii="Times New Roman" w:hAnsi="Times New Roman" w:eastAsia="Calibri" w:cs="Times New Roman"/>
        </w:rPr>
      </w:pPr>
      <w:bookmarkStart w:id="15" w:name="__RefHeading___Toc379195997"/>
      <w:r>
        <w:rPr>
          <w:rFonts w:eastAsia="Calibri" w:cs="Times New Roman" w:ascii="Times New Roman" w:hAnsi="Times New Roman"/>
        </w:rPr>
        <w:t>Будди – сознание</w:t>
      </w:r>
      <w:bookmarkEnd w:id="15"/>
      <w:r>
        <w:rPr>
          <w:rFonts w:eastAsia="Calibri" w:cs="Times New Roman" w:ascii="Times New Roman" w:hAnsi="Times New Roman"/>
        </w:rPr>
        <w:t xml:space="preserve"> </w:t>
      </w:r>
    </w:p>
    <w:p>
      <w:pPr>
        <w:pStyle w:val="Normal"/>
        <w:ind w:firstLine="567"/>
        <w:jc w:val="both"/>
        <w:rPr/>
      </w:pPr>
      <w:r>
        <w:rPr>
          <w:color w:val="000000"/>
          <w:shd w:fill="FFFFFF" w:val="clear"/>
        </w:rPr>
        <w:t xml:space="preserve">Будди – сознание. Сознание охватывает всю планету, это уже на пределе атмосферы планеты, почти за пределами воздуха. Ну, что у нас на пределе воздуха находится? Наши знаменитые магнитнорадиационные пояса. Ну, по итогам атмосферы, есть же магнитосфера на вершине. А сознание, кто не знает, изначально магнитно. То есть завязано на магнитосферу находящуюся вокруг планеты. Доказательство. Это учёные знают. Вот сейчас идёт теория, что полюса поменяются, есть доказательство, что не поменяются. Это эзотерика, эзотерика, всё. А сейчас учёные, изучающие магму, доказали, что железистое ядро нашей планеты имеет такую жидкокристаллическую функцию, оно сейчас меняется, и если этот процесс завершится, то полюса немедленно поменяются. И учёные опасаются этого, потому что смена магнитного поля, даже врачи знают, влияет на сознательность человека. То есть всё наше сознание зациклено на магнитосферу планеты. Магнитосфера планеты стыкуется с полюсами, кто не знает, и сама магнитность связывается с железистым ядром, вокруг которого существует магнитосфера планеты. Защитное поле планеты. Это наше сознание, которое строится из магнитности планеты, и мы этим сознанием зависим от магнитного состояния планеты. Можно не зависеть, можно перейти в более высокую систему. Следующая система за планетой </w:t>
      </w:r>
      <w:r>
        <w:rPr/>
        <w:t>–</w:t>
      </w:r>
      <w:r>
        <w:rPr>
          <w:color w:val="000000"/>
          <w:shd w:fill="FFFFFF" w:val="clear"/>
        </w:rPr>
        <w:t xml:space="preserve"> Метагалактика. Ну, и последнее – тело. Атмическое. Тело живёт физически, но фактически ориентировано на атму, как более высокое выражение. </w:t>
      </w:r>
    </w:p>
    <w:p>
      <w:pPr>
        <w:pStyle w:val="Heading3"/>
        <w:spacing w:before="280" w:after="120"/>
        <w:rPr>
          <w:rFonts w:ascii="Times New Roman" w:hAnsi="Times New Roman" w:eastAsia="Calibri" w:cs="Times New Roman"/>
        </w:rPr>
      </w:pPr>
      <w:bookmarkStart w:id="16" w:name="__RefHeading___Toc379195998"/>
      <w:r>
        <w:rPr>
          <w:rFonts w:eastAsia="Calibri" w:cs="Times New Roman" w:ascii="Times New Roman" w:hAnsi="Times New Roman"/>
        </w:rPr>
        <w:t>Атма – это фактически за магнитосферой</w:t>
      </w:r>
      <w:bookmarkEnd w:id="16"/>
      <w:r>
        <w:rPr>
          <w:rFonts w:eastAsia="Calibri" w:cs="Times New Roman" w:ascii="Times New Roman" w:hAnsi="Times New Roman"/>
        </w:rPr>
        <w:t xml:space="preserve"> </w:t>
      </w:r>
    </w:p>
    <w:p>
      <w:pPr>
        <w:pStyle w:val="Normal"/>
        <w:ind w:firstLine="567"/>
        <w:jc w:val="both"/>
        <w:rPr/>
      </w:pPr>
      <w:r>
        <w:rPr>
          <w:color w:val="000000"/>
          <w:shd w:fill="FFFFFF" w:val="clear"/>
        </w:rPr>
        <w:t xml:space="preserve">Атма – это фактически за магнитосферой. Фактически солнечная система. Уже. Почему? Почему тело ориентировано фактически на солнечную систему, но не живёт там, а живёт здесь? А что такое Солнечная Система? Или что такое Солнце? Солнце даёт нам тепло (чем?) заряженными частицами. Заряженные частицы, заряженные атомы, молекулы как высокая энергетика. А что потребляет тело? Заряженную энергию, даже из пищи, или частиц, ли атомов и молекул. </w:t>
      </w:r>
    </w:p>
    <w:p>
      <w:pPr>
        <w:pStyle w:val="Normal"/>
        <w:ind w:firstLine="567"/>
        <w:jc w:val="both"/>
        <w:rPr/>
      </w:pPr>
      <w:r>
        <w:rPr>
          <w:color w:val="000000"/>
          <w:shd w:fill="FFFFFF" w:val="clear"/>
        </w:rPr>
        <w:t xml:space="preserve">И если растения берут фотосинтез, ну, и выделяют кислород, то наше тело тоже частично потребляет солнечную энергию, обмениваясь атомами и молекулами с солнцем. Вы скажете: бред какой-то. Очень простой бред: вот сейчас в этом помещении жарковато, кому-то холодновато. Я вот вспотел, допустим. От меня идёт тепло? Идёт. Оно ко мне возвращается? Да никогда, мне и так жарко. От вас идёт тепло, нагрели, открыли окно, чтоб проветрить, тепло вышло. Закон сохранения энергии знаете, кто знает, в городах на два-три градуса теплее, чем в деревне. Я живу в деревне, выезжаю: там дубак, въезжаю в город: намного теплее. Понимаете? </w:t>
      </w:r>
    </w:p>
    <w:p>
      <w:pPr>
        <w:pStyle w:val="Normal"/>
        <w:ind w:firstLine="567"/>
        <w:jc w:val="both"/>
        <w:rPr/>
      </w:pPr>
      <w:r>
        <w:rPr>
          <w:color w:val="000000"/>
          <w:shd w:fill="FFFFFF" w:val="clear"/>
        </w:rPr>
        <w:t xml:space="preserve">И вот это тепло поднимается, в том числе от наших тел, (куда?) в космическое пространство. И постепенно обменивается теплом (с чем?), вообще-то, с солнцем, потому что самое тёплое, там, солнце и, извините, идёт обмен нашего тепла с солнечным теплом. Ладно, кто занимался древними практиками, тому это доказывать даже не надо. Идёт обмен энергии с солнцем. Потому что солнце создаёт нам энергию планеты. </w:t>
      </w:r>
    </w:p>
    <w:p>
      <w:pPr>
        <w:pStyle w:val="Normal"/>
        <w:ind w:firstLine="567"/>
        <w:jc w:val="both"/>
        <w:rPr/>
      </w:pPr>
      <w:r>
        <w:rPr>
          <w:color w:val="000000"/>
          <w:shd w:fill="FFFFFF" w:val="clear"/>
        </w:rPr>
        <w:t xml:space="preserve">Если мы будем обмениваться энергией с планетой, то мы будем минеральны, потому что под нами литосфера, минеральное царство. Если мы обмениваемся энергией с растениями, то мы обмениваемся или дыханием, или поеданием, то есть едим овощи, фрукты. Если мы обмениваемся энергией с животным, то или мы их едим, кто мясо ест, я ем мясо, я не имею в виду, что не надо есть. </w:t>
      </w:r>
    </w:p>
    <w:p>
      <w:pPr>
        <w:pStyle w:val="Normal"/>
        <w:ind w:firstLine="567"/>
        <w:jc w:val="both"/>
        <w:rPr/>
      </w:pPr>
      <w:r>
        <w:rPr>
          <w:color w:val="000000"/>
          <w:shd w:fill="FFFFFF" w:val="clear"/>
        </w:rPr>
        <w:t xml:space="preserve">Анекдот. Мы не едим только себе подобных. Значит, если ты не ешь мясо, ты животное. Всё. Надо есть только растения, а растения они живые, живые, но не настолько. А кто сказал? Понятно: или мы их едим, или обмениваемся общением, гладим, воспитываем, приучаем. Но это что – обмен энергий. </w:t>
      </w:r>
    </w:p>
    <w:p>
      <w:pPr>
        <w:pStyle w:val="Normal"/>
        <w:ind w:firstLine="567"/>
        <w:jc w:val="both"/>
        <w:rPr/>
      </w:pPr>
      <w:r>
        <w:rPr>
          <w:color w:val="000000"/>
          <w:shd w:fill="FFFFFF" w:val="clear"/>
        </w:rPr>
        <w:t xml:space="preserve">Это не развивает нас, потому что Маугли, который был там, в лесах, он не стал человеком, потому что обмен энергии был постоянно животный, и у него все навыки животного. Значит, когда мы говорим о человеческом обмене энергии, это культурный слой, который не характерен животному царству, а характерен человеческому царству. А на основе какой энергетики вырабатывается культурный слой человеческого царства? Культ-ура. Ур </w:t>
      </w:r>
      <w:r>
        <w:rPr/>
        <w:t xml:space="preserve">– </w:t>
      </w:r>
      <w:r>
        <w:rPr>
          <w:color w:val="000000"/>
          <w:shd w:fill="FFFFFF" w:val="clear"/>
        </w:rPr>
        <w:t xml:space="preserve">свет, в переводе. А культ </w:t>
      </w:r>
      <w:r>
        <w:rPr/>
        <w:t>–</w:t>
      </w:r>
      <w:r>
        <w:rPr>
          <w:color w:val="000000"/>
          <w:shd w:fill="FFFFFF" w:val="clear"/>
        </w:rPr>
        <w:t xml:space="preserve"> почитание. Почитание света. Или на основе света тонкого мира, откуда идёт свет для нашей планеты? Источник один: солнце. </w:t>
      </w:r>
    </w:p>
    <w:p>
      <w:pPr>
        <w:pStyle w:val="Normal"/>
        <w:ind w:firstLine="567"/>
        <w:jc w:val="both"/>
        <w:rPr/>
      </w:pPr>
      <w:r>
        <w:rPr>
          <w:color w:val="000000"/>
          <w:shd w:fill="FFFFFF" w:val="clear"/>
        </w:rPr>
        <w:t xml:space="preserve">В итоге, чтобы воспроизвести культуру, идёт поддержка человеческого царства солнечной энергетикой, а атма, границы планеты, физика солнечная, влияющая на культуру человеческого царства в отличие от животного. И животные поедают </w:t>
      </w:r>
      <w:r>
        <w:rPr>
          <w:b/>
          <w:color w:val="000000"/>
          <w:shd w:fill="FFFFFF" w:val="clear"/>
        </w:rPr>
        <w:t>друг друга, растение впитывает свет от солнца, а мы, вообще-то, впитываем прямую</w:t>
      </w:r>
      <w:r>
        <w:rPr>
          <w:color w:val="000000"/>
          <w:shd w:fill="FFFFFF" w:val="clear"/>
        </w:rPr>
        <w:t xml:space="preserve"> энергию солнечную. </w:t>
      </w:r>
    </w:p>
    <w:p>
      <w:pPr>
        <w:pStyle w:val="Normal"/>
        <w:ind w:firstLine="567"/>
        <w:jc w:val="both"/>
        <w:rPr/>
      </w:pPr>
      <w:r>
        <w:rPr>
          <w:color w:val="000000"/>
          <w:shd w:fill="FFFFFF" w:val="clear"/>
        </w:rPr>
        <w:t xml:space="preserve">Лев Гумелёв, историк, назвал это пассионарностью. Энергоизбыточностью, которая даже копится в человечестве, в народе, чтоб в тот или иной момент выплеснуть. </w:t>
      </w:r>
    </w:p>
    <w:p>
      <w:pPr>
        <w:pStyle w:val="Heading3"/>
        <w:spacing w:before="280" w:after="120"/>
        <w:rPr>
          <w:rFonts w:ascii="Times New Roman" w:hAnsi="Times New Roman" w:eastAsia="Calibri" w:cs="Times New Roman"/>
        </w:rPr>
      </w:pPr>
      <w:bookmarkStart w:id="17" w:name="__RefHeading___Toc379195999"/>
      <w:r>
        <w:rPr>
          <w:rFonts w:eastAsia="Calibri" w:cs="Times New Roman" w:ascii="Times New Roman" w:hAnsi="Times New Roman"/>
        </w:rPr>
        <w:t>Монада записывает все данные о духе, о свете человека</w:t>
      </w:r>
      <w:bookmarkEnd w:id="17"/>
      <w:r>
        <w:rPr>
          <w:rFonts w:eastAsia="Calibri" w:cs="Times New Roman" w:ascii="Times New Roman" w:hAnsi="Times New Roman"/>
        </w:rPr>
        <w:t xml:space="preserve"> </w:t>
      </w:r>
    </w:p>
    <w:p>
      <w:pPr>
        <w:pStyle w:val="Normal"/>
        <w:ind w:firstLine="567"/>
        <w:jc w:val="both"/>
        <w:rPr/>
      </w:pPr>
      <w:r>
        <w:rPr>
          <w:color w:val="000000"/>
          <w:shd w:fill="FFFFFF" w:val="clear"/>
        </w:rPr>
        <w:t xml:space="preserve">Ну, и выше находится монада. Это ещё одна наша часть, тайная, которую обычно никто не знает. Но наши некоторые чело предыдущей эпохи даже объявляли о ней, типа Лейбница. Понятно, что он делал это математически, но это была попытка ввести в обиход, что выше тела есть ещё монада, которая развивает человека. </w:t>
      </w:r>
    </w:p>
    <w:p>
      <w:pPr>
        <w:pStyle w:val="Normal"/>
        <w:ind w:firstLine="567"/>
        <w:jc w:val="both"/>
        <w:rPr/>
      </w:pPr>
      <w:r>
        <w:rPr>
          <w:b/>
          <w:i/>
          <w:color w:val="000000"/>
          <w:shd w:fill="FFFFFF" w:val="clear"/>
        </w:rPr>
        <w:t>Монада записывает все данные о духе, о свете человека</w:t>
      </w:r>
      <w:r>
        <w:rPr>
          <w:color w:val="000000"/>
          <w:shd w:fill="FFFFFF" w:val="clear"/>
        </w:rPr>
        <w:t xml:space="preserve">. Фактически находится в голове. И при смерти человека страшнее выхода души выход монады. Пока мы живы, монада находится в головном мозге. Она как раз находится над телом, на вершине тела (что?) голова. Когда тело умирает, монада выходит с головы, поэтому в древности отрубали голову. Отсекали монаду с головой, и она выходит. Выход души не так страшен. Почему? Есть масса людей, живших без души. Но ведь живших! А мы говорим, что мы умираем, когда душа выходит. А есть люди, которые душу не имеют. Они как живут? Так называемые демоны. Демон </w:t>
      </w:r>
      <w:r>
        <w:rPr/>
        <w:t xml:space="preserve">– </w:t>
      </w:r>
      <w:r>
        <w:rPr>
          <w:color w:val="000000"/>
          <w:shd w:fill="FFFFFF" w:val="clear"/>
        </w:rPr>
        <w:t xml:space="preserve">это не обязательно рогатокопытный, это вполне интеллигентные люди, но без души. Ну, животность, души не могут быть у животных. Значит, демон </w:t>
      </w:r>
      <w:r>
        <w:rPr/>
        <w:t xml:space="preserve">– </w:t>
      </w:r>
      <w:r>
        <w:rPr>
          <w:color w:val="000000"/>
          <w:shd w:fill="FFFFFF" w:val="clear"/>
        </w:rPr>
        <w:t xml:space="preserve">это получеловек, полу-животное. Получеловек, полу-животное </w:t>
      </w:r>
      <w:r>
        <w:rPr/>
        <w:t xml:space="preserve">– </w:t>
      </w:r>
      <w:r>
        <w:rPr>
          <w:color w:val="000000"/>
          <w:shd w:fill="FFFFFF" w:val="clear"/>
        </w:rPr>
        <w:t xml:space="preserve">это может быть вполне видом человек, но при отсутствии души фактически имеет все животные признаки поведения. Ну, там агрессию, внутреннюю хотя бы, ещё что-то, несознательные. </w:t>
      </w:r>
    </w:p>
    <w:p>
      <w:pPr>
        <w:pStyle w:val="Normal"/>
        <w:ind w:firstLine="567"/>
        <w:jc w:val="both"/>
        <w:rPr/>
      </w:pPr>
      <w:r>
        <w:rPr>
          <w:color w:val="000000"/>
          <w:shd w:fill="FFFFFF" w:val="clear"/>
        </w:rPr>
        <w:t xml:space="preserve">Есть разнообразие существ, знаете, такое, так как у нас много частей. Одна ушла – все остальные остались, и это бездушевный человек, может быть, очень разумный, очень сознательный, но с отсутствием души. А бывает душевный человек, без разума и сознания, что тоже нехорошо. А то говорят: главное душа. Да, разум ушел, сознание ушло, сердце ушло, осталась только душа и тело. Ой, развитый. Душа и тело, ну, понятно. </w:t>
      </w:r>
    </w:p>
    <w:p>
      <w:pPr>
        <w:pStyle w:val="Normal"/>
        <w:ind w:firstLine="567"/>
        <w:jc w:val="both"/>
        <w:rPr/>
      </w:pPr>
      <w:r>
        <w:rPr>
          <w:color w:val="000000"/>
          <w:shd w:fill="FFFFFF" w:val="clear"/>
        </w:rPr>
        <w:t xml:space="preserve">Вот о монаде мало кто знает. Не будем её сейчас комментировать, главное, что это сфера, которая записывает разные накопления человека, мы её стяжали прошлый раз в частях человека, то есть развитие пошло. Она начинает развиваться, самое главное, что </w:t>
      </w:r>
      <w:r>
        <w:rPr>
          <w:b/>
          <w:i/>
          <w:color w:val="000000"/>
          <w:shd w:fill="FFFFFF" w:val="clear"/>
        </w:rPr>
        <w:t>монада поддерживает так называемое трёхлепестковое пламя</w:t>
      </w:r>
      <w:r>
        <w:rPr>
          <w:color w:val="000000"/>
          <w:shd w:fill="FFFFFF" w:val="clear"/>
        </w:rPr>
        <w:t xml:space="preserve">. Вот это важное явление, потому что это пламя вырабатывает наш дух или силу духа. И вот там и есть пламя, троицы Отца: пламя Воли, пламя Мудрости и пламя Любви. </w:t>
      </w:r>
    </w:p>
    <w:p>
      <w:pPr>
        <w:pStyle w:val="Normal"/>
        <w:ind w:firstLine="567"/>
        <w:jc w:val="both"/>
        <w:rPr/>
      </w:pPr>
      <w:r>
        <w:rPr>
          <w:color w:val="000000"/>
          <w:shd w:fill="FFFFFF" w:val="clear"/>
        </w:rPr>
        <w:t xml:space="preserve">Я понимаю, что некоторые скажут, что этого нет. Доказательство: мозг </w:t>
      </w:r>
      <w:r>
        <w:rPr/>
        <w:t xml:space="preserve">– </w:t>
      </w:r>
      <w:r>
        <w:rPr>
          <w:color w:val="000000"/>
          <w:shd w:fill="FFFFFF" w:val="clear"/>
        </w:rPr>
        <w:t xml:space="preserve">это самая большая электростанция, все знают. Сейчас учёные начинают просчитывать: откуда он берёт энергию, понятно, опираясь на питание, и начинают понимать, что такой объём энергии мозгу взять негде. Потому что наше питание не даёт столько энергии головному мозгу, в итоге, официальная теория, я специально её изучал, потому что я занимался экспериментом в области образования, я рассказывал. </w:t>
      </w:r>
    </w:p>
    <w:p>
      <w:pPr>
        <w:pStyle w:val="Normal"/>
        <w:ind w:firstLine="567"/>
        <w:jc w:val="both"/>
        <w:rPr/>
      </w:pPr>
      <w:r>
        <w:rPr>
          <w:color w:val="000000"/>
          <w:shd w:fill="FFFFFF" w:val="clear"/>
        </w:rPr>
        <w:t xml:space="preserve">И вот эти данные я собирал везде: от науки до где угодно. Я пытался понять, как обучать учеников правильно. Я научился, как их обучать правильно, всем нравилось, эксперимент был удачным, правда, государству не понравилось, потому что не так обучал, как они привыкли. Но детям-то было очень хорошо. Так вот, учёные официально сейчас говорят, что мозг, внимание, сам вырабатывает энергию. Только это противоречит физике. Из ниоткуда энергия не может появиться. А вот если ввести понятие монады, где идёт трёхлепестковое пламя, поддерживаемое искрой жизни. </w:t>
      </w:r>
    </w:p>
    <w:p>
      <w:pPr>
        <w:pStyle w:val="Normal"/>
        <w:ind w:firstLine="567"/>
        <w:jc w:val="both"/>
        <w:rPr/>
      </w:pPr>
      <w:r>
        <w:rPr>
          <w:color w:val="000000"/>
          <w:shd w:fill="FFFFFF" w:val="clear"/>
        </w:rPr>
        <w:t xml:space="preserve">А где у нас прячется жизнь: из искры возгорится пламя. А вы знаете, что это </w:t>
      </w:r>
      <w:r>
        <w:rPr/>
        <w:t xml:space="preserve">– </w:t>
      </w:r>
      <w:r>
        <w:rPr>
          <w:color w:val="000000"/>
          <w:shd w:fill="FFFFFF" w:val="clear"/>
        </w:rPr>
        <w:t xml:space="preserve">текст Христа о монаде, потому что в основе монады искра жизни, искра божественного огня жизни, как говорили на востоке. Горящая трёхлепестковым пламенем и вокруг рождающаяся сфера концентрации нашего духа, где и записываются все наши накопления. А горящее пламя из искры </w:t>
      </w:r>
      <w:r>
        <w:rPr/>
        <w:t xml:space="preserve">– </w:t>
      </w:r>
      <w:r>
        <w:rPr>
          <w:color w:val="000000"/>
          <w:shd w:fill="FFFFFF" w:val="clear"/>
        </w:rPr>
        <w:t xml:space="preserve">это вот это бешеное пламя, которое создаёт избыточную энергию головному мозгу. Электростанция, которая больше отдаёт энергии, чем получает от питания. И по качеству тоже. И получает от дыхания, потому что дыхание нужно, чтобы ещё напитать кислородом головной мозг. А кислород даёт энергию. </w:t>
      </w:r>
    </w:p>
    <w:p>
      <w:pPr>
        <w:pStyle w:val="Normal"/>
        <w:ind w:firstLine="567"/>
        <w:jc w:val="both"/>
        <w:rPr/>
      </w:pPr>
      <w:r>
        <w:rPr>
          <w:color w:val="000000"/>
          <w:shd w:fill="FFFFFF" w:val="clear"/>
        </w:rPr>
        <w:t xml:space="preserve">Но это лишь часть энергии, которую тратит мозг, причём эта часть энергии тратится на поддержание его, внимание, физиологических функций. Как только доходит до функции высшей нервной деятельности, там те же виды мышления или ещё что-то. Никто ничего не понимает, откуда энергия берётся. Я со специалистами разговаривал, то есть так даже в книжках, это они не пишут, потому что они тщательно во всех научных работах обходят этот вопрос, откуда что берётся. Просто есть вот так, и мы изучаем вот этот кусочек головного мозга, всё остальное не знаю и знать не хочу, потому что мы не понимаем, как он живёт. </w:t>
      </w:r>
    </w:p>
    <w:p>
      <w:pPr>
        <w:pStyle w:val="Normal"/>
        <w:ind w:firstLine="567"/>
        <w:jc w:val="both"/>
        <w:rPr/>
      </w:pPr>
      <w:r>
        <w:rPr>
          <w:color w:val="000000"/>
          <w:shd w:fill="FFFFFF" w:val="clear"/>
        </w:rPr>
        <w:t xml:space="preserve">Примерно вот так. Институт Бехтерева, знаменитый в России. Корректно выразился. Вот так живёт планета, вот это сейчас инерционно заканчивается, но генетически и фактически записано в каждого из нас. Почему? Мы родились, когда вот это существовало априори. И когда человек рождается, печать вот этой жизни на него накладывается. А я забыл сказать. </w:t>
      </w:r>
      <w:r>
        <w:rPr>
          <w:b/>
          <w:i/>
          <w:color w:val="000000"/>
          <w:shd w:fill="FFFFFF" w:val="clear"/>
        </w:rPr>
        <w:t>Седьмой план для нас был пуст, в Доме Отца мы отсутствовали.</w:t>
      </w:r>
      <w:r>
        <w:rPr>
          <w:color w:val="000000"/>
          <w:shd w:fill="FFFFFF" w:val="clear"/>
        </w:rPr>
        <w:t xml:space="preserve"> Не надо пояснять, почему, тут вопрос не только веры, потому что папа когда-то наших прародителей послал учиться в жизнь. Типа съели яблоко – применились им. Всё. </w:t>
      </w:r>
    </w:p>
    <w:p>
      <w:pPr>
        <w:pStyle w:val="Normal"/>
        <w:ind w:firstLine="567"/>
        <w:jc w:val="both"/>
        <w:rPr/>
      </w:pPr>
      <w:r>
        <w:rPr>
          <w:color w:val="000000"/>
          <w:shd w:fill="FFFFFF" w:val="clear"/>
        </w:rPr>
        <w:t xml:space="preserve">И вернуться в Дом Отца могли только, напоминаю Коран: и праведник войдёт в огонь, и станет пред Аллахом. Если Аллах </w:t>
      </w:r>
      <w:r>
        <w:rPr/>
        <w:t xml:space="preserve">– </w:t>
      </w:r>
      <w:r>
        <w:rPr>
          <w:color w:val="000000"/>
          <w:shd w:fill="FFFFFF" w:val="clear"/>
        </w:rPr>
        <w:t xml:space="preserve">это Отец Небесный, потому что Аллах живёт в раю, а у христиан в раю живёт Отец Небесный, то есть это разные имена одного и того же великого существа, то в Дом Отца попадает тот, кто вошел в огонь. В пламя. А откуда надо взять пламя, чтоб в него войти, опускаемся ниже: из монады. И когда монада стоит не только в голове, а её пламя охватывает всё твоё тело, и искра жизни становится под ногами, вы скажите бред, не-е, очень физическое ощущение. Если ты этого добьешься. </w:t>
      </w:r>
    </w:p>
    <w:p>
      <w:pPr>
        <w:pStyle w:val="Normal"/>
        <w:ind w:firstLine="567"/>
        <w:jc w:val="both"/>
        <w:rPr>
          <w:color w:val="000000"/>
          <w:shd w:fill="FFFFFF" w:val="clear"/>
        </w:rPr>
      </w:pPr>
      <w:r>
        <w:rPr>
          <w:color w:val="000000"/>
          <w:shd w:fill="FFFFFF" w:val="clear"/>
        </w:rPr>
        <w:t xml:space="preserve">Доказательство. Я хореограф, поэтому очень плотно изучал анатомию. У человека это подъём. Первая специальность хореография. Я танцевал даже. Вот здесь ямочка есть, если у вас не плоскостопие, есть ямочка. Откуда она берётся под ногами, тайна за семью печатями, никто понять не может. </w:t>
      </w:r>
    </w:p>
    <w:p>
      <w:pPr>
        <w:pStyle w:val="Normal"/>
        <w:ind w:firstLine="567"/>
        <w:jc w:val="both"/>
        <w:rPr/>
      </w:pPr>
      <w:r>
        <w:rPr>
          <w:color w:val="000000"/>
          <w:shd w:fill="FFFFFF" w:val="clear"/>
        </w:rPr>
        <w:t xml:space="preserve">Смотрим восток, на востоке продают ужасную вещь, стопы учителя, называется у ног учителя. Это отрезанные стопы, отлитые чуть ли не в золотой форме, и их дарят ученикам, что это стопы учителя. Почему дарят ученикам стопы учителя. Стопы это символ пути, всё, но почему стопы, а не ладошки, коленки, носы, ушы, ухи или другие места. Которые не менее... которым поклонялись в древности, там, не будем говорить, какому, но очень известному месту, которому поклонялись. А чего его не дарят. В честь поклонения учителю. </w:t>
      </w:r>
    </w:p>
    <w:p>
      <w:pPr>
        <w:pStyle w:val="Normal"/>
        <w:ind w:firstLine="567"/>
        <w:jc w:val="both"/>
        <w:rPr/>
      </w:pPr>
      <w:r>
        <w:rPr>
          <w:color w:val="000000"/>
          <w:shd w:fill="FFFFFF" w:val="clear"/>
        </w:rPr>
        <w:t xml:space="preserve">Я не издеваюсь, дзен он везде дзен. Надо вышибаться из старого. Оказывается, что когда возжигается монада, искра огня жизни она стоит в горле, трёхлепестковое пламя охватывает головной мозг, сфера монады, вот эта вот ямочка наша, чуть-чуть, лунка так называемая, (да?) это как раз граница сферы монады. И когда рисовали святых вот с этой сферой и рисовали не нимб, как некоторые говорят, а монаду, куда стремились святые: дойти до монады. Если ты расширяешь эту монаду до сферы вокруг тебя, то искра жизни опускается вниз и становится между стопами. Внимание, под ногами, выжигая в твоей анатомии вот эту ямочку. Без шуток. Пламя проникает в твоё тело, есть такие восточные практики, если добьётесь, вы это проживёте. И тогда ты стоишь в огне. </w:t>
      </w:r>
    </w:p>
    <w:p>
      <w:pPr>
        <w:pStyle w:val="Heading2"/>
        <w:spacing w:before="240" w:after="120"/>
        <w:rPr>
          <w:rFonts w:ascii="Arial" w:hAnsi="Arial" w:cs="Arial"/>
          <w:i/>
          <w:i/>
          <w:color w:val="000000"/>
        </w:rPr>
      </w:pPr>
      <w:bookmarkStart w:id="18" w:name="__RefHeading___Toc379196000"/>
      <w:r>
        <w:rPr>
          <w:rFonts w:cs="Arial" w:ascii="Arial" w:hAnsi="Arial"/>
          <w:i/>
          <w:color w:val="000000"/>
        </w:rPr>
        <w:t>Слейся с Отцом Небесным всем сердцем, всем разумением, всей душою своею.</w:t>
      </w:r>
      <w:bookmarkEnd w:id="18"/>
      <w:r>
        <w:rPr>
          <w:rFonts w:cs="Arial" w:ascii="Arial" w:hAnsi="Arial"/>
          <w:i/>
          <w:color w:val="000000"/>
        </w:rPr>
        <w:t xml:space="preserve"> </w:t>
      </w:r>
    </w:p>
    <w:p>
      <w:pPr>
        <w:pStyle w:val="Normal"/>
        <w:ind w:firstLine="567"/>
        <w:jc w:val="both"/>
        <w:rPr/>
      </w:pPr>
      <w:r>
        <w:rPr>
          <w:color w:val="000000"/>
          <w:shd w:fill="FFFFFF" w:val="clear"/>
        </w:rPr>
        <w:t xml:space="preserve">Чтобы стоять, твоё физическое сердце должно открыться и стать широким, как мусульмане говорят, совершенным сердцем. Если ты в этом состоянии окажешься, ты можешь войти в Дом Отца и чётко стать пред Отцом. Ты его увидишь. Как этого добиться? Очень просто. </w:t>
      </w:r>
      <w:r>
        <w:rPr>
          <w:b/>
          <w:i/>
          <w:color w:val="000000"/>
          <w:shd w:fill="FFFFFF" w:val="clear"/>
        </w:rPr>
        <w:t xml:space="preserve">В христианстве есть такая практика: слейся с Отцом Небесным всем сердцем, всем разумением, всей душою своею. </w:t>
      </w:r>
    </w:p>
    <w:p>
      <w:pPr>
        <w:pStyle w:val="Normal"/>
        <w:ind w:firstLine="567"/>
        <w:jc w:val="both"/>
        <w:rPr>
          <w:color w:val="000000"/>
          <w:shd w:fill="FFFFFF" w:val="clear"/>
        </w:rPr>
      </w:pPr>
      <w:r>
        <w:rPr>
          <w:color w:val="000000"/>
          <w:shd w:fill="FFFFFF" w:val="clear"/>
        </w:rPr>
        <w:t xml:space="preserve">Никогда не пытались исполнить, христиане? </w:t>
      </w:r>
    </w:p>
    <w:p>
      <w:pPr>
        <w:pStyle w:val="Normal"/>
        <w:ind w:firstLine="567"/>
        <w:jc w:val="both"/>
        <w:rPr/>
      </w:pPr>
      <w:r>
        <w:rPr>
          <w:color w:val="000000"/>
          <w:shd w:fill="FFFFFF" w:val="clear"/>
        </w:rPr>
        <w:t>А это первая заповедь Христа, первая заповедь Учителя. Если ты не пытался это исполнить – ты нехристь, как говорили древние. Поэтому не называй себя христианином, если ты не пытался. Ну, а скажешь – нет, а ты проверь. А я решил нагло проверить. Нет, я и знал, что есть, и не знал, что есть. Больше не знал, ну, я ж не видел, надо увидеть. Первая заповедь. Сливаемся всем сердцем, всем разумением, всей душою, а потом меня где-то склинило, я подумал, а почему только этим? Слился сознанием, слился телом, слился монадой. И когда у меня получилось слиться монадой с монадой Отца, вот тут её от избытка энергии Отца попустило, то есть она расширилась, тело возожглось, благо я занимался йогой. Я стал перед Отцом, физически видел Его. (</w:t>
      </w:r>
      <w:r>
        <w:rPr>
          <w:i/>
          <w:color w:val="000000"/>
          <w:shd w:fill="FFFFFF" w:val="clear"/>
        </w:rPr>
        <w:t>вопрос из зала: "И какой Он?</w:t>
      </w:r>
      <w:r>
        <w:rPr>
          <w:color w:val="000000"/>
          <w:shd w:fill="FFFFFF" w:val="clear"/>
        </w:rPr>
        <w:t xml:space="preserve">") </w:t>
      </w:r>
    </w:p>
    <w:p>
      <w:pPr>
        <w:pStyle w:val="Normal"/>
        <w:ind w:firstLine="567"/>
        <w:jc w:val="both"/>
        <w:rPr/>
      </w:pPr>
      <w:r>
        <w:rPr/>
        <w:t>–</w:t>
      </w:r>
      <w:r>
        <w:rPr>
          <w:color w:val="000000"/>
          <w:shd w:fill="FFFFFF" w:val="clear"/>
        </w:rPr>
        <w:t xml:space="preserve"> </w:t>
      </w:r>
      <w:r>
        <w:rPr>
          <w:color w:val="000000"/>
          <w:shd w:fill="FFFFFF" w:val="clear"/>
        </w:rPr>
        <w:t xml:space="preserve">Светлый, но похож на человека. </w:t>
      </w:r>
    </w:p>
    <w:p>
      <w:pPr>
        <w:pStyle w:val="Normal"/>
        <w:ind w:firstLine="567"/>
        <w:jc w:val="both"/>
        <w:rPr/>
      </w:pPr>
      <w:r>
        <w:rPr/>
        <w:t>–</w:t>
      </w:r>
      <w:r>
        <w:rPr>
          <w:color w:val="000000"/>
          <w:shd w:fill="FFFFFF" w:val="clear"/>
        </w:rPr>
        <w:t xml:space="preserve"> </w:t>
      </w:r>
      <w:r>
        <w:rPr>
          <w:color w:val="000000"/>
          <w:shd w:fill="FFFFFF" w:val="clear"/>
        </w:rPr>
        <w:t xml:space="preserve">Высокий? </w:t>
      </w:r>
    </w:p>
    <w:p>
      <w:pPr>
        <w:pStyle w:val="Normal"/>
        <w:ind w:firstLine="567"/>
        <w:jc w:val="both"/>
        <w:rPr/>
      </w:pPr>
      <w:r>
        <w:rPr/>
        <w:t>–</w:t>
      </w:r>
      <w:r>
        <w:rPr>
          <w:color w:val="000000"/>
          <w:shd w:fill="FFFFFF" w:val="clear"/>
        </w:rPr>
        <w:t xml:space="preserve"> </w:t>
      </w:r>
      <w:r>
        <w:rPr>
          <w:color w:val="000000"/>
          <w:shd w:fill="FFFFFF" w:val="clear"/>
        </w:rPr>
        <w:t xml:space="preserve">А ты о каком из Отцов? </w:t>
      </w:r>
    </w:p>
    <w:p>
      <w:pPr>
        <w:pStyle w:val="Normal"/>
        <w:ind w:firstLine="567"/>
        <w:jc w:val="both"/>
        <w:rPr/>
      </w:pPr>
      <w:r>
        <w:rPr/>
        <w:t>–</w:t>
      </w:r>
      <w:r>
        <w:rPr>
          <w:color w:val="000000"/>
          <w:shd w:fill="FFFFFF" w:val="clear"/>
        </w:rPr>
        <w:t xml:space="preserve"> </w:t>
      </w:r>
      <w:r>
        <w:rPr>
          <w:color w:val="000000"/>
          <w:shd w:fill="FFFFFF" w:val="clear"/>
        </w:rPr>
        <w:t xml:space="preserve">О том, которого вы видели. </w:t>
      </w:r>
    </w:p>
    <w:p>
      <w:pPr>
        <w:pStyle w:val="Normal"/>
        <w:ind w:firstLine="567"/>
        <w:jc w:val="both"/>
        <w:rPr/>
      </w:pPr>
      <w:r>
        <w:rPr/>
        <w:t>–</w:t>
      </w:r>
      <w:r>
        <w:rPr>
          <w:color w:val="000000"/>
          <w:shd w:fill="FFFFFF" w:val="clear"/>
        </w:rPr>
        <w:t xml:space="preserve"> </w:t>
      </w:r>
      <w:r>
        <w:rPr>
          <w:color w:val="000000"/>
          <w:shd w:fill="FFFFFF" w:val="clear"/>
        </w:rPr>
        <w:t xml:space="preserve">Он высокий, светлые волосы, моложавое лицо. Но с бородой. Привычка, знаете такая, люди так легче воспринимают. Рядом стояли семь человек, четыре справа, трое слева в светлых одеждах. Тогда для меня они были очень осветлены. А сейчас я Его вижу, как тебя, даже с кожей. </w:t>
      </w:r>
    </w:p>
    <w:p>
      <w:pPr>
        <w:pStyle w:val="Normal"/>
        <w:ind w:firstLine="567"/>
        <w:jc w:val="both"/>
        <w:rPr/>
      </w:pPr>
      <w:r>
        <w:rPr/>
        <w:t>–</w:t>
      </w:r>
      <w:r>
        <w:rPr>
          <w:color w:val="000000"/>
          <w:shd w:fill="FFFFFF" w:val="clear"/>
        </w:rPr>
        <w:t xml:space="preserve"> </w:t>
      </w:r>
      <w:r>
        <w:rPr>
          <w:color w:val="000000"/>
          <w:shd w:fill="FFFFFF" w:val="clear"/>
        </w:rPr>
        <w:t xml:space="preserve">А там были мужчины или женщины? </w:t>
      </w:r>
    </w:p>
    <w:p>
      <w:pPr>
        <w:pStyle w:val="Normal"/>
        <w:ind w:firstLine="567"/>
        <w:jc w:val="both"/>
        <w:rPr/>
      </w:pPr>
      <w:r>
        <w:rPr/>
        <w:t>–</w:t>
      </w:r>
      <w:r>
        <w:rPr>
          <w:color w:val="000000"/>
          <w:shd w:fill="FFFFFF" w:val="clear"/>
        </w:rPr>
        <w:t xml:space="preserve"> </w:t>
      </w:r>
      <w:r>
        <w:rPr>
          <w:color w:val="000000"/>
          <w:shd w:fill="FFFFFF" w:val="clear"/>
        </w:rPr>
        <w:t xml:space="preserve">Пять мужчин, две женщины. </w:t>
      </w:r>
    </w:p>
    <w:p>
      <w:pPr>
        <w:pStyle w:val="Normal"/>
        <w:ind w:firstLine="567"/>
        <w:jc w:val="both"/>
        <w:rPr/>
      </w:pPr>
      <w:r>
        <w:rPr>
          <w:color w:val="000000"/>
          <w:shd w:fill="FFFFFF" w:val="clear"/>
        </w:rPr>
        <w:t xml:space="preserve">При этом считается, что Семь Духов, стоящих пред Престолом Господа </w:t>
      </w:r>
      <w:r>
        <w:rPr/>
        <w:t xml:space="preserve">– </w:t>
      </w:r>
      <w:r>
        <w:rPr>
          <w:color w:val="000000"/>
          <w:shd w:fill="FFFFFF" w:val="clear"/>
        </w:rPr>
        <w:t xml:space="preserve">это только мужчины, это враньё. Есть ещё восьмой, третья женщина, которая сейчас, в принципе, открылась и стала восьмерично. И теперь восемь стоят пред престолом Господа, а не семь. На планете. Я даже с Отцом по Его саду гулял, Он мне показывал, тренировал моё тело. Без шуток. Вы уж извините, что я фантастику рассказал, это фантастика. Но </w:t>
      </w:r>
      <w:r>
        <w:rPr>
          <w:b/>
          <w:i/>
          <w:color w:val="000000"/>
          <w:shd w:fill="FFFFFF" w:val="clear"/>
        </w:rPr>
        <w:t>я вам подсказал метод, кто хочет проверить – слейтесь с Отцом Небесным вот этими шестью Частями, и если у вас это получится после определённых тренировок разных частей</w:t>
      </w:r>
      <w:r>
        <w:rPr>
          <w:color w:val="000000"/>
          <w:shd w:fill="FFFFFF" w:val="clear"/>
        </w:rPr>
        <w:t xml:space="preserve">... То есть надо натренировать душу, чтобы она воспринимала и не испугалась, чаще всего душа боится, кстати. Кстати, сильнее всего боится контакта с Отцом душа. Ага-га-а-а-а. Всё. Сердцу чихать на это, разум говорит: посмотрим, тело, если оттренировал, говорит: ну, устало, ну, ладно, лишь бы отпустил. И только сознание думает: получится, не получится. Именно, сознание, разум, разум готов на всё, он так любопытно, а какой Он, и когда разум сейчас, как посмотрит, а какой Он. Всё. Ну, всё, и вот это получается. И если это натренироваться, у современного человека это получается. А потом началось, совсем другая песня. Меня начали обучать традиции Метагалактики. </w:t>
      </w:r>
    </w:p>
    <w:p>
      <w:pPr>
        <w:pStyle w:val="Heading2"/>
        <w:spacing w:before="240" w:after="120"/>
        <w:rPr>
          <w:rFonts w:ascii="Arial" w:hAnsi="Arial" w:cs="Arial"/>
          <w:i/>
          <w:i/>
          <w:color w:val="000000"/>
        </w:rPr>
      </w:pPr>
      <w:bookmarkStart w:id="19" w:name="__RefHeading___Toc379196001"/>
      <w:r>
        <w:rPr>
          <w:rFonts w:cs="Arial" w:ascii="Arial" w:hAnsi="Arial"/>
          <w:i/>
          <w:color w:val="000000"/>
        </w:rPr>
        <w:t>Нас перестраивают с планетарной жизни на метагалактическую.</w:t>
      </w:r>
      <w:bookmarkEnd w:id="19"/>
      <w:r>
        <w:rPr>
          <w:rFonts w:cs="Arial" w:ascii="Arial" w:hAnsi="Arial"/>
          <w:i/>
          <w:color w:val="000000"/>
        </w:rPr>
        <w:t xml:space="preserve"> </w:t>
      </w:r>
    </w:p>
    <w:p>
      <w:pPr>
        <w:pStyle w:val="Normal"/>
        <w:ind w:firstLine="567"/>
        <w:jc w:val="both"/>
        <w:rPr>
          <w:color w:val="000000"/>
          <w:shd w:fill="FFFFFF" w:val="clear"/>
        </w:rPr>
      </w:pPr>
      <w:r>
        <w:rPr>
          <w:color w:val="000000"/>
          <w:shd w:fill="FFFFFF" w:val="clear"/>
        </w:rPr>
        <w:t xml:space="preserve">Второй марлезонский балет. Это были планы, мы это называем пятой расой, то есть схема человечества, которое уходит. Что значит уходит? Физически оно существует, оно не умирает, но идёт сдвижка так называемых трендов, или сдвижка существования, когда на планету приходит метагалактическое человечество. Это мы с вами, это ни кто-то там с небес спускается. То есть, когда </w:t>
      </w:r>
      <w:r>
        <w:rPr>
          <w:b/>
          <w:i/>
          <w:color w:val="000000"/>
          <w:shd w:fill="FFFFFF" w:val="clear"/>
        </w:rPr>
        <w:t>нас перестраивают с планетарной жизни на метагалактическую</w:t>
      </w:r>
      <w:r>
        <w:rPr>
          <w:color w:val="000000"/>
          <w:shd w:fill="FFFFFF" w:val="clear"/>
        </w:rPr>
        <w:t>. С чего это началось? С нашей технической победы. Когда товарищ Юрий Гагарин вылетел на ракете в космос, мы думали: это только техническая победа. Вы никогда не задумывались, почему люди планеты, когда он приезжал в другие страны так ему радовались? Ну, космонавт, да, молодец, вышел за пределы атмосферы, молодец, да, это подвиг, да, это великий подвиг, он молодец. Почему он вызывал буквально с глаз чуть ли не магическую радость, которую «Ах!» (</w:t>
      </w:r>
      <w:r>
        <w:rPr>
          <w:i/>
          <w:color w:val="000000"/>
          <w:shd w:fill="FFFFFF" w:val="clear"/>
        </w:rPr>
        <w:t>показывает</w:t>
      </w:r>
      <w:r>
        <w:rPr>
          <w:color w:val="000000"/>
          <w:shd w:fill="FFFFFF" w:val="clear"/>
        </w:rPr>
        <w:t>) и все радовались, они не понимали почему? (</w:t>
      </w:r>
      <w:r>
        <w:rPr>
          <w:i/>
          <w:color w:val="000000"/>
          <w:shd w:fill="FFFFFF" w:val="clear"/>
        </w:rPr>
        <w:t xml:space="preserve">из зала </w:t>
      </w:r>
      <w:r>
        <w:rPr/>
        <w:t>–</w:t>
      </w:r>
      <w:r>
        <w:rPr>
          <w:i/>
          <w:color w:val="000000"/>
          <w:shd w:fill="FFFFFF" w:val="clear"/>
        </w:rPr>
        <w:t xml:space="preserve"> Потому что он один</w:t>
      </w:r>
      <w:r>
        <w:rPr>
          <w:color w:val="000000"/>
          <w:shd w:fill="FFFFFF" w:val="clear"/>
        </w:rPr>
        <w:t xml:space="preserve">). </w:t>
      </w:r>
    </w:p>
    <w:p>
      <w:pPr>
        <w:pStyle w:val="Normal"/>
        <w:ind w:firstLine="567"/>
        <w:jc w:val="both"/>
        <w:rPr/>
      </w:pPr>
      <w:r>
        <w:rPr/>
        <w:t xml:space="preserve">– </w:t>
      </w:r>
      <w:r>
        <w:rPr>
          <w:color w:val="000000"/>
          <w:shd w:fill="FFFFFF" w:val="clear"/>
        </w:rPr>
        <w:t xml:space="preserve">Нет. </w:t>
      </w:r>
    </w:p>
    <w:p>
      <w:pPr>
        <w:pStyle w:val="Normal"/>
        <w:ind w:firstLine="567"/>
        <w:jc w:val="both"/>
        <w:rPr/>
      </w:pPr>
      <w:r>
        <w:rPr>
          <w:color w:val="000000"/>
          <w:shd w:fill="FFFFFF" w:val="clear"/>
        </w:rPr>
        <w:t xml:space="preserve">Нет. Дело в том, что есть по законам той же экологии, сейчас есть такая наука </w:t>
      </w:r>
      <w:r>
        <w:rPr/>
        <w:t xml:space="preserve">– </w:t>
      </w:r>
      <w:r>
        <w:rPr>
          <w:color w:val="000000"/>
          <w:shd w:fill="FFFFFF" w:val="clear"/>
        </w:rPr>
        <w:t xml:space="preserve">экология. Слабые экологические связи. И когда тело человека вышло за пределы ареала обитания на максимально высокую высоту, высоты оказалось достаточно, вот эти сто восемь минут. Кстати, он летал сто восемь минут, в буддизме сто восемь состояний сознания, это, конечно, случайность, но у меня есть большое подозрение, что товарищ Гагарин в предыдущих воплощениях явно занимался буддизмом. Ну, случайностей не бывает. </w:t>
      </w:r>
    </w:p>
    <w:p>
      <w:pPr>
        <w:pStyle w:val="Normal"/>
        <w:ind w:firstLine="567"/>
        <w:jc w:val="both"/>
        <w:rPr/>
      </w:pPr>
      <w:r>
        <w:rPr>
          <w:color w:val="000000"/>
          <w:shd w:fill="FFFFFF" w:val="clear"/>
        </w:rPr>
        <w:t xml:space="preserve">В Доме Отца есть закон: случайностей не бывает. </w:t>
      </w:r>
    </w:p>
    <w:p>
      <w:pPr>
        <w:pStyle w:val="Normal"/>
        <w:ind w:firstLine="567"/>
        <w:jc w:val="both"/>
        <w:rPr/>
      </w:pPr>
      <w:r>
        <w:rPr>
          <w:color w:val="000000"/>
          <w:shd w:fill="FFFFFF" w:val="clear"/>
        </w:rPr>
        <w:t xml:space="preserve">Всё закономерно. В итоге, он намотал сознание, будди, как раз магнитосфера планеты. Он примерно по её грани летал. И сто восемь минут, вернулся. Ну, случайно, это вообще цифра случайная. Королёв нажал кнопку, и он вернулся именно вот тогда. Всё. Там автоматика была, поэтому деваться было некуда. Но когда он вышел за пределы атмосферы, есть закон, что, чем крупней система, тем более мелкие события она отслеживает. </w:t>
      </w:r>
    </w:p>
    <w:p>
      <w:pPr>
        <w:pStyle w:val="Normal"/>
        <w:ind w:firstLine="567"/>
        <w:jc w:val="both"/>
        <w:rPr>
          <w:color w:val="000000"/>
          <w:shd w:fill="FFFFFF" w:val="clear"/>
        </w:rPr>
      </w:pPr>
      <w:r>
        <w:rPr>
          <w:color w:val="000000"/>
          <w:shd w:fill="FFFFFF" w:val="clear"/>
        </w:rPr>
        <w:t xml:space="preserve">Пример. Чем выше и совершеннее человек, тем более мелким мыслям он придаёт значение. Чем грубее и неразвитее человек, тем больше текст ему надо сказать, чтобы он понял эту мелкую мысль, и желательно три часа. Чтоб дошло-о-о. Теперь вошло-о-о. А есть... </w:t>
      </w:r>
    </w:p>
    <w:p>
      <w:pPr>
        <w:pStyle w:val="Normal"/>
        <w:ind w:firstLine="567"/>
        <w:jc w:val="both"/>
        <w:rPr/>
      </w:pPr>
      <w:r>
        <w:rPr>
          <w:color w:val="000000"/>
          <w:shd w:fill="FFFFFF" w:val="clear"/>
        </w:rPr>
        <w:t xml:space="preserve">Я в одном фантастическом романе прочитал гениальную фразу: «Чтобы мысль вошла в голову, надо сделать трепанацию черепа». Ну, это в смысле, когда умирает колдун, надо пробить весь потолок, тогда душа выйдет, иначе она такая, что непробиваемая. Причём, это не фантастика, мне рассказывали люди, у которых действительно была такая ситуация, и бабка потребовала открыть, пробить крышу, всем уйти из дома и вернуться только через полдня, потому </w:t>
      </w:r>
      <w:r>
        <w:rPr/>
        <w:t xml:space="preserve">что она мучилась три дня, орала благим матом на всех, вызвала всю родню и сказала, сделайте мне это. Сделали, крышу пробили. Вернулись через шесть часов, она уже мертвая. Никаких криков после этого не было. Душа вышла. </w:t>
      </w:r>
    </w:p>
    <w:p>
      <w:pPr>
        <w:pStyle w:val="Normal"/>
        <w:ind w:firstLine="567"/>
        <w:jc w:val="both"/>
        <w:rPr/>
      </w:pPr>
      <w:r>
        <w:rPr/>
        <w:t xml:space="preserve">Это был такой шок для родни. Они потом латали эту крышу, они этот дом продали, потому что… Они поняли, что это правда. Три дня не могла умереть, врачи ничего не могут сделать, она сказала, крышу мне пробейте, ну, вставать не могла просто. Но материлась серьезно, звучно. Поэтому сделали по её творческому приказу, всё, как сказала. Так что вот сказка ложь, а фактические факты. Ладно. Вернёмся. </w:t>
      </w:r>
    </w:p>
    <w:p>
      <w:pPr>
        <w:pStyle w:val="Normal"/>
        <w:ind w:firstLine="567"/>
        <w:jc w:val="both"/>
        <w:rPr/>
      </w:pPr>
      <w:r>
        <w:rPr/>
        <w:t xml:space="preserve">В итоге. В итоге, если говорить о Метагалактике, это явно совершенная система. Только, как только человек выходит за пределы Метагалактики, Метагалактика (что?) фиксирует на нем внимание. Почему? Человек потерял реал своего обитания. И она создает ему некую пассионарность. И когда Гагарин вернулся, за ним притянулась уже энергия Метагалактики. Ну, можно сказать, не всей еще Метагалактики, но энергия космоса. Энергия Метагалактики добежала сюда в 91 году. У нас есть даже точная фиксация: 7 января 91 года. Это не связано вот именно с Рождеством, а именно тогда мы прожили её фиксацию первую на Планете. </w:t>
      </w:r>
    </w:p>
    <w:p>
      <w:pPr>
        <w:pStyle w:val="Normal"/>
        <w:ind w:firstLine="567"/>
        <w:jc w:val="both"/>
        <w:rPr/>
      </w:pPr>
      <w:r>
        <w:rPr/>
        <w:t xml:space="preserve">Это она после Гагарина добежала сюда и начала с нами перемалывать. Я так скажу, это было 7 января, к концу года от Советского Союза остались рожки, да ножки. Поэтому вывод, что именно метагалактическая сила полёта Гагарина развалила Советский Союз, у нас официально. У нас. Доказать пока сложно. Но мы всё больше фактов набираем, чтоб это объяснить. Ну, просто фактический материал ещё растёт. Но фактически доказательств очень много появляется разных. Ладно. </w:t>
      </w:r>
    </w:p>
    <w:p>
      <w:pPr>
        <w:pStyle w:val="Normal"/>
        <w:ind w:firstLine="567"/>
        <w:jc w:val="both"/>
        <w:rPr/>
      </w:pPr>
      <w:r>
        <w:rPr/>
        <w:t xml:space="preserve">И вот, когда Гагарин пришёл, он принёс с собой космическую энергию, он переключился, внимание, из пассионария Планеты. Пассионарий – это человек энергоизбыточный, который может совершить тот или иной подвиг. Вообще в Советском Союзе были очень талантливые руководители. Они из всего отряда космонавтов выбрали того, у кого самая избыточная энергия. Как Королёв нашёл Гагарина? Выбирали между Титовым, по-моему, и Гагариным. И даже Титов был главнее, он лучше был. Выбрали Гагарина. Почему? Из-за улыбки. Улыбка – это показатель энергоизбыточности. Чем открытей и совершенней улыбка, тем выше энергетика человека. </w:t>
      </w:r>
    </w:p>
    <w:p>
      <w:pPr>
        <w:pStyle w:val="Normal"/>
        <w:ind w:firstLine="567"/>
        <w:jc w:val="both"/>
        <w:rPr/>
      </w:pPr>
      <w:r>
        <w:rPr/>
        <w:t xml:space="preserve">И советский спецотряд, он собирал все эти факты, ну, сами знаете в каких местах, спецхраны, спец КГБ. И не только Гитлер занимался всеми этими изучениями, очень много Сталин занимался этими изучениями. </w:t>
      </w:r>
    </w:p>
    <w:p>
      <w:pPr>
        <w:pStyle w:val="Normal"/>
        <w:ind w:firstLine="567"/>
        <w:jc w:val="both"/>
        <w:rPr/>
      </w:pPr>
      <w:r>
        <w:rPr/>
        <w:t xml:space="preserve">Но у Сталина была настолько совершенная команда, что о Гитлере мы знаем очень много, а о сталинской команде до сих пор ничего. А эти товарищи до сих пор очень даже обученные. И продолжают эти методы совершенствовать. Я так это физически иногда на себе проживаю, когда они пытаются испытать разные методы. Ну, тренируются товарищи. А мы им так: тренируемся. Без шуток. </w:t>
      </w:r>
    </w:p>
    <w:p>
      <w:pPr>
        <w:pStyle w:val="Normal"/>
        <w:ind w:firstLine="567"/>
        <w:jc w:val="both"/>
        <w:rPr/>
      </w:pPr>
      <w:r>
        <w:rPr/>
        <w:t xml:space="preserve">Однажды нас вызывает Владыка Кут Хуми: сегодня будем знакомиться, срочно. Мы выходим в кабинет в других телах, телах духа для вас, так легче. Для нас в телах метагалактических. Становимся перед Владыкой: что случилось? Стоит тело. Имеет голубой оттенок, холодный оттенок человека. Шатается перед Владыкой. Владыка говорит: «Заберите это вот». Начитался Синтеза, применил свою спецтехнологию и выскочил в кабинет к Владыке. </w:t>
      </w:r>
    </w:p>
    <w:p>
      <w:pPr>
        <w:pStyle w:val="Normal"/>
        <w:ind w:firstLine="567"/>
        <w:jc w:val="both"/>
        <w:rPr/>
      </w:pPr>
      <w:r>
        <w:rPr/>
        <w:t xml:space="preserve">«А, действительно ли есть Владыки?» И вышел по нашему магниту. Стал перед Владыкой, мы начали с ним общаться. Благо мы вдвоем были, мы друг друга видим, и физически, и там. </w:t>
      </w:r>
    </w:p>
    <w:p>
      <w:pPr>
        <w:pStyle w:val="Normal"/>
        <w:ind w:firstLine="567"/>
        <w:jc w:val="both"/>
        <w:rPr/>
      </w:pPr>
      <w:r>
        <w:rPr/>
        <w:t xml:space="preserve">Товарищ из спецслужб решил проверить нашу технологию. С очень высокими тремя звёздочками. Ну, кто армеец, тот меня понял. Очень высокие. Когда его тело удалось убедить вернуть, потому что оно б там сгорело. Мы посмотрели, куда он вернулся, место мы это узнали, кабинет мы этот помним. И он потом на нас несколько раз выходил, пытался еще что-то узнать. А мы ему сообщали: «Видеозаписи все есть, изучай, но так ходить нельзя, товарищ полковник. Нельзя, это вредно для здоровья». Без шуток. </w:t>
      </w:r>
    </w:p>
    <w:p>
      <w:pPr>
        <w:pStyle w:val="Normal"/>
        <w:ind w:firstLine="567"/>
        <w:jc w:val="both"/>
        <w:rPr/>
      </w:pPr>
      <w:r>
        <w:rPr/>
        <w:t xml:space="preserve">А теперь скажите, что я с ума сошёл. Видите, очень похоже. А я сошла с ума. Без шуток. Мы к этому нормально относимся, потому что мы считаем, что обучаться в Метагалактике должны все профессии. Открытым текстом. </w:t>
      </w:r>
    </w:p>
    <w:p>
      <w:pPr>
        <w:pStyle w:val="Normal"/>
        <w:ind w:firstLine="567"/>
        <w:jc w:val="both"/>
        <w:rPr/>
      </w:pPr>
      <w:r>
        <w:rPr/>
        <w:t xml:space="preserve">Вы скажете: «Но они ж там специалисты...» </w:t>
      </w:r>
    </w:p>
    <w:p>
      <w:pPr>
        <w:pStyle w:val="Normal"/>
        <w:ind w:firstLine="567"/>
        <w:jc w:val="both"/>
        <w:rPr/>
      </w:pPr>
      <w:r>
        <w:rPr/>
        <w:t xml:space="preserve">Они тоже занимаются благим делом, защищают государство. И, добавлю, и занимаются дураками. Не по-социальному, (да?) Правда? Дураками. Потому что умными они не занимаются, потому что понимают, что они не будут делать ошибок. Открытым текстом. А зачем тратить время? Но методики они все до сих пор изучают в соответствующей лаборатории. Мы удивились, насколько это тело подготовленное. </w:t>
      </w:r>
    </w:p>
    <w:p>
      <w:pPr>
        <w:pStyle w:val="Normal"/>
        <w:ind w:firstLine="567"/>
        <w:jc w:val="both"/>
        <w:rPr/>
      </w:pPr>
      <w:r>
        <w:rPr/>
        <w:t xml:space="preserve">Но, что б вы поняли, что я так не удивился этому, нормально. У нас есть летние практики, съезды, лагеря. И однажды практика, мы идём на гору, представляете, четыре часа, очень далеко. На горе, там плато хорошее, чтобы вот оторваться на эти полкилометра, ну, сделать хорошую практику. </w:t>
      </w:r>
    </w:p>
    <w:p>
      <w:pPr>
        <w:pStyle w:val="Normal"/>
        <w:ind w:firstLine="567"/>
        <w:jc w:val="both"/>
        <w:rPr/>
      </w:pPr>
      <w:r>
        <w:rPr/>
        <w:t xml:space="preserve">Анекдот. Сидим, отдыхаем, сейчас идти на практику. Из-за кустов, выходят два маленьких товарища, ну, с очень, военной выправкой... Они просто не знали, что я, наверное, хореограф, или не учитывали, что глаз-то намётан, в армии-то служил. Умнейших молодых людей, интеллигентнейшее лицо, говорят: «Можно мы в практике поучаствуем, мы тут мимо проходили». Ну, типа с рюкзачками. Я говорю: «Да, конечно». </w:t>
      </w:r>
    </w:p>
    <w:p>
      <w:pPr>
        <w:pStyle w:val="Normal"/>
        <w:ind w:firstLine="567"/>
        <w:jc w:val="both"/>
        <w:rPr/>
      </w:pPr>
      <w:r>
        <w:rPr/>
        <w:t xml:space="preserve">Не, у нас всё открыто. Наши некоторые: «Вот, нельзя, ты ж понимаешь». «Заткнитесь, ребята, ну, хотят, «просящему даётся» – это закон Иерархии». Откуда он просящий, тебя не касается, все люди, это они считают себя профессией отдельной. Мы люди, все, где б кто ни работал. Поставил в практику, они вошли в практику, подготовка великолепная. Но, когда закончилась практика, их ветром сдуло. То есть, заряд был такой, что они вышли из практики, не выдержали и ушли. Всё. Всё. </w:t>
      </w:r>
    </w:p>
    <w:p>
      <w:pPr>
        <w:pStyle w:val="Normal"/>
        <w:ind w:firstLine="567"/>
        <w:jc w:val="both"/>
        <w:rPr/>
      </w:pPr>
      <w:r>
        <w:rPr/>
        <w:t xml:space="preserve">Потом на моих лекциях сидели другие люди, другого вида, более простого, но очень внимательно всё изучали. Ну, так несколько лет продолжалось. Ну, и мы рады этому, и сейчас изучают. И мы рады этому. И в других местах изучают, и мы рады этому, это нормально. Почему? Знаете, кто лучше всех знает все религии, философии, практики и всё остальное – товарищи из спецслужб. Потому что если не будут это знать, они не будут этим владеть и это отслеживать. У них работа такая. Всё. Всё нормально. </w:t>
      </w:r>
    </w:p>
    <w:p>
      <w:pPr>
        <w:pStyle w:val="Normal"/>
        <w:ind w:firstLine="567"/>
        <w:jc w:val="both"/>
        <w:rPr/>
      </w:pPr>
      <w:r>
        <w:rPr/>
      </w:r>
    </w:p>
    <w:p>
      <w:pPr>
        <w:pStyle w:val="Heading2"/>
        <w:spacing w:before="240" w:after="120"/>
        <w:rPr>
          <w:rFonts w:ascii="Arial" w:hAnsi="Arial" w:cs="Arial"/>
          <w:i/>
          <w:i/>
          <w:color w:val="000000"/>
        </w:rPr>
      </w:pPr>
      <w:bookmarkStart w:id="20" w:name="__RefHeading___Toc379196002"/>
      <w:r>
        <w:rPr>
          <w:rFonts w:cs="Arial" w:ascii="Arial" w:hAnsi="Arial"/>
          <w:i/>
          <w:color w:val="000000"/>
        </w:rPr>
        <w:t>Мы постепенно создаем науку о человеке</w:t>
      </w:r>
      <w:bookmarkEnd w:id="20"/>
      <w:r>
        <w:rPr>
          <w:rFonts w:cs="Arial" w:ascii="Arial" w:hAnsi="Arial"/>
          <w:i/>
          <w:color w:val="000000"/>
        </w:rPr>
        <w:t xml:space="preserve"> </w:t>
      </w:r>
    </w:p>
    <w:p>
      <w:pPr>
        <w:pStyle w:val="Normal"/>
        <w:ind w:firstLine="567"/>
        <w:jc w:val="both"/>
        <w:rPr/>
      </w:pPr>
      <w:r>
        <w:rPr/>
        <w:t xml:space="preserve">А, знают они меня очень давно, ещё с 80-тых, когда я был студентом, и меня студенты избрали руководителем комитета комсомола института. Институт в Советском Союзе был идеологическим, институт культуры. Ну, идеологический, там, а партия отказалась меня утверждать, потому что это была освобожденная должность. Почему? А я руководил кружком. Я занимался тогда Рерихами. А я сказал: «А я буду заниматься агни-йогой и руководить комсомолом». Они сказали: «Бесплатно?» Я говорю: «Ну, я ж комсомолец, конечно». И весь год спокойно, бесплатно. </w:t>
      </w:r>
    </w:p>
    <w:p>
      <w:pPr>
        <w:pStyle w:val="Normal"/>
        <w:ind w:firstLine="567"/>
        <w:jc w:val="both"/>
        <w:rPr/>
      </w:pPr>
      <w:r>
        <w:rPr/>
        <w:t xml:space="preserve">Это был шок партийцев. Мне потом товарищ, у нас были хорошие отношения, с главой партии института. Он говорит: «Виталик, ты понимаешь, ты никогда не будешь». «Да, я знаю, мне тут закончить институт, и я пойду в жизнь, называется.  Я у вас не останусь, потому что не имеет смысла, ну, и меня-то выбрали люди. Мне вопрос не ваших денег, меня выбрали. Честность перед теми, кто выбрал, я ж не могу выйти, сказать: меня партия не утверждает, переизберите. Представляете, что с вами будет тогда после этого. </w:t>
      </w:r>
    </w:p>
    <w:p>
      <w:pPr>
        <w:pStyle w:val="Normal"/>
        <w:ind w:firstLine="567"/>
        <w:jc w:val="both"/>
        <w:rPr/>
      </w:pPr>
      <w:r>
        <w:rPr/>
        <w:t xml:space="preserve">Он говорит: «Я тебя понимаю, Виталик». «Вот и давайте друг другу не мешать. Я занимаюсь всем, чем хочу, а вы делаете вид, что я ничем не занимаюсь». И у нас был полный консенсус. Всё. </w:t>
      </w:r>
    </w:p>
    <w:p>
      <w:pPr>
        <w:pStyle w:val="Normal"/>
        <w:ind w:firstLine="567"/>
        <w:jc w:val="both"/>
        <w:rPr/>
      </w:pPr>
      <w:r>
        <w:rPr/>
        <w:t xml:space="preserve">Потом в благодарность, ну, в общем, он понял, что в принципе я его поддержал, потому что его б сняли с работы, ну, в общем, там свои дела. </w:t>
      </w:r>
    </w:p>
    <w:p>
      <w:pPr>
        <w:pStyle w:val="Normal"/>
        <w:ind w:firstLine="567"/>
        <w:jc w:val="both"/>
        <w:rPr/>
      </w:pPr>
      <w:r>
        <w:rPr/>
        <w:t xml:space="preserve">Он потом вызывает, мне  говорит: «Ты знаешь, ты такой вредный, что тебя внесли в черные списки». </w:t>
      </w:r>
    </w:p>
    <w:p>
      <w:pPr>
        <w:pStyle w:val="Normal"/>
        <w:ind w:firstLine="567"/>
        <w:jc w:val="both"/>
        <w:rPr/>
      </w:pPr>
      <w:r>
        <w:rPr/>
        <w:t xml:space="preserve">Я говорю: «Спецслужбы». </w:t>
      </w:r>
    </w:p>
    <w:p>
      <w:pPr>
        <w:pStyle w:val="Normal"/>
        <w:ind w:firstLine="567"/>
        <w:jc w:val="both"/>
        <w:rPr/>
      </w:pPr>
      <w:r>
        <w:rPr/>
        <w:t xml:space="preserve">Он говорит: «Да». </w:t>
      </w:r>
    </w:p>
    <w:p>
      <w:pPr>
        <w:pStyle w:val="Normal"/>
        <w:ind w:firstLine="567"/>
        <w:jc w:val="both"/>
        <w:rPr/>
      </w:pPr>
      <w:r>
        <w:rPr/>
        <w:t xml:space="preserve">Я говорю: «На меня уже фактически выходил». </w:t>
      </w:r>
    </w:p>
    <w:p>
      <w:pPr>
        <w:pStyle w:val="Normal"/>
        <w:ind w:firstLine="567"/>
        <w:jc w:val="both"/>
        <w:rPr/>
      </w:pPr>
      <w:r>
        <w:rPr/>
        <w:t xml:space="preserve">Он говорит: «Как?» </w:t>
      </w:r>
    </w:p>
    <w:p>
      <w:pPr>
        <w:pStyle w:val="Normal"/>
        <w:ind w:firstLine="567"/>
        <w:jc w:val="both"/>
        <w:rPr/>
      </w:pPr>
      <w:r>
        <w:rPr/>
        <w:t xml:space="preserve">Я говорю: «Ну, я ж тоже имею глаза, уши. Раз обо мне расспрашивают, а все студенты друзья, в одной общаге живём, то они сразу мне и рассказывают». Тут о тебе всякие товарищи расспрашивают. </w:t>
      </w:r>
    </w:p>
    <w:p>
      <w:pPr>
        <w:pStyle w:val="Normal"/>
        <w:ind w:firstLine="567"/>
        <w:jc w:val="both"/>
        <w:rPr/>
      </w:pPr>
      <w:r>
        <w:rPr/>
        <w:t xml:space="preserve">Я говорю, вы рассказывайте, рассказывайте, только вообще, всё рассказывайте. Ну, и всё рассказали. Ну, и всё. Нормально, так что еще 87-й или 8-ой год. Где-то так. И так все годы личное дело, все тексты, все записи. Знаете такое, я даже доволен: архив есть, ничего делать не надо. Всё работает. Во! А я им всегда говорю: «Обучайтесь, ребята, полезно будет, поможет». </w:t>
      </w:r>
    </w:p>
    <w:p>
      <w:pPr>
        <w:pStyle w:val="Normal"/>
        <w:ind w:firstLine="567"/>
        <w:jc w:val="both"/>
        <w:rPr/>
      </w:pPr>
      <w:r>
        <w:rPr/>
        <w:t xml:space="preserve">Вы скажете, почему я это? Я хочу снять страх. Потому что новенькие, когда приходят, слышат, что-то нетрадиционно. Сейчас будет очень нетрадиционно. Секта?! Но одна проблема, секта, официально, это ответвление существующей религии. Ну, там христианской, пятидесятники, секта, потому что это мелкое ответвление, что такое пятидесятый день, даже объяснять не буду. Но кто знает, тот понял. </w:t>
      </w:r>
    </w:p>
    <w:p>
      <w:pPr>
        <w:pStyle w:val="Normal"/>
        <w:ind w:firstLine="567"/>
        <w:jc w:val="both"/>
        <w:rPr/>
      </w:pPr>
      <w:r>
        <w:rPr/>
        <w:t xml:space="preserve">У мусульман есть то же самое ответвление, маленькие группки, но сейчас ваххабитов называют, но это не секта, это направление целое. А есть секты – это узкая группа, которая говорит, что это святой, а остальные нет. </w:t>
      </w:r>
    </w:p>
    <w:p>
      <w:pPr>
        <w:pStyle w:val="Normal"/>
        <w:ind w:firstLine="567"/>
        <w:jc w:val="both"/>
        <w:rPr/>
      </w:pPr>
      <w:r>
        <w:rPr/>
        <w:t xml:space="preserve">У иудеев есть секта, они приезжают к вам в Умань и раз в год от души здесь зажигают так, что этот город в ужасе. Их святой умер на украинской земле и украинская земля для них священна, хасиды называются. При этом других, другие иудеи этих хасидов не признают полностью. Вот это секта. </w:t>
      </w:r>
    </w:p>
    <w:p>
      <w:pPr>
        <w:pStyle w:val="Normal"/>
        <w:ind w:firstLine="567"/>
        <w:jc w:val="both"/>
        <w:rPr/>
      </w:pPr>
      <w:r>
        <w:rPr/>
        <w:t xml:space="preserve">А когда ты синтезируешь на гране науки, религии, философии, образования, искусства, в трёх из них, имея образование, даже специальности и других направлений на стыке наук называется. В Советском Союзе: на стыке наук. И ты синтезируешь из этого развитие человека, а ты попробуй назвать это религией. </w:t>
      </w:r>
    </w:p>
    <w:p>
      <w:pPr>
        <w:pStyle w:val="Normal"/>
        <w:ind w:firstLine="567"/>
        <w:jc w:val="both"/>
        <w:rPr/>
      </w:pPr>
      <w:r>
        <w:rPr/>
        <w:t xml:space="preserve">Есть такая простая вещь. Религия к человеку обращается? Да. </w:t>
      </w:r>
    </w:p>
    <w:p>
      <w:pPr>
        <w:pStyle w:val="Normal"/>
        <w:ind w:firstLine="567"/>
        <w:jc w:val="both"/>
        <w:rPr/>
      </w:pPr>
      <w:r>
        <w:rPr/>
        <w:t xml:space="preserve">На выборах все к человеку обращаются? Да. После выборов не всегда. </w:t>
      </w:r>
    </w:p>
    <w:p>
      <w:pPr>
        <w:pStyle w:val="Normal"/>
        <w:ind w:firstLine="567"/>
        <w:jc w:val="both"/>
        <w:rPr/>
      </w:pPr>
      <w:r>
        <w:rPr/>
        <w:t xml:space="preserve">По конституции главный кто? Человек, который стал гражданином. Да. </w:t>
      </w:r>
    </w:p>
    <w:p>
      <w:pPr>
        <w:pStyle w:val="Normal"/>
        <w:ind w:firstLine="567"/>
        <w:jc w:val="both"/>
        <w:rPr/>
      </w:pPr>
      <w:r>
        <w:rPr/>
        <w:t xml:space="preserve">Наука человека изучает? Да. </w:t>
      </w:r>
    </w:p>
    <w:p>
      <w:pPr>
        <w:pStyle w:val="Normal"/>
        <w:ind w:firstLine="567"/>
        <w:jc w:val="both"/>
        <w:rPr/>
      </w:pPr>
      <w:r>
        <w:rPr/>
        <w:t xml:space="preserve">В общем, все обращаются к человеку. </w:t>
      </w:r>
    </w:p>
    <w:p>
      <w:pPr>
        <w:pStyle w:val="Normal"/>
        <w:ind w:firstLine="567"/>
        <w:jc w:val="both"/>
        <w:rPr/>
      </w:pPr>
      <w:r>
        <w:rPr/>
        <w:t xml:space="preserve">И последний к вам вопрос. А кто такой человек? </w:t>
      </w:r>
    </w:p>
    <w:p>
      <w:pPr>
        <w:pStyle w:val="Normal"/>
        <w:ind w:firstLine="567"/>
        <w:jc w:val="both"/>
        <w:rPr/>
      </w:pPr>
      <w:r>
        <w:rPr/>
        <w:t xml:space="preserve">И вот мой лицей и институт, когда я занимался образованием, назывался «Лицей человека» и «Институт экосферы человека». Лицей для образования детей. А институт для эксперимента научных исследований. Я выяснил парадоксальную вещь, вот, все обращаются к человеку. Ни в Советском Союзе, ни в России, ни на Украине нет ни одного настоящего академического института, который занимается комплексным изучением человека. Ни одного. Есть институт Бехтерева, Мозга, есть институт там, анатомический, медицинский, это понятно, это здоровье, но человека в комплексе – нет. Я прожужжал все уши министру образования, отказался, испугался, сказал, меня в секту запишут. Мне конкретно замминистра в глаза сказал: «Виталик, ты от меня хочешь невозможного. Меня ж с работы снимут». В Академии Наук прожужжал всем, послали. Ну, они там академики, им положено, типа, не наша тема. В общем, к кому не обращался, все сказали это. Потому что, если открыть институт государственный, чтоб этим заниматься... но на нас смотрели, как на сумасшедших, которые собирают материал для сумасшедшего дела, потому что человека нельзя изучать. </w:t>
      </w:r>
    </w:p>
    <w:p>
      <w:pPr>
        <w:pStyle w:val="Normal"/>
        <w:ind w:firstLine="567"/>
        <w:jc w:val="both"/>
        <w:rPr/>
      </w:pPr>
      <w:r>
        <w:rPr/>
        <w:t xml:space="preserve">Самое великое табу науки (знаете какое?) Человек. Не анатомия человека, не физиология человека, а сам человек. Почему? Изучать сложно. Придется лезть чуть-чуть в религию, чуть-чуть в эзотерику, чуть-чуть в древние тексты. А разбираться, где душа, где разум, где сознание. Разбираться – это на грани религиозной мистики, страшновато как-то. Потому что этого учёного сразу заклеймят. Мне многие в приватной беседе говорят: «Ты понимаешь, нас заклеймят, если мы начнём твою тему поддерживать». Ну, и всё. </w:t>
      </w:r>
    </w:p>
    <w:p>
      <w:pPr>
        <w:pStyle w:val="Normal"/>
        <w:ind w:firstLine="567"/>
        <w:jc w:val="both"/>
        <w:rPr/>
      </w:pPr>
      <w:r>
        <w:rPr/>
        <w:t xml:space="preserve">У меня сдан кандидатский минимум, писал кандидатскую, вот, на тему человека. Ее посмотрели, сказали: «Виталик, а давай, ты защитишь кандидатскую, как нам надо, а потом пиши, что хочешь. Я говорю: «Ну, я ж принципиальный, я ж не буду это делать». «Да мы понимаем, поэтому мы тебе это и предлагаем. Но это ты никогда у нас не защитишь». Три разных института самых свободных мне это ответили. Я говорю: «Да мы и сами справимся». Вот, справляемся. </w:t>
      </w:r>
    </w:p>
    <w:p>
      <w:pPr>
        <w:pStyle w:val="Normal"/>
        <w:ind w:firstLine="567"/>
        <w:jc w:val="both"/>
        <w:rPr/>
      </w:pPr>
      <w:r>
        <w:rPr/>
        <w:t xml:space="preserve">В итоге мы решили это на переподготовку пустить. Наука это не принимает, она не готова к этому. Не знали? Хотите – попробуйте. Тоже шоу получите. У меня девять лет опыта, а у вас ещё наберется. </w:t>
      </w:r>
    </w:p>
    <w:p>
      <w:pPr>
        <w:pStyle w:val="Normal"/>
        <w:ind w:firstLine="567"/>
        <w:jc w:val="both"/>
        <w:rPr/>
      </w:pPr>
      <w:r>
        <w:rPr/>
        <w:t xml:space="preserve">В итоге, </w:t>
      </w:r>
      <w:r>
        <w:rPr>
          <w:b/>
          <w:i/>
        </w:rPr>
        <w:t>мы</w:t>
      </w:r>
      <w:r>
        <w:rPr/>
        <w:t xml:space="preserve"> </w:t>
      </w:r>
      <w:r>
        <w:rPr>
          <w:b/>
          <w:i/>
        </w:rPr>
        <w:t>начали развиваться сами</w:t>
      </w:r>
      <w:r>
        <w:rPr/>
        <w:t xml:space="preserve">, оторвались от всего и сами создаем науку, </w:t>
      </w:r>
      <w:r>
        <w:rPr>
          <w:b/>
          <w:i/>
        </w:rPr>
        <w:t>а потом это всё перевели в Философию Синтеза</w:t>
      </w:r>
      <w:r>
        <w:rPr/>
        <w:t xml:space="preserve">. Потому что говоришь: наука, все требуют, где научное направление? А когда ты назвал это Философия Синтеза – а, философ. Но российская питерская группа философов признала эту философию. В Швейцарии на определенном выступлении наш ученый выступил, с Украины, кстати, это признано одним из новых инновационных направлений философии и науки, ну, там они как-то сформулировали целый текстик. И вот уже признание по чуть-чуть закрепляется. </w:t>
      </w:r>
    </w:p>
    <w:p>
      <w:pPr>
        <w:pStyle w:val="Normal"/>
        <w:ind w:firstLine="567"/>
        <w:jc w:val="both"/>
        <w:rPr/>
      </w:pPr>
      <w:r>
        <w:rPr/>
        <w:t xml:space="preserve">А когда мы объявили, что это продолжение философии русского космизма, на Украине это Григорий Сковорода. У вас Киево-Могилянская академия в честь него названа, чтоб было понятно, что Украина тоже в тренде, а сказать нечего, потому что мы опираемся на труды философов-космистов. Ну, чтоб разъясняться. Всё. Ну, правда, мы берём весь комплекс наук, так что </w:t>
      </w:r>
      <w:r>
        <w:rPr>
          <w:b/>
          <w:i/>
        </w:rPr>
        <w:t>мы постепенно создаём науку о человеке.</w:t>
      </w:r>
      <w:r>
        <w:rPr/>
        <w:t xml:space="preserve"> И вы туда тоже идёте. Только мы создаем науку, не оторванную от людей, а через практическое применение. Потому что ваше богатство опыта в общении не заменит ничто. Иначе человек будет оторванный от реальности, а это не человек уже, это анатомия. Ну, её хватает и без нас. Этим мы занимаемся. </w:t>
      </w:r>
    </w:p>
    <w:p>
      <w:pPr>
        <w:pStyle w:val="Normal"/>
        <w:ind w:firstLine="567"/>
        <w:jc w:val="both"/>
        <w:rPr/>
      </w:pPr>
      <w:r>
        <w:rPr/>
        <w:t xml:space="preserve">Так что вы, так, на философских чтениях присутствуете. Официально это так называется. Ладно. Метагалактика. Переходим в Метагалактику. Планету посмотрели, вот то, что мы видели, инерционно продолжает жить. Но после Гагарина, которая начала распространять свою энергию... </w:t>
      </w:r>
    </w:p>
    <w:p>
      <w:pPr>
        <w:pStyle w:val="Normal"/>
        <w:ind w:firstLine="567"/>
        <w:jc w:val="both"/>
        <w:rPr/>
      </w:pPr>
      <w:r>
        <w:rPr/>
        <w:t xml:space="preserve">Мы к Отцу сходим, не волнуйтесь. Мы в прошлый раз ходили и в этот раз. Раз сказал «А», скажу «Б», сходим, станем, попробуете смотреть. И сольёмся тем, чем сказал. Ну, то есть мужик сказал, мужик сделал. </w:t>
      </w:r>
      <w:r>
        <w:rPr>
          <w:i/>
        </w:rPr>
        <w:t>(в зале: пацан сказал – пацан сделал</w:t>
      </w:r>
      <w:r>
        <w:rPr/>
        <w:t xml:space="preserve">) </w:t>
      </w:r>
    </w:p>
    <w:p>
      <w:pPr>
        <w:pStyle w:val="Normal"/>
        <w:ind w:firstLine="567"/>
        <w:jc w:val="both"/>
        <w:rPr/>
      </w:pPr>
      <w:r>
        <w:rPr/>
        <w:t xml:space="preserve">Ну, это уже особый сленг, тут понимаешь, пацаны сидят, скажу: пацан сказал, они подойдут и скажут: «Пацан, ты вообще пацан?» Я не могу себя назвать пацаном, потому что не позволяет обстановка в голове, понимаешь, вот. Ну, а мужик, ещё нормально. Давайте вернёмся. Я вот сейчас оторвусь от всего. Просто </w:t>
      </w:r>
      <w:r>
        <w:rPr>
          <w:b/>
          <w:i/>
        </w:rPr>
        <w:t>расскажу</w:t>
      </w:r>
      <w:r>
        <w:rPr/>
        <w:t xml:space="preserve"> </w:t>
      </w:r>
      <w:r>
        <w:rPr>
          <w:b/>
          <w:i/>
        </w:rPr>
        <w:t xml:space="preserve">Метагалактику, как она строится. </w:t>
      </w:r>
      <w:r>
        <w:rPr/>
        <w:t xml:space="preserve">Обобщим это. Потому что я так увлёкся болтологией, просто, чтоб вы вошли в тему. Легче научить с нуля, чем переубедить, когда вы имеете свою принципиально верную позицию, как вам правильно видится. Это от образования. Поэтому некоторые из вас сидят тут: «Ну, чё ты нам сейчас …». Не внешне... Но так как я в лицее преподавал, то есть лица – это просто: дети ж они... и сразу видно скепсис, или открытость. Ну, ну, ну, ну ты, а…. У некоторых был вопрос: «А ты откуда это взял?» </w:t>
      </w:r>
    </w:p>
    <w:p>
      <w:pPr>
        <w:pStyle w:val="Normal"/>
        <w:ind w:firstLine="567"/>
        <w:jc w:val="both"/>
        <w:rPr/>
      </w:pPr>
      <w:r>
        <w:rPr/>
        <w:t xml:space="preserve">Я сказал: «К Отцу вышел». </w:t>
      </w:r>
    </w:p>
    <w:p>
      <w:pPr>
        <w:pStyle w:val="Normal"/>
        <w:ind w:firstLine="567"/>
        <w:jc w:val="both"/>
        <w:rPr/>
      </w:pPr>
      <w:r>
        <w:rPr/>
        <w:t xml:space="preserve">Теперь другой вопрос: «Ты к Отцу вышел?» </w:t>
      </w:r>
    </w:p>
    <w:p>
      <w:pPr>
        <w:pStyle w:val="Normal"/>
        <w:ind w:firstLine="567"/>
        <w:jc w:val="both"/>
        <w:rPr/>
      </w:pPr>
      <w:r>
        <w:rPr/>
        <w:t xml:space="preserve">«Я еще и в Метагалактику хожу». </w:t>
      </w:r>
    </w:p>
    <w:p>
      <w:pPr>
        <w:pStyle w:val="Normal"/>
        <w:ind w:firstLine="567"/>
        <w:jc w:val="both"/>
        <w:rPr/>
      </w:pPr>
      <w:r>
        <w:rPr/>
        <w:t xml:space="preserve">«Еще и в Метагалактику ходишь? Ну, вообще лапшу вешаешь». </w:t>
      </w:r>
    </w:p>
    <w:p>
      <w:pPr>
        <w:pStyle w:val="Normal"/>
        <w:ind w:firstLine="567"/>
        <w:jc w:val="both"/>
        <w:rPr/>
      </w:pPr>
      <w:r>
        <w:rPr/>
        <w:t xml:space="preserve">«Это ж какой нормальный человек пойдет к Отцу?» </w:t>
      </w:r>
    </w:p>
    <w:p>
      <w:pPr>
        <w:pStyle w:val="Normal"/>
        <w:ind w:firstLine="567"/>
        <w:jc w:val="both"/>
        <w:rPr/>
      </w:pPr>
      <w:r>
        <w:rPr/>
        <w:t xml:space="preserve">«Я не нормальный. У меня вообще понятие нормы размытое». </w:t>
      </w:r>
    </w:p>
    <w:p>
      <w:pPr>
        <w:pStyle w:val="Normal"/>
        <w:ind w:firstLine="567"/>
        <w:jc w:val="both"/>
        <w:rPr/>
      </w:pPr>
      <w:r>
        <w:rPr/>
        <w:t xml:space="preserve">А, что вы называете нормальным человеком? Нормальный человек такие лекции читать не будет. Правда? Ну, и всё. Вот уже и договорились. Всё. Вы о чём? Вы где? Я не к тому, чтоб вы там что-то выучили, нет. Вам мешает иногда воспринять новое ваша позиция. Я не пытаюсь, чтоб вы поверили, точно так, как я. Вы проверьте. Мы практики здесь ведём, чтоб вы проверяли. Вы на первом Синтезе многие были. Про-ве-ряли. Это не всегда получается. Но проверки-то были. </w:t>
      </w:r>
    </w:p>
    <w:p>
      <w:pPr>
        <w:pStyle w:val="Heading2"/>
        <w:spacing w:before="240" w:after="120"/>
        <w:rPr>
          <w:rFonts w:ascii="Arial" w:hAnsi="Arial" w:cs="Arial"/>
          <w:i/>
          <w:i/>
          <w:color w:val="000000"/>
        </w:rPr>
      </w:pPr>
      <w:bookmarkStart w:id="21" w:name="__RefHeading___Toc379196003"/>
      <w:r>
        <w:rPr>
          <w:rFonts w:cs="Arial" w:ascii="Arial" w:hAnsi="Arial"/>
          <w:i/>
          <w:color w:val="000000"/>
        </w:rPr>
        <w:t>Вот что такое заряд пассионарности</w:t>
      </w:r>
      <w:bookmarkEnd w:id="21"/>
      <w:r>
        <w:rPr>
          <w:rFonts w:cs="Arial" w:ascii="Arial" w:hAnsi="Arial"/>
          <w:i/>
          <w:color w:val="000000"/>
        </w:rPr>
        <w:t xml:space="preserve"> </w:t>
      </w:r>
    </w:p>
    <w:p>
      <w:pPr>
        <w:pStyle w:val="Normal"/>
        <w:ind w:firstLine="567"/>
        <w:jc w:val="both"/>
        <w:rPr/>
      </w:pPr>
      <w:r>
        <w:rPr/>
        <w:t xml:space="preserve">Все равно, пока ты сам свою позицию не изменишь, кто б те чего не рассказывал, ничего не поменяется. Свободу Воли никто не отменял. Это априори закон. Некоторые говорят Отца, это метагалактический закон. Поэтому, когда наш космонавт вылетел, внимание, он заговорил на русском языке, знаете, почему я вам на русском языке говорил? Потому что Метагалактика утвердила, что она будет с нашей Планетой говорить на русском языке. Мне страшно это говорить на Украине, в смысле, не в смысле, что я это боюсь. А в смысле, что здесь вот с этим есть некоторые сложности. Хотя мой отец живет на Украине и на украинском прекрасно разговаривает. Физически живет. И я жил несколько лет здесь. Но Метагалактика так решила. А когда мне один друг из Америки сказал: а американцы тоже были в космосе. Во-первых, они были вторые. Во-вторых, их подвиг, они были на Луне. Потом американский язык лучше всего будет на Луне. А наш, по всей Метагалактике. Разницу понимаете? И проблема не в том, что нас мало русскоязычных, а проблема в том, что Метагалактика фиксирует первый раз, и она зафиксировала на Юре, который сказал: «Поехали» и там по-русски ещё болтал, спасибо, точно. Она зафиксировала, послала сигналы, отсканировала всех. А на русском языке в тот момент говорил весь Советский Союз. И прислала нам текст расшифровываемый опять по-русски. Всё. Спасибо Юре. Всё. </w:t>
      </w:r>
    </w:p>
    <w:p>
      <w:pPr>
        <w:pStyle w:val="Normal"/>
        <w:ind w:firstLine="567"/>
        <w:jc w:val="both"/>
        <w:rPr/>
      </w:pPr>
      <w:r>
        <w:rPr/>
        <w:t xml:space="preserve">Как сказал Задорнов: «Как вы думаете, почему Гагарина послали в космос? Потому что выше всех птиц летает гагара». Именно он мог вылететь в космос. Гагарин. Ну, ведь Задорнов молодец, нашёл это. Никто не догадался. То есть, даже вот такой символизм и то совпадает. И вот, Юрий прислал, притянул нам за собой энергию. Потом пошли другие космонавты. Потом, когда Леонов вышел в космос тоже притянул уже на конкретное тело, за консервной банкой, вернулся сюда... Ну, в общем, в приватных беседах он рассказывал, что там, он проживал. Но официально в дневниках ничего не пишется. Почему? Ему б не дали летать дальше. Поэтому у него такая странная живопись, он интересно рассказывает всё, он прожил больше, чем доложил, выйдя в космос в скафандре. </w:t>
      </w:r>
    </w:p>
    <w:p>
      <w:pPr>
        <w:pStyle w:val="Normal"/>
        <w:ind w:firstLine="567"/>
        <w:jc w:val="both"/>
        <w:rPr/>
      </w:pPr>
      <w:r>
        <w:rPr/>
        <w:t xml:space="preserve">И вот, все эти дырки начали просто притягивать на Землю космическую энергию. Это накопилось, как ком, а началось с Гагарина, поэтому на него смотрели, потому что от него эманировал космос. То есть, у него пассионарность была не планетарная, а космическая. Не солнечная, это из разреженного космоса, есть такое понятие. И, когда он приезжал, люди, сами того не понимая, это официальное свидетельство, их, как что-то заряжало, и они от счастья улыбались ему и радовались, как дети. </w:t>
      </w:r>
    </w:p>
    <w:p>
      <w:pPr>
        <w:pStyle w:val="Normal"/>
        <w:ind w:firstLine="567"/>
        <w:jc w:val="both"/>
        <w:rPr/>
      </w:pPr>
      <w:r>
        <w:rPr/>
        <w:t xml:space="preserve">Это говорят взрослые люди, он, приехал в Англию, на маленький совет, там, пригласили профсоюзы, люди начали его видеть на дороге, они начали зажигаться, улыбаться, радоваться, на эту энергию сбежалась вся толпа с соседних улиц. В итоге все улицы сами по себе отстроились, это было настолько большое шоу... он просто мимо ехал на встречу с профсоюзами, Советский Союз... что это была настолько взрывная волна народа, что королевский дом среагировал и пригласил его к королеве в честь того, что весь народ английский порадовался первому космонавту. Он приехал не в Англию, он приехал к профсоюзам. Вот его энергия зарядила англичан. </w:t>
      </w:r>
    </w:p>
    <w:p>
      <w:pPr>
        <w:pStyle w:val="Normal"/>
        <w:ind w:firstLine="567"/>
        <w:jc w:val="both"/>
        <w:rPr/>
      </w:pPr>
      <w:r>
        <w:rPr/>
        <w:t xml:space="preserve">Знаете, где единственный памятник Гагарину в Европе? В Англии. В Англии. Недавно открыт на честь дня космонавтики. Представляете, заряд как в памяти остался, что памятник открыли. Ну, я не говорю о России, если её считать Европой тоже, и об Украине. На Украине не знаю, но в России памятник точно есть. В Москве. Ну, так, смеюсь. Увидели? </w:t>
      </w:r>
      <w:r>
        <w:rPr>
          <w:b/>
          <w:i/>
        </w:rPr>
        <w:t>Вот, что такое заряд пассионарности</w:t>
      </w:r>
      <w:r>
        <w:rPr/>
        <w:t xml:space="preserve">, это он притянул за собой, он притянул это за собой. И народы начали этим восполняться. Потом другие космонавты этих дырок наделали, притянули. И у нас, и в Америке. Всё. А потом Метагалактика прислала проект обучаться (чему?), как выйти в Метагалактику. </w:t>
      </w:r>
    </w:p>
    <w:p>
      <w:pPr>
        <w:pStyle w:val="Normal"/>
        <w:ind w:firstLine="567"/>
        <w:jc w:val="both"/>
        <w:rPr/>
      </w:pPr>
      <w:r>
        <w:rPr/>
        <w:t xml:space="preserve">Вот то, что я сейчас рассказываю, это тот проект, что нам прислали на Планету. Я честно говорю, я точно знаю, на этом месте мог стоять другой человек. Конкурс был из трёх человек, выбирали из трёх. Это закон. Я смог победить. А так эти лекции мог читать другой человек. Я даже видел второго конкурсанта, мне через несколько лет его показали. Так, более-менее сознательно. Ну, из Дома Отца можно сказать, а кто был еще. Я хотел привлечь к работе. Но там был другой вариант, что, как только, кто-то побеждает, остальных уводят по другим линиям жизни. </w:t>
      </w:r>
    </w:p>
    <w:p>
      <w:pPr>
        <w:pStyle w:val="Normal"/>
        <w:ind w:firstLine="567"/>
        <w:jc w:val="both"/>
        <w:rPr/>
      </w:pPr>
      <w:r>
        <w:rPr/>
        <w:t xml:space="preserve">Я говорю: «А можно привлечь хоть как угодно, потому что втроем интересней, чем одному». Ну, вот попытался, мне дали одного. Он отказался, оскомина, что не смог, знаете, такой осадок такой сильный остается, что прошёл переподготовку и исчез. Причём два-три синтеза. Не смог заниматься. Тогда я начал понимать, почему такой конкурс был. И вот конкретно обучение Метагалактике. </w:t>
      </w:r>
    </w:p>
    <w:p>
      <w:pPr>
        <w:pStyle w:val="Normal"/>
        <w:ind w:firstLine="567"/>
        <w:jc w:val="both"/>
        <w:rPr/>
      </w:pPr>
      <w:r>
        <w:rPr/>
        <w:t xml:space="preserve">Я подчёркиваю. С точки зрения эзотерики можно сказать, что это обучение в Иерархии Метагалактики. Обучал Глава Иерархии Метагалактики. С точки зрения философии – это проект философского развития метагалактической цивилизации Планеты. А с точки зрения космонавтики, этот проект прислали нам, чтоб мы познакомились с Метагалактикой, знали, как она живёт, знали, как там можно действовать и жить, и научились быть в Метагалактике, потому что выходя за пределы ареала обитания Планеты, мы должны соответствовать законам той системы, куда мы выходим. Называется промывка мозгов. Так это попроще. Без всяких шуток. И если мы не будем соответствовать этому плану, то нам промоют не только мозги. Ну, в истории есть понятие великого потопа – это промывка еще и тел. Когда остались небольшое количество тел, и заново пошла развиваться цивилизация. Не хотим. </w:t>
      </w:r>
    </w:p>
    <w:p>
      <w:pPr>
        <w:pStyle w:val="Heading2"/>
        <w:spacing w:before="240" w:after="120"/>
        <w:rPr/>
      </w:pPr>
      <w:bookmarkStart w:id="22" w:name="__RefHeading___Toc379196004"/>
      <w:r>
        <w:rPr>
          <w:rFonts w:cs="Arial" w:ascii="Arial" w:hAnsi="Arial"/>
          <w:i/>
          <w:color w:val="000000"/>
        </w:rPr>
        <w:t>Каждый Синтез – это определённая порция определённого Огня Метагалактики</w:t>
      </w:r>
      <w:bookmarkEnd w:id="22"/>
      <w:r>
        <w:rPr>
          <w:rFonts w:cs="Arial" w:ascii="Arial" w:hAnsi="Arial"/>
          <w:i/>
          <w:color w:val="000000"/>
        </w:rPr>
        <w:t xml:space="preserve"> </w:t>
      </w:r>
    </w:p>
    <w:p>
      <w:pPr>
        <w:pStyle w:val="Normal"/>
        <w:ind w:firstLine="567"/>
        <w:jc w:val="both"/>
        <w:rPr/>
      </w:pPr>
      <w:r>
        <w:rPr/>
        <w:t xml:space="preserve">Поэтому вот так открыто публикуем все тексты, чтобы быстрее мы познакомились с этим проектом. Чем больше вовлечём, тем больше энергии Метагалактики переработаем, тем меньше будет напряга в нашу сторону. </w:t>
      </w:r>
    </w:p>
    <w:p>
      <w:pPr>
        <w:pStyle w:val="Normal"/>
        <w:ind w:firstLine="567"/>
        <w:jc w:val="both"/>
        <w:rPr/>
      </w:pPr>
      <w:r>
        <w:rPr/>
        <w:t xml:space="preserve">Поэтому, когда мы говорим: </w:t>
      </w:r>
      <w:r>
        <w:rPr>
          <w:b/>
          <w:i/>
        </w:rPr>
        <w:t>все, кто находится на Синтезе, они служат</w:t>
      </w:r>
      <w:r>
        <w:rPr/>
        <w:t xml:space="preserve">. На первом Синтезе я говорил, вы служите территории, согласен. А на втором Синтезе вы служите еще Метагалактике, чтоб она не напрягалась на нас. Почему? Космонавты продолжают летать в космос. Но за любое действие есть или противодействие, или участие в более высокой системе. Вот мы пытаемся привести нашими вот такими Синтезами на участие в более высокой системе. Метагалактической. </w:t>
      </w:r>
    </w:p>
    <w:p>
      <w:pPr>
        <w:pStyle w:val="Normal"/>
        <w:ind w:firstLine="567"/>
        <w:jc w:val="both"/>
        <w:rPr/>
      </w:pPr>
      <w:r>
        <w:rPr/>
        <w:t xml:space="preserve">Нам это удается. Так, немного шокирую. У нас две с половиной тысячи разного вида руководителей, которые... руководителей, официально на сегодня, которые тем или иным образом в разных городах и странах развивают эту систему. 2,5 тысячи. Официально служащих и развивающихся систему. Лекции идут 12 лет, 2001 год. За 12 лет, и мы пойдём дальше, и мы на этом не остановимся. Последняя группа, которая вошла в более высокую организацию, неделю назад была. Плюс 36 называется. Ну и так, по чуть-чуть двигаемся. Вот это называется метагалактическое развитие. Кто не знает, кто из новеньких или первый раз, мы работаем обычно три часа не меньше, у меня еще целых полчаса. Только потом перерыв, потому что само занятие шесть часов, пополам, это три часа. Всё. Меньше трёх часов нельзя, потому что огонь, который фиксируется, или энергия, или дух, который фиксируется из Метагалактики, имеет свой цикл три тире четыре часа. За меньшее количество, мы отследили, он организмом до конца не усваивается. И иногда мы, у меня был случай, когда пять часов держали, чтоб сильный огонь мы усвоили телом. </w:t>
      </w:r>
    </w:p>
    <w:p>
      <w:pPr>
        <w:pStyle w:val="Normal"/>
        <w:ind w:firstLine="567"/>
        <w:jc w:val="both"/>
        <w:rPr/>
      </w:pPr>
      <w:r>
        <w:rPr/>
        <w:t xml:space="preserve">Открытым текстом: </w:t>
      </w:r>
      <w:r>
        <w:rPr>
          <w:b/>
          <w:i/>
        </w:rPr>
        <w:t>каждый Синтез – это определённая порция определённого огня Метагалактики</w:t>
      </w:r>
      <w:r>
        <w:rPr/>
        <w:t xml:space="preserve">. Сейчас это порция из 2-го Присутствия из 64-х. Каждый огонь действует по своим законам. И ваше тело, не важно, знает или не знает, оно всё равно его усваивает в виде микрокосма. То есть понятие Метагалактики начинается развитием макро – это строение самой Метагалактики и микрокосма. Микрокосм – это мы, человек. Или, если говорить более глубоко – это наши ядра атомов, молекул, или наша субъядерность, то, что находится, как взаимодействие разных ядер. И когда мы говорим, что метагалактика из макро воздействует на микро, она воздействует не внешним способом, как мы привыкли. Вот на планете мы привыкли атмосферные воздействия, там, тайфуны, облака надвигаются – это так называемое макровоздействие Планеты. А в Метагалактике идёт сразу воздействие (внимание!) сквозь наше внешнее на наше внутреннее. На ядра атомов, на ядерные решётки разных органов и систем. Ядерная решётка: вообразите, мы состоим из клеток, многоклеточны. В каждой клетке есть в центре ядро. Представили меня из ядер всех клеток. Это что? Ядерная решётка многоклеточного тела. Теперь идём глубже. Все молекулы это несут генетику. Значит, все наши клетки состоят из молекул. В центре молекул есть ядро, куда записана вся генетика? Есть. Теперь воображаем, что глубже клеток есть набор молекул, из которых я состою, и вы тоже, есть ядерная связь между ядрами молекул между собой. Если учесть, что генетика записана в ядрах молекул, то именно молекулы друг другу посылают информацию. Это изучал академик Казначеев Сибирское отделение Академии Наук в Новосибирске. Есть работы доказательные этому. И вот, молекулы, излучая определённые импульсы между собой, но метагалактически субъядерно, ну, или субмолекулярно строят то, что мы называем нашим телом. </w:t>
      </w:r>
    </w:p>
    <w:p>
      <w:pPr>
        <w:pStyle w:val="Normal"/>
        <w:ind w:firstLine="567"/>
        <w:jc w:val="both"/>
        <w:rPr/>
      </w:pPr>
      <w:r>
        <w:rPr/>
        <w:t xml:space="preserve">Меньше молекул атомы. Это разные уровни микромира. Ещё ниже опускаемся, молекулы состоят из атомов, но в центре каждого атома – ядро, вокруг которого вертятся частицы. Теперь представьте, я состою из атомов, убираем частицы, и фиксируются только ядра атомов. Субатомные связи. Только ядерные, субъядерные связи. И Метагалактика фиксируется именно на ядра атомов, на ядра молекул, на ядра клеток, на ядра любых субъядерных фиксаций внутри тела человека. И самое интересное, мы сами готовились к этому... к этой фиксации. Почему? Ядерная бомба. Ну, атомная бомба, но идёт ядерный взрыв, то есть идёт расщепление ядра. Выплеск ядер настолько высокий, что уходит (куда?) в космос. А космос нам отвечает (чем?) субъядерными связями. И вот эти субъядерные связи взращивают наше метагалактическое тело. Вообразите, что они насыщают ядрами, атомами и молекулами разных присутствий макростроение Метагалактики, и тем, что мы насыщаемся разномерными атомами и молекулами, наше тело перестраивается в иное, более высокое состояние. Постепенно вырастет и генетика. Но она на втором плане. Генетика в основном остаётся такая же. Почему? Так антропный принцип во Вселенной несёт одну генетику по всей Метагалактике. Поэтому в генетике почти искать ничего не надо. А вот в ядерных атомов и молекул – надо. </w:t>
      </w:r>
    </w:p>
    <w:p>
      <w:pPr>
        <w:pStyle w:val="Normal"/>
        <w:ind w:firstLine="567"/>
        <w:jc w:val="both"/>
        <w:rPr/>
      </w:pPr>
      <w:r>
        <w:rPr/>
        <w:t xml:space="preserve">Кто не знает: процесс роста тела и его старение – это когда из нашего тела вымываются атомы и молекулы разных веществ. Если они не восполняются, мы начинаем болеть, стареть. А если Метагалактика их восполняет, то включаются связи, только это атомы и молекулы не планетарного масштаба, которые я здесь писал. </w:t>
      </w:r>
    </w:p>
    <w:p>
      <w:pPr>
        <w:pStyle w:val="Heading2"/>
        <w:spacing w:before="240" w:after="120"/>
        <w:rPr>
          <w:rFonts w:ascii="Arial" w:hAnsi="Arial" w:cs="Arial"/>
          <w:i/>
          <w:i/>
          <w:color w:val="000000"/>
        </w:rPr>
      </w:pPr>
      <w:bookmarkStart w:id="23" w:name="__RefHeading___Toc379196005"/>
      <w:r>
        <w:rPr>
          <w:rFonts w:cs="Arial" w:ascii="Arial" w:hAnsi="Arial"/>
          <w:i/>
          <w:color w:val="000000"/>
        </w:rPr>
        <w:t>В каждой мерности есть свой вид атомов и молекул</w:t>
      </w:r>
      <w:bookmarkEnd w:id="23"/>
      <w:r>
        <w:rPr>
          <w:rFonts w:cs="Arial" w:ascii="Arial" w:hAnsi="Arial"/>
          <w:i/>
          <w:color w:val="000000"/>
        </w:rPr>
        <w:t xml:space="preserve"> </w:t>
      </w:r>
    </w:p>
    <w:p>
      <w:pPr>
        <w:pStyle w:val="Normal"/>
        <w:ind w:firstLine="567"/>
        <w:jc w:val="both"/>
        <w:rPr/>
      </w:pPr>
      <w:r>
        <w:rPr/>
        <w:t xml:space="preserve">Вообразите, </w:t>
      </w:r>
      <w:r>
        <w:rPr>
          <w:b/>
          <w:i/>
        </w:rPr>
        <w:t>в каждой мерности есть свой вид атомов и молекул</w:t>
      </w:r>
      <w:r>
        <w:rPr/>
        <w:t xml:space="preserve">. И душа строится атомами манасическими, а разум строится атомами астральными. Могут быть атомы разных мерностей? Ну, и теперь представляем, ну, кто изучал химию в школе или химик: таблица Менделеева. Валентность – это ядро, вокруг которого разные частицы. И это трёхмерные ядра и частицы. Такая же таблица – матрица сверху, где ядро с частицами, только построенными по константам четырёхмерным. Это уже другие вещества, хотя с тем же названием. Ну, водород, по-моему, с одной частицей, представьте четырёхмерное ядро с четырёхмерной частицей – качество материи другое. То же самое матрица таблицы Менделеева, только в пятимерном состоянии атомов. Просто другие константы. Та же самая таблица Менделеева в шестимерном состоянии ядер частиц и взаимосвязей веществ. В итоге мы имеем совершенно иной тип вещества. Лет десять назад, рассказывая это, я и доказать ничего не мог. А сейчас на пятимерные связи выходят учёные, записывая в кристаллы пятимерную информацию. То есть фактически они идут вот этим же многомерным слоем. </w:t>
      </w:r>
    </w:p>
    <w:p>
      <w:pPr>
        <w:pStyle w:val="Normal"/>
        <w:ind w:firstLine="567"/>
        <w:jc w:val="both"/>
        <w:rPr/>
      </w:pPr>
      <w:r>
        <w:rPr/>
        <w:t xml:space="preserve">Вот Метагалактика строится 64-мя присутствиями. То есть она присутствует в нас. Это 64 слоя материй, материй, которые имеют разные мерности. Если планета была трёхмерна, то следующий уровень – плюс один, вспоминаем закон три, потом четыре, значит, Физика Метагалактики четырёхмерна. Но четырёхмерность Физики Метагалактики не надо путать с астралом. Вот, смотрите: здесь есть астрал Планеты, и мы выяснили такой маленький интересный закон: Планета получает восьмое выражение присутствия Метагалактики. Отсекаем. И восемь присутствий называется в метагалактике планетарной эволюцией. </w:t>
      </w:r>
    </w:p>
    <w:p>
      <w:pPr>
        <w:pStyle w:val="Normal"/>
        <w:ind w:firstLine="567"/>
        <w:jc w:val="both"/>
        <w:rPr/>
      </w:pPr>
      <w:r>
        <w:rPr/>
        <w:t xml:space="preserve">Что значит планетарная эволюция? В Метагалактике много планет. Эта эволюция отвечает за развитие планет и всей живности на этой планете. А вторая эволюция – она Метагалактическая. Она начинается с девятого присутствия, то есть физика планеты равна девятому плану... то есть физика Метагалактики равна девятому плану Планеты. Если учесть, что шестой план был восьмимерным, седьмой план был девятимерным, восьмой план был десятимерный, понятно, то следующий план одиннадцатимерный. девятый план одиннадцатимерный. Вам ничего не напоминает, что математики научились решать одиннадцатимерные задачи. одиннадцатимерность у нас на планете есть выражение планетарной эволюции. Но если посчитать с точки зрения четырёхмерности Метагалактики, то это один плюс три. То девятое плюс три это двенадцатимерность. Так вот четырёхмерность Метагалактики равна двенадцатимерности Планеты. Поэтому мы для простоты говорим, что Метагалактика на физике устанавливает свою четырёхмерность. Только с точки зрения нашей планетарной жизни это двенадцатимерность. То есть для строения материи планеты предыдущей эпохи, мы так и называем, это двенадцатимерность. Помните индейцев, как бы вы к этому не относились, пятое солнце закатилось. Ну, все говорят, конец Света, нет, будет новый свет... Забыл – Иоанн Богослов: «Мы не умрём...», а «и будет новый свет, и будет новый день. Мы не умрём, но изменимся». </w:t>
      </w:r>
    </w:p>
    <w:p>
      <w:pPr>
        <w:pStyle w:val="Normal"/>
        <w:ind w:firstLine="567"/>
        <w:jc w:val="both"/>
        <w:rPr/>
      </w:pPr>
      <w:r>
        <w:rPr/>
        <w:t xml:space="preserve">А теперь объявление: закатилось пятое Солнце, то есть пятый тип энергетики. И началось шестое Солнце, другой цикл, с другим Светом. Да. А если это метагалактический свет. И теперь представьте: у нас на физике строится четырёхмерность Метагалактики, которая для нашей привычной жизни предыдущей, ну, и ныне частично существующей является двенадцатимерностью. И нам проникают атомы, молекулы четырёхмерно физические, метагалактически, которые впитываются в наши атомы и молекулы более крупных систем и фактически нас развивают. </w:t>
      </w:r>
    </w:p>
    <w:p>
      <w:pPr>
        <w:pStyle w:val="Normal"/>
        <w:ind w:firstLine="567"/>
        <w:jc w:val="both"/>
        <w:rPr/>
      </w:pPr>
      <w:r>
        <w:rPr/>
        <w:t xml:space="preserve">Маленький пример, чтоб было понятно. Это в ваших домах, женщины, когда пользуются кремами, есть такая проблема, что когда вытяжка из животных, они плохо усваиваются кожей. Почему? Животные молекулы крупные, а у нас молекулы мелкие. Это разница царств у животных: молекулы крупнее человеческих. Это все химики знают. Поэтому животные вытяжки очень часто в кремах не помогают. Ну, а человеческие – это... разве, что когда жир сейчас откачивают, из этого делают. Но это очень дорогая косметика, и всякая там гадость. </w:t>
      </w:r>
    </w:p>
    <w:p>
      <w:pPr>
        <w:pStyle w:val="Normal"/>
        <w:ind w:firstLine="567"/>
        <w:jc w:val="both"/>
        <w:rPr/>
      </w:pPr>
      <w:r>
        <w:rPr/>
        <w:t xml:space="preserve">А теперь представьте, что на планете даже в предыдущую эпоху у животных были просто крупные молекулы, а у человека были молекулы разных мерностей. И чем выше мерность, тем мельче молекула. И когда мы говорим о двенадцатимерности планеты, мы говорим о самых мелких молекулах, атомах, частицах, которые могли быть только на планете. А для Метагалактики это всего лишь физика, с которой всё начинается физическое присутствие. И вот эти молекулы сейчас бомбардируют нашу планету за нашими доблестными космонавтами, в хорошем смысле доблестными, действительно доблестными, и впитывается в наши тела. Что происходит? Наши тела меняются. Научное доказательство. Тенденции роста человечества настолько ускорились, что Советская, а потом Российская Академия Наук 80-90-е годы, чётко, доказательно сообщили, что к 2020-м, 30-м плюс-минус годам экспонента развития человечества настолько ускорится, что будет эволюционный взрыв-скачок... Есть два вида эволюции: спокойное развитие и взрыв-скачок, когда меняются все характеристики, и поменяются все характеристики жития обычного человека, мы войдём в новый тип человеческого развития. Наука говорит: мы не знаем, какой – в новый. А мы знаем, какой – в метагалактический. Это будет метагалактический человек и метагалактическое человечество, только этот взрыв-скачок наука видит по своим количественным показателям, а мы по качественным сейчас пытаемся вас обучить. Потому что при взрыв-скачке, ну, не все смогут перескочить, это в истории известно. Я не знаю, что будет с ними. Мы стараемся, чтоб все перескочили. Открытым текстом. Нет, это даже не из-за любви обильного отношения ко всем, вопрос не в этом, это чувства. А есть другой вариант – чисто практический факт. Метагалактика большая? Очень. И чем больше нас будет, тем быстрее мы её освоим. Такой нормальный рационализм. </w:t>
      </w:r>
    </w:p>
    <w:p>
      <w:pPr>
        <w:pStyle w:val="Normal"/>
        <w:ind w:firstLine="567"/>
        <w:jc w:val="both"/>
        <w:rPr/>
      </w:pPr>
      <w:r>
        <w:rPr/>
        <w:t xml:space="preserve">Можно сказать: из-за любви ко всем, но всех любить можно, но некоторых стоит и опасаться, потому что они не воспринимают любовь. Любить можно только по подобию. То есть, любить можно любящих. Можно любить ненавидящих, только не стоит с ними связываться. Это их распаляет. Но если ты только любишь, ты можешь ничего не делать, а если ты реально понимаешь, что Метагалактика большая, нужно громадное количество для освоения, это совсем другой принцип борьбы за человечество. Любовь мы прошли. Она осталась, ею владеть надо. Надо думать дальше. </w:t>
      </w:r>
    </w:p>
    <w:p>
      <w:pPr>
        <w:pStyle w:val="Normal"/>
        <w:ind w:firstLine="567"/>
        <w:jc w:val="both"/>
        <w:rPr/>
      </w:pPr>
      <w:r>
        <w:rPr/>
        <w:t xml:space="preserve">В итоге метагалактика существует от четырёхмерности на первом присутствии до 67-мерности (64+3) на 64-м присутствии. Посередине 32 присутствия, это золотая середина Метагалактики, где есть 32 пространства и 32 до 64-го, 32 вида времени. То есть </w:t>
      </w:r>
      <w:r>
        <w:rPr>
          <w:b/>
          <w:i/>
        </w:rPr>
        <w:t>в Метагалактике пространство и время распределено на разные выражения материи</w:t>
      </w:r>
      <w:r>
        <w:rPr/>
        <w:t xml:space="preserve">. Я много лет это рассказываю, многие крутят у виска и говорят: бред, время и пространство – один континуум. Современные физики в квантовой механике доказывают и сейчас всё сильней и сильней это раскручивают, что надо убрать вектор времени, и что физика живёт только четырёхмерным пространством. И когда мы будем жить без вектора времени, только четырёхмерным пространством, это чётко соответствует квантовой механике. Вообще-то, это чётко соответствует и метагалактическим законам. Что первое присутствие живёт только четырёхмерным пространством, а время к нам истекает из 33-го. Но 33-е присутствие 36-мерно, и чтобы воспринять четырёхмерное время 36-мерного пространства, надо иметь совсем другие технологии, чем наша физика. В итоге мы живём от четырёхмерного до 67-мерного пространства метагалактически. Мы живём, это не оговорка, а мы сознательно перешли на эту жизнь. И вы постепенно будете это изучать. Где части человека располагаются уже не в этом строении, а части человека располагаются от физики до 64-го присутствия. </w:t>
      </w:r>
    </w:p>
    <w:p>
      <w:pPr>
        <w:pStyle w:val="Normal"/>
        <w:ind w:firstLine="567"/>
        <w:jc w:val="both"/>
        <w:rPr/>
      </w:pPr>
      <w:r>
        <w:rPr/>
        <w:t xml:space="preserve">Но есть такое современное строение: 32 присутствия – это Синтезтела разных мерностей. Это как оболочки тела, ну, как слои кожи от четырёхмерного Синтезтела до 35-мерного. Это тела взаимодействуют с разноуровневой материей Метагалактики. Что значит вот это присутствие? Вот, я сказал: присутствие. Что значит материя? Раз это Метагалактика, то согласно науке Метагалактика состоит из Галактик. Только космологи сразу скажут, что у нас нет ста тысяч галактик, имеются в виду другие: то, что в космологии называется Супергалактики. Не Метагалактика, а Супергалактики Эти галактики объединяют множество мелких галактик. Ну, в общем, космология пока тут играет, но в Метагалактике закон: галактики объединяются не по количеству звёзд, а по той мерности, в которой существует та или иная звезда, или звёздная система. Если это 35-мерная система, она относится к 32-й галактике, 32-го присутствия. Если это шестимерная четыре-пять-шесть, то это третьее присутствие, шестимерное, и вот эти разномерностные состояния могут насыщены быть в разных областях космоса и относиться к разным присутствиям и к разным галактикам. То есть галактики в Метагалактике – это синтез одной и той же мерности материи звёзд, планет, там звёздных систем одной мерности, в каком бы месте Метагалактики они не находились. Вот это галактики. При синтезе этих звёзд рождается так называемое присутствие жизни – биосфера Метагалактики, где есть 32 вида жизни биосферной, на которой начинает развиваться то, что мы называем Синтезтелами. Каждая мерность вырабатывает свои огнеобразы, чтоб было попроще – атомы и молекулы. И Синтезтело 35-мерное строится атомами и молекулами 32-го присутствия. А Синтезтело четырёхмерное – атомами и молекулами физического первого присутствия. И вот, от качества атомов и молекул, которые насыщают ваше физическое тело, у вас на данный момент становится главным какое-то Синтезтело, которое определяет мерностные взаимодействия. Но есть ещё то, что мы называем Частями. Раньше они стояли вот здесь, но в процессе нашей эволюции и развития, выхода в Метагалактику, они фактически выросли в поток времени. Не в пространство, в время. Почему? Слушаем: «чело-век». Век – это что? Вообще-то, время. Отрезок времени, за которое мы живём. То есть изначальный человек априори... Кстати, «чело» на санскрите, на восточных языках – это ученик. И в переводе «человек» – это ученик времени. То есть фактически человек создан для обучения у временных выражений. И вот, наши части строятся Образом Отца – это первый Синтез мы стяжали прошлый раз. Сейчас мы проходим второй Синтез – это Слово Отца. Душа и так далее, и так далее, всё заканчивается ИДИВО Человека Изначального. То есть, против шести Частей, которые были здесь, у нас 32-е Части для развития в Метагалактике. Сюда включается и Сознание, и Интеллект, и Разум, и Сердце, и Тело и новые, которые не особо знаете: Трансвизор, Престол (частично известен), Грааль (частично известен), Столп (неизвестен), Истина (ну, это более, может быть, известна, корректно скажу), Око (ну это более-менее). Неизвестные: Омега, Монада (известна), Абсолют (не особо известен, хотя в древних практиках существует). Это всё Части человека, чем он строится в Метегалактике. И одновременно, когда Метагалактика начинает на вас влиять, все эти 64 вида Частей начинают у вас постепенно формироваться и развиваться. Представляете, из шести Частей у самого развитого человека перейти в десять раз больше на 64, сразу. Вот вам эволюционный взрыв-скачёк, который ждут в науке. Вы сейчас проходите 37-мерность Слова Отца, у вас второй Синтез и пятимерный Синтезтело. То есть Синтез даёт одновременно прожить часть вторую и второе Синтезтело. У нас Синтезы рассчитаны: четырнадцать – это стандарт, чтоб Метагалактика вами усвоилась, и вы стали в ней стабильно. То есть вас признают, вас после четырнадцати порций огня по двенадцать часов, чтоб ваше тело усвоило, Метагалактика признаёт человеком метагалактики. Если не на Синтезах, то это растягивается во времени на десятилетия и когда-нибудь, когда вы усваиваете такую же концентрацию огня, по количественным показателям нужную Метагалактике, когда-нибудь она признает вас Человеком Метагалактики. </w:t>
      </w:r>
    </w:p>
    <w:p>
      <w:pPr>
        <w:pStyle w:val="Normal"/>
        <w:ind w:firstLine="567"/>
        <w:jc w:val="both"/>
        <w:rPr/>
      </w:pPr>
      <w:r>
        <w:rPr/>
        <w:t>(</w:t>
      </w:r>
      <w:r>
        <w:rPr>
          <w:i/>
        </w:rPr>
        <w:t>из зала: а документ</w:t>
      </w:r>
      <w:r>
        <w:rPr/>
        <w:t xml:space="preserve">?) </w:t>
      </w:r>
    </w:p>
    <w:p>
      <w:pPr>
        <w:pStyle w:val="Normal"/>
        <w:ind w:firstLine="567"/>
        <w:jc w:val="both"/>
        <w:rPr/>
      </w:pPr>
      <w:r>
        <w:rPr/>
        <w:t xml:space="preserve">У Отца. После смерти выходишь к Отцу, и там есть весы праведной, неправедной жизни, и огонь очень чётко стоит на весах праведной жизни. Даже если ты полную гадость делал до этого по жизни. «И последние станут первыми» – знаете такую фразу? Это документ. Поверите, последние – это не те, кто святые собранные, они первые уже, а последние, которые далеко не святые, но войдя в новое, они полностью преобразятся. Вот этот документ, а дальше документ в вашем теле: сколько огня, какие матрицы, какая субъядерность сложилась в вашем теле, какие части метагалактики сформировались в вашем теле – лучше документа и не надо. Ваше тело. И когда вы научитесь видеть внутри, что у вас сложилось... Я вам отвечу: а документ для кого? Помните, «Мастер и Маргарита»? Документ ему подавай. На, иди, и такая печать кота. Документ попросил, понимаешь ли. Классный фильм. Булгаков-то был гениальный. Вот и документ. Вопрос в том, кому нужен этот документ. </w:t>
      </w:r>
    </w:p>
    <w:p>
      <w:pPr>
        <w:pStyle w:val="Normal"/>
        <w:ind w:firstLine="567"/>
        <w:jc w:val="both"/>
        <w:rPr/>
      </w:pPr>
      <w:r>
        <w:rPr/>
        <w:t xml:space="preserve">В итоге, вы сейчас, сидя в зале, усваиваете 37-мерность пространства плюс пятимерность времени... Как замечаете? А я не знаю, если вы чувствительны, вы замечаете, если вы не чувствительны – не замечаете. Мы только в практиках пытаемся накрутить, чтоб вы заметили. И пятимерное пространство Синтезтела. То есть, разрабатываете эфир Метагалактики. Второе Синтезтело – это эфир. Если на планете эфир был частью физики, в Метагалактике эфирное присутствие – это свободная жизненная энергетика. И ваше эфирное тело становится сильным. </w:t>
      </w:r>
    </w:p>
    <w:p>
      <w:pPr>
        <w:pStyle w:val="Heading2"/>
        <w:spacing w:before="240" w:after="120"/>
        <w:rPr>
          <w:rFonts w:ascii="Arial" w:hAnsi="Arial" w:cs="Arial"/>
          <w:i/>
          <w:i/>
          <w:color w:val="000000"/>
        </w:rPr>
      </w:pPr>
      <w:bookmarkStart w:id="24" w:name="__RefHeading___Toc379196006"/>
      <w:r>
        <w:rPr>
          <w:rFonts w:cs="Arial" w:ascii="Arial" w:hAnsi="Arial"/>
          <w:i/>
          <w:color w:val="000000"/>
        </w:rPr>
        <w:t>В Метагалактике 64 Присутствия делятся на 8 Эволюций</w:t>
      </w:r>
      <w:bookmarkEnd w:id="24"/>
      <w:r>
        <w:rPr>
          <w:rFonts w:cs="Arial" w:ascii="Arial" w:hAnsi="Arial"/>
          <w:i/>
          <w:color w:val="000000"/>
        </w:rPr>
        <w:t xml:space="preserve"> </w:t>
      </w:r>
    </w:p>
    <w:p>
      <w:pPr>
        <w:pStyle w:val="Normal"/>
        <w:ind w:firstLine="567"/>
        <w:jc w:val="both"/>
        <w:rPr/>
      </w:pPr>
      <w:r>
        <w:rPr/>
        <w:t xml:space="preserve">Ну и последнее. Метагалактика </w:t>
      </w:r>
      <w:r>
        <w:rPr>
          <w:b/>
          <w:i/>
        </w:rPr>
        <w:t>64 присутствия делится на 8 эволюций</w:t>
      </w:r>
      <w:r>
        <w:rPr/>
        <w:t xml:space="preserve">. То есть восемью восемь – 64. Первая эволюция планетарная – это то, что мы видим на планете. Это всего лишь восемь присутствий из 64-х. А дальше – эволюция  метагалактическая: шестнадцать присутствий: восемь плюс восемь. </w:t>
      </w:r>
    </w:p>
    <w:p>
      <w:pPr>
        <w:pStyle w:val="Normal"/>
        <w:ind w:firstLine="567"/>
        <w:jc w:val="both"/>
        <w:rPr/>
      </w:pPr>
      <w:r>
        <w:rPr/>
        <w:t xml:space="preserve">Универсумная – это когда Метагалактика стремится в более высокую систему, которая называется Универсумом: 24 присутствия. </w:t>
      </w:r>
    </w:p>
    <w:p>
      <w:pPr>
        <w:pStyle w:val="Normal"/>
        <w:ind w:firstLine="567"/>
        <w:jc w:val="both"/>
        <w:rPr/>
      </w:pPr>
      <w:r>
        <w:rPr/>
        <w:t xml:space="preserve">Единая эволюция, когда Метагалактика входит в Универсум, а Универсум с Метагалактикой входит в Единое: 32 присутствия. </w:t>
      </w:r>
    </w:p>
    <w:p>
      <w:pPr>
        <w:pStyle w:val="Normal"/>
        <w:ind w:firstLine="567"/>
        <w:jc w:val="both"/>
        <w:rPr/>
      </w:pPr>
      <w:r>
        <w:rPr/>
        <w:t xml:space="preserve">Всеединая эволюция. Всеединство – философия русского космизма. Всеединое человечество. Владимир Соловьёв. Всеединая эволюция – это когда Планета входит в Метагалактику, Метагалактика в Универсум, Универсум в Единое, а Единые входят во Всеединство. </w:t>
      </w:r>
    </w:p>
    <w:p>
      <w:pPr>
        <w:pStyle w:val="Normal"/>
        <w:ind w:firstLine="567"/>
        <w:jc w:val="both"/>
        <w:rPr/>
      </w:pPr>
      <w:r>
        <w:rPr/>
        <w:t xml:space="preserve">Пробуддическая эволюция. Там уже даже сложно сказать, что входит. Яватмическая эволюция, и всё заканчивается Сиаматической эволюцией. Вот 32 части человека с 32-й по 64-ю. Это Всеединое, Пробуддическое, пробуждающее, Яватмическая, являющая и Сиаматическая, преображающая эволюция и 32 первые – это Планетарная эволюция, Метагалактическая, Универсумная и Единая – характеризуют состояние материи Метагалактики. </w:t>
      </w:r>
    </w:p>
    <w:p>
      <w:pPr>
        <w:pStyle w:val="Normal"/>
        <w:ind w:firstLine="567"/>
        <w:jc w:val="both"/>
        <w:rPr/>
      </w:pPr>
      <w:r>
        <w:rPr/>
        <w:t xml:space="preserve">Вместо одной эволюции из Метагалактики на нас нацелены восемь, чтоб нас преобразить. А мы привыкли к одной. Как вы думаете, большая сила сейчас нас окружает, чтоб мы преобразились? Сумасшедшая. Вот простая сумасшедшая. И если... И в Метагалактике есть стандарт: выходит в Метагалактику то Человечество, которое сознательно это принимает. </w:t>
      </w:r>
      <w:r>
        <w:rPr>
          <w:b/>
          <w:i/>
        </w:rPr>
        <w:t>Тест на развитость</w:t>
      </w:r>
      <w:r>
        <w:rPr/>
        <w:t xml:space="preserve">. </w:t>
      </w:r>
    </w:p>
    <w:p>
      <w:pPr>
        <w:pStyle w:val="Normal"/>
        <w:ind w:firstLine="567"/>
        <w:jc w:val="both"/>
        <w:rPr/>
      </w:pPr>
      <w:r>
        <w:rPr/>
        <w:t xml:space="preserve">Поэтому и начали публиковать лекции всем. Первые пять лет мы это не делали. Мы изучали, то есть обсуждали и разъезжались. И мы ничего не делали, мы не считали это нужным. Нас вот этот тест привёл в чувства, и мы поняли, что если мы не привлечём массу сторонников – мы тест не сдадим. Один в поле не воин. Помните? Вот этот анекдот. И мы набираем и качеством, и количеством. </w:t>
      </w:r>
    </w:p>
    <w:p>
      <w:pPr>
        <w:pStyle w:val="Heading2"/>
        <w:spacing w:before="240" w:after="120"/>
        <w:rPr/>
      </w:pPr>
      <w:bookmarkStart w:id="25" w:name="__RefHeading___Toc379196007"/>
      <w:bookmarkEnd w:id="25"/>
      <w:r>
        <w:rPr>
          <w:rFonts w:cs="Arial" w:ascii="Arial" w:hAnsi="Arial"/>
          <w:i/>
          <w:color w:val="000000"/>
        </w:rPr>
        <w:t>Кроме этого в Метагалактике меняются Миры</w:t>
      </w:r>
    </w:p>
    <w:p>
      <w:pPr>
        <w:pStyle w:val="Normal"/>
        <w:ind w:firstLine="567"/>
        <w:jc w:val="both"/>
        <w:rPr/>
      </w:pPr>
      <w:r>
        <w:rPr>
          <w:b/>
          <w:i/>
        </w:rPr>
        <w:t>Кроме этого в Метагалактике меняются Миры</w:t>
      </w:r>
      <w:r>
        <w:rPr/>
        <w:t>. Видели здесь – Физический мир – один план. В Метагалактике первые восемь – это Физика, вторые восемь плюс восемь, вместе шестнадцать – это Тонкий Мир. Третий восемь плюс нижестоящие, восемь, 24 – это Мир Духа. И самое высокое это Огненный Мир. Четвёртая восьмёрка. 32 присутствия вниз, это Мир Огня. Строится, вот, интересней, чтоб вам было легче. Ступенькой. Восемь – это Физика. Восемь плюс восемь присутствий – это Тонкий Мир, который проникает и с физикой, но... понятно, взаимопроникается, но сам по себе существует. Отделяем восемь, восемь, восемь – это Мир Духа – проникается с Физикой, проникается с Тонким Миром, но существует сам по себе и строит вариации Духа. Это восемь присутствий из 64-х. Здесь просто начёркал уже. И Огненный Мир восемь, восемь, восемь, восемь – это Огненный Мир. Взаимопроникается, взаимопроникается и сам чистый Огнь. Вот эти восемь (</w:t>
      </w:r>
      <w:r>
        <w:rPr>
          <w:i/>
        </w:rPr>
        <w:t>показывает нижние восемь в каждом Мире</w:t>
      </w:r>
      <w:r>
        <w:rPr/>
        <w:t>) это одни восемь присутствий. Не четыре восьмёрки, а восемь присутствий всего, где сразу существует четыре Мира. Это тоже восемь присутствий (</w:t>
      </w:r>
      <w:r>
        <w:rPr>
          <w:i/>
        </w:rPr>
        <w:t>показывает вторую ступеньку, начиная с Тонкого Мира</w:t>
      </w:r>
      <w:r>
        <w:rPr/>
        <w:t>), где существуют три Мира. Это тоже восемь присутствий, где существуют два Мира (</w:t>
      </w:r>
      <w:r>
        <w:rPr>
          <w:i/>
        </w:rPr>
        <w:t>показывает третью ступеньку</w:t>
      </w:r>
      <w:r>
        <w:rPr/>
        <w:t xml:space="preserve">). И чисто один Мир. И вот это 32 присутствия материи Метагалактики в четырёх мирах. </w:t>
      </w:r>
    </w:p>
    <w:p>
      <w:pPr>
        <w:pStyle w:val="Normal"/>
        <w:ind w:firstLine="567"/>
        <w:jc w:val="both"/>
        <w:rPr/>
      </w:pPr>
      <w:r>
        <w:rPr/>
        <w:t xml:space="preserve">На всякий случай, в планете – это три мира, которые заканчиваются седьмым планом одной эволюцией. </w:t>
      </w:r>
    </w:p>
    <w:p>
      <w:pPr>
        <w:pStyle w:val="Normal"/>
        <w:ind w:firstLine="567"/>
        <w:jc w:val="both"/>
        <w:rPr/>
      </w:pPr>
      <w:r>
        <w:rPr/>
        <w:t xml:space="preserve">В метагалактике это четыре Мира, охватывающие четыре эволюции и 32 плана... 32 присутствия по метагалактически существования Метагалактики. И Физический Мир позволяет жить восьмиприсутственно одиннадцатимерно, ну, двенадцатимерно – Физика Метагалактики на Планете. Это совсем другие законы, когда будем строить не трёхмерным состоянием материи, а двенадцатимерным. Представьте, какие постройки можно сделать, используя двенадцатимерные законы, и какая технология и техника у нас начнётся. Процесс пошёл: если математики научились решать эти задачи, постепенно включатся физики. А дальше сами понимаете. Называется: следующий уровень технологической эволюции. Вот к этому мы идём, и неважно, осознаём мы, не осознаём, верим, не верим. Космонавты летают в космос, и нас продолжают эти дырки бомбардировать, причём официально у Роскосмоса России, у Казахстана, у Казкосмоса (Казкосмос, так называется), у них чётко говорится, что если ракета вылетает, дырка в атмосфере, куда идут космические потоки. Они это признают официально. Осталось спросить, кто их усваивает, и насколько меняется этим природа. И вот тогда вы получите ответ, как Метагалактика нас преображает. Она не может не преображать. В космос мы продолжаем летать и будем летать. Судьба такая, предсказанная даже предыдущими поколениями. </w:t>
      </w:r>
    </w:p>
    <w:p>
      <w:pPr>
        <w:pStyle w:val="Normal"/>
        <w:ind w:firstLine="567"/>
        <w:jc w:val="both"/>
        <w:rPr/>
      </w:pPr>
      <w:r>
        <w:rPr/>
        <w:t xml:space="preserve">Вот это – строение Метагалактики. Соответственно, что бы вы ни делали, вообразите, у вас в пятой расе Слова Отца не было: пряталось в Монаде. А сейчас у вас вскрывается вторая часть, как Слово Отца. Вначале было Слово, и чтобы Оно было в начале, каждый из вас в Метагалактике становится носителем, вслушайтесь, </w:t>
      </w:r>
      <w:r>
        <w:rPr>
          <w:b/>
          <w:i/>
        </w:rPr>
        <w:t>собственного</w:t>
      </w:r>
      <w:r>
        <w:rPr/>
        <w:t xml:space="preserve"> Слова Отца, где записана ваша </w:t>
      </w:r>
      <w:r>
        <w:rPr>
          <w:b/>
          <w:i/>
        </w:rPr>
        <w:t>личная</w:t>
      </w:r>
      <w:r>
        <w:rPr/>
        <w:t xml:space="preserve"> истина. И тогда для вас – вначале было Слово. Личная Истина – это не лично ваша, а именно вы несёте этим Словом определённый принцип, закон или вариант для всей Метагалактики. Так строится Метагалактика. </w:t>
      </w:r>
    </w:p>
    <w:p>
      <w:pPr>
        <w:pStyle w:val="Normal"/>
        <w:ind w:firstLine="567"/>
        <w:jc w:val="both"/>
        <w:rPr/>
      </w:pPr>
      <w:r>
        <w:rPr/>
        <w:t xml:space="preserve">Поэтому, если умирает хоть одно существо с каким-то Словом Отца, Метагалактика (что?) </w:t>
      </w:r>
      <w:r>
        <w:rPr>
          <w:shd w:fill="FFFFFF" w:val="clear"/>
        </w:rPr>
        <w:t xml:space="preserve">беднеет </w:t>
      </w:r>
      <w:r>
        <w:rPr/>
        <w:t xml:space="preserve">и сама умирает. Поэтому в Метагалактике не умирают, а перевоплощаются. Или строится вот эта многомерность. И когда человек начинает видеть многомерность, представляете, душа на планете умирает – уходит на астрал, а для Метагалактики это всего лишь шестимерность, а ты видишь двенадцатимерность. Что ты видишь? Как живут души, которые умерли в четырёхмерности, перешли в шестимерность, а ты стоишь и живёшь двенадцатимерно. Я не нарисовал, так метагалактические люди живут. Они это видят. Вот так вот. Теперь почувствовали, что такое метагалактический человек? </w:t>
      </w:r>
    </w:p>
    <w:p>
      <w:pPr>
        <w:pStyle w:val="Normal"/>
        <w:ind w:firstLine="567"/>
        <w:jc w:val="both"/>
        <w:rPr/>
      </w:pPr>
      <w:r>
        <w:rPr/>
        <w:t xml:space="preserve">Всё. А теперь можно практику делать. Как раз три часа прошло. Кто первый раз, испытаете, что такое практика, и решите, оставаться здесь или нет. А кто не первый раз, ну, те знают. </w:t>
      </w:r>
    </w:p>
    <w:p>
      <w:pPr>
        <w:pStyle w:val="Heading3"/>
        <w:rPr>
          <w:rFonts w:ascii="Times New Roman" w:hAnsi="Times New Roman" w:cs="Times New Roman"/>
          <w:sz w:val="24"/>
          <w:szCs w:val="24"/>
        </w:rPr>
      </w:pPr>
      <w:bookmarkStart w:id="26" w:name="__RefHeading___Toc379196008"/>
      <w:r>
        <w:rPr>
          <w:rFonts w:cs="Times New Roman" w:ascii="Times New Roman" w:hAnsi="Times New Roman"/>
          <w:sz w:val="24"/>
          <w:szCs w:val="24"/>
        </w:rPr>
        <w:t>Комментарий перед практикой</w:t>
      </w:r>
      <w:bookmarkEnd w:id="26"/>
      <w:r>
        <w:rPr>
          <w:rFonts w:cs="Times New Roman" w:ascii="Times New Roman" w:hAnsi="Times New Roman"/>
          <w:sz w:val="24"/>
          <w:szCs w:val="24"/>
        </w:rPr>
        <w:t xml:space="preserve"> </w:t>
      </w:r>
    </w:p>
    <w:p>
      <w:pPr>
        <w:pStyle w:val="Normal"/>
        <w:ind w:firstLine="567"/>
        <w:jc w:val="both"/>
        <w:rPr/>
      </w:pPr>
      <w:r>
        <w:rPr/>
        <w:t xml:space="preserve">Всё, практика. Значит, что мы делаем? Метагалактика приходит к нам Огнём. Значит, 64 присутствия фиксируются у каждого из нас 64-мя пакетами Огня. Они фиксируются сами по себе, как только вы сюда вошли, на вас это хлынуло. Но это лучше организовать, чтоб вы этим владели. Хлынуло – это как природа, ну, и там где-то у вас что-то с атомами происходит. А лучше выйти к Отцу, встанем перед Отцом, и стяжать 64 пакета, сознательно, Огня Метагалактики 64-х присутствий. Где каждый пакет отличается (чем?): 67-мерность – 67 Огней, в каждый Огонь записан, ну, специфический вид мерности, в том числе и наша четырёхмерность: 65, 64, три, два, четыре. То есть первый пакет – четыре вида Огня, Монада: Любовь, Мудрость, Воля, четвёртый – Синтез. Потом пять видов Огней – Безмолвия, шесть видов Огней – Воссоединённость, ну, и так далее до 67-ми. </w:t>
      </w:r>
    </w:p>
    <w:p>
      <w:pPr>
        <w:pStyle w:val="Normal"/>
        <w:ind w:firstLine="567"/>
        <w:jc w:val="both"/>
        <w:rPr/>
      </w:pPr>
      <w:r>
        <w:rPr/>
        <w:t xml:space="preserve">Вот вам Отец даст 64 Шара, они будут по одному входить, но более-менее быстро, долго мы не выстоим там. У вас они станут вертикально, а потом объединятся в один Шар Метагалактики. Это Шар Огня Метагалактики, где вы пристроитесь ко всем этим мерностям. Мы то же самое делаем всегда. Проживёте – проживёте Метагалактику. Всё. Кстати, кто занимался йогой, напоминаю, что в копчике стоял кундалини, Огонь Жизни. Я не ошибся? </w:t>
      </w:r>
    </w:p>
    <w:p>
      <w:pPr>
        <w:pStyle w:val="Normal"/>
        <w:ind w:firstLine="567"/>
        <w:jc w:val="both"/>
        <w:rPr/>
      </w:pPr>
      <w:r>
        <w:rPr/>
        <w:t xml:space="preserve">Поэтому мы в Метагалактике стяжаем Огонь. Стоять мы будем у Отца. Сольёмся Отцом всеми Частями нашими, я перечислю части пятой расы, кто был на первом Синтезе, добавлю Образ Отца. Кто не был на первом Синтезе, Образ Отца, звиняйте, вам не характерен пока, мы ещё его стяжаем чуть позже с вами. Но если вам удастся слиться с Отцом всей искренностью своею, вы проживёте и увидите Отца. Действуем. </w:t>
      </w:r>
    </w:p>
    <w:p>
      <w:pPr>
        <w:pStyle w:val="Normal"/>
        <w:ind w:firstLine="567"/>
        <w:jc w:val="both"/>
        <w:rPr/>
      </w:pPr>
      <w:r>
        <w:rPr/>
        <w:t>Первая Заповедь, только в шести Частях, и плюс Огонь Метагалактики, такая практика. (</w:t>
      </w:r>
      <w:r>
        <w:rPr>
          <w:i/>
        </w:rPr>
        <w:t>Пауза</w:t>
      </w:r>
      <w:r>
        <w:rPr/>
        <w:t>)</w:t>
      </w:r>
    </w:p>
    <w:p>
      <w:pPr>
        <w:pStyle w:val="Normal"/>
        <w:ind w:firstLine="567"/>
        <w:jc w:val="both"/>
        <w:rPr/>
      </w:pPr>
      <w:r>
        <w:rPr/>
      </w:r>
    </w:p>
    <w:p>
      <w:pPr>
        <w:pStyle w:val="Heading2"/>
        <w:spacing w:before="240" w:after="120"/>
        <w:rPr/>
      </w:pPr>
      <w:bookmarkStart w:id="27" w:name="__RefHeading___Toc379196009"/>
      <w:bookmarkEnd w:id="27"/>
      <w:r>
        <w:rPr>
          <w:rFonts w:cs="Arial" w:ascii="Arial" w:hAnsi="Arial"/>
          <w:smallCaps/>
          <w:color w:val="000000"/>
          <w:u w:val="single"/>
        </w:rPr>
        <w:t>Практика 1</w:t>
      </w:r>
      <w:r>
        <w:rPr>
          <w:rFonts w:cs="Arial" w:ascii="Arial" w:hAnsi="Arial"/>
          <w:i/>
          <w:color w:val="000000"/>
        </w:rPr>
        <w:t>. Фиксация новой глубины 64-х Частей Изначально Вышестоящего Отца Метагалактики 64-мя Частями Метагалактического выражения Человека Метагалактики явлением 64-х присутствий Метагалактики цельно. Стяжание 64-х Явлений Частей Пробуддическим Субъядерным Синтезом. Стяжание Шара Огня Метагалактики ФА.</w:t>
      </w:r>
    </w:p>
    <w:p>
      <w:pPr>
        <w:pStyle w:val="Normal"/>
        <w:ind w:firstLine="567"/>
        <w:jc w:val="both"/>
        <w:rPr>
          <w:i/>
          <w:i/>
        </w:rPr>
      </w:pPr>
      <w:r>
        <w:rPr>
          <w:i/>
        </w:rPr>
        <w:t xml:space="preserve">Мы возжигаемся всем Синтезом каждого из нас, возжигаемся всем Огнём, всем Духом, воспламеняемся, вдохновляемся, концентрируемся, кто что умеет. Концентрируем взгляд внутри тела, возжигаемся – это когда атомы начинают бурлить с молекулами, испуская избыточные энергии и огни. У каждого человека они внутри есть, это как второе дыхание. Но вы 3 часа сидели в Огне Метагалактики, вы не обязательно это замечали, поэтому, когда мы говорим «возжигаемся», этот Огонь по своим Стандартам в вашем теле начинает разгораться, как пламя, как поток какой-то, как сила. Поэтому мы просто возжигаем накопленный за эти часы Огонь, это высокий Огонь, это 37-мерный Огонь, то есть 37 видов Огней между собою разгореться могут, попробуйте прожить это. </w:t>
      </w:r>
    </w:p>
    <w:p>
      <w:pPr>
        <w:pStyle w:val="Normal"/>
        <w:ind w:firstLine="567"/>
        <w:jc w:val="both"/>
        <w:rPr>
          <w:i/>
          <w:i/>
        </w:rPr>
      </w:pPr>
      <w:r>
        <w:rPr>
          <w:i/>
        </w:rPr>
        <w:t xml:space="preserve">И возжигаясь этим, мы возжигаем всё Сердце своё, максимально утверждая открытость Сердца Отцу, это, кто желает слиться с ним, кто не желает, не открывайтесь, всё свободно. </w:t>
      </w:r>
    </w:p>
    <w:p>
      <w:pPr>
        <w:pStyle w:val="Normal"/>
        <w:ind w:firstLine="567"/>
        <w:jc w:val="both"/>
        <w:rPr>
          <w:i/>
          <w:i/>
        </w:rPr>
      </w:pPr>
      <w:r>
        <w:rPr>
          <w:i/>
        </w:rPr>
        <w:t xml:space="preserve">И мы возжигаем весь Разум свой, открывая весь наш Разум Отцу. </w:t>
      </w:r>
    </w:p>
    <w:p>
      <w:pPr>
        <w:pStyle w:val="Normal"/>
        <w:ind w:firstLine="567"/>
        <w:jc w:val="both"/>
        <w:rPr>
          <w:i/>
          <w:i/>
        </w:rPr>
      </w:pPr>
      <w:r>
        <w:rPr>
          <w:i/>
        </w:rPr>
        <w:t xml:space="preserve">И мы возжигаем всю Душу свою, открывая Душу Отцу. Вы можете просто это утверждать, этого достаточно, ваше утверждение есть ваша Воля свободная, которую вы выразили, и Душа исполняет это, это автоматика. </w:t>
      </w:r>
    </w:p>
    <w:p>
      <w:pPr>
        <w:pStyle w:val="Normal"/>
        <w:ind w:firstLine="567"/>
        <w:jc w:val="both"/>
        <w:rPr>
          <w:i/>
          <w:i/>
        </w:rPr>
      </w:pPr>
      <w:r>
        <w:rPr>
          <w:i/>
        </w:rPr>
        <w:t xml:space="preserve">И мы возжигаем всё Сознание своё, утверждая её открытость Отцу. </w:t>
      </w:r>
    </w:p>
    <w:p>
      <w:pPr>
        <w:pStyle w:val="Normal"/>
        <w:ind w:firstLine="567"/>
        <w:jc w:val="both"/>
        <w:rPr>
          <w:i/>
          <w:i/>
        </w:rPr>
      </w:pPr>
      <w:r>
        <w:rPr>
          <w:i/>
        </w:rPr>
        <w:t xml:space="preserve">И мы возжигаем всё Тело наше, утверждая его открытость Отцу. </w:t>
      </w:r>
    </w:p>
    <w:p>
      <w:pPr>
        <w:pStyle w:val="Normal"/>
        <w:ind w:firstLine="567"/>
        <w:jc w:val="both"/>
        <w:rPr>
          <w:i/>
          <w:i/>
        </w:rPr>
      </w:pPr>
      <w:r>
        <w:rPr>
          <w:i/>
        </w:rPr>
        <w:t>И мы возжигаем всю Монаду нашу, воспламеняясь 3-х, 4-х и в ином количестве Пламенами Монады и возжигаясь всем Огнём Метагалактики в каждом из нас в синтезе Пламён Монады собою. И кто был на 1-м Синтезе, и мы возжигаемся всем Образом Отца Метагалактики, явленным нам.</w:t>
      </w:r>
    </w:p>
    <w:p>
      <w:pPr>
        <w:pStyle w:val="Normal"/>
        <w:ind w:firstLine="567"/>
        <w:jc w:val="both"/>
        <w:rPr>
          <w:i/>
          <w:i/>
        </w:rPr>
      </w:pPr>
      <w:r>
        <w:rPr>
          <w:i/>
        </w:rPr>
        <w:t xml:space="preserve">И в синтезе возожжённых 7-ми Частей мы синтезируемся с Изначально Вышестоящим Отцом Метагалактики, сливаясь всем возожжённым Сердцем своим с Сердцем Изначально Вышестоящего Отца Метагалактики, всем возожжённым Разумом своим с Разумом Изначально Вышестоящего Отца Метагалактики, всей возожжённой Душою своею с Душою Изначально Вышестоящего Отца Метагалактики, всем возожжённым Сознанием своим с Сознанием Изначально Вышестоящего Отца Метагалактики, всем возожжённым Телом своим с Телом Изначально Вышестоящего Отца Метагалактики, всей возожжённой Монадой своей с Монадой Изначально Вышестоящего Отца Метагалактики и всем возожжённым Образом Отца своим с Образом Отца Изначально Вышестоящего Отца Метагалактики. И в семи и в любом виде Огней Отца, идущих к нам в слиянии с Изначально Вышестоящим Отцом Метагалактики, этими Огнями мы переходим к Отцу. Отец вызывает нас и ставит пред собой в слиянии нашем с ним в Зале Изначально Вышестоящего Отца Метагалактики пред Изначально Вышестоящим Отцом. Стоим, слиты всей семирицей Частей своих, шестирицей и так далее, в любом количестве, с Изначально Вышестоящим Отцом Метагалактики. Вы стоите пред Отцом, смотрите. </w:t>
      </w:r>
    </w:p>
    <w:p>
      <w:pPr>
        <w:pStyle w:val="Normal"/>
        <w:ind w:firstLine="567"/>
        <w:jc w:val="both"/>
        <w:rPr/>
      </w:pPr>
      <w:r>
        <w:rPr>
          <w:i/>
        </w:rPr>
        <w:t>Кто слился глубоко, вы см</w:t>
      </w:r>
      <w:r>
        <w:rPr>
          <w:b/>
          <w:i/>
        </w:rPr>
        <w:t>о</w:t>
      </w:r>
      <w:r>
        <w:rPr>
          <w:i/>
        </w:rPr>
        <w:t xml:space="preserve">трите. Если вы слились Разумом с Разумом Отца, то вы сейчас видите окружающее фактически с поддержкой Разума Отца. На всякий случай, у него Разум на всю Метагалактику, поэтому наш мелкий Разум, естественно с его поддержкой существует. Зал светлый, широкий в стороны, потолок невысокий. Отец перед нами сидит в лёгком одеянии, что-то типа туники, но плечи закрыты. Нет, никаких посохов, жезлов – ничего нет. Сидит на современном кресле, левым локтём упирается на спокойный подлокотник, деревянный, пластиковый. Кресло, кстати, на колёсиках, анекдот вам, вы посмотрите внимательно, как он сидит. А одеяние в виде платья – это Закон Отца при выходе начинающих Сотрудников, вас. Я пока не знаю, почему именно платье, наверное, потому что мы из Материи вышли. Смотрите. </w:t>
      </w:r>
    </w:p>
    <w:p>
      <w:pPr>
        <w:pStyle w:val="Normal"/>
        <w:ind w:firstLine="567"/>
        <w:jc w:val="both"/>
        <w:rPr>
          <w:i/>
          <w:i/>
        </w:rPr>
      </w:pPr>
      <w:r>
        <w:rPr>
          <w:i/>
        </w:rPr>
        <w:t xml:space="preserve">Вы можете называть, как угодно, он на всё отзовётся, потому что это Отец Метагалактики, всё – часть его, как бы ни назвали, это – он, то, что мы называем Единый. То есть это Управляющий того «пузыря», который мы называем Вселенной, или Метагалактикой после большого взрыва. В религиозном восприятии Отец, в научном – Управляющий, или Руководитель, начальство, попроще. Ну, для меня начальство, тогда, кому это не нравится. Я Служу у этого Отца, и для меня он Руководитель, а для вас просто Отец. Иначе б я Синтезы не читал, не вёл. </w:t>
      </w:r>
    </w:p>
    <w:p>
      <w:pPr>
        <w:pStyle w:val="Normal"/>
        <w:ind w:firstLine="567"/>
        <w:jc w:val="both"/>
        <w:rPr/>
      </w:pPr>
      <w:r>
        <w:rPr>
          <w:i/>
        </w:rPr>
        <w:t xml:space="preserve">Постояли, посмотрели. Кто слился искренне до конца, тот видит. Вы можете видеть не так, как я сказал, потому что индивидуальное восприятие – это сложная вещь, вполне могут быть вариации, и Отец может отражать </w:t>
      </w:r>
      <w:r>
        <w:rPr>
          <w:i/>
          <w:spacing w:val="20"/>
        </w:rPr>
        <w:t>вас. О</w:t>
      </w:r>
      <w:r>
        <w:rPr>
          <w:i/>
        </w:rPr>
        <w:t xml:space="preserve">деяние может отличаться, кресло может отличаться, Зал вы можете видеть другим, потому что у вас сработал взгляд одной из 32-х мерностей, видов мерностей от 4-мерности до 35-мерности, от этого взгляда зависит, как вы это воспринимаете, то есть, как у вас сложилась позиция наблюдателя по восприятию Отца, какое Синтезтело на вас начинает срабатывать, ваше. Ну, такое объяснялка. И работаем. </w:t>
      </w:r>
    </w:p>
    <w:p>
      <w:pPr>
        <w:pStyle w:val="Normal"/>
        <w:ind w:firstLine="567"/>
        <w:jc w:val="both"/>
        <w:rPr>
          <w:i/>
          <w:i/>
        </w:rPr>
      </w:pPr>
      <w:r>
        <w:rPr>
          <w:i/>
        </w:rPr>
        <w:t xml:space="preserve">И далее, мы синтезируемся с Хум Изначально Вышестоящего Отца, или попроще, мы сливаемся нашим Хум с Хум Изначально Вышестоящего Отца и возжигаемся всем Синтезом этого Хум. Напоминаю Священную мантру предыдущей Эпохи «Ом Мани Падме Хум», это из этих текстов. </w:t>
      </w:r>
    </w:p>
    <w:p>
      <w:pPr>
        <w:pStyle w:val="Normal"/>
        <w:ind w:firstLine="567"/>
        <w:jc w:val="both"/>
        <w:rPr>
          <w:i/>
          <w:i/>
        </w:rPr>
      </w:pPr>
      <w:r>
        <w:rPr>
          <w:i/>
        </w:rPr>
        <w:t xml:space="preserve">И синтезируясь с Хум Изначально Вышестоящего Отца, некоторым сообщаю, незнание законов не освобождает от ответственности, даже если вы в них не верите, это Метагалактика. Ваша вера – это прах земной, как говорил Иисус. «Из праха пытаетесь выйти и в прах можете вернуться», пока ни оживёте в Метагалактике. И так будет всегда. Евангелие. Это чтоб обострить восприятие, привести в чувство некоторых скептиков. Вы вообще-то перед Отцом, даже если вы в это не верите, поэтому будьте добры, уважительно стоять здесь и там, даже если для вас это просто зал, Отец многомернее нас, он нас видит, даже если мы мелкие и Его не воспринимаем, так корректней будет. </w:t>
      </w:r>
    </w:p>
    <w:p>
      <w:pPr>
        <w:pStyle w:val="Normal"/>
        <w:ind w:firstLine="567"/>
        <w:jc w:val="both"/>
        <w:rPr/>
      </w:pPr>
      <w:r>
        <w:rPr>
          <w:i/>
        </w:rPr>
        <w:t xml:space="preserve">И мы синтезируемся с Хум Изначально Вышестоящего Отца и стяжаем 64 Изначальных Синтеза Изначально Вышестоящего Отца, прося преобразить каждого из нас и синтез нас на фиксацию новой глубины 64-х Частей Изначально Вышестоящего Отца Метагалактики в каждом из нас в нашем росте 64-мя Частями Метагалактического выражения Человека Метагалактики, явлением 64-х присутствий Метагалактики цельно каждым из нас, синтезирующихся в нас Изначальностью и Огнём Изначально Вышестоящего Отца собою. В славянстве или в христианстве это назывался Акт Сотворения, в Метагалактике это называется Акт Синтеза, синтезирование развитием в Метагалактике. </w:t>
      </w:r>
    </w:p>
    <w:p>
      <w:pPr>
        <w:pStyle w:val="Normal"/>
        <w:ind w:firstLine="567"/>
        <w:jc w:val="both"/>
        <w:rPr/>
      </w:pPr>
      <w:r>
        <w:rPr>
          <w:i/>
        </w:rPr>
        <w:t xml:space="preserve">И возжигаясь 64-мя Изначальными Синтезами Изначально Вышестоящего Отца, фиксируя 64 присутствия собою, мы стяжаем 64 Шара Синтеза Огня 64-х присутствий Метагалактики от 4-мерного до 67-мерного в синтезе их. И синтезируясь с ХУМ Изначально Вышестоящего Отца Метагалактики, стяжаем 64 вида Пробуждённого Субъядерного Синтеза Явления 64-рицы Синтеза Огня присутствий каждым и каждому из нас. И, возжигаясь 64-ричным Пробуждённым Субъядерным Синтезом, впитывая Субъядерность 64-х выражений Изначально Вышестоящего Отца физически собою, пробуждаясь ими, развёртываем в каждом из нас 64 Шара Синтеза Огня 64 присутствий Метагалактики, возжигаясь ими (пауза) физически собою. Вот здесь Шары Огня могут фиксироваться как в центре груди, так и просто, образовать налитость во всём теле. То есть то, что для Отца Шар, для нас в нашей мерности это Тело, ну, может быть, кто-то знает, что Тело в более высокой мерности является Шаром, научные данные. </w:t>
      </w:r>
    </w:p>
    <w:p>
      <w:pPr>
        <w:pStyle w:val="Normal"/>
        <w:ind w:firstLine="567"/>
        <w:jc w:val="both"/>
        <w:rPr>
          <w:i/>
          <w:i/>
        </w:rPr>
      </w:pPr>
      <w:r>
        <w:rPr>
          <w:i/>
        </w:rPr>
        <w:t>Так вот, идеальное усвоение Шаров это налитость внутри тела, которую вы можете физически сейчас ощутить, если поищите иные состояния телесно, кстати, не зависимо от того, участвуете вы в практике или нет. Отец всегда даёт всем сидящим, или находящимся в зале, а ваше участие тем, что вы сюда пришли. Это Закон Отца. Как говорится, «на каждого мудреца, довольно простоты». Это так, к слову. Поэтому ищут все, могут участвовать, не могут участвовать, пробуйте, вы здесь. Вдруг получится, интересно будет. Налитость любой формы, знаете, вот как сосуд наливают, вас налили Огнём, 64</w:t>
        <w:noBreakHyphen/>
        <w:t xml:space="preserve">мя видами, попробуйте прожить это, поискать, поощущать, ваш вопрос. А ощущение и проживание это сугубо личное дело, тут уже вообще никто не может комментировать ничего, накопления разные, качество разное, свойства разные, развитие Частей разное. Глубина разумности разная, а Разум именно воспринимает Огонь, в первую очередь, он сам является капелькой Огня. Есть. Ну, я ждал, пока Отец скажет: «Всё». Зафиксировался. </w:t>
      </w:r>
    </w:p>
    <w:p>
      <w:pPr>
        <w:pStyle w:val="Normal"/>
        <w:ind w:firstLine="567"/>
        <w:jc w:val="both"/>
        <w:rPr/>
      </w:pPr>
      <w:r>
        <w:rPr>
          <w:i/>
        </w:rPr>
        <w:t>И возжигаясь этим Огнём, мы синтезируемся с Хум Изначально Вышестоящего Отца Метагалактики и стяжаем 64 Явления Частей Пробуддическим Субъядерным Синтезом 64</w:t>
        <w:noBreakHyphen/>
        <w:t xml:space="preserve">ричным синтез-огнём присутствий Метагалактики в каждом из нас в их постепенном росте в дальнейшем для фиксации в наших Телах за последующие часы Синтеза организацией, фиксацией и </w:t>
      </w:r>
      <w:r>
        <w:rPr>
          <w:i/>
          <w:spacing w:val="40"/>
        </w:rPr>
        <w:t>претворением</w:t>
      </w:r>
      <w:r>
        <w:rPr>
          <w:i/>
        </w:rPr>
        <w:t xml:space="preserve"> Изначально Вышестоящим Отцом нами. И возжигаемся этим (пауза), синтезируясь с Хум Изначально Вышестоящего Отца и стяжая Шар Огня Метагалактики ФА, стяжая ФА-компактификацию Огня Метагалактики каждому из нас, и возжигаемся им. ФА – это сгусток Огня. Сконцентрируйтесь в центр грудной клетки физического тела в данном зале, там, где у вас ямочка, кости сходятся. Попроживайте точку концентрации: или обострённая фиксация, или плотность, или шарик, или какое-то ощущение, или горящий огонёк в центре груди – это ФА. Ищите ощущение маленькое в центре грудной клетки, это Отец раскрыл </w:t>
      </w:r>
      <w:r>
        <w:rPr>
          <w:i/>
          <w:spacing w:val="20"/>
        </w:rPr>
        <w:t>ваш</w:t>
      </w:r>
      <w:r>
        <w:rPr>
          <w:i/>
        </w:rPr>
        <w:t xml:space="preserve"> Хум фиксацией ФА. </w:t>
      </w:r>
    </w:p>
    <w:p>
      <w:pPr>
        <w:pStyle w:val="Normal"/>
        <w:ind w:firstLine="567"/>
        <w:jc w:val="both"/>
        <w:rPr>
          <w:i/>
          <w:i/>
        </w:rPr>
      </w:pPr>
      <w:r>
        <w:rPr>
          <w:i/>
        </w:rPr>
        <w:t xml:space="preserve">Есть чёткое научное, кстати, знание, что Метагалактика звучит нотой Фа, Фа мажор: запись на аппаратуре с расшифровочкой. Поэтому сейчас уже легко это сказать. Только она не просто звучит, она несёт Огонь ФА, в переводе Форма Абсолюта, 59-я Часть Метагалактики у каждого из нас. То есть мы должны быть в Метагалактике Абсолютны, чтобы владеть её Материей, тема 7-го Синтеза. А прикосновение начинается с ФА, концентрация Огня всей Метагалактики, который фиксируется на это ФА. Можно было назвать как угодно, но, по-моему, две буквы – максимальное сокращение и удобство. Если прожили, молодцы. </w:t>
      </w:r>
    </w:p>
    <w:p>
      <w:pPr>
        <w:pStyle w:val="Normal"/>
        <w:ind w:firstLine="567"/>
        <w:jc w:val="both"/>
        <w:rPr>
          <w:i/>
          <w:i/>
        </w:rPr>
      </w:pPr>
      <w:r>
        <w:rPr>
          <w:i/>
        </w:rPr>
        <w:t xml:space="preserve">И мы синтезируемся с Изначально Вышестоящим Отцом Метагалактики и возжигаемся прямым Метагалактическим взаимодействием Отца и каждого из нас. Вы стоите пред Отцом, понятно, вы можете верить, можете не верить – это ваш вопрос. Вы можете знать, можете не знать – это тоже ваш вопрос. Мой вопрос – вас туда поставить. Кто желает, обратитесь к Отцу, или с просьбой, или с вариантом «что сделать», то есть с каким-то видом вашего решения, с чем угодно. Единственное, не просите много. Это подсказка. Нет, дадут, но вы не будете знать, что с этим делать, это Метагалактика, там дают по-другому. Просьба к Отцу – Закон Метагалактики: «Просящему – даётся». Хитрость Метагалактики – вопрос «когда», вот и всё. Ответ Метагалактики «по вашей подготовке». Поэтому, чем больше попросите, но меньше готовы, тем дольше не будете получать. Чем меньше попросите, но больше будете готовы – тем быстрее получите. Вот так всё просто. Если вы первый раз вышли к Отцу так серьёзно в слиянии 7-ми Частей, то Закон общения с Отцом обязателен для каждого, а у нас привычка что-то попросить. Я бы сказал, пообщайтесь с Отцом. Вопрос – сложите ли вы это? Поэтому исходим из привычек предыдущей Эпохи, просим, это неплохо, некоторым ведь долги надо отдавать за прошлые жизни тоже, да и за эту тоже, мало ли чего мы тут назажигали. Аудиенция заканчивается, стоим ещё в зале. </w:t>
      </w:r>
    </w:p>
    <w:p>
      <w:pPr>
        <w:pStyle w:val="Normal"/>
        <w:ind w:firstLine="567"/>
        <w:jc w:val="both"/>
        <w:rPr/>
      </w:pPr>
      <w:r>
        <w:rPr>
          <w:i/>
        </w:rPr>
        <w:t>А теперь фиксируем своё внимание в тот зал, не в этот. Обратите внимание, что вы стоите в одном из Залов Дома Отца. Попробуйте ощутить, знаете как, вот вы в аудитории находитесь, но ощущаете, что вы в Здании. Попробуйте ощутить, что вы находитесь в Здании. Это Здание не Метагалактическое, оно находится за пределами Метагалактики, но многомерно синтезируется Метагалактически, но это такой переход: Метагалактика и Изначальность. Попробуйте ощутить, что вы находитесь в Здании, и за этим Залом, кстати, находятся кабинеты Владык, мы с ними будем знакомиться, из</w:t>
      </w:r>
      <w:r>
        <w:rPr>
          <w:b/>
          <w:i/>
        </w:rPr>
        <w:t>у</w:t>
      </w:r>
      <w:r>
        <w:rPr>
          <w:i/>
        </w:rPr>
        <w:t xml:space="preserve">чите. Просто ощущайте пока ещё там стоим. Когда вы пытаетесь выйти за пределы Зала, у вас концентрация Огня в центре грудной клетки в физическом теле нарастает у всей группы. Продолжая ощущать Здание Дома Отца за пределы Здания, за пределы и Здания можно даже, и Зала, вы фактически синтезируетесь с Домом Отца, и у вас в центре груди появляется концентрация Дома Отца, мы это называем ИДИВО каждого, Изначального Дома Изначально Вышестоящего Отца, пред кем вы стоите, каждого из нас. То есть у каждого такое ИДИВО формируется, сейчас. (Пауза) Достаточно. </w:t>
      </w:r>
    </w:p>
    <w:p>
      <w:pPr>
        <w:pStyle w:val="Normal"/>
        <w:ind w:firstLine="567"/>
        <w:jc w:val="both"/>
        <w:rPr>
          <w:i/>
          <w:i/>
        </w:rPr>
      </w:pPr>
      <w:r>
        <w:rPr>
          <w:i/>
        </w:rPr>
        <w:t xml:space="preserve">Мы благодарим Изначально Вышестоящего Отца. Всё решает Отец, если Он сказал достаточно, я вам тут же передаю. Мы благодарим Изначально Вышестоящего Отца, возвращаемся в Физическое присутствие в данный зал тем Синтез телом, Тонким телом, Огненным телом, Душой, чем угодно, чем вы стояли пред Отцом, Метагалактике всё равно чем вы стоите, вы развиваетесь, вы в ней участвуете, вы пытаетесь стать Человеком в Метагалактике, а не остаться пылинкой на мелкой точке в Метагалактике, которая называется Планета Земля, крупняк для нас. </w:t>
      </w:r>
    </w:p>
    <w:p>
      <w:pPr>
        <w:pStyle w:val="Normal"/>
        <w:ind w:firstLine="567"/>
        <w:jc w:val="both"/>
        <w:rPr>
          <w:i/>
          <w:i/>
        </w:rPr>
      </w:pPr>
      <w:r>
        <w:rPr>
          <w:i/>
        </w:rPr>
        <w:t xml:space="preserve">Фиксируемся в физическом теле здесь, кто желает, лучше, конечно, сделать, но корректно, кто желает. И эманируем Огонь Отца. Есть Закон «Опустошись и Отец тебя заполнит» ещё и физически, а при эманациях Огонь усваивается, поэтому эманируем, то есть излучаем Огонь в ИДИВО – это по всей Планете. То есть Планету окружает Дом Отца, сфера, поэтому, когда мы эманируем в ИДИВО, Огонь расходится по всей Планете, гармонизируется. Как это делать? Автоматически. Ты, главное, утверди и будешь этому обучаться. </w:t>
      </w:r>
    </w:p>
    <w:p>
      <w:pPr>
        <w:pStyle w:val="Normal"/>
        <w:ind w:firstLine="567"/>
        <w:jc w:val="both"/>
        <w:rPr>
          <w:i/>
          <w:i/>
        </w:rPr>
      </w:pPr>
      <w:r>
        <w:rPr>
          <w:i/>
        </w:rPr>
        <w:t xml:space="preserve">Далее, эманируем Огонь в ДИВО 82-го Проявления Харьков, это тот Дом, который фиксируется на территории Харькова и в честь которого проходит данный Синтез, в честь развития которого с Филиалами, конечно, кто прибыл из других городов. Далее эманируем в ДИВО и Филиалы участников практики, фактически здесь несколько государств и разных городов с фиксацией разных ДИВО. Эманируйте туда, откуда вы прибыли. (Пауза) </w:t>
      </w:r>
    </w:p>
    <w:p>
      <w:pPr>
        <w:pStyle w:val="Normal"/>
        <w:ind w:firstLine="567"/>
        <w:jc w:val="both"/>
        <w:rPr>
          <w:i/>
          <w:i/>
        </w:rPr>
      </w:pPr>
      <w:r>
        <w:rPr>
          <w:i/>
        </w:rPr>
        <w:t xml:space="preserve">И далее эманируем в ИДИВО каждого, это та сфера, которая формировалась нашим контактом с Домом Отца за пределами зала, она находится сферой вокруг вашего тела. Будете развиваться дальше, она сохранится и ваша, да она и сейчас ваша. Если вы пришли к нам в гости, за несколько дней она растворится в окружающем пространстве, просто её надо постоянно насыщать Огнём, а это умение, которое надо ещё воспитать, в себе конечно. Без поддержки Огня она растворяется за ненадобностью. Это объяснялка. Эманируя, мы её поддерживаем, напитываем, а потом она нас поддерживает в условиях Метагалактики. То есть она концентрирует на нас метагалактические выражения, чтоб не только Планета на нас условия фиксировала, а Метагалактика давала свои условия. Вот ИДИВО каждого собирает условия Метагалактики и концентрирует в наше тело, и мы начинаем жить по иным условиям жизни, чем окружающие люди, смысл в этом. Только это не отделение от других людей, а что у нас ещё и условия Метагалактики появляются, кроме Планетарных. </w:t>
      </w:r>
    </w:p>
    <w:p>
      <w:pPr>
        <w:pStyle w:val="Normal"/>
        <w:spacing w:before="0" w:after="120"/>
        <w:ind w:firstLine="567"/>
        <w:jc w:val="both"/>
        <w:rPr>
          <w:i/>
          <w:i/>
        </w:rPr>
      </w:pPr>
      <w:r>
        <w:rPr>
          <w:i/>
        </w:rPr>
        <w:t xml:space="preserve">И выходим из практики. Аминь. </w:t>
      </w:r>
    </w:p>
    <w:p>
      <w:pPr>
        <w:pStyle w:val="Heading3"/>
        <w:rPr>
          <w:rFonts w:ascii="Times New Roman" w:hAnsi="Times New Roman" w:cs="Times New Roman"/>
          <w:sz w:val="24"/>
          <w:szCs w:val="24"/>
        </w:rPr>
      </w:pPr>
      <w:bookmarkStart w:id="28" w:name="__RefHeading___Toc379196010"/>
      <w:bookmarkEnd w:id="28"/>
      <w:r>
        <w:rPr>
          <w:rFonts w:cs="Times New Roman" w:ascii="Times New Roman" w:hAnsi="Times New Roman"/>
          <w:sz w:val="24"/>
          <w:szCs w:val="24"/>
        </w:rPr>
        <w:t>Комментарий после практики</w:t>
      </w:r>
    </w:p>
    <w:p>
      <w:pPr>
        <w:pStyle w:val="Normal"/>
        <w:ind w:firstLine="567"/>
        <w:jc w:val="both"/>
        <w:rPr/>
      </w:pPr>
      <w:r>
        <w:rPr/>
        <w:t xml:space="preserve">Увидели – не увидели. Услышали – не услышали. Мы сейчас пойдем на перерыв, только сейчас будет одно объявление, пока подойди сюда. </w:t>
      </w:r>
    </w:p>
    <w:p>
      <w:pPr>
        <w:pStyle w:val="Normal"/>
        <w:ind w:firstLine="567"/>
        <w:jc w:val="both"/>
        <w:rPr/>
      </w:pPr>
      <w:r>
        <w:rPr/>
        <w:t xml:space="preserve">Давайте простенько пройдемся еще раз. Закон свободы воли никто не отменял. Курс Синтеза построен априори на свободе воли – хочешь, пришел, учись. Не хочешь – был в гостях, мы были рады вас видеть. Хочешь учиться или сидеть – сиди, слушай, вникай, пытайся. </w:t>
      </w:r>
      <w:r>
        <w:rPr>
          <w:b/>
          <w:i/>
        </w:rPr>
        <w:t>Метагалактика построена на сознательности каждого</w:t>
      </w:r>
      <w:r>
        <w:rPr/>
        <w:t xml:space="preserve">. За вас сознательным никто не будет. Насыщать вас будут, для этого Синтез есть, чтобы вам не по подобию шёл огонь, а по метагалактической надобности. Поэтому вам сейчас дали чётко огонь, как есть в Метагалактике от Отца, а не как мы бы могли притянуть по нашему подобию, смысл в этом. Но, любая система требует практики. </w:t>
      </w:r>
    </w:p>
    <w:p>
      <w:pPr>
        <w:pStyle w:val="Normal"/>
        <w:ind w:firstLine="567"/>
        <w:jc w:val="both"/>
        <w:rPr/>
      </w:pPr>
      <w:r>
        <w:rPr/>
        <w:t xml:space="preserve">Сколько б мы ни философствовали, сколько б мы ни знали, все философии, кстати, и западные, и восточные, по итогам требуют практичности исполнения. То есть некой практики, которая углубляет условия. Кстати, и в науке то же самое, итогом является факт, который идёт результатом опыта. Только в науке опыт идёт за счёт технологии, то есть техники, аппаратуры, а в Метагалактике за счёт тела человека. </w:t>
      </w:r>
    </w:p>
    <w:p>
      <w:pPr>
        <w:pStyle w:val="Normal"/>
        <w:ind w:firstLine="567"/>
        <w:jc w:val="both"/>
        <w:rPr/>
      </w:pPr>
      <w:r>
        <w:rPr/>
        <w:t xml:space="preserve">Скажите, пожалуйста, тело человека – это инструмент? Я вам отвечу – самый совершенный, который есть на планете. Пока ни одна наша техника даже на мизер не подтянулась к телу человека. Так вот: </w:t>
      </w:r>
      <w:r>
        <w:rPr>
          <w:b/>
          <w:i/>
        </w:rPr>
        <w:t>Метагалактика помогает нам освоить себя самым совершенным инструментом – телом</w:t>
      </w:r>
      <w:r>
        <w:rPr/>
        <w:t xml:space="preserve">. Не технически радиоаппаратурой, телескопами или ещё чем-то, а телом, которое воспитано тысячелетиями и миллионами лет эволюции, в том числе и сотворением тоже, вопрос: как оно было. Вот сейчас вы проживали сотворение. Вы осознали это? </w:t>
      </w:r>
    </w:p>
    <w:p>
      <w:pPr>
        <w:pStyle w:val="Normal"/>
        <w:ind w:firstLine="567"/>
        <w:jc w:val="both"/>
        <w:rPr/>
      </w:pPr>
      <w:r>
        <w:rPr/>
        <w:t xml:space="preserve">Метагалактика и Отец знают это. Вы осознали? Не обязательно, можете осознать, можете нет, можете принять, можете нет. Хитрость в чём? На планете все будут мучиться, поверили ли вы, а в Метагалактике никто никогда не будет мучиться, она слишком большая. Мы должны ей соответствовать, а не она нам, хотя она всё делает, чтобы нам помочь, но до известной грани свободы воли. Мы не устремлены – «до свидос», называется, живи, как хочешь, хотел быть прахом, оставайся им. Понимаете? Вот смысл в этом. Планета – это такая маленькая точка в Метагалактике, что чтобы отсюда выбиться, надо просто в себе прикладывать массу усилий. Выбиться можно, в люди в смысле метагалактические, и тогда жизнь просто другая будет. А кто такой человек Метагалактики? На меня посмотри, вон, на Вику посмотри, сейчас объявление просто будет делать. Есть другие в зале, посмотри, просто не всех видно. Если есть чем смотреть, правда? Мы ведь тоже смотрим по подобию. Вот такая Метагалактика – она и простая, и, вообще-то, холодная, как и космос. Мы можем только насытить её каким-то чувством между собою, а она сама по себе – тотальные законы, стандарты, мудрость. Исполняешь – получи, не исполняешь – тоже получи, в смысле, это тоже получение мудрым лицом. </w:t>
      </w:r>
    </w:p>
    <w:p>
      <w:pPr>
        <w:pStyle w:val="Normal"/>
        <w:ind w:firstLine="567"/>
        <w:jc w:val="both"/>
        <w:rPr/>
      </w:pPr>
      <w:r>
        <w:rPr/>
        <w:t xml:space="preserve">Отец, да это Отец, потому что есть управляющий, который всем этим управляет. Не нравится управляющий, пробуй сам, но лучше с кем-то пообщаться. Напоминаю теософию Блаватской: «Нет Отца, который ранее не был бы человеком» – аксиома Иерархии пятой расы. То есть, вот этот Отец раньше был человеком на одной из планет, как и мы. Я не знаю, на какой. Всё. И какими-то, я не знаю, пускай, миллионами лет, чтоб нам было проще, стал Отцом. У нас в Метагалактике 32-е посвящение так и называется – Отец. Да, да, да, я не шучу сейчас, 32-е посвящение, а на планете восемь посвящений и восьмое называлось Аватар. Аватар Метагалактики – 28-е посвящение, другие немного посвящения. Так что из нас взращивают, в том числе и Отцов, и Сыновей, и Матерей на будущее. Вот если вот так априори просто ты к этому начнёшь относиться, понимая, что тебя и поддерживают, и дают полную свободу воли сделать даже ошибки, хоть бейся головой об стенку – все свободно. Повышай разумность битием головой… </w:t>
      </w:r>
    </w:p>
    <w:p>
      <w:pPr>
        <w:pStyle w:val="Normal"/>
        <w:ind w:firstLine="567"/>
        <w:jc w:val="both"/>
        <w:rPr/>
      </w:pPr>
      <w:r>
        <w:rPr/>
        <w:t>Всё, вот такая она, Метагалактика. Я попытался вам сейчас передать максимальное состояние Метагалактики и одновременно исполнить первую заповедь Христа: слейся, только не с Отцом Небесным, мелковато: это для планеты всего лишь вот этой точечки, а слейся с Отцом всей Метагалактики. Это Отец вот этой громадной сферы, которую ученые называют Вселенная. И неважно, знаем мы это, не знаем, вам придётся довериться профессионалу. Так же, как вы приезжаете в какие-то профессиональные места, вы можете не знать, чем там занимаются, а профессионалы этому знают, чем они занимаются. Вот я для вас сейчас</w:t>
      </w:r>
      <w:r>
        <w:rPr>
          <w:spacing w:val="20"/>
        </w:rPr>
        <w:t>, для вас</w:t>
      </w:r>
      <w:r>
        <w:rPr/>
        <w:t xml:space="preserve"> профессионал, а для других – сотрудник, один из команды профессионалов. Кто-то из нас лучше, кто-то хуже, смотря в какой теме и вместе мы, вот, осваиваем Метагалактику, и вас на этом Синтезе туда приглашаем. Это зов для новеньких, да и для стареньких тоже, вдруг будет полезно. Все остальное вы должны осознать сами, еще раз сами и третий раз сами. Мы лишь помогаем на пути, поддерживаем на пути. Метагалактика насыщает вас с нашей помощью, но не более того. Вот это вы должны жёстко осознать. Осознаете – взойдёте, не осознаете – никто вам не друг, никто вам не враг, ну, кроме вас самих, да? А дальше троеточие, всё остальное решаете сами. </w:t>
      </w:r>
    </w:p>
    <w:p>
      <w:pPr>
        <w:pStyle w:val="Normal"/>
        <w:ind w:firstLine="567"/>
        <w:jc w:val="both"/>
        <w:rPr/>
      </w:pPr>
      <w:r>
        <w:rPr/>
        <w:t xml:space="preserve">Вот я был рад видеть тех, кто пришел в гости. У нас первые три часа приходят в гости и смотрят: стоит этим заниматься, не стоит. Все свободно. Дальше начинается еще более глубокий Синтез, где будет много практик, поэтому решите, если вы остаетесь, вы включаетесь, если вы не остаетесь, в следующий раз на три часа приглашаем, свободно ходите, смотрите. У меня был мужичок, который в одном Доме десять раз ходил по три часа, смотрел, смотрел,  оставался больше, мы его не выгоняли – просто ходил, смотрел. В конечном счёте, на одиннадцатый раз сломался и ушёл, всё, не выдержал. Всё. Ну, свобода воли! Нет, я даже знаю, почему ушёл, он нашим сообщил. Он вдруг понял на одиннадцатый раз, что это надо делать, что его не просто насыщают, а он насытился настолько, что это надо делать. И он это почувствовал! А он думал, что он просто походит и все. А на одиннадцатый раз его что-то там щёлкнуло, и вдруг он понял, что придётся работать, и сбежал. Человек чаще всего ленивое существо, прячущее эту лень за гордыней снобизма, типа вот... </w:t>
      </w:r>
    </w:p>
    <w:p>
      <w:pPr>
        <w:pStyle w:val="Normal"/>
        <w:ind w:firstLine="567"/>
        <w:jc w:val="both"/>
        <w:rPr/>
      </w:pPr>
      <w:r>
        <w:rPr>
          <w:i/>
        </w:rPr>
        <w:t xml:space="preserve">Реплика из зала, неразборчиво. </w:t>
      </w:r>
    </w:p>
    <w:p>
      <w:pPr>
        <w:pStyle w:val="Normal"/>
        <w:ind w:firstLine="567"/>
        <w:jc w:val="both"/>
        <w:rPr/>
      </w:pPr>
      <w:r>
        <w:rPr/>
        <w:t xml:space="preserve">– </w:t>
      </w:r>
      <w:r>
        <w:rPr/>
        <w:t xml:space="preserve">Не обязательно, просто сноб. </w:t>
      </w:r>
    </w:p>
    <w:p>
      <w:pPr>
        <w:pStyle w:val="Normal"/>
        <w:ind w:firstLine="567"/>
        <w:jc w:val="both"/>
        <w:rPr/>
      </w:pPr>
      <w:r>
        <w:rPr/>
        <w:t xml:space="preserve">Вот такой приветик вам из Метагалактики. Всё. У нас сейчас объявления и перерыв, сейчас без двадцати восемь: двадцать пять минут перерыв. </w:t>
      </w:r>
    </w:p>
    <w:p>
      <w:pPr>
        <w:pStyle w:val="Normal"/>
        <w:ind w:firstLine="567"/>
        <w:jc w:val="both"/>
        <w:rPr/>
      </w:pPr>
      <w:r>
        <w:rPr/>
      </w:r>
      <w:r>
        <w:br w:type="page"/>
      </w:r>
    </w:p>
    <w:p>
      <w:pPr>
        <w:pStyle w:val="Heading1"/>
        <w:ind w:right="-39" w:hanging="0"/>
        <w:jc w:val="right"/>
        <w:rPr>
          <w:rFonts w:eastAsia="Calibri"/>
          <w:smallCaps/>
          <w:color w:val="000000"/>
          <w:sz w:val="26"/>
          <w:szCs w:val="26"/>
          <w:u w:val="single"/>
          <w:lang w:eastAsia="en-US"/>
        </w:rPr>
      </w:pPr>
      <w:bookmarkStart w:id="29" w:name="__RefHeading___Toc379196011"/>
      <w:bookmarkEnd w:id="29"/>
      <w:r>
        <w:rPr>
          <w:rFonts w:eastAsia="Calibri"/>
          <w:smallCaps/>
          <w:color w:val="000000"/>
          <w:sz w:val="26"/>
          <w:szCs w:val="26"/>
          <w:u w:val="single"/>
          <w:lang w:eastAsia="en-US"/>
        </w:rPr>
        <w:t>1-й день, 2-я часть</w:t>
      </w:r>
    </w:p>
    <w:p>
      <w:pPr>
        <w:pStyle w:val="Normal"/>
        <w:ind w:firstLine="567"/>
        <w:rPr>
          <w:rFonts w:eastAsia="Calibri"/>
          <w:smallCaps/>
          <w:color w:val="000000"/>
          <w:sz w:val="26"/>
          <w:szCs w:val="26"/>
          <w:u w:val="single"/>
          <w:lang w:eastAsia="en-US"/>
        </w:rPr>
      </w:pPr>
      <w:r>
        <w:rPr>
          <w:rFonts w:eastAsia="Calibri"/>
          <w:smallCaps/>
          <w:color w:val="000000"/>
          <w:sz w:val="26"/>
          <w:szCs w:val="26"/>
          <w:u w:val="single"/>
          <w:lang w:eastAsia="en-US"/>
        </w:rPr>
      </w:r>
    </w:p>
    <w:p>
      <w:pPr>
        <w:pStyle w:val="Normal"/>
        <w:ind w:firstLine="567"/>
        <w:jc w:val="both"/>
        <w:rPr/>
      </w:pPr>
      <w:r>
        <w:rPr/>
        <w:t xml:space="preserve">Мы рассаживаемся и начинаем. Галёрка, мы начинаем. Мы рассаживаемся. Садимся и продолжаем. </w:t>
      </w:r>
    </w:p>
    <w:p>
      <w:pPr>
        <w:pStyle w:val="Heading2"/>
        <w:spacing w:before="240" w:after="120"/>
        <w:rPr/>
      </w:pPr>
      <w:bookmarkStart w:id="30" w:name="__RefHeading___Toc379196012"/>
      <w:bookmarkEnd w:id="30"/>
      <w:r>
        <w:rPr>
          <w:rFonts w:cs="Arial" w:ascii="Arial" w:hAnsi="Arial"/>
          <w:i/>
          <w:color w:val="000000"/>
        </w:rPr>
        <w:t>Что бы мы ни делали по жизни или между собою, это вариация одного из 32-х присутствий</w:t>
      </w:r>
    </w:p>
    <w:p>
      <w:pPr>
        <w:pStyle w:val="Normal"/>
        <w:ind w:firstLine="567"/>
        <w:jc w:val="both"/>
        <w:rPr>
          <w:i/>
          <w:i/>
        </w:rPr>
      </w:pPr>
      <w:r>
        <w:rPr/>
        <w:t xml:space="preserve">Значит, следующее, маленький момент. Ну, я сказал, что в принципе есть четыре Мира. Надо чётко понимать, что я пока это объявил, потому что даже Физический Мир – это восемь присутствий. Значит, чтобы организоваться даже в полноте Метагалактического Физического Мира, надо (что?) восемь присутствий Метагалактики, они в вас фиксируются сейчас, но это не значит, что они окончательно есть. Есть жёсткий стандарт Метагалактики: раньше был один Синтез – одно присутствие, </w:t>
      </w:r>
      <w:r>
        <w:rPr>
          <w:b/>
          <w:i/>
        </w:rPr>
        <w:t>сейчас один Синтез – два присутствия и одно проявление.</w:t>
      </w:r>
      <w:r>
        <w:rPr/>
        <w:t xml:space="preserve"> Может быть два проявления. Поэтому пока мы идём: два на два. </w:t>
      </w:r>
    </w:p>
    <w:p>
      <w:pPr>
        <w:pStyle w:val="Normal"/>
        <w:ind w:firstLine="567"/>
        <w:jc w:val="both"/>
        <w:rPr/>
      </w:pPr>
      <w:r>
        <w:rPr/>
        <w:t xml:space="preserve">Два на два – это что значит? Ещё раз. Вот у нас второй Синтез – это второе присутствие, чёткое заполнение. И второй Синтез – это вот, если  пополам взять Метагалактику – 32, то первый Синтез – это было 33 и 34-е присутствие. И сейчас в этом зале фактически стоит не один Огонь, а два Огня, 34-го временнόго присутствия Метагалактики и второго присутствия. </w:t>
      </w:r>
    </w:p>
    <w:p>
      <w:pPr>
        <w:pStyle w:val="Normal"/>
        <w:ind w:firstLine="567"/>
        <w:jc w:val="both"/>
        <w:rPr/>
      </w:pPr>
      <w:r>
        <w:rPr/>
        <w:t xml:space="preserve">Нам, по привычке вещей пятой расы, легче всего быть на втором присутствии: эфир, эфирная энергетика, Царства – тут всё понятно. И нам это приятно. Но в зале стоит и 34-присутственная мерность, 34-присутственный Огонь. И он из нас выдавливает всё старое, там, не потребное, сложное, перестроечное: развивает нас. </w:t>
      </w:r>
    </w:p>
    <w:p>
      <w:pPr>
        <w:pStyle w:val="Normal"/>
        <w:ind w:firstLine="567"/>
        <w:jc w:val="both"/>
        <w:rPr/>
      </w:pPr>
      <w:r>
        <w:rPr/>
        <w:t xml:space="preserve">И когда мы начинаем работать  Словом Отца, как нашей второй части, Синтезтелом, как вторым присутствием, мы должны понимать, что содержание Слова Отца (Содержание – это внутренние накопления нашего Слова Отца), являются внутренним выражением второго Синтезтела. Вот я стою физически, я – материализация моего содержания Образа Отца – Синтезтело. То есть всё, что есть в записи моего Образа Отца из меня физически естественно эманирует. То же самое со Словом Отца, с Душой, со всеми остальными. То есть, когда мы говорим слои Синтезтел метагалактические, это не абстракция, это физическое тело, которое варьируется содержанием разных частей, выражением разных частей. А когда вы смотрите чисто на тело, это синтез всех Содержаний и рост синтеза всех Синтезтел. Поэтому, если такая абстракция получилась, вот там 64 части на вас зафиксировались. Зафиксировались. Вот это тело является синтезом 64-х частей. В этом теле постепенно растут вариации 32-х Синтезтел, не выходя из тел. Это прямо в теле. И только, когда в практике мы выходим к Отцу или по присутствиям, Синтезтела могут туда выйти и стать свободными от тела. Но фактически они опять часть наша, потому что, выйдя туда, они помогают нам там видеть, слышать и сюда возвращается. Поэтому я и говорю: возвращаемся в тело и в этот зал. Проживаем этот зал. Увидели? То есть, такое сложение синтезтелесное. </w:t>
      </w:r>
    </w:p>
    <w:p>
      <w:pPr>
        <w:pStyle w:val="Normal"/>
        <w:ind w:firstLine="567"/>
        <w:jc w:val="both"/>
        <w:rPr/>
      </w:pPr>
      <w:r>
        <w:rPr/>
        <w:t xml:space="preserve">Вот Метагалактика предполагает новую культуру жизни: 32-присутственную. Не чисто физическую, а сразу 32-х… Вот вообразите культуру Метагалактики: новая нарастающая Метагалактическая Цивилизация. Когда человека постепенно обучают видеть на любом из 32-х присутствий. И </w:t>
      </w:r>
      <w:r>
        <w:rPr>
          <w:b/>
          <w:i/>
        </w:rPr>
        <w:t>что бы мы ни делали по жизни или между собою, это вариация одного из 32-х присутствий</w:t>
      </w:r>
      <w:r>
        <w:rPr/>
        <w:t xml:space="preserve">. </w:t>
      </w:r>
    </w:p>
    <w:p>
      <w:pPr>
        <w:pStyle w:val="Normal"/>
        <w:ind w:firstLine="567"/>
        <w:jc w:val="both"/>
        <w:rPr/>
      </w:pPr>
      <w:r>
        <w:rPr/>
        <w:t xml:space="preserve">И вот Метагалактическая Цивилизация, которую нам фактически, как вариант, направляет Метагалактика, которую мы начали строить между собою – это умение жить 32-присутственно. То есть сразу 32-мя вариантами Синтезтел. Вот это то, к чему мы идём. Потому что я сказал, что вот там у нас Метагалактика, у нас строит новую Цивилизацию. Какую? Метагалактическую. Чем она отличается? Умением жить многоприсутственно в разных видах материи, даже до такого. Я не оговорился сейчас. Сейчас физики скажут: у нас материя одна. Это на планете материя одна, четырёхмерная. Если мы говорим о многомерной материи, то с точки зрения физики любая другая мерность – это законы другой материи вообще-то, это физика. Поэтому, когда мы говорим о 32-х видах мерностей, 32-х видах присутствий, мы говорим о 32-х видах материи разных галактик, ну, или супергалактик. </w:t>
      </w:r>
    </w:p>
    <w:p>
      <w:pPr>
        <w:pStyle w:val="Normal"/>
        <w:ind w:firstLine="567"/>
        <w:jc w:val="both"/>
        <w:rPr/>
      </w:pPr>
      <w:r>
        <w:rPr/>
        <w:t xml:space="preserve">И вот культура новой цивилизации – это умение воспринимать разные виды материи, как разные виды присутствия. Умение жить то четырёхмерно, то шестимерно, то восьмимерно, то 30-мерно физически одновременно синтезом четырёх миров: и Физическим, и Тонким, и Огненным, и Духа, совершенно свободно. И вот из этого будут строиться новые отношения. Я понимаю, что сейчас для новеньких это какой-то громадный масштаб чего-то такого наговоренного: я пытался вам передать состояние Метагалактики. Какую культуру жизни оно у нас воспитывает, вот это выражение Метагалактики. И очень корректно сообщу, я вот тут чуть «понаезжал», потому что вышли к Отцу, а люди стоят, новенькие, не совсем корректно. Ну, даже если ты, вот ну, ни во что не веришь, ну, будь уважительный к тем, кто верит и стоит перед Отцом. Пришлось даже в практике проговорить, что некоторым лучше кое-что сделать по-другому, волево. Почему? Ну, нет у нас культуры общения и уважения к другим существам и к Отцу. Ну, нет, ну элементарно. Ну, ты не веришь. Ну, знаешь, ты ж пришёл, ну попробуй. </w:t>
      </w:r>
    </w:p>
    <w:p>
      <w:pPr>
        <w:pStyle w:val="Normal"/>
        <w:ind w:firstLine="567"/>
        <w:jc w:val="both"/>
        <w:rPr/>
      </w:pPr>
      <w:r>
        <w:rPr/>
        <w:t xml:space="preserve">Ведь незнание Закона не освобождает от ответственности. Тебя же зачем-то сюда притянули. А может, проверить, как ты к этому отнесёшься? Ну, не бывает в Доме Отца случайностей, даже если на полчаса сюда зашёл, случайностей не бывает. </w:t>
      </w:r>
    </w:p>
    <w:p>
      <w:pPr>
        <w:pStyle w:val="Normal"/>
        <w:ind w:firstLine="567"/>
        <w:jc w:val="both"/>
        <w:rPr/>
      </w:pPr>
      <w:r>
        <w:rPr/>
        <w:t>У нас был анекдот: муж пришёл за женой. Зашёл, типа: чем она здесь занимается? Ведущая объявляет практику. Но он зашёл, ну, сейчас посмотрю. Вошёл, хапнул Огня, ничего не делал, постоял. Ну, а стоит в Зале – Отец всем: «На!». Почему я говорю, что всем даётся. Сидишь ты, не сидишь – всем. И муж хапнул Огня, выходит, шатается. Опьянел просто. Жена выходит на перерыв, говорит: «Ой, ты пришёл?» Он говорит: «А ты неплохим делом занимаешься». Тяп, тяп, тяп и ушёл. (</w:t>
      </w:r>
      <w:r>
        <w:rPr>
          <w:i/>
        </w:rPr>
        <w:t>тяжело дышит).</w:t>
      </w:r>
      <w:r>
        <w:rPr/>
        <w:t xml:space="preserve"> Она боялась его привести. Да его надо было ввести! Вот Отец его переполнил… и ушёл. Не занимается, ничего, но претензии ушли. Ну, типа бежишь, ну, и беги, он всё понял, всё нормально. Там нормально. Всё. Ну, то есть её не уведут, не спрячут там, и ничего не сделают. Там нормально, всё. Переполнился Огнём. Для него это тоже развитие. Потому что этот Огонь он будет годами усваивать. </w:t>
      </w:r>
    </w:p>
    <w:p>
      <w:pPr>
        <w:pStyle w:val="Normal"/>
        <w:ind w:firstLine="567"/>
        <w:jc w:val="both"/>
        <w:rPr/>
      </w:pPr>
      <w:r>
        <w:rPr/>
        <w:t xml:space="preserve">Вот мы должны увидеть, что человек иногда зашёл на полчаса, и этот Огонь он буде усваивать годами. Потому что если мы с вами пошли служить в Дом, отэманировали там, новые практики, новые практики нас переполнили, и это всё ушло, и мы усвоили. То другой человек ушёл, не имея практик. Ну, подумаешь, посидел, ну, подумаешь, кто-то вякнул в Огне, ну, подумаешь кто-то сказал, что я перед Отцом постоял, да чихать я на это хотел. Ну, нормально, но Огонь-то остался. Мы даже по телефону запрещаем говорить. У нас там некоторые на Синтезе выбегали товарищи. Знаете, что она им отвечает в Огне: тыр, тыр, тыр – по своим делам, но только язык огненный. Им Огонь так: чик, чик, чик, лучше телефона проводника нет. Поэтому Владыка никогда не рекомендует отвечать на Синтезе по телефону. </w:t>
      </w:r>
      <w:r>
        <w:rPr>
          <w:i/>
        </w:rPr>
        <w:t>(вопрос из зала: а если нужно позвонить?</w:t>
      </w:r>
      <w:r>
        <w:rPr/>
        <w:t xml:space="preserve">). Да, да, да. Только вопрос, что от него придёт после телефона? Ему ж нужен ещё обратный ответ, когда вы встретитесь и, если он постоял в зале и заполнился – это одно, а если получил по телефону, но не заполнился – это совсем другая песня. Телефон, всё-таки это техника, и всё он не передаст. Ладно. </w:t>
      </w:r>
    </w:p>
    <w:p>
      <w:pPr>
        <w:pStyle w:val="Normal"/>
        <w:ind w:firstLine="567"/>
        <w:jc w:val="both"/>
        <w:rPr/>
      </w:pPr>
      <w:r>
        <w:rPr/>
        <w:t xml:space="preserve">Вот, вот, вот то, что мы с вами налаживаем, это </w:t>
      </w:r>
      <w:r>
        <w:rPr>
          <w:b/>
          <w:i/>
        </w:rPr>
        <w:t>мы пытаемся войти в развёртывание Метагалактической Цивилизации и в культуру Метагалактического Человечества</w:t>
      </w:r>
      <w:r>
        <w:rPr/>
        <w:t xml:space="preserve">. Вот чётко, если вы это осознаете, вам станет самому проще. Потому что, вот мы там занимаемся, там философией. Что такое философия? Ну, это часть культуры. Да, это там особая часть, но корректно, до философии надо ещё дотянуться. Чтоб заниматься философией, мозги должны соображать Синтезом. Мы строим Метагалактическую Цивилизацию, это и проще, и всем доступнее. Слово Метагалактическая, тоже там страшный звон, но это хотя бы можно объяснить. Можно и философией, за неё хорошо прятаться: «Чем занимаешься?» </w:t>
      </w:r>
    </w:p>
    <w:p>
      <w:pPr>
        <w:pStyle w:val="Normal"/>
        <w:ind w:firstLine="567"/>
        <w:jc w:val="both"/>
        <w:rPr/>
      </w:pPr>
      <w:r>
        <w:rPr/>
        <w:t xml:space="preserve">– </w:t>
      </w:r>
      <w:r>
        <w:rPr/>
        <w:t xml:space="preserve">Философией. </w:t>
      </w:r>
    </w:p>
    <w:p>
      <w:pPr>
        <w:pStyle w:val="Normal"/>
        <w:ind w:firstLine="567"/>
        <w:jc w:val="both"/>
        <w:rPr/>
      </w:pPr>
      <w:r>
        <w:rPr/>
        <w:t xml:space="preserve">– </w:t>
      </w:r>
      <w:r>
        <w:rPr/>
        <w:t xml:space="preserve">А-а-а. </w:t>
      </w:r>
    </w:p>
    <w:p>
      <w:pPr>
        <w:pStyle w:val="Normal"/>
        <w:ind w:firstLine="567"/>
        <w:jc w:val="both"/>
        <w:rPr/>
      </w:pPr>
      <w:r>
        <w:rPr/>
        <w:t xml:space="preserve">Понятно. Тут уже, вот это… </w:t>
      </w:r>
    </w:p>
    <w:p>
      <w:pPr>
        <w:pStyle w:val="Heading2"/>
        <w:spacing w:before="240" w:after="120"/>
        <w:rPr>
          <w:rFonts w:ascii="Arial" w:hAnsi="Arial" w:cs="Arial"/>
          <w:i/>
          <w:i/>
          <w:color w:val="000000"/>
        </w:rPr>
      </w:pPr>
      <w:bookmarkStart w:id="31" w:name="__RefHeading___Toc379196013"/>
      <w:r>
        <w:rPr>
          <w:rFonts w:cs="Arial" w:ascii="Arial" w:hAnsi="Arial"/>
          <w:i/>
          <w:color w:val="000000"/>
        </w:rPr>
        <w:t>Работа Миров</w:t>
      </w:r>
      <w:bookmarkEnd w:id="31"/>
      <w:r>
        <w:rPr>
          <w:rFonts w:cs="Arial" w:ascii="Arial" w:hAnsi="Arial"/>
          <w:i/>
          <w:color w:val="000000"/>
        </w:rPr>
        <w:t xml:space="preserve"> </w:t>
      </w:r>
    </w:p>
    <w:p>
      <w:pPr>
        <w:pStyle w:val="Normal"/>
        <w:ind w:firstLine="567"/>
        <w:jc w:val="both"/>
        <w:rPr/>
      </w:pPr>
      <w:r>
        <w:rPr/>
        <w:t xml:space="preserve">У меня однажды: ехал на машине, ребята с Украины книги дали. Ну, а… Решили посмотреть. </w:t>
      </w:r>
    </w:p>
    <w:p>
      <w:pPr>
        <w:pStyle w:val="Normal"/>
        <w:ind w:firstLine="567"/>
        <w:jc w:val="both"/>
        <w:rPr/>
      </w:pPr>
      <w:r>
        <w:rPr/>
        <w:t xml:space="preserve">– </w:t>
      </w:r>
      <w:r>
        <w:rPr/>
        <w:t xml:space="preserve">Книги, это что? </w:t>
      </w:r>
    </w:p>
    <w:p>
      <w:pPr>
        <w:pStyle w:val="Normal"/>
        <w:ind w:firstLine="567"/>
        <w:jc w:val="both"/>
        <w:rPr/>
      </w:pPr>
      <w:r>
        <w:rPr/>
        <w:t xml:space="preserve">– </w:t>
      </w:r>
      <w:r>
        <w:rPr/>
        <w:t xml:space="preserve">Книги. </w:t>
      </w:r>
    </w:p>
    <w:p>
      <w:pPr>
        <w:pStyle w:val="Normal"/>
        <w:ind w:firstLine="567"/>
        <w:jc w:val="both"/>
        <w:rPr/>
      </w:pPr>
      <w:r>
        <w:rPr/>
        <w:t xml:space="preserve">– </w:t>
      </w:r>
      <w:r>
        <w:rPr/>
        <w:t xml:space="preserve">А чего ты везёшь, это ж, наверно, опасное дело? </w:t>
      </w:r>
    </w:p>
    <w:p>
      <w:pPr>
        <w:pStyle w:val="Normal"/>
        <w:ind w:firstLine="567"/>
        <w:jc w:val="both"/>
        <w:rPr/>
      </w:pPr>
      <w:r>
        <w:rPr/>
        <w:t xml:space="preserve">Я говорю: видите вот тут моя фамилия. Вот мой паспорт, мои… </w:t>
      </w:r>
    </w:p>
    <w:p>
      <w:pPr>
        <w:pStyle w:val="Normal"/>
        <w:ind w:firstLine="567"/>
        <w:jc w:val="both"/>
        <w:rPr/>
      </w:pPr>
      <w:r>
        <w:rPr/>
        <w:t xml:space="preserve">– </w:t>
      </w:r>
      <w:r>
        <w:rPr/>
        <w:t xml:space="preserve">Твои книги? </w:t>
      </w:r>
    </w:p>
    <w:p>
      <w:pPr>
        <w:pStyle w:val="Normal"/>
        <w:ind w:firstLine="567"/>
        <w:jc w:val="both"/>
        <w:rPr/>
      </w:pPr>
      <w:r>
        <w:rPr/>
        <w:t xml:space="preserve">– </w:t>
      </w:r>
      <w:r>
        <w:rPr/>
        <w:t xml:space="preserve">Можно? </w:t>
      </w:r>
    </w:p>
    <w:p>
      <w:pPr>
        <w:pStyle w:val="Normal"/>
        <w:ind w:firstLine="567"/>
        <w:jc w:val="both"/>
        <w:rPr/>
      </w:pPr>
      <w:r>
        <w:rPr/>
        <w:t xml:space="preserve">– </w:t>
      </w:r>
      <w:r>
        <w:rPr/>
        <w:t xml:space="preserve">Можно. </w:t>
      </w:r>
    </w:p>
    <w:p>
      <w:pPr>
        <w:pStyle w:val="Normal"/>
        <w:ind w:firstLine="567"/>
        <w:jc w:val="both"/>
        <w:rPr/>
      </w:pPr>
      <w:r>
        <w:rPr/>
        <w:t xml:space="preserve">Открывает: чик! </w:t>
      </w:r>
    </w:p>
    <w:p>
      <w:pPr>
        <w:pStyle w:val="Normal"/>
        <w:ind w:firstLine="567"/>
        <w:jc w:val="both"/>
        <w:rPr/>
      </w:pPr>
      <w:r>
        <w:rPr/>
        <w:t xml:space="preserve">– </w:t>
      </w:r>
      <w:r>
        <w:rPr/>
        <w:t xml:space="preserve">Проезжай. </w:t>
      </w:r>
      <w:r>
        <w:rPr>
          <w:i/>
        </w:rPr>
        <w:t xml:space="preserve">(смех). </w:t>
      </w:r>
    </w:p>
    <w:p>
      <w:pPr>
        <w:pStyle w:val="Normal"/>
        <w:ind w:firstLine="567"/>
        <w:jc w:val="both"/>
        <w:rPr/>
      </w:pPr>
      <w:r>
        <w:rPr/>
        <w:t xml:space="preserve">Одну фразу прочёл: проезжай. И всё. Проезжайте. Тебя проверять уже не надо, всё. Всё, бум. Поехал. Я не знаю, что он прочёл, ну, у нас же автоматика работает. Вот это, </w:t>
      </w:r>
      <w:r>
        <w:rPr>
          <w:b/>
          <w:i/>
        </w:rPr>
        <w:t>вот это, кстати, работа Миров.</w:t>
      </w:r>
      <w:r>
        <w:rPr/>
        <w:t xml:space="preserve"> Что это за примеры? Это обычные жизненные примеры, но это ведь работа Миров. Кому-то Огонь вошёл, кому-то Дух вошёл, кому-то Свет. Это ж Мир вошёл, фрагмент Мира. Мы думаем, как эти Миры работают? Да просто. Любой фиксацией информации у тебя включился Свет, Дух, или Огонь. Включился соответствующий Мир. </w:t>
      </w:r>
    </w:p>
    <w:p>
      <w:pPr>
        <w:pStyle w:val="Normal"/>
        <w:ind w:firstLine="567"/>
        <w:jc w:val="both"/>
        <w:rPr/>
      </w:pPr>
      <w:r>
        <w:rPr/>
        <w:t xml:space="preserve">Вы сейчас взяли 64 Шара Огня, включился Огненный Мир, чтобы это усвоить. И Огненный Мир включился по всем 32-м присутствиям, где бы у вас эти Огни ни стояли. Сразу, это весь Огненный Мир. Вы скажете: а мы 64 стяжали, и здесь тоже стоят, но мы усваиваем это ракурсом Огненного Мира. Понимаете? Стяжали фиксацию новых частей. Части – это оформление Духа. Включается Мир Духа и помогает нам части что сделать? Оформить. </w:t>
      </w:r>
    </w:p>
    <w:p>
      <w:pPr>
        <w:pStyle w:val="Normal"/>
        <w:ind w:firstLine="567"/>
        <w:jc w:val="both"/>
        <w:rPr/>
      </w:pPr>
      <w:r>
        <w:rPr/>
        <w:t xml:space="preserve">Мир Духа – слейся с Отцом Небесным. Мы начали сливаться часть в часть, и тут же включился Мир Духа, потому что мы в Единстве начали работать с ним. Там я говорю какие-то слова – это Мир Тонкий, потому что слова – это Мудрость. Как бы вы его не усваивали, у нас взаимодействие кроме Огня ещё идёт и световыми потоками. Это не какой-то там Тонкий Мир где-то там. В Метагалактике он – вот он. Потому что Тонкий Мир – это синтез 16 присутствий, включая физическое. Это в пятой расе Тонкий Мир начинался с астрала и манаса, на физике частично был. А в Метагалактике жёстко: и физика, и эфир, и до 16-го всё Тонкий Мир. Физический до восьмого. И Огненный и физика, и эфир, и… То есть, вот у нас сейчас на физике одновременно четыре Мира. </w:t>
      </w:r>
    </w:p>
    <w:p>
      <w:pPr>
        <w:pStyle w:val="Normal"/>
        <w:ind w:firstLine="567"/>
        <w:jc w:val="both"/>
        <w:rPr/>
      </w:pPr>
      <w:r>
        <w:rPr/>
        <w:t xml:space="preserve">Один ракурс – Физический Мир, другой ракурс – Тонкий, третий – Мир Духа и четвёртый – Огня. Одновременно! На всякий случай, я вот занимался в пятой расе, чтобы дойти до Мира Огня пятой расы на Будди, ученики пятой  расы пуд соли ели. То есть, что только не сделаешь, чтобы туда попасть, а не попадаешь же. Я занимался йогой, извините, три года, чтобы синтезироваться с этим Будди. Получилось на третий год.  Владыка сказал потом мне: это быстро. Вы знаете, что такое медленно? Я потом прочитал что такое медленно. </w:t>
      </w:r>
    </w:p>
    <w:p>
      <w:pPr>
        <w:pStyle w:val="Normal"/>
        <w:ind w:firstLine="567"/>
        <w:jc w:val="both"/>
        <w:rPr/>
      </w:pPr>
      <w:r>
        <w:rPr/>
        <w:t xml:space="preserve">Будду готовили к тому, чтобы он стал Буддой 49 воплощений. Будда сел в Лотос на пятом плане, будди четвёртый, на пятом. 49 воплощений, чтоб выйти на пятый план. Я понял, что такое «долго». Сразу стал ценить, как быстро мы идём, так это, отрезвило тут же. Это в литературе написано. Это тут без выдумок, в тексте где-то прочитал. Вот это долго. А когда мы тут за несколько месяцев сразу столько проходим, это быстро. Вот эту глубину надо проживать. Сложили? Вот это Метагалактика. Я понимаю, что я наговорил много. Мы сконцентрировали Метагалактику, но вы её прожили. Вот не зря тут Ведущие Дома подняли, вы будете ходить, консультироваться, эта схема постепенно усвоится. Она у нас постоянная, теперь мы её просто будем углублять. </w:t>
      </w:r>
    </w:p>
    <w:p>
      <w:pPr>
        <w:pStyle w:val="Heading2"/>
        <w:spacing w:before="240" w:after="120"/>
        <w:rPr>
          <w:rFonts w:ascii="Arial" w:hAnsi="Arial" w:cs="Arial"/>
          <w:i/>
          <w:i/>
          <w:color w:val="000000"/>
        </w:rPr>
      </w:pPr>
      <w:bookmarkStart w:id="32" w:name="__RefHeading___Toc379196014"/>
      <w:r>
        <w:rPr>
          <w:rFonts w:cs="Arial" w:ascii="Arial" w:hAnsi="Arial"/>
          <w:i/>
          <w:color w:val="000000"/>
        </w:rPr>
        <w:t>Метагалактика – это переход между микро и макромиром</w:t>
      </w:r>
      <w:bookmarkEnd w:id="32"/>
      <w:r>
        <w:rPr>
          <w:rFonts w:cs="Arial" w:ascii="Arial" w:hAnsi="Arial"/>
          <w:i/>
          <w:color w:val="000000"/>
        </w:rPr>
        <w:t xml:space="preserve"> </w:t>
      </w:r>
    </w:p>
    <w:p>
      <w:pPr>
        <w:pStyle w:val="Normal"/>
        <w:ind w:firstLine="567"/>
        <w:jc w:val="both"/>
        <w:rPr/>
      </w:pPr>
      <w:r>
        <w:rPr/>
        <w:t xml:space="preserve">Ещё раз, </w:t>
      </w:r>
      <w:r>
        <w:rPr>
          <w:b/>
          <w:i/>
        </w:rPr>
        <w:t>Метагалактика – это 64 присутствия</w:t>
      </w:r>
      <w:r>
        <w:rPr/>
        <w:t xml:space="preserve">, все </w:t>
      </w:r>
      <w:r>
        <w:rPr>
          <w:b/>
          <w:i/>
        </w:rPr>
        <w:t>присутствия делятся по восемь эволюций</w:t>
      </w:r>
      <w:r>
        <w:rPr/>
        <w:t xml:space="preserve">, одна над другой, с любым названием. И плюс </w:t>
      </w:r>
      <w:r>
        <w:rPr>
          <w:b/>
          <w:i/>
        </w:rPr>
        <w:t>первые 32 присутствия делятся на четыре Мира</w:t>
      </w:r>
      <w:r>
        <w:rPr/>
        <w:t xml:space="preserve">, сквозняком. 32 присутствия – Огненный Мир, чуть ниже 24 присутствия, те же самые, – Мир Духа, чуть ниже 16 присутствий – Тонкий Мир, и чуть ниже, те же самые, первые восемь присутствий – Мир Физический. Мы больше живём Миром Физическим. Вот это Метагалактика. Если вот это вы сейчас представили, у вас есть цельное восприятие Метагалактики. А дальше уже тонкости разных отношений. </w:t>
      </w:r>
    </w:p>
    <w:p>
      <w:pPr>
        <w:pStyle w:val="Normal"/>
        <w:ind w:firstLine="567"/>
        <w:jc w:val="both"/>
        <w:rPr/>
      </w:pPr>
      <w:r>
        <w:rPr/>
        <w:t xml:space="preserve">Ну, и пошли: </w:t>
      </w:r>
      <w:r>
        <w:rPr>
          <w:b/>
          <w:i/>
        </w:rPr>
        <w:t>на каждом присутствии разная мерность</w:t>
      </w:r>
      <w:r>
        <w:rPr/>
        <w:t xml:space="preserve">, что </w:t>
      </w:r>
      <w:r>
        <w:rPr>
          <w:b/>
          <w:i/>
        </w:rPr>
        <w:t>на каждом присутствии разные атомы и молекулы</w:t>
      </w:r>
      <w:r>
        <w:rPr/>
        <w:t xml:space="preserve">. И чем выше мерность, тем тоньше атомы и молекулы, и они нас насыщают. И когда мы говорим, вот Отец на нас зафиксировал все 64 присутствия, а как они в нас входят? Или зафиксировал 64 части, вот сейчас в практике было. Как они в нас входят? Очень просто. </w:t>
      </w:r>
    </w:p>
    <w:p>
      <w:pPr>
        <w:pStyle w:val="Normal"/>
        <w:ind w:firstLine="567"/>
        <w:jc w:val="both"/>
        <w:rPr/>
      </w:pPr>
      <w:r>
        <w:rPr/>
        <w:t xml:space="preserve">Отец направляет нам набор ядер или набор атомов каждого присутствия. В этих атомах или ядрах записано то, что мы называем частью. То есть, стандарт Души: какая она должна быть, или стандарт Сознания: какой он должен быть, или стандарт чего-то:какой он должен быть. Это в нас входит и синтезируется с нашими атомами, молекулами и ядрами. Синтезируется – это входит в связи. Знаете, как в школьной химии показывали вот эти все связи между атомами и молекулами. Ну, бензольное кольцо, допустим, знаменитое. Да? То же самое. И вот вообразите, что ядра от Отца вошли в ваше физическое тело и встроились в связи с соседними ядрами атомов, молекул или в межъядерные связи. </w:t>
      </w:r>
    </w:p>
    <w:p>
      <w:pPr>
        <w:pStyle w:val="Normal"/>
        <w:ind w:firstLine="567"/>
        <w:jc w:val="both"/>
        <w:rPr/>
      </w:pPr>
      <w:r>
        <w:rPr/>
        <w:t xml:space="preserve">Чтоб было легче это осознать, вспомним или узнаем, что наукой чётко сейчас определено, что в микромире между ядрами двух атомов расстояние громадней, чем расстояние между двумя звёздами в макромире. То есть, звёзды находятся ближе, чем в микромире. Я понимаю, что вы скажете, что микромир мелкий, для Метагалактики это равная вещь. Знаете, как в науке, наша Солнечная система – это строение атома. Давайте определим, Солнечная система – это атом макромира. А мы живём на Планете, которая в макромире является частицей. Ну, ядро это солнце, значит, ядро это сгусток огня, значит ядром каждого атома внутри нас: «то, что вверху, то и внизу», значит, атомы у нас внутри тоже сгустки огня, как солнце. По подобию. О! </w:t>
      </w:r>
    </w:p>
    <w:p>
      <w:pPr>
        <w:pStyle w:val="Normal"/>
        <w:ind w:firstLine="567"/>
        <w:jc w:val="both"/>
        <w:rPr/>
      </w:pPr>
      <w:r>
        <w:rPr/>
        <w:t xml:space="preserve">И </w:t>
      </w:r>
      <w:r>
        <w:rPr>
          <w:b/>
          <w:i/>
        </w:rPr>
        <w:t>Метагалактика – это переход между микро и макромиром</w:t>
      </w:r>
      <w:r>
        <w:rPr/>
        <w:t xml:space="preserve">. Переход. Поэтому, чем больше мы внутри накапливаем Огня и вот этих субъядерных связей для разных частей, тем больше в макромире этого Огня мы можем применить для управления окружающей материи. Метагалактика в отличие от Планеты обучает нас микро- и макровзаимодействиям, жёстко. </w:t>
      </w:r>
    </w:p>
    <w:p>
      <w:pPr>
        <w:pStyle w:val="Normal"/>
        <w:ind w:firstLine="567"/>
        <w:jc w:val="both"/>
        <w:rPr/>
      </w:pPr>
      <w:r>
        <w:rPr/>
        <w:t xml:space="preserve">И теперь представьте: к вам вошли 64 вида Огня, они сделали 64 разные: ядерные, атомные, молекулярные, матрицы, то есть вот эти связки и остались в вашем теле. В вашем теле есть 64 части теперь? Потенциально, мы ещё их достяжаем к концу Синтеза. Есть. То есть, фактически у вас сейчас начинает расти из того Огня, что мы взяли, 64 части метагалактические. Вот всё, что назвал, ну, я потом весь список назову. Хотя, по-моему, прошлый раз мы весь список называли, я не помню. Ну, завтра пройдём, сегодня сейчас некогда. Увидели? Вот эту связку надо сложить. И если вы сейчас признаете, что у вас продолжают усваиваться: атомы, молекулы и ядра, от Отца продолжается этот поток на вас, потому что он установил, и не каждый человек усвоит за полчаса практики или за полчаса перерыва. Там несколько часов надо, в зависимости от разнообразия индивидуальных связей. И у вас идёт формирование этих частей. Не по вашему подобию, а по Эталону Отца. А потом уже эти части по вашему подобию, тем, что вы их начнёте применять так, как вы можете, они всё равно получат ваш личный ракурс. А сейчас они растут эталонно, как надо. Можно оставить «как надо»? Нельзя. Тогда все будут автоматами. Нам роботы не нужны. Метагалактика ищет изысканные индивидуальности. Потому что механицизма ей хватает в астероидах, в камнях, ну, и во всех остальных там предметах, летающих в Метагалактике. То есть мы, выходя в Метагалактику, насыщаем её индивидуальностью и какой-то изысканностью. Это как бы новый уровень и для Метагалактики: ей это интересно. Поэтому ничего механического она в нас не только не будет делать, она нас будет от этого отводить. Это ей не надо. </w:t>
      </w:r>
    </w:p>
    <w:p>
      <w:pPr>
        <w:pStyle w:val="Normal"/>
        <w:ind w:firstLine="567"/>
        <w:jc w:val="both"/>
        <w:rPr/>
      </w:pPr>
      <w:r>
        <w:rPr/>
        <w:t xml:space="preserve">Это «камней и так хватает», называется. А вот биологии, индивидуальности в Метагалактике с «гулькин нос». Там есть цивилизация, их очень мало. Поэтому, каждого она взращивает очень трепетно. И мы сейчас на взращивании в Метагалактике. Вот это осознаете, и тогда вообще всё станет на правильное русло. Ладно. </w:t>
      </w:r>
    </w:p>
    <w:p>
      <w:pPr>
        <w:pStyle w:val="Normal"/>
        <w:ind w:firstLine="567"/>
        <w:jc w:val="both"/>
        <w:rPr/>
      </w:pPr>
      <w:r>
        <w:rPr/>
      </w:r>
    </w:p>
    <w:p>
      <w:pPr>
        <w:pStyle w:val="Heading2"/>
        <w:spacing w:before="240" w:after="120"/>
        <w:rPr>
          <w:rFonts w:ascii="Arial" w:hAnsi="Arial" w:cs="Arial"/>
          <w:i/>
          <w:i/>
          <w:color w:val="000000"/>
        </w:rPr>
      </w:pPr>
      <w:bookmarkStart w:id="33" w:name="__RefHeading___Toc379196015"/>
      <w:r>
        <w:rPr>
          <w:rFonts w:cs="Arial" w:ascii="Arial" w:hAnsi="Arial"/>
          <w:i/>
          <w:color w:val="000000"/>
        </w:rPr>
        <w:t>Царства Метагалактики</w:t>
      </w:r>
      <w:bookmarkEnd w:id="33"/>
      <w:r>
        <w:rPr>
          <w:rFonts w:cs="Arial" w:ascii="Arial" w:hAnsi="Arial"/>
          <w:i/>
          <w:color w:val="000000"/>
        </w:rPr>
        <w:t xml:space="preserve"> </w:t>
      </w:r>
    </w:p>
    <w:p>
      <w:pPr>
        <w:pStyle w:val="Normal"/>
        <w:ind w:firstLine="567"/>
        <w:jc w:val="both"/>
        <w:rPr/>
      </w:pPr>
      <w:r>
        <w:rPr/>
        <w:t xml:space="preserve">Мы говорили о присутствии, мерности. Царства. Это поближе к энергопотенциалу, и наш любимый энергопотенциал, раз мы о нём сегодня заговорили. А потом пойдём дальше. Знаете такое, о деньгах поговорили, все успокоились и пойдём, наверное, дальше, нормально. Некоторые, вот тут… А энергопотенциал сегодня будет? Ну, он же был. </w:t>
      </w:r>
      <w:r>
        <w:rPr>
          <w:i/>
        </w:rPr>
        <w:t xml:space="preserve">(Смех). </w:t>
      </w:r>
      <w:r>
        <w:rPr/>
        <w:t xml:space="preserve">Ладно. </w:t>
      </w:r>
    </w:p>
    <w:p>
      <w:pPr>
        <w:pStyle w:val="Normal"/>
        <w:ind w:firstLine="567"/>
        <w:jc w:val="both"/>
        <w:rPr/>
      </w:pPr>
      <w:r>
        <w:rPr/>
        <w:t xml:space="preserve">Значит, на Планете у нас четыре Царства базовых. На самом деле их по вариациям было чуть больше, но другие царства мы не упоминаем, потому что некоторые из них были падшими. Я так сейчас корректно открою информацию, раньше мы такого даже не рассказывали, запрещено было. Ну, пятая раса закончилась, можно чуть-чуть рот открыть. Типа:  история, уже можно анализировать. </w:t>
      </w:r>
    </w:p>
    <w:p>
      <w:pPr>
        <w:pStyle w:val="Normal"/>
        <w:ind w:firstLine="567"/>
        <w:jc w:val="both"/>
        <w:rPr/>
      </w:pPr>
      <w:r>
        <w:rPr/>
        <w:t xml:space="preserve">Значит, главное для нас с вами – это Царство Человека, Царство животных, Царство растений и Царство минералов. </w:t>
      </w:r>
    </w:p>
    <w:p>
      <w:pPr>
        <w:pStyle w:val="Normal"/>
        <w:ind w:firstLine="567"/>
        <w:jc w:val="both"/>
        <w:rPr/>
      </w:pPr>
      <w:r>
        <w:rPr/>
        <w:t xml:space="preserve">Нам надо различить Царство минералов от стихий Земли, есть стихия Земли. Чем отличаются минералы? Вот у вас кольца, дамы, есть: минерал – это обязательно энергетика, структурированная в какой-то камень. Там драгоценный, не драгоценный, но обязательно насыщенная энергетика. А стихия Земли – это когда нет насыщения энергетики такой концентрированной, а просто идёт размазанная энергия, там, литосферная плита. Чувствуете? Гора. Это не минерал, это стихия Земли. То есть, минерал – это маленькое, даже иногда квазиживое существо. Сейчас некоторые учёные приходят к выводу, что минералы в своём потоке времени эволюционируют не хуже человека. И чуть ли не говорят, что у нас параллельно идёт ещё минеральная эволюция, не разумная, но эволюция очень эффективная. Просто раньше люди этого не замечали. Вот это минералы. </w:t>
      </w:r>
    </w:p>
    <w:p>
      <w:pPr>
        <w:pStyle w:val="Normal"/>
        <w:ind w:firstLine="567"/>
        <w:jc w:val="both"/>
        <w:rPr/>
      </w:pPr>
      <w:r>
        <w:rPr/>
        <w:t xml:space="preserve">А стихия Земли – это камни, горы, плиты, масса песка. Понятно, песок бывает разный, но такой самый обычный. Мы говорим о Царствах, о Стихиях мы поговорим на следующем Синтезе, и там тоже будет практика. Нам сейчас важны Царства. Значит, </w:t>
      </w:r>
      <w:r>
        <w:rPr>
          <w:b/>
          <w:i/>
        </w:rPr>
        <w:t>каждое Царство</w:t>
      </w:r>
      <w:r>
        <w:rPr/>
        <w:t>, внимание</w:t>
      </w:r>
      <w:r>
        <w:rPr>
          <w:b/>
        </w:rPr>
        <w:t xml:space="preserve">, </w:t>
      </w:r>
      <w:r>
        <w:rPr>
          <w:b/>
          <w:i/>
        </w:rPr>
        <w:t>отличается составом молекул</w:t>
      </w:r>
      <w:r>
        <w:rPr>
          <w:b/>
        </w:rPr>
        <w:t>.</w:t>
      </w:r>
      <w:r>
        <w:rPr/>
        <w:t xml:space="preserve"> Я уже говорил, что у животных крупные молекулы, у растений ещё крупней и связи мельче. Другие, в общем. Ну, у минералов, сами понимаете, и тяжелее там,  может быть, молекул нет, а только атомы. Молекулы больше характеризуют человека и животного. Только часть растений усваивает молекулы. Запах цветов, он чаще всего молекулярный, если такой глубокий запах. Ну, розы допустим, там точно молекулярный. С остальными сложно. Поэтому у растений есть атомные связи, есть молекулярные связи, о всех растениях нельзя это сказать. А у минералов чисто атомные больше связи, иногда встречается, очень редко, молекула. То есть, если молекула в центре кристалла записалась, это считается настолько развитый кристалл: у-у-у. Великолепно. </w:t>
      </w:r>
    </w:p>
    <w:p>
      <w:pPr>
        <w:pStyle w:val="Normal"/>
        <w:ind w:firstLine="567"/>
        <w:jc w:val="both"/>
        <w:rPr/>
      </w:pPr>
      <w:r>
        <w:rPr/>
        <w:t xml:space="preserve">Но есть обратная сторона этой медали. Человек, как существо, впитывающее все нижестоящие Царства, а «то, что вверху – то и внизу», может заминерализоваться. И такие тела мы называем каменными. И такое ощущение, что проходишь мимо, а там камень ходячий, и энергетика камня идёт. Это не человек превратился в камень, а он насытился настолько атомами минерального Царства, что они связали в нём кристаллическую минеральную решётку. Вот мы у вас связали атомно-субъядерную решётку новых частей, а можно кристаллическо-минеральную связать, у нас тело универсальное. Да, пожалуйста, и такие тела бывают очень грубы по минеральности. </w:t>
      </w:r>
    </w:p>
    <w:p>
      <w:pPr>
        <w:pStyle w:val="Normal"/>
        <w:tabs>
          <w:tab w:val="clear" w:pos="708"/>
          <w:tab w:val="left" w:pos="11340" w:leader="none"/>
        </w:tabs>
        <w:ind w:firstLine="567"/>
        <w:jc w:val="both"/>
        <w:rPr/>
      </w:pPr>
      <w:r>
        <w:rPr/>
        <w:t xml:space="preserve">Есть тела растительные, этим особо страдают раститель… а, растениееды. Почему? Они любят усваивать молекулы растений, не любят усваивать молекулы других царств. И когда они полностью уходят в растительное «это», их молекулы переводят их на скорость растений. Я люблю показывать, как я в одном поезде видел, как едят яблоко: растительное питание </w:t>
      </w:r>
      <w:r>
        <w:rPr>
          <w:i/>
        </w:rPr>
        <w:t>(показывает – смех).</w:t>
      </w:r>
      <w:r>
        <w:rPr/>
        <w:t xml:space="preserve"> Это я быстро ещё, я медленней не могу. Нет, нет, кошмар был дальше. И так полтора часа. Одно! Яблоко было большое, одно! чтобы слюной изойти и-и-и… О, Боже, ради яблока полтора часа, я за это время чего только не сделал, уже на этой полке «вот так» весь… </w:t>
      </w:r>
      <w:r>
        <w:rPr>
          <w:i/>
        </w:rPr>
        <w:t>(показывает-смех).</w:t>
      </w:r>
      <w:r>
        <w:rPr/>
        <w:t xml:space="preserve"> Доедание яблока продолжалось второй час. Потом мы поговорили с этим человеком, в принципе, молодым. </w:t>
      </w:r>
    </w:p>
    <w:p>
      <w:pPr>
        <w:pStyle w:val="Normal"/>
        <w:ind w:firstLine="567"/>
        <w:jc w:val="both"/>
        <w:rPr/>
      </w:pPr>
      <w:r>
        <w:rPr/>
        <w:t xml:space="preserve">Я спросил… Он говорит: да растениеед, это такая классная вещь (он меня «убил»), столько энергетики даёт </w:t>
      </w:r>
      <w:r>
        <w:rPr>
          <w:i/>
        </w:rPr>
        <w:t xml:space="preserve">(смех). </w:t>
      </w:r>
      <w:r>
        <w:rPr/>
        <w:t xml:space="preserve">Тут я понял, что что-то вообще не то. Я тогда ещё только знакомился с этим делом, я был в шоке. Для меня этот вот его тип действий, это был шок. Я, конечно, понимаю, что не все так действуют, но настолько мне Владыка всё показал. Всё. </w:t>
      </w:r>
    </w:p>
    <w:p>
      <w:pPr>
        <w:pStyle w:val="Normal"/>
        <w:ind w:firstLine="567"/>
        <w:jc w:val="both"/>
        <w:rPr/>
      </w:pPr>
      <w:r>
        <w:rPr/>
        <w:t>Вопрос не в питании. Тело должно получать то, чего оно хочет. Но проблема в том, что настоящий человек – это разнообразное питание. Разнообразное питание, а однообразное питание – это не настоящий человек, это однообразный человек. Вот этим строится Эволюция. Разнообразный – это, в том числе, минеральное, растительное и животное, в маленьких пропорциях. Иногда не хочется, ну, не ешь, иногда хочется – ну, ешь. А если нельзя, но хочется (</w:t>
      </w:r>
      <w:r>
        <w:rPr>
          <w:i/>
        </w:rPr>
        <w:t>смех),</w:t>
      </w:r>
      <w:r>
        <w:rPr/>
        <w:t xml:space="preserve"> ты уже дебил, ты уже дебил. Но за редким исключением медицинских показателей, всё. То есть, это регулятивно. Я специально на это отвечаю, потому что мы сейчас пойдём к Владыкам Царств, если у вас остались хоть какие-то блоки, для вас главным станет Владыка Царства по вашему любимому питанию. Поэтому нам сейчас надо убрать все блоки, нам нужно равновесие Царств, а не отдельный Владыка, который скажет: «Она просит растительное питание. Так, остальные Владыки отошли, она моя». Намёк понятен, да? И вот, и мозги будут растительные. </w:t>
      </w:r>
    </w:p>
    <w:p>
      <w:pPr>
        <w:pStyle w:val="Normal"/>
        <w:ind w:firstLine="567"/>
        <w:jc w:val="both"/>
        <w:rPr/>
      </w:pPr>
      <w:r>
        <w:rPr/>
        <w:t>Кто не верит, я чётко в йоге выучил принцип: «Ты то, что ты ешь». И когда мне говорят: раз ты ешь животинку – ты животное? Я говорю: раз ты ешь растения, ты – растение. А если ты ещё солью посыпаешь, то ты минерал. (</w:t>
      </w:r>
      <w:r>
        <w:rPr>
          <w:i/>
        </w:rPr>
        <w:t>смех</w:t>
      </w:r>
      <w:r>
        <w:rPr/>
        <w:t xml:space="preserve">) И давайте поспорим, кто есть кто. А по Царствам животные хотя бы выше растений. Наглый ответ. Всё. </w:t>
      </w:r>
    </w:p>
    <w:p>
      <w:pPr>
        <w:pStyle w:val="Normal"/>
        <w:ind w:firstLine="567"/>
        <w:jc w:val="both"/>
        <w:rPr/>
      </w:pPr>
      <w:r>
        <w:rPr/>
        <w:t>Поэтому, есть другой вариант. Ты поблагодарил душу или дух, или что курицы, или там животинки, которая убиенная – дал ей огонёк на восхождение и спокойно ешь чистое мясо, уже не животного. Это просто мясо, белок. То же самое, поблагодарил помидоры и спокойно ешь помидоры. Их, кстати, тоже надо …ну, в общем, есть такое: молитва благодарности, или просто слово благодарности. Ешь. А можно ещё умнее сделать, но это на будущее. Сразу не получится. Ты утвердил, что когда ты ешь, ты часть своего огня отдаешь на развитие тем, кого ты съел. Ну, часть огня можно им на развитие дать? Можно. Автоматом. Ну, раз они тебя насыщают энергией, ты эманируешь им обратно свой огонь. Ты вступаешь с ними в контакт. Ты уже с ними в контакте, ты их жуёшь (</w:t>
      </w:r>
      <w:r>
        <w:rPr>
          <w:i/>
        </w:rPr>
        <w:t>смех в зале</w:t>
      </w:r>
      <w:r>
        <w:rPr/>
        <w:t>). Какой ещё контакт тебе нужен более глубокий? (</w:t>
      </w:r>
      <w:r>
        <w:rPr>
          <w:i/>
        </w:rPr>
        <w:t xml:space="preserve">Смех в зале). </w:t>
      </w:r>
      <w:r>
        <w:rPr/>
        <w:t xml:space="preserve">Да он в тебя входит. </w:t>
      </w:r>
    </w:p>
    <w:p>
      <w:pPr>
        <w:pStyle w:val="Normal"/>
        <w:ind w:firstLine="567"/>
        <w:jc w:val="both"/>
        <w:rPr/>
      </w:pPr>
      <w:r>
        <w:rPr/>
        <w:t xml:space="preserve">Поэтому ты эманируешь огонь и дух там, свет, что нужно. И они этим восходят. Они – это и растения. Вы скажете: куст помидоров уже, или картошки, уже вырос. Извиняйте. Эта картошка взойдет уже в одном месте. А когда ты эманируешь картофелю, как виду, чтобы он сохранился, улучшился и всё остальное; помидору, как виду, а не этому конкретному помидору, от него ничего не останется, ему не надо этой энергетики. Понимаете – виду! Чтоб это питание продолжало развиваться для других людей. В растительном царстве обязательно тоже. Вот это называется правильные отношения с царствами. Только не только курицы, или утки, или что вы там едите. Или барашку? И то опять же: не этому же барашку. Его душе. У барашка есть душа? Ну, тогда я вообще бог. Да? Для барашка. Но это некорректно. Дух у него какой-то есть. Эманации идут и духу животного. Дух у животного есть. И виду животного. В общем, всем барашкам и конкретному духу этого барашка. Всё. </w:t>
      </w:r>
    </w:p>
    <w:p>
      <w:pPr>
        <w:pStyle w:val="Normal"/>
        <w:ind w:firstLine="567"/>
        <w:jc w:val="both"/>
        <w:rPr/>
      </w:pPr>
      <w:r>
        <w:rPr/>
        <w:t>И тогда ты правильно насыщаешься. Это поставлено на автоматику. Если ваше тело сообразительно, оно это включит. В итоге всё... любое питание будет чисто. Всё. Но вообще некоторые меня удивляют. У нас самая большая проблема с царствами – это питание. Некоторые удивляют меня: «Мне подают тарелку, а там страшная энергетика. Не, ну, там – животное. Всё». Если тебе подают энергетику, тарелка входит в твоё поле? У тебя поле огня? Если тарелка попала в твое поле, вся энергетика должна тут же сгореть. А если тарелка стала перед тобой, попав в твоё поле, и ты в тарелке видишь страшную энергетику…(</w:t>
      </w:r>
      <w:r>
        <w:rPr>
          <w:i/>
        </w:rPr>
        <w:t>смех в зале)</w:t>
      </w:r>
      <w:r>
        <w:rPr/>
        <w:t xml:space="preserve">, то это лично твое отражение в этой тарелке. А если тебе стало страшно, то ты сам боишься стать супом у кого-то там. Другими словами, какая-то сущность тебя вампирит. Ну, такой сразу вывод. И думай, у кого ты на блюде…э-э-м, ну, по сущностям. Надо сжигать сущняг, которые тебя вампирят. Всё. Ну, поймать – раз плюнуть. У нас жизнь такая творческая, эфирная. Вот и всё. Это элементарная техника там безопасности или жизни с царствами. Чего ещё нам от них надо? Ответ: обмен энергией и больше ничего. Более того, они сами справятся. Давайте так: мы в конце каждой практики эманируем в ИДИВО. ИДИВО обязательно отдаёт всей планете, потому что это Стандарт. </w:t>
      </w:r>
    </w:p>
    <w:p>
      <w:pPr>
        <w:pStyle w:val="Normal"/>
        <w:ind w:firstLine="567"/>
        <w:jc w:val="both"/>
        <w:rPr/>
      </w:pPr>
      <w:r>
        <w:rPr/>
        <w:t xml:space="preserve">По всей планете распределяют всё, что мы взяли в Огне? Обязательно. А куда распределяют по всей планете? В первую очередь – Владыкам царств. Это доходит Матери планеты и обязательно всем Владыкам царств. А потом всем остальным. Всё. И каждая практика обязательно туда что-то эманируется. Из ИДИВО. Но мы не эманируем чисто Владыкам царств, чтоб от них ответа не было. Мы научились эманировать в ИДИВО. Это самая первая фраза: в Изначальный Дом Изначально Вышестоящего Отца, зная, что он вокруг планеты, от него ответы только положительные. А ИДИВО тут же распределяет Матери планеты, Владыкам царств и другим необходимым выражениям. Некоторые не берут. Они говорят: «Нам ваше не нада». Всё. </w:t>
      </w:r>
    </w:p>
    <w:p>
      <w:pPr>
        <w:pStyle w:val="Heading2"/>
        <w:spacing w:before="240" w:after="120"/>
        <w:rPr>
          <w:rFonts w:ascii="Arial" w:hAnsi="Arial" w:cs="Arial"/>
          <w:i/>
          <w:i/>
          <w:color w:val="000000"/>
        </w:rPr>
      </w:pPr>
      <w:bookmarkStart w:id="34" w:name="__RefHeading___Toc379196016"/>
      <w:r>
        <w:rPr>
          <w:rFonts w:cs="Arial" w:ascii="Arial" w:hAnsi="Arial"/>
          <w:i/>
          <w:color w:val="000000"/>
        </w:rPr>
        <w:t>Взаимодействия с царствами имеют обязательно сознательную составляющую</w:t>
      </w:r>
      <w:bookmarkEnd w:id="34"/>
      <w:r>
        <w:rPr>
          <w:rFonts w:cs="Arial" w:ascii="Arial" w:hAnsi="Arial"/>
          <w:i/>
          <w:color w:val="000000"/>
        </w:rPr>
        <w:t xml:space="preserve"> </w:t>
      </w:r>
    </w:p>
    <w:p>
      <w:pPr>
        <w:pStyle w:val="Normal"/>
        <w:ind w:firstLine="567"/>
        <w:jc w:val="both"/>
        <w:rPr/>
      </w:pPr>
      <w:r>
        <w:rPr/>
        <w:t>Ну, и такой у нас анекдот знаменитый из работы царств: минерального царства. Минеральное царство – это все предметы, которые, в том числе, сотворены из минералов. Ну, хотя бы вот этот пластик. Да? Но он, химически, понятно, что это больше нефть, чем вон там те предметики какие-нибудь. Вот нашел: часы. Там обязательно есть минералы: железо. Вот минеральное царство – это все предметы, которыми мы пользуемся, если тут вот, смотря какая химия. И был такой анекдот. На кухне сидят наши друзья. Было погружение, они там общаются. И человеку говорят: «Скинь грязную энергетику, чтобы Отец тебя заполнил». Он говорит: «Ну, куда я её скину?». «Да вот хоть на холодильник», – хозяин говорит. Холодильник хозяину: «Мне не надо». Чётко холодильник хозяину говорит: «Мне не надо». Хозяин аж отскочил от холодильника. Ну, он не говорит словами. Энергетику отправил. Оказывается, ну, тот, тот, мы приезжаем в гости, он в шоке рассказывает, говорит: «У меня шок. Я, я чуть не это, не рухнул». Я говорю: «А куда энергетику-то отправили?» «Ну, мы на благо восходящих эволюций». Я говорю: «Ну, это лучше, чем твоему холодильнику». Он говорит: «Ну, холодильник мне сказал: не надо. Я почувствовал, что не надо!» Вот от него прямо это. Я говорю: «Ну, представь, ты на этой кухне много практик делаешь?» Он говорит: «Да почти все». Хм, хм, ха-ха. Твоё поле расходится на все предметы этой кухни. И чем крупнее предмет, тем больше он слоями усваивает всё, что ты эманируешь. Это минеральное царство восходит. И когда вот это всё насытилось, уплотнилось, тебе от них могут идти даже импульсы, как ответы. Это не словесный ответ, но это некий импульс, который ты можешь так расшифровать. И холодильник сказал: «Вот эту энергетику после того огня, в котором я живу, мне не надо» (</w:t>
      </w:r>
      <w:r>
        <w:rPr>
          <w:i/>
        </w:rPr>
        <w:t>Смеётся)</w:t>
      </w:r>
      <w:r>
        <w:rPr/>
        <w:t xml:space="preserve">. Вот это </w:t>
      </w:r>
      <w:r>
        <w:rPr>
          <w:b/>
          <w:i/>
        </w:rPr>
        <w:t>уровень развития минеральных царств</w:t>
      </w:r>
      <w:r>
        <w:rPr/>
        <w:t xml:space="preserve">. Вот, обычному человеку скажи, он покрутит у виска. Ну, психушка, что тут объяснять! Но ведь все царства имеют элементарную сознательность. Это учёные сейчас доказали: элементарную сознательность. А элементарная предполагает ответ информационный. Поэтому </w:t>
      </w:r>
      <w:r>
        <w:rPr>
          <w:b/>
          <w:i/>
        </w:rPr>
        <w:t>взаимодействия с царствами имеют обязательно сознательную составляющую</w:t>
      </w:r>
      <w:r>
        <w:rPr/>
        <w:t xml:space="preserve">. Поэтому сейчас, когда мы войдём в практику, эта сознательная составляющая обязательно должна вами учитываться. Ладно. </w:t>
      </w:r>
    </w:p>
    <w:p>
      <w:pPr>
        <w:pStyle w:val="Heading2"/>
        <w:spacing w:before="240" w:after="120"/>
        <w:rPr>
          <w:rFonts w:ascii="Arial" w:hAnsi="Arial" w:cs="Arial"/>
          <w:i/>
          <w:i/>
          <w:color w:val="000000"/>
        </w:rPr>
      </w:pPr>
      <w:bookmarkStart w:id="35" w:name="__RefHeading___Toc379196017"/>
      <w:r>
        <w:rPr>
          <w:rFonts w:cs="Arial" w:ascii="Arial" w:hAnsi="Arial"/>
          <w:i/>
          <w:color w:val="000000"/>
        </w:rPr>
        <w:t>Мы преображаемся из четырёх планетарных царств в восемь метагалактических</w:t>
      </w:r>
      <w:bookmarkEnd w:id="35"/>
      <w:r>
        <w:rPr>
          <w:rFonts w:cs="Arial" w:ascii="Arial" w:hAnsi="Arial"/>
          <w:i/>
          <w:color w:val="000000"/>
        </w:rPr>
        <w:t xml:space="preserve"> </w:t>
      </w:r>
    </w:p>
    <w:p>
      <w:pPr>
        <w:pStyle w:val="Normal"/>
        <w:ind w:firstLine="567"/>
        <w:jc w:val="both"/>
        <w:rPr/>
      </w:pPr>
      <w:r>
        <w:rPr/>
        <w:t xml:space="preserve">Вот четыре царства. </w:t>
      </w:r>
      <w:r>
        <w:rPr>
          <w:b/>
          <w:i/>
        </w:rPr>
        <w:t>Мы преображаемся из четырёх планетарных царств в восемь метагалактических</w:t>
      </w:r>
      <w:r>
        <w:rPr/>
        <w:t xml:space="preserve">. И кроме четвёртого царства Человека сюда добавляется Человек Метагалактики. Это пятое отдельное царство. Я бы сказал – иное. Поэтому есть человеки, которые живут планетарными мерностями, а есть Человеки Метагалактики, которые живут метагалактическими мерностями: то, что мы сейчас стяжали, как пакеты огня. Увидели? Этим отличается эти царства. </w:t>
      </w:r>
    </w:p>
    <w:p>
      <w:pPr>
        <w:pStyle w:val="Normal"/>
        <w:ind w:firstLine="567"/>
        <w:jc w:val="both"/>
        <w:rPr/>
      </w:pPr>
      <w:r>
        <w:rPr/>
        <w:t>Есть царство Человека Универсума. Это ещё более высокая реальность за Метагалактикой. Это мерности Человека Универсума. (</w:t>
      </w:r>
      <w:r>
        <w:rPr>
          <w:i/>
        </w:rPr>
        <w:t xml:space="preserve">Вопрос из зала. Плохо слышно) </w:t>
      </w:r>
      <w:r>
        <w:rPr/>
        <w:t xml:space="preserve">Универсума. У-ни-вер-сум. </w:t>
      </w:r>
    </w:p>
    <w:p>
      <w:pPr>
        <w:pStyle w:val="Normal"/>
        <w:ind w:firstLine="567"/>
        <w:jc w:val="both"/>
        <w:rPr/>
      </w:pPr>
      <w:r>
        <w:rPr/>
        <w:t xml:space="preserve">И есть седьмое царство. Мы раньше его называли царством Человека Явленного, но подразумевали, что туда входит всё, что угодно. А сейчас это будет царство Человека Единого. Я сейчас объясню, почему. Человека Единого. Это седьмое царство. И восьмое итоговое – Человек Изначальный. Это у нас остаётся. </w:t>
      </w:r>
    </w:p>
    <w:p>
      <w:pPr>
        <w:pStyle w:val="Normal"/>
        <w:ind w:firstLine="567"/>
        <w:jc w:val="both"/>
        <w:rPr/>
      </w:pPr>
      <w:r>
        <w:rPr/>
        <w:t>Значит, почему такие царства в Метагалактике? Вы встретите, что у нас будет Человек Проявленный здесь. Вы встретите, что у нас будет Человек Явленный. А мы сюда перешли. Есть распоряжение Отца, что у нас развивается на планете четыре вида физического выражения. И последний вид, куда мы вошли – это Человек Единый. То есть будет существовать просто Человечество, окружающее нас, какое-то время и, может быть, долго. Будет существовать Человеки Метагалактики. Это фактически вы, кто на второй Синтез пришёл, вот. Хотите вы того, не хотите, вы включены в метагалактические отношения (</w:t>
      </w:r>
      <w:r>
        <w:rPr>
          <w:i/>
        </w:rPr>
        <w:t>чих в зале).</w:t>
      </w:r>
      <w:r>
        <w:rPr/>
        <w:t xml:space="preserve"> Спасибо, точно. И вас развивает это царство. Будет существовать царство Человека Универсума физически. Это люди, которые живут физикой Универсума. Это специально сделано, чтобы он развивался. И будет развиваться царство Человека Единого. Параллельно. Тоже физически. Это куда мы вошли недавно. А вот к Человеку Изначальному относятся все вещи, которые выше этих царств. Это и Проявленный Человек, это и Явленный, Изначальный, туда вот. Запредельные вещи, то есть то, что априори выше Метагалактики. Человек Единый и Универсума я сейчас пояснять не буду. Помните, я говорил: Метагалактика входит в Универсум, как часть: там развивается Человек Универсума, Универсум входит в Единое, как часть: там развивается Человек Единый. То есть Стандарт царств у нас откорректирован для работы по проявлениям. Человек Проявленный будет жить вне царств, это я отвечаю старшей подготовке, которая соображает, куда делся Человек Проявленный: вне царств будет жить Человек Проявленный, а здесь будет восемь царств. </w:t>
      </w:r>
    </w:p>
    <w:p>
      <w:pPr>
        <w:pStyle w:val="Heading3"/>
        <w:rPr>
          <w:rFonts w:ascii="Times New Roman" w:hAnsi="Times New Roman" w:cs="Times New Roman"/>
          <w:sz w:val="24"/>
          <w:szCs w:val="24"/>
        </w:rPr>
      </w:pPr>
      <w:bookmarkStart w:id="36" w:name="__RefHeading___Toc379196018"/>
      <w:r>
        <w:rPr>
          <w:rFonts w:cs="Times New Roman" w:ascii="Times New Roman" w:hAnsi="Times New Roman"/>
          <w:sz w:val="24"/>
          <w:szCs w:val="24"/>
        </w:rPr>
        <w:t>Комментарий перед практикой</w:t>
      </w:r>
      <w:bookmarkEnd w:id="36"/>
      <w:r>
        <w:rPr>
          <w:rFonts w:cs="Times New Roman" w:ascii="Times New Roman" w:hAnsi="Times New Roman"/>
          <w:sz w:val="24"/>
          <w:szCs w:val="24"/>
        </w:rPr>
        <w:t xml:space="preserve"> </w:t>
      </w:r>
    </w:p>
    <w:p>
      <w:pPr>
        <w:pStyle w:val="Normal"/>
        <w:spacing w:before="0" w:after="60"/>
        <w:ind w:firstLine="567"/>
        <w:jc w:val="both"/>
        <w:rPr/>
      </w:pPr>
      <w:r>
        <w:rPr/>
        <w:t xml:space="preserve">Что мы будем делать с этим? Мы сейчас выходим к Отцу туда же, где были, перед нами становятся Владыки восьми царств, вот эту практику вам надо будет выучить. Некоторые подходили ко мне и говорили, мне не хватает энергии для там какого-то дела. Вот Владыки царств нам обменивают энергию, то есть забирают на благо восходящих эволюций старую и нам впитывают новую. Но чтобы вступить в контакт, вообразите: это Владыки Метагалактики, у нас некоторые Ведущие, те, которые вот выслушали, сделали практику, очень легко к ним относятся, в итоге энергию не получают или получают чуть-чуть. Знаешь такое, как ты относишься к Владыкам, так они тебе… дают ответ. И ко мне потом подходят и говорят: «Виталик, вот я делаю практику Царств, а у меня энергетики нет». Очень хочется спросить, а с каким ты состоянием внутри делаешь эту практику? Хапуга. Дай энергию!.. Владыка, если увидит возможность, даст, а если не увидит, что сделает? Не даст, потом догонит, ещё раз не даст, а потом ещё подправит и не даст, чтоб ты правильно развивался царствами, то есть надо отношения к царствам изменить. </w:t>
      </w:r>
    </w:p>
    <w:p>
      <w:pPr>
        <w:pStyle w:val="Normal"/>
        <w:ind w:firstLine="567"/>
        <w:jc w:val="both"/>
        <w:rPr/>
      </w:pPr>
      <w:r>
        <w:rPr/>
        <w:t xml:space="preserve">Почему я сейчас о четырёх царствах чуть-чуть хотя бы поговорил, чтоб отношение поменялось. Слово «толерантность» – это даже не то слово, чтоб там было. То есть, </w:t>
      </w:r>
      <w:r>
        <w:rPr>
          <w:b/>
          <w:i/>
        </w:rPr>
        <w:t>если не будет равностного отношения к любому из восьми царств, цельность энергетики может быть нарушена</w:t>
      </w:r>
      <w:r>
        <w:rPr/>
        <w:t xml:space="preserve">. Равностность – это независимость от любого царства и свобода с любым царством. Услышали?.. Услышали… На самом деле – это серьёзная вещь. Восемь Владык. Иногда бывают в практиках Владычицы, но сейчас будет только восемь Владык. У нас идёт сложная перестройка материи планеты, Владычицы сейчас в практиках не участвуют, они заняты по царствам. Есть Владыка, есть Владычица царства. Специально говорю, потому что некоторые говорят, что мы синтезируемся только с Владыками, Владычиц нет. Есть. У царств тоже Владыка и Владычица, но с Владычицей мы редко общаемся, потому что они чаще всего заняты… ну, чем только не заняты. А вот с Владыками… есть. </w:t>
      </w:r>
    </w:p>
    <w:p>
      <w:pPr>
        <w:pStyle w:val="Normal"/>
        <w:ind w:firstLine="567"/>
        <w:jc w:val="both"/>
        <w:rPr/>
      </w:pPr>
      <w:r>
        <w:rPr/>
        <w:t xml:space="preserve">Мы синтезируемся с Отцом, внимание: </w:t>
      </w:r>
      <w:r>
        <w:rPr>
          <w:b/>
          <w:i/>
        </w:rPr>
        <w:t>стяжаем восемь шаров огня каждому из царств</w:t>
      </w:r>
      <w:r>
        <w:rPr/>
        <w:t xml:space="preserve">. Стяжаем в себе. Потом синтезируемся с Владыкой минерального царства, отдаем шар огня, входим в контакт и просим нашу минеральную энергетику забрать на благо восходящих эволюций. Потом то же самое с растительным, с животным, с Человеком, с Человеком Метагалактики, все восемь царств просим, даже если вы не Человек Универсума, Человек Единый, здесь есть Человек Универсума, Человек Единый сидят в зале, поэтому мы пройдём все восемь царств. И каждый Владыка в обмен на это вас заполнит энергией своего царства, и мы её почувствуем, ну, попробуем. Когда восемь энергий царств к вам войдут, мы их начинает объединять, пахтать, это называется: вертеть внутри нас, смешивать, ну, пахтать… венчиком. Они сами крутятся, поэтому там ничего такого сложного нет, просто утвердили, чтоб они вертелись, и когда они доходят до пика, мы синтезируемся с Отцом и </w:t>
      </w:r>
      <w:r>
        <w:rPr>
          <w:b/>
          <w:i/>
        </w:rPr>
        <w:t>стяжаем цельную энергию царств Метагалактики</w:t>
      </w:r>
      <w:r>
        <w:rPr/>
        <w:t xml:space="preserve">. </w:t>
      </w:r>
    </w:p>
    <w:p>
      <w:pPr>
        <w:pStyle w:val="Normal"/>
        <w:ind w:firstLine="567"/>
        <w:jc w:val="both"/>
        <w:rPr/>
      </w:pPr>
      <w:r>
        <w:rPr/>
        <w:t xml:space="preserve">Сразу скажу, Отец даёт в два, в три, в десять раз больше вашей. Но проблема в том, что и каждый Владыка дает в два раза больше, чем вы даёте. Это Владыки Метагалактики, соответственно, отдав Владыке один шар, вы получаете в два раза больше, в два раза больше, это к восьмому Владыке вы получите в 16 раз больше, чем вы. Потом, синтезировавшись с Отцом, вы получите в 32 раза больше минимально, чем вы сейчас, а если в десять раз больше, то в 160 раз больше, чем вы сейчас. </w:t>
      </w:r>
      <w:r>
        <w:rPr>
          <w:b/>
          <w:i/>
        </w:rPr>
        <w:t>Это всё компактифицируется, складывается в цельное поле, и это становится вашим объёмом энергетики.</w:t>
      </w:r>
      <w:r>
        <w:rPr/>
        <w:t xml:space="preserve"> Потом мы ещё попросим насытить это... эфирные поля ваши, попреображать их. Ну, вот… Усилить. И после этого будет цельное поле, и мы займемся уже системой энергопотенциала. Пообщаемся… То есть будет, чем работать, но… </w:t>
      </w:r>
    </w:p>
    <w:p>
      <w:pPr>
        <w:pStyle w:val="Normal"/>
        <w:ind w:firstLine="567"/>
        <w:jc w:val="both"/>
        <w:rPr/>
      </w:pPr>
      <w:r>
        <w:rPr/>
        <w:t xml:space="preserve">Ещё один моментик. Раньше мы расписывали, вот пока шла пятая раса, мы расписывали, что минеральное царство – это только ноги, растительное там сюда вот, мы делили человека пополам. Сейчас просто напомнили… Теперь мы просто ставим поле вокруг человека. Включились метагалактические отношения. Есть такая хитрость, минералы не только осаждаются вниз, а могут просто бродить по всему полю, поэтому мы берём…Как бродить по всему полю? Я не знаю: там кальций, или что-то в мозги поступает? Минерал. Ну, там, не кальций, там, что-то ещё там какое-нибудь… какое-нибудь вещество минеральное поступает же? Поступает. Минерал. Растительное питание, энергия поступает во все места? Поступает. Это не может быть только внизу. Поэтому по методике пятой расы мы слоями обменивались, а по методике шестой расы вокруг нас поставят восемь сфер. Понятно. Разных царств, бояться этого не надо, потому что наши кости тоже состоят из минеральности, тотально, и не всякая минеральная гадость опускается вниз. Иногда она застряёт в ненужных местах. Поэтому если мы всем телом тотально отдаем минеральную энергетику, из нас, из любого места могут вытянуть ненужности, застрявшие в разных местах. Так как мы стоим в многомерном теле, это в прямом смысле выходит из нас, в том числе физически, только подчёркиваю, многомерно, но физически, иногда с реальными физическими ощущениями, поэтому тут без обид: вас вычистят перед Отцом. Задача этой практики вычиститься перед Отцом. А когда Отец даёт, он даёт вам цельную энергетику синтеза этих восьми шаров в цельности, и усиливает её в несколько раз, и у вас появляется такой большой объём цельной энергетики. Вот этой чистой энергетикой можно заниматься уже развитием энергопотенциала. Ну, естественно, мы у Отца и попросим на развитие энергопотенциала. </w:t>
      </w:r>
    </w:p>
    <w:p>
      <w:pPr>
        <w:pStyle w:val="Normal"/>
        <w:ind w:firstLine="567"/>
        <w:jc w:val="both"/>
        <w:rPr/>
      </w:pPr>
      <w:r>
        <w:rPr/>
        <w:t xml:space="preserve">Практика. </w:t>
      </w:r>
    </w:p>
    <w:p>
      <w:pPr>
        <w:pStyle w:val="Normal"/>
        <w:ind w:firstLine="567"/>
        <w:jc w:val="both"/>
        <w:rPr/>
      </w:pPr>
      <w:r>
        <w:rPr/>
        <w:t>Владыка просит или указывает, чтоб я подчеркнул ещё раз. Мы сейчас переходим из планетарных царств в метагалактические, вплоть до того, что Владыка говорит, что кто-то в этом уже участвовал, но так как не осознал, что царства метагалактические, остался в планетарных. Понятно, о чём я, да? Вот здесь сейчас забейте, не знаю, каким местом: вы сейчас работаете с Владыками метагалактических царств. Вы меняете Планетарную энергетику на Метагалактическую. Чувствовать её нам особо нечем, мы поменяем и будем к ней пристраиваться. Но ваша вера в это поможет вам в это войти. А если вы просто механически: ну, поменяют, а Владыки скажут: «Ну, на фига ты такой нам сдался, иди и на планете позажигай ещё». Намёк понятен? Раз вы здесь остались, ну, устремитесь на этот обмен. Это же интересно. Попробовать поменять планетарную энергетику на метагалактическую. Совсем другая песня, поощущайте. Практика.</w:t>
      </w:r>
    </w:p>
    <w:p>
      <w:pPr>
        <w:pStyle w:val="Heading2"/>
        <w:spacing w:before="240" w:after="120"/>
        <w:rPr/>
      </w:pPr>
      <w:bookmarkStart w:id="37" w:name="__RefHeading___Toc379196019"/>
      <w:bookmarkEnd w:id="37"/>
      <w:r>
        <w:rPr>
          <w:rFonts w:cs="Arial" w:ascii="Arial" w:hAnsi="Arial"/>
          <w:smallCaps/>
          <w:color w:val="000000"/>
          <w:u w:val="single"/>
        </w:rPr>
        <w:t>Практика 2.</w:t>
      </w:r>
      <w:r>
        <w:rPr>
          <w:rFonts w:cs="Arial" w:ascii="Arial" w:hAnsi="Arial"/>
          <w:i/>
          <w:color w:val="000000"/>
        </w:rPr>
        <w:t xml:space="preserve"> Явление 8-ми Царств Метагалактики и переход из планетарно-ориентированных Царств на Метагалактические многомерные многоприсутственные Царства</w:t>
      </w:r>
    </w:p>
    <w:p>
      <w:pPr>
        <w:pStyle w:val="Normal"/>
        <w:ind w:firstLine="567"/>
        <w:jc w:val="both"/>
        <w:rPr>
          <w:i/>
          <w:i/>
        </w:rPr>
      </w:pPr>
      <w:r>
        <w:rPr>
          <w:i/>
        </w:rPr>
        <w:t xml:space="preserve">Мы возжигаемся всем Синтезом каждого из нас. (Пауза) </w:t>
      </w:r>
    </w:p>
    <w:p>
      <w:pPr>
        <w:pStyle w:val="Normal"/>
        <w:ind w:firstLine="567"/>
        <w:jc w:val="both"/>
        <w:rPr>
          <w:i/>
          <w:i/>
        </w:rPr>
      </w:pPr>
      <w:r>
        <w:rPr>
          <w:i/>
        </w:rPr>
        <w:t xml:space="preserve">Синтезируемся с Изначально Вышестоящими Владыками Кут Хуми Фаинь Метагалактического Проявления. Переходим в Зал Ипостаси Синтеза ИДИВО на 32-е Вышестоящее присутствие Метагалактического Проявления. Возжигаясь этим, мы просим Изначально Вышестоящих Владык Кут Хуми Фаинь зафиксировать на каждом из нас Изначально Вышестоящий Второй Синтез в Синтезе Явления 34-го и 2-го присутствий Метагалактики ФА. (Длительная пауза) </w:t>
      </w:r>
    </w:p>
    <w:p>
      <w:pPr>
        <w:pStyle w:val="Normal"/>
        <w:ind w:firstLine="567"/>
        <w:jc w:val="both"/>
        <w:rPr>
          <w:i/>
          <w:i/>
        </w:rPr>
      </w:pPr>
      <w:r>
        <w:rPr>
          <w:i/>
        </w:rPr>
        <w:t xml:space="preserve">И, фиксируясь Вторым Изначально Вышестоящим Синтезом, мы синтезируемся с ХУМ Изначально Вышестоящих Владык Кут Хуми Фаинь и стяжаем Форму Ведущего Синтез Второго Изначально Вышестоящего Синтеза Изначально Вышестоящего Отца и одеваемся ею. Ну, иначе Владыки с вами могут не общаться. (Пауза) </w:t>
      </w:r>
    </w:p>
    <w:p>
      <w:pPr>
        <w:pStyle w:val="Normal"/>
        <w:ind w:firstLine="567"/>
        <w:jc w:val="both"/>
        <w:rPr>
          <w:i/>
          <w:i/>
        </w:rPr>
      </w:pPr>
      <w:r>
        <w:rPr>
          <w:i/>
        </w:rPr>
        <w:t xml:space="preserve">И возжигаясь этим, мы синтезируемся с Хум Изначально Вышестоящих Владык Кут Хуми Фаинь и стяжаем Изначально Вышестоящий Синтез Изначально Вышестоящего Отца, прося преобразить каждого из нас и синтез нас на явление 8-ми Царств Метагалактики и переход каждого из нас из планетарно-ориентированных Царств на Метагалактические многомерные многоприсутственные. (Пауза) </w:t>
      </w:r>
    </w:p>
    <w:p>
      <w:pPr>
        <w:pStyle w:val="Normal"/>
        <w:ind w:firstLine="567"/>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64-Изначально-Вышестояще, 64-Вышестояще-присутственный Метагалактического Изначально Вышестоящего Проявления явленный. Развёртываемся в Зале пред Изначально Вышестоящим Отцом в Форме Ведущих Синтез Второй Изначально Вышестоящий. (Пауза) Синтезируемся с ХУМ Изначально Вышестоящего Отца, стяжаем 8 Изначально Вышестоящих Шаров Огня 8-ми Царств Метагалактики ФА каждому из нас и синтезу нас физически собою. (Пауза) </w:t>
      </w:r>
    </w:p>
    <w:p>
      <w:pPr>
        <w:pStyle w:val="Normal"/>
        <w:ind w:firstLine="567"/>
        <w:jc w:val="both"/>
        <w:rPr>
          <w:i/>
          <w:i/>
        </w:rPr>
      </w:pPr>
      <w:r>
        <w:rPr>
          <w:i/>
        </w:rPr>
        <w:t xml:space="preserve">И, возжигаясь ими, преображаясь ими, мы синтезируемся с 8-ю Владыками Царств Метагалактики, возжигаемся 8-ю сферами Огня, шарами Огня Изначально Вышестоящего Отца в каждом из нас. </w:t>
      </w:r>
    </w:p>
    <w:p>
      <w:pPr>
        <w:pStyle w:val="Normal"/>
        <w:ind w:firstLine="567"/>
        <w:jc w:val="both"/>
        <w:rPr>
          <w:i/>
          <w:i/>
        </w:rPr>
      </w:pPr>
      <w:r>
        <w:rPr>
          <w:i/>
        </w:rPr>
        <w:t xml:space="preserve">И, возжигаясь ими, мы синтезируемся с Изначально Вышестоящим Владыкой Царств Метагалактических Минералов, отдавая ему первый Шар Огня Изначально Вышестоящего Отца Метагалактики, даря (пауза) и прося (пауза) забрать, изъять из каждого из нас всю старую минеральную энергетику и любые иные минеральные выражения в целом со всего Тела и Частей и насытить нас Человеческой минеральной энергетикой развития. И возжигаясь, преображаемся ею. Проживайте энергетику, она чувствуется. </w:t>
      </w:r>
    </w:p>
    <w:p>
      <w:pPr>
        <w:pStyle w:val="Normal"/>
        <w:ind w:firstLine="567"/>
        <w:jc w:val="both"/>
        <w:rPr/>
      </w:pPr>
      <w:r>
        <w:rPr>
          <w:i/>
        </w:rPr>
        <w:t xml:space="preserve">Далее мы синтезируемся с Изначально Вышестоящим Владыкой Метагалактического Царства Растений, или Царства Метагалактических Растений, Царства Метагалактических Растений, отдаём ему второй Шар Огня и просим изъять, забрать из нас растительную энергетику в целом со всего Тела и Частей наших, насытив каждого из нас новой чистой </w:t>
      </w:r>
      <w:r>
        <w:rPr>
          <w:i/>
          <w:spacing w:val="20"/>
        </w:rPr>
        <w:t>Человеческой</w:t>
      </w:r>
      <w:r>
        <w:rPr>
          <w:i/>
        </w:rPr>
        <w:t xml:space="preserve"> энергетикой Царства Метагалактических Растений. (Пауза) </w:t>
      </w:r>
    </w:p>
    <w:p>
      <w:pPr>
        <w:pStyle w:val="Normal"/>
        <w:ind w:firstLine="567"/>
        <w:jc w:val="both"/>
        <w:rPr/>
      </w:pPr>
      <w:r>
        <w:rPr>
          <w:i/>
        </w:rPr>
        <w:t xml:space="preserve">И далее мы синтезируемся с Изначально Вышестоящим Владыкой Царства Метагалактических Животных, отдавая ему третий Шар Огня и прося изъять из каждого из нас, освободить нас и забрать энергетику животного Царства, (пауза) насытив нас чистой </w:t>
      </w:r>
      <w:r>
        <w:rPr>
          <w:i/>
          <w:spacing w:val="20"/>
        </w:rPr>
        <w:t>Человеческой</w:t>
      </w:r>
      <w:r>
        <w:rPr>
          <w:i/>
        </w:rPr>
        <w:t xml:space="preserve"> энергетикой Царства Метагалактических Животных собою. (Пауза) </w:t>
      </w:r>
    </w:p>
    <w:p>
      <w:pPr>
        <w:pStyle w:val="Normal"/>
        <w:ind w:firstLine="567"/>
        <w:jc w:val="both"/>
        <w:rPr>
          <w:i/>
          <w:i/>
        </w:rPr>
      </w:pPr>
      <w:r>
        <w:rPr>
          <w:i/>
        </w:rPr>
        <w:t xml:space="preserve">Далее мы синтезируемся с Изначально Вышестоящим Владыкой Царства Метагалактического Человека, отдавая ему четвёртый Шар Огня и прося изъять, забрать и освободить каждого из нас от энергетики Человеческого Царства и насытить нас чистой Человеческой энергетикой Царства Метагалактического Человека. Заполняясь, возжигаемся ею. (Пауза) </w:t>
      </w:r>
    </w:p>
    <w:p>
      <w:pPr>
        <w:pStyle w:val="Normal"/>
        <w:ind w:firstLine="567"/>
        <w:jc w:val="both"/>
        <w:rPr>
          <w:i/>
          <w:i/>
        </w:rPr>
      </w:pPr>
      <w:r>
        <w:rPr>
          <w:i/>
        </w:rPr>
        <w:t xml:space="preserve">Далее синтезируемся с Изначально Вышестоящим Владыкой Царства Человека Метагалактики, эманируя ему и отдавая пятый Шар Огня, и прося изъять и забрать старую энергетику Человека Метагалактики и всю энергетику, не соответствующую его явления в нас, и насытить каждого из нас чистой энергетикой Человека Метагалактики. (Пауза) И возжигаемся ею. (Пауза) </w:t>
      </w:r>
    </w:p>
    <w:p>
      <w:pPr>
        <w:pStyle w:val="Normal"/>
        <w:ind w:firstLine="567"/>
        <w:jc w:val="both"/>
        <w:rPr>
          <w:i/>
          <w:i/>
        </w:rPr>
      </w:pPr>
      <w:r>
        <w:rPr>
          <w:i/>
        </w:rPr>
        <w:t xml:space="preserve">Далее мы синтезируемся с Изначально Вышестоящим Владыкой Царства Человека Универсума, эманируя ему шестой Шар Огня и, прося забрать, изъять из каждого из нас старую, застаревшую энергетику Универсума или всё, что связано с ней, и насытить нас чистой новой энергетикой Царства Человека Универсума собою. (Пауза) </w:t>
      </w:r>
    </w:p>
    <w:p>
      <w:pPr>
        <w:pStyle w:val="Normal"/>
        <w:ind w:firstLine="567"/>
        <w:jc w:val="both"/>
        <w:rPr>
          <w:i/>
          <w:i/>
        </w:rPr>
      </w:pPr>
      <w:r>
        <w:rPr>
          <w:i/>
        </w:rPr>
        <w:t xml:space="preserve">Далее мы синтезируемся с Изначально Вышестоящим Владыкой Царства Человека Единого, отдавая ему Шар Огня и прося освободить каждого из нас и изъять всю старую энергетику Человека Единого и всё, что с ней связано, и насытить каждого из нас (пауза). И насытить каждого из нас чистой энергетикой Человека Единого собою. (Пауза) </w:t>
      </w:r>
    </w:p>
    <w:p>
      <w:pPr>
        <w:pStyle w:val="Normal"/>
        <w:ind w:firstLine="567"/>
        <w:jc w:val="both"/>
        <w:rPr>
          <w:i/>
          <w:i/>
        </w:rPr>
      </w:pPr>
      <w:r>
        <w:rPr>
          <w:i/>
        </w:rPr>
        <w:t xml:space="preserve">И далее, мы синтезируемся с Изначально Вышестоящим Владыкой Царства Человека Изначального, эманируем ему восьмой, итоговый, Шар Огня, просим изъять и освободить нас от энергетики Человека Изначального, устаревшей и ненужной нам. И стяжаем чистую энергетику Человека Изначального и возжигаемся ею. (Пауза) </w:t>
      </w:r>
    </w:p>
    <w:p>
      <w:pPr>
        <w:pStyle w:val="Normal"/>
        <w:ind w:firstLine="567"/>
        <w:jc w:val="both"/>
        <w:rPr>
          <w:i/>
          <w:i/>
        </w:rPr>
      </w:pPr>
      <w:r>
        <w:rPr>
          <w:i/>
        </w:rPr>
        <w:t xml:space="preserve">И возжигаясь этим, мы благодарим Владык восьми Метагалактических Царств и просим их отдать нашу энергетику на благо восходящих Эволюций, в их Царства или в любое свободное, необходимое русло, по их Владыческому взгляду, в иные выражения. (Пауза) </w:t>
      </w:r>
    </w:p>
    <w:p>
      <w:pPr>
        <w:pStyle w:val="Normal"/>
        <w:ind w:firstLine="567"/>
        <w:jc w:val="both"/>
        <w:rPr>
          <w:i/>
          <w:i/>
        </w:rPr>
      </w:pPr>
      <w:r>
        <w:rPr>
          <w:i/>
        </w:rPr>
        <w:t xml:space="preserve">Благодаря Владык, синтезируемся с Изначально Вышестоящим Отцом Метагалактики, эманируем восемь видов энергетик 8-ми Царств Изначально Вышестоящему Отцу Метагалактики, прося синтезировать и преобразить 8 видов энергетик Метагалактических Царств в одну цельную Энергетику Изначально Вышестоящей Метагалактики ФА каждого из нас, развернуть Человеческое Метагалактическое бытиё физически собою каждому из нас. (Длительная пауза) </w:t>
      </w:r>
    </w:p>
    <w:p>
      <w:pPr>
        <w:pStyle w:val="Normal"/>
        <w:ind w:firstLine="567"/>
        <w:jc w:val="both"/>
        <w:rPr>
          <w:i/>
          <w:i/>
        </w:rPr>
      </w:pPr>
      <w:r>
        <w:rPr>
          <w:i/>
        </w:rPr>
        <w:t xml:space="preserve">И синтезируясь с Изначально Вышестоящим Отцом, стяжаем цельную Метагалактическую Энергетику Человека Метагалактики, Универсумного, Единого, Изначального каждому из нас в прямом явлении Изначально Вышестоящего Отца Метагалактики собою и просим Изначально Вышестоящего Отца Метагалактики расширить энергетику каждого из нас в целях освоения, усвоения и разработки Энергопотенциала Метагалактического явления каждым из нас и синтезом нас собою. (Продолжительная пауза) </w:t>
      </w:r>
    </w:p>
    <w:p>
      <w:pPr>
        <w:pStyle w:val="Normal"/>
        <w:ind w:firstLine="567"/>
        <w:jc w:val="both"/>
        <w:rPr>
          <w:i/>
          <w:i/>
        </w:rPr>
      </w:pPr>
      <w:r>
        <w:rPr>
          <w:i/>
        </w:rPr>
        <w:t xml:space="preserve">И преображаясь этим, синтезируемся с Хум Изначально Вышестоящего Отца Метагалактики, стяжаем Изначальный Синтез Изначально Вышестоящего Отца Метагалактики, прося преобразить каждого из нас и синтез нас и явить Энергопотенциальную концентрацию Метагалактического развития и восхождения в новых возможностях каждого из нас и синтеза нас собою. (Пауза) </w:t>
      </w:r>
    </w:p>
    <w:p>
      <w:pPr>
        <w:pStyle w:val="Normal"/>
        <w:ind w:firstLine="567"/>
        <w:jc w:val="both"/>
        <w:rPr>
          <w:i/>
          <w:i/>
        </w:rPr>
      </w:pPr>
      <w:r>
        <w:rPr>
          <w:i/>
        </w:rPr>
        <w:t xml:space="preserve">И возжигаясь этим, преображаясь этим, развёртывая новую Энергопотенциальную концентрацию каждого из нас, мы благодарим Изначально Вышестоящего Отца Метагалактики, Изначально Вышестоящих Владык Царств Метагалактики, Изначально Вышестоящих Владык Кут Хуми Фаинь Метагалактического Проявления, возвращаемся в Физическое присутствие и эманируем всё стяжённое, возожжённое в ИДИВО, в ДИВО 82-го Проявления Харьков с Филиалами, во все ДИВО и Филиалы участников данной практики и ИДИВО каждого из нас. </w:t>
      </w:r>
    </w:p>
    <w:p>
      <w:pPr>
        <w:pStyle w:val="Normal"/>
        <w:spacing w:before="0" w:after="120"/>
        <w:ind w:firstLine="567"/>
        <w:jc w:val="both"/>
        <w:rPr>
          <w:i/>
          <w:i/>
        </w:rPr>
      </w:pPr>
      <w:r>
        <w:rPr>
          <w:i/>
        </w:rPr>
        <w:t xml:space="preserve">И выходим из практики. Аминь. </w:t>
      </w:r>
    </w:p>
    <w:p>
      <w:pPr>
        <w:pStyle w:val="Heading3"/>
        <w:rPr>
          <w:rFonts w:ascii="Times New Roman" w:hAnsi="Times New Roman" w:cs="Times New Roman"/>
          <w:sz w:val="24"/>
          <w:szCs w:val="24"/>
        </w:rPr>
      </w:pPr>
      <w:bookmarkStart w:id="38" w:name="__RefHeading___Toc379196020"/>
      <w:r>
        <w:rPr>
          <w:rFonts w:cs="Times New Roman" w:ascii="Times New Roman" w:hAnsi="Times New Roman"/>
          <w:sz w:val="24"/>
          <w:szCs w:val="24"/>
        </w:rPr>
        <w:t>Комментарий после практики</w:t>
      </w:r>
      <w:bookmarkEnd w:id="38"/>
      <w:r>
        <w:rPr>
          <w:rFonts w:cs="Times New Roman" w:ascii="Times New Roman" w:hAnsi="Times New Roman"/>
          <w:sz w:val="24"/>
          <w:szCs w:val="24"/>
        </w:rPr>
        <w:t xml:space="preserve"> </w:t>
      </w:r>
    </w:p>
    <w:p>
      <w:pPr>
        <w:pStyle w:val="Normal"/>
        <w:ind w:firstLine="567"/>
        <w:jc w:val="both"/>
        <w:rPr/>
      </w:pPr>
      <w:r>
        <w:rPr/>
        <w:t xml:space="preserve">Честно скажу, практика была очень тяжёлая. Поэтому, если кому-то тяжело: ни плохо, ни хорошо. Она была тяжёлая. И всё. Это не обязательно зависит от энергетики. Маленькая тонкость. Это Владыки добавили, потому что… А, у меня здесь... Давайте осознаем, что Царства работают не только с тем, что ты человек такой-то. Но есть ещё одно выражение. Если это восьмое Царство, нас освобождают от восьмого горизонта выражения всего. Ну, то есть, это Аматика. Человек Изначальный. Это Царство Человека Изначального. И там вот, кстати, такой, один из сильных огней был. В ответ нас насыщали. Потому что восьмым Царством у нас, в пятой расе, вообще не пахло. </w:t>
      </w:r>
    </w:p>
    <w:p>
      <w:pPr>
        <w:pStyle w:val="Normal"/>
        <w:ind w:firstLine="567"/>
        <w:jc w:val="both"/>
        <w:rPr/>
      </w:pPr>
      <w:r>
        <w:rPr/>
        <w:t xml:space="preserve">Если мы говорим о Человеке Едином, как седьмое Царство, это новое для нас Царство. Значит, мне указано пояснить, вопрос в чём? Мы сейчас, одновременно в ИДИВО развиваемся Единым проявлением, Универсумным и Метагалактическим. Параллельно, физически. И так как у нас появились Служащие, которые живут чисто Универсумно или чисто Едино, физически, необходимо Царство, которое обрабатывает их энергетику жизни с окружающей средой. Поэтому появилось преображение Царств. Это чёткое преображение восьми Царств. А всё, что мы знали, как Человек Проявленный, Царства по проявлениям, отдано Человеку Изначальному, который синтезирует всё, что выше Единого проявления. Одним Царством. Человека Изначального. Это я поясняю тут… старшей подготовке. </w:t>
      </w:r>
    </w:p>
    <w:p>
      <w:pPr>
        <w:pStyle w:val="Normal"/>
        <w:ind w:firstLine="567"/>
        <w:jc w:val="both"/>
        <w:rPr/>
      </w:pPr>
      <w:r>
        <w:rPr/>
        <w:t xml:space="preserve">Соответственно, Человек Единый, как седьмое Царство, он еще избавлял нас от энергетики старой Воли. Потому что седьмое Царство – это Воля. Ну, понятно, у многих было, что забрать. Но там еще как-то легко было. </w:t>
      </w:r>
    </w:p>
    <w:p>
      <w:pPr>
        <w:pStyle w:val="Normal"/>
        <w:ind w:firstLine="567"/>
        <w:jc w:val="both"/>
        <w:rPr/>
      </w:pPr>
      <w:r>
        <w:rPr/>
        <w:t xml:space="preserve">А вот с Царством Человека Универсумного, которое стоит как шестое Царство, ой, сколько всего там пришлось забрать. И вроде там, средней тяжести, но если честно, потом, когда нас накрыло чистой энергетикой, было тяжеловато. А это Царство мудрости… иллюзий, творческих накоплений, и иных наших внутренних изысков. Ну, всяких мыслей. </w:t>
      </w:r>
    </w:p>
    <w:p>
      <w:pPr>
        <w:pStyle w:val="Normal"/>
        <w:ind w:firstLine="567"/>
        <w:jc w:val="both"/>
        <w:rPr/>
      </w:pPr>
      <w:r>
        <w:rPr/>
        <w:t xml:space="preserve">Соответственно, если мы говорим о пятом Царстве, это Царство Человека Метагалактики, это силы, это смыслы, и нас фактически там насыщали Силами Метагалактики. Ну, а четвёртое Царство – это Царство мысли. Это вот, Царство Метагалактического Человека, его чётко назвали. Есть Человека Метагалактики, когда ты уже Человек Метагалактики, а Метагалактический Человек, это вот, люди, которые вошли в шестую расу, но не знают, что это шестая раса и живут… Но они не знали, что это и пятая раса, в принципе, просто живут. Всё. И очень тяжело было в первых трёх Царствах. Я этого не ожидал, кстати, потому что обычно с Владыками Метагалактики легко. Потому что это в... Метагалактика… далеко и… А тут это буквально, она физически стояла. И из нас буквально выдирали минеральность какую-то, это физичность. Какую-то растительность – это у нас эфирность, избытки эфира. Там, всякие накопления. Это растительное Царство. И какую-то астральность. Это животность. Царство Человека животного. То есть, помните, мы насыщались, не просто животным, а… человеческой энергетикой животного Царства. Владыки знают эту формулу. А значит, они из нас изымают то, что близко к животному, но нам не надо. То есть, негативный астрал. То, что близко к растениям, но нам не надо, негативный эфир. А негативный эфир, это в том числе все сущняги, которые, понятно, могли нас слегка вампирить. На всякий случай. Поэтому там было достаточно тяжело, потому что от нас отрывали буквально, и такая печать осталась от того, что было. Убрать. Вот, поэтому так тяжело было. </w:t>
      </w:r>
    </w:p>
    <w:p>
      <w:pPr>
        <w:pStyle w:val="Normal"/>
        <w:ind w:firstLine="567"/>
        <w:jc w:val="both"/>
        <w:rPr/>
      </w:pPr>
      <w:r>
        <w:rPr/>
        <w:t xml:space="preserve">И вот эти Царства будут заниматься не только чистой энергетикой Царств, а ещё восьмерицей эволюционного выражения в каждом. А еще выражением четырёх проявлений в каждом: Единое, Универсум, Метагалактика, Планета с учётом метагалактических выражений Царств. И на будущее: вот эту энергетику стоит обновлять. Старшая подготовка, несмотря на всю вашу подготовку, тяжело было, как с младшей подготовкой. За редким исключением. Поэтому, мягко говоря, вы забыли эту практику. У некоторых просто, знаете, пыль веков сходила. Метагалактически. Работать-то иногда надо с Владыками Царств. А такое ощущение, что последний раз мы это делали ну, год, два назад. </w:t>
      </w:r>
      <w:r>
        <w:rPr>
          <w:i/>
        </w:rPr>
        <w:t>(Вопрос из зала:)</w:t>
      </w:r>
      <w:r>
        <w:rPr/>
        <w:t xml:space="preserve"> </w:t>
      </w:r>
    </w:p>
    <w:p>
      <w:pPr>
        <w:pStyle w:val="Normal"/>
        <w:ind w:firstLine="567"/>
        <w:jc w:val="both"/>
        <w:rPr>
          <w:i/>
          <w:i/>
        </w:rPr>
      </w:pPr>
      <w:r>
        <w:rPr>
          <w:i/>
        </w:rPr>
        <w:t xml:space="preserve">– </w:t>
      </w:r>
      <w:r>
        <w:rPr>
          <w:i/>
        </w:rPr>
        <w:t xml:space="preserve">Раз в неделю делать? Да? </w:t>
      </w:r>
    </w:p>
    <w:p>
      <w:pPr>
        <w:pStyle w:val="Normal"/>
        <w:ind w:firstLine="567"/>
        <w:jc w:val="both"/>
        <w:rPr/>
      </w:pPr>
      <w:r>
        <w:rPr/>
        <w:t xml:space="preserve">У нас нет требования. Понимаете, а есть, что обновлять за неделю? Значит, если вы хотите просто усилить поле, но это сейчас будет вторая практика, тогда можно и раз в неделю. А если вы не ставите целью усилять поля, то за неделю вы грязь не накопите. Даже за месяц можете не  накопить. Это всё-таки Владыки Метагалактики. Поэтому тут нет каких-то рекомендаций. </w:t>
      </w:r>
    </w:p>
    <w:p>
      <w:pPr>
        <w:pStyle w:val="Heading2"/>
        <w:spacing w:before="240" w:after="120"/>
        <w:rPr>
          <w:rFonts w:ascii="Arial" w:hAnsi="Arial" w:cs="Arial"/>
          <w:i/>
          <w:i/>
          <w:color w:val="000000"/>
        </w:rPr>
      </w:pPr>
      <w:bookmarkStart w:id="39" w:name="__RefHeading___Toc379196021"/>
      <w:r>
        <w:rPr>
          <w:rFonts w:cs="Arial" w:ascii="Arial" w:hAnsi="Arial"/>
          <w:i/>
          <w:color w:val="000000"/>
        </w:rPr>
        <w:t>Энергопотенциал – это концентрация Синтеза Огня, Духа, Света, Энергии... по Слову Отца</w:t>
      </w:r>
      <w:bookmarkEnd w:id="39"/>
      <w:r>
        <w:rPr>
          <w:rFonts w:cs="Arial" w:ascii="Arial" w:hAnsi="Arial"/>
          <w:i/>
          <w:color w:val="000000"/>
        </w:rPr>
        <w:t xml:space="preserve"> </w:t>
      </w:r>
    </w:p>
    <w:p>
      <w:pPr>
        <w:pStyle w:val="Normal"/>
        <w:ind w:firstLine="567"/>
        <w:jc w:val="both"/>
        <w:rPr/>
      </w:pPr>
      <w:r>
        <w:rPr/>
        <w:t>Значит, я тут неожиданно обнаружил, что у меня осталось мало времени, поэтому мы делаем две темы по энергопотенциалу сегодня и часть завтра. Потому что мне с вами надо перед ночью сделать одну практику, чтоб Владыки ночью из этой практики вас обучали. Это тут мне сейчас простучали, что…</w:t>
      </w:r>
      <w:r>
        <w:rPr>
          <w:i/>
        </w:rPr>
        <w:t xml:space="preserve"> (Реплика из зала неразборчиво). </w:t>
      </w:r>
    </w:p>
    <w:p>
      <w:pPr>
        <w:pStyle w:val="Normal"/>
        <w:ind w:firstLine="567"/>
        <w:jc w:val="both"/>
        <w:rPr/>
      </w:pPr>
      <w:r>
        <w:rPr/>
        <w:t xml:space="preserve">Жить, вам, на будущее, лучше садиться почти в первый ряд, вот здесь. И слушать. Вот тут место есть. Слышали? Следующий раз чтоб здесь сели. Всё. Значит, давайте так. Вернёмся. </w:t>
      </w:r>
      <w:r>
        <w:rPr>
          <w:b/>
          <w:i/>
        </w:rPr>
        <w:t>Энергопотенциал – это концентрация Синтеза Огня, Духа, Света, Энергии по Слову Отца</w:t>
      </w:r>
      <w:r>
        <w:rPr/>
        <w:t xml:space="preserve">. </w:t>
      </w:r>
      <w:r>
        <w:rPr>
          <w:b/>
          <w:i/>
        </w:rPr>
        <w:t>Огнеобразов</w:t>
      </w:r>
      <w:r>
        <w:rPr/>
        <w:t xml:space="preserve">. Огнеобразы – это атомы, молекулы в системе. Формы. Ну, как одежды, допустим. Вот, сейчас форму ведущего Синтез стяжали, да? А, кстати, вот почему вам еще могло быть тяжело. Мы стяжали форму ведущего Синтез, а там требования Иерархические. Это ж форма ведущего. Как ученика Новой эпохи, так легче выразиться. А у нас не все согласны… </w:t>
      </w:r>
    </w:p>
    <w:p>
      <w:pPr>
        <w:pStyle w:val="Normal"/>
        <w:ind w:firstLine="567"/>
        <w:jc w:val="both"/>
        <w:rPr/>
      </w:pPr>
      <w:r>
        <w:rPr/>
        <w:t>(</w:t>
      </w:r>
      <w:r>
        <w:rPr>
          <w:i/>
        </w:rPr>
        <w:t>реплика из зала</w:t>
      </w:r>
      <w:r>
        <w:rPr/>
        <w:t>: «</w:t>
      </w:r>
      <w:r>
        <w:rPr>
          <w:i/>
        </w:rPr>
        <w:t>Она была другая, чем на первом Синтезе?»)</w:t>
      </w:r>
      <w:r>
        <w:rPr/>
        <w:t xml:space="preserve"> </w:t>
      </w:r>
    </w:p>
    <w:p>
      <w:pPr>
        <w:pStyle w:val="Normal"/>
        <w:ind w:firstLine="567"/>
        <w:jc w:val="both"/>
        <w:rPr/>
      </w:pPr>
      <w:r>
        <w:rPr/>
        <w:t xml:space="preserve">Она могла быть другая, потому что это форма второго Синтеза. У нас 32 формы. И есть человек, который проходит одной формой, а есть, которые меняют на каждом Синтезе. Решает Владыка Кут Хуми и подготовка Ведущего. Не хочу сказать чело, это старое. Поэтому форма вполне могла быть другой. Почему я подчёркивал: это форма второго Синтеза. То есть, тут у нас тут… разница есть. Разница есть. Открытым текстом. Ну, кто как видит, тут сложно. </w:t>
      </w:r>
      <w:r>
        <w:rPr>
          <w:b/>
          <w:i/>
        </w:rPr>
        <w:t>Форма, Содержание и ваша Деятельность</w:t>
      </w:r>
      <w:r>
        <w:rPr/>
        <w:t xml:space="preserve">. Вот этот синтез восьми, они записаны в Слове Отца, эта восьмерица. Завтра мы будем стяжать Слово Отца, там эта восьмерица есть. Но энергетика – это не энергия. Я не знаю, как себе запомните. У нас говорят Энергопотенциал, говорят: «Это энергия». Но это враньё. Энергия у нас – пятый горизонт. А энергопотенциал – второй. Энергия исходит из сил. И энергия – это часть энергопотенциала. Осознайте, пожалуйста, что если вы в энергопотенциале не будете пользоваться Духом или Светом, то бездумность никому не нужна. А безответственность, это Дух, тем более. То есть вы не сможете этим правильно пользоваться. </w:t>
      </w:r>
    </w:p>
    <w:p>
      <w:pPr>
        <w:pStyle w:val="Normal"/>
        <w:ind w:firstLine="567"/>
        <w:jc w:val="both"/>
        <w:rPr/>
      </w:pPr>
      <w:r>
        <w:rPr/>
        <w:t xml:space="preserve">Поэтому, когда мы говорим </w:t>
      </w:r>
      <w:r>
        <w:rPr>
          <w:b/>
          <w:i/>
        </w:rPr>
        <w:t>«энергопотенциал» – это  синтез восьми в одном целом</w:t>
      </w:r>
      <w:r>
        <w:rPr/>
        <w:t xml:space="preserve">. Это не синтез энергии в одном целом. Мы сейчас с Владыками Царств менялись энергией, потому что это Царства! А Царства дают нам энергетику жизни. И то мы выходили на энергию и энергетику жизни. А энергопотенциал – это только восьмерица! И там есть огонь. И если вы берёте избыточный сильный огонь в энергопотенциал, он тоже у вас (что?) вырастает. У нас ошибка чело, что они вырастают только энергией. В итоге, они вырастают пятью позициями без трёх, Света, в итоге, мозгов нет, как этим пользоваться, Духа, нет Активности, Воли нет просто, как этим пользоваться. И Огня нет, нет Синтеза, как этим пользоваться. Но стяжают массу энергии, чтобы получить новый энергопотенциал. Но как ты можешь получить, если мозгов нет?! А это Свет. Как ты можешь получить, если Воли нет?! Это Дух. </w:t>
      </w:r>
    </w:p>
    <w:p>
      <w:pPr>
        <w:pStyle w:val="Normal"/>
        <w:ind w:firstLine="567"/>
        <w:jc w:val="both"/>
        <w:rPr/>
      </w:pPr>
      <w:r>
        <w:rPr/>
        <w:t xml:space="preserve">То есть тебе должны записать для такой-то новой деятельности, любой, энергопотенциальной, какой-то Синтез в Огонь, какую-то Волю в Дух, какую-то Мудрость в Свет, какую-то Любовь, Любовь – сила соединяющая, чтоб притянулось что-то в Энергию. Какое-то Безмолвие, задачу, цель, как, почему в Огнеобраз. Каким путём дойдёт. Да? Какую-то Воссоединённость с тем, что ты хочешь в Форму исполнения. Это Форма исполнения этого. Организованность исполнения этого. Вот того, что вы просите. Это Форма. Какое-то Содержание, чтобы вы сообразили, как это сделать. Ну, </w:t>
      </w:r>
      <w:r>
        <w:rPr>
          <w:b/>
          <w:i/>
        </w:rPr>
        <w:t>как</w:t>
      </w:r>
      <w:r>
        <w:rPr>
          <w:b/>
        </w:rPr>
        <w:t xml:space="preserve"> </w:t>
      </w:r>
      <w:r>
        <w:rPr/>
        <w:t xml:space="preserve">это сделать?! Какое-то Содержание, извините, записывают как Усилие в вас. Двоечка. И, вообще-то, вам ещё дают Образ деятельности. Первое, это Образ. Чего? Деятельности. </w:t>
      </w:r>
    </w:p>
    <w:p>
      <w:pPr>
        <w:pStyle w:val="Normal"/>
        <w:ind w:firstLine="567"/>
        <w:jc w:val="both"/>
        <w:rPr/>
      </w:pPr>
      <w:r>
        <w:rPr/>
        <w:t xml:space="preserve">И вы тогда знаете, как этим действовать. Если вы не взяли что-то из этой восьмерицы, настоящего энергопотенциала нету вообще. Я начинал сегодня говорить, что берём, вот, сторублёвую бумажку, мне рубль просто, на языке ближе. Могу стогривенную, но… я не так её представляю, не передам вам смысл. Я её знаю, но не передам. Вот, сторублёвую бумажку. И когда мы говорим «сто», имеется в виду 100 единиц энергопотенциала. Это значит, каждая единица несёт всю восьмерицу. В итоге, у вас сто единиц по восемь записей, которые требуют от вас действий и разнообразия выражения. Причём, иногда разнородных действий. Каждая единица может нести уникальную запись. Фактически, иногда сто шагов нужно будет пройти, и каждая единица – это один шаг. Ну, я не знаю, на что вам и зачем это надо. </w:t>
      </w:r>
    </w:p>
    <w:p>
      <w:pPr>
        <w:pStyle w:val="Normal"/>
        <w:ind w:firstLine="567"/>
        <w:jc w:val="both"/>
        <w:rPr/>
      </w:pPr>
      <w:r>
        <w:rPr/>
        <w:t xml:space="preserve">И энергопотенциал – это система деятельности, которая заряжает вас полем, силой, мощью энергопотенциальной в синтезе вот этих восьми, чтобы у вас получилось дело, а результатом были финансы. Или чтобы у вас получился энергопотенциал, финансы не нужны, есть такой вариант, а результатом было какое-то восхождение. Второй вариант. Чтоб у вас появилась восьмерица возможностей, а результатом было изменение жизни. Третий вариант. Восьмерица возможностей – это вариант. Дело, действие, усилие, ну, вот, всё, что я сейчас сказал. И четвёртый вариант: чтобы у вас появилась запись преодолеть и передавить то, что вам не надо. Только, пожалуйста, преодолеть, и вслушайтесь, «передавить». </w:t>
      </w:r>
    </w:p>
    <w:p>
      <w:pPr>
        <w:pStyle w:val="Normal"/>
        <w:ind w:firstLine="567"/>
        <w:jc w:val="both"/>
        <w:rPr/>
      </w:pPr>
      <w:r>
        <w:rPr/>
        <w:t xml:space="preserve">Вы скажете: «Страшное слово, неприятное». Нет. Вы поймите, масса у Мамы имеет значение. А когда мы говорим об энергопотенциале, мы говорим о работе (где?) в материи. Огнём Метагалактики. А материя понимает своим языком. Преодолеть – это когда у вас сила энергопотенциала, заряда, этого больше, тут всё понятно. Но иногда нужно передавить (чем?) массой. То есть плотность энергопотенциала должна быть выше плотности окружающих обстоятельств, окружающих событий, окружающего дела, которое вам не даётся в руки, окружающего объёма энергетики. Когда вам по контракту должны прислать вот такой объём энергетики, а вам это не даётся в руки. </w:t>
      </w:r>
    </w:p>
    <w:p>
      <w:pPr>
        <w:pStyle w:val="Normal"/>
        <w:ind w:firstLine="567"/>
        <w:jc w:val="both"/>
        <w:rPr/>
      </w:pPr>
      <w:r>
        <w:rPr/>
        <w:t xml:space="preserve">Был такой случай. Подходит человек, говорит: «Год висит контракт, не даётся». Я говорю: «Передавить надо». </w:t>
      </w:r>
    </w:p>
    <w:p>
      <w:pPr>
        <w:pStyle w:val="Normal"/>
        <w:ind w:firstLine="567"/>
        <w:jc w:val="both"/>
        <w:rPr/>
      </w:pPr>
      <w:r>
        <w:rPr/>
        <w:t xml:space="preserve">– </w:t>
      </w:r>
      <w:r>
        <w:rPr/>
        <w:t xml:space="preserve">Как? </w:t>
      </w:r>
    </w:p>
    <w:p>
      <w:pPr>
        <w:pStyle w:val="Normal"/>
        <w:ind w:firstLine="567"/>
        <w:jc w:val="both"/>
        <w:rPr/>
      </w:pPr>
      <w:r>
        <w:rPr/>
        <w:t xml:space="preserve">Я говорю: </w:t>
      </w:r>
    </w:p>
    <w:p>
      <w:pPr>
        <w:pStyle w:val="Normal"/>
        <w:ind w:firstLine="567"/>
        <w:jc w:val="both"/>
        <w:rPr/>
      </w:pPr>
      <w:r>
        <w:rPr/>
        <w:t xml:space="preserve">– </w:t>
      </w:r>
      <w:r>
        <w:rPr/>
        <w:t xml:space="preserve">Понимаешь, ты, делаешь мощь энергетики, начинаешь этой мощью туда, и туда, как в дырку, всё уходит. Потому что... а есть вариант, когда от тебя ничего не уходит? Ты навалился на контракты, и уплотняешь энергопотенциал. </w:t>
      </w:r>
    </w:p>
    <w:p>
      <w:pPr>
        <w:pStyle w:val="Normal"/>
        <w:ind w:firstLine="567"/>
        <w:jc w:val="both"/>
        <w:rPr/>
      </w:pPr>
      <w:r>
        <w:rPr/>
        <w:t>Представляете, Мощь Метагалактики уплотняет контракт. Передавить, называется. Ещё уплотняет. Ещё уплотняет. И все, кто его не исполняет, так это… Ещё уплотняет. Ещё…. (</w:t>
      </w:r>
      <w:r>
        <w:rPr>
          <w:i/>
        </w:rPr>
        <w:t>изображает изнеможение</w:t>
      </w:r>
      <w:r>
        <w:rPr/>
        <w:t>). Смысл понятен? О чём я? То есть, иногда не исполняется действие не потому, что вы не имеете энергопотенциала, потому что вы не имеете некой его мощ</w:t>
      </w:r>
      <w:r>
        <w:rPr>
          <w:i/>
        </w:rPr>
        <w:t xml:space="preserve">и, </w:t>
      </w:r>
      <w:r>
        <w:rPr/>
        <w:t>внутренней. Концентрации, чтобы передавить это дело. Потому что вы можете стяжать энергопотенциал в целом, сильный. Вот, давайте так. Энергопотенциал может быть сильным, но не мощным. Сильный – это когда сила есть, чтобы это исполнить, но нет мощи, чтобы это преодолеть. Так вот, «передавить» – это мощ</w:t>
      </w:r>
      <w:r>
        <w:rPr>
          <w:i/>
        </w:rPr>
        <w:t>а</w:t>
      </w:r>
      <w:r>
        <w:rPr/>
        <w:t xml:space="preserve">, понятно. А исполнение – это сила. И вот эти вещи в энергопотенциале надо очень чётко различать. </w:t>
      </w:r>
    </w:p>
    <w:p>
      <w:pPr>
        <w:pStyle w:val="Normal"/>
        <w:ind w:firstLine="567"/>
        <w:jc w:val="both"/>
        <w:rPr/>
      </w:pPr>
      <w:r>
        <w:rPr>
          <w:i/>
        </w:rPr>
        <w:t>(Реплика из зала:</w:t>
      </w:r>
      <w:r>
        <w:rPr/>
        <w:t xml:space="preserve"> «</w:t>
      </w:r>
      <w:r>
        <w:rPr>
          <w:i/>
        </w:rPr>
        <w:t>Накопить мощь?»)</w:t>
      </w:r>
      <w:r>
        <w:rPr/>
        <w:t xml:space="preserve"> </w:t>
      </w:r>
    </w:p>
    <w:p>
      <w:pPr>
        <w:pStyle w:val="Normal"/>
        <w:ind w:firstLine="567"/>
        <w:jc w:val="both"/>
        <w:rPr/>
      </w:pPr>
      <w:r>
        <w:rPr/>
        <w:t xml:space="preserve">Накопить мощь. Правильно. Накопить мощь, как плотность твоего энергопотенциала, чтобы то, что тебе надо, дело, которым ты занимаешься, ты могла исполнить вот этой мощью. Потому что очень часто не силы не хватает энергопотенциальной, поле чистое, взять может. Мощи не хватает. Не хватает плотности, концентрированности энергопотенциала на то дело, которым ты занимаешься. Вот это, если вот это осмыслить, это энергопотенциал. Вот эти факторы, что я сказал. Энергопотенциал, это не только финансы. Финансы – это одна четвёртая часть энергопотенциала. </w:t>
      </w:r>
    </w:p>
    <w:p>
      <w:pPr>
        <w:pStyle w:val="Normal"/>
        <w:ind w:firstLine="567"/>
        <w:jc w:val="both"/>
        <w:rPr/>
      </w:pPr>
      <w:r>
        <w:rPr/>
        <w:t xml:space="preserve">Не, не, у вас всё в порядке. Я знаю. До встречи. Я знаю. Вы к десяти уходите. Всё учтено, называется. Завтра продолжим. </w:t>
      </w:r>
    </w:p>
    <w:p>
      <w:pPr>
        <w:pStyle w:val="Heading2"/>
        <w:spacing w:before="240" w:after="120"/>
        <w:rPr>
          <w:rFonts w:ascii="Arial" w:hAnsi="Arial" w:cs="Arial"/>
          <w:i/>
          <w:i/>
          <w:color w:val="000000"/>
        </w:rPr>
      </w:pPr>
      <w:bookmarkStart w:id="40" w:name="__RefHeading___Toc379196022"/>
      <w:r>
        <w:rPr>
          <w:rFonts w:cs="Arial" w:ascii="Arial" w:hAnsi="Arial"/>
          <w:i/>
          <w:color w:val="000000"/>
        </w:rPr>
        <w:t>Энергопотенциал должен вас раскрутить на иную типологию деятельности</w:t>
      </w:r>
      <w:bookmarkEnd w:id="40"/>
      <w:r>
        <w:rPr>
          <w:rFonts w:cs="Arial" w:ascii="Arial" w:hAnsi="Arial"/>
          <w:i/>
          <w:color w:val="000000"/>
        </w:rPr>
        <w:t xml:space="preserve"> </w:t>
      </w:r>
    </w:p>
    <w:p>
      <w:pPr>
        <w:pStyle w:val="Normal"/>
        <w:ind w:firstLine="567"/>
        <w:jc w:val="both"/>
        <w:rPr/>
      </w:pPr>
      <w:r>
        <w:rPr/>
        <w:t xml:space="preserve">Вот, вы должны чётко понимать, что в голове энергопотенциал – это финансы на четверть. Я сейчас вам сказал четыре направления. Поэтому, когда вы берёте энергопотенциал, у вас всё равно он действует на четверть. Почему финансы на четверть? Кто скажет? Потому что в Метагалактике Отец четверичен. Финансы – за Маму. Второе направление – за Сына. Третье направление – за Дочь. И четвёртое – за Отца. Я рассказывал четыре направления – запись есть. Кто не успел, посмотрите, чтоб не повторяться. Понимаете? </w:t>
      </w:r>
    </w:p>
    <w:p>
      <w:pPr>
        <w:pStyle w:val="Normal"/>
        <w:ind w:firstLine="567"/>
        <w:jc w:val="both"/>
        <w:rPr/>
      </w:pPr>
      <w:r>
        <w:rPr/>
        <w:t xml:space="preserve">И если мы хотим, чтобы у нас была финансовая обеспеченность иная, мы должны понимать, что любой энергопотенциал уходит на финансовое обеспечение в виде четверти. От ста процентов возможного. Почему? Потому что энергопотенциал должен и вас развивать, деятельность вашу развивать, и развивать ваше разнообразие возможностей. Это ж тоже энергопотенциал. Иначе... под сидячий камень ничего не течёт. Вы хотите, чтобы у вас поменялось финансово, а разнообразия деятельности нет. И смысл, что вы будете просить у Отца? Чтоб под то же самое, только много?! Ну, у нас обычно как? </w:t>
      </w:r>
    </w:p>
    <w:p>
      <w:pPr>
        <w:pStyle w:val="Normal"/>
        <w:ind w:firstLine="567"/>
        <w:jc w:val="both"/>
        <w:rPr/>
      </w:pPr>
      <w:r>
        <w:rPr/>
        <w:t xml:space="preserve">– </w:t>
      </w:r>
      <w:r>
        <w:rPr/>
        <w:t xml:space="preserve">Папа, дай много. </w:t>
      </w:r>
    </w:p>
    <w:p>
      <w:pPr>
        <w:pStyle w:val="Normal"/>
        <w:ind w:firstLine="567"/>
        <w:jc w:val="both"/>
        <w:rPr/>
      </w:pPr>
      <w:r>
        <w:rPr/>
        <w:t xml:space="preserve">– </w:t>
      </w:r>
      <w:r>
        <w:rPr/>
        <w:t xml:space="preserve">А ты что сделаешь? </w:t>
      </w:r>
    </w:p>
    <w:p>
      <w:pPr>
        <w:pStyle w:val="Normal"/>
        <w:ind w:firstLine="567"/>
        <w:jc w:val="both"/>
        <w:rPr/>
      </w:pPr>
      <w:r>
        <w:rPr/>
        <w:t xml:space="preserve">– </w:t>
      </w:r>
      <w:r>
        <w:rPr/>
        <w:t xml:space="preserve">Буду ждать. </w:t>
      </w:r>
    </w:p>
    <w:p>
      <w:pPr>
        <w:pStyle w:val="Normal"/>
        <w:ind w:firstLine="567"/>
        <w:jc w:val="both"/>
        <w:rPr/>
      </w:pPr>
      <w:r>
        <w:rPr/>
        <w:t xml:space="preserve">Папа: </w:t>
      </w:r>
    </w:p>
    <w:p>
      <w:pPr>
        <w:pStyle w:val="Normal"/>
        <w:ind w:firstLine="567"/>
        <w:jc w:val="both"/>
        <w:rPr/>
      </w:pPr>
      <w:r>
        <w:rPr/>
        <w:t xml:space="preserve">– </w:t>
      </w:r>
      <w:r>
        <w:rPr/>
        <w:t xml:space="preserve">На. </w:t>
      </w:r>
    </w:p>
    <w:p>
      <w:pPr>
        <w:pStyle w:val="Normal"/>
        <w:ind w:firstLine="567"/>
        <w:jc w:val="both"/>
        <w:rPr/>
      </w:pPr>
      <w:r>
        <w:rPr/>
        <w:t xml:space="preserve">И Папа даёт не обеспечение, а заряд на деятельность. Чтоб у вас поменялась деятельность. А вы говорите: </w:t>
      </w:r>
    </w:p>
    <w:p>
      <w:pPr>
        <w:pStyle w:val="Normal"/>
        <w:ind w:firstLine="567"/>
        <w:jc w:val="both"/>
        <w:rPr/>
      </w:pPr>
      <w:r>
        <w:rPr/>
        <w:t xml:space="preserve">– </w:t>
      </w:r>
      <w:r>
        <w:rPr/>
        <w:t xml:space="preserve">Мне дали заряд энергопотенциала. </w:t>
      </w:r>
    </w:p>
    <w:p>
      <w:pPr>
        <w:pStyle w:val="Normal"/>
        <w:ind w:firstLine="567"/>
        <w:jc w:val="both"/>
        <w:rPr/>
      </w:pPr>
      <w:r>
        <w:rPr/>
        <w:t xml:space="preserve">Правильно, тебе дали заряд энергопотенциала на что? И опять четыре направления, которые я назвал. Финансы в них – лишь одно из направлений. То есть, </w:t>
      </w:r>
      <w:r>
        <w:rPr>
          <w:b/>
          <w:i/>
        </w:rPr>
        <w:t>энергопотенциал должен вас раскрутить на иную типологию деятельности</w:t>
      </w:r>
      <w:r>
        <w:rPr/>
        <w:t xml:space="preserve">, где сила энергопотенциала и мощь энергопотенциала может примениться. Если вас не раскрутить на другую типологию деятельности, вы будете просить больше, а взять будет нечем. И получать будете меньше. Всё. </w:t>
      </w:r>
    </w:p>
    <w:p>
      <w:pPr>
        <w:pStyle w:val="Normal"/>
        <w:ind w:firstLine="567"/>
        <w:jc w:val="both"/>
        <w:rPr/>
      </w:pPr>
      <w:r>
        <w:rPr/>
        <w:t xml:space="preserve">Вот, я бы хотел, чтоб вы вот это осмыслили. Я могу сейчас повторить систему энергопотенциала, я лучше её завтра повторю, чтоб вас ночью этому обучили. Это самая большая проблема энергопотенциала, которую мы нашли за все годы его применения. Вот эти четыре направления. Неосмысленность их. </w:t>
      </w:r>
    </w:p>
    <w:p>
      <w:pPr>
        <w:pStyle w:val="Normal"/>
        <w:ind w:firstLine="567"/>
        <w:jc w:val="both"/>
        <w:rPr/>
      </w:pPr>
      <w:r>
        <w:rPr>
          <w:i/>
        </w:rPr>
        <w:t>(Реплика из зала: «Многогранность реализации</w:t>
      </w:r>
      <w:r>
        <w:rPr/>
        <w:t xml:space="preserve">?») </w:t>
      </w:r>
    </w:p>
    <w:p>
      <w:pPr>
        <w:pStyle w:val="Normal"/>
        <w:ind w:firstLine="567"/>
        <w:jc w:val="both"/>
        <w:rPr/>
      </w:pPr>
      <w:r>
        <w:rPr/>
        <w:t xml:space="preserve">Да! Многогранность реализации – это одно из направлений. Даже это – одно из направлений. Понимаешь? Здесь имеется в виду, вот, чётко, четыре направления, когда ты делаешь любое дело или хочешь получить какой-то результат. Ты должна чётко понимать, что сразу срабатывают все четыре направления. И анализировать надо не только финансовые потоки, а и свои действия, и по четырём направлениям. Они только многогранны. И тогда у тебя получится его менять. </w:t>
      </w:r>
    </w:p>
    <w:p>
      <w:pPr>
        <w:pStyle w:val="Normal"/>
        <w:ind w:firstLine="567"/>
        <w:jc w:val="both"/>
        <w:rPr/>
      </w:pPr>
      <w:r>
        <w:rPr/>
        <w:t xml:space="preserve">А у нас «менять» как? Хочу сделать много финансов. Для этого мне нужно большое поле. Настяжал у Папы большое поле. Заряд у меня бешеный! На этот бешеный заряд придут бешеные деньги. Что я делаю? Бешенею. Почему? Чем я бешенее, тем бешенее деньги. Запись. Берёшь – смотришь. Не повторю. Понимаете? И в итоге, что получается? Ничего. Энергопотенциал есть, и его, внимание, Отец, когда ты ничего не делаешь, а заряд бешеный, что делает Отец? Не, он не забирает. Он распределяет по присутствиям. Вашим 16-рицам, в будущем. Или вашим присутственным выражениям. Тем же частям. Ответ простой. А им что, не нужен энергопотенциал? Нужен! И когда ко мне подходит чело и говорит: </w:t>
      </w:r>
    </w:p>
    <w:p>
      <w:pPr>
        <w:pStyle w:val="Normal"/>
        <w:ind w:firstLine="567"/>
        <w:jc w:val="both"/>
        <w:rPr/>
      </w:pPr>
      <w:r>
        <w:rPr/>
        <w:t xml:space="preserve">– </w:t>
      </w:r>
      <w:r>
        <w:rPr/>
        <w:t xml:space="preserve">Я много стяжал, но у меня на физике ничего не получается. </w:t>
      </w:r>
    </w:p>
    <w:p>
      <w:pPr>
        <w:pStyle w:val="Normal"/>
        <w:ind w:firstLine="567"/>
        <w:jc w:val="both"/>
        <w:rPr/>
      </w:pPr>
      <w:r>
        <w:rPr/>
        <w:t xml:space="preserve">Я всегда спрашиваю: </w:t>
      </w:r>
    </w:p>
    <w:p>
      <w:pPr>
        <w:pStyle w:val="Normal"/>
        <w:ind w:firstLine="567"/>
        <w:jc w:val="both"/>
        <w:rPr/>
      </w:pPr>
      <w:r>
        <w:rPr/>
        <w:t xml:space="preserve">– </w:t>
      </w:r>
      <w:r>
        <w:rPr/>
        <w:t xml:space="preserve">Что ты делал? </w:t>
      </w:r>
    </w:p>
    <w:p>
      <w:pPr>
        <w:pStyle w:val="Normal"/>
        <w:ind w:firstLine="567"/>
        <w:jc w:val="both"/>
        <w:rPr/>
      </w:pPr>
      <w:r>
        <w:rPr/>
        <w:t xml:space="preserve">– </w:t>
      </w:r>
      <w:r>
        <w:rPr/>
        <w:t xml:space="preserve">О, я много стяжал. </w:t>
      </w:r>
    </w:p>
    <w:p>
      <w:pPr>
        <w:pStyle w:val="Normal"/>
        <w:ind w:firstLine="567"/>
        <w:jc w:val="both"/>
        <w:rPr/>
      </w:pPr>
      <w:r>
        <w:rPr/>
        <w:t xml:space="preserve">Я говорю: </w:t>
      </w:r>
    </w:p>
    <w:p>
      <w:pPr>
        <w:pStyle w:val="Normal"/>
        <w:ind w:firstLine="567"/>
        <w:jc w:val="both"/>
        <w:rPr/>
      </w:pPr>
      <w:r>
        <w:rPr/>
        <w:t xml:space="preserve">– </w:t>
      </w:r>
      <w:r>
        <w:rPr/>
        <w:t xml:space="preserve">А раз ты много стяжал, куда делось? </w:t>
      </w:r>
    </w:p>
    <w:p>
      <w:pPr>
        <w:pStyle w:val="Normal"/>
        <w:ind w:firstLine="567"/>
        <w:jc w:val="both"/>
        <w:rPr/>
      </w:pPr>
      <w:r>
        <w:rPr/>
        <w:t xml:space="preserve">– </w:t>
      </w:r>
      <w:r>
        <w:rPr/>
        <w:t xml:space="preserve">Не знаю, куда-то девается. </w:t>
      </w:r>
    </w:p>
    <w:p>
      <w:pPr>
        <w:pStyle w:val="Normal"/>
        <w:ind w:firstLine="567"/>
        <w:jc w:val="both"/>
        <w:rPr/>
      </w:pPr>
      <w:r>
        <w:rPr/>
        <w:t xml:space="preserve">А вы не думали попросить энергопотенциал на каждое из 64-х присутствий? Маленький приветик из Метагалактики. Скажите мне, пожалуйста, дело, которым вы занимаетесь, или желание изменить некий объём ваших возможностей, любых, фиксируется на каком из присутствий? Из 64-х, конечно. Если учесть, что Метагалактика имеет материю 32-х присутствий, значит, на одном из 32-х. Вы стяжаете энергопотенциал только для физики, а дело у вас вертится в причинном выражении, на пятом присутствии. И на физике энергопотенциала полно, а на пятом присутствии вы даже не собираетесь стяжать. </w:t>
      </w:r>
    </w:p>
    <w:p>
      <w:pPr>
        <w:pStyle w:val="Normal"/>
        <w:ind w:firstLine="567"/>
        <w:jc w:val="both"/>
        <w:rPr/>
      </w:pPr>
      <w:r>
        <w:rPr/>
        <w:t>Как вы думаете, насколько сдвинется дело, если причина этого дела в причинном, а энергопотенциал у вас на физике? Да ни на сколько. Вы будете стяжать, а потом удивляться:</w:t>
      </w:r>
    </w:p>
    <w:p>
      <w:pPr>
        <w:pStyle w:val="Normal"/>
        <w:ind w:firstLine="567"/>
        <w:jc w:val="both"/>
        <w:rPr/>
      </w:pPr>
      <w:r>
        <w:rPr/>
        <w:t xml:space="preserve">– </w:t>
      </w:r>
      <w:r>
        <w:rPr/>
        <w:t xml:space="preserve">Вот, говорят, что у кого-то система работает. А у меня-то не работает. </w:t>
      </w:r>
    </w:p>
    <w:p>
      <w:pPr>
        <w:pStyle w:val="Normal"/>
        <w:ind w:firstLine="567"/>
        <w:jc w:val="both"/>
        <w:rPr/>
      </w:pPr>
      <w:r>
        <w:rPr/>
        <w:t xml:space="preserve">Смысл понятен? Потому что надо у Отца и у Владык иногда спрашивать, где или причина, или фиксация. Есть такое хорошее слово «фиксация» того дела, той задачи, той реализации, которую вы хотите исполнить, которую вы хотите получить, которую вы хотите попросить. Потому что фиксация может стоять на нескольких присутствиях. В самом элементарном выражении – на первых восьми. Давайте так. Физический мир – это восемь присутствий. Вы делаете физическое дело. С точки зрения Метагалактики: на каком из восьми присутствий? Я добавлю. А если в синтезе всех восьми? Не, ну, это понятно. О! но энергопотенциал-то мы стяжаем одной физикой. А семь облизываются. И делают всё, чтобы у вас особо не получилось, и им тоже кусочек достался. И Папа потом берёт и говорит: </w:t>
      </w:r>
    </w:p>
    <w:p>
      <w:pPr>
        <w:pStyle w:val="Normal"/>
        <w:ind w:firstLine="567"/>
        <w:jc w:val="both"/>
        <w:rPr/>
      </w:pPr>
      <w:r>
        <w:rPr/>
        <w:t xml:space="preserve">– </w:t>
      </w:r>
      <w:r>
        <w:rPr/>
        <w:t xml:space="preserve">Распределяю на восемь. </w:t>
      </w:r>
    </w:p>
    <w:p>
      <w:pPr>
        <w:pStyle w:val="Normal"/>
        <w:ind w:firstLine="567"/>
        <w:jc w:val="both"/>
        <w:rPr/>
      </w:pPr>
      <w:r>
        <w:rPr/>
        <w:t xml:space="preserve">Вы: </w:t>
      </w:r>
    </w:p>
    <w:p>
      <w:pPr>
        <w:pStyle w:val="Normal"/>
        <w:ind w:firstLine="567"/>
        <w:jc w:val="both"/>
        <w:rPr/>
      </w:pPr>
      <w:r>
        <w:rPr/>
        <w:t xml:space="preserve">– </w:t>
      </w:r>
      <w:r>
        <w:rPr/>
        <w:t xml:space="preserve">Где-е-е? Опять нет энергии. </w:t>
      </w:r>
    </w:p>
    <w:p>
      <w:pPr>
        <w:pStyle w:val="Normal"/>
        <w:ind w:firstLine="567"/>
        <w:jc w:val="both"/>
        <w:rPr/>
      </w:pPr>
      <w:r>
        <w:rPr/>
        <w:t xml:space="preserve">А это всего лишь распределили на восемь присутствий. Вот, система энергопотенциала требует некой соображалки. Потому что мы заряды получаем от Отца, а потом не соображаем, что с ними делать. Я поэтому и начал с соображалки. Это важнее сейчас. Это почему-то никто не объясняет. Из наших спецов. Это понятно? Понятно. </w:t>
      </w:r>
    </w:p>
    <w:p>
      <w:pPr>
        <w:pStyle w:val="Normal"/>
        <w:ind w:firstLine="567"/>
        <w:jc w:val="both"/>
        <w:rPr/>
      </w:pPr>
      <w:r>
        <w:rPr/>
        <w:t xml:space="preserve">А! Крутите вы мудрое дело. Ну, там, накрутили, и получаете: это ж всё ваше. А Мудрость к какому миру относится? К тонкому. Значит, фиксация вашего мудрого дела с девятого по 16-е присутствие. И пока оно оттуда перейдёт в физику… понятно, да? О чем я? </w:t>
      </w:r>
    </w:p>
    <w:p>
      <w:pPr>
        <w:pStyle w:val="Normal"/>
        <w:ind w:firstLine="567"/>
        <w:jc w:val="both"/>
        <w:rPr/>
      </w:pPr>
      <w:r>
        <w:rPr/>
        <w:t xml:space="preserve">Накрутили вы цель! Буду там, сделаю то-то! Цель это Воля. А мир Духа у нас лучше всего фиксируется, лучше всего фиксируется с 17-го по 24-е присутствие. Это цель. Чистый мир Духа. Вот, там вот. Ниже он тоже есть. Но там уже… с учётом Света, Энергии, там всё переплетено. У вас там есть энергопотенциал, чтобы на эту цель отправить заряд? Вы скажете: «А я просил заряд на эту цель». Просил. Но тебе дали физический заряд. А у тебя стоит 20-присутственный. И когда цель дойдёт до тебя? Когда у тебя заряд физический станет 20-присутственный. Вот это есть Метагалактика. </w:t>
      </w:r>
    </w:p>
    <w:p>
      <w:pPr>
        <w:pStyle w:val="Normal"/>
        <w:ind w:firstLine="567"/>
        <w:jc w:val="both"/>
        <w:rPr/>
      </w:pPr>
      <w:r>
        <w:rPr/>
        <w:t xml:space="preserve">Мы сейчас идём к Отцу и стяжаем 32 заряда энергопотенциала по 32-м присутствиям Метагалактики. То есть, в чистой, вслушайтесь, материи Метагалактики. До нас никак не доходит, что мы живём на планете, и когда говорят «пришла Метагалактика», а у вас, знаете, как мультике, «Масленица пришла!» Всё. И больше ничего не видим! И мы не понимаем, что Метагалактика – это материя 32-х присутствий. И когда мы начинаем работать в материи, Метагалактика разрабатывает её 32-присутственно. Вы скажете: «Лучше б я не знал Метагалактику!» Хитрость в том, что она для всех это делает. Теперь. С первого сентября все разбираются по 32-м присутствиям. Всё. Мы приплыли. Метагалактика встала и сказал: «Будет по-моему!» Понимаете? Чётко, «будет по-моему». И вот, пока вот здесь не дойдёт, у нас не всегда будет срабатывать система энергопотенциала. </w:t>
      </w:r>
    </w:p>
    <w:p>
      <w:pPr>
        <w:pStyle w:val="Normal"/>
        <w:ind w:firstLine="567"/>
        <w:jc w:val="both"/>
        <w:rPr/>
      </w:pPr>
      <w:r>
        <w:rPr/>
        <w:t>Ночью вам Владыки эту тему продолжат. Разберут лично ситуацию каждого из вас на тему энергопотенциала. Покажут выводы на эту тему. Или «заводы» на эту тему. С перспективой, как это могут сделать. И если вот здесь к утру вы что-нибудь вспомните, дело будет конкретное, невыдуманное, физическое, чем вы занимаетесь. Ничем не занимаетесь – и это проанализируют. И там будет тоже вывод, к чему это приводит. И запомните, пожалуйста, что сегодня ночью вас будут обучать. Ну, очень важно. Иногда вы будете потом барахтаться, не знаю, сколько времени, преодолевая то же самое, что ночью сегодня вам объяснили. Я для каждого не смогу это рассказать. Не дано. Мне не расскажут ваши тонкости. Это только вы знаете и Владыка ваш. Я ясно излагаю мысль? А завтра система энергопотенциала продолжится. Ну, уже в объяснении, какая она. А вот это важнее. Это тоже она. Только это более важная вещь, чем то, что всё остальное объясняли. Практика.</w:t>
      </w:r>
      <w:r>
        <w:rPr>
          <w:i/>
        </w:rPr>
        <w:t xml:space="preserve"> </w:t>
      </w:r>
    </w:p>
    <w:p>
      <w:pPr>
        <w:pStyle w:val="Heading2"/>
        <w:spacing w:before="240" w:after="120"/>
        <w:rPr/>
      </w:pPr>
      <w:bookmarkStart w:id="41" w:name="__RefHeading___Toc379196023"/>
      <w:r>
        <w:rPr>
          <w:rFonts w:cs="Arial" w:ascii="Arial" w:hAnsi="Arial"/>
          <w:smallCaps/>
          <w:color w:val="000000"/>
          <w:u w:val="single"/>
        </w:rPr>
        <w:t>Практика 3.</w:t>
      </w:r>
      <w:r>
        <w:rPr>
          <w:rFonts w:cs="Arial" w:ascii="Arial" w:hAnsi="Arial"/>
          <w:i/>
          <w:color w:val="000000"/>
        </w:rPr>
        <w:t xml:space="preserve"> Стяжание 32</w:t>
        <w:noBreakHyphen/>
        <w:t>х Энергопотенциалов 32</w:t>
        <w:noBreakHyphen/>
        <w:t>х Присутствий Метагалактики ФА цельной Материей Метагалактики ФА.</w:t>
      </w:r>
      <w:bookmarkEnd w:id="41"/>
      <w:r>
        <w:rPr>
          <w:rFonts w:cs="Arial" w:ascii="Arial" w:hAnsi="Arial"/>
          <w:i/>
          <w:color w:val="000000"/>
        </w:rPr>
        <w:t xml:space="preserve"> </w:t>
      </w:r>
    </w:p>
    <w:p>
      <w:pPr>
        <w:pStyle w:val="Normal"/>
        <w:ind w:firstLine="567"/>
        <w:jc w:val="both"/>
        <w:rPr>
          <w:i/>
          <w:i/>
        </w:rPr>
      </w:pPr>
      <w:r>
        <w:rPr>
          <w:i/>
        </w:rPr>
        <w:t xml:space="preserve">Мы синтезируемся, мы синтезируемся с Изначально Вышестоящими Владыками Кут Хуми Фаинь Метагалактического Проявления, переходим в Зал Управления Синтеза ИДИВО на 32-е Вышестоящее присутствие Метагалактического Проявления, развёртываемся пред Владыками в Форме Ведущих Синтез (две минуты и мы выходим, караул устал, но мы продолжим), синтезируемся с Хум Изначально Вышестоящего Владыки, стяжая 32 Изначально Вышестоящих Синтеза Изначально Вышестоящего Отца и просим преобразить каждого из нас и синтез нас на явление 32-х Энергопотенциалов 32-х присутствий Метагалактики, обобщив их Материей Метагалактики. </w:t>
      </w:r>
    </w:p>
    <w:p>
      <w:pPr>
        <w:pStyle w:val="Normal"/>
        <w:ind w:firstLine="567"/>
        <w:jc w:val="both"/>
        <w:rPr>
          <w:i/>
          <w:i/>
        </w:rPr>
      </w:pPr>
      <w:r>
        <w:rPr>
          <w:i/>
        </w:rPr>
        <w:t xml:space="preserve">И возжигаясь этим, мы синтезируемся с Изначально Вышестоящим Отцом, переходим в Зал Изначально Вышестоящего Отца Метагалактики,  развёртываясь на 64-м Вышестоящем присутствии. </w:t>
      </w:r>
    </w:p>
    <w:p>
      <w:pPr>
        <w:pStyle w:val="Normal"/>
        <w:ind w:firstLine="567"/>
        <w:jc w:val="both"/>
        <w:rPr>
          <w:i/>
          <w:i/>
        </w:rPr>
      </w:pPr>
      <w:r>
        <w:rPr>
          <w:i/>
        </w:rPr>
        <w:t xml:space="preserve">Синтезируемся с Хум Изначально Вышестоящего Отца Метагалактики, стяжаем и возжигаемся 32-мя Изначальными Синтезами Изначально Вышестоящего Отца, прося преобразить каждого из нас и синтез нас на цельное выражение Материи Метагалактики ФА явлением 32-х Энергопотенциалов 32-х присутствий физически собою. И, возжигаясь этим, синтезируясь с Изначально Вышестоящим Отцом Метагалактики, стяжаем 32 Энергопотенциала 32-х присутствий Метагалактики ФА цельной Материей Метагалактики ФА физически собою. </w:t>
      </w:r>
    </w:p>
    <w:p>
      <w:pPr>
        <w:pStyle w:val="Normal"/>
        <w:ind w:firstLine="567"/>
        <w:jc w:val="both"/>
        <w:rPr>
          <w:i/>
          <w:i/>
        </w:rPr>
      </w:pPr>
      <w:r>
        <w:rPr>
          <w:i/>
        </w:rPr>
        <w:t xml:space="preserve">И возжигаясь 32-мя Изначальными Синтезами Изначально Вышестоящего Отца, преображаясь ими, вспыхиваем цельным 32-присутственным Энергопотенциалом в развёртке 32-х Присутствий Материи Метагалактики каждым из нас. </w:t>
      </w:r>
    </w:p>
    <w:p>
      <w:pPr>
        <w:pStyle w:val="Normal"/>
        <w:ind w:firstLine="567"/>
        <w:jc w:val="both"/>
        <w:rPr>
          <w:i/>
          <w:i/>
        </w:rPr>
      </w:pPr>
      <w:r>
        <w:rPr>
          <w:i/>
        </w:rPr>
        <w:t xml:space="preserve">И возжигаясь этим, преображаясь этим, мы благодарим Изначально Вышестоящего Отца Метагалактики, Изначально Вышестоящих Владык Кут Хуми Фаинь, возвращаемся в физическое присутствие, вспыхиваем всем стяжённым и возожжённым и эманируем в ИДИВО, ДИВО82 Проявления с Филиалами, во все ДИВО и Филиалы участников данной практики и в ИДИВО каждого. </w:t>
      </w:r>
    </w:p>
    <w:p>
      <w:pPr>
        <w:pStyle w:val="Normal"/>
        <w:spacing w:before="0" w:after="120"/>
        <w:ind w:firstLine="567"/>
        <w:jc w:val="both"/>
        <w:rPr>
          <w:i/>
          <w:i/>
        </w:rPr>
      </w:pPr>
      <w:r>
        <w:rPr>
          <w:i/>
        </w:rPr>
        <w:t xml:space="preserve">И преображаясь, выходим из практики. Аминь. </w:t>
      </w:r>
    </w:p>
    <w:p>
      <w:pPr>
        <w:pStyle w:val="Normal"/>
        <w:spacing w:before="0" w:after="120"/>
        <w:ind w:firstLine="567"/>
        <w:jc w:val="both"/>
        <w:rPr/>
      </w:pPr>
      <w:r>
        <w:rPr/>
        <w:t xml:space="preserve">На этом на сегодня наш Синтез завершён, спасибо за внимание, и просто быстро покинуть зал просьба, а то караул устал. </w:t>
      </w:r>
      <w:r>
        <w:br w:type="page"/>
      </w:r>
    </w:p>
    <w:p>
      <w:pPr>
        <w:pStyle w:val="Heading1"/>
        <w:ind w:right="-39" w:hanging="0"/>
        <w:jc w:val="right"/>
        <w:rPr>
          <w:rFonts w:eastAsia="Calibri"/>
          <w:smallCaps/>
          <w:color w:val="000000"/>
          <w:sz w:val="26"/>
          <w:szCs w:val="26"/>
          <w:u w:val="single"/>
          <w:lang w:eastAsia="en-US"/>
        </w:rPr>
      </w:pPr>
      <w:bookmarkStart w:id="42" w:name="__RefHeading___Toc379196024"/>
      <w:bookmarkEnd w:id="42"/>
      <w:r>
        <w:rPr>
          <w:rFonts w:eastAsia="Calibri"/>
          <w:smallCaps/>
          <w:color w:val="000000"/>
          <w:sz w:val="26"/>
          <w:szCs w:val="26"/>
          <w:u w:val="single"/>
          <w:lang w:eastAsia="en-US"/>
        </w:rPr>
        <w:t>2 день 1 часть</w:t>
      </w:r>
    </w:p>
    <w:p>
      <w:pPr>
        <w:pStyle w:val="Heading2"/>
        <w:spacing w:before="240" w:after="120"/>
        <w:rPr>
          <w:rFonts w:ascii="Arial" w:hAnsi="Arial" w:cs="Arial"/>
          <w:i/>
          <w:i/>
          <w:color w:val="000000"/>
        </w:rPr>
      </w:pPr>
      <w:bookmarkStart w:id="43" w:name="__RefHeading___Toc379196025"/>
      <w:r>
        <w:rPr>
          <w:rFonts w:cs="Arial" w:ascii="Arial" w:hAnsi="Arial"/>
          <w:i/>
          <w:color w:val="000000"/>
        </w:rPr>
        <w:t>Ночная учёба</w:t>
      </w:r>
      <w:bookmarkEnd w:id="43"/>
      <w:r>
        <w:rPr>
          <w:rFonts w:cs="Arial" w:ascii="Arial" w:hAnsi="Arial"/>
          <w:i/>
          <w:color w:val="000000"/>
        </w:rPr>
        <w:t xml:space="preserve"> </w:t>
      </w:r>
    </w:p>
    <w:p>
      <w:pPr>
        <w:pStyle w:val="Normal"/>
        <w:ind w:firstLine="567"/>
        <w:jc w:val="both"/>
        <w:rPr/>
      </w:pPr>
      <w:r>
        <w:rPr/>
        <w:t xml:space="preserve">… </w:t>
      </w:r>
      <w:r>
        <w:rPr/>
        <w:t xml:space="preserve">Итак, добрый день. Мы начинаем вторую часть второго Изначально Вышестоящего Синтеза и продолжаем наше восхождение Словом Метагалактики ФА. </w:t>
      </w:r>
    </w:p>
    <w:p>
      <w:pPr>
        <w:pStyle w:val="Normal"/>
        <w:ind w:firstLine="567"/>
        <w:jc w:val="both"/>
        <w:rPr/>
      </w:pPr>
      <w:r>
        <w:rPr/>
        <w:t xml:space="preserve">Я сейчас чуть дождусь тех, кто подойдёт, а мы пока с вами доработаем чуть-чуть систему энергопотенциала. Я напоминаю, что мы вчера занимались системой энергопотенциала. Мы стяжали 32 потенциала по итогам на присутствиях. Сейчас мы дойдём ещё до двух практик и опять с энергопотенциалом. Вам решили расширить систему, и пойдём дальше. Но вначале </w:t>
      </w:r>
      <w:r>
        <w:rPr>
          <w:b/>
          <w:i/>
        </w:rPr>
        <w:t>ночная учёба</w:t>
      </w:r>
      <w:r>
        <w:rPr/>
        <w:t xml:space="preserve">. Когда вы вчера стяжали 32 потенциала по присутствиям, как 32 энергопотенциала Синтезтел... Помните это? Помните. Ночью у вас началась подготовка с Владыками. Вспоминаем первое: на какое присутствие Владыки выводили вас для реализации энергопотенциала из 32-х. Не-не, это вопрос риторический. Это я вам задаю, я вам отвечать не буду. То есть каждого из вас на ночной учёбе Владыки поставили на одно из присутствий, где шла концентрация энергопотенциала вашего какого-то, и, исходя из этого, начали вас обучать. Значит, первый вопрос: исходя из какого присутствия вас обучали? Это вы себе запишите и запомните. Почему? </w:t>
      </w:r>
    </w:p>
    <w:p>
      <w:pPr>
        <w:pStyle w:val="Normal"/>
        <w:ind w:firstLine="567"/>
        <w:jc w:val="both"/>
        <w:rPr/>
      </w:pPr>
      <w:r>
        <w:rPr/>
        <w:t>Значит, именно на этом присутствии у вас какие-то преодоления с энергопотенциалом. Ну, допустим, вас обучали на пятом. Смотрим пятое присутствие – это пятое Синтезтело, называется причинным, значит, у вас есть какие-то причины, которые надо менять, преодолевать, разрабатывать. Такой элементарный вопросик. И идём к Владыкам в течение месяца до следующего Синтеза учиться преодолевать проблемы пятого присутствия. Почему? Мы с вами стяжали всю Метагалактику ФА. Это только кажется бредом, но для того, чтобы ваш энергопотенциал работал на физике, вам ночью Владыки показали, где проблема, на каком присутствии, чтобы ваш рост на Физике состоялся. То есть Метагалактика и метагалактические законы мыслят по-другому. Они вас выводят именно в то место, где сложности. И вы там должны это разработать. Если вы на присутствии поменяете ситуацию, то на Физике она у вас тоже поменяется. Смысл в чём: многие условия, которыми мы живём физически, относятся не к Физике... Ну, допустим, у вас идёт эмоциональное условие, на кого-то наезжаете. Это условие физическое? Вы скажете: «Да». А я скажу: «Это условие астральное». Потому что вся ситуация эмоциональна. И неважно, что вы на Физике кричите или выражаете по этой ситуации, главное, что вся ситуация накручена эмоционально, люди с вами беседуют эмоционально, значит, причина на астрале. Когда вы вчера получили 32 потенциала 32-х присутствий, Владыка это сделал специально, чтобы найти причину такого более-менее крупного блока каждого из вас, энергопотенциального. Вас ночью поставили на одно присутствие, ну, скорее всего, в пределах десяти, так, чтоб вы не мучились до 32-го. Я не буду пояснять, почему: в пределах десяти. Вот, одно из десяти. На какое из них? И вы должны сейчас в практике, которая будет вот, чуть попозже, я попрошу Владыку ответить вам, на каком присутствии, или сами найти. У вас месяц. Вы скажете: «Зачем мы это делаем?»</w:t>
      </w:r>
    </w:p>
    <w:p>
      <w:pPr>
        <w:pStyle w:val="Normal"/>
        <w:ind w:firstLine="567"/>
        <w:jc w:val="both"/>
        <w:rPr/>
      </w:pPr>
      <w:r>
        <w:rPr/>
        <w:t xml:space="preserve">Мы ещё должны вас обучать общаться с Владыками. Общаться с Отцом. Вот, вчера мы учились общаться с Отцом, половина новеньких сбежала. </w:t>
      </w:r>
    </w:p>
    <w:p>
      <w:pPr>
        <w:pStyle w:val="Heading2"/>
        <w:spacing w:before="240" w:after="120"/>
        <w:rPr/>
      </w:pPr>
      <w:bookmarkStart w:id="44" w:name="__RefHeading___Toc379196026"/>
      <w:r>
        <w:rPr>
          <w:rFonts w:cs="Arial" w:ascii="Arial" w:hAnsi="Arial"/>
          <w:i/>
          <w:color w:val="000000"/>
        </w:rPr>
        <w:t>Метагалактика обучает, вводит, а только потом требует</w:t>
      </w:r>
      <w:bookmarkEnd w:id="44"/>
      <w:r>
        <w:rPr>
          <w:rFonts w:cs="Arial" w:ascii="Arial" w:hAnsi="Arial"/>
          <w:i/>
          <w:color w:val="000000"/>
        </w:rPr>
        <w:t xml:space="preserve"> </w:t>
      </w:r>
    </w:p>
    <w:p>
      <w:pPr>
        <w:pStyle w:val="Normal"/>
        <w:ind w:firstLine="567"/>
        <w:jc w:val="both"/>
        <w:rPr/>
      </w:pPr>
      <w:r>
        <w:rPr/>
        <w:t xml:space="preserve">Как это напрямую общаться с Отцом? У меня была ситуация, когда человек пришёл, я говорю: «Мы идём к Отцу». «Как к Отцу?» Я говорю: «Вот так». «Сразу?» Говорю: «Да». «Просто так?» «Да». И вот он так и сидел потом. Самое интересное, что он увидел, как мы вышли к Отцу, и был в шоке, что у Отца стало всё просто, потому что в пятой расе было всё запрещено, а сейчас – пожалуйста. А ответ простой: в пятой расе было запрещено ходить к Отцу Планеты: он рядом, а Отец Метагалактики такой большой, Метагалактика такая большая, что – пожалуйста. Принципы другие. И вот, </w:t>
      </w:r>
      <w:r>
        <w:rPr>
          <w:b/>
          <w:i/>
        </w:rPr>
        <w:t>Метагалактика действует как? Она обучает, водит, а только потом требует</w:t>
      </w:r>
      <w:r>
        <w:rPr/>
        <w:t xml:space="preserve">. А в пятой расу было другое: мы сами обучались, нас никуда не пускали, мы сами готовились, мы развивались, всё. А потом выходили, нас оценивали: готов – не готов, и потом только пускали. Вот, методы пятой и шестой расы отличаются кардинально. Пятая раса – это когда ты сам готовишься, сам учишься, сам мучишься, а потом ещё достучись, помните? Стучащемуся – да откроется. И если ты готов – откроется, дадут поручение, ты взойдёшь. Я не шучу, я сам это проходил. А Метагалактика увидела, что Планета мелкая, ну, точка, летящая в Метагалактике. Мелочь с точки зрения Метагалактики, это мелочь. И как мы на этой мелочи научимся Метагалактике? Да никак, потому что это мелочь. В итоге Метагалактика взяла другой метод: она нас выводит везде, куда мы хотим, ну, кто мы такие для неё с этим размером, обучает всему, к Отцу – пожалуйста, обучайся, к Владыкам, пожалуйста, обучайся. Законы Метагалактики – выходишь, обучаешься. На присутствия – пожалуйста, вывел, обучайся. То есть насыщает нас разными возможностями, обучает, обучает, обучает, чтоб у нас из количества когда-нибудь выросло метагалактическое качество. И это шокирует новеньких, потому что в Метагалактике по закону Отца всё настолько просто: бери, не хочу. Хочешь, бери, а ещё хочешь, ещё бери. А что мы с этим будем делать, умные уже запоминают, как это делать. Что-нибудь, делать что-нибудь... Меня много, говорит, бери. И потом уже идёт даже пресыщение от того, что ты берёшь. Многие говорят: </w:t>
      </w:r>
    </w:p>
    <w:p>
      <w:pPr>
        <w:pStyle w:val="Normal"/>
        <w:ind w:firstLine="567"/>
        <w:jc w:val="both"/>
        <w:rPr/>
      </w:pPr>
      <w:r>
        <w:rPr/>
        <w:t xml:space="preserve">– </w:t>
      </w:r>
      <w:r>
        <w:rPr/>
        <w:t>Ой, сколько всего много, ой, что я с этим буду делать?</w:t>
      </w:r>
    </w:p>
    <w:p>
      <w:pPr>
        <w:pStyle w:val="Normal"/>
        <w:ind w:firstLine="567"/>
        <w:jc w:val="both"/>
        <w:rPr/>
      </w:pPr>
      <w:r>
        <w:rPr/>
        <w:t xml:space="preserve">Но ведь Метагалактика большая. И вот сейчас у вас такое же недоумение: «У нас же всего второй Синтез, нас выведут на пятое присутствие обучаться?» Напоминаю, вчера мы стяжали Огонь 64-х присутствий. Помните такое? Вам дали Шар Огня Метагалактики. Помните? Помните. С точки зрения Метагалактики вас можно засунуть теперь на любое из 64-х присутствий. С точки зрения Планеты: «Я не готов! Мне надо ещё 20 лет воспитываться, 15 лет готовиться, и потом я стану космонавтом» </w:t>
      </w:r>
      <w:r>
        <w:rPr>
          <w:i/>
        </w:rPr>
        <w:t>(смех в зале</w:t>
      </w:r>
      <w:r>
        <w:rPr/>
        <w:t xml:space="preserve">). Такая чадра, чадра ужаса. Как мне подготовиться? А как ты подготовишься на пятое присутствие Метагалактики, если на Планете пятый план, я вчера вам рассказывал, это вообще ничто, для этого пятого присутствия. Ты ж никак не подготовишься, не став туда. Увидели? Поэтому те, кто сейчас не верят, как меня туда поставили: очень просто. Я иногда говорю: </w:t>
      </w:r>
    </w:p>
    <w:p>
      <w:pPr>
        <w:pStyle w:val="Normal"/>
        <w:ind w:firstLine="567"/>
        <w:jc w:val="both"/>
        <w:rPr/>
      </w:pPr>
      <w:r>
        <w:rPr/>
        <w:t xml:space="preserve">– </w:t>
      </w:r>
      <w:r>
        <w:rPr/>
        <w:t xml:space="preserve">Отец Всемогущ? Христиане, Отец всемогущ? </w:t>
      </w:r>
    </w:p>
    <w:p>
      <w:pPr>
        <w:pStyle w:val="Normal"/>
        <w:ind w:firstLine="567"/>
        <w:jc w:val="both"/>
        <w:rPr/>
      </w:pPr>
      <w:r>
        <w:rPr/>
        <w:t xml:space="preserve">– </w:t>
      </w:r>
      <w:r>
        <w:rPr/>
        <w:t xml:space="preserve">Да-а-а! </w:t>
      </w:r>
    </w:p>
    <w:p>
      <w:pPr>
        <w:pStyle w:val="Normal"/>
        <w:ind w:firstLine="567"/>
        <w:jc w:val="both"/>
        <w:rPr/>
      </w:pPr>
      <w:r>
        <w:rPr/>
        <w:t>Значит, взял и поставил вас. Ну, и что будем делать? Поверим, или будем мучиться, и говорить: меня там не было. А я говорю: был. Меня не было, а я говорю: был. А я проверял, что все там были (</w:t>
      </w:r>
      <w:r>
        <w:rPr>
          <w:i/>
        </w:rPr>
        <w:t>смеётся</w:t>
      </w:r>
      <w:r>
        <w:rPr/>
        <w:t xml:space="preserve">). Мне положено. Я курирую ночную подготовку, в том числе. </w:t>
      </w:r>
    </w:p>
    <w:p>
      <w:pPr>
        <w:pStyle w:val="Normal"/>
        <w:ind w:firstLine="567"/>
        <w:jc w:val="both"/>
        <w:rPr/>
      </w:pPr>
      <w:r>
        <w:rPr/>
        <w:t>Так вот, каждого из вас поставили на одно, одно присутствие из десяти. Номер должны найти сами. Вот тут, (</w:t>
      </w:r>
      <w:r>
        <w:rPr>
          <w:i/>
        </w:rPr>
        <w:t>говорит в зал: «тихо-тихо»),</w:t>
      </w:r>
      <w:r>
        <w:rPr/>
        <w:t xml:space="preserve"> сам себе найди. Понимаете, сам себе найди. И вам этим присутствием обозначили, что у вас проблема энергопотенциальная на физике, за счёт проблемы этого присутствия. Разные варианты, вы можете почитать на разных Синтезах, читать Синтезы не запрещено. </w:t>
      </w:r>
    </w:p>
    <w:p>
      <w:pPr>
        <w:pStyle w:val="Normal"/>
        <w:ind w:firstLine="567"/>
        <w:jc w:val="both"/>
        <w:rPr/>
      </w:pPr>
      <w:r>
        <w:rPr/>
        <w:t xml:space="preserve">Допустим, вас поставили на седьмое присутствие, узнаёте, что это Атма. Узнаёте, что на семёрке находится Воля, в том числе и Воля Отца. И сразу начинаете чесаться: у меня проблема с Волей Отца, ну, или просто с Волей. Выхожу к Папе, говорю: «Папа, прости, пожалуйста, за неисполнение Воли Отца, или неправильную Волю. Папа дай, пожалуйста, новую Волю на правильное применение энергопотенциала». Просто? Просто. Можно сделать? Можно. </w:t>
      </w:r>
    </w:p>
    <w:p>
      <w:pPr>
        <w:pStyle w:val="Normal"/>
        <w:ind w:firstLine="567"/>
        <w:jc w:val="both"/>
        <w:rPr/>
      </w:pPr>
      <w:r>
        <w:rPr/>
        <w:t>У вас на шестом присутствии, на шестом присутствии  Мудрость, пробуждённость. Мудрость есть, не пробуждена, то есть тупой. Или тупой, знаешь, что тупой, а тебе говорят, стань мудрым. Попроси прощения за то, что считаешь себя тупым, серьёзно, попроси прощения за то, что считаешь себя тупым, (</w:t>
      </w:r>
      <w:r>
        <w:rPr>
          <w:i/>
        </w:rPr>
        <w:t>смеётся)</w:t>
      </w:r>
      <w:r>
        <w:rPr/>
        <w:t xml:space="preserve"> и попроси Папу насытить тебя мудростью, необходимой для правильного применения энергопотенциала. Некоторые говорят, ну, я ж сам себе отвечал, что я тупой. Есть одна проблема, Отец внутри нас? Христиане, Отец внутри нас? </w:t>
      </w:r>
    </w:p>
    <w:p>
      <w:pPr>
        <w:pStyle w:val="Normal"/>
        <w:ind w:firstLine="567"/>
        <w:jc w:val="both"/>
        <w:rPr>
          <w:i/>
          <w:i/>
        </w:rPr>
      </w:pPr>
      <w:r>
        <w:rPr>
          <w:i/>
        </w:rPr>
        <w:t>Из зала:</w:t>
      </w:r>
    </w:p>
    <w:p>
      <w:pPr>
        <w:pStyle w:val="Normal"/>
        <w:ind w:firstLine="567"/>
        <w:jc w:val="both"/>
        <w:rPr/>
      </w:pPr>
      <w:r>
        <w:rPr/>
        <w:t xml:space="preserve">– </w:t>
      </w:r>
      <w:r>
        <w:rPr/>
        <w:t xml:space="preserve">Да. </w:t>
      </w:r>
    </w:p>
    <w:p>
      <w:pPr>
        <w:pStyle w:val="Normal"/>
        <w:ind w:firstLine="567"/>
        <w:jc w:val="both"/>
        <w:rPr/>
      </w:pPr>
      <w:r>
        <w:rPr/>
        <w:t xml:space="preserve">– </w:t>
      </w:r>
      <w:r>
        <w:rPr/>
        <w:t xml:space="preserve">Да! Называя себя тупым, ты Отца оскорбил? Не суди, да не судим будешь. Нет, Отец не оскорбился. Знаете, когда ребёнок вам что-то вякает, вы, если вы с детьми занимались, вы на него не обижаетесь. Но вы обязательно ему строго всё  укажите только потому, что, если вы его не научите, он же и другим это будет вякать. </w:t>
      </w:r>
    </w:p>
    <w:p>
      <w:pPr>
        <w:pStyle w:val="Normal"/>
        <w:ind w:firstLine="567"/>
        <w:jc w:val="both"/>
        <w:rPr/>
      </w:pPr>
      <w:r>
        <w:rPr/>
        <w:t xml:space="preserve">В итоге, никакой культуры, человек не развивается. Отец не обиделся на вас, что вы тупой, но он вам строго укажет, что вы не тупой, а неразвитый, что вам надо просто образоваться, что вам надо насытиться мудростью, даст вам мудрость, а вы должны её взять. И сообразить, что этой мудростью взойдя, вот эта тупость ситуации у вас прекратится. Не вы тупой, а тупость ситуации у вас прекратиться. Это энергопотенциал? Конечно. Конечно, это ваш потенциал по физике, где у вас какой-то блок, вы сами себя назвали, или кто-то вас назвал, вы в это вошли и зависите от этого блока. Чтоб вы не делали по энергопотенциалу, вы будете зависеть от этого блока, от этой ситуации. Я, надеюсь, популярно всё объяснил? Я думаю, тут достаточно. </w:t>
      </w:r>
    </w:p>
    <w:p>
      <w:pPr>
        <w:pStyle w:val="Normal"/>
        <w:ind w:firstLine="567"/>
        <w:jc w:val="both"/>
        <w:rPr/>
      </w:pPr>
      <w:r>
        <w:rPr/>
        <w:t xml:space="preserve">Итак, </w:t>
      </w:r>
      <w:r>
        <w:rPr>
          <w:b/>
          <w:i/>
        </w:rPr>
        <w:t>на ночной учёбе Владыки вывели вас на одно присутствие</w:t>
      </w:r>
      <w:r>
        <w:rPr>
          <w:i/>
        </w:rPr>
        <w:t xml:space="preserve">, на этом, на каждом присутствии есть Владыки, </w:t>
      </w:r>
      <w:r>
        <w:rPr>
          <w:b/>
          <w:i/>
        </w:rPr>
        <w:t>и начали обучать преодолению какой-то ситуации, вашей</w:t>
      </w:r>
      <w:r>
        <w:rPr>
          <w:b/>
        </w:rPr>
        <w:t>.</w:t>
      </w:r>
      <w:r>
        <w:rPr/>
        <w:t xml:space="preserve"> Ваша задача узнать за месяц номер присутствия, только не оставляйте на 20-е число, вы забудете, лучше за ближайшие дни. А потом ещё и научитесь, как это узнать у Владыки. Как узнать? Сегодня будет практика, мы будем общаться с Владыками, и будем учиться этому. Узнать номер присутствия. Христиане. Я потом расскажу, зачем я это делаю. И по вере вашей и дано будет вам. Кто сейчас не поверил, что он не услышит присутствие? </w:t>
      </w:r>
      <w:r>
        <w:rPr>
          <w:i/>
        </w:rPr>
        <w:t>(смех в зале)</w:t>
      </w:r>
      <w:r>
        <w:rPr/>
        <w:t>. А кто поверил? Понятно, да, и вы услышите. Просто? Метагалактичекий закон. Нас готовили к этому. А теперь, пожалуйста, ещё раз. Вам, вас поставили на одно из присутствий, выйдете к Владыке, узнайте номер. Все поверили, что узнаете? (</w:t>
      </w:r>
      <w:r>
        <w:rPr>
          <w:i/>
        </w:rPr>
        <w:t>Из зала: «Да, да»</w:t>
      </w:r>
      <w:r>
        <w:rPr/>
        <w:t xml:space="preserve">). Это садизм. Метагалактический. Не-не, ты одна мне сказала, это не в счёт. </w:t>
      </w:r>
    </w:p>
    <w:p>
      <w:pPr>
        <w:pStyle w:val="Normal"/>
        <w:ind w:firstLine="567"/>
        <w:jc w:val="both"/>
        <w:rPr/>
      </w:pPr>
      <w:r>
        <w:rPr>
          <w:i/>
        </w:rPr>
        <w:t>(Из зала</w:t>
      </w:r>
      <w:r>
        <w:rPr/>
        <w:t xml:space="preserve">: «Да».) </w:t>
      </w:r>
    </w:p>
    <w:p>
      <w:pPr>
        <w:pStyle w:val="Normal"/>
        <w:ind w:firstLine="567"/>
        <w:jc w:val="both"/>
        <w:rPr/>
      </w:pPr>
      <w:r>
        <w:rPr/>
        <w:t xml:space="preserve">Не, мне не надо вслух, я вполне воспринимаю ментально, то есть вот тут должно быть: </w:t>
      </w:r>
    </w:p>
    <w:p>
      <w:pPr>
        <w:pStyle w:val="Normal"/>
        <w:ind w:firstLine="567"/>
        <w:jc w:val="both"/>
        <w:rPr/>
      </w:pPr>
      <w:r>
        <w:rPr/>
        <w:t xml:space="preserve">– </w:t>
      </w:r>
      <w:r>
        <w:rPr/>
        <w:t xml:space="preserve">Да-а-а! Да-а-а-а! А здесь не надо. Да-а-а. </w:t>
      </w:r>
    </w:p>
    <w:p>
      <w:pPr>
        <w:pStyle w:val="Normal"/>
        <w:ind w:firstLine="567"/>
        <w:jc w:val="both"/>
        <w:rPr/>
      </w:pPr>
      <w:r>
        <w:rPr/>
        <w:t>Понимаете, да? Всё, то есть внутреннее состояние: «Да», оно от вас звучит. И тогда я вижу, что группа: да-а! А внутри всё равно: «Нет», понимаешь. Ну и что, хочешь ска…, ты хочешь «Да»? «Ну, да», а внутри: «Не-е». Ну, это ж у нас нормально. Внешне сказать одно, внутри другое. О! Вы меня поняли. Поэтому нужно внутренне сказать. И когда вы внутренне поверили, вы услышите эту цифру и спокойно будете работать. Кто будет сомневаться: пятое или десятое: и там, и там (</w:t>
      </w:r>
      <w:r>
        <w:rPr>
          <w:i/>
        </w:rPr>
        <w:t>смех в зале</w:t>
      </w:r>
      <w:r>
        <w:rPr/>
        <w:t xml:space="preserve">). А кто не услышит – на всех десяти. Это метод настоящего ученика. </w:t>
      </w:r>
    </w:p>
    <w:p>
      <w:pPr>
        <w:pStyle w:val="Normal"/>
        <w:ind w:firstLine="567"/>
        <w:jc w:val="both"/>
        <w:rPr/>
      </w:pPr>
      <w:r>
        <w:rPr/>
        <w:t xml:space="preserve">Если я не услышал, я делюсь опытом, или дёргаюсь. Мне ж надо учиться? Надо. Мне надо восходить? Надо. Всё равно мне надо все десять присутствий освоить? Надо. Так чего я теряюсь? Я сразу отработаю на всех десяти присутствиях. Где-нибудь найду. Вариант? Вариант. Работы больше, но всё равно будет польза, потому что вы получите опыт десяти присутствий. Это я ответил сомневающимся, просто вы сделаете себе в десять раз больше работы. Я предлагал вам меньше, если хотите: больше. Вот так, сомневающиеся по жизни, в том числе, в энергопотенциал, делают себе работу в десять раз больше. </w:t>
      </w:r>
    </w:p>
    <w:p>
      <w:pPr>
        <w:pStyle w:val="Normal"/>
        <w:ind w:firstLine="567"/>
        <w:jc w:val="both"/>
        <w:rPr/>
      </w:pPr>
      <w:r>
        <w:rPr/>
        <w:t xml:space="preserve">Потом говорит: </w:t>
      </w:r>
    </w:p>
    <w:p>
      <w:pPr>
        <w:pStyle w:val="Normal"/>
        <w:ind w:firstLine="567"/>
        <w:jc w:val="both"/>
        <w:rPr/>
      </w:pPr>
      <w:r>
        <w:rPr/>
        <w:t xml:space="preserve">– </w:t>
      </w:r>
      <w:r>
        <w:rPr/>
        <w:t xml:space="preserve">За что мне, Папа? </w:t>
      </w:r>
    </w:p>
    <w:p>
      <w:pPr>
        <w:pStyle w:val="Normal"/>
        <w:ind w:firstLine="567"/>
        <w:jc w:val="both"/>
        <w:rPr/>
      </w:pPr>
      <w:r>
        <w:rPr/>
        <w:t xml:space="preserve">А Папа говорит: </w:t>
      </w:r>
    </w:p>
    <w:p>
      <w:pPr>
        <w:pStyle w:val="Normal"/>
        <w:ind w:firstLine="567"/>
        <w:jc w:val="both"/>
        <w:rPr/>
      </w:pPr>
      <w:r>
        <w:rPr/>
        <w:t xml:space="preserve">– </w:t>
      </w:r>
      <w:r>
        <w:rPr/>
        <w:t xml:space="preserve">За сомнения. Чтоб ты был уверен, тебе надо десять раз сделать и на одиннадцатый ты поверил. </w:t>
      </w:r>
    </w:p>
    <w:p>
      <w:pPr>
        <w:pStyle w:val="Normal"/>
        <w:ind w:firstLine="567"/>
        <w:jc w:val="both"/>
        <w:rPr/>
      </w:pPr>
      <w:r>
        <w:rPr/>
        <w:t xml:space="preserve">А ты говоришь: </w:t>
      </w:r>
    </w:p>
    <w:p>
      <w:pPr>
        <w:pStyle w:val="Normal"/>
        <w:ind w:firstLine="567"/>
        <w:jc w:val="both"/>
        <w:rPr/>
      </w:pPr>
      <w:r>
        <w:rPr/>
        <w:t xml:space="preserve">– </w:t>
      </w:r>
      <w:r>
        <w:rPr/>
        <w:t xml:space="preserve">Почему ситуация десять раз повторяется одна и та же, одна и та же, одна и та же, за что мне такая жизнь? </w:t>
      </w:r>
    </w:p>
    <w:p>
      <w:pPr>
        <w:pStyle w:val="Normal"/>
        <w:ind w:firstLine="567"/>
        <w:jc w:val="both"/>
        <w:rPr/>
      </w:pPr>
      <w:r>
        <w:rPr/>
        <w:t xml:space="preserve">– </w:t>
      </w:r>
      <w:r>
        <w:rPr/>
        <w:t xml:space="preserve">За сомнения, которые вы сами сейчас у себя находите. </w:t>
      </w:r>
    </w:p>
    <w:p>
      <w:pPr>
        <w:pStyle w:val="Normal"/>
        <w:ind w:firstLine="567"/>
        <w:jc w:val="both"/>
        <w:rPr/>
      </w:pPr>
      <w:r>
        <w:rPr/>
        <w:t xml:space="preserve">Всё просто, вам сказали выйти спросить. Вышли, спросили, просто, всё. В Метагалактике разрешено слышать, видеть, знать, всё свободно. Я не шучу. </w:t>
      </w:r>
    </w:p>
    <w:p>
      <w:pPr>
        <w:pStyle w:val="Heading2"/>
        <w:spacing w:before="240" w:after="120"/>
        <w:rPr>
          <w:rFonts w:ascii="Arial" w:hAnsi="Arial" w:cs="Arial"/>
          <w:i/>
          <w:i/>
          <w:color w:val="000000"/>
        </w:rPr>
      </w:pPr>
      <w:bookmarkStart w:id="45" w:name="__RefHeading___Toc379196027"/>
      <w:r>
        <w:rPr>
          <w:rFonts w:cs="Arial" w:ascii="Arial" w:hAnsi="Arial"/>
          <w:i/>
          <w:color w:val="000000"/>
        </w:rPr>
        <w:t>Мы разные, но равные в выражении Отца</w:t>
      </w:r>
      <w:bookmarkEnd w:id="45"/>
      <w:r>
        <w:rPr>
          <w:rFonts w:cs="Arial" w:ascii="Arial" w:hAnsi="Arial"/>
          <w:i/>
          <w:color w:val="000000"/>
        </w:rPr>
        <w:t xml:space="preserve"> </w:t>
      </w:r>
    </w:p>
    <w:p>
      <w:pPr>
        <w:pStyle w:val="Normal"/>
        <w:ind w:firstLine="567"/>
        <w:jc w:val="both"/>
        <w:rPr/>
      </w:pPr>
      <w:r>
        <w:rPr/>
        <w:t xml:space="preserve">Это шокирует тех, кто приходит из пятой расы эзотерики крутые. Мне один сказал. Пришёл, сказал: </w:t>
      </w:r>
    </w:p>
    <w:p>
      <w:pPr>
        <w:pStyle w:val="Normal"/>
        <w:ind w:firstLine="567"/>
        <w:jc w:val="both"/>
        <w:rPr/>
      </w:pPr>
      <w:r>
        <w:rPr/>
        <w:t>–</w:t>
      </w:r>
      <w:r>
        <w:rPr/>
        <w:t xml:space="preserve">Ты посмотри, кто у тебя сидит. </w:t>
      </w:r>
    </w:p>
    <w:p>
      <w:pPr>
        <w:pStyle w:val="Normal"/>
        <w:ind w:firstLine="567"/>
        <w:jc w:val="both"/>
        <w:rPr/>
      </w:pPr>
      <w:r>
        <w:rPr/>
        <w:t xml:space="preserve">Я говорю: </w:t>
      </w:r>
    </w:p>
    <w:p>
      <w:pPr>
        <w:pStyle w:val="Normal"/>
        <w:ind w:firstLine="567"/>
        <w:jc w:val="both"/>
        <w:rPr/>
      </w:pPr>
      <w:r>
        <w:rPr/>
        <w:t xml:space="preserve">– </w:t>
      </w:r>
      <w:r>
        <w:rPr/>
        <w:t xml:space="preserve">Кто? </w:t>
      </w:r>
    </w:p>
    <w:p>
      <w:pPr>
        <w:pStyle w:val="Normal"/>
        <w:ind w:firstLine="567"/>
        <w:jc w:val="both"/>
        <w:rPr/>
      </w:pPr>
      <w:r>
        <w:rPr/>
        <w:t xml:space="preserve">– </w:t>
      </w:r>
      <w:r>
        <w:rPr/>
        <w:t xml:space="preserve">Ну, ты посмотри, кто сидит. </w:t>
      </w:r>
    </w:p>
    <w:p>
      <w:pPr>
        <w:pStyle w:val="Normal"/>
        <w:ind w:firstLine="567"/>
        <w:jc w:val="both"/>
        <w:rPr/>
      </w:pPr>
      <w:r>
        <w:rPr/>
        <w:t xml:space="preserve">– </w:t>
      </w:r>
      <w:r>
        <w:rPr/>
        <w:t xml:space="preserve">Ну, люди сидят. </w:t>
      </w:r>
    </w:p>
    <w:p>
      <w:pPr>
        <w:pStyle w:val="Normal"/>
        <w:ind w:firstLine="567"/>
        <w:jc w:val="both"/>
        <w:rPr/>
      </w:pPr>
      <w:r>
        <w:rPr/>
        <w:t xml:space="preserve">– </w:t>
      </w:r>
      <w:r>
        <w:rPr/>
        <w:t xml:space="preserve">Да они ж не готовы к этому. </w:t>
      </w:r>
    </w:p>
    <w:p>
      <w:pPr>
        <w:pStyle w:val="Normal"/>
        <w:ind w:firstLine="567"/>
        <w:jc w:val="both"/>
        <w:rPr/>
      </w:pPr>
      <w:r>
        <w:rPr/>
        <w:t xml:space="preserve">Я говорю: </w:t>
      </w:r>
    </w:p>
    <w:p>
      <w:pPr>
        <w:pStyle w:val="Normal"/>
        <w:ind w:firstLine="567"/>
        <w:jc w:val="both"/>
        <w:rPr/>
      </w:pPr>
      <w:r>
        <w:rPr/>
        <w:t xml:space="preserve">– </w:t>
      </w:r>
      <w:r>
        <w:rPr/>
        <w:t xml:space="preserve">Ты знаешь, очень странная ситуация. </w:t>
      </w:r>
    </w:p>
    <w:p>
      <w:pPr>
        <w:pStyle w:val="Normal"/>
        <w:ind w:firstLine="567"/>
        <w:jc w:val="both"/>
        <w:rPr/>
      </w:pPr>
      <w:r>
        <w:rPr/>
        <w:t xml:space="preserve">Он говорит: </w:t>
      </w:r>
    </w:p>
    <w:p>
      <w:pPr>
        <w:pStyle w:val="Normal"/>
        <w:ind w:firstLine="567"/>
        <w:jc w:val="both"/>
        <w:rPr/>
      </w:pPr>
      <w:r>
        <w:rPr/>
        <w:t xml:space="preserve">– </w:t>
      </w:r>
      <w:r>
        <w:rPr/>
        <w:t xml:space="preserve">Какая? </w:t>
      </w:r>
    </w:p>
    <w:p>
      <w:pPr>
        <w:pStyle w:val="Normal"/>
        <w:ind w:firstLine="567"/>
        <w:jc w:val="both"/>
        <w:rPr/>
      </w:pPr>
      <w:r>
        <w:rPr/>
        <w:t xml:space="preserve">Я говорю: </w:t>
      </w:r>
    </w:p>
    <w:p>
      <w:pPr>
        <w:pStyle w:val="Normal"/>
        <w:ind w:firstLine="567"/>
        <w:jc w:val="both"/>
        <w:rPr/>
      </w:pPr>
      <w:r>
        <w:rPr/>
        <w:t xml:space="preserve">– </w:t>
      </w:r>
      <w:r>
        <w:rPr/>
        <w:t xml:space="preserve">Где-то уже мы это читали, и я это слышал. </w:t>
      </w:r>
    </w:p>
    <w:p>
      <w:pPr>
        <w:pStyle w:val="Normal"/>
        <w:ind w:firstLine="567"/>
        <w:jc w:val="both"/>
        <w:rPr/>
      </w:pPr>
      <w:r>
        <w:rPr/>
        <w:t xml:space="preserve">Глаза округлились. </w:t>
      </w:r>
    </w:p>
    <w:p>
      <w:pPr>
        <w:pStyle w:val="Normal"/>
        <w:ind w:firstLine="567"/>
        <w:jc w:val="both"/>
        <w:rPr/>
      </w:pPr>
      <w:r>
        <w:rPr/>
        <w:t xml:space="preserve">Я говорю: </w:t>
      </w:r>
    </w:p>
    <w:p>
      <w:pPr>
        <w:pStyle w:val="Normal"/>
        <w:ind w:firstLine="567"/>
        <w:jc w:val="both"/>
        <w:rPr/>
      </w:pPr>
      <w:r>
        <w:rPr/>
        <w:t xml:space="preserve">– </w:t>
      </w:r>
      <w:r>
        <w:rPr/>
        <w:t xml:space="preserve">Так фарисеи вы... Главу Иерархии Христа и говорят: «Ты чего это святые истины рассказываешь простолюдинам? Это только для особых священников». </w:t>
      </w:r>
    </w:p>
    <w:p>
      <w:pPr>
        <w:pStyle w:val="Normal"/>
        <w:ind w:firstLine="567"/>
        <w:jc w:val="both"/>
        <w:rPr/>
      </w:pPr>
      <w:r>
        <w:rPr/>
        <w:t xml:space="preserve">Он сбежал. Он сказал: </w:t>
      </w:r>
    </w:p>
    <w:p>
      <w:pPr>
        <w:pStyle w:val="Normal"/>
        <w:ind w:firstLine="567"/>
        <w:jc w:val="both"/>
        <w:rPr/>
      </w:pPr>
      <w:r>
        <w:rPr/>
        <w:t xml:space="preserve">– </w:t>
      </w:r>
      <w:r>
        <w:rPr/>
        <w:t xml:space="preserve">Нет, ты неправ, тут надо особая подготовка. </w:t>
      </w:r>
    </w:p>
    <w:p>
      <w:pPr>
        <w:pStyle w:val="Normal"/>
        <w:ind w:firstLine="567"/>
        <w:jc w:val="both"/>
        <w:rPr/>
      </w:pPr>
      <w:r>
        <w:rPr/>
        <w:t xml:space="preserve">Особая подготовка? Окститесь. И последние станут первыми. Чтоб тебя подготовить особо, тебя ж переломать надо. Ты ж весь в особой подготовке. Её надо всю снести, и научить заново. Я говорю: </w:t>
      </w:r>
    </w:p>
    <w:p>
      <w:pPr>
        <w:pStyle w:val="Normal"/>
        <w:ind w:firstLine="567"/>
        <w:jc w:val="both"/>
        <w:rPr/>
      </w:pPr>
      <w:r>
        <w:rPr/>
        <w:t xml:space="preserve">– </w:t>
      </w:r>
      <w:r>
        <w:rPr/>
        <w:t>Да, иди, садись и проси прощения у Отца за гордыню особой подготовки (</w:t>
      </w:r>
      <w:r>
        <w:rPr>
          <w:i/>
        </w:rPr>
        <w:t>смех в зале</w:t>
      </w:r>
      <w:r>
        <w:rPr/>
        <w:t xml:space="preserve">). </w:t>
      </w:r>
    </w:p>
    <w:p>
      <w:pPr>
        <w:pStyle w:val="Normal"/>
        <w:ind w:firstLine="567"/>
        <w:jc w:val="both"/>
        <w:rPr/>
      </w:pPr>
      <w:r>
        <w:rPr/>
        <w:t xml:space="preserve">Ну, а чего? Это гордыня особой подготовки. </w:t>
      </w:r>
    </w:p>
    <w:p>
      <w:pPr>
        <w:pStyle w:val="Normal"/>
        <w:ind w:firstLine="567"/>
        <w:jc w:val="both"/>
        <w:rPr/>
      </w:pPr>
      <w:r>
        <w:rPr/>
        <w:t xml:space="preserve">Отец выше нас? Однозначно. И в чём твоя особая подготовка? Каждый из нас по-своему профессионал. Каждый из нас имеет свои знания важные, глубокие, но не особые. Потому что, если они особые, ты особистость, ты отделился от всех. А знания не могут отделиться от знаний других, потому что культурный слой человечества – это обмен знаниями, всё, обмен мыслями. Это открытое общение этим. Если этого нет, а, у тебя особые тайные знания, Метагалактика это терпеть не может, она это взрывает изнутри. Я серьёзно. </w:t>
      </w:r>
    </w:p>
    <w:p>
      <w:pPr>
        <w:pStyle w:val="Normal"/>
        <w:ind w:firstLine="567"/>
        <w:jc w:val="both"/>
        <w:rPr/>
      </w:pPr>
      <w:r>
        <w:rPr/>
        <w:t xml:space="preserve">Нет, давайте так. Есть понятие профессиональной тайны, это не особые знания, ну, гриф секретности там, в каких-то службах. Там, где это есть, это знания, которые знают, опять же, те, кто имеют допуск. Это нормально, это Иерархия, тут всё положено. Я имею в виду другое, когда я сам себе сказал: </w:t>
      </w:r>
    </w:p>
    <w:p>
      <w:pPr>
        <w:pStyle w:val="Normal"/>
        <w:ind w:firstLine="567"/>
        <w:jc w:val="both"/>
        <w:rPr/>
      </w:pPr>
      <w:r>
        <w:rPr/>
        <w:t xml:space="preserve">– </w:t>
      </w:r>
      <w:r>
        <w:rPr/>
        <w:t xml:space="preserve">Так, ребята, у меня особые знания Синтеза, это особые знания, сейчас будем вот подбирать вас к особистым вещам, сейчас как подберу. Так, кого подобрать? </w:t>
      </w:r>
    </w:p>
    <w:p>
      <w:pPr>
        <w:pStyle w:val="Normal"/>
        <w:ind w:firstLine="567"/>
        <w:jc w:val="both"/>
        <w:rPr/>
      </w:pPr>
      <w:r>
        <w:rPr/>
        <w:t xml:space="preserve">Это уже некорректно. В Метагалактике есть такое правило. Помните, мы вчера стяжали Словом Отца, что каждый получил свою грань Истины, я объяснял. И для Метагалактики каждый из вас несёт своё выражение Истины, ну, своё выражение Слова Отца, своё знание. </w:t>
      </w:r>
    </w:p>
    <w:p>
      <w:pPr>
        <w:pStyle w:val="Normal"/>
        <w:ind w:firstLine="567"/>
        <w:jc w:val="both"/>
        <w:rPr/>
      </w:pPr>
      <w:r>
        <w:rPr/>
        <w:t xml:space="preserve">Раз каждый из вас несёт для Метагалактики своё, мы все в этом равны. Но имеем разную образованность, разную подготовленность по отдельным тематикам, это нормально. И вот равностность, что мы равны, то каждый из нас выражает одного Отца Метагалактики. Он один, нас много, а он один. И вся жизнь у нас от одного Отца Метагалактики. Хочешь, не хочешь, мы все от одного Отца, но при этом </w:t>
      </w:r>
      <w:r>
        <w:rPr>
          <w:b/>
          <w:i/>
        </w:rPr>
        <w:t>мы разные, но равные в выражении Отца</w:t>
      </w:r>
      <w:r>
        <w:rPr/>
        <w:t xml:space="preserve">. И вся особистость исчезает. При этом есть там, важные знания, глубокие, но не особые, которые ты прячешь от всех. Потому что стоячая вода становится болотом. А, как вы думаете, стоячие знания становятся болотом знания? Ещё как становятся, и воня, даже если вы не слышите, очень сильно от этого болота. </w:t>
      </w:r>
    </w:p>
    <w:p>
      <w:pPr>
        <w:pStyle w:val="Normal"/>
        <w:ind w:firstLine="567"/>
        <w:jc w:val="both"/>
        <w:rPr/>
      </w:pPr>
      <w:r>
        <w:rPr/>
        <w:t xml:space="preserve">Вот </w:t>
      </w:r>
      <w:r>
        <w:rPr>
          <w:b/>
          <w:i/>
        </w:rPr>
        <w:t xml:space="preserve">вторая ваша учёба была, </w:t>
      </w:r>
      <w:r>
        <w:rPr>
          <w:i/>
        </w:rPr>
        <w:t>ой,</w:t>
      </w:r>
      <w:r>
        <w:rPr>
          <w:b/>
          <w:i/>
        </w:rPr>
        <w:t xml:space="preserve"> (</w:t>
      </w:r>
      <w:r>
        <w:rPr>
          <w:i/>
        </w:rPr>
        <w:t>вздыхает</w:t>
      </w:r>
      <w:r>
        <w:rPr>
          <w:b/>
          <w:i/>
        </w:rPr>
        <w:t>) над преодолением закрытости</w:t>
      </w:r>
      <w:r>
        <w:rPr/>
        <w:t xml:space="preserve">, </w:t>
      </w:r>
      <w:r>
        <w:rPr>
          <w:b/>
          <w:i/>
        </w:rPr>
        <w:t>особистости</w:t>
      </w:r>
      <w:r>
        <w:rPr/>
        <w:t>, (</w:t>
      </w:r>
      <w:r>
        <w:rPr>
          <w:i/>
        </w:rPr>
        <w:t>звонит телефон</w:t>
      </w:r>
      <w:r>
        <w:rPr/>
        <w:t xml:space="preserve">), да, и каких-то. А. </w:t>
      </w:r>
    </w:p>
    <w:p>
      <w:pPr>
        <w:pStyle w:val="Normal"/>
        <w:ind w:firstLine="567"/>
        <w:jc w:val="both"/>
        <w:rPr/>
      </w:pPr>
      <w:r>
        <w:rPr/>
        <w:t xml:space="preserve">– </w:t>
      </w:r>
      <w:r>
        <w:rPr/>
        <w:t xml:space="preserve">Откройся </w:t>
      </w:r>
      <w:r>
        <w:rPr>
          <w:i/>
        </w:rPr>
        <w:t>(смех в зале</w:t>
      </w:r>
      <w:r>
        <w:rPr/>
        <w:t xml:space="preserve">). </w:t>
      </w:r>
    </w:p>
    <w:p>
      <w:pPr>
        <w:pStyle w:val="Normal"/>
        <w:ind w:firstLine="567"/>
        <w:jc w:val="both"/>
        <w:rPr/>
      </w:pPr>
      <w:r>
        <w:rPr/>
        <w:t xml:space="preserve">– </w:t>
      </w:r>
      <w:r>
        <w:rPr/>
        <w:t xml:space="preserve">Я открыт. </w:t>
      </w:r>
    </w:p>
    <w:p>
      <w:pPr>
        <w:pStyle w:val="Normal"/>
        <w:ind w:firstLine="567"/>
        <w:jc w:val="both"/>
        <w:rPr/>
      </w:pPr>
      <w:r>
        <w:rPr/>
        <w:t xml:space="preserve">– </w:t>
      </w:r>
      <w:r>
        <w:rPr/>
        <w:t>А больше? (</w:t>
      </w:r>
      <w:r>
        <w:rPr>
          <w:i/>
        </w:rPr>
        <w:t>смех в зале</w:t>
      </w:r>
      <w:r>
        <w:rPr/>
        <w:t xml:space="preserve">), а больше? </w:t>
      </w:r>
    </w:p>
    <w:p>
      <w:pPr>
        <w:pStyle w:val="Normal"/>
        <w:ind w:firstLine="567"/>
        <w:jc w:val="both"/>
        <w:rPr/>
      </w:pPr>
      <w:r>
        <w:rPr/>
        <w:t xml:space="preserve">– </w:t>
      </w:r>
      <w:r>
        <w:rPr/>
        <w:t xml:space="preserve">Это очень много! </w:t>
      </w:r>
    </w:p>
    <w:p>
      <w:pPr>
        <w:pStyle w:val="Normal"/>
        <w:ind w:firstLine="567"/>
        <w:jc w:val="both"/>
        <w:rPr/>
      </w:pPr>
      <w:r>
        <w:rPr/>
        <w:t xml:space="preserve">– </w:t>
      </w:r>
      <w:r>
        <w:rPr/>
        <w:t xml:space="preserve">А вот так? </w:t>
      </w:r>
    </w:p>
    <w:p>
      <w:pPr>
        <w:pStyle w:val="Normal"/>
        <w:ind w:firstLine="567"/>
        <w:jc w:val="both"/>
        <w:rPr/>
      </w:pPr>
      <w:r>
        <w:rPr/>
        <w:t xml:space="preserve">– </w:t>
      </w:r>
      <w:r>
        <w:rPr/>
        <w:t xml:space="preserve">А так можно? </w:t>
      </w:r>
      <w:r>
        <w:rPr>
          <w:i/>
        </w:rPr>
        <w:t>(говорит удивлённым голосом</w:t>
      </w:r>
      <w:r>
        <w:rPr/>
        <w:t xml:space="preserve">). </w:t>
      </w:r>
    </w:p>
    <w:p>
      <w:pPr>
        <w:pStyle w:val="Normal"/>
        <w:ind w:firstLine="567"/>
        <w:jc w:val="both"/>
        <w:rPr/>
      </w:pPr>
      <w:r>
        <w:rPr/>
        <w:t>И вот у каждого из нас сейчас открытость по мере нашей подготовки. Но наша подготовка планетарная. Если планета в Метагалактике точка, и вы открылись на чуть-чуть: «А, больше можешь?», «Не, это уже много!», то Метагалактика вас не видит. Вот простой смысл.</w:t>
      </w:r>
    </w:p>
    <w:p>
      <w:pPr>
        <w:pStyle w:val="Heading2"/>
        <w:spacing w:before="240" w:after="120"/>
        <w:rPr>
          <w:rFonts w:ascii="Arial" w:hAnsi="Arial" w:cs="Arial"/>
          <w:i/>
          <w:i/>
          <w:color w:val="000000"/>
        </w:rPr>
      </w:pPr>
      <w:bookmarkStart w:id="46" w:name="__RefHeading___Toc379196028"/>
      <w:r>
        <w:rPr>
          <w:rFonts w:cs="Arial" w:ascii="Arial" w:hAnsi="Arial"/>
          <w:i/>
          <w:color w:val="000000"/>
        </w:rPr>
        <w:t>Энергопотенциал зависит от масштаба, которым вы смотрите на решение проблемы</w:t>
      </w:r>
      <w:bookmarkEnd w:id="46"/>
      <w:r>
        <w:rPr>
          <w:rFonts w:cs="Arial" w:ascii="Arial" w:hAnsi="Arial"/>
          <w:i/>
          <w:color w:val="000000"/>
        </w:rPr>
        <w:t xml:space="preserve"> </w:t>
      </w:r>
    </w:p>
    <w:p>
      <w:pPr>
        <w:pStyle w:val="Normal"/>
        <w:ind w:firstLine="567"/>
        <w:jc w:val="both"/>
        <w:rPr/>
      </w:pPr>
      <w:r>
        <w:rPr/>
        <w:t xml:space="preserve">Я вас сейчас обучаю масштабированию мысли. </w:t>
      </w:r>
      <w:r>
        <w:rPr>
          <w:b/>
          <w:i/>
        </w:rPr>
        <w:t>И энергопотенциал зависит от масштаба, которым вы смотрите на решение проблемы</w:t>
      </w:r>
      <w:r>
        <w:rPr/>
        <w:t xml:space="preserve">. Вас, вторая проблема, обучали масштабу. Но чтобы обучить масштабу, вам, вам предлагали преодолеть закрытость, открыться, один из первых законов Метагалактики: открытость во всём. </w:t>
      </w:r>
    </w:p>
    <w:p>
      <w:pPr>
        <w:pStyle w:val="Normal"/>
        <w:ind w:firstLine="567"/>
        <w:jc w:val="both"/>
        <w:rPr/>
      </w:pPr>
      <w:r>
        <w:rPr/>
        <w:t xml:space="preserve">Второй – простота во всём. Но чтоб открыться, надо преодолеть все свои закрытости. Я не говорю, рассказать все свои тайны: преодолеть закрытости, понимаете. Чтобы войти в простоту, надо осознать, что у Отца всё просто. Захотел – вышел, захотел – попросил, не захотел – не пошёл. Сложности нет, препонов нет. Вы поверите в это или нет? Ну, понятно, что попробуй не поверь. А применять-то будем. </w:t>
      </w:r>
    </w:p>
    <w:p>
      <w:pPr>
        <w:pStyle w:val="Normal"/>
        <w:ind w:firstLine="567"/>
        <w:jc w:val="both"/>
        <w:rPr/>
      </w:pPr>
      <w:r>
        <w:rPr/>
        <w:t xml:space="preserve">И очень, очень многие проблемы, которые мы с вами надумали, накрутили, или правильные проблемы, но их надо решать, имеют одну простую вещь – масштаб. Мы не можем оценить это в другом масштабе деятельности. И как только мы научимся смотреть это под разным углом зрения с разных масштабов. </w:t>
      </w:r>
    </w:p>
    <w:p>
      <w:pPr>
        <w:pStyle w:val="Normal"/>
        <w:ind w:firstLine="567"/>
        <w:jc w:val="both"/>
        <w:rPr/>
      </w:pPr>
      <w:r>
        <w:rPr/>
        <w:t xml:space="preserve">Так, масштабы. Масштаб самого себя: смотрю изнутри. Масштаб моей семьи: папа, мама научила. Я говорю, как папа, мама, дедушка, бабушка, века делали, и ты будешь. Масштаб учителей или там педагогов, которые научили в школе, в институте, у них свой масштаб. Масштаб (дальше?) профессии, в рамках ты которого, Шерлок Холмс по навыкам профессии определял, куда дальше пойдёшь. Знаменитое. Масштаб. А дальше интересно: масштаб города: мыслите всем Харьковом, или только своей улицей. Масштаб страны: мыслите Украиной или только Харьковом? Масштаб континента: мыслите Евразией или только Украиной? Но Украина – всё равно часть Евразии. Не географически вы это понимаете: масштаб. </w:t>
      </w:r>
    </w:p>
    <w:p>
      <w:pPr>
        <w:pStyle w:val="Normal"/>
        <w:ind w:firstLine="567"/>
        <w:jc w:val="both"/>
        <w:rPr/>
      </w:pPr>
      <w:r>
        <w:rPr/>
        <w:t xml:space="preserve">Планетой, мыслите планетой или только континентом, Украиной, городом, улицей, домом? Это не шутки. Потому что на каждый масштаб даётся соответствующее Посвящение. Одно и то же Посвящение может быть разным от масштаба. И один и тот же энергопотенциал у вас разный от масштаба вашей мысли. И выше планеты – Метагалактика. Но чтоб войти в Метагалактику вы расширяете это по 64-м присутствиям. Масштаб Метагалактики. </w:t>
      </w:r>
    </w:p>
    <w:p>
      <w:pPr>
        <w:pStyle w:val="Normal"/>
        <w:ind w:firstLine="567"/>
        <w:jc w:val="both"/>
        <w:rPr/>
      </w:pPr>
      <w:r>
        <w:rPr/>
        <w:t xml:space="preserve">Ну, вот я девять масштабов вам..., у нас ещё есть масштаб Универсума, но это пока сложно. Пожалуйста. А вы в каком масштабе? Масштаб самого себя, вы стяжаете энергопотенциал, вам дают энергопотенциал по объёму самого себя. О! Увидели. </w:t>
      </w:r>
    </w:p>
    <w:p>
      <w:pPr>
        <w:pStyle w:val="Normal"/>
        <w:ind w:firstLine="567"/>
        <w:jc w:val="both"/>
        <w:rPr/>
      </w:pPr>
      <w:r>
        <w:rPr/>
        <w:t xml:space="preserve">Масштаб профессии. Вам дают энергопотенциал по объёму вашей профессионализации в профессии, ну, там исполненного долга там, качество профессии, то есть набор. </w:t>
      </w:r>
    </w:p>
    <w:p>
      <w:pPr>
        <w:pStyle w:val="Normal"/>
        <w:ind w:firstLine="567"/>
        <w:jc w:val="both"/>
        <w:rPr/>
      </w:pPr>
      <w:r>
        <w:rPr/>
        <w:t xml:space="preserve">Масштаб Украины – вам дают энергопотенциал масштаба Украины. Вы говорите: сумасшествие. Не-е. Отец даёт объём, потом компактифицирует в маленькую точку, и она такая заряженная. Вы скажете: да такого не бывает. Ребята, ну, что, на Украине нет фирм всеукраинского масштаба? Вот конфеты выпускают, и я знаю, просто у вас фирма есть хорошая. И в магазины эти во всей Украине, и целое предприятие работает, чтобы продавать во всех городах. Это что? Вообще-то, это энергопотенциал всей Украины. Не ошибаюсь? </w:t>
      </w:r>
    </w:p>
    <w:p>
      <w:pPr>
        <w:pStyle w:val="Normal"/>
        <w:ind w:firstLine="567"/>
        <w:jc w:val="both"/>
        <w:rPr/>
      </w:pPr>
      <w:r>
        <w:rPr/>
        <w:t xml:space="preserve">А те, кто планируют железнодорожные перевозки по всей Украине да ещё стыкуются с соседними странами – это масштаб всей Украины. Есть люди, которые имеют, извините, энергопотенциал масштаба всей Украины. Вот министры, кстати, правительства Украины должны, должны иметь масштаб страны. </w:t>
      </w:r>
    </w:p>
    <w:p>
      <w:pPr>
        <w:pStyle w:val="Normal"/>
        <w:ind w:firstLine="567"/>
        <w:jc w:val="both"/>
        <w:rPr/>
      </w:pPr>
      <w:r>
        <w:rPr/>
        <w:t xml:space="preserve">Я за ваших не знаю, у нас мало их показывают в России. А за россиян могу сказать, есть министры, которые не имеют масштаб страны, ну, видно, что дебил. Нет сам по себе он хорош, но как только он начинает думать министерски, у него нет масштаба страны, и он мыслит своим кабинетом, всё, выгнать надо, они так и выгоняются постепенно, они не могут это сделать, у него нет масштаба страны. Ну, Россия вообще большая, там масштаб другой. Нет этого, а они обязаны это иметь. Иначе, какой ты министр страны с такой территорией? У вас – то же самое, кстати. Да в любой стране, в любую поедь: министр должен мыслить масштабами страны, иначе это не министр. А у нас мыслят семьёй, или ещё там чем-нибудь. </w:t>
      </w:r>
    </w:p>
    <w:p>
      <w:pPr>
        <w:pStyle w:val="Normal"/>
        <w:ind w:firstLine="567"/>
        <w:jc w:val="both"/>
        <w:rPr/>
      </w:pPr>
      <w:r>
        <w:rPr/>
        <w:t xml:space="preserve">Как это расшифровали тайную запись ЦРУ: о чём говорил Брежнев, с кем он там приезжал, ну, в общем, с кем-то кто... с Рейганом, по-моему. Знаете, о чём говорили? </w:t>
      </w:r>
    </w:p>
    <w:p>
      <w:pPr>
        <w:pStyle w:val="Normal"/>
        <w:ind w:firstLine="567"/>
        <w:jc w:val="both"/>
        <w:rPr/>
      </w:pPr>
      <w:r>
        <w:rPr/>
        <w:t xml:space="preserve">Брежнев: </w:t>
      </w:r>
    </w:p>
    <w:p>
      <w:pPr>
        <w:pStyle w:val="Normal"/>
        <w:ind w:firstLine="567"/>
        <w:jc w:val="both"/>
        <w:rPr/>
      </w:pPr>
      <w:r>
        <w:rPr/>
        <w:t xml:space="preserve">– </w:t>
      </w:r>
      <w:r>
        <w:rPr/>
        <w:t xml:space="preserve">Вот моя жена заболела, не смогла к вам приехать, лежала на кровати. </w:t>
      </w:r>
    </w:p>
    <w:p>
      <w:pPr>
        <w:pStyle w:val="Normal"/>
        <w:ind w:firstLine="567"/>
        <w:jc w:val="both"/>
        <w:rPr/>
      </w:pPr>
      <w:r>
        <w:rPr/>
        <w:t xml:space="preserve">Рейган говорит: </w:t>
      </w:r>
    </w:p>
    <w:p>
      <w:pPr>
        <w:pStyle w:val="Normal"/>
        <w:ind w:firstLine="567"/>
        <w:jc w:val="both"/>
        <w:rPr/>
      </w:pPr>
      <w:r>
        <w:rPr/>
        <w:t xml:space="preserve">– </w:t>
      </w:r>
      <w:r>
        <w:rPr/>
        <w:t xml:space="preserve">Да, вот, моя тоже только что выздоровела. </w:t>
      </w:r>
    </w:p>
    <w:p>
      <w:pPr>
        <w:pStyle w:val="Normal"/>
        <w:ind w:firstLine="567"/>
        <w:jc w:val="both"/>
        <w:rPr/>
      </w:pPr>
      <w:r>
        <w:rPr/>
        <w:t xml:space="preserve">Весь мир ждал, пока они договорятся: миру – мир. Все спецслужбы стояли на охране, потому что два великих человека говорят о тайных вещах, особых, как договориться, чтоб сократить вооружение. Ну, или там договориться о чём-то. Они, оказывается, весь час беседовали о жёнах, о семье, ну, личный контакт искали. И когда расшифровали великую запись, чуть ли не первого визита Брежнева и потепление в отношениях. </w:t>
      </w:r>
    </w:p>
    <w:p>
      <w:pPr>
        <w:pStyle w:val="Normal"/>
        <w:ind w:firstLine="567"/>
        <w:jc w:val="both"/>
        <w:rPr/>
      </w:pPr>
      <w:r>
        <w:rPr/>
        <w:t xml:space="preserve">Я понимаю, что по-человечески потепление произошло в странах Советского Союза и США. И когда это опубликовали, недавно несколько месяцев назад, шок был у всей прессы. Оба говорят о жёнах. Поговорили, в конце что-то пару сказали насчёт того, о чём договариваться будут и разошлись. Представляете, масштаб двух президентов государств, которые говорят о жёнах, а не о проблеме, с которой ты прибыл её решать. Ну, там, разоружение или ещё что-то. Вот это называется масштаб семьи у государственного деятеля. </w:t>
      </w:r>
    </w:p>
    <w:p>
      <w:pPr>
        <w:pStyle w:val="Normal"/>
        <w:ind w:firstLine="567"/>
        <w:jc w:val="both"/>
        <w:rPr/>
      </w:pPr>
      <w:r>
        <w:rPr/>
        <w:t xml:space="preserve">Как вы думаете, куда должен был идти Советский Союз с таким масштабом мысли? Правильно, куда он и пришёл. Вот это называется масштаб мышления. Всё развалилось просто. Потому что оно накапливалось: брежневское время хорошо – управления не было. И вот это накапливалось, накапливалось, а потом раз – и развалилось. </w:t>
      </w:r>
    </w:p>
    <w:p>
      <w:pPr>
        <w:pStyle w:val="Normal"/>
        <w:ind w:firstLine="567"/>
        <w:jc w:val="both"/>
        <w:rPr/>
      </w:pPr>
      <w:r>
        <w:rPr/>
        <w:t xml:space="preserve">Теперь представьте, что многие энергопотенциальные вещи ваши зависят от масштаба. Копится, копится, копится, вы не смотрите более высоким масштабом, и они разваливаются, потому что вы не смотрите более высоким масштабом. Увидели? Ну, а теперь, чему вас обучали. </w:t>
      </w:r>
    </w:p>
    <w:p>
      <w:pPr>
        <w:pStyle w:val="Heading2"/>
        <w:spacing w:before="240" w:after="120"/>
        <w:rPr>
          <w:rFonts w:ascii="Arial" w:hAnsi="Arial" w:cs="Arial"/>
          <w:i/>
          <w:i/>
          <w:color w:val="000000"/>
        </w:rPr>
      </w:pPr>
      <w:bookmarkStart w:id="47" w:name="__RefHeading___Toc379196029"/>
      <w:r>
        <w:rPr>
          <w:rFonts w:cs="Arial" w:ascii="Arial" w:hAnsi="Arial"/>
          <w:i/>
          <w:color w:val="000000"/>
        </w:rPr>
        <w:t>Когда вы занимаетесь энергопотенциалом, у каждого из вас включается Образ Отца вначале</w:t>
      </w:r>
      <w:bookmarkEnd w:id="47"/>
      <w:r>
        <w:rPr>
          <w:rFonts w:cs="Arial" w:ascii="Arial" w:hAnsi="Arial"/>
          <w:i/>
          <w:color w:val="000000"/>
        </w:rPr>
        <w:t xml:space="preserve"> </w:t>
      </w:r>
    </w:p>
    <w:p>
      <w:pPr>
        <w:pStyle w:val="Normal"/>
        <w:ind w:firstLine="567"/>
        <w:jc w:val="both"/>
        <w:rPr/>
      </w:pPr>
      <w:r>
        <w:rPr/>
        <w:t>В Образе Отца есть 32 позиции, мы с вами стяжали Образ Отца, и там есть разные качества, так скажем, или позиции. Одно из них масштаб. Там есть и понятие свобода, и скорость, понятно, всё, (да?). Вспоминаете, нет, кто изучал? Чуть-чуть вспоминаете (да?), нет, там есть и другие хорошие слона, да, слова (</w:t>
      </w:r>
      <w:r>
        <w:rPr>
          <w:i/>
        </w:rPr>
        <w:t>смеётся</w:t>
      </w:r>
      <w:r>
        <w:rPr/>
        <w:t xml:space="preserve">), кто-то не изучал. </w:t>
      </w:r>
    </w:p>
    <w:p>
      <w:pPr>
        <w:pStyle w:val="Normal"/>
        <w:ind w:firstLine="567"/>
        <w:jc w:val="both"/>
        <w:rPr/>
      </w:pPr>
      <w:r>
        <w:rPr/>
        <w:t xml:space="preserve">Так вот, </w:t>
      </w:r>
      <w:r>
        <w:rPr>
          <w:b/>
          <w:i/>
        </w:rPr>
        <w:t>когда вы занимаетесь энергопотенциалом, у каждого из вас включается Образ Отца вначале</w:t>
      </w:r>
      <w:r>
        <w:rPr/>
        <w:t xml:space="preserve"> и срабатывает вот эти 32 качества Образа Отца. Я вам рассказал только об одном, масштаб называется, и то я не рассказал: так, примерно. Но есть ещё другие варианты. И когда вы развиваете энергопотенциал, нужно не только брать энергопотенциал, а подумать, а какое из этих качеств Образа Отца в этой, или набор качеств в этой ситуации, в этой энергопотенциальной выразимости вам нужно. </w:t>
      </w:r>
    </w:p>
    <w:p>
      <w:pPr>
        <w:pStyle w:val="Normal"/>
        <w:ind w:firstLine="567"/>
        <w:jc w:val="both"/>
        <w:rPr/>
      </w:pPr>
      <w:r>
        <w:rPr/>
        <w:t>Ну, вот, допустим, соединение свободы с эффективностью. Ты не просто свободен, ты эффективен. Неэффективность – такого слова нет, ну, пример. (</w:t>
      </w:r>
      <w:r>
        <w:rPr>
          <w:i/>
        </w:rPr>
        <w:t>На улице звук сирены, проезжающей машины</w:t>
      </w:r>
      <w:r>
        <w:rPr/>
        <w:t xml:space="preserve">). Да. А, это ваша работа с Образом Отца проезжает. Вам просто показывают знаками, насколько мы глубоко с этим работаем. То есть мы не пытаемся осмыслить, перестроить какие-то качества, которые нам даны, считая, что они просто написаны и живут сами по себе. Понимаете? А потом спрашиваем, как это будет у нас действовать. А ведь мы стяжали с вами Образ Отца, и там есть 32 позиции, которые надо изучить. Зачем? </w:t>
      </w:r>
    </w:p>
    <w:p>
      <w:pPr>
        <w:pStyle w:val="Normal"/>
        <w:ind w:firstLine="567"/>
        <w:jc w:val="both"/>
        <w:rPr/>
      </w:pPr>
      <w:r>
        <w:rPr/>
        <w:t xml:space="preserve">Каждая эта позиция есть в нас. А раз эти позиции есть в нас, они что делают? Работают или оттягивают на себя энергию. Закон. Они были у вас и без этого, это, считайте, генетически, свобода присуща человеку генетически, слышали? Образ Отца – свобода. И вот теперь 32 позиции, если вы будете разрабатывать, ваш энергопотенциал (что будет?) повышаться, причём,  вам предлагают не 108, не 200, не 500, а 32. И в разнообразных связках этих позиций вы будете находить выход из разных энергопотенциальных состояний. Размышлять надо вот так же, как я сейчас пытался размышлять о масштабе. </w:t>
      </w:r>
    </w:p>
    <w:p>
      <w:pPr>
        <w:pStyle w:val="Normal"/>
        <w:ind w:firstLine="567"/>
        <w:jc w:val="both"/>
        <w:rPr/>
      </w:pPr>
      <w:r>
        <w:rPr/>
        <w:t xml:space="preserve">Это ночью у вас была вторая обучалка. Угу. Почему? Любой ваш энергопотенциал зависит от ваших качеств. Чтоб не перебирать тысячи качеств, которые присущи разным людям, в Метагалактике есть 32 обощающих, самых эффективных. Потому что, допустим, тот же масштаб зависит и от восприятия, и от ума, и от разума, и от способности различать, и от способности логически думать, тут масса всего. Ну, и когда всё это перечисляешь, ты с ума сходишь. А так, масштаб. Вы учитесь  представлять масштаб, учитесь работать с ним, разбирать его, учитесь масштабировать и сокращаться. И вот эти все качества у вас нарабатываются по ходу дела. И вот ночью вам ввели подготовку, а я должен был вам сакцентировать внимание, чтоб с вами начали работать над развитием 32-х позиций Образа Отца. Я вижу ваши слова, вижу глаза некоторых так, и тогда я говорю от такого слова, как от Непредубеждённости. </w:t>
      </w:r>
    </w:p>
    <w:p>
      <w:pPr>
        <w:pStyle w:val="Normal"/>
        <w:ind w:firstLine="567"/>
        <w:jc w:val="both"/>
        <w:rPr/>
      </w:pPr>
      <w:r>
        <w:rPr/>
        <w:t xml:space="preserve">Первая позиция – качество Непредубеждённость до Возожжённости: 32-я позиция. А у вас в глазах предубеждённо, предубеждённость у некоторых. Ты о чём говоришь? Как-то непонятно, как это представляешь? Очень просто. Если ты предубеждён, а тебе предлагают бизнес-сделку, а ты предубеждён, ты сможешь сообразить что-нибудь по этой сделке? Нет, ты её будешь отвергать, потому что ты предубеждён. А вы скажите, ну, что ж, соглашаться? Да, нет. Быть непредубеждённым, принять во внимание и (что сделать?) проанализировать, а свою позицию засунуть подальше. Корректно объяснил? Энергопотенциал. Если к любой сделке относиться непредубеждённо, но аналитически – ваш энергопотенциал точно вырастет. </w:t>
      </w:r>
    </w:p>
    <w:p>
      <w:pPr>
        <w:pStyle w:val="Normal"/>
        <w:ind w:firstLine="567"/>
        <w:jc w:val="both"/>
        <w:rPr/>
      </w:pPr>
      <w:r>
        <w:rPr/>
        <w:t xml:space="preserve">А если вам предлагают сделку, а вы: </w:t>
      </w:r>
    </w:p>
    <w:p>
      <w:pPr>
        <w:pStyle w:val="Normal"/>
        <w:ind w:firstLine="567"/>
        <w:jc w:val="both"/>
        <w:rPr/>
      </w:pPr>
      <w:r>
        <w:rPr/>
        <w:t xml:space="preserve">– </w:t>
      </w:r>
      <w:r>
        <w:rPr/>
        <w:t xml:space="preserve">Да, я этим не занимаюсь, это неправильно. </w:t>
      </w:r>
    </w:p>
    <w:p>
      <w:pPr>
        <w:pStyle w:val="Normal"/>
        <w:ind w:firstLine="567"/>
        <w:jc w:val="both"/>
        <w:rPr/>
      </w:pPr>
      <w:r>
        <w:rPr/>
        <w:t xml:space="preserve">Может, и неправильно, проанализируй ещё раз. В Доме Отца просто есть закон: случайностей не бывает, и если тебе предлагают: </w:t>
      </w:r>
    </w:p>
    <w:p>
      <w:pPr>
        <w:pStyle w:val="Normal"/>
        <w:ind w:firstLine="567"/>
        <w:jc w:val="both"/>
        <w:rPr/>
      </w:pPr>
      <w:r>
        <w:rPr/>
        <w:t xml:space="preserve">– </w:t>
      </w:r>
      <w:r>
        <w:rPr/>
        <w:t xml:space="preserve">Ты мне десятый раз уже предлагаешь! </w:t>
      </w:r>
    </w:p>
    <w:p>
      <w:pPr>
        <w:pStyle w:val="Normal"/>
        <w:ind w:firstLine="567"/>
        <w:jc w:val="both"/>
        <w:rPr/>
      </w:pPr>
      <w:r>
        <w:rPr/>
        <w:t xml:space="preserve">Тебе будут 120-й раз предлагать, значит, что-то тебе в этом надо. Тебя уберут из этой жизни, тебе будут предлагать в следующей. Пока не исполнишь то, что тебе там надо. Всякое бывает. Посиди, подумай, спроси у Отца, спроси у Владык. Вот это называется: предубеждён и непредубеждён. И теперь скажите, что это не влияет на ваш энергопотенциал. Странная вещь. Есть другое слово, не менее странное: неотчуждённость. Есть такое у русских, ну, у славян: «Дают – бери». Вам дают деньги. Возьмёте? В принципе, да. Но иногда  нельзя. Да. Смотря на что. Второе, что ты этим будешь отрабатывать? Тут масса вопросов, но всё это ведёт на качество очень интересное: неотчуждённость. Потому что, если ты отчуждён от денег, к тебе они никогда не придут. </w:t>
      </w:r>
    </w:p>
    <w:p>
      <w:pPr>
        <w:pStyle w:val="Normal"/>
        <w:ind w:firstLine="567"/>
        <w:jc w:val="both"/>
        <w:rPr/>
      </w:pPr>
      <w:r>
        <w:rPr/>
        <w:t xml:space="preserve">И многие хотят деньги, но не принимают их. Христиане, деньги от дьявола? Но вы их хотите. Нет, я не говорю, что вы лично их хотите. Но деньги нужны, чтобы жить. Если мы сообщаем, от кого они, значит мы (что?) от них отчуждены. Ну, а кто хочет быть с дьяволом? Нет, есть, конечно, какие-то низкие группы, там они чем угодно будут.  Это отдельная песня. Мы не разбираем психические болезни, знаете такое. Но если ты не принимаешь что-то, но должен этим пользоваться, то (что?) отчуждён. И никогда к тебе это не притянется. Тем или иным способом, я не знаю, чем вы занимаетесь. </w:t>
      </w:r>
    </w:p>
    <w:p>
      <w:pPr>
        <w:pStyle w:val="Normal"/>
        <w:ind w:firstLine="567"/>
        <w:jc w:val="both"/>
        <w:rPr/>
      </w:pPr>
      <w:r>
        <w:rPr/>
        <w:t xml:space="preserve">Это простая вещь, но эта вещь в голове. Помните, вот как у древних: всё в голове. Если ты не перестроишь это, то, что в голове, ты дальше не пойдёшь. Вот я просто добавил ещё два качества, и вы можете с этим согласиться, можете нет. Ваша проблема. Проблема в чём? Незнание закона не освобождает от ответственности. А! Неверие в закон не освобождает этот закон от деятельности на вас. Этот закон всё равно будет на вас действовать, даже если ты скажешь: я не верю в это. Да и пожалуйста. И ты опять будешь предубеждён. Я в это не верю, ну, лапшу вешает. Предубеждён! А ты вначале проанализируй сам, посмотри эти 32 пункта, вникни, а потом, а потом делай вывод. А, если ты делаешь вывод до вникновения, ты что делаешь? Растишь позицию предубеждения. Вот и всё. Ладно. Ну, и третья позиция, которая странная для вас будет, тоже опять же. Я говорю, странная позиция, потому что они непривычные. </w:t>
      </w:r>
    </w:p>
    <w:p>
      <w:pPr>
        <w:pStyle w:val="Normal"/>
        <w:ind w:firstLine="567"/>
        <w:jc w:val="both"/>
        <w:rPr/>
      </w:pPr>
      <w:r>
        <w:rPr/>
        <w:t xml:space="preserve">Я... вы так не всегда думали. Кто думал – молодец. Вопрос в том, вот иногда не хочется это принимать, почему? Это позиция, которой мы не занимались. Но никогда не думали, что наши финансовые состояния зависят от наших качеств? Хотя это, ну, здравый смысл к нам притягивается по нашему подобию. Если мы поменяли подобие, притяжка всех поменялась. А что менять в подобии? Вот нам и собрали 32 позиции. На что надо обращать внимание? Простой здравый смысл, такого сложного здесь ничего не вижу. </w:t>
      </w:r>
    </w:p>
    <w:p>
      <w:pPr>
        <w:pStyle w:val="Heading2"/>
        <w:spacing w:before="240" w:after="120"/>
        <w:rPr>
          <w:rFonts w:ascii="Arial" w:hAnsi="Arial" w:cs="Arial"/>
          <w:i/>
          <w:i/>
          <w:color w:val="000000"/>
        </w:rPr>
      </w:pPr>
      <w:bookmarkStart w:id="48" w:name="__RefHeading___Toc379196030"/>
      <w:r>
        <w:rPr>
          <w:rFonts w:cs="Arial" w:ascii="Arial" w:hAnsi="Arial"/>
          <w:i/>
          <w:color w:val="000000"/>
        </w:rPr>
        <w:t>Пока ты не применишь то, что у тебя есть, тебе нового не дадут</w:t>
      </w:r>
      <w:bookmarkEnd w:id="48"/>
      <w:r>
        <w:rPr>
          <w:rFonts w:cs="Arial" w:ascii="Arial" w:hAnsi="Arial"/>
          <w:i/>
          <w:color w:val="000000"/>
        </w:rPr>
        <w:t xml:space="preserve"> </w:t>
      </w:r>
    </w:p>
    <w:p>
      <w:pPr>
        <w:pStyle w:val="Normal"/>
        <w:ind w:firstLine="567"/>
        <w:jc w:val="both"/>
        <w:rPr/>
      </w:pPr>
      <w:r>
        <w:rPr/>
        <w:t xml:space="preserve">И последняя позиция по энергопотенциалу. Получив вчера заряд энергопотенциала, а вы куда его потратили?  Это ж заряд, 32 заряда. Я сказал: вопрос будет от сумасшедшего: </w:t>
      </w:r>
    </w:p>
    <w:p>
      <w:pPr>
        <w:pStyle w:val="Normal"/>
        <w:ind w:firstLine="567"/>
        <w:jc w:val="both"/>
        <w:rPr/>
      </w:pPr>
      <w:r>
        <w:rPr/>
        <w:t xml:space="preserve">– </w:t>
      </w:r>
      <w:r>
        <w:rPr/>
        <w:t xml:space="preserve">Вы куда их потратили? Ну, как во мне сидят? </w:t>
      </w:r>
    </w:p>
    <w:p>
      <w:pPr>
        <w:pStyle w:val="Normal"/>
        <w:ind w:firstLine="567"/>
        <w:jc w:val="both"/>
        <w:rPr/>
      </w:pPr>
      <w:r>
        <w:rPr/>
        <w:t xml:space="preserve">Ну, вот и вся ваша заряженность. Вы хотите чего-то новенького, а у вас 32 заряда сидят. Вам вчера Отец подарил 32 заряда энергопотенциала. </w:t>
      </w:r>
    </w:p>
    <w:p>
      <w:pPr>
        <w:pStyle w:val="Normal"/>
        <w:ind w:firstLine="567"/>
        <w:jc w:val="both"/>
        <w:rPr/>
      </w:pPr>
      <w:r>
        <w:rPr>
          <w:i/>
        </w:rPr>
        <w:t>Из зала</w:t>
      </w:r>
      <w:r>
        <w:rPr/>
        <w:t xml:space="preserve">: </w:t>
      </w:r>
    </w:p>
    <w:p>
      <w:pPr>
        <w:pStyle w:val="Normal"/>
        <w:ind w:firstLine="567"/>
        <w:jc w:val="both"/>
        <w:rPr/>
      </w:pPr>
      <w:r>
        <w:rPr/>
        <w:t xml:space="preserve">– </w:t>
      </w:r>
      <w:r>
        <w:rPr/>
        <w:t xml:space="preserve">Не успели </w:t>
      </w:r>
      <w:r>
        <w:rPr>
          <w:i/>
        </w:rPr>
        <w:t xml:space="preserve">(смех в зале). </w:t>
      </w:r>
    </w:p>
    <w:p>
      <w:pPr>
        <w:pStyle w:val="Normal"/>
        <w:ind w:firstLine="567"/>
        <w:jc w:val="both"/>
        <w:rPr/>
      </w:pPr>
      <w:r>
        <w:rPr/>
        <w:t xml:space="preserve">Кто не успел, тот опоздал, а если постоянно не успевать, это для меня не ответ. Знаешь, почему? Есть одна проблема, такая внутренняя позиция, если тебе подарили деньги, и ты не успел их применить, их украли, за тебя применит другой. Я, я... это очень чёткий закон, освобождают от того, что ты не успел применить. Нет, вас не освободили от него, потому что у вас ночная подготовка была, понятно. Ну, вам же дали заряд, и вот смотрите, деловые качества, нет бы – пустить на дело, на развитие дела, на развитие самого себя, на восхождение, на заряд частей, ещё на что-нибудь. Вы просто стяжали 32 заряда Отца, и у вас сидит 32 заряда, потом, сейчас вы выйдите к Отцу, говорите: </w:t>
      </w:r>
    </w:p>
    <w:p>
      <w:pPr>
        <w:pStyle w:val="Normal"/>
        <w:ind w:firstLine="567"/>
        <w:jc w:val="both"/>
        <w:rPr/>
      </w:pPr>
      <w:r>
        <w:rPr/>
        <w:t xml:space="preserve">– </w:t>
      </w:r>
      <w:r>
        <w:rPr/>
        <w:t xml:space="preserve">Папа, дай. </w:t>
      </w:r>
    </w:p>
    <w:p>
      <w:pPr>
        <w:pStyle w:val="Normal"/>
        <w:ind w:firstLine="567"/>
        <w:jc w:val="both"/>
        <w:rPr/>
      </w:pPr>
      <w:r>
        <w:rPr/>
        <w:t xml:space="preserve">Папа говорит: </w:t>
      </w:r>
    </w:p>
    <w:p>
      <w:pPr>
        <w:pStyle w:val="Normal"/>
        <w:ind w:firstLine="567"/>
        <w:jc w:val="both"/>
        <w:rPr/>
      </w:pPr>
      <w:r>
        <w:rPr/>
        <w:t xml:space="preserve">– </w:t>
      </w:r>
      <w:r>
        <w:rPr/>
        <w:t xml:space="preserve">Тебе-то зачем? У тебя всё есть. </w:t>
      </w:r>
    </w:p>
    <w:p>
      <w:pPr>
        <w:pStyle w:val="Normal"/>
        <w:ind w:firstLine="567"/>
        <w:jc w:val="both"/>
        <w:rPr/>
      </w:pPr>
      <w:r>
        <w:rPr/>
        <w:t xml:space="preserve">Ты говоришь: </w:t>
      </w:r>
    </w:p>
    <w:p>
      <w:pPr>
        <w:pStyle w:val="Normal"/>
        <w:ind w:firstLine="567"/>
        <w:jc w:val="both"/>
        <w:rPr/>
      </w:pPr>
      <w:r>
        <w:rPr/>
        <w:t xml:space="preserve">– </w:t>
      </w:r>
      <w:r>
        <w:rPr/>
        <w:t>Да где есть, я же нищий</w:t>
      </w:r>
      <w:r>
        <w:rPr>
          <w:i/>
        </w:rPr>
        <w:t>.</w:t>
      </w:r>
    </w:p>
    <w:p>
      <w:pPr>
        <w:pStyle w:val="Normal"/>
        <w:ind w:firstLine="567"/>
        <w:jc w:val="both"/>
        <w:rPr/>
      </w:pPr>
      <w:r>
        <w:rPr/>
        <w:t xml:space="preserve">32 заряда есть, бери, не хочу, ты ж их не применил. Опустошись, и Отец тебя заполнит. </w:t>
      </w:r>
      <w:r>
        <w:rPr>
          <w:b/>
          <w:i/>
        </w:rPr>
        <w:t>Пока ты не применишь то, что у тебя есть, тебе нового не дадут</w:t>
      </w:r>
      <w:r>
        <w:rPr/>
        <w:t xml:space="preserve">. Или пока ты не изменишь ситуацию, которая у тебя есть, тебе нового не дадут. Я не шучу. </w:t>
      </w:r>
    </w:p>
    <w:p>
      <w:pPr>
        <w:pStyle w:val="Normal"/>
        <w:ind w:firstLine="567"/>
        <w:jc w:val="both"/>
        <w:rPr/>
      </w:pPr>
      <w:r>
        <w:rPr/>
        <w:t xml:space="preserve">Ну, это, нормальные бизнесмены и так знают, знаете такое. </w:t>
      </w:r>
    </w:p>
    <w:p>
      <w:pPr>
        <w:pStyle w:val="Normal"/>
        <w:ind w:firstLine="567"/>
        <w:jc w:val="both"/>
        <w:rPr/>
      </w:pPr>
      <w:r>
        <w:rPr/>
        <w:t xml:space="preserve">Вопрос из зала </w:t>
      </w:r>
      <w:r>
        <w:rPr>
          <w:i/>
        </w:rPr>
        <w:t xml:space="preserve">(неразборчиво). </w:t>
      </w:r>
    </w:p>
    <w:p>
      <w:pPr>
        <w:pStyle w:val="Normal"/>
        <w:ind w:firstLine="567"/>
        <w:jc w:val="both"/>
        <w:rPr/>
      </w:pPr>
      <w:r>
        <w:rPr/>
        <w:t xml:space="preserve">Да, да, на ночной учёбе тебе сказали: примени. Ты сказала </w:t>
      </w:r>
      <w:r>
        <w:rPr>
          <w:i/>
        </w:rPr>
        <w:t>(тихо)</w:t>
      </w:r>
      <w:r>
        <w:rPr/>
        <w:t xml:space="preserve"> «Да», так и осталось. Почему? Потому что на ночной учёбе сообразить, куда применить, сложно. Но есть другой вариант. Тебе дали заряд (куда? как, куда?) в тело. Нет, на физику. Тебе дали заряд для физического существования. А на ночной учёбе ты была (в чём?) в тонком теле, в Синтезтеле, в Душе, но не в физическом теле, потому что физическое тело делало </w:t>
      </w:r>
      <w:r>
        <w:rPr>
          <w:i/>
        </w:rPr>
        <w:t>(изображает храп)</w:t>
      </w:r>
      <w:r>
        <w:rPr/>
        <w:t xml:space="preserve">, ну, может быть, не так, но со свистом я не умею по-другому, у меня так получается. Отец дал тебе для развития физической жизни, и на ночной учёбе за тебя никто не будет делать. Закон свободы Воли. Тебе дали, ты пользуешься, если за тебя кто-то что-то сделает, понятно, Отец его накажет. Это по первому пункту, помните, я сказал, найдите номер присутствия сами. Почему? </w:t>
      </w:r>
    </w:p>
    <w:p>
      <w:pPr>
        <w:pStyle w:val="Normal"/>
        <w:ind w:firstLine="567"/>
        <w:jc w:val="both"/>
        <w:rPr/>
      </w:pPr>
      <w:r>
        <w:rPr/>
        <w:t xml:space="preserve">Если я или кто-то за вас сделает, вы не вырастите, вы не научитесь общаться, вы не научитесь решать проблемы, и это будет не помощь, а насилие над вами. Значит, никто за тебя 32 заряда на ночной учёбе не распределял. Тебя обучали ими пользоваться. Утром встала и отправила. Всё нормально. Утром встала и не отправила, до сих пор сижу и думаю: и что с ними делать? Понятно. На Синтезе мы с ними ничего делать не будем. Мы сейчас получим ещё один заряд, ещё один заряд. А вот после Синтеза вы будете думать, что с ними делать, ну, или на перерывах. Я не шучу. Другим языком, вы должны вложить 32 заряда на – и придумайте 32 направления, куда. Самое простое на... развитие 32-х частей, чтобы быть умным, разумным, телесным там, на... Бизнесом занимаетесь: пять зарядов на бизнес, пять зарядов на семью. Скажите, зачем на семью, не на людей, на семью, вокруг семьи бывают разные ситуации, разные проблемы. Надо их сжечь? Надо. Ну, чтоб проблем было меньше. На какое-то дело, чтоб оно у вас пробилось. Надо? Надо. Ну, и так далее, я же не знаю вашу жизнь. </w:t>
      </w:r>
    </w:p>
    <w:p>
      <w:pPr>
        <w:pStyle w:val="Normal"/>
        <w:ind w:firstLine="567"/>
        <w:jc w:val="both"/>
        <w:rPr/>
      </w:pPr>
      <w:r>
        <w:rPr/>
        <w:t xml:space="preserve">Вам просто подарили 32 больших заряда, чтоб было понятно, насколько больших: 32-е – это 32-е присутствие, тридцатипятимерность. Всё. Это было обсуждение ночной учёбы. Мы закончили. Это то, что со вчера на сегодня вас обучали, это было так, по поводу вчерашнего. </w:t>
      </w:r>
    </w:p>
    <w:p>
      <w:pPr>
        <w:pStyle w:val="Normal"/>
        <w:ind w:firstLine="567"/>
        <w:jc w:val="both"/>
        <w:rPr/>
      </w:pPr>
      <w:r>
        <w:rPr/>
        <w:t xml:space="preserve">Вы увидели чуть-чуть. Я понимаю, что поверить сложно, что ваше тело там иногда учится где-то. Но я понимаю, что можно сказать, что оно болтается, но я могу сослаться на святые источники. Как Мухаммед писал Коран? Он ночью, ложась спать, уходил к Всевышнему, и всё, что ночью запоминал, утром просыпался, но не он записывал, записывали ему, потому что он сам не записывал. Но в просторечии он сам записывал, в итоге получилась священная книга, Коран. Правильно? Правильно. Зачем нам это всё рассказывают? Чтоб мы научились, что ночью мы тоже куда-то ходим. </w:t>
      </w:r>
    </w:p>
    <w:p>
      <w:pPr>
        <w:pStyle w:val="Normal"/>
        <w:ind w:firstLine="567"/>
        <w:jc w:val="both"/>
        <w:rPr/>
      </w:pPr>
      <w:r>
        <w:rPr/>
        <w:t xml:space="preserve">Нас тоже могут чему-то обучать, но по мере нашей подготовки, пускай, не на уровне Мухаммеда, но по нашей подготовке, чтоб мы решали какие-то свои проблемы в жизни. Если с утра мы это хотя бы вспомним и попытаемся решить, или записать, или запомнить, или преодолеть, мы (что сделаем?) поменяем качество жизни. Я что-то новое говорю? Я ссылаюсь на святой источник. Всё понятно, всё понятно. Ну, так легче. </w:t>
      </w:r>
    </w:p>
    <w:p>
      <w:pPr>
        <w:pStyle w:val="Normal"/>
        <w:ind w:firstLine="567"/>
        <w:jc w:val="both"/>
        <w:rPr/>
      </w:pPr>
      <w:r>
        <w:rPr/>
        <w:t xml:space="preserve">Просто, чем выше человек, тем легче на него ссылаться. Далее, вот это хорошо будет. Я вам сейчас то же самое объяснял. Только вы с утра не успели это записать, а я вам рассказал. Сегодня ночью нашу группу, каждого из вас обучали вот этим трём позициям. Вы можете соглашаться, можете, нет, вы можете проверить, вспомнить. Ваш вопрос. Но вас точно этим обучали. </w:t>
      </w:r>
    </w:p>
    <w:p>
      <w:pPr>
        <w:pStyle w:val="Normal"/>
        <w:ind w:firstLine="567"/>
        <w:jc w:val="both"/>
        <w:rPr/>
      </w:pPr>
      <w:r>
        <w:rPr/>
        <w:t xml:space="preserve">Знаете, как вы сразу больше поверили в то, что я сказал? Потому что я сослался на авторитет. Я вам честно сказал. У Мухаммеда это так и описано, некоторые из вас это просто это знают. </w:t>
      </w:r>
    </w:p>
    <w:p>
      <w:pPr>
        <w:pStyle w:val="Normal"/>
        <w:ind w:firstLine="567"/>
        <w:jc w:val="both"/>
        <w:rPr/>
      </w:pPr>
      <w:r>
        <w:rPr/>
        <w:t xml:space="preserve">Почему вы считаете, что, если его учили, вас не могут? Могут. Тем более у него была очень хорошая фраза: «Будут и другие после меня обучаться так же». Я по-русски сейчас скажу, по-простому, без сложных формулировок. То есть, надо взять этому и учиться этому. Вот мы оттуда это взяли и научились этому. Уже много лет учимся этому, и нормально, и развиваемся, и всё в порядке. </w:t>
      </w:r>
    </w:p>
    <w:p>
      <w:pPr>
        <w:pStyle w:val="Normal"/>
        <w:ind w:firstLine="567"/>
        <w:jc w:val="both"/>
        <w:rPr/>
      </w:pPr>
      <w:r>
        <w:rPr/>
        <w:t xml:space="preserve">Владыка, знаете, что мне говорит сейчас, некоторых обломал. Вы извините, не хотел, но так приятно </w:t>
      </w:r>
      <w:r>
        <w:rPr>
          <w:i/>
        </w:rPr>
        <w:t>(смеётся).</w:t>
      </w:r>
      <w:r>
        <w:rPr/>
        <w:t xml:space="preserve"> Шучу. Всё, ночная учёба закончилась, это был вчерашний день. А теперь перейдём к сегодняшнему. </w:t>
      </w:r>
    </w:p>
    <w:p>
      <w:pPr>
        <w:pStyle w:val="Normal"/>
        <w:ind w:firstLine="567"/>
        <w:jc w:val="both"/>
        <w:rPr/>
      </w:pPr>
      <w:r>
        <w:rPr/>
      </w:r>
    </w:p>
    <w:p>
      <w:pPr>
        <w:pStyle w:val="Heading2"/>
        <w:spacing w:before="240" w:after="120"/>
        <w:rPr/>
      </w:pPr>
      <w:bookmarkStart w:id="49" w:name="__RefHeading___Toc379196031"/>
      <w:r>
        <w:rPr>
          <w:rFonts w:cs="Arial" w:ascii="Arial" w:hAnsi="Arial"/>
          <w:i/>
          <w:color w:val="000000"/>
        </w:rPr>
        <w:t>Если мы осознаем, что энергопотенциал – это энергия, мы можем её накопить</w:t>
      </w:r>
      <w:bookmarkEnd w:id="49"/>
      <w:r>
        <w:rPr>
          <w:rFonts w:cs="Arial" w:ascii="Arial" w:hAnsi="Arial"/>
          <w:i/>
          <w:color w:val="000000"/>
        </w:rPr>
        <w:t xml:space="preserve"> </w:t>
      </w:r>
    </w:p>
    <w:p>
      <w:pPr>
        <w:pStyle w:val="Normal"/>
        <w:ind w:firstLine="567"/>
        <w:jc w:val="both"/>
        <w:rPr>
          <w:i/>
          <w:i/>
        </w:rPr>
      </w:pPr>
      <w:r>
        <w:rPr/>
        <w:t xml:space="preserve">Итак, мы вчера разбирали энергопотенциал, мы говорили, что если ты берёшь 100 единиц, ну, на Украине гривен, в России рублей. Да мне ближе рублей, поэтому я буду говорить о рублях, хотя мог говорить о гривнах, но смысл не передам. Ну, я могу передавать то, что я могу, не более того. Любая цифра, напечатанная на любой бумажке, имеет заряд. Почему заряд? Потому что материя, материя, а деньги – это материя, строится из двух вещей: энергия и вещество </w:t>
      </w:r>
      <w:r>
        <w:rPr>
          <w:i/>
        </w:rPr>
        <w:t xml:space="preserve">(пишет на доске). </w:t>
      </w:r>
    </w:p>
    <w:p>
      <w:pPr>
        <w:pStyle w:val="Normal"/>
        <w:ind w:firstLine="567"/>
        <w:jc w:val="both"/>
        <w:rPr/>
      </w:pPr>
      <w:r>
        <w:rPr/>
        <w:t xml:space="preserve">Люди придумали деньги, как технологию, чтобы менять энергию на вещество. Но вещество, там вот: сделал галстук, я заплатил за него энное количество сторублёвок, да, и получил галстук. А сторублёвки – это выражение стоимости. Но стоимость – это некая стоимость, которую ты получил за какой-то свой труд, и настоящий там, экономисты, финансисты признают, что деньги – это заряд энергии. </w:t>
      </w:r>
    </w:p>
    <w:p>
      <w:pPr>
        <w:pStyle w:val="Normal"/>
        <w:ind w:firstLine="567"/>
        <w:jc w:val="both"/>
        <w:rPr/>
      </w:pPr>
      <w:r>
        <w:rPr/>
        <w:t xml:space="preserve">Я вчера говорил, что некоторые люди просто заряжаются от них, это тоже бывает, да. Как заряд энергии, который люди научили выражать определёнными цифрами, ну, там бумажками, железками. Но сейчас бумажки важнее, потому что бумажек больше заряд. Соответственно, </w:t>
      </w:r>
      <w:r>
        <w:rPr>
          <w:b/>
          <w:i/>
        </w:rPr>
        <w:t>если мы осознаем, что энергопотенциал – это энергия, мы можем её накопить?</w:t>
      </w:r>
      <w:r>
        <w:rPr/>
        <w:t xml:space="preserve"> Можем. А мы что делаем? Мы не используем, вы без обид, мы глупим, мы не глупцы, мы глупим, потому что нас никто этому не обучал. А вот даже в древности умные люди заряжались энергией, только заряжались они всякими, там, гадостями, теми мистериальными. Где были такие мистерии: зарядиться от состояния. Извините, что это сейчас скажу: </w:t>
      </w:r>
    </w:p>
    <w:p>
      <w:pPr>
        <w:pStyle w:val="Normal"/>
        <w:ind w:firstLine="567"/>
        <w:jc w:val="both"/>
        <w:rPr/>
      </w:pPr>
      <w:r>
        <w:rPr/>
        <w:t xml:space="preserve">– </w:t>
      </w:r>
      <w:r>
        <w:rPr/>
        <w:t xml:space="preserve">Убил великого воина, съел его сердце и стал сильным, подсознательно. </w:t>
      </w:r>
    </w:p>
    <w:p>
      <w:pPr>
        <w:pStyle w:val="Normal"/>
        <w:ind w:firstLine="567"/>
        <w:jc w:val="both"/>
        <w:rPr/>
      </w:pPr>
      <w:r>
        <w:rPr/>
        <w:t xml:space="preserve">Ну, каннибализм, с одной стороны, но с другой стороны, люди сразу пытались (что?) зарядиться от чего-то. Нашёл состояние. Что? Взял, спрятал. Потому что кость не может, а если научился этим заряжаться, ты повысил своё состояние. </w:t>
      </w:r>
    </w:p>
    <w:p>
      <w:pPr>
        <w:pStyle w:val="Normal"/>
        <w:ind w:firstLine="567"/>
        <w:jc w:val="both"/>
        <w:rPr/>
      </w:pPr>
      <w:r>
        <w:rPr/>
        <w:t>В общем, была такая практика, что люди, которые помогали богатым, они старались быть рядом, чтобы зарядиться тем состоянием жизни, которое есть у богатых и тоже стать богатыми. Очень много книжек на эту тему. За счёт чего они заряжались? Ну, некоторые: «За счёт сильной жизни». Нет. За счёт того что у богатого был заряд тех денег, которые он имеет. И люди подсознательно заряжались вот этим зарядом тех же самых денег. Только описано это в магически, мистериально, мистически там, в общем, во всяких смыслах, но только не в</w:t>
      </w:r>
      <w:r>
        <w:rPr>
          <w:i/>
        </w:rPr>
        <w:t xml:space="preserve"> </w:t>
      </w:r>
      <w:r>
        <w:rPr/>
        <w:t xml:space="preserve">правильных. </w:t>
      </w:r>
    </w:p>
    <w:p>
      <w:pPr>
        <w:pStyle w:val="Normal"/>
        <w:ind w:firstLine="567"/>
        <w:jc w:val="both"/>
        <w:rPr/>
      </w:pPr>
      <w:r>
        <w:rPr/>
        <w:t xml:space="preserve">А система простая, что любая твоя деятельность есть энергия. Вот я сейчас говорю, я затрачиваю энергию? Да. Это ж тоже труд какой-то. А труд может выражаться (в чём?) в оплате труда. В итоге получается деньга. Но мне надо сейчас и говорить, и хлеб производить, и шить рубашку, то есть идёт разделение труда, то есть разделение на энергии, которые тот или иной человек затрачивает. Кто-то рубашки шьёт, кто-то хлеб печёт, кто-то говорит, кто-то бегает. Затраты энергии одинаковые, потому что все там и потеют, и трудятся, всё. Но чтоб они могли обмениваться, выдумали деньги, как обмен (что?) разных затрат энергий на тот или иной труд. А значит, любая деньга несёт энергию. Когда мы говорим: 100 рублей, мы говорим: 100 единиц энергии, без шуток. 100 гривен, 100 единиц энергии, пожалуйста. 1000 единиц энергии. Почему единиц? Ну, помните, знаменитое: условных единиц. Чтобы не называть валюту и там сопрягать её стоимость доллара, там евро, гривну, рубли, просто говорят: условных единиц. </w:t>
      </w:r>
    </w:p>
    <w:p>
      <w:pPr>
        <w:pStyle w:val="Normal"/>
        <w:ind w:firstLine="567"/>
        <w:jc w:val="both"/>
        <w:rPr/>
      </w:pPr>
      <w:r>
        <w:rPr/>
        <w:t xml:space="preserve">То есть само человечество пришло к тому, что надо деньги обозначать в условных единицах: единицы энергии, 100 единиц энергии. Теперь представляем: вы получили зарплату 1000 гривен, 10000, 200000, неважно, 1000 – так легче. Легче будет просто думать: 1000 гривен. Значит, мы получили (что?) 1000 единиц энергии за труд в виде бумажек. Вы идёте, в течение месяца что-то покупаете, деньги тратятся, ну, понятно на жизнь. А куда девается энергия? Куда она накапливается? Куда она обменивается? </w:t>
      </w:r>
    </w:p>
    <w:p>
      <w:pPr>
        <w:pStyle w:val="Normal"/>
        <w:ind w:firstLine="567"/>
        <w:jc w:val="both"/>
        <w:rPr/>
      </w:pPr>
      <w:r>
        <w:rPr/>
        <w:t xml:space="preserve">Я достаю из широких штанин сторублёвку и говорю: я у вас покупаю диктофончик, ну, допустим, вы продали, я взял диктофончик. Это я обменял деньгу на вещество. Деньга – это выражение моей энергии, я обменял, я трудился, получил 100 рублей, поменял, купил. У меня есть диктофон, но я получил вещество, диктофончик – это вещество, галстук – это вещество. Ну, в нём есть своя энергия, но я отдал энергию труда в виде бумажки за галстук, но я отдал бумажку, обозначающую энергию. А куда я дел энергию? </w:t>
      </w:r>
    </w:p>
    <w:p>
      <w:pPr>
        <w:pStyle w:val="Normal"/>
        <w:ind w:firstLine="567"/>
        <w:jc w:val="both"/>
        <w:rPr/>
      </w:pPr>
      <w:r>
        <w:rPr>
          <w:i/>
        </w:rPr>
        <w:t>(Из зала</w:t>
      </w:r>
      <w:r>
        <w:rPr/>
        <w:t>: «</w:t>
      </w:r>
      <w:r>
        <w:rPr>
          <w:i/>
        </w:rPr>
        <w:t>Себе оставил»</w:t>
      </w:r>
      <w:r>
        <w:rPr/>
        <w:t xml:space="preserve">.) </w:t>
      </w:r>
    </w:p>
    <w:p>
      <w:pPr>
        <w:pStyle w:val="Normal"/>
        <w:ind w:firstLine="567"/>
        <w:jc w:val="both"/>
        <w:rPr/>
      </w:pPr>
      <w:r>
        <w:rPr/>
        <w:t>–</w:t>
      </w:r>
      <w:r>
        <w:rPr>
          <w:spacing w:val="-8"/>
        </w:rPr>
        <w:t xml:space="preserve"> </w:t>
      </w:r>
      <w:r>
        <w:rPr>
          <w:spacing w:val="-8"/>
        </w:rPr>
        <w:t xml:space="preserve">Вот я должен себе оставлять, ну, взрослые догадались сразу. </w:t>
      </w:r>
    </w:p>
    <w:p>
      <w:pPr>
        <w:pStyle w:val="Normal"/>
        <w:ind w:firstLine="567"/>
        <w:jc w:val="both"/>
        <w:rPr/>
      </w:pPr>
      <w:r>
        <w:rPr/>
        <w:t xml:space="preserve">Но мы это не оставляем себе, и энергия рассеивается. Знаете, почему люди любят магазины открывать? Ну, бизнесмены: купи-продай, называется. Потому что, когда покупают товар любой, которым вы торгуете в этой палатке, в этом магазинчике рассеивается энергия людей, которые тратят не только деньги, а и энергию. Не шучу. И когда эта энергия заряжает, если место хорошее там, или архитектура хорошая, энергия начинает собираться там, и хозяин начинает балдеть от этого, или хозяйка. А если она умная, или он умный, она этим заряжается и потом начинает развивать своё дело. За счёт чего? За счёт энергии всех, купивших её товары. Без шуток. Если она этим правильно зарядилась, дело развивается, если не зарядилась, дело не всегда развивается. И вопрос даже не в покупке, в осознанности этого. У нас сознательно не заряжаются. Это какая-то способность, которая досталась из прошлого. </w:t>
      </w:r>
    </w:p>
    <w:p>
      <w:pPr>
        <w:pStyle w:val="Normal"/>
        <w:ind w:firstLine="567"/>
        <w:jc w:val="both"/>
        <w:rPr/>
      </w:pPr>
      <w:r>
        <w:rPr/>
        <w:t xml:space="preserve">А если мы переведём это на сознательные вещи? Вы получаете зарплату 1000, 10000 гривен, 1000 кого-то не устраивает: 10000 гривен. Можно сказать, что вы получили 10000 энергии? Можно. Записали 10000 </w:t>
      </w:r>
      <w:r>
        <w:rPr>
          <w:i/>
        </w:rPr>
        <w:t>(пишет на доске)</w:t>
      </w:r>
      <w:r>
        <w:rPr/>
        <w:t xml:space="preserve">. Вы тратите эти деньги месяц, как угодно, но 10000 у вас записано, у вас остался заряд на 10000. На следующий месяц вы получаете ещё 10000, вы их тратите как угодно, вы плюсуете, и у вас получается 10000. У вас уже что? 20000, 30000, 40000, за год 120000. Заодно ещё и бухгалтерию приведёте в порядок, сколько за год зарабатываете. А то некоторые... Сколько ты получаешь? </w:t>
      </w:r>
    </w:p>
    <w:p>
      <w:pPr>
        <w:pStyle w:val="Normal"/>
        <w:ind w:firstLine="567"/>
        <w:jc w:val="both"/>
        <w:rPr/>
      </w:pPr>
      <w:r>
        <w:rPr/>
        <w:t xml:space="preserve">Ну, в месяц – столько-то. </w:t>
      </w:r>
    </w:p>
    <w:p>
      <w:pPr>
        <w:pStyle w:val="Normal"/>
        <w:ind w:firstLine="567"/>
        <w:jc w:val="both"/>
        <w:rPr/>
      </w:pPr>
      <w:r>
        <w:rPr/>
        <w:t xml:space="preserve">Нет! Нормальные люди говорят годовой заработок или почасовую стоимость. Это психологи знают. То есть ты берёшь свою зарплату: 10000, делишь на все часы, затраченные, ну, пускай на труд без выходных. Психологический пример. Сколько стоит час твоего труда? Это вы берёте все деньги, которые вы получили за месяц, заработали, ну, за труд, естественно, делите на все часы, в которых вы трудились. Если командировки, с учётом там переездов ещё, ну, в целом. И получаете стоимость вашего труда. Ну, допустим, 10000, вы трудитесь шесть, пять дней в неделю по шесть часов. Пятью шесть – тридцать, в неделю 30 часов. Четыре недели – 120 часов. 10000 делим на 120, ну, пускай на 100, чтоб было легче. Сколько стоит ваш труд? 100 гривен в час, ну, примерно, примерно. </w:t>
      </w:r>
    </w:p>
    <w:p>
      <w:pPr>
        <w:pStyle w:val="Normal"/>
        <w:ind w:firstLine="567"/>
        <w:jc w:val="both"/>
        <w:rPr/>
      </w:pPr>
      <w:r>
        <w:rPr/>
        <w:t xml:space="preserve">Кстати, психологи обязательно советуют это сделать. Есть такой хороший пример, заходите в магазин, вещь стоит 100 гривен, и очень часто мы на тележку накидываем, лишь бы купить. А есть другой вариант, стоит ли вещь того, чтоб я час своего труда заплатил за эту вещь. И ты уже подумаешь, стоит ли покупать. Потому что в магазине масса рекламы, слюни бегут, а-а-а! А потом не знают, куда это засунуть. А когда ты думаешь о часе труда, ты понимаешь, что потом надо будет это куда-то засунуть и чего-то сделать. Совсем другое отношение. Это психологи так учат относиться правильно к деньгам, не деньгами, а часом труда. </w:t>
      </w:r>
    </w:p>
    <w:p>
      <w:pPr>
        <w:pStyle w:val="Heading2"/>
        <w:spacing w:before="240" w:after="120"/>
        <w:rPr>
          <w:rFonts w:ascii="Arial" w:hAnsi="Arial" w:cs="Arial"/>
          <w:i/>
          <w:i/>
          <w:color w:val="000000"/>
        </w:rPr>
      </w:pPr>
      <w:bookmarkStart w:id="50" w:name="__RefHeading___Toc379196032"/>
      <w:r>
        <w:rPr>
          <w:rFonts w:cs="Arial" w:ascii="Arial" w:hAnsi="Arial"/>
          <w:i/>
          <w:color w:val="000000"/>
        </w:rPr>
        <w:t>Заряд начинает строить человека на то, чтобы у него сложилось что-то</w:t>
      </w:r>
      <w:bookmarkEnd w:id="50"/>
      <w:r>
        <w:rPr>
          <w:rFonts w:cs="Arial" w:ascii="Arial" w:hAnsi="Arial"/>
          <w:i/>
          <w:color w:val="000000"/>
        </w:rPr>
        <w:t xml:space="preserve"> </w:t>
      </w:r>
    </w:p>
    <w:p>
      <w:pPr>
        <w:pStyle w:val="Normal"/>
        <w:spacing w:before="0" w:after="60"/>
        <w:ind w:firstLine="567"/>
        <w:jc w:val="both"/>
        <w:rPr/>
      </w:pPr>
      <w:r>
        <w:rPr/>
        <w:t xml:space="preserve">В итоге, система энергопотенциала строится, когда вы: первое: начинаете копить свою зарплату (раз), примерно знаете стоимость своей квартиры, дома, имущества, оцениваете. Можно по средней рыночной, можно по великой рыночной, да, машин, примерно одежды. Если вы семейный человек, у вас с мужем одна семейная складчина, то вы делите это напополам после всей оценки. Муж приносит 10000, вы приносите 5000, но вместе 15000, каждому по семь с половиной. Дом на двоих стоит 200000, значит, каждому по 100000. Если у вас появился ребёнок, пока не появился, нельзя, если появился – это конкретное тельце, которое уже кушать хочет. Вы делите сразу на троих. И вы уже в ребёнка вкладываете энергопотенциал на развитие в будущем. Он ещё не вырос, а заряд на него уже копится. Понятно, о чём. Если есть дети – надо на троих, на четверых, на сколько есть детей до восемнадцати лет. После восемнадцати, можно после шестнадцати, в зависимости от ситуации, нельзя. Почему? Иначе вы начинаете его делать зависимым от вас, а он должен жить сам и заниматься той же самой системой. </w:t>
      </w:r>
    </w:p>
    <w:p>
      <w:pPr>
        <w:pStyle w:val="Normal"/>
        <w:ind w:firstLine="567"/>
        <w:jc w:val="both"/>
        <w:rPr/>
      </w:pPr>
      <w:r>
        <w:rPr/>
        <w:t xml:space="preserve">У нас есть дети, которые обучаются в Синтезе, и с детства начинают этим заниматься. Анекдот хотите? Отслеживаем, ребёнок стал лучше заниматься в школе, заряд помогает ему быстрее соображать. Стал более рационально отслеживать свое время, потому что понял, что не просто надо научиться, а нужно управлять своей жизнью, чтобы потом у него выросло какое-то своё дело. Просто вот этот </w:t>
      </w:r>
      <w:r>
        <w:rPr>
          <w:b/>
          <w:i/>
        </w:rPr>
        <w:t>заряд начинает строить человека на то, чтобы у него сложилось</w:t>
      </w:r>
      <w:r>
        <w:rPr/>
        <w:t xml:space="preserve"> </w:t>
      </w:r>
      <w:r>
        <w:rPr>
          <w:b/>
          <w:i/>
        </w:rPr>
        <w:t>что-то</w:t>
      </w:r>
      <w:r>
        <w:rPr/>
        <w:t xml:space="preserve">, неважно что. Видите, вот, у детей учёба и там, в организованной жизни полезно. </w:t>
      </w:r>
    </w:p>
    <w:p>
      <w:pPr>
        <w:pStyle w:val="Normal"/>
        <w:ind w:firstLine="567"/>
        <w:jc w:val="both"/>
        <w:rPr/>
      </w:pPr>
      <w:r>
        <w:rPr/>
        <w:t xml:space="preserve">Это ещё не всё. Вопрос к вам, а где этот заряд хранится? Я сейчас договорю вот всё, просто чтоб вы легче поверили. Где хранится? Та, вообще летает в воздухе: нет, это враньё. У вас тело излучает тепло? Излучает, это энергия. Ну, с точки зрения физики – это энергия. Где хранится энергия вашего тела? В клетках, это биологическая энергия. А энергия, которая мы обмениваемся с социумом и с природой, где у вас хранится? В эфирных полях, в эфирном теле. Вокруг каждого человека есть некое поле, поле эфира, сейчас даже научились его снимать. Его называют и аурой, и как угодно. Но в Метагалактике это называется просто: эфирное поле и эфирное тело человека. Вот в предыдущих столетиях есть такое понятие: эфирный проводник. Это после смерти человека остаются некие... эфирное тело, видимое иногда в пространстве, даже снимаемое, которое растворяется за 40 дней в воздухе. </w:t>
      </w:r>
    </w:p>
    <w:p>
      <w:pPr>
        <w:pStyle w:val="Normal"/>
        <w:ind w:firstLine="567"/>
        <w:jc w:val="both"/>
        <w:rPr/>
      </w:pPr>
      <w:r>
        <w:rPr/>
        <w:t xml:space="preserve">Поэтому люди всегда отмечали 40 дней. За эти 40 дней растворяется вся энергия, которую человек накопил за жизнь, его эфирная энергия. Если человек этой энергией привязался там к замку крупному, то он стал там бегать привидением. Причём, не сам человек, а вот это его эфирное, его эфирный проводник. Но бывает, что и сам человек привязался к замку, тогда он не выходит душой к Отцу, а остаётся в эфирном теле. И начинает уже привидение быть сознательным, то есть фактически душа переходит из физического тела в эфирное и начинает жить, как привидение. Понятно, что это нехорошая ситуация, с этим надо что-то делать. Это как пример. </w:t>
      </w:r>
    </w:p>
    <w:p>
      <w:pPr>
        <w:pStyle w:val="Normal"/>
        <w:ind w:firstLine="567"/>
        <w:jc w:val="both"/>
        <w:rPr/>
      </w:pPr>
      <w:r>
        <w:rPr/>
        <w:t xml:space="preserve">Теперь представьте: у вас это эфирное тело есть. Почему? Мы ж имеем энергию животных, энергию растений, энергию минералов. А это что? Энергия царств, как называется обобщённо? Это эфир. То есть вот мы выходим подышать свежим воздухом, нам приятно на какой-то природе. Нам почему приятно? Это эфирное состояние поляны и природы, и когда мы дышим, когда, мы так и говорим, заряжаемся от природы. Зачем люди ездят на море? Зарядится на море. А заряжаются чем? Вообще-то энергией. И вы на отдыхе заряжаетесь энергией. Знаете, почему? Потому что в своём труде вы эту энергию только тратите, а не собираете. И заряжаетесь только на море, хотя можете заряжаться и в течение года. </w:t>
      </w:r>
    </w:p>
    <w:p>
      <w:pPr>
        <w:pStyle w:val="Normal"/>
        <w:ind w:firstLine="567"/>
        <w:jc w:val="both"/>
        <w:rPr/>
      </w:pPr>
      <w:r>
        <w:rPr/>
        <w:t xml:space="preserve">И вот этот заряд называется эфирным зарядом, а эфирный заряд – это ещё и заряд жизни. И очень часто люди болеют только потому, что у них не хватает энергетического заряда преодолеть болезнь. Я вчера тут вот на улице поговорил, утром встал, начал покашливать. Думаю: проветрился. Что сделал? Ну, конечно, побежал, таблетку. Не-е-т! Я взял и возжёгся своим зарядом энергии. Пока попил кофе за завтраком, сел в машину, уже не кашляю. Ну, не сильно заболел. Всё, к Синтезу уже был готов вести дальше. Без вопросов. То есть элементарные болезни просто преодолеваются зарядом энергии. Если ты владеешь этим, то ты можешь это отправить и на болезнь, и на решение каких-то задач заряжено, ну и на развитие всего, что ты можешь. Вот это называется энергопотенциал. А хранится этот заряд в вашем эфирном теле. </w:t>
      </w:r>
    </w:p>
    <w:p>
      <w:pPr>
        <w:pStyle w:val="Heading2"/>
        <w:spacing w:before="240" w:after="120"/>
        <w:rPr>
          <w:rFonts w:ascii="Arial" w:hAnsi="Arial" w:cs="Arial"/>
          <w:i/>
          <w:i/>
          <w:color w:val="000000"/>
        </w:rPr>
      </w:pPr>
      <w:bookmarkStart w:id="51" w:name="__RefHeading___Toc379196033"/>
      <w:r>
        <w:rPr>
          <w:rFonts w:cs="Arial" w:ascii="Arial" w:hAnsi="Arial"/>
          <w:i/>
          <w:color w:val="000000"/>
        </w:rPr>
        <w:t>Заряд копится в вашем эфирном теле, в эфирном поле</w:t>
      </w:r>
      <w:bookmarkEnd w:id="51"/>
      <w:r>
        <w:rPr>
          <w:rFonts w:cs="Arial" w:ascii="Arial" w:hAnsi="Arial"/>
          <w:i/>
          <w:color w:val="000000"/>
        </w:rPr>
        <w:t xml:space="preserve"> </w:t>
      </w:r>
    </w:p>
    <w:p>
      <w:pPr>
        <w:pStyle w:val="Normal"/>
        <w:ind w:firstLine="567"/>
        <w:jc w:val="both"/>
        <w:rPr/>
      </w:pPr>
      <w:r>
        <w:rPr/>
        <w:t xml:space="preserve">Теперь представьте, если ваше эфирное тело собирает такой заряд, и имеете его. Я понимаю, вообразить трудно, но когда вы кушаете, вы тоже потребляете энергию. Вопрос к вам: какая разница, откуда брать энергию? Ну, энергию всем надо брать. Помните, я устал на работе. Почему ты устал на работе? Потому что у тебя заряд энергии прекратился. А бывает такое состояние, когда ты вдохновился работой, восемь часов бегаешь. Ой! Что, закончился? Я ещё хочу. Ой, закончился? Ну, ладно, пошёл домой </w:t>
      </w:r>
      <w:r>
        <w:rPr>
          <w:i/>
        </w:rPr>
        <w:t>(громко топает ногами).</w:t>
      </w:r>
      <w:r>
        <w:rPr/>
        <w:t xml:space="preserve"> Почему? Энергии много, ты ещё не потратил её. Это заряженный человек, это хорошо. И вам нравится это состояние. Потому что, когда ты устал, надо приползти, лечь, устал, никакой, нет заряда, нет развития этой энергии. </w:t>
      </w:r>
    </w:p>
    <w:p>
      <w:pPr>
        <w:pStyle w:val="Normal"/>
        <w:ind w:firstLine="567"/>
        <w:jc w:val="both"/>
        <w:rPr/>
      </w:pPr>
      <w:r>
        <w:rPr/>
        <w:t xml:space="preserve">В итоге, </w:t>
      </w:r>
      <w:r>
        <w:rPr>
          <w:b/>
          <w:i/>
        </w:rPr>
        <w:t xml:space="preserve">заряд копится в вашем эфирном теле, в эфирном поле, </w:t>
      </w:r>
      <w:r>
        <w:rPr/>
        <w:t xml:space="preserve">и когда мы вчера работали с Владыками Царств, я, помните, говорил о полях. Мы отработали восемь полей, а, вообще-то, их у вас 64. По законам Метагалактики у вас 64 поля. Вот вчера мы сделали практику с Владыками Царств, отработали восемь полей. Поэтому мы сейчас пойдём возжигать ещё 56 плюс, то есть, чтоб у вас было 64. Вы скажете: зачем так много? Помните, вы вчера стяжали 64 Слова Отца? </w:t>
      </w:r>
    </w:p>
    <w:p>
      <w:pPr>
        <w:pStyle w:val="Normal"/>
        <w:ind w:firstLine="567"/>
        <w:jc w:val="both"/>
        <w:rPr/>
      </w:pPr>
      <w:r>
        <w:rPr/>
        <w:t xml:space="preserve">В Метагалактике все 64 присутствия, вы ж должны быть сильными. Чтоб вы поняли. А в пятой расе, раньше у человека был только эфирный проводник, это попытка вырастить одно поле. Ещё раз – это попытка вырастить одно поле. Поэтому оно распадалось за 40 дней. А поля Метагалактики не распадаются. У нас были люди, которые владели энергопотенциалом и умерли. У них скомпактифицировались эти поля, этот заряд в виде единицы ушёл вместе с ним в другую жизнь, на другое присутствие. Как я это увидел? Вам не рассказывал. Этот человек лет через пять-шесть воплотился, я случайно, ну, у наших знакомых. Они порадовались ребёнку. Я подошёл, и я увидел у него ядра Огня, ядра Синтеза. Вот то, что мы стяжали в конце первого Синтеза, сейчас в конце второго – Ядра Синтеза. Он учился у меня, лет десять назад, я его просто узнал. И, вообще-то, я увидел заряд энергопотенциала, его тельце уже было заряжено. А родители говорят, какой-то странный ребёнок, ну, просто бешеный. Нет, не вот это вот, знаете, ну, все дети бешеные. А родители занимаются тоже Синтезом, они говорят, и в глазах вот так всё стоит, и здесь всё стоит. А я ж вижу у него 32 Синтеза, ещё заряд энергопотенциала, который он копил. Ну, там, с физиологией не справился, и гахнулся, бывает такое. То есть закупорка и всё, и ушёл. У каждого свои проблемы. Пути господни ж неисповедимы. И он воплотился-то опять к нашим, чтоб всё продолжить, недоработал ведь. Всё, и вот этот заряд у него есть. Когда мы с ним общались на присутствиях, не пугайтесь, на присутствия ж мы ходим, и они там живут, можно пообщаться, потом будем учиться. Да? Мысль из зала: «С мёртвыми не общаются». Не издевайтесь надо мной. Я вот со священником... тоже: «С мёртвыми не общаются». </w:t>
      </w:r>
    </w:p>
    <w:p>
      <w:pPr>
        <w:pStyle w:val="Normal"/>
        <w:ind w:firstLine="567"/>
        <w:jc w:val="both"/>
        <w:rPr/>
      </w:pPr>
      <w:r>
        <w:rPr/>
        <w:t xml:space="preserve">– </w:t>
      </w:r>
      <w:r>
        <w:rPr/>
        <w:t xml:space="preserve">Христос воскрес, значит, он жив? Значит, с ним можно общаться. Значит, он не мёртвый? </w:t>
      </w:r>
    </w:p>
    <w:p>
      <w:pPr>
        <w:pStyle w:val="Normal"/>
        <w:ind w:firstLine="567"/>
        <w:jc w:val="both"/>
        <w:rPr/>
      </w:pPr>
      <w:r>
        <w:rPr/>
        <w:t xml:space="preserve">– </w:t>
      </w:r>
      <w:r>
        <w:rPr/>
        <w:t xml:space="preserve">Нет. </w:t>
      </w:r>
    </w:p>
    <w:p>
      <w:pPr>
        <w:pStyle w:val="Normal"/>
        <w:ind w:firstLine="567"/>
        <w:jc w:val="both"/>
        <w:rPr/>
      </w:pPr>
      <w:r>
        <w:rPr/>
        <w:t xml:space="preserve">– </w:t>
      </w:r>
      <w:r>
        <w:rPr/>
        <w:t xml:space="preserve">Отлично. Душа уходит в рай? </w:t>
      </w:r>
    </w:p>
    <w:p>
      <w:pPr>
        <w:pStyle w:val="Normal"/>
        <w:ind w:firstLine="567"/>
        <w:jc w:val="both"/>
        <w:rPr/>
      </w:pPr>
      <w:r>
        <w:rPr/>
        <w:t xml:space="preserve">– </w:t>
      </w:r>
      <w:r>
        <w:rPr/>
        <w:t xml:space="preserve">Да. </w:t>
      </w:r>
    </w:p>
    <w:p>
      <w:pPr>
        <w:pStyle w:val="Normal"/>
        <w:ind w:firstLine="567"/>
        <w:jc w:val="both"/>
        <w:rPr/>
      </w:pPr>
      <w:r>
        <w:rPr/>
        <w:t xml:space="preserve">– </w:t>
      </w:r>
      <w:r>
        <w:rPr/>
        <w:t>Это место, где живёт Аллах, или Отец Небесный?</w:t>
      </w:r>
    </w:p>
    <w:p>
      <w:pPr>
        <w:pStyle w:val="Normal"/>
        <w:ind w:firstLine="567"/>
        <w:jc w:val="both"/>
        <w:rPr/>
      </w:pPr>
      <w:r>
        <w:rPr/>
        <w:t xml:space="preserve">– </w:t>
      </w:r>
      <w:r>
        <w:rPr/>
        <w:t xml:space="preserve">Да. </w:t>
      </w:r>
    </w:p>
    <w:p>
      <w:pPr>
        <w:pStyle w:val="Normal"/>
        <w:ind w:firstLine="567"/>
        <w:jc w:val="both"/>
        <w:rPr/>
      </w:pPr>
      <w:r>
        <w:rPr/>
        <w:t xml:space="preserve">– </w:t>
      </w:r>
      <w:r>
        <w:rPr/>
        <w:t xml:space="preserve">Она рядом с Отцом? </w:t>
      </w:r>
    </w:p>
    <w:p>
      <w:pPr>
        <w:pStyle w:val="Normal"/>
        <w:ind w:firstLine="567"/>
        <w:jc w:val="both"/>
        <w:rPr/>
      </w:pPr>
      <w:r>
        <w:rPr/>
        <w:t xml:space="preserve">– </w:t>
      </w:r>
      <w:r>
        <w:rPr/>
        <w:t xml:space="preserve">Да. </w:t>
      </w:r>
    </w:p>
    <w:p>
      <w:pPr>
        <w:pStyle w:val="Normal"/>
        <w:ind w:firstLine="567"/>
        <w:jc w:val="both"/>
        <w:rPr/>
      </w:pPr>
      <w:r>
        <w:rPr/>
        <w:t xml:space="preserve">– </w:t>
      </w:r>
      <w:r>
        <w:rPr/>
        <w:t xml:space="preserve">Значит, она жива? </w:t>
      </w:r>
    </w:p>
    <w:p>
      <w:pPr>
        <w:pStyle w:val="Normal"/>
        <w:ind w:firstLine="567"/>
        <w:jc w:val="both"/>
        <w:rPr/>
      </w:pPr>
      <w:r>
        <w:rPr/>
        <w:t>Ну, с Отцом только живые. Значит, она не мёртвая. Значит, можно общаться. А не общаются только с мёртвыми телами. Мёртвые тела (где?) в могиле. Я с ними не общаюсь. Это ж мёртвое тело. Оно конкретно лежит в гробу или в саване. Ну, это ткань. С ним не надо общаться. А с душою можно. Это не тело мёртвое. Вопрос наших выводов. Смотрите, как некоторых шокировались. Да, вот так. Никто не имел в виду, что нельзя общаться с теми, кто на других присутствиях. Имели в виду: нельзя общаться с мёртвыми телами. Знаете, почему? Потому что каннибализм был не только живых тел, а когда людям было нечего есть – ели мёртвых. И был запрет общаться и есть мёртвые тела. Только стало стыдно писать: «Есть мёртвые тела» и оставили вторую формулу: «Общаться с мёртвыми». Такая политкорректность религиозная. Смотрите, удивились как. Да, да, да, да, да. Чтобы вы ещё шокировались: в Европу, когда была чума, людям было нечего есть, и были страшный голод, 14-й-15-й век, вообще-то ели людей. Просвещённая Европа. Потому что есть было нечего. Вот так вот, это история. Я не хочу обижать Европу, я лишь просто ссылаюсь на соседние территории, где так было, не на Африку, а на просвещённую Европу в 14-м веке. Людей ели. Почему? Нечего было есть. Вот отсюда запрет общаться с мёртвыми телами, потому что выкапывали даже из могил. Я понимаю, что некоторых может стошнить. А куда деваться: история. Не нравится – не ешь (</w:t>
      </w:r>
      <w:r>
        <w:rPr>
          <w:i/>
        </w:rPr>
        <w:t>смех</w:t>
      </w:r>
      <w:r>
        <w:rPr/>
        <w:t xml:space="preserve">). </w:t>
      </w:r>
    </w:p>
    <w:p>
      <w:pPr>
        <w:pStyle w:val="Normal"/>
        <w:ind w:firstLine="567"/>
        <w:jc w:val="both"/>
        <w:rPr/>
      </w:pPr>
      <w:r>
        <w:rPr/>
        <w:t xml:space="preserve">Тут спрашивают: а что такое спиритизм? Есть одна проблема: одно дело – общаться с душами, вот, один на один, а другое дело – общаться с духами, которые непонятно что. И спиритизм – это не общение с душой человека или с человеком, который вышел к Отцу, а спиритизм – это общение с эфирными проводниками, которые мы называем духами, или с эфирными проводниками природы. Я не шучу, шаманизм – это то же самое. Спиритизм – это цивилизованный вариант шаманизма. И когда с шаманами говоришь по их формулировке: очень похоже на спиритизм. Всё. </w:t>
      </w:r>
    </w:p>
    <w:p>
      <w:pPr>
        <w:pStyle w:val="Normal"/>
        <w:tabs>
          <w:tab w:val="clear" w:pos="708"/>
          <w:tab w:val="left" w:pos="5529" w:leader="none"/>
        </w:tabs>
        <w:ind w:firstLine="567"/>
        <w:jc w:val="both"/>
        <w:rPr/>
      </w:pPr>
      <w:r>
        <w:rPr/>
        <w:t xml:space="preserve">В Синтезе очень жёстко: из этого надо выйти, этим нельзя заниматься, это опасно, и приводит не к развитию, а к деградации тех, кто этим занимается. Несмотря на то, что этим занимались великие эзотерики, всё. Вот поэтому Блаватская, в конце концов, оказалась наказанной. Но великий эзотерик! Елена Ивановна после спиритизма сожгла свою квартиру в Санкт-Петербурге, с Николаем Константиновичем. И больше никогда этим не занимались: духов натаскали. Я не шучу. Я не шучу: это известный пример. И так далее. Такая проблема. То есть вопрос, когда ты сам выходишь к Отцу телами, как мы вчера учились, или когда ты привлекаешь к себе духов, которые бегают вокруг тебя, ну, фактически, как сущности, и едят твою энергетику. Это разные вещи. Ладно. От спиритизма давайте, давайте, вернёмся к энергопотенциалу. А то – эфир, эфир: духи. Всё. </w:t>
      </w:r>
    </w:p>
    <w:p>
      <w:pPr>
        <w:pStyle w:val="Normal"/>
        <w:tabs>
          <w:tab w:val="clear" w:pos="708"/>
          <w:tab w:val="left" w:pos="5529" w:leader="none"/>
        </w:tabs>
        <w:ind w:firstLine="567"/>
        <w:jc w:val="both"/>
        <w:rPr/>
      </w:pPr>
      <w:r>
        <w:rPr/>
        <w:t xml:space="preserve">В итоге заряд хранится у вас в теле эфирно, в эфирных полях, и может быть потрачен на всё, что угодно. Ну, допустим, вы развиваете новое дело, вам нужны деньги. Подобное притягивает подобное. Известная формула: деньги к деньгам. Где взять деньги, деньги неоткуда взять? А если у вас стоит заряд в поле? Это ж выражение энергии денег? Выражение энергии денег. Подобное притягивает подобное. Возжигайтесь всем своим зарядом: и деньги к энергии, которая даёт деньги. И вам кредиты или нахождение денег станет более лёгким, на вашу энергию тех зарядов, которые вы накопили. Да-да-да-да, действует. Я сейчас говорю практику, которая проверена двенадцатью годами. Мной лично тоже, я продолжаю ею заниматься. Очень полезная вещь. </w:t>
      </w:r>
    </w:p>
    <w:p>
      <w:pPr>
        <w:pStyle w:val="Normal"/>
        <w:tabs>
          <w:tab w:val="clear" w:pos="708"/>
          <w:tab w:val="left" w:pos="5529" w:leader="none"/>
        </w:tabs>
        <w:ind w:firstLine="567"/>
        <w:jc w:val="both"/>
        <w:rPr/>
      </w:pPr>
      <w:r>
        <w:rPr/>
        <w:t xml:space="preserve">В общем, то, как я сейчас организовал свою жизнь, то, как я сейчас живу, чем живу и так далее, лет десять назад я даже мечтать о таком не мог. И не собирался мечтать, потому что я понимал, что мне это нереально. А сейчас оно как-то сложилось, и – нормально. Просто занимаюсь этим и продолжаю заниматься. И у меня получается. У нас тут ряд есть, у которых получается, есть, у кого не получается. Тут уже вопрос, как ты над этим работаешь. То есть, много разных тонкостей. Поэтому я на этом опыте вам вот тут </w:t>
      </w:r>
      <w:r>
        <w:rPr>
          <w:b/>
          <w:i/>
        </w:rPr>
        <w:t>несколько тем</w:t>
      </w:r>
      <w:r>
        <w:rPr/>
        <w:t xml:space="preserve"> даю </w:t>
      </w:r>
      <w:r>
        <w:rPr>
          <w:b/>
          <w:i/>
        </w:rPr>
        <w:t>на энергопотенциал</w:t>
      </w:r>
      <w:r>
        <w:rPr/>
        <w:t xml:space="preserve">, чтоб вы разные виды видели. Помните, качеств не хватает, масштабности – и не получается. Масштаб не тот. Всё. Ладно, давайте вот это завершим. </w:t>
      </w:r>
    </w:p>
    <w:p>
      <w:pPr>
        <w:pStyle w:val="Heading2"/>
        <w:spacing w:before="240" w:after="120"/>
        <w:rPr>
          <w:rFonts w:ascii="Arial" w:hAnsi="Arial" w:cs="Arial"/>
          <w:i/>
          <w:i/>
          <w:color w:val="000000"/>
        </w:rPr>
      </w:pPr>
      <w:bookmarkStart w:id="52" w:name="__RefHeading___Toc379196034"/>
      <w:r>
        <w:rPr>
          <w:rFonts w:cs="Arial" w:ascii="Arial" w:hAnsi="Arial"/>
          <w:i/>
          <w:color w:val="000000"/>
        </w:rPr>
        <w:t>Одна из базовых методик Синтеза</w:t>
      </w:r>
      <w:bookmarkEnd w:id="52"/>
      <w:r>
        <w:rPr>
          <w:rFonts w:cs="Arial" w:ascii="Arial" w:hAnsi="Arial"/>
          <w:i/>
          <w:color w:val="000000"/>
        </w:rPr>
        <w:t xml:space="preserve"> </w:t>
      </w:r>
    </w:p>
    <w:p>
      <w:pPr>
        <w:pStyle w:val="Normal"/>
        <w:tabs>
          <w:tab w:val="clear" w:pos="708"/>
          <w:tab w:val="left" w:pos="5529" w:leader="none"/>
        </w:tabs>
        <w:ind w:firstLine="567"/>
        <w:jc w:val="both"/>
        <w:rPr/>
      </w:pPr>
      <w:r>
        <w:rPr/>
        <w:t xml:space="preserve">Итак, ваша задача, если кто хочет этим заниматься, самый простой вариант: оценить ваше имущество, которое знаете только вы. Не надо никому это сообщать. Записать, ну, допустим, миллион. Неважно в чём – единиц. Каждую зарплату, или каждые деньги, что вы получаете из всех источников, вы вносите заряд, как единица: миллион десять, миллион двадцать, миллион тридцать – и каждый месяц это ведёте. Всё. Чтобы этот заряд у вас остался, допустим, вы всё оценили в миллион. Предыдущие зарплаты оценивать нельзя: то, что ушло – ушло. А вот после этого занятия, если вы завтра получите зарплату, это будет ваша первая цифра. И плюс цифра стоимости вашего имущества. Стоимость любая. Бизнесмены говорят: «А если у меня магазин?» Это твой магазин? «Да» Это твоё имущество. Если он арендован – это не твоё имущество. А столы, стулья в нём, если ты купил – это твоё имущество. Ну, понятно, тут вот, элементарная логика, я, я не вижу в этом проблем. Машина твоя – твоё имущество. Ездишь по доверенности, но ты купил? Деньги отдавал? Да. Твоё имущество. Причём здесь доверенность и отдача денег? </w:t>
      </w:r>
    </w:p>
    <w:p>
      <w:pPr>
        <w:pStyle w:val="Normal"/>
        <w:tabs>
          <w:tab w:val="clear" w:pos="708"/>
          <w:tab w:val="left" w:pos="5529" w:leader="none"/>
        </w:tabs>
        <w:ind w:firstLine="567"/>
        <w:jc w:val="both"/>
        <w:rPr/>
      </w:pPr>
      <w:r>
        <w:rPr>
          <w:i/>
        </w:rPr>
        <w:t xml:space="preserve">(вопрос из зала: «А возжигаться надо зарплатой?») </w:t>
      </w:r>
    </w:p>
    <w:p>
      <w:pPr>
        <w:pStyle w:val="Normal"/>
        <w:tabs>
          <w:tab w:val="clear" w:pos="708"/>
          <w:tab w:val="left" w:pos="5529" w:leader="none"/>
        </w:tabs>
        <w:ind w:firstLine="567"/>
        <w:jc w:val="both"/>
        <w:rPr/>
      </w:pPr>
      <w:r>
        <w:rPr/>
        <w:t xml:space="preserve">Да-да-да, сейчас-сейчас-сейчас. Только, знаешь такое: зарплату возжигать не надо. Потому что деньги сгорают и потом не возвращаются. Вот к этому. Ладно. Простая цифра: вы получили миллион, вот вы считали, считали: миллион, миллиард, неважно. Миллион. Что надо сделать, чтобы возжечь, чтоб заряд у вас остался? Все говорят: «А, вот взять заряд себе». Эфирное тело от нас самих заряд не возьмёт. Почему? Потому что если я получил деньги – я получил бумажки, я уже получил. Я её трачу. Эфирное тело участвует в тратах, но заряд себе не накапливает. Эфирное тело как раз, отдавая бумажку, рассеивает заряд по магазинам, где вы что-то купили. А надо этот заряд сохранить. Для этого есть механизм. Вы выходите к Владыке, ведущему вас, или к Отцу, если с Владыкой... мы выходим к Владыкам, я выхожу к Владыке, внимание, и сдаёте эту цифру Владыке. Зачем? Чтобы Владыка вместо заряда энергии вернул вам </w:t>
      </w:r>
      <w:r>
        <w:rPr>
          <w:b/>
          <w:i/>
        </w:rPr>
        <w:t>обменный Огонь</w:t>
      </w:r>
      <w:r>
        <w:rPr/>
        <w:t xml:space="preserve">. Мы называем его обменный Огонь. Ну, кому не нравится обменный Огонь, я напишу вот так ОО. На что похоже? Образ Отца. 100, убираем единицу – на что похоже на два нуля, куда заключена вся математика. Поэтому здесь довольно очень вариант... обменный Огонь – это Огонь, который не напрямую идёт, как Огонь Жизни от Отца, а который вы обмениваете на заряд. Вы скажете: а зачем Отцу, там, или Владыке заряд? Им он даром не нужен. Они его отправляют на благо восходящих эволюций. В итоге вы ещё служите развитию жизни. В Царства отправляют, как вы вчера. Помните, Отец вам вчера давал Огонь, чтоб Владыкам Царств отдать? А когда к вам входит обменный Огонь – это уже не просто энергия, а (что? что такое Огонь?) это высокозаряженная энергия. Вот эту энергию может усвоить ваше эфирное тело. Или вот этот Огонь, попроще, может усвоить ваше эфирное тело. А энергию денег оно усвоить не может. Надеюсь, вы деньги не кушаете? Нет. И я не кушаю. А вот Огонь мы с вами с удовольствием потребляем. </w:t>
      </w:r>
    </w:p>
    <w:p>
      <w:pPr>
        <w:pStyle w:val="Normal"/>
        <w:tabs>
          <w:tab w:val="clear" w:pos="708"/>
          <w:tab w:val="left" w:pos="5529" w:leader="none"/>
        </w:tabs>
        <w:ind w:firstLine="567"/>
        <w:jc w:val="both"/>
        <w:rPr/>
      </w:pPr>
      <w:r>
        <w:rPr/>
        <w:t xml:space="preserve">То есть Огонь – это универсальное выражение (да?) всех зарядов. Ну, эти... мы молнию как называем? В принципе, огнём. Шаровая молния, (да?) пламенем, но обобщённо – это всё Огонь. Вот, мы, обменивая на обменный Огонь, у нас получается миллион единиц обменного Огня. И вот этот уже обменный Огонь мы впитываем в наше тело, на первом этапе в эфирное тело, а потом вы, в принципе, научитесь это впитывать в любом варианте тел. Хоть все 64 Части, и вот этот заряд обменного Огня у вас остаётся (на сколько?), а навсегда. Более того, если вы энергопотенциал тратите правильно, ну, там, не воруете, или, там, не расшвыриваетесь на всякие негативные дела типа водка, по пьянству, в виде пьянства, не в виде праздничного, хотя и в виде праздничного не обязательно, или другие злачные вещи, которые злачные, вы знаете, что это некорректно, то вам энергопотенциал восстанавливают. За некорректные действия, естественно, его не вос... </w:t>
      </w:r>
    </w:p>
    <w:p>
      <w:pPr>
        <w:pStyle w:val="Normal"/>
        <w:tabs>
          <w:tab w:val="clear" w:pos="708"/>
          <w:tab w:val="left" w:pos="5529" w:leader="none"/>
        </w:tabs>
        <w:ind w:firstLine="567"/>
        <w:jc w:val="both"/>
        <w:rPr/>
      </w:pPr>
      <w:r>
        <w:rPr/>
        <w:t xml:space="preserve">Что значит: корректные? Вы решили купить машину, вы заряжаетесь этим, копите деньги на </w:t>
      </w:r>
      <w:r>
        <w:rPr>
          <w:b/>
          <w:i/>
        </w:rPr>
        <w:t>обменный Огонь</w:t>
      </w:r>
      <w:r>
        <w:rPr/>
        <w:t xml:space="preserve">, чтоб купить машину, вы притягиваете деньги, или начинаете работать и отдаёте на это заряд, чтобы заработать больше. Вы отдаёте заряд, чтобы заработать. Это благо? Благо, потому что Отец создал жизнь, чтоб мы жили. И Отец вам восполняет этот заряд. Отец даёт иногда в два раза больше. В итоге вы получаете два миллиона. Но у вас остаётся всё равно в записи миллион. Отец может дать и 10 миллионов, лишь бы у тебя получилось. И тебя стимулируют на то, чтобы ты купил машину, заработал и что-то сделал. И идёт обмен. </w:t>
      </w:r>
    </w:p>
    <w:p>
      <w:pPr>
        <w:pStyle w:val="Normal"/>
        <w:tabs>
          <w:tab w:val="clear" w:pos="708"/>
          <w:tab w:val="left" w:pos="5529" w:leader="none"/>
        </w:tabs>
        <w:ind w:firstLine="567"/>
        <w:jc w:val="both"/>
        <w:rPr/>
      </w:pPr>
      <w:r>
        <w:rPr/>
        <w:t xml:space="preserve">Или вдруг вы заболели. Вот, я сегодня о себе говорил. Взял ты, зарядился. Почему? Я зарядился не потому, что... мне ж надо вести занятие. Я возжёгся, переплавил, так как я это делал ради других, чтоб вести занятие, вот тот зарядик, что я потратил небольшой, естественно, восстановился. И всё цельно. Смысл увидели? И так во всём. </w:t>
      </w:r>
    </w:p>
    <w:p>
      <w:pPr>
        <w:pStyle w:val="Normal"/>
        <w:tabs>
          <w:tab w:val="clear" w:pos="708"/>
          <w:tab w:val="left" w:pos="5529" w:leader="none"/>
        </w:tabs>
        <w:ind w:firstLine="567"/>
        <w:jc w:val="both"/>
        <w:rPr/>
      </w:pPr>
      <w:r>
        <w:rPr/>
        <w:t xml:space="preserve">И когда вы копите энергопотенциал, даже вопрос не в том, что его надо тратить, я, допустим, его даже особо не трачу. Почему? Я установил себе другую практику, что в нужный момент он сам эманируется по моему требованию. Я его просто коплю. А тем, что поле нарастает ведь, оно начинает обмениваться с разными Частями, с разными Телами вот этим зарядом. Ну, поле ж не будет всё само держать. То есть эти заряды идут по разным Синтезтелам, по разным Частям, и они становятся тоже более заряженными. В итоге, в нужный момент это концентрируется и выплёскивается, а в ненужный момент это просто распределяется и становится моим развитием. В нужный момент – это когда мне надо сделать какое-то дело, мне нужно собраться, сосредоточиться, настроиться и туда пошёл этот заряд энергии, чтобы это дело получилось. Бывает такое. Потом оно восстанавливается, ну, ты ж чувствуешь, что ты потратил энергию, это ощущение физическое даже, на это дело. И тогда, когда он восстанавливается, ты: «Ах, хорошо». Но и дело потом получается, потому что если ты отправил туда заряд, фактически энергия продвигает тебе туда путь. Вы скажете: «А нужно ли этим жить?» Обязательно! Потому что вся материя строится энергией. </w:t>
      </w:r>
    </w:p>
    <w:p>
      <w:pPr>
        <w:pStyle w:val="Normal"/>
        <w:tabs>
          <w:tab w:val="clear" w:pos="708"/>
          <w:tab w:val="left" w:pos="5529" w:leader="none"/>
        </w:tabs>
        <w:ind w:firstLine="567"/>
        <w:jc w:val="both"/>
        <w:rPr/>
      </w:pPr>
      <w:r>
        <w:rPr/>
        <w:t xml:space="preserve">Сейчас доказано, что миграции животных и птиц идут по линиям энергии, которая есть на этом... на планете Земля в виде определённой сетки, идущей от ядра: так называемая икосаэдро-додекаэдрическая система Земли, которая создаёт энергетические... сетку на планете, это не то, что мы на глобусе видим. И по этой сетке идёт миграция птиц. Они чётко... Учёные отметили: летят птицы – угол: резко вот так поворачивают и вот так летят. То есть, они не летят по диагонали, они чётко летят по..., и когда учёные начали исследовать, почему птицы именно так летят, особенно, когда угол увидели – полный шок был, ну, чтобы долететь куда-то. Они начали вымерять этот угол, начали анализ проводить и вышли на вот эту сетку. </w:t>
      </w:r>
    </w:p>
    <w:p>
      <w:pPr>
        <w:pStyle w:val="Normal"/>
        <w:tabs>
          <w:tab w:val="clear" w:pos="708"/>
          <w:tab w:val="left" w:pos="5529" w:leader="none"/>
        </w:tabs>
        <w:ind w:firstLine="567"/>
        <w:jc w:val="both"/>
        <w:rPr/>
      </w:pPr>
      <w:r>
        <w:rPr/>
        <w:t xml:space="preserve">Самое интересное: миграция народов была по этим линиям. И когда говорят, там: «Великий шёлковый путь», ну, с точки зрения, там шёлк возили. А с точки зрения учёных – это, вот, как раз дли-и-инная линия вот этой сетки с какими-то небольшими извилинами, по которым точно ходили караваны, так как эта энергия заряжала путешественников на то, чтобы доехать до точки. То есть в принципе всю предыдущую историю мы жили и действовали зарядами энергии, и нам надо сейчас перевести это в цивилизованное русло, научиться этим обмениваться, и вот этим вот жить. Это база. Это увидели? Я думаю, это просто. Но надо организоваться ежемесячно себе это всё складывать. Честно говорю, есть чело, которые после первого занятия начали это делать, а некоторые не начали. Потом подходят ко мне и говорят: </w:t>
      </w:r>
    </w:p>
    <w:p>
      <w:pPr>
        <w:pStyle w:val="Normal"/>
        <w:tabs>
          <w:tab w:val="clear" w:pos="708"/>
          <w:tab w:val="left" w:pos="5529" w:leader="none"/>
        </w:tabs>
        <w:ind w:firstLine="567"/>
        <w:jc w:val="both"/>
        <w:rPr/>
      </w:pPr>
      <w:r>
        <w:rPr/>
        <w:t xml:space="preserve">– </w:t>
      </w:r>
      <w:r>
        <w:rPr/>
        <w:t xml:space="preserve">Ну, вот, Синтез не помогает. </w:t>
      </w:r>
    </w:p>
    <w:p>
      <w:pPr>
        <w:pStyle w:val="Normal"/>
        <w:tabs>
          <w:tab w:val="clear" w:pos="708"/>
          <w:tab w:val="left" w:pos="5529" w:leader="none"/>
        </w:tabs>
        <w:ind w:firstLine="567"/>
        <w:jc w:val="both"/>
        <w:rPr/>
      </w:pPr>
      <w:r>
        <w:rPr/>
        <w:t xml:space="preserve">– </w:t>
      </w:r>
      <w:r>
        <w:rPr/>
        <w:t xml:space="preserve">А что ты сделал? </w:t>
      </w:r>
    </w:p>
    <w:p>
      <w:pPr>
        <w:pStyle w:val="Normal"/>
        <w:tabs>
          <w:tab w:val="clear" w:pos="708"/>
          <w:tab w:val="left" w:pos="5529" w:leader="none"/>
        </w:tabs>
        <w:ind w:firstLine="567"/>
        <w:jc w:val="both"/>
        <w:rPr/>
      </w:pPr>
      <w:r>
        <w:rPr/>
        <w:t xml:space="preserve">А ничего не сделал. Если ты ничего не сделал, как тебе может помочь Синтез? </w:t>
      </w:r>
    </w:p>
    <w:p>
      <w:pPr>
        <w:pStyle w:val="Normal"/>
        <w:tabs>
          <w:tab w:val="clear" w:pos="708"/>
          <w:tab w:val="left" w:pos="5529" w:leader="none"/>
        </w:tabs>
        <w:ind w:firstLine="567"/>
        <w:jc w:val="both"/>
        <w:rPr/>
      </w:pPr>
      <w:r>
        <w:rPr/>
        <w:t xml:space="preserve">То есть это одна из базовых, одна из базовых методик Синтеза. Я подчёркиваю: я сам ею обязательно занимаюсь. Обязательно, потому что </w:t>
      </w:r>
      <w:r>
        <w:rPr>
          <w:b/>
          <w:i/>
        </w:rPr>
        <w:t>это одна из базовых методик Синтеза</w:t>
      </w:r>
      <w:r>
        <w:rPr/>
        <w:t>. Это вторая методика, и Метагалактика у нас вторая. Значит, чтобы легче развиваться в Метагалактике, мне нужно (что?) больше заряда энергии. Я могу это копить в жизни, могу много кушать, что плохо сказывается на фигуре, могу ещё что-то делать, а могу просто зарядиться и получить обменный Огонь. И у меня за все эти годы очень большие... я даже не думал, что столько за столько лет я трачу денег, непонятно куда. Съедаю, там, что-то покупаю. Но когда я увидел цифру, когда это копится несколько лет, я понял, сколько за все эти годы мы всего тратим. А так оглянешься и думаешь: «И на что? (</w:t>
      </w:r>
      <w:r>
        <w:rPr>
          <w:i/>
        </w:rPr>
        <w:t>смеются</w:t>
      </w:r>
      <w:r>
        <w:rPr/>
        <w:t xml:space="preserve">) И куда?», то ты сам начинаешь быть организованным и планировать, там, то, то, то, вот так чётко. То есть ты перестраиваешь свою жизнь, потому что ты сам в шоке от этого объёма. И это помогает нам тоже вырасти на некоторые разумные пределы. С этим всё? С этим всё. Всё просто. Ну, ещё второе, маленькая добавочка, а то вы это слышали, но боитесь поверить. </w:t>
      </w:r>
    </w:p>
    <w:p>
      <w:pPr>
        <w:pStyle w:val="Normal"/>
        <w:tabs>
          <w:tab w:val="clear" w:pos="708"/>
          <w:tab w:val="left" w:pos="5529" w:leader="none"/>
        </w:tabs>
        <w:ind w:firstLine="567"/>
        <w:jc w:val="both"/>
        <w:rPr/>
      </w:pPr>
      <w:r>
        <w:rPr/>
        <w:t>Так как Метагалактика – это второе Проявление, а это вторая методика Синтеза, и это строится в Метагалактике, мы высчитали, что одно присутствие, одно присутствие – это 100 единиц. Значит, 64-е присутствия – это сколько? 6400 единиц. Значит, если мне нужно на каком-то присутствии Метагалактики что-то сделать – что я могу сделать? (</w:t>
      </w:r>
      <w:r>
        <w:rPr>
          <w:i/>
        </w:rPr>
        <w:t>звучит мелодия</w:t>
      </w:r>
      <w:r>
        <w:rPr/>
        <w:t>) То есть, чтобы войти в рай на одном из присутствий, я могу просто зарядиться таким количеством единиц и спокойно стать на это присутствие. И будет полный рай. А что, можно? Можно. Когда вы ходите по присутствиям, что вы тратите? Вы скажете: «Ничего». Не-е, вы тратите. Вы тратите заряд. Но, когда вы ходите на Синтезе, вы ничего не тратите, за вас тратит Отец. Он даёт вам Огонь, заряжает вас Огнём, насыщает вас Огнём. Знаете, так (</w:t>
      </w:r>
      <w:r>
        <w:rPr>
          <w:i/>
        </w:rPr>
        <w:t>щёлкает</w:t>
      </w:r>
      <w:r>
        <w:rPr/>
        <w:t xml:space="preserve">) и ставит перед Отцом – это Синтез. Многие повторяют практики Синтеза: «У нас не получается», – говорят. </w:t>
      </w:r>
    </w:p>
    <w:p>
      <w:pPr>
        <w:pStyle w:val="Normal"/>
        <w:tabs>
          <w:tab w:val="clear" w:pos="708"/>
          <w:tab w:val="left" w:pos="5529" w:leader="none"/>
        </w:tabs>
        <w:ind w:firstLine="567"/>
        <w:jc w:val="both"/>
        <w:rPr/>
      </w:pPr>
      <w:r>
        <w:rPr/>
        <w:t xml:space="preserve">Правильно, потому что на Синтезе, так как вы пришли на Синтез, вам Отец даёт Огонь и вас водит. А когда вы вышли за Синтез там, Отец вам даёт Огонь, если вы сможете взять. Но чаще всего первый шаг должен сделать сам. Помните? Стучащемуся да откроется. Значит, надо взять заряд энергии и перейти на какое-то другое присутствие. Тренироваться на нём. И когда ты переходишь, ты что делаешь? Вообще-то, тратишь энергию. У нас даже есть вариант, мы ж с вами в прошлый раз здание стяжали на 32-м Присутствии? Стяжали. </w:t>
      </w:r>
    </w:p>
    <w:p>
      <w:pPr>
        <w:pStyle w:val="Normal"/>
        <w:tabs>
          <w:tab w:val="clear" w:pos="708"/>
          <w:tab w:val="left" w:pos="5529" w:leader="none"/>
        </w:tabs>
        <w:ind w:firstLine="567"/>
        <w:jc w:val="both"/>
        <w:rPr/>
      </w:pPr>
      <w:r>
        <w:rPr/>
        <w:t xml:space="preserve">У нас есть вариант, когда начинающие бегают по лестнице здания. Просто бегают: на четвёртый этаж, на первый, на четвёртый, на первый. Б-р-р-у-у. Знаете, что происходит? Они на физике худеют. Я не шучу. Это женщины особенно, вот, они не любят ходить там... мужики-то покачаться любят, а они не любят, и они сразу приняли: «Виталик, ты сказал, что если ты бегаешь по присутствиям, ты худеешь». Я говорю: «Да». И одна попробовала. Прибегает через месяц, такая счастливая, говорит: «Спасибо. Деньги не плачу, на косметологию не хожу, я просто бегаю по лестнице в своём здании». Я говорю: «Как?». «Пять килограммов у меня». За месяц – это результат. Я сразу оценил, думаю: «Молодец». Заодно и спортом занимается, потому что... </w:t>
      </w:r>
    </w:p>
    <w:p>
      <w:pPr>
        <w:pStyle w:val="Heading2"/>
        <w:spacing w:before="240" w:after="120"/>
        <w:rPr>
          <w:rFonts w:ascii="Arial" w:hAnsi="Arial" w:cs="Arial"/>
          <w:i/>
          <w:i/>
          <w:color w:val="000000"/>
        </w:rPr>
      </w:pPr>
      <w:bookmarkStart w:id="53" w:name="__RefHeading___Toc379196035"/>
      <w:bookmarkEnd w:id="53"/>
      <w:r>
        <w:rPr>
          <w:rFonts w:cs="Arial" w:ascii="Arial" w:hAnsi="Arial"/>
          <w:i/>
          <w:color w:val="000000"/>
        </w:rPr>
        <w:t>Энергопотенциальный взнос</w:t>
      </w:r>
    </w:p>
    <w:p>
      <w:pPr>
        <w:pStyle w:val="Normal"/>
        <w:tabs>
          <w:tab w:val="clear" w:pos="708"/>
          <w:tab w:val="left" w:pos="5529" w:leader="none"/>
        </w:tabs>
        <w:spacing w:before="0" w:after="60"/>
        <w:ind w:firstLine="567"/>
        <w:jc w:val="both"/>
        <w:rPr/>
      </w:pPr>
      <w:r>
        <w:rPr/>
        <w:t xml:space="preserve">Чтобы было понятно, что это не фантазия, я просто как балетмейстер знаю, что когда люди сидят и смотрят танцевальный спектакль, тем, что они это смотрят, их мышцы сокращаются. Поэтому люди любят ходить футбол смотреть, балет смотреть, там танец смотреть, потому что мышцы сокращаются, и такое ощущение, что ты, сидя, танцуешь. Понятно, что от этого не всегда похудеешь, но бывают увлечённые люди, вот на балете худые там танцуют, если посмотреть увлечённых балетом людей, они тоже ходят очень худые. Почему? Их мышцы привыкают сокращаться, и они, в принципе, начинают соответствовать конституции тех балерин, за которых они сопереживают. Так вот, когда бегаешь по присутствиям, твои мышцы так же начинают сокращаться физически. Импульсы того тела передаются этому телу автоматически. Точно так же, как мы стоим в Зале Отца перед Отцом и то, что происходит у нас там, проживает наше физическое тело здесь. Это называется Практика Миракля – одновременность действия двух тел. Значит, если ты там бегаешь, здесь ты тоже получаешь тот же заряд, что ты там бегаешь и тратишь энергию. Это тоже, кстати, система энергопотенциала. И худеешь, или приводишь себя в порядок. Ну, если поверите в это, попробуете, оно получится. </w:t>
      </w:r>
    </w:p>
    <w:p>
      <w:pPr>
        <w:pStyle w:val="Normal"/>
        <w:tabs>
          <w:tab w:val="clear" w:pos="708"/>
          <w:tab w:val="left" w:pos="5529" w:leader="none"/>
        </w:tabs>
        <w:ind w:firstLine="567"/>
        <w:jc w:val="both"/>
        <w:rPr/>
      </w:pPr>
      <w:r>
        <w:rPr/>
        <w:t xml:space="preserve">В итоге, </w:t>
      </w:r>
      <w:r>
        <w:rPr>
          <w:b/>
          <w:i/>
        </w:rPr>
        <w:t>когда вы ходите по присутствиям</w:t>
      </w:r>
      <w:r>
        <w:rPr/>
        <w:t xml:space="preserve">, </w:t>
      </w:r>
      <w:r>
        <w:rPr>
          <w:b/>
          <w:i/>
        </w:rPr>
        <w:t>вы тратите энергопотенциал</w:t>
      </w:r>
      <w:r>
        <w:rPr/>
        <w:t xml:space="preserve">? Тратите. Я не имею в виду финансы, я имею в виду заряды ваши. Если вы вышли на присутствия, так как Отцу – это развитие в Метагалактике, </w:t>
      </w:r>
      <w:r>
        <w:rPr>
          <w:b/>
          <w:i/>
        </w:rPr>
        <w:t>он вам это</w:t>
      </w:r>
      <w:r>
        <w:rPr/>
        <w:t xml:space="preserve"> (что?) </w:t>
      </w:r>
      <w:r>
        <w:rPr>
          <w:b/>
          <w:i/>
        </w:rPr>
        <w:t>восстанавливает</w:t>
      </w:r>
      <w:r>
        <w:rPr/>
        <w:t xml:space="preserve">. В итоге </w:t>
      </w:r>
      <w:r>
        <w:rPr>
          <w:b/>
          <w:i/>
        </w:rPr>
        <w:t>ваш энергопотенциал крутится и развивается</w:t>
      </w:r>
      <w:r>
        <w:rPr/>
        <w:t xml:space="preserve">. А если вы не ходите по присутствиям? Он не крутится и не развивается. Или развивается, когда вы по жизни его отдали – получили. Но это горизонтальный энергопотенциал. А есть же ещё и вертикальный потенциал. Правильно? И нам надо учиться и горизонтально его тратить на дела жизни, и вертикально его тратить на хождение по разным присутствиям, где одно присутствие – и у тебя уходит вот такой заряд. </w:t>
      </w:r>
    </w:p>
    <w:p>
      <w:pPr>
        <w:pStyle w:val="Normal"/>
        <w:tabs>
          <w:tab w:val="clear" w:pos="708"/>
          <w:tab w:val="left" w:pos="5529" w:leader="none"/>
        </w:tabs>
        <w:ind w:firstLine="567"/>
        <w:jc w:val="both"/>
        <w:rPr/>
      </w:pPr>
      <w:r>
        <w:rPr/>
        <w:t xml:space="preserve">Вы вносите </w:t>
      </w:r>
      <w:r>
        <w:rPr>
          <w:b/>
          <w:i/>
        </w:rPr>
        <w:t>энергопотенциальный взнос</w:t>
      </w:r>
      <w:r>
        <w:rPr/>
        <w:t xml:space="preserve">. Почему он так называется? Потому что мы когда-то рассчитали его вот из этой схемы: 100 единиц за присутствие. Ну, мы рассчитали в рублях, перевели в гривны. То есть, это расчет в рублях, потому что система пошла фиксации из России. Первые Синтезы пошли в России. Всё. И мы там эту систему разработали. Мы перевели в гривны, и получается 100 единиц за присутствие. Это минимальный свободный заряд, который вы тратите сами, даже на Синтезе ходя на присутствия. Отец вам это восстанавливает. Базовый, чтобы вы могли правильно развиваться Метагалактикой. </w:t>
      </w:r>
    </w:p>
    <w:p>
      <w:pPr>
        <w:pStyle w:val="Normal"/>
        <w:tabs>
          <w:tab w:val="clear" w:pos="708"/>
          <w:tab w:val="left" w:pos="5529" w:leader="none"/>
        </w:tabs>
        <w:ind w:firstLine="567"/>
        <w:jc w:val="both"/>
        <w:rPr/>
      </w:pPr>
      <w:r>
        <w:rPr/>
        <w:t xml:space="preserve">То же самое, вы затратили, что вы сделали? Опустошились. Есть одна проблема: когда вы приходите чем-то заниматься, есть такой закон: «Бесплатный сыр бывает только в мышеловке». Знаете такое? Такие иногда, бывает, люди приходят, говорят: «А чего у вас не бесплатно?» В принципе, бесплатно. Там, некоторые часы можешь посидеть, но проблема в том, что ты ничего не усвоишь, потому что «бесплатный сыр бывает только в мышеловке», или на тебя пойдёт Огонь, а некуда взять. И тебя просто этим или раздавит и... или выпучит. Всё. А так ты вложил энергопотенциал, ты (что сделал?) опустошился. Поэтому это там добровольный взнос, энергопотенциал. Энергопотенциал у нас, и вы ещё должны Владыке сдавать. Ну, кто правильно читал бумажки, которые там лежат. Сейчас я объясню это. В итоге ты опустошился на энное количество. Что в этот момент произошло? Как только начался Синтез, тебе туда дали первый объём Синтеза в тот объём, который ты обменялся у Владыки. Даже если не обменялся – технология срабатывает, и Синтез уже проник в тебя. Ты сам опустошился. </w:t>
      </w:r>
    </w:p>
    <w:p>
      <w:pPr>
        <w:pStyle w:val="Normal"/>
        <w:tabs>
          <w:tab w:val="clear" w:pos="708"/>
          <w:tab w:val="left" w:pos="5529" w:leader="none"/>
        </w:tabs>
        <w:ind w:firstLine="567"/>
        <w:jc w:val="both"/>
        <w:rPr/>
      </w:pPr>
      <w:r>
        <w:rPr/>
        <w:t xml:space="preserve">Вот на этом мы зацепили, и мы быстро развиваемся. Первые пять-шесть лет мы это не делали. У нас была пятая раса, всё бесплатно, лекции, всё, пока я три месяца не читал в Симферополе, кстати, лекции: всё, группу взорвало, и фактически все разошлись. Огня было настолько много, что не смогли впитать, и всех взорвало и разошлись. </w:t>
      </w:r>
    </w:p>
    <w:p>
      <w:pPr>
        <w:pStyle w:val="Normal"/>
        <w:tabs>
          <w:tab w:val="clear" w:pos="708"/>
          <w:tab w:val="left" w:pos="5529" w:leader="none"/>
        </w:tabs>
        <w:ind w:firstLine="567"/>
        <w:jc w:val="both"/>
        <w:rPr/>
      </w:pPr>
      <w:r>
        <w:rPr/>
        <w:t xml:space="preserve">Я долго мучился, там, серьёзная группа была, хорошая, мне так нравилось там работать. Я не мог понять, почему. Мне Владыка сказал: «Не усвоили» Я говорю: «А как сделать, чтобы усвоили? Потому что развития не будет». Представляете, каждый месяц вас заряжать по-бешеному. Надо, чтобы вы развивались. Владыка сказал: «Они не смогли усвоить то, что взяли». В итоге мы начали искать метод, как сделать так, чтобы вы и усваивали, и вас не взрывало, и вы развивались, масса факторов, ещё и опустошались. Почему? </w:t>
      </w:r>
    </w:p>
    <w:p>
      <w:pPr>
        <w:pStyle w:val="Normal"/>
        <w:tabs>
          <w:tab w:val="clear" w:pos="708"/>
          <w:tab w:val="left" w:pos="5529" w:leader="none"/>
        </w:tabs>
        <w:ind w:firstLine="567"/>
        <w:jc w:val="both"/>
        <w:rPr/>
      </w:pPr>
      <w:r>
        <w:rPr/>
        <w:t xml:space="preserve">Приходит обычный эзотерик. Он говорит: «Это моя энергия, меня сейчас здесь будут вампирить, у меня будут что-то сейчас здесь брать. Ничего не отдам». </w:t>
      </w:r>
    </w:p>
    <w:p>
      <w:pPr>
        <w:pStyle w:val="Normal"/>
        <w:ind w:firstLine="567"/>
        <w:jc w:val="both"/>
        <w:rPr/>
      </w:pPr>
      <w:r>
        <w:rPr/>
        <w:t xml:space="preserve">Его ж сразу не переубедишь, что твоя энергия даром не нужна, и твоё болото нам тем более не надо. Он говорит: «Не, это вы специально говорите, я ж пришёл, чтобы вы у меня что-то забрали». Ну, в итоге пришлось ввести энергопотенциальный взнос, когда ты сам отдаёшь, ты ведь деньги отдаёшь, ну... а с точки зрения Метагалактики – ты старую энергию отдаёшь с деньгами, обязательно. И у тебя появляется энергетическая дырка на этот объём единиц. Только подчёркиваю: это в рублях, а не в гривнах. Примерно 1200 рублей получается по-российски, может, 1400, что-то такое, посчитаете сами. И вот эта дырка. И на тебя сразу идёт 1000 с чем-то единиц Синтеза. И тогда тебе вот это впаял, потом начинаешь разрабатываться, Синтез проникает глубже, выходит, заходит, вышли на присутствие, опять потратился, Отец ещё больше дал. Потратился – ещё больше дал. С каждой практикой ты потратил, еще больше дал. Отец заряжает, заряжает, заряжает и к концу Синтеза создаёт ядро, ну, и полный заряд, который тебя увеличивает в два-три раза по концентрации энергии. И так каждый месяц. Представляете, какой заряд после 14-ти Синтезов имеет человек? Те, кто это чувствует и осознаёт... вы на меня посмотрите, я ж тоже этим вырос. </w:t>
      </w:r>
    </w:p>
    <w:p>
      <w:pPr>
        <w:pStyle w:val="Normal"/>
        <w:ind w:firstLine="567"/>
        <w:jc w:val="both"/>
        <w:rPr/>
      </w:pPr>
      <w:r>
        <w:rPr/>
        <w:t xml:space="preserve">Вы что думаете, я десять лет назад был такой? На меня так смотрят, вот, девушка подошла сейчас, говорит: «Вы знаете, вы там по записи совсем не такой, как в жизни». Правильно. Да ещё вопрос, запись какого года взяла. Там вообще тихий ужас, кем я был вначале, но разрабатываясь вот этой системой, я стал тем, кем стал. И Синтезом, и энергопотенциалом обязательно. Иначе моё поле, моё тело, моё здоровье никогда бы не выдержали, вот, представьте, перейти с шести планов Планеты, как вот вчера рисовал, на 64 присутствия Метагалактики. Ну, и простой такой здравый смысл: это ж сколько здоровья надо, чтоб там оказаться? То есть из шести-семи вырасти в 64. Ну, в десять раз больше. А где взять здоровье? В энергопотенциале. Если ты правильно это применяешь и заряжаешься, твоё здоровье тоже растёт, у тебя сила становится, ты заряженным становишься. Так что я тоже продукт Синтеза и энергопотенциала. Результат на сцене, называется. Всё, ну, и в зале тоже есть те, которые этим растут. </w:t>
      </w:r>
    </w:p>
    <w:p>
      <w:pPr>
        <w:pStyle w:val="Normal"/>
        <w:ind w:firstLine="567"/>
        <w:jc w:val="both"/>
        <w:rPr/>
      </w:pPr>
      <w:r>
        <w:rPr/>
        <w:t xml:space="preserve">В итоге надо чётко сложить, что когда вы ходите по присутствиям, вы разрабатываете энергопотенциал, и выходя на любое присутствие... Вчера мы ходили на 64-е вышестоящее к Отцу. Это 128-е. Это 12800 из нас забрали старой энергии, и Отец даёт в два раза больше, и 25600 минимально вам вернули единиц энергии. Хотите в гривнах считайте, как хотите. Потом стало восемь Владык Царств вчера, Отец ещё вам дал Огонь, чтобы вы сдали. Но хитрость в том, что когда вы отдавали Огонь Отца, а не свой, вы потом отдавали старую энергию. Сколько? Вы даже не знаете, сколько. Вы просто отдавали, а я ещё говорил: «Это всё поле», а Владыки брали минимально по 25600 единиц. У них всё посчитано. Вот у Матери всё посчитано до последней цифры. Это у нас всё болтается, а Мать любит число. Поэтому, когда Владыки Царств выходят на вас, минимально они брали, они посчитали: Отец на 128-м, Отец даёт вам в два раза больше, Отец дал вам шар, который имеет цифру иногда по размеру вашего энергопотенциала. Вы его не знаете, у Отца есть знание, что ваш энергопотенциал сейчас равен такому-то. И вам дали восемь шаров по вашему энергопотенциалу. Вы отдавали вчера шары Владыкам, и старый энергопотенциал, соответствующий минеральному царству, тянулся за этим шаром. И Владыка вас насыщал новой энергией в обмен на ту старую, что вы отдали. Но это что? Энергопотенциальный обмен был. И вы вчера восемь раз участвовали в энергопотенциальном обмене. Вы просто не знали, что это такое, но ушли заряженными восемь раз. Тоже увидели. Тоже увидели, хорошо. Поэтому, пожалуйста, вот на это обратите внимание. </w:t>
      </w:r>
    </w:p>
    <w:p>
      <w:pPr>
        <w:pStyle w:val="Normal"/>
        <w:ind w:firstLine="567"/>
        <w:jc w:val="both"/>
        <w:rPr/>
      </w:pPr>
      <w:r>
        <w:rPr>
          <w:b/>
          <w:i/>
        </w:rPr>
        <w:t>Если у вас по жизни что-то не получается с Энергетикой, с Энергопотенциалом, начните ходить по присутствиям сознательно</w:t>
      </w:r>
      <w:r>
        <w:rPr/>
        <w:t xml:space="preserve">, проживая, что часть энергопотенциала тратится, можно посчитать сколько, 100 единиц за присутствие. </w:t>
      </w:r>
    </w:p>
    <w:p>
      <w:pPr>
        <w:pStyle w:val="Normal"/>
        <w:ind w:firstLine="567"/>
        <w:jc w:val="both"/>
        <w:rPr/>
      </w:pPr>
      <w:r>
        <w:rPr/>
        <w:t xml:space="preserve">Выходите в Здание на 32 этаж, ээээ…, на 32 присутствие, у вас потратилось 3200 единиц. Вы в своём Здании синтезировались с Отцом, и Отец вам зафиксировал сколько? Минимум 6400, Отец минимально дает в два раза больше, это Стандарт Дома Отца. И вы заряженный дальше работаете в Здании. Вы потратили там ещё какую-то энергию, потому что её надо тратить. </w:t>
      </w:r>
    </w:p>
    <w:p>
      <w:pPr>
        <w:pStyle w:val="Normal"/>
        <w:ind w:firstLine="567"/>
        <w:jc w:val="both"/>
        <w:rPr/>
      </w:pPr>
      <w:r>
        <w:rPr/>
        <w:t xml:space="preserve">– </w:t>
      </w:r>
      <w:r>
        <w:rPr/>
        <w:t xml:space="preserve">А где её взять? </w:t>
      </w:r>
    </w:p>
    <w:p>
      <w:pPr>
        <w:pStyle w:val="Normal"/>
        <w:ind w:firstLine="567"/>
        <w:jc w:val="both"/>
        <w:rPr/>
      </w:pPr>
      <w:r>
        <w:rPr/>
        <w:t xml:space="preserve">– </w:t>
      </w:r>
      <w:r>
        <w:rPr/>
        <w:t xml:space="preserve">Вот этот заряд, вам Отец его восстановил в Доме Отца, вы вернулись все равно заряженный. Чем чаще вы ходите на присутствиях, тем более вы становитесь заряженным на физике. Я проверял, видите, две руки сразу работают, во!, и тогда он раскрутился и начал применяться по жизни. А сейчас вы его накопите, вы привыкли стоять по жизни, как скала, есть такое в подсознании, я стою как скала, энергопотенциал: </w:t>
      </w:r>
    </w:p>
    <w:p>
      <w:pPr>
        <w:pStyle w:val="Normal"/>
        <w:ind w:firstLine="567"/>
        <w:jc w:val="both"/>
        <w:rPr/>
      </w:pPr>
      <w:r>
        <w:rPr/>
        <w:t xml:space="preserve">– </w:t>
      </w:r>
      <w:r>
        <w:rPr/>
        <w:t xml:space="preserve">Будет исполнено! И тоже стал, как скала. И вы скажете: </w:t>
      </w:r>
    </w:p>
    <w:p>
      <w:pPr>
        <w:pStyle w:val="Normal"/>
        <w:ind w:firstLine="567"/>
        <w:jc w:val="both"/>
        <w:rPr/>
      </w:pPr>
      <w:r>
        <w:rPr/>
        <w:t xml:space="preserve">– </w:t>
      </w:r>
      <w:r>
        <w:rPr/>
        <w:t xml:space="preserve">Так чего он у меня не работает? </w:t>
      </w:r>
    </w:p>
    <w:p>
      <w:pPr>
        <w:pStyle w:val="Normal"/>
        <w:ind w:firstLine="567"/>
        <w:jc w:val="both"/>
        <w:rPr/>
      </w:pPr>
      <w:r>
        <w:rPr/>
        <w:t xml:space="preserve">– </w:t>
      </w:r>
      <w:r>
        <w:rPr/>
        <w:t xml:space="preserve">Так ты ж скала! И энергия – скала.  </w:t>
      </w:r>
    </w:p>
    <w:p>
      <w:pPr>
        <w:pStyle w:val="Normal"/>
        <w:ind w:firstLine="567"/>
        <w:jc w:val="both"/>
        <w:rPr/>
      </w:pPr>
      <w:r>
        <w:rPr/>
        <w:t xml:space="preserve">Тут же записала. </w:t>
      </w:r>
    </w:p>
    <w:p>
      <w:pPr>
        <w:pStyle w:val="Normal"/>
        <w:ind w:firstLine="567"/>
        <w:jc w:val="both"/>
        <w:rPr/>
      </w:pPr>
      <w:r>
        <w:rPr/>
        <w:t xml:space="preserve">– </w:t>
      </w:r>
      <w:r>
        <w:rPr/>
        <w:t xml:space="preserve">Кто я? </w:t>
      </w:r>
    </w:p>
    <w:p>
      <w:pPr>
        <w:pStyle w:val="Normal"/>
        <w:ind w:firstLine="567"/>
        <w:jc w:val="both"/>
        <w:rPr/>
      </w:pPr>
      <w:r>
        <w:rPr/>
        <w:t xml:space="preserve">И с тебя списывают «скала», ещё кто? </w:t>
      </w:r>
    </w:p>
    <w:p>
      <w:pPr>
        <w:pStyle w:val="Normal"/>
        <w:ind w:firstLine="567"/>
        <w:jc w:val="both"/>
        <w:rPr/>
      </w:pPr>
      <w:r>
        <w:rPr/>
        <w:t xml:space="preserve">– </w:t>
      </w:r>
      <w:r>
        <w:rPr/>
        <w:t xml:space="preserve">Стою. </w:t>
      </w:r>
    </w:p>
    <w:p>
      <w:pPr>
        <w:pStyle w:val="Normal"/>
        <w:ind w:firstLine="567"/>
        <w:jc w:val="both"/>
        <w:rPr/>
      </w:pPr>
      <w:r>
        <w:rPr/>
        <w:t xml:space="preserve">– </w:t>
      </w:r>
      <w:r>
        <w:rPr/>
        <w:t xml:space="preserve">Ещё кто? </w:t>
      </w:r>
    </w:p>
    <w:p>
      <w:pPr>
        <w:pStyle w:val="Normal"/>
        <w:ind w:firstLine="567"/>
        <w:jc w:val="both"/>
        <w:rPr/>
      </w:pPr>
      <w:r>
        <w:rPr/>
        <w:t xml:space="preserve">– </w:t>
      </w:r>
      <w:r>
        <w:rPr/>
        <w:t xml:space="preserve">Вечно. </w:t>
      </w:r>
    </w:p>
    <w:p>
      <w:pPr>
        <w:pStyle w:val="Normal"/>
        <w:ind w:firstLine="567"/>
        <w:jc w:val="both"/>
        <w:rPr/>
      </w:pPr>
      <w:r>
        <w:rPr/>
        <w:t xml:space="preserve">– </w:t>
      </w:r>
      <w:r>
        <w:rPr/>
        <w:t xml:space="preserve">Ещё как? </w:t>
      </w:r>
    </w:p>
    <w:p>
      <w:pPr>
        <w:pStyle w:val="Normal"/>
        <w:ind w:firstLine="567"/>
        <w:jc w:val="both"/>
        <w:rPr/>
      </w:pPr>
      <w:r>
        <w:rPr/>
        <w:t xml:space="preserve">– </w:t>
      </w:r>
      <w:r>
        <w:rPr/>
        <w:t xml:space="preserve">Твёрдо. </w:t>
      </w:r>
    </w:p>
    <w:p>
      <w:pPr>
        <w:pStyle w:val="Normal"/>
        <w:ind w:firstLine="567"/>
        <w:jc w:val="both"/>
        <w:rPr/>
      </w:pPr>
      <w:r>
        <w:rPr/>
        <w:t xml:space="preserve">– </w:t>
      </w:r>
      <w:r>
        <w:rPr/>
        <w:t xml:space="preserve">Во! и я тут буду стоять твёрдо и вечно, как скала, всё хозяин сказал – я исполнил. Всё. </w:t>
      </w:r>
    </w:p>
    <w:p>
      <w:pPr>
        <w:pStyle w:val="Normal"/>
        <w:ind w:firstLine="567"/>
        <w:jc w:val="both"/>
        <w:rPr/>
      </w:pPr>
      <w:r>
        <w:rPr/>
        <w:t xml:space="preserve">Это энергопотенциал, его надо разрабатывать, двигаясь по присутствиям, тогда он начинает работать. А что он у вас там найдёт, чтоб записать, всякий замок какой там это: </w:t>
      </w:r>
    </w:p>
    <w:p>
      <w:pPr>
        <w:pStyle w:val="Normal"/>
        <w:ind w:firstLine="567"/>
        <w:jc w:val="both"/>
        <w:rPr/>
      </w:pPr>
      <w:r>
        <w:rPr/>
        <w:t xml:space="preserve">– </w:t>
      </w:r>
      <w:r>
        <w:rPr/>
        <w:t xml:space="preserve">Энергия – это… </w:t>
      </w:r>
    </w:p>
    <w:p>
      <w:pPr>
        <w:pStyle w:val="Normal"/>
        <w:ind w:firstLine="567"/>
        <w:jc w:val="both"/>
        <w:rPr/>
      </w:pPr>
      <w:r>
        <w:rPr/>
        <w:t xml:space="preserve">И он сразу начнёт исполнять, что такое энергия у вас в голове. Вы даже сейчас не думайте об этом, у вас есть эта запись, и у вас энергопотенциал начнёт исполнять то, о чём вы не знаете, но у вас в Духе, допустим, в предыдущей эпохе записано. И он тут же, у меня сейчас просто пример был: </w:t>
      </w:r>
    </w:p>
    <w:p>
      <w:pPr>
        <w:pStyle w:val="Normal"/>
        <w:ind w:firstLine="567"/>
        <w:jc w:val="both"/>
        <w:rPr/>
      </w:pPr>
      <w:r>
        <w:rPr/>
        <w:t xml:space="preserve">– </w:t>
      </w:r>
      <w:r>
        <w:rPr/>
        <w:t xml:space="preserve">А мне показали в погружении, что я была, там, царицей с короной. </w:t>
      </w:r>
    </w:p>
    <w:p>
      <w:pPr>
        <w:pStyle w:val="Normal"/>
        <w:ind w:firstLine="567"/>
        <w:jc w:val="both"/>
        <w:rPr/>
      </w:pPr>
      <w:r>
        <w:rPr/>
        <w:t xml:space="preserve">– </w:t>
      </w:r>
      <w:r>
        <w:rPr/>
        <w:t xml:space="preserve">Зачем? </w:t>
      </w:r>
    </w:p>
    <w:p>
      <w:pPr>
        <w:pStyle w:val="Normal"/>
        <w:ind w:firstLine="567"/>
        <w:jc w:val="both"/>
        <w:rPr/>
      </w:pPr>
      <w:r>
        <w:rPr/>
        <w:t xml:space="preserve">Человек не мог ответить. Это тебя отражает, да, ты была этим, но сейчас это незначимо. Но раз тебе это показали, значимо что? Значит, у тебя сейчас корона на голове, значит, ты впитываешь энергопотенциал, и у тебя сразу энергопотенциал, (что?) получает корону на голову, он главный, а царицы не работали, они властвуют всеми. Многие, энергопотенциал сразу впитывает все записи царицы, и ты ждёшь, пока он поможет тебе, он говорит: </w:t>
      </w:r>
    </w:p>
    <w:p>
      <w:pPr>
        <w:pStyle w:val="Normal"/>
        <w:ind w:firstLine="567"/>
        <w:jc w:val="both"/>
        <w:rPr/>
      </w:pPr>
      <w:r>
        <w:rPr/>
        <w:t xml:space="preserve">– </w:t>
      </w:r>
      <w:r>
        <w:rPr/>
        <w:t xml:space="preserve">Сама себе помоги, я ж царский, я ж царского рода энергопотенциал, ты ж сама мне записала корону в голове. Я без шуток, мы ж не знаем, что у нас там по воплощениям записано. Я однажды на присутствиях вышел, в будущем будем, вот тела мы с вами стяжаем, мое тело одно жило на присутствиях, я говорю: </w:t>
      </w:r>
    </w:p>
    <w:p>
      <w:pPr>
        <w:pStyle w:val="Normal"/>
        <w:ind w:firstLine="567"/>
        <w:jc w:val="both"/>
        <w:rPr/>
      </w:pPr>
      <w:r>
        <w:rPr/>
        <w:t xml:space="preserve">– </w:t>
      </w:r>
      <w:r>
        <w:rPr/>
        <w:t xml:space="preserve">Ты чего такое, вот, нерабочее? </w:t>
      </w:r>
    </w:p>
    <w:p>
      <w:pPr>
        <w:pStyle w:val="Normal"/>
        <w:ind w:firstLine="567"/>
        <w:jc w:val="both"/>
        <w:rPr/>
      </w:pPr>
      <w:r>
        <w:rPr/>
        <w:t xml:space="preserve">– </w:t>
      </w:r>
      <w:r>
        <w:rPr/>
        <w:t xml:space="preserve">Ты ещё не знаешь, кем ты был в прошлых воплощениях… </w:t>
      </w:r>
    </w:p>
    <w:p>
      <w:pPr>
        <w:pStyle w:val="Normal"/>
        <w:ind w:firstLine="567"/>
        <w:jc w:val="both"/>
        <w:rPr/>
      </w:pPr>
      <w:r>
        <w:rPr/>
        <w:t xml:space="preserve">Я говорю: </w:t>
      </w:r>
    </w:p>
    <w:p>
      <w:pPr>
        <w:pStyle w:val="Normal"/>
        <w:ind w:firstLine="567"/>
        <w:jc w:val="both"/>
        <w:rPr/>
      </w:pPr>
      <w:r>
        <w:rPr/>
        <w:t xml:space="preserve">– </w:t>
      </w:r>
      <w:r>
        <w:rPr/>
        <w:t xml:space="preserve">О, Господи. </w:t>
      </w:r>
    </w:p>
    <w:p>
      <w:pPr>
        <w:pStyle w:val="Normal"/>
        <w:ind w:firstLine="567"/>
        <w:jc w:val="both"/>
        <w:rPr/>
      </w:pPr>
      <w:r>
        <w:rPr/>
        <w:t xml:space="preserve">В общем, спросил, кем я был, пошли, попросили прощения, преобразились, больше он мне это не заявлял. Но я ему сказал: </w:t>
      </w:r>
    </w:p>
    <w:p>
      <w:pPr>
        <w:pStyle w:val="Normal"/>
        <w:ind w:firstLine="567"/>
        <w:jc w:val="both"/>
        <w:rPr/>
      </w:pPr>
      <w:r>
        <w:rPr/>
        <w:t xml:space="preserve">– </w:t>
      </w:r>
      <w:r>
        <w:rPr/>
        <w:t xml:space="preserve">Спасибо, что намекнул, кем я был в прошлых воплощениях. Но жизнь бывает разная, там зажигаешь по-разному, а в следующей жизни это всё равно остаётся, чтоб тебя этим пришпилить. И вот, за счёт энергопотенциала, когда сила росла, вот эти записи прошлых воплощений тоже за счёт хождения по присутствиям (что делали?) постепенно выщёлкивались, сжигались, ты тратил энергопотенциал на это, и вот эти записи выходили. В итоге ты сам становился лучше  и работал дальше. Ну, всё, всё, что нужно рассказал. Итак, резюме. </w:t>
      </w:r>
    </w:p>
    <w:p>
      <w:pPr>
        <w:pStyle w:val="Heading2"/>
        <w:spacing w:before="240" w:after="120"/>
        <w:rPr>
          <w:rFonts w:ascii="Arial" w:hAnsi="Arial" w:cs="Arial"/>
          <w:i/>
          <w:i/>
          <w:color w:val="000000"/>
        </w:rPr>
      </w:pPr>
      <w:bookmarkStart w:id="54" w:name="__RefHeading___Toc379196036"/>
      <w:r>
        <w:rPr>
          <w:rFonts w:cs="Arial" w:ascii="Arial" w:hAnsi="Arial"/>
          <w:i/>
          <w:color w:val="000000"/>
        </w:rPr>
        <w:t>Вхождение в систему энергопотенциала. Обменный Огонь</w:t>
      </w:r>
      <w:bookmarkEnd w:id="54"/>
      <w:r>
        <w:rPr>
          <w:rFonts w:cs="Arial" w:ascii="Arial" w:hAnsi="Arial"/>
          <w:i/>
          <w:color w:val="000000"/>
        </w:rPr>
        <w:t xml:space="preserve"> </w:t>
      </w:r>
    </w:p>
    <w:p>
      <w:pPr>
        <w:pStyle w:val="Normal"/>
        <w:ind w:firstLine="567"/>
        <w:jc w:val="both"/>
        <w:rPr/>
      </w:pPr>
      <w:r>
        <w:rPr>
          <w:b/>
          <w:i/>
        </w:rPr>
        <w:t>Чтобы войти в систему энергопотенциала</w:t>
      </w:r>
      <w:r>
        <w:rPr/>
        <w:t xml:space="preserve">, первое, что вы делаете (если хотите, конечно, но я вам советую): оцениваете своё имущество: квартиру, машину, шубы, их отсутствие, сапоги, всё. Значит, не надо до копейки, у нас были люди такие щепетильные, что, это, амортизационную стоимость высчитывали этого энергопотенциала. Я, конечно, понимаю, что товарищ бухгалтер это может сделать, я знаю, есть бухгалтера, которые легко делают. Для меня, когда он объяснял, что он сделал, было полное сумасшествие, мрак земной. Я был проще, я примерно посмотрел на все свои вещи, на то, где я живу, примерно прикинул, сколько это стоит по рыночной стоимости и «плюс-минус», ну, плюс-минус, понятно. Стоимость квадратного метра в Харькове, столько-то, у вас квартира 40 квадратных метров, всё. Ну, и примерно вот такие, такие квартиры продаются, там за 200 тысяч гривен, всё, у меня 200 тысяч гривен квартиры, это вам как заряд пойдёт. Там примерно имущество, мебель, всё, я тогда покупал за столько-то, примерно оценил, можно оценить, есть разная мебель и всё, поставила. С вас никто не будет требовать до копейки, но, правда, если вы обожрётесь и оцените мебель за миллион долларов, потому что она золотая, дерево красное, ну, понятно, что вам никто такой заряд в обмен не даст, то есть всё реально, то есть по реальной стоимости. Вы всё это собрали, вот эта стоимость, и первый раз вы сдаёте не зарплату, а стоимость вашего имущества. </w:t>
      </w:r>
    </w:p>
    <w:p>
      <w:pPr>
        <w:pStyle w:val="Normal"/>
        <w:ind w:firstLine="567"/>
        <w:jc w:val="both"/>
        <w:rPr/>
      </w:pPr>
      <w:r>
        <w:rPr/>
        <w:t xml:space="preserve">– </w:t>
      </w:r>
      <w:r>
        <w:rPr/>
        <w:t xml:space="preserve">Зачем? </w:t>
      </w:r>
    </w:p>
    <w:p>
      <w:pPr>
        <w:pStyle w:val="Normal"/>
        <w:ind w:firstLine="567"/>
        <w:jc w:val="both"/>
        <w:rPr/>
      </w:pPr>
      <w:r>
        <w:rPr/>
        <w:t xml:space="preserve">– </w:t>
      </w:r>
      <w:r>
        <w:rPr/>
        <w:t xml:space="preserve">Вы имущество переводите из «стоячего положения, мёртвого, как скала», в движимое энергетическое. При этом само имущество стоит, вот оно у вас, но тем, что вы отдали заряд этого имущества Отцу, понятно, у  вас начинает течь уже заряд всего, что вы накопили в имуществе собою. Это ещё не всё. </w:t>
      </w:r>
    </w:p>
    <w:p>
      <w:pPr>
        <w:pStyle w:val="Normal"/>
        <w:ind w:firstLine="567"/>
        <w:jc w:val="both"/>
        <w:rPr/>
      </w:pPr>
      <w:r>
        <w:rPr/>
        <w:t xml:space="preserve">Первый раз вы сделали со своим физическим имуществом. На следующий день, или через неделю, если устали, вы вспоминаете, что вам Отец подарил четырёхэтажный Дом на 32-м присутствии, это Дом, в Метагалактике это энергопотенциал. На каждом этаже дома, он 12 на 12, примерно 142 квадратных метра, ну, мы считаем 144: 12 на 12, там стены, стены там буквально сантиметровые, там нет метров, там всё материализация. Ну, 140 умножаем на четыре этажа, примерно 560 квадратов, ну, если 144 – примерно 576, ну, 570 с учётом. Вы берёте, вслушайтесь, самую дорогую недвижимость в Харькове, или в вашем городе, обязательно в вашем месте, в деревне, значит, в вашей деревне, какой-нибудь коттедж найдите, который стоит сумасшедшие деньги. Всё, я подчёркиваю, самый дорогой квадратный метр и умножаете на 560. Ну, допустим, в Москве одна из самых дорогих квартир стоит, для среднего класса, 15 тысяч долларов, а наши товарищи нашли квартиру, которая стоила самую крутую цену120 тысяч за квадрат. Я не знаю, она из золота строили, умножили, у них получилось шесть миллиардов, всё считается в рублях, на Украине всё считается в гривнах, так как Синтезы идут и в Америке, в Америке считается в долларах, в Германии считается в евро, в общем, там, где читается Синтез, в той валюте ты обязан и сдавать. Но пересчёт энергопотенциала для россиян идёт в рублях, ну, так. То есть я вам даю рублёвый баланс, вы можете пересчитать, но можете спокойно, это разрешено, сдавать баланс по собственной валюте, то есть 100 гривен за присутствие, не запрещено, поэтому вы сдаёте только в гривнах, </w:t>
      </w:r>
      <w:r>
        <w:rPr>
          <w:b/>
          <w:i/>
        </w:rPr>
        <w:t>жители Украины, только в гривнах</w:t>
      </w:r>
      <w:r>
        <w:rPr/>
        <w:t xml:space="preserve">, ни евро, ни доллары: вы пересчитываете. Естественно, 120 долларов умножили на 560 и перевели в рубли, в общем, когда сумма получилась, она мне при... бабушка подбегает, говорит: «Что мне с этим делать?» Я говорю: </w:t>
      </w:r>
    </w:p>
    <w:p>
      <w:pPr>
        <w:pStyle w:val="Normal"/>
        <w:ind w:firstLine="567"/>
        <w:jc w:val="both"/>
        <w:rPr/>
      </w:pPr>
      <w:r>
        <w:rPr/>
        <w:t xml:space="preserve">– </w:t>
      </w:r>
      <w:r>
        <w:rPr/>
        <w:t xml:space="preserve">Как что? Сдавать. Ты хотела? Получила. Выдержишь? Сдавай. </w:t>
      </w:r>
    </w:p>
    <w:p>
      <w:pPr>
        <w:pStyle w:val="Normal"/>
        <w:ind w:firstLine="567"/>
        <w:jc w:val="both"/>
        <w:rPr/>
      </w:pPr>
      <w:r>
        <w:rPr/>
        <w:t xml:space="preserve">– </w:t>
      </w:r>
      <w:r>
        <w:rPr/>
        <w:t xml:space="preserve">Выдержу. </w:t>
      </w:r>
    </w:p>
    <w:p>
      <w:pPr>
        <w:pStyle w:val="Normal"/>
        <w:ind w:firstLine="567"/>
        <w:jc w:val="both"/>
        <w:rPr/>
      </w:pPr>
      <w:r>
        <w:rPr/>
        <w:t xml:space="preserve">– </w:t>
      </w:r>
      <w:r>
        <w:rPr/>
        <w:t xml:space="preserve">Сдавай. </w:t>
      </w:r>
    </w:p>
    <w:p>
      <w:pPr>
        <w:pStyle w:val="Normal"/>
        <w:ind w:firstLine="567"/>
        <w:jc w:val="both"/>
        <w:rPr/>
      </w:pPr>
      <w:r>
        <w:rPr/>
        <w:t xml:space="preserve">И сдала. Довольна. У неё начало всё меняться, продала старую квартиру, живёт на квартире, строит собственный дом за оставшуюся сумму. Не, квартира не была ни в центре, нигде, всё получается, всё движется, всё пришло в движение, ей очень нравится, хотела на природе жить всю жизнь, никак не решалась, сдала. Всё снесло, всё поменялось. Понятно, да, о чём я? Всё. То есть, ну, более-менее реально высчитывайте. Я понимаю, что это от избытка желания. Я, допустим, себе никогда 120 тысяч не поставлю, мне столько не надо. Но реальную среднюю стоимость в моей деревне я знаю и спокойно высчитал. Увидели? Можно не в своей деревне, можно в области, в Подмосковье, в Харьковской области, кто в деревне живёт, необязательно, вот, на посёлке, потому что посёлки разные, примерно. И получили энергопотенциал вашего второго жилья, жилья вашего Огня и Духа тоже. Внимание, потом вы приплюсовали первое имущество физическое, стоимость здания на 32-м присутствии, и у вас получилась цифра, пускай не миллион, а уже два миллиона и вы идёте второй раз Отцу сдавать два миллиона, уже с учётом зданий на присутствиях, а потом вы получаете первую зарплату за этот месяц, первую для энергопотенциала и пишите, два миллиона десять тысяч, сколько там зарплата? 16 тысяч, 2 миллиона 16 тысяч, 6 тысяч, 600 гривен, 2 миллиона 600 гривен. </w:t>
      </w:r>
    </w:p>
    <w:p>
      <w:pPr>
        <w:pStyle w:val="Normal"/>
        <w:ind w:firstLine="567"/>
        <w:jc w:val="both"/>
        <w:rPr/>
      </w:pPr>
      <w:r>
        <w:rPr/>
        <w:t>(</w:t>
      </w:r>
      <w:r>
        <w:rPr>
          <w:i/>
        </w:rPr>
        <w:t>Из зала: «</w:t>
      </w:r>
      <w:r>
        <w:rPr/>
        <w:t xml:space="preserve"> </w:t>
      </w:r>
      <w:r>
        <w:rPr>
          <w:i/>
        </w:rPr>
        <w:t>А пенсия тоже считается?»</w:t>
      </w:r>
      <w:r>
        <w:rPr/>
        <w:t xml:space="preserve"> </w:t>
      </w:r>
    </w:p>
    <w:p>
      <w:pPr>
        <w:pStyle w:val="Normal"/>
        <w:ind w:firstLine="567"/>
        <w:jc w:val="both"/>
        <w:rPr/>
      </w:pPr>
      <w:r>
        <w:rPr/>
        <w:t xml:space="preserve">Конечно. Это зарплата. Зарплата, это и пенсия, и деньги, выделенные мужем на ваше содержание, специально говорю, потому что женщины некоторые говорят: </w:t>
      </w:r>
    </w:p>
    <w:p>
      <w:pPr>
        <w:pStyle w:val="Normal"/>
        <w:ind w:firstLine="567"/>
        <w:jc w:val="both"/>
        <w:rPr/>
      </w:pPr>
      <w:r>
        <w:rPr/>
        <w:t xml:space="preserve">– </w:t>
      </w:r>
      <w:r>
        <w:rPr/>
        <w:t xml:space="preserve">А мне муж выделяет деньги. Это ваша зарплата. Некоторые говорят: </w:t>
      </w:r>
    </w:p>
    <w:p>
      <w:pPr>
        <w:pStyle w:val="Normal"/>
        <w:ind w:firstLine="567"/>
        <w:jc w:val="both"/>
        <w:rPr/>
      </w:pPr>
      <w:r>
        <w:rPr/>
        <w:t xml:space="preserve">– </w:t>
      </w:r>
      <w:r>
        <w:rPr/>
        <w:t xml:space="preserve">Так за что? Это он как бы выделяет мне… </w:t>
      </w:r>
    </w:p>
    <w:p>
      <w:pPr>
        <w:pStyle w:val="Normal"/>
        <w:ind w:firstLine="567"/>
        <w:jc w:val="both"/>
        <w:rPr/>
      </w:pPr>
      <w:r>
        <w:rPr/>
        <w:t xml:space="preserve">– </w:t>
      </w:r>
      <w:r>
        <w:rPr/>
        <w:t xml:space="preserve">Извиняйте, вы готовите обеды, стираете, гладите, убираете? </w:t>
      </w:r>
    </w:p>
    <w:p>
      <w:pPr>
        <w:pStyle w:val="Normal"/>
        <w:ind w:firstLine="567"/>
        <w:jc w:val="both"/>
        <w:rPr/>
      </w:pPr>
      <w:r>
        <w:rPr/>
        <w:t xml:space="preserve">– </w:t>
      </w:r>
      <w:r>
        <w:rPr/>
        <w:t xml:space="preserve">Я домохозяйка. </w:t>
      </w:r>
    </w:p>
    <w:p>
      <w:pPr>
        <w:pStyle w:val="Normal"/>
        <w:ind w:firstLine="567"/>
        <w:jc w:val="both"/>
        <w:rPr/>
      </w:pPr>
      <w:r>
        <w:rPr/>
        <w:t xml:space="preserve">– </w:t>
      </w:r>
      <w:r>
        <w:rPr/>
        <w:t xml:space="preserve">Ты не домохозяйка. Ты трудяжка по квартире. Американцы, когда высчитали стоимость услуг обслуживания квартиры, у них получилась зарплата за 10 тысяч долларов, чтобы платить жене, потому что настоящие все эти услуги столько стоят. Женщины, месячное обслуживание, обеды, завтраки, стирки, глажки, уборки и всё остальное, в среднем по американской оценке – 10 тысяч долларов. Поэтому, если мужья скажут: «Сколько вам надо за обслуживание?» – у американцев всё посчитано. Я понимаю, что это не наша экономика, можно взять меньше. Поэтому, когда я говорю, женщины, зарплату мужа делим пополам, половина ваша, половина его, он ещё и не доплачивает </w:t>
      </w:r>
      <w:r>
        <w:rPr>
          <w:i/>
        </w:rPr>
        <w:t>(смех в зале)</w:t>
      </w:r>
      <w:r>
        <w:rPr/>
        <w:t xml:space="preserve">. Некоторым женщинам не понравилось, а у некоторых женщин, наоборот, она столько зарабатывает, что муж должен доплачивать, есть такие у нас. У нас есть такие бизнес-вуменши, которые говорят: </w:t>
      </w:r>
    </w:p>
    <w:p>
      <w:pPr>
        <w:pStyle w:val="Normal"/>
        <w:ind w:firstLine="567"/>
        <w:jc w:val="both"/>
        <w:rPr/>
      </w:pPr>
      <w:r>
        <w:rPr/>
        <w:t xml:space="preserve">– </w:t>
      </w:r>
      <w:r>
        <w:rPr/>
        <w:t xml:space="preserve">Слушай, ну, что ты за пример несёшь, ну, 10 тысяч долларов, нашёл деньги. Без шуток, без шуток. Ну, я ж учитываю среднее, а не бизнес-вуменш, у которых это расходный материал на сутки, не имеется в виду на себя там, то по бизнесу, то ещё кому-то, то так как-то вот это, нормально. Есть разные уровни доходов, я примерно вот так вот, по серединке, а вы сами там для себя высчитывайте. В семье вы решаете сами. Но есть закон, что если вы (внимание, маленькая тонкость) если у вас брак зарегистрирован, то вы обязаны делить всё на всех членов семьи. То есть это вы – жена, или жена – муж, да и дети, на бабушек, дедушек необязательно: у них другая семья. Но если вы живёте вместе, можете и на них, но я бы не советовал. </w:t>
      </w:r>
    </w:p>
    <w:p>
      <w:pPr>
        <w:pStyle w:val="Normal"/>
        <w:ind w:firstLine="567"/>
        <w:jc w:val="both"/>
        <w:rPr/>
      </w:pPr>
      <w:r>
        <w:rPr/>
        <w:t xml:space="preserve">– </w:t>
      </w:r>
      <w:r>
        <w:rPr/>
        <w:t xml:space="preserve">Почему? </w:t>
      </w:r>
    </w:p>
    <w:p>
      <w:pPr>
        <w:pStyle w:val="Normal"/>
        <w:ind w:firstLine="567"/>
        <w:jc w:val="both"/>
        <w:rPr/>
      </w:pPr>
      <w:r>
        <w:rPr/>
        <w:t xml:space="preserve">– </w:t>
      </w:r>
      <w:r>
        <w:rPr/>
        <w:t xml:space="preserve">Делится только на недееспособных членов семьи, в виде детей, а если там родители недееспособны, ты их просто содержишь, на них не делится, потому что они были дееспособны, просто по старости недееспособны, они могут не выдержать энергопотенциал, быстрее уйдут с физики. Не стоит это делать, подскажу. Заряд иногда помогает и взойти, от избытка. Такая ситуация: еду с Украины, подъезжаю к границе, поезд становится, вот сейчас пограничники зайдут, выхожу подышать воздухом, у меня пять копеек украинских, я еду с Синтеза. Бабушка подходит: </w:t>
      </w:r>
    </w:p>
    <w:p>
      <w:pPr>
        <w:pStyle w:val="Normal"/>
        <w:ind w:firstLine="567"/>
        <w:jc w:val="both"/>
        <w:rPr/>
      </w:pPr>
      <w:r>
        <w:rPr/>
        <w:t xml:space="preserve">– </w:t>
      </w:r>
      <w:r>
        <w:rPr/>
        <w:t xml:space="preserve">Подайте копеечку. Ну, пять копеек: </w:t>
      </w:r>
    </w:p>
    <w:p>
      <w:pPr>
        <w:pStyle w:val="Normal"/>
        <w:ind w:firstLine="567"/>
        <w:jc w:val="both"/>
        <w:rPr/>
      </w:pPr>
      <w:r>
        <w:rPr/>
        <w:t xml:space="preserve">– </w:t>
      </w:r>
      <w:r>
        <w:rPr/>
        <w:t xml:space="preserve">На, бабушка. </w:t>
      </w:r>
    </w:p>
    <w:p>
      <w:pPr>
        <w:pStyle w:val="Normal"/>
        <w:ind w:firstLine="567"/>
        <w:jc w:val="both"/>
        <w:rPr/>
      </w:pPr>
      <w:r>
        <w:rPr/>
        <w:t xml:space="preserve">Пограничники: </w:t>
      </w:r>
    </w:p>
    <w:p>
      <w:pPr>
        <w:pStyle w:val="Normal"/>
        <w:ind w:firstLine="567"/>
        <w:jc w:val="both"/>
        <w:rPr/>
      </w:pPr>
      <w:r>
        <w:rPr/>
        <w:t xml:space="preserve">– </w:t>
      </w:r>
      <w:r>
        <w:rPr/>
        <w:t xml:space="preserve">По вагонам, все заходите… </w:t>
      </w:r>
    </w:p>
    <w:p>
      <w:pPr>
        <w:pStyle w:val="Normal"/>
        <w:ind w:firstLine="567"/>
        <w:jc w:val="both"/>
        <w:rPr/>
      </w:pPr>
      <w:r>
        <w:rPr/>
        <w:t xml:space="preserve">Вдруг меня накрывает наказание, ну, от Отца вызывают. Я в шоке, с чего наказание? Только что счастливые ехали, благо что, ехали вдвоём, друг друга понимаем, с Синтеза едем, чего? Выбегаем к Отцу, просим прощения, за что? Я дал бабушке пять копеек. Пять копеек оказались заряженные Синтезом, это были пять копеек Энергопотенциала Синтеза, ну, заряд коллективного... Синтез был... Из бабушки выбегает от пяти копеек чёртик, накопленный вот этими всеми делами, и забирает с собой душу, бабка оказывается без души. Мы начинаем просить за то, что из-за пяти копеек бабка потеряла душу и сейчас гахнется. Я без шуток, там... там конкретно, мы-то видели ситуацию многоприсутственно, там два-три дня и всё, её нету. Отец го... Я говорю: </w:t>
      </w:r>
    </w:p>
    <w:p>
      <w:pPr>
        <w:pStyle w:val="Normal"/>
        <w:ind w:firstLine="567"/>
        <w:jc w:val="both"/>
        <w:rPr/>
      </w:pPr>
      <w:r>
        <w:rPr/>
        <w:t xml:space="preserve">– </w:t>
      </w:r>
      <w:r>
        <w:rPr/>
        <w:t xml:space="preserve">Может чёрта сжечь. Он говорит: </w:t>
      </w:r>
    </w:p>
    <w:p>
      <w:pPr>
        <w:pStyle w:val="Normal"/>
        <w:ind w:firstLine="567"/>
        <w:jc w:val="both"/>
        <w:rPr/>
      </w:pPr>
      <w:r>
        <w:rPr/>
        <w:t xml:space="preserve">– </w:t>
      </w:r>
      <w:r>
        <w:rPr/>
        <w:t xml:space="preserve">Нет – это она сама. И половина души это фактически выглядит, как чёрт. </w:t>
      </w:r>
    </w:p>
    <w:p>
      <w:pPr>
        <w:pStyle w:val="Normal"/>
        <w:ind w:firstLine="567"/>
        <w:jc w:val="both"/>
        <w:rPr/>
      </w:pPr>
      <w:r>
        <w:rPr/>
        <w:t xml:space="preserve">Я говорю: </w:t>
      </w:r>
    </w:p>
    <w:p>
      <w:pPr>
        <w:pStyle w:val="Normal"/>
        <w:ind w:firstLine="567"/>
        <w:jc w:val="both"/>
        <w:rPr/>
      </w:pPr>
      <w:r>
        <w:rPr/>
        <w:t xml:space="preserve">– </w:t>
      </w:r>
      <w:r>
        <w:rPr/>
        <w:t xml:space="preserve">Ну, что делать? </w:t>
      </w:r>
    </w:p>
    <w:p>
      <w:pPr>
        <w:pStyle w:val="Normal"/>
        <w:ind w:firstLine="567"/>
        <w:jc w:val="both"/>
        <w:rPr/>
      </w:pPr>
      <w:r>
        <w:rPr/>
        <w:t xml:space="preserve">– </w:t>
      </w:r>
      <w:r>
        <w:rPr/>
        <w:t xml:space="preserve">Верните ей душу. </w:t>
      </w:r>
    </w:p>
    <w:p>
      <w:pPr>
        <w:pStyle w:val="Normal"/>
        <w:ind w:firstLine="567"/>
        <w:jc w:val="both"/>
        <w:rPr/>
      </w:pPr>
      <w:r>
        <w:rPr/>
        <w:t xml:space="preserve">Мы забираем Энергопотенциал из пяти копеек, возвращаем Огонь, Огнём ставим: Душу вернуть, Отец даёт свой Огонь, чтоб душа вошла обратно. Шесть часов, едучи дальше, мы просим прощения у Отца за то, что бабушка чуть не гахнулась из-за наших пяти копеек. Лучше б я их тут… но, выкидывать тоже нельзя, Отец бы дал наказание, только меньше, я бы просил час, а так шесть. Понятно. </w:t>
      </w:r>
    </w:p>
    <w:p>
      <w:pPr>
        <w:pStyle w:val="Normal"/>
        <w:ind w:firstLine="567"/>
        <w:jc w:val="both"/>
        <w:rPr/>
      </w:pPr>
      <w:r>
        <w:rPr/>
        <w:t xml:space="preserve">Поэтому, даже когда вы нищему даёте, вы должны понимать, что вы с ним обмениваетесь. И вы должны понимать, что ваши средства, иногда по заряду не соответствуют его возможностям. Это насчёт стареньких родителей. У меня мама тоже старенькая, я там... я сестре даю, которая за ней смотрит, ей в руки – никогда. Сестра знает, что на маму, но не пропускает, она тоже знает систему Энергопотенциала, что это маме, это ей, для мамы, это совсем другое, через пятое крыльцо называется. Поэтому, ну, человек просто не выдержит. Всё. Вот, вот этот вариант. Поэтому детям, да. Некоторые говорят: </w:t>
      </w:r>
    </w:p>
    <w:p>
      <w:pPr>
        <w:pStyle w:val="Normal"/>
        <w:ind w:firstLine="567"/>
        <w:jc w:val="both"/>
        <w:rPr/>
      </w:pPr>
      <w:r>
        <w:rPr/>
        <w:t xml:space="preserve">– </w:t>
      </w:r>
      <w:r>
        <w:rPr/>
        <w:t xml:space="preserve">А дети выдержат? </w:t>
      </w:r>
    </w:p>
    <w:p>
      <w:pPr>
        <w:pStyle w:val="Normal"/>
        <w:ind w:firstLine="567"/>
        <w:jc w:val="both"/>
        <w:rPr/>
      </w:pPr>
      <w:r>
        <w:rPr/>
        <w:t xml:space="preserve">– </w:t>
      </w:r>
      <w:r>
        <w:rPr/>
        <w:t xml:space="preserve">Дети ещё и вас зарядят. Открытым текстом, дети еще и вас зарядят. Вот ребёнок выдержит всё, и даже если он хнычет, и вы думаете, что это из-за энергопотенциала. </w:t>
      </w:r>
    </w:p>
    <w:p>
      <w:pPr>
        <w:pStyle w:val="Normal"/>
        <w:ind w:firstLine="567"/>
        <w:jc w:val="both"/>
        <w:rPr/>
      </w:pPr>
      <w:r>
        <w:rPr/>
        <w:t xml:space="preserve">– </w:t>
      </w:r>
      <w:r>
        <w:rPr/>
        <w:t>Это не из-за энергопотенциала, это его какие-то проблемы личного и иного роста. Энергопотенциал просто быстрее помогает это увидеть, но заряд ребёнка только заряжает. Знаете такое, нейтральная энергия, дающая избыток энергии на развитие. Всё. Делите на всех членов семьи: муж, жена, дети, или муж, жена на двоих, и сдаёте Отцу вашу часть. (</w:t>
      </w:r>
      <w:r>
        <w:rPr>
          <w:i/>
        </w:rPr>
        <w:t>Вопрос из зала: «А</w:t>
      </w:r>
      <w:r>
        <w:rPr/>
        <w:t xml:space="preserve">, </w:t>
      </w:r>
      <w:r>
        <w:rPr>
          <w:i/>
        </w:rPr>
        <w:t>половину?»</w:t>
      </w:r>
      <w:r>
        <w:rPr/>
        <w:t xml:space="preserve">). </w:t>
      </w:r>
    </w:p>
    <w:p>
      <w:pPr>
        <w:pStyle w:val="Normal"/>
        <w:ind w:firstLine="567"/>
        <w:jc w:val="both"/>
        <w:rPr/>
      </w:pPr>
      <w:r>
        <w:rPr/>
        <w:t xml:space="preserve">– </w:t>
      </w:r>
      <w:r>
        <w:rPr/>
        <w:t xml:space="preserve">Не, не, не, с бабкой живёшь, или один? </w:t>
      </w:r>
    </w:p>
    <w:p>
      <w:pPr>
        <w:pStyle w:val="Normal"/>
        <w:ind w:firstLine="567"/>
        <w:jc w:val="both"/>
        <w:rPr>
          <w:i/>
          <w:i/>
        </w:rPr>
      </w:pPr>
      <w:r>
        <w:rPr>
          <w:i/>
        </w:rPr>
        <w:t xml:space="preserve">– </w:t>
      </w:r>
      <w:r>
        <w:rPr>
          <w:i/>
        </w:rPr>
        <w:t xml:space="preserve">А? </w:t>
      </w:r>
    </w:p>
    <w:p>
      <w:pPr>
        <w:pStyle w:val="Normal"/>
        <w:ind w:firstLine="567"/>
        <w:jc w:val="both"/>
        <w:rPr/>
      </w:pPr>
      <w:r>
        <w:rPr/>
        <w:t xml:space="preserve">– </w:t>
      </w:r>
      <w:r>
        <w:rPr/>
        <w:t xml:space="preserve">Один живёшь? </w:t>
      </w:r>
    </w:p>
    <w:p>
      <w:pPr>
        <w:pStyle w:val="Normal"/>
        <w:ind w:firstLine="567"/>
        <w:jc w:val="both"/>
        <w:rPr/>
      </w:pPr>
      <w:r>
        <w:rPr/>
        <w:t xml:space="preserve">– </w:t>
      </w:r>
      <w:r>
        <w:rPr>
          <w:i/>
        </w:rPr>
        <w:t>Не, вдвоём.</w:t>
      </w:r>
      <w:r>
        <w:rPr/>
        <w:t xml:space="preserve"> </w:t>
      </w:r>
    </w:p>
    <w:p>
      <w:pPr>
        <w:pStyle w:val="Normal"/>
        <w:ind w:firstLine="567"/>
        <w:jc w:val="both"/>
        <w:rPr/>
      </w:pPr>
      <w:r>
        <w:rPr/>
        <w:t xml:space="preserve">– </w:t>
      </w:r>
      <w:r>
        <w:rPr/>
        <w:t xml:space="preserve">Вдвоём, ну, тогда. </w:t>
      </w:r>
    </w:p>
    <w:p>
      <w:pPr>
        <w:pStyle w:val="Normal"/>
        <w:ind w:firstLine="567"/>
        <w:jc w:val="both"/>
        <w:rPr/>
      </w:pPr>
      <w:r>
        <w:rPr>
          <w:i/>
        </w:rPr>
        <w:t xml:space="preserve">– </w:t>
      </w:r>
      <w:r>
        <w:rPr>
          <w:i/>
        </w:rPr>
        <w:t>Женатый холостяк</w:t>
      </w:r>
      <w:r>
        <w:rPr/>
        <w:t xml:space="preserve">. </w:t>
      </w:r>
    </w:p>
    <w:p>
      <w:pPr>
        <w:pStyle w:val="Normal"/>
        <w:ind w:firstLine="567"/>
        <w:jc w:val="both"/>
        <w:rPr/>
      </w:pPr>
      <w:r>
        <w:rPr/>
        <w:t xml:space="preserve">– </w:t>
      </w:r>
      <w:r>
        <w:rPr/>
        <w:t xml:space="preserve">Не, если женатый холостяк, то сдаёшь только за себя, ловлю на слове. Половину, целое. Сказал женатый холостяк. Всё, сдаёшь целое. Вот всё, что заработал, то и сдаёшь. </w:t>
      </w:r>
    </w:p>
    <w:p>
      <w:pPr>
        <w:pStyle w:val="Normal"/>
        <w:ind w:firstLine="567"/>
        <w:jc w:val="both"/>
        <w:rPr/>
      </w:pPr>
      <w:r>
        <w:rPr>
          <w:i/>
        </w:rPr>
        <w:t xml:space="preserve">– </w:t>
      </w:r>
      <w:r>
        <w:rPr>
          <w:i/>
        </w:rPr>
        <w:t xml:space="preserve">А если дети, больше восемнадцати живут? </w:t>
      </w:r>
    </w:p>
    <w:p>
      <w:pPr>
        <w:pStyle w:val="Normal"/>
        <w:ind w:firstLine="567"/>
        <w:jc w:val="both"/>
        <w:rPr/>
      </w:pPr>
      <w:r>
        <w:rPr/>
        <w:t xml:space="preserve">– </w:t>
      </w:r>
      <w:r>
        <w:rPr/>
        <w:t>Если детям больше восемнадцати, вы на них не имеете права делить, но если они живут в квартире и прописаны в квартире, естественно вы квартиру делите на четверых. Квартиру вы обязаны делить на четверых, потому что они там прописаны, это дети ваши, а зарплату уже вносите в вашу часть квартиры, в вашу часть заряда. Ну, подумайте, тут не такое сложно, тут нет такого сложного, просто подумайте и всё решите. Посоветуйтесь, тут есть специалисты, которые это знают, чего мы будем тратить Синтез на эту мелочь. Всё. Вышли к Отцу, сдали, получили обменный Огонь, уже ваше имущество плюс здание 32-е – второй раз, потом зарплату – третий раз и так каждый месяц. Есть люди, которые сдают каждую неделю, это если у вас бизнес-проект, когда каждую неделю вы получаете зарплату и тратите на бизнес проект, ну, деньги быстро крутятся, есть такой вариант, такая магазинная суета, называется, тогда можно раз в неделю, но обычно традиция – раз в месяц. (</w:t>
      </w:r>
      <w:r>
        <w:rPr>
          <w:i/>
        </w:rPr>
        <w:t>Вопрос из зала – неразборчиво</w:t>
      </w:r>
      <w:r>
        <w:rPr/>
        <w:t xml:space="preserve">) </w:t>
      </w:r>
    </w:p>
    <w:p>
      <w:pPr>
        <w:pStyle w:val="Normal"/>
        <w:ind w:firstLine="567"/>
        <w:jc w:val="both"/>
        <w:rPr/>
      </w:pPr>
      <w:r>
        <w:rPr/>
        <w:t xml:space="preserve">– </w:t>
      </w:r>
      <w:r>
        <w:rPr/>
        <w:t xml:space="preserve">Почему, нет? Ребята, не делайте из Синтеза бред. Деньги ваши? Деньги не Синтеза? Ты о чём? Свобода Воли, знаешь такой ответ. Ты о чём? Я в Синтезе, можно ребёнку я подарю свои деньги? А причём здесь Синтез и твои деньги? </w:t>
      </w:r>
    </w:p>
    <w:p>
      <w:pPr>
        <w:pStyle w:val="Normal"/>
        <w:ind w:firstLine="567"/>
        <w:jc w:val="both"/>
        <w:rPr/>
      </w:pPr>
      <w:r>
        <w:rPr/>
        <w:t xml:space="preserve">– </w:t>
      </w:r>
      <w:r>
        <w:rPr/>
        <w:t xml:space="preserve">Это твои деньги? Это твой ребёнок? Твой ребёнок до восемнадцати лет находится в твоём поле, ты сейчас сидишь на Синтезе, деньги ему не даёшь, а Огонь к нему поступает, ты б лучше это спросила. Да. И Огонь поступает в Италию, хотя мамка, вот сидит здесь, а ребёнок в Италии. Чихать на эти границы, потому что Огонь всепланетарный. Ну, неважно, что ребёнку там, чуть-чуть возраста, Огонь всё равно поступает, и он усваивает, он развивается вместе с мамкой, вместе с папкой развивается, если папка сидит, мамка не сидит. Но, папка тоже вместо мамки прекрасно любому ребёнку тоже отправляет Огонь и Синтез, кроме вас, обязательно поступает на ваших детей до 16-18 лет. Они находятся в ваших полях. Я говорю в 16-18, потому что кто-то в 16 с половиной выходит, я в 16 лет уехал из дому, поступил в институт и понятно, что моя мама уже не могла бы мне отдавать энергопотенциал. Поэтому говорю 16-18, вилка у каждого своя, у всех своё, понятно? Ну, и не надо говорить: </w:t>
      </w:r>
    </w:p>
    <w:p>
      <w:pPr>
        <w:pStyle w:val="Normal"/>
        <w:ind w:firstLine="567"/>
        <w:jc w:val="both"/>
        <w:rPr/>
      </w:pPr>
      <w:r>
        <w:rPr/>
        <w:t xml:space="preserve">– </w:t>
      </w:r>
      <w:r>
        <w:rPr/>
        <w:t>Я хочу подарить деньги, я занимаюсь Синтезом, можно ли? Синтез здесь причём? Это твои деньги, даже если ты их обменяла Обменным Огнём, это твои деньги.</w:t>
      </w:r>
    </w:p>
    <w:p>
      <w:pPr>
        <w:pStyle w:val="Normal"/>
        <w:ind w:firstLine="567"/>
        <w:jc w:val="both"/>
        <w:rPr/>
      </w:pPr>
      <w:r>
        <w:rPr>
          <w:i/>
        </w:rPr>
        <w:t xml:space="preserve">– </w:t>
      </w:r>
      <w:r>
        <w:rPr>
          <w:i/>
        </w:rPr>
        <w:t xml:space="preserve">Я с позиции пяти копеек спросила. </w:t>
      </w:r>
    </w:p>
    <w:p>
      <w:pPr>
        <w:pStyle w:val="Normal"/>
        <w:ind w:firstLine="567"/>
        <w:jc w:val="both"/>
        <w:rPr/>
      </w:pPr>
      <w:r>
        <w:rPr/>
        <w:t xml:space="preserve">У меня были пять копеек синтезные, я ж сказал: синтезные пять копеек, это не мои были деньги, это были синтезные. Но в России гривну ты попробуй ещё поменяй, там своё шоу, а пять копеек – это вообще, а выбрасывать нельзя, потому что это люди вложили, это взнос, это сдаётся Отцу, это сдаётся Владыке, если у меня спрашивают – до последней копейки всё. У нас другая технология: отчёт во всём, и эти пять копеек Душу только так вынут. Ну, ты ж Синтез не ведёшь, у тебя нет синтезных денег, тебе люди не вкладывают на развитие Дома, ты получаешь зарплату за счёт другой работы, поэтому у тебя не синтезные деньги, а… Допустим, ты швея – швейные деньги, шучу, ну, то есть деньги твоей профессии. Это твои деньги. Смысл уловили? Ну, так примерно по диалогу. </w:t>
      </w:r>
    </w:p>
    <w:p>
      <w:pPr>
        <w:pStyle w:val="Normal"/>
        <w:ind w:firstLine="567"/>
        <w:jc w:val="both"/>
        <w:rPr>
          <w:i/>
          <w:i/>
        </w:rPr>
      </w:pPr>
      <w:r>
        <w:rPr>
          <w:i/>
        </w:rPr>
        <w:t xml:space="preserve">– </w:t>
      </w:r>
      <w:r>
        <w:rPr>
          <w:i/>
        </w:rPr>
        <w:t>Выходить к Владыкам или к Отцу выходить?</w:t>
      </w:r>
      <w:r>
        <w:rPr/>
        <w:t xml:space="preserve"> </w:t>
      </w:r>
      <w:r>
        <w:rPr>
          <w:i/>
        </w:rPr>
        <w:t>Обменный Огонь Владыки, или Отец даёт?</w:t>
      </w:r>
      <w:r>
        <w:rPr/>
        <w:t xml:space="preserve"> </w:t>
      </w:r>
    </w:p>
    <w:p>
      <w:pPr>
        <w:pStyle w:val="Normal"/>
        <w:ind w:firstLine="567"/>
        <w:jc w:val="both"/>
        <w:rPr/>
      </w:pPr>
      <w:r>
        <w:rPr/>
        <w:t xml:space="preserve">– </w:t>
      </w:r>
      <w:r>
        <w:rPr/>
        <w:t xml:space="preserve">Советую выходить к Владыке, но мы сейчас пойдём знакомиться только через практику, но если вы не знаете Владык, не уверены в них, можете выходить к Отцу. Я специально говорю: </w:t>
      </w:r>
    </w:p>
    <w:p>
      <w:pPr>
        <w:pStyle w:val="Normal"/>
        <w:ind w:firstLine="567"/>
        <w:jc w:val="both"/>
        <w:rPr/>
      </w:pPr>
      <w:r>
        <w:rPr/>
        <w:t xml:space="preserve">– </w:t>
      </w:r>
      <w:r>
        <w:rPr/>
        <w:t xml:space="preserve">Не запрещено. У нас люди не знают Владык и не ходят обменивать энергию на Обменный Огонь, потому что не знают Владык и не занимаются системой. Поэтому я чётко говорю: </w:t>
      </w:r>
    </w:p>
    <w:p>
      <w:pPr>
        <w:pStyle w:val="Normal"/>
        <w:ind w:firstLine="567"/>
        <w:jc w:val="both"/>
        <w:rPr/>
      </w:pPr>
      <w:r>
        <w:rPr/>
        <w:t xml:space="preserve">– </w:t>
      </w:r>
      <w:r>
        <w:rPr/>
        <w:t xml:space="preserve">Не знаете Владык, ходите к Отцу, Отец милосерден, всемилосерден, всегда вас примет, Обменный Огонь это от Отца и от Владыки идёт, не запрещено, специально говорю. Но лучше ходить к Владыке. Почему?: </w:t>
      </w:r>
    </w:p>
    <w:p>
      <w:pPr>
        <w:pStyle w:val="Normal"/>
        <w:ind w:firstLine="567"/>
        <w:jc w:val="both"/>
        <w:rPr/>
      </w:pPr>
      <w:r>
        <w:rPr/>
        <w:t xml:space="preserve">– </w:t>
      </w:r>
      <w:r>
        <w:rPr/>
        <w:t>Отец вам даст Огонь вообще, а Владыка может учитывать конкретные обстоятельства. То есть, Владыка занимается вашим развитием и отвечает за вас перед Отцом, значит, давая вам Обменный Огонь, он может этот Обменный Огонь, (что?), зарядить в помощь на что-то. Отец тоже может зарядить в помощь, если вы попросите, но вы ж не знаете на что просить. Владыка видит в целом всё и даёт вам заряд, даже на то, что мы не видим, а мы у Отца можем попросить только на то, что мы знаем. И вот Отец даст, только на то, что мы знаем, а Владыка Обменный Огонь даёт и на то, что мы не знаем, но нам будет полезно через неделю, потому что у нас будет такая ситуация учебная, и если мы будем заряжены в этом Огне, мы легче её пройдём. Понятно, да? И Владыка знает, и вам заранее заряжает, чтобы вам было лучше. А Отец не зарядит. Почему? Сам должен пройти, закон такой. Отец дал тебе Свободу Воли, ну, и дёргайся сам, это корректно. Всё, мы идём в практику, давайте вот потом вопросы. (</w:t>
      </w:r>
      <w:r>
        <w:rPr>
          <w:i/>
        </w:rPr>
        <w:t>Вопрос из зала</w:t>
      </w:r>
      <w:r>
        <w:rPr/>
        <w:t xml:space="preserve">) </w:t>
      </w:r>
    </w:p>
    <w:p>
      <w:pPr>
        <w:pStyle w:val="Normal"/>
        <w:ind w:firstLine="567"/>
        <w:jc w:val="both"/>
        <w:rPr/>
      </w:pPr>
      <w:r>
        <w:rPr/>
        <w:t xml:space="preserve">Дом на присутствиях, он материален? На всякий случай, пока услышал, для всех, для вас, нет, сейчас, потому что вы считаете, что... но материя Метагалактики – это 32 присутствия. Я вчера говорил. Значит, если Дом стоит на 32-м присутствии, он входит в материю Метагалактики. С точки зрения Метагалактики он не менее материален, чем ваш дом физический. Более того, вот тот человек, который я говорил, что он ушёл, он ушёл жить как раз в этот Дом. Не в избушку на курьих ножках, как это Дом Души был в предыдущей эпохе, а в четырёхэтажный особнячок-с, на 560 квадратных метров и выглядел богатеем для всего этого присутствия по заряду, потому что у него был физический заряд в этом Доме. Это там очень ценится, это…. Кстати, кстати, кстати, кстати, сейчас, сейчас я вам отвечу, пока не забыл: если богатство на физике оценивается количеством денег, богатство в Метагалактике (чем оценивается?) количеством Единиц Огня. И когда вы накопите это количество единиц, а оно у вас не восстанавливается, выходя туда с этим количеством единиц – «миллионеры». Без шуток. И на эти единицы ты можешь, ой, что там исполнить. То есть, заряд… </w:t>
      </w:r>
    </w:p>
    <w:p>
      <w:pPr>
        <w:pStyle w:val="Normal"/>
        <w:ind w:firstLine="567"/>
        <w:jc w:val="both"/>
        <w:rPr>
          <w:i/>
          <w:i/>
        </w:rPr>
      </w:pPr>
      <w:r>
        <w:rPr>
          <w:i/>
        </w:rPr>
        <w:t xml:space="preserve">– </w:t>
      </w:r>
      <w:r>
        <w:rPr>
          <w:i/>
        </w:rPr>
        <w:t>Единицы Огня?</w:t>
      </w:r>
    </w:p>
    <w:p>
      <w:pPr>
        <w:pStyle w:val="Normal"/>
        <w:ind w:firstLine="567"/>
        <w:jc w:val="both"/>
        <w:rPr/>
      </w:pPr>
      <w:r>
        <w:rPr/>
        <w:t xml:space="preserve">– </w:t>
      </w:r>
      <w:r>
        <w:rPr/>
        <w:t xml:space="preserve">Единицы Огня. Вы обмениваетесь на единицы Огня. Вы увидели? В итоге вы сдаёте один раз имущественный дом с имуществом, один раз Дом на присутствиях сдаёте, эта цифра, вот два миллиона есть, ну, или миллион, </w:t>
      </w:r>
      <w:r>
        <w:rPr>
          <w:b/>
          <w:i/>
        </w:rPr>
        <w:t>и к ней потом прибавляете.</w:t>
      </w:r>
      <w:r>
        <w:rPr/>
        <w:t xml:space="preserve"> И каждый месяц вы сдаёте миллион десять, второй – миллион двадцать, то есть миллион остаётся, я подчёркиваю, потому что некоторые говорят: </w:t>
      </w:r>
    </w:p>
    <w:p>
      <w:pPr>
        <w:pStyle w:val="Normal"/>
        <w:ind w:firstLine="567"/>
        <w:jc w:val="both"/>
        <w:rPr/>
      </w:pPr>
      <w:r>
        <w:rPr/>
        <w:t xml:space="preserve">– </w:t>
      </w:r>
      <w:r>
        <w:rPr/>
        <w:t xml:space="preserve">Я сдаю только 10 тысяч каждый месяц. </w:t>
      </w:r>
    </w:p>
    <w:p>
      <w:pPr>
        <w:pStyle w:val="Normal"/>
        <w:ind w:firstLine="567"/>
        <w:jc w:val="both"/>
        <w:rPr/>
      </w:pPr>
      <w:r>
        <w:rPr/>
        <w:t xml:space="preserve">– </w:t>
      </w:r>
      <w:r>
        <w:rPr/>
        <w:t xml:space="preserve">Куда ты дел миллион? </w:t>
      </w:r>
    </w:p>
    <w:p>
      <w:pPr>
        <w:pStyle w:val="Normal"/>
        <w:ind w:firstLine="567"/>
        <w:jc w:val="both"/>
        <w:rPr/>
      </w:pPr>
      <w:r>
        <w:rPr/>
        <w:t xml:space="preserve">– </w:t>
      </w:r>
      <w:r>
        <w:rPr/>
        <w:t xml:space="preserve">Ну, я ж его сдал. </w:t>
      </w:r>
    </w:p>
    <w:p>
      <w:pPr>
        <w:pStyle w:val="Normal"/>
        <w:ind w:firstLine="567"/>
        <w:jc w:val="both"/>
        <w:rPr/>
      </w:pPr>
      <w:r>
        <w:rPr/>
        <w:t xml:space="preserve">– </w:t>
      </w:r>
      <w:r>
        <w:rPr/>
        <w:t xml:space="preserve">Ты его получил обратно Обменным Огнём. Ты сдал энергию, получил Обменный Огонь, твой энергопотенциал вырос. Ты ж получил обратно единицы Огня? </w:t>
      </w:r>
    </w:p>
    <w:p>
      <w:pPr>
        <w:pStyle w:val="Normal"/>
        <w:ind w:firstLine="567"/>
        <w:jc w:val="both"/>
        <w:rPr/>
      </w:pPr>
      <w:r>
        <w:rPr/>
        <w:t xml:space="preserve">– </w:t>
      </w:r>
      <w:r>
        <w:rPr/>
        <w:t xml:space="preserve">Получил! Значит, его через месяц надо обратно сдавать, чтоб он не застоялся. Поэтому ежемесячно вы прибавляете новые цифры, новые единицы, и ежемесячно это растёт. Вот у меня это растёт 12 лет, вот с самого начала, как я начал вести Синтезы, для меня сумасшедшая цифра со всеми этими сдачами. Я никогда не знал, что... </w:t>
      </w:r>
      <w:r>
        <w:rPr>
          <w:i/>
        </w:rPr>
        <w:t xml:space="preserve">(вопрос из зала) </w:t>
      </w:r>
    </w:p>
    <w:p>
      <w:pPr>
        <w:pStyle w:val="Normal"/>
        <w:ind w:firstLine="567"/>
        <w:jc w:val="both"/>
        <w:rPr>
          <w:i/>
          <w:i/>
        </w:rPr>
      </w:pPr>
      <w:r>
        <w:rPr>
          <w:i/>
        </w:rPr>
        <w:t xml:space="preserve">– </w:t>
      </w:r>
      <w:r>
        <w:rPr>
          <w:i/>
        </w:rPr>
        <w:t xml:space="preserve">Прибавлять? </w:t>
      </w:r>
    </w:p>
    <w:p>
      <w:pPr>
        <w:pStyle w:val="Normal"/>
        <w:ind w:firstLine="567"/>
        <w:jc w:val="both"/>
        <w:rPr/>
      </w:pPr>
      <w:r>
        <w:rPr/>
        <w:t xml:space="preserve">– </w:t>
      </w:r>
      <w:r>
        <w:rPr/>
        <w:t xml:space="preserve">Прибавлять, да. </w:t>
      </w:r>
    </w:p>
    <w:p>
      <w:pPr>
        <w:pStyle w:val="Normal"/>
        <w:ind w:firstLine="567"/>
        <w:jc w:val="both"/>
        <w:rPr/>
      </w:pPr>
      <w:r>
        <w:rPr>
          <w:i/>
        </w:rPr>
        <w:t xml:space="preserve">– </w:t>
      </w:r>
      <w:r>
        <w:rPr>
          <w:i/>
        </w:rPr>
        <w:t xml:space="preserve">Через какое время, через один? </w:t>
      </w:r>
    </w:p>
    <w:p>
      <w:pPr>
        <w:pStyle w:val="Normal"/>
        <w:ind w:firstLine="567"/>
        <w:jc w:val="both"/>
        <w:rPr/>
      </w:pPr>
      <w:r>
        <w:rPr/>
        <w:t xml:space="preserve">– </w:t>
      </w:r>
      <w:r>
        <w:rPr/>
        <w:t xml:space="preserve">Да хоть, да, сегодня один, завтра другой, проблем нет, всё понятно? Всё. Это растёт уже 12 лет, этот заряд у меня каждый месяц обновляется, каждый месяц углубляется. У нас система более развита, мы ещё и за Синтез сдаём и за вашу аренду сдаём, и Дома сдают, и те сдают, это я вам просто рассказываю маленький личный опыт, а у нас это расположено по всей системе. То есть и за аренду сдаём, и за помещение сдаём, то есть всё, что у нас идёт как финансовый поток везде, в любом Доме, в любой группе, мы фиксируем это как энергопотенциал и обязательно сдаём Отцу. И идёт Обменный Огонь, и Дом развивается тоже, и команда развивается тоже. Все услышали? Так что то, что вот тут вы вложили, вначале сдаётся Отцу, идёт Обменный Огонь, а потом платится за это помещение, или платится там за то помещение, обязательно. И вот в конце после вашего Синтеза мы будем сидеть ещё практику делать, чтобы это всё было ещё в Огне, обязательно. Понимаете, о чём я говорю? То есть это жёсткая система всего Синтеза, тотально, чем бы мы ни занимались. Везде это действует. Всё понятно? У тех, кто служит метагалактически, у тех, кто не служит метагалактически. «Аааа, ничего не надо, деньги, всё и всё…», – они живут планетарно. Практика, ещё раз. Давайте начнём практику. </w:t>
      </w:r>
    </w:p>
    <w:p>
      <w:pPr>
        <w:pStyle w:val="Normal"/>
        <w:ind w:firstLine="567"/>
        <w:jc w:val="both"/>
        <w:rPr/>
      </w:pPr>
      <w:r>
        <w:rPr/>
        <w:t>Мы идём стяжать 64 Эфирных Поля, идём стяжать Эфирное Тело новой эпохи на втором присутствии, так как у вас больше остался эфирный проводник после пятой расы, идём его окончательно преображать. Восемь полей мы вчера преобразили, за ночь он доподготовился. Стяжаем Эфирное Тело, эфирный проводник и заряжаем у Отца э</w:t>
      </w:r>
      <w:r>
        <w:rPr>
          <w:lang w:val="uk-UA"/>
        </w:rPr>
        <w:t xml:space="preserve">нергопотенциал </w:t>
      </w:r>
      <w:r>
        <w:rPr/>
        <w:t xml:space="preserve">на вашу, понятно, сдачу. То есть стяжаем эталонную систему энергопотенциала, как правильно ей пользоваться и чтобы уметь делать то, что вам необходимо, этой системой. Все это услышали? Потому что нас много, и каждому разные вещи нужны. </w:t>
      </w:r>
    </w:p>
    <w:p>
      <w:pPr>
        <w:pStyle w:val="Heading2"/>
        <w:spacing w:before="240" w:after="120"/>
        <w:rPr/>
      </w:pPr>
      <w:bookmarkStart w:id="55" w:name="__RefHeading___Toc379196037"/>
      <w:bookmarkEnd w:id="55"/>
      <w:r>
        <w:rPr>
          <w:rFonts w:cs="Arial" w:ascii="Arial" w:hAnsi="Arial"/>
          <w:smallCaps/>
          <w:color w:val="000000"/>
          <w:u w:val="single"/>
        </w:rPr>
        <w:t>Практика 4.</w:t>
      </w:r>
      <w:r>
        <w:rPr>
          <w:rFonts w:cs="Arial" w:ascii="Arial" w:hAnsi="Arial"/>
          <w:i/>
          <w:color w:val="000000"/>
        </w:rPr>
        <w:t xml:space="preserve"> Стяжание цельного 64-полевого Эфирного Тела в выражении силы Энергии, Света, Духа и Огня 64-х Присутствий Метагалактики ФА. Стяжание 64-х полей эфирного явления 64-х вариантов Эфирной Жизни Метагалактики ФА 64-мя Присутствиями и Жизни Эфирной Изначально Вышестоящего Отца. Стяжание эталонной технологии Энергопотенциала и Ядра Технологий Энергопотенциала</w:t>
      </w:r>
    </w:p>
    <w:p>
      <w:pPr>
        <w:pStyle w:val="Normal"/>
        <w:ind w:firstLine="567"/>
        <w:jc w:val="both"/>
        <w:rPr>
          <w:i/>
          <w:i/>
        </w:rPr>
      </w:pPr>
      <w:r>
        <w:rPr>
          <w:i/>
        </w:rPr>
        <w:t xml:space="preserve">И мы возжигаемся всем Синтезом каждого из нас. </w:t>
      </w:r>
    </w:p>
    <w:p>
      <w:pPr>
        <w:pStyle w:val="Normal"/>
        <w:ind w:firstLine="567"/>
        <w:jc w:val="both"/>
        <w:rPr>
          <w:i/>
          <w:i/>
        </w:rPr>
      </w:pPr>
      <w:r>
        <w:rPr>
          <w:i/>
        </w:rPr>
        <w:t xml:space="preserve">Синтезируемся с Изначально Вышестоящими Владыками Кут Хуми Фаинь Метагалактического Проявления. Переходим в зал Изначально Вышестоящих Владык 32-Изначально-Вышестояще-проявленный явленно. Становимся пред Владыками, одеваемся в форму Ведущего Второй Изначально Вышестоящий Синтез. Стали. Теперь внимательно, просто стоим. У нас есть такое понятие – практика Миракль. Это когда я рассказываю, что происходит, а вы пытаетесь это увидеть, или сами видите, а потом мне рассказываете. Вот я чуть останавливаю практику. </w:t>
      </w:r>
    </w:p>
    <w:p>
      <w:pPr>
        <w:pStyle w:val="Normal"/>
        <w:ind w:firstLine="567"/>
        <w:jc w:val="both"/>
        <w:rPr>
          <w:i/>
          <w:i/>
        </w:rPr>
      </w:pPr>
      <w:r>
        <w:rPr>
          <w:i/>
        </w:rPr>
        <w:t xml:space="preserve">Вы сейчас стоите перед Владыкой. Примерно слева от вас чуть впереди висит некий комок чего-то там, как, знаете, вода такая переливающаяся. Это комок энергии. Владыка стоит, улыбается. Вы сейчас вышли на 32-е Вышестоящее присутствие. Это 96-й вариант, 96-е присутствие фактически. То есть рядом с вами висит комок энергии на 9 тысяч 600 единиц, которые выдавились из вас, как только вы вышли вверх, но Владыка это не дал это растворить в присутствиях, он собрал. И примерно чуть впереди левой руки каждого из вас висит комок энергопотенциала. Посмотрите на это. Вот эту энергию вы затратили, чтоб сейчас выйти к Владыке. Понятно, что Владыка вам дал Огонь и своим Огнём вывел. Но, давая Огонь, он выдавил из вас вашу старую энергию. Вот она висит сбоку, чуть впереди от вас, напротив левой руки. Это её место, так скажем, старой энергии в вашем поле. Посмотрите, если вы увидите. Вот это выдавливается. </w:t>
      </w:r>
    </w:p>
    <w:p>
      <w:pPr>
        <w:pStyle w:val="Normal"/>
        <w:ind w:firstLine="567"/>
        <w:jc w:val="both"/>
        <w:rPr>
          <w:i/>
          <w:i/>
        </w:rPr>
      </w:pPr>
      <w:r>
        <w:rPr>
          <w:i/>
        </w:rPr>
        <w:t xml:space="preserve">При этом в вас уже вошло 9 тысяч 600 единиц Огня, чтоб дойти до Владыки. Но так как выше крыши не прыгнешь, 9 тысяч 600 вошло, а эта энергия вышла. Естественно, выходит энергия самая грязная самая тяжелая, чистая никому не нужна. Грязная. Её или сжигают или отдают в землю, чтобы там гумус рос фактически. Минералы росли, растения росли, всё что угодно. Попробовали увидеть? Я не знаю, сможете увидеть, нет… Вот оно висит. </w:t>
      </w:r>
    </w:p>
    <w:p>
      <w:pPr>
        <w:pStyle w:val="Normal"/>
        <w:ind w:firstLine="567"/>
        <w:jc w:val="both"/>
        <w:rPr>
          <w:i/>
          <w:i/>
        </w:rPr>
      </w:pPr>
      <w:r>
        <w:rPr>
          <w:i/>
        </w:rPr>
        <w:t xml:space="preserve">Теперь смотрите, как Владыка отправляет её в землю. Он показывает. Рядом с Владыкой справа чуть разошелся пол, и вы можете прямо видеть, что пол чуть ли не над землёй висит. Это называется синтез многомерности. И вот ваши эти начинают собираться в сторону Владыки, удлиняясь как пики что ли, и уходят прямо в землю. Заряд. Вы можете даже в земле увидеть, как этот заряд расходится, энергии. Вот туда Владыки отправляют остатки энергии от вас. На развитие Планеты фактически, Планета заряжается этим. Я думаю, не надо пояснять, что это место в Харьковской области, так как мы находимся в Харькове. Да? Единственное, это место не в городе, чтоб не потревожить людей. Это природа. Всё. Пол у Владыки замкнулся, и мы опять стоим в этом зале как будто и не были…. Многомерность. </w:t>
      </w:r>
    </w:p>
    <w:p>
      <w:pPr>
        <w:pStyle w:val="Normal"/>
        <w:ind w:firstLine="567"/>
        <w:jc w:val="both"/>
        <w:rPr>
          <w:i/>
          <w:i/>
        </w:rPr>
      </w:pPr>
      <w:r>
        <w:rPr>
          <w:i/>
        </w:rPr>
        <w:t xml:space="preserve">Теперь продолжаем. </w:t>
      </w:r>
    </w:p>
    <w:p>
      <w:pPr>
        <w:pStyle w:val="Normal"/>
        <w:ind w:firstLine="567"/>
        <w:jc w:val="both"/>
        <w:rPr>
          <w:i/>
          <w:i/>
        </w:rPr>
      </w:pPr>
      <w:r>
        <w:rPr>
          <w:i/>
        </w:rPr>
        <w:t xml:space="preserve">Мы синтезируемся с Хум Изначально Вышестоящих Владык Кут Хуми Фаинь и стяжаем Изначально Вышестоящий Синтез Изначально Вышестоящего Отца, прося преобразить каждого из нас и синтез нас на 64-полевое выражение Эфирного Тела каждого из нас (пауза) и эталонное явление технологии энергопотенциала для любых применений и наших нужд на перспективу. (Пауза) </w:t>
      </w:r>
    </w:p>
    <w:p>
      <w:pPr>
        <w:pStyle w:val="Normal"/>
        <w:ind w:firstLine="567"/>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Метагалактики на 64-е Вышестоящее присутствие Метагалактического Проявления. </w:t>
      </w:r>
    </w:p>
    <w:p>
      <w:pPr>
        <w:pStyle w:val="Normal"/>
        <w:ind w:firstLine="567"/>
        <w:jc w:val="both"/>
        <w:rPr>
          <w:i/>
          <w:i/>
        </w:rPr>
      </w:pPr>
      <w:r>
        <w:rPr>
          <w:i/>
        </w:rPr>
        <w:t xml:space="preserve">Синтезируемся с Хум Изначально Вышестоящего Отца, стяжая Изначальный Синтез Изначально Вышестоящего Отца и прося преобразить каждого из нас и синтез нас на явление цельного эфирного тела 64-полевого в выражении силы Энергии, Света, Духа и Огня 64-х присутствий Метагалактики ФА Метагалактического проявления. </w:t>
      </w:r>
    </w:p>
    <w:p>
      <w:pPr>
        <w:pStyle w:val="Normal"/>
        <w:ind w:firstLine="567"/>
        <w:jc w:val="both"/>
        <w:rPr>
          <w:i/>
          <w:i/>
        </w:rPr>
      </w:pPr>
      <w:r>
        <w:rPr>
          <w:i/>
        </w:rPr>
        <w:t xml:space="preserve">И возжигаясь им, преображаясь им, мы синтезируемся с Изначально Вышестоящим Отцом и стяжаем Эфирное Метагалактическое Тело, явлением Синтезтела 5-мерного метагалактического каждому из нас. И возжигаясь им, стяжаем 64 поля эфирного явления 64-х вариантов Эфирной Жизни Метагалактики ФА каждым  из  нас,  возжигаясь  64-рицей полей и впитывая Синтезтело, Эфирное Тело Метагалактики 5-мерное в себя собою. </w:t>
      </w:r>
    </w:p>
    <w:p>
      <w:pPr>
        <w:pStyle w:val="Normal"/>
        <w:ind w:firstLine="567"/>
        <w:jc w:val="both"/>
        <w:rPr>
          <w:i/>
          <w:i/>
        </w:rPr>
      </w:pPr>
      <w:r>
        <w:rPr>
          <w:i/>
        </w:rPr>
        <w:t xml:space="preserve">И синтезируясь с Хум Изначально Вышестоящего Отца, стяжаем 64 варианта Жизни Эфира Метагалактики ФА 64мя присутствиями. И, возжигаясь ими, в синтезе их стяжаем Жизнь эфирную Изначально Вышестоящего Отца собою, прося зарядить 64 поля Эфирной Жизни Синтезтела 5-мерного Метагалактики ФА каждого из нас 64-мя зарядами Эфирной Жизни для реализации концентрированного потенциала Жизни (пауза) каждым из нас и синтезом нас собою (пауза). </w:t>
      </w:r>
    </w:p>
    <w:p>
      <w:pPr>
        <w:pStyle w:val="Normal"/>
        <w:ind w:firstLine="567"/>
        <w:jc w:val="both"/>
        <w:rPr>
          <w:i/>
          <w:i/>
        </w:rPr>
      </w:pPr>
      <w:r>
        <w:rPr>
          <w:i/>
        </w:rPr>
        <w:t xml:space="preserve">И возжигаясь этим, преображаясь этим, мы развертываем 64 поля Метагалактической Жизни вокруг каждого из нас, являя 64 заряда Жизни синтез-метагалактически физически собою. </w:t>
      </w:r>
    </w:p>
    <w:p>
      <w:pPr>
        <w:pStyle w:val="Normal"/>
        <w:ind w:firstLine="567"/>
        <w:jc w:val="both"/>
        <w:rPr>
          <w:i/>
          <w:i/>
        </w:rPr>
      </w:pPr>
      <w:r>
        <w:rPr>
          <w:i/>
        </w:rPr>
        <w:t xml:space="preserve">И возжигаясь этим, преображаясь этим, мы синтезируемся с Изначально Вышестоящим Отцом Метагалактики и стяжаем эталонную технологию Энергопотенциала, явлениями практик потенциала, зарядов Энергопотенциала и любых вариантов энергопотенциального действия: личного, профессионального, семейного, территориального и любого другого, в любой специфике каждого из нас – с явлением обменного Огня Изначально Вышестоящим Отцом Метагалактики или Изначально Вышестоящими Владык Кут Хуми Фаинь, или Изначально Вышестоящими Владык, ведущими каждого из нас. (Пауза) </w:t>
      </w:r>
    </w:p>
    <w:p>
      <w:pPr>
        <w:pStyle w:val="Normal"/>
        <w:ind w:firstLine="567"/>
        <w:jc w:val="both"/>
        <w:rPr>
          <w:i/>
          <w:i/>
        </w:rPr>
      </w:pPr>
      <w:r>
        <w:rPr>
          <w:i/>
        </w:rPr>
        <w:t xml:space="preserve">И возжигаясь этим, преображаясь этим, мы стяжаем у Изначально Вышестоящего Отца Метагалактики Ядро энергопотенциальной технологии явления метагалактического роста каждому из нас и синтезу нас собою. (Продолжительная пауза) </w:t>
      </w:r>
    </w:p>
    <w:p>
      <w:pPr>
        <w:pStyle w:val="Normal"/>
        <w:ind w:firstLine="567"/>
        <w:jc w:val="both"/>
        <w:rPr>
          <w:i/>
          <w:i/>
        </w:rPr>
      </w:pPr>
      <w:r>
        <w:rPr>
          <w:i/>
        </w:rPr>
        <w:t>И возжигаясь Ядром Технологий Энергопотенциала в каждом из нас,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на явление технологий энергопотенциала в различных аспектах Жизни, выражения и реализации каждого из нас, возможности накапливать, обменивать и применять любыми формами сотрудничества и творения его. (Продолжительная пауза)</w:t>
      </w:r>
    </w:p>
    <w:p>
      <w:pPr>
        <w:pStyle w:val="Normal"/>
        <w:ind w:firstLine="567"/>
        <w:jc w:val="both"/>
        <w:rPr>
          <w:i/>
          <w:i/>
        </w:rPr>
      </w:pPr>
      <w:r>
        <w:rPr>
          <w:i/>
        </w:rPr>
        <w:t xml:space="preserve">И в этом огне мы благодарим Изначально Вышестоящего Отца, Изначально Вышестоящих Владык Кут Хуми Фаинь. Возвращаемся в физическое присутствие. И развертываясь физически, эманируем 64 поля вокруг нас, развертывая эфирную силу метагалактических полей и концентрацию Жизни Метагалактики ФА собою, фиксируя Ядро технологий Энергопотенциала в центре грудной клетки. (Пауза) </w:t>
      </w:r>
    </w:p>
    <w:p>
      <w:pPr>
        <w:pStyle w:val="Normal"/>
        <w:ind w:firstLine="567"/>
        <w:jc w:val="both"/>
        <w:rPr>
          <w:i/>
          <w:i/>
        </w:rPr>
      </w:pPr>
      <w:r>
        <w:rPr>
          <w:i/>
        </w:rPr>
        <w:t xml:space="preserve">И эманируем всё стяжённое и возожжённое в Изначальный Дом Изначально Вышестоящего Отца, в Дом Изначально Вышестоящего Отца 82-го Проявления Харьков с Филиалами, во все Дома Изначально Вышестоящего Отца и Филиалы участников данной практики и Изначального Дома Изначально Вышестоящего Отца каждого из нас. </w:t>
      </w:r>
    </w:p>
    <w:p>
      <w:pPr>
        <w:pStyle w:val="Normal"/>
        <w:spacing w:before="0" w:after="120"/>
        <w:ind w:firstLine="567"/>
        <w:jc w:val="both"/>
        <w:rPr>
          <w:i/>
          <w:i/>
        </w:rPr>
      </w:pPr>
      <w:r>
        <w:rPr>
          <w:i/>
        </w:rPr>
        <w:t xml:space="preserve">И возжигаясь им, то есть этим мы фиксируемся, преображаясь им, этим мы вводим в жизнь это всё, выходим из практики. Аминь. </w:t>
      </w:r>
    </w:p>
    <w:p>
      <w:pPr>
        <w:pStyle w:val="Heading3"/>
        <w:rPr>
          <w:rFonts w:ascii="Times New Roman" w:hAnsi="Times New Roman" w:cs="Times New Roman"/>
          <w:sz w:val="24"/>
          <w:szCs w:val="24"/>
        </w:rPr>
      </w:pPr>
      <w:bookmarkStart w:id="56" w:name="__RefHeading___Toc379196038"/>
      <w:bookmarkEnd w:id="56"/>
      <w:r>
        <w:rPr>
          <w:rFonts w:cs="Times New Roman" w:ascii="Times New Roman" w:hAnsi="Times New Roman"/>
          <w:sz w:val="24"/>
          <w:szCs w:val="24"/>
        </w:rPr>
        <w:t>Комментарий после практики</w:t>
      </w:r>
    </w:p>
    <w:p>
      <w:pPr>
        <w:pStyle w:val="Normal"/>
        <w:spacing w:before="0" w:after="60"/>
        <w:ind w:firstLine="567"/>
        <w:jc w:val="both"/>
        <w:rPr/>
      </w:pPr>
      <w:r>
        <w:rPr/>
        <w:t xml:space="preserve">Ну, вот, по системе энергопотенциала пока всё. У нас будет ещё одна тема, чуть попозже, где мы опять затронем систему энергопотенциала. Но эталон Ядра взяли! Значит, здесь маленький момент, который вы должны учитывать и... много мы на него потратили. </w:t>
      </w:r>
    </w:p>
    <w:p>
      <w:pPr>
        <w:pStyle w:val="Normal"/>
        <w:ind w:firstLine="567"/>
        <w:jc w:val="both"/>
        <w:rPr/>
      </w:pPr>
      <w:r>
        <w:rPr/>
        <w:t xml:space="preserve">Значит, первое, осознайте, пожалуйста, такой маленький моментик. Почему я сказал Ядро Технологии Энергопотенциала? А то это новое просто. Обычно мы говорим – стяжаем Практику Энергопотенциала. Но в сложившейся системе Метагалактики есть 128 Стандартов, и Технология – это 120-й Стандарт, это очень высоко. А Практика, ну, позиций на шестнадцать, как минимум, меньше, раз, а то иногда и на все сорок, чем </w:t>
      </w:r>
      <w:r>
        <w:rPr>
          <w:b/>
          <w:i/>
        </w:rPr>
        <w:t>выше Стандарт, тем глубже идёт разработка возможностей.</w:t>
      </w:r>
      <w:r>
        <w:rPr/>
        <w:t xml:space="preserve"> И второе, Практика Энергопотенциала – это конкретное ваше исполнение: посчитал; собрал, вышел, сдал, обменялся.  Обменный Огонь – это практика. </w:t>
      </w:r>
    </w:p>
    <w:p>
      <w:pPr>
        <w:pStyle w:val="Normal"/>
        <w:ind w:firstLine="567"/>
        <w:jc w:val="both"/>
        <w:rPr/>
      </w:pPr>
      <w:r>
        <w:rPr/>
        <w:t xml:space="preserve">А технология – это все виды процессов, когда ты соображаешь энергопотенциалом, складываешь, решаешь вопросы. И вот то, что я рассказывал о качествах (помните, ну, ночная учёба, качества, вчера вам были задания там, четыре  направление) это уже не сама практика, а разработка энергопотенциальных возможностей. А любая разработка – это (что?) технология. И ещё такой моментик я вам подскажу. У нас есть такая книжка, называется «Метагалактический Манифест», ну, может, видели. И там чётко написано, что новым направлением экономики, там даже частично мы это обосновали, вот сейчас старые виды экономики разрушаются, а новые направления никто не видит, поэтому в мире вялотекущий финансовый кризис. Ну, сейчас говорят, что он завершился. Это не завершился, а то есть чуть-чуть пришёл в порядок, следующий ожидается. Да? Так вот мы определили, что в следующую... в наступившую эпоху в Метагалактической цивилизации первым видом экономики будет экономика технологий. В принципе, мы сейчас в неё и входим, потому что вот технологии, то, что объясняется всё технологично: ездим мы, летаем на технологии, то есть от технологий….от экономики капитала, которая сейчас властвует, то есть экономика денег, банков, финансовых систем, деривативов: из-за этого кризис, мы переходим к экономике технологий. Поэтому мы решили систему энергопотенциала довести до уровня технологий. Вам уже даны два-три новых направления энергопотенциала, которые не знали раньше наши Ведущие, вчера и сегодня, вот некоторыми объяснениями. И мы решили из энергопотенциала взрастить Систему Технологий. И в принципе мы и начинаем вот сейчас. Вот у нас сейчас с вами было </w:t>
      </w:r>
      <w:r>
        <w:rPr>
          <w:b/>
          <w:i/>
        </w:rPr>
        <w:t xml:space="preserve">Первостяжание Ядра Технологий </w:t>
      </w:r>
      <w:r>
        <w:rPr/>
        <w:t xml:space="preserve">энергопотенциала. И мы начинаем взращивать из системы энергопотенциала – технологию энергопотенциала с разработкой в разных направлениях. То есть мы сейчас,… у нас, кстати, появилась Школа энергопотенциала, но это аж в Новосибирске, далековато, там специалист просто есть, и мы пытаемся разработать технологии энергопотенциала в применении разным профессий сознательно, причём от госслужбы до… </w:t>
      </w:r>
    </w:p>
    <w:p>
      <w:pPr>
        <w:pStyle w:val="Normal"/>
        <w:ind w:firstLine="567"/>
        <w:jc w:val="both"/>
        <w:rPr/>
      </w:pPr>
      <w:r>
        <w:rPr/>
        <w:t xml:space="preserve">– </w:t>
      </w:r>
      <w:r>
        <w:rPr>
          <w:i/>
        </w:rPr>
        <w:t xml:space="preserve">Пенсионеров (из зала) </w:t>
      </w:r>
    </w:p>
    <w:p>
      <w:pPr>
        <w:pStyle w:val="Normal"/>
        <w:ind w:firstLine="567"/>
        <w:jc w:val="both"/>
        <w:rPr/>
      </w:pPr>
      <w:r>
        <w:rPr/>
        <w:t xml:space="preserve">– </w:t>
      </w:r>
      <w:r>
        <w:rPr/>
        <w:t xml:space="preserve">До пенсионного фонда. В пенсионном фонде у нас пока нет специалистов, которые работают, но вот разработка системы идёт, я имею в виду российском, в украинском может есть, я не знаю. О, кстати, ну, не в пенсионном фонде, ну, в другом месте, связанном с финансами есть. Так что я думаю, мы и там постепенно начнём это применять. </w:t>
      </w:r>
    </w:p>
    <w:p>
      <w:pPr>
        <w:pStyle w:val="Normal"/>
        <w:ind w:firstLine="567"/>
        <w:jc w:val="both"/>
        <w:rPr/>
      </w:pPr>
      <w:r>
        <w:rPr/>
        <w:t>Хорошая идея, вот бы со мной поговорил на эту тему когда-нибудь (</w:t>
      </w:r>
      <w:r>
        <w:rPr>
          <w:i/>
        </w:rPr>
        <w:t>обращается к присутствующему в зале</w:t>
      </w:r>
      <w:r>
        <w:rPr/>
        <w:t xml:space="preserve">).У нас есть идея, я сведу с человеком, который, ну, то есть это надо со специалистом поговорить, он меня тогда поймёт, что я имею в виду. Есть очень хороший вариант развития новой технологии энергопотенциала там, где мы вчера говорили. Извините, это я тут с Ведущим продолжаю разговор, пока идея пришла. Увидели? И вот </w:t>
      </w:r>
      <w:r>
        <w:rPr>
          <w:b/>
          <w:i/>
        </w:rPr>
        <w:t xml:space="preserve">мы взращиваем технологию </w:t>
      </w:r>
      <w:r>
        <w:rPr/>
        <w:t xml:space="preserve">энергопотенциала и пытаемся из этого постепенно увидеть и простроить…. Есть специалисты, которые работают на достаточно серьёзных, профессиональных, подготовленных должностях, знают Синтез, и вот они пытаются из этого постепенно взрастить понимание экономики технологий. </w:t>
      </w:r>
      <w:r>
        <w:rPr>
          <w:i/>
        </w:rPr>
        <w:t>(чихнули)</w:t>
      </w:r>
      <w:r>
        <w:rPr/>
        <w:t xml:space="preserve"> Спасибо, точно. Причём, на очень высоких должностях, только в разных государствах. И вот они это по чуть-чуть разрабатывают. Вот смысл в этом. Поэтому практика – это лишь одно из направлений энергопотенциала. Потому что заряды вашей энергии это тоже энергопотенциал, заряды вашей жизни это тоже энергопотенциал, и мы не можем всё это назвать только практикой, потому что </w:t>
      </w:r>
      <w:r>
        <w:rPr>
          <w:b/>
          <w:i/>
        </w:rPr>
        <w:t>практика – это конкретный момент исполнения. А технологии – это обобщающий вариант вашего роста технологиями энергопотенциала</w:t>
      </w:r>
      <w:r>
        <w:rPr/>
        <w:t xml:space="preserve">, где и финансы, и жизнь, и поля эфирные сейчас, и любые иные технологические цепочки, которые рано или поздно мы простроим, и они придут в жизнь. Я подчёркиваю, вплоть до профессионольно-технологических проектов. Не шучу. </w:t>
      </w:r>
    </w:p>
    <w:p>
      <w:pPr>
        <w:pStyle w:val="Normal"/>
        <w:ind w:firstLine="567"/>
        <w:jc w:val="both"/>
        <w:rPr/>
      </w:pPr>
      <w:r>
        <w:rPr/>
        <w:t xml:space="preserve">У нас, в общем, есть уже варианты, когда начинают просто люди заниматься и строить проекты развития профессиональной деятельности системы энергопотенциала. Пока это в зачатках, но если это получится, за несколько лет у нас один из видов профессии фактически может попреображаться в очень полезную сторону для государства. А через государство для населения, которое в этом участвует, там по-другому не получается, проект такой. Но тоже хорошо! Государство тоже должно быть эффективным и эффективно тратить те налоги, которые мы ему фиксируем. Я не шучу. </w:t>
      </w:r>
    </w:p>
    <w:p>
      <w:pPr>
        <w:pStyle w:val="Normal"/>
        <w:ind w:firstLine="567"/>
        <w:jc w:val="both"/>
        <w:rPr/>
      </w:pPr>
      <w:r>
        <w:rPr/>
        <w:t>И кстати, на той территории, территория была не очень развита, показатель эффективности применения энергопотенциалом выросли на 70%. Специалисты сразу в ужасе. Я знаю, я знаю, мы сами не ожидали результат. Результат был великолепным, так что прислали комиссию проверять, где приписки. Они не ожидали результатов. Комиссия ничего не нашла. Дальше в министерстве был шок, как это всё понять. Не поняли. Никто ж не рассказывает, как делают, потому что скажут просто, скажут:</w:t>
      </w:r>
    </w:p>
    <w:p>
      <w:pPr>
        <w:pStyle w:val="Normal"/>
        <w:ind w:firstLine="567"/>
        <w:jc w:val="both"/>
        <w:rPr/>
      </w:pPr>
      <w:r>
        <w:rPr/>
        <w:t xml:space="preserve">– </w:t>
      </w:r>
      <w:r>
        <w:rPr/>
        <w:t xml:space="preserve">Да ты чего!? </w:t>
      </w:r>
    </w:p>
    <w:p>
      <w:pPr>
        <w:pStyle w:val="Normal"/>
        <w:ind w:firstLine="567"/>
        <w:jc w:val="both"/>
        <w:rPr/>
      </w:pPr>
      <w:r>
        <w:rPr/>
        <w:t xml:space="preserve">А эффект физический есть! Конкретный физический по всем показателям, нормативам. Попроверяли по всем показателям – эффект конкретно физический, профессиональный. Шок! Ну, сейчас человек думает, как усовершенствовать систему и пойти дальше. И развивает. Всё. </w:t>
      </w:r>
    </w:p>
    <w:p>
      <w:pPr>
        <w:pStyle w:val="Normal"/>
        <w:ind w:firstLine="567"/>
        <w:jc w:val="both"/>
        <w:rPr/>
      </w:pPr>
      <w:r>
        <w:rPr/>
        <w:t xml:space="preserve">Вот у нас есть отдельные специалисты, которые в своих областях это пытаются применить, и уже есть по обычным нормативам проверки, которые показывают эффективность действия, только понять не могут – за счёт чего. А это энергопотенциал накручивает систему деятельности, которая просто приводит в эффективности даже то, что раньше работало вроде бы эффективно, но были шероховатости постоянно. А тут сработало! Мне так понравилось, особенно, когда комиссию прислали, мне больше всего понравилось это, это значит – оценили уже более высокие профессионалы, что есть что, ну, и вот постепенно, вот, технология энергопотенциала продавливает себя в жизнь, как в личном варианте, это я рассказал, так и в профессиональной. Поэтому если вы думаете что у нас это только вот для каждого, вы ошибаетесь. У нас уже растёт профессиональная команда разработки технологии энергопотенциала в нескольких областях, там, профессионального применения, так скажем. Серьёзных областях. И когда опыт появится, мы на этом вырастем. Это так, завершая тему. </w:t>
      </w:r>
    </w:p>
    <w:p>
      <w:pPr>
        <w:pStyle w:val="Normal"/>
        <w:ind w:firstLine="567"/>
        <w:jc w:val="both"/>
        <w:rPr/>
      </w:pPr>
      <w:r>
        <w:rPr/>
        <w:t xml:space="preserve">Поэтому в будущем мы это будем изучать, как один из видов экономики. Экономики технологий. И по Стандартам Отца будущая финансовая система, та, которая придёт на смену разрушающейся сейчас, это профессиональный вариант, это не в смысле, что я на кого-то наезжаю. То есть та финансовая система, которая сейчас существует, все специалисты высокие говорят, что она постепенно разрушается. Так и называют – у нас цивилизационный кризис. Даже не экономический – цивилизационный, когда старые механизмы цивилизации перестают действовать, финансы и экономика по старым законам цивилизации перестают действовать. </w:t>
      </w:r>
    </w:p>
    <w:p>
      <w:pPr>
        <w:pStyle w:val="Normal"/>
        <w:ind w:firstLine="567"/>
        <w:jc w:val="both"/>
        <w:rPr/>
      </w:pPr>
      <w:r>
        <w:rPr/>
        <w:t xml:space="preserve">И, может быть, финансовую систему и поменяли, некоторые говорят: «А чего финансисты не придумают новое?» Проблема не в финансах. Проблема даже не в экономике. Надо придумать новую цивилизацию! У нас цивилизационный кризис. То есть старая цивилизация, которую мы называем пятая раса, уходит, и если раньше уходили Великим потопом, потом ещё до этого уходили Огнями там, астероиды падали, то сейчас уходит великими финансами. Их становится настолько много, что все под этими финансами постепенно тонут. Объясню. </w:t>
      </w:r>
    </w:p>
    <w:p>
      <w:pPr>
        <w:pStyle w:val="Normal"/>
        <w:ind w:firstLine="567"/>
        <w:jc w:val="both"/>
        <w:rPr/>
      </w:pPr>
      <w:r>
        <w:rPr/>
        <w:t xml:space="preserve">Финансовых бумаг Америка, Европа выпустили на несколько триллионов, не буду говорить, много, десятки, а сама экономика на три-четыре триллиона. И бумаг финансовых в мире крутится и долларов на десятки раз больше, чем может обеспечить вся экономика планеты. Поэтому, когда говорят, что мы сейчас вышли из финансов, это вам по телевизору рекламу гонят, чтоб всё было спокойно. А на самом деле мы продолжаем, внимание, финансово тонуть. Это раньше люди тонули от потопа воды, а мы сейчас тонем от финансов, которые становятся пустыми бумажками, то есть не энергопотенциальны в финансах. У нас другой вид потопа – финансовый. Когда вам дают ценную бумагу, говорят, что она стоит деньги, а фактически она не стоит ничего. На этой основе лопнул самый крупный банк Америки, и даже правительство отказалось его поддерживать, от которого и начался финансовый кризис. Я не хочу этот банк сейчас на Синтезе даже вслух произносить. Но именно от этого банка... входил в четвёрку крупнейших банков мира, и вот он лопнул, и от него начался финансовый кризис. Это называется финансовый потоп. И это никто не может остановить. Ну, вот, эти скачки в США, которые сейчас вот недавно показывали, они якобы решили, они опять оттянули на два месяца. Потом опять оттянут на три месяца. И эта оттяжка продолжается несколько лет, потому что они не знают что с этим делать. Там только оттягивать. И мы постепенно тонем в этом. И рано или поздно это утонет, рухнет, будет страшная разруха финансовая, а, может быть, и физическая, потому что никто никому не будет верить, чтоб покупать что-то в магазине. Всякое может быть, тут уже как повернётся история. А вот новая финансовая система будет рождаться на основе энергопотенциала. И как обычно, в системе уходящей уже взращиваются ростки новой. </w:t>
      </w:r>
    </w:p>
    <w:p>
      <w:pPr>
        <w:pStyle w:val="Normal"/>
        <w:ind w:firstLine="567"/>
        <w:jc w:val="both"/>
        <w:rPr/>
      </w:pPr>
      <w:r>
        <w:rPr/>
        <w:t xml:space="preserve">И вы сейчас получили те новые ростки, которые ещё там десять-двенадцать лет существуют, молодые, маленькие, но благодаря... на этой системе фактически у нас в будущем будет новая финансовая система всей планеты. И цивилизация новая будет называться Метагалактическая цивилизация. А уходящая старая будет называться просто цивилизация пятой расы. Её называют иногда Европейской цивилизацией, иногда Евроатлантической цивилизацией, но явно не Азиатской, а просто вот такой. Мы называем это цивилизация пятой расы, потому что названий много, тут не только Европа участвует, так корректно выразимся, тут много там. Хотя на Европу там очень много концентрируется. Вот такой вариант. </w:t>
      </w:r>
    </w:p>
    <w:p>
      <w:pPr>
        <w:pStyle w:val="Normal"/>
        <w:ind w:firstLine="567"/>
        <w:jc w:val="both"/>
        <w:rPr/>
      </w:pPr>
      <w:r>
        <w:rPr/>
        <w:t>Мы фактически выходим в Метагалактическую цивилизацию, а финансы преодолеваем энергопотенциалом, зарядом. С бумажками, с деньгами тут сложнее, мы до этого ещё не доросли. Может, появятся специалисты – дорастем. То есть нужны профессионалы, высокие профессионалы. Я не только не он, я вообще с этим делом через левое крыльцо связан. То есть, а вот те, кто действительно этим живут и понимают систему энергопотенциала, они развивают эту систему (</w:t>
      </w:r>
      <w:r>
        <w:rPr>
          <w:i/>
        </w:rPr>
        <w:t>чихнули</w:t>
      </w:r>
      <w:r>
        <w:rPr/>
        <w:t xml:space="preserve">) Спасибо, точно. И вот там уже результаты есть. Так что то, что мы сейчас стяжали технологию энергопотенциала, вы должны увидеть, что это лишь начало большого пути новой мировой, финансовой системы. Я понимаю, что наш уровень с вами подготовки такой, что можно сказать: «У! Очередной пророк!» </w:t>
      </w:r>
    </w:p>
    <w:p>
      <w:pPr>
        <w:pStyle w:val="Normal"/>
        <w:ind w:firstLine="567"/>
        <w:jc w:val="both"/>
        <w:rPr/>
      </w:pPr>
      <w:r>
        <w:rPr/>
        <w:t>У нас за двенадцать лет профессионалы убедились, что система действует. Поэтому я сейчас говорю, я не имею права их называть, потому что это люди, которые не публичны. Они работают на серьёзных видах служб, которые нельзя публиковать. Есть такой вариант. Всё. Но эта проверка показала и мне, и другим, раньше я говорил, что это личная система, что эта система действительно действует и на уровне государственных финансов даже. Понимаете? Вот она действует там. И мы сейчас ищем технологии, как это правильно сложить дальше. Поэтому я сейчас говорю не на уровне абстрактных глупостей, а на уровне конкретного опыта, что рано или поздно мы к этому придём. И мы к этому придём! Вот такой интересный вариант. Я при этом понимаю, что это не будет быстро. Это не будет за ближайший год, два, три. Это будет взращиваться, там, десятилетия. Мы за двенадцать лет много достигли на самом деле. Всё. И, кстати, поддержка на плаву наших государств, не понятно за что, что России, что Украины, это, в том числе, и за счёт того, что мы вкладываем в энергопотенциал этих стран вот этот Обменный Огонь. Почему? Это ж деньги украинские или российские, да!?</w:t>
      </w:r>
    </w:p>
    <w:p>
      <w:pPr>
        <w:pStyle w:val="Normal"/>
        <w:ind w:firstLine="567"/>
        <w:jc w:val="both"/>
        <w:rPr/>
      </w:pPr>
      <w:r>
        <w:rPr/>
        <w:t xml:space="preserve">И когда вы сдаёте энергопотенциал, вы ж всё равно бумажки, там, трогаете. Вы ж всё равно энергию берёте из этих бумажек. А заряд идёт в государственные финансы, когда вы обмениваетесь огнём у Отца? Обязательно! Отец даёт заряд и вам, и на ваш заряд энергопотенциала государству. То есть, грубо говоря, вы сдали миллион Отцу, получили Обменный Огонь миллион, и такое же количество Обменного огня идёт (куда?) территории. А финансами на территории занимается государство, то есть на поддержку государственных финансов. При этом финансы имеют сложности. И там говорят что Украина, там, в вялотекущем кризисе. Я не знаю точность, но вот примерно, но энергопотенциал всё равно поддерживает, чтоб он или минимизировался, или преодолелся, пережигает его. У нас Россия была в вялотекущем кризисе. В итоге мы энергопотенциально пережгли его. И сейчас самая финансово устойчивая страна – Россия. Нет ни одного долга. Всё. А некоторые говорят – Китай. Китай тоже, но есть одна проблема. Все китайские запасы находятся в США. А в России там находится лишь пару десятков процентов. Хитрость в этом. Значит, если США гакнутся, Китай за ним или вместе. Ну, там самый большой всё-таки долг. У Китая много денег, но пока США на плаву. И поэтому Китай сейчас делает срочно реформу, понимая, что если США гакнутся, он тоже гакнется. А Россия делает реформу, понимая, что если все гакнутся, она минимум год спокойно ещё будет жить, перестраиваясь. Вот это называется система энергопотенциала, которую мы впаяли за двенадцать лет в Россию. Всё там руководство, оно не знает нас, но эта система крутится, бьёт туда, и они принимают решения, которые делают более устойчивую систему. </w:t>
      </w:r>
    </w:p>
    <w:p>
      <w:pPr>
        <w:pStyle w:val="Normal"/>
        <w:ind w:firstLine="567"/>
        <w:jc w:val="both"/>
        <w:rPr/>
      </w:pPr>
      <w:r>
        <w:rPr/>
        <w:t xml:space="preserve">Пример, когда систему мы начинали разрабатывать, у России были долги больше 100%. А сейчас три-пять перед другими странами за двенадцать лет. Путин расплатился. Ну, так он случайно взял и решил со всеми расплатиться, и деньги появились. И расплатился так, что мы никому не должны, с нас никто ничего не требует. И… И один экономист в сердцах сказал на экономическом форуме: </w:t>
      </w:r>
    </w:p>
    <w:p>
      <w:pPr>
        <w:pStyle w:val="Normal"/>
        <w:ind w:firstLine="567"/>
        <w:jc w:val="both"/>
        <w:rPr/>
      </w:pPr>
      <w:r>
        <w:rPr/>
        <w:t xml:space="preserve">– </w:t>
      </w:r>
      <w:r>
        <w:rPr/>
        <w:t xml:space="preserve">Мы  не знаем, за счёт чего Россия экономически устойчива!? </w:t>
      </w:r>
    </w:p>
    <w:p>
      <w:pPr>
        <w:pStyle w:val="Normal"/>
        <w:ind w:firstLine="567"/>
        <w:jc w:val="both"/>
        <w:rPr/>
      </w:pPr>
      <w:r>
        <w:rPr/>
        <w:t xml:space="preserve">Я серьёзно, прям по телевизору. Я так смеялся! Смог сказать! И есть такая большая иллюзия, что говорят, вот, за счёт нефти и газа. Проблема в том, что нефть и газ в российском бюджете – это 20-30% налогов. Ну, только так, кто разбирается из специалистов, тот смеётся над этим утверждением. А США сейчас тоже выходит на передовые позиции в нефти и газе. И обгоняют уже Россию. Говорят, что в этом месяце обгонят. Так что давайте теперь США толкать, что они нефтяная страна и только на газе живут. И по нефти и по газу на первое место в мире. Была Россия по газу на первом месте в мире. Что теперь США у нас газовая держава, поэтому такая богатая?! Не шучу! </w:t>
      </w:r>
    </w:p>
    <w:p>
      <w:pPr>
        <w:pStyle w:val="Normal"/>
        <w:ind w:firstLine="567"/>
        <w:jc w:val="both"/>
        <w:rPr/>
      </w:pPr>
      <w:r>
        <w:rPr/>
        <w:t xml:space="preserve">Ну, то есть, есть очень много мифов, которыми нас кормят, и которыми мы живём и строим собственные иллюзии. Вот такой вот. Так вот, мы точно знаем, без всяких там бахвальств, что вот эта коллективная энергопотенциальная двенадцатилетняя работа граждан России постепенно перестраивает этой энергетикой финансы России в нужную сторону. Нелинейно. То же самое на Украине. Ну, на Украине сложнее. У вас, как сказать, потенциал Домов меньше, Домов в России сейчас 22, у вас девять. Ну, достаточно сказать, что в пятой расе было 22 аркана Духа и поймёте разницу. Понятно? То есть Россия передавливает даже Дух пятой расы 22-мя Домами. Раз плюнуть. </w:t>
      </w:r>
    </w:p>
    <w:p>
      <w:pPr>
        <w:pStyle w:val="Normal"/>
        <w:ind w:firstLine="567"/>
        <w:jc w:val="both"/>
        <w:rPr/>
      </w:pPr>
      <w:r>
        <w:rPr/>
        <w:t xml:space="preserve">А Украина, вот, делает всё, что может. При этом мы от всей души всё рассказываем, вот Дома развиваются, тут вот занимаемся и практиками, и всем, ну, вот растём, как растём. Всё. Смотрите, какой шок! 22 Дома! У нас вообще 36 Домов в восьми странах. Не только... У нас филиалы в 18-ти странах. Везде. А, в Австралии пока не сложилось. Наши туда ездили жить, филиал не получился. Единственный континент без филиалов, а так везде есть. Везде! Ну, хотя бы, один филиал есть на континенте. Ну, вот, так интересно. Поэтому вот за двенадцать лет и продолжает развиваться. Увидели? Я специально хотел показать что это не только ваша личная технология, а что применяя энергопотенциал, вы заряжаете своё государство и помогаете ему устояться. Это не значит, что оно не может гакнуться, как государство, потому что энергопотенциал действует по Законам Метагалактики. Если ему что-то не понравится, понятно, он перестроит это всё дело. Но вот насыщая… всё равно это устойчивая система с минимизацией последствий для гражданского населения. Вот этот Закон в энергопотенциале обязателен. И поэтому вот так это всё тут крутим. </w:t>
      </w:r>
    </w:p>
    <w:p>
      <w:pPr>
        <w:pStyle w:val="Normal"/>
        <w:ind w:firstLine="567"/>
        <w:jc w:val="both"/>
        <w:rPr/>
      </w:pPr>
      <w:r>
        <w:rPr/>
        <w:t>Так что имейте в виду, любой ваш вклад в Обменный огонь дополнительно Отцом вкладывается в развитие территории. Это так официально называется, но фактически идёт в энергопотенциал развития государств. Эффективность повышается, как бы вы ни говорили: «Как здесь сложно жить». Сложно везде. Хорошо там, где нас нет. Европейцы приезжают. Говорят: а там как жить сложно! Налоги тоже фьють, всё, но как-то ж живут?! У всех везде трудности. Вопрос в том, как из этого вырастить новую, более эффективную систему. Если разрушить старую и не получить новую, это все уйдут, понятно, к неандертальцам. Это тоже не радость. Поэтому, вот, старая завершается, а новую мы взращиваем. И тем, что вы будете заниматься Обменным огнём и энергопотенциалом, вы тоже будете служить взращиванию новой системы. Потому что любой Обменный огонь будет усилять энергопотенциал России, Украины, Казахстана, Белорусии, то есть всех стран, кто этим занимается, (да?) создавать  такое энергопотенциальное поле планеты постепенно, наращиваться на всей планете и постепенно менять старую финансовую систему на новую. Угу.</w:t>
      </w:r>
    </w:p>
    <w:p>
      <w:pPr>
        <w:pStyle w:val="Heading2"/>
        <w:spacing w:before="240" w:after="120"/>
        <w:rPr>
          <w:rFonts w:ascii="Arial" w:hAnsi="Arial" w:cs="Arial"/>
          <w:i/>
          <w:i/>
          <w:color w:val="000000"/>
        </w:rPr>
      </w:pPr>
      <w:bookmarkStart w:id="57" w:name="__RefHeading___Toc379196039"/>
      <w:bookmarkEnd w:id="57"/>
      <w:r>
        <w:rPr>
          <w:rFonts w:cs="Arial" w:ascii="Arial" w:hAnsi="Arial"/>
          <w:i/>
          <w:color w:val="000000"/>
        </w:rPr>
        <w:t>Меч Иерархии</w:t>
      </w:r>
    </w:p>
    <w:p>
      <w:pPr>
        <w:pStyle w:val="Normal"/>
        <w:ind w:firstLine="567"/>
        <w:jc w:val="both"/>
        <w:rPr/>
      </w:pPr>
      <w:r>
        <w:rPr/>
        <w:t xml:space="preserve">А теперь мы идём знакомиться с Владыками, куда... кому вы можете сдавать энергопотенциал и стяжаем ещё одну такую хорошую вещь, которая называется Меч Иерархии. Сейчас я вот это всё объясню, и идём стяжать. </w:t>
      </w:r>
    </w:p>
    <w:p>
      <w:pPr>
        <w:pStyle w:val="Normal"/>
        <w:ind w:firstLine="567"/>
        <w:jc w:val="both"/>
        <w:rPr/>
      </w:pPr>
      <w:r>
        <w:rPr/>
        <w:t xml:space="preserve">Но первое, чтобы вы не смущались насчёт Меча Иерархии: у каждого чело или ученика Иерархии в прошлую эпоху был Меч, только это Меч не в виде железного оружия. Меч – это форма Воли Отца, то есть когда Воля Отца входит в Тело, она приобретает форму Меча. Меч в форме Воли становится в позвоночник, и внутри Меча, внутри этой Воли начинается принятие прямого Огня Отца. Ставится в позвоночник. Некоторые на меня в шоке смотрят. Это можно и физически ощутить, ну, а теперь представьте, что у вас есть Тело Огненное. Вот каким Телом вы стоите пред Отцом?! Огненным, или сейчас мы его называем Синтезтелом. А в его Тело может стать Меч в позвоночник? Вот там и стоит. То Тело приходит к нам, становится, и мы можем ощутить Меч в нашем позвоночнике, но на биологию это не влияет, а вот то, что эта Воля Отца в нас стоит – это однозначно. </w:t>
      </w:r>
    </w:p>
    <w:p>
      <w:pPr>
        <w:pStyle w:val="Normal"/>
        <w:ind w:firstLine="567"/>
        <w:jc w:val="both"/>
        <w:rPr/>
      </w:pPr>
      <w:r>
        <w:rPr/>
        <w:t xml:space="preserve">Почему это форма Меча?! Потому что, во-первых, это с двух сторон остриё и можно отсекать разные ненужные вещи Волей Отца. Ну, допустим вампиры, отсёк ниточку, и он тебя перестал вампирить: на присутствиях такие вещи встречаются. </w:t>
      </w:r>
    </w:p>
    <w:p>
      <w:pPr>
        <w:pStyle w:val="Normal"/>
        <w:ind w:firstLine="567"/>
        <w:jc w:val="both"/>
        <w:rPr/>
      </w:pPr>
      <w:r>
        <w:rPr/>
        <w:t xml:space="preserve">А во-вторых, </w:t>
      </w:r>
      <w:r>
        <w:rPr>
          <w:b/>
          <w:i/>
        </w:rPr>
        <w:t>Меч – это универсальный предмет, который может перестраивать поля Человека.</w:t>
      </w:r>
      <w:r>
        <w:rPr/>
        <w:t xml:space="preserve"> Так это, я... Почему, кстати, очень многие народы поклоняются Мечу? Проблема в том, что когда Меч находится внутри поля, поле начинает перестраиваться формой Меча, и разные виды формы Меча создавали разное влияние на эфирные поля Человека. </w:t>
      </w:r>
    </w:p>
    <w:p>
      <w:pPr>
        <w:pStyle w:val="Normal"/>
        <w:ind w:firstLine="567"/>
        <w:jc w:val="both"/>
        <w:rPr/>
      </w:pPr>
      <w:r>
        <w:rPr/>
        <w:t xml:space="preserve">Вот, есть такое понятие ученический Меч, у него идеальная форма, это вот обычная (да?) идеальная форма, которая помогает развиваться эфирному полю Человека, и плюс очень часто за энергией Человека фактически охотятся существа, там, на Астрале, на Эфире, человек это не замечает. Знаете, как мы не замечаем бактерий, бактерия – бактерия, руки помыл, вроде бы смыл, что-то осталось. Вот, на Эфире есть много мелких существ, которые любят просто по чуть-чуть эту энергию "нямать". Это ни плохо, ни хорошо, если энергия застоялась – её должен кто-то съесть, так что это даже помощь вам, а вот Меч помогает, чтобы энергия не застоялась, она всё равно вокруг него хоть чуть-чуть, но крутится, Воля Отца. А во-вторых, существа, если чувствуют Меч, как Волю Отца, стараются вас обходить стороной, но только если вы не глупый и не говорите: </w:t>
      </w:r>
    </w:p>
    <w:p>
      <w:pPr>
        <w:pStyle w:val="Normal"/>
        <w:ind w:firstLine="567"/>
        <w:jc w:val="both"/>
        <w:rPr/>
      </w:pPr>
      <w:r>
        <w:rPr/>
        <w:t xml:space="preserve">– </w:t>
      </w:r>
      <w:r>
        <w:rPr/>
        <w:t>Та я тут всего боюсь.</w:t>
      </w:r>
    </w:p>
    <w:p>
      <w:pPr>
        <w:pStyle w:val="Normal"/>
        <w:ind w:firstLine="567"/>
        <w:jc w:val="both"/>
        <w:rPr/>
      </w:pPr>
      <w:r>
        <w:rPr/>
        <w:t xml:space="preserve">Они говорят: </w:t>
      </w:r>
    </w:p>
    <w:p>
      <w:pPr>
        <w:pStyle w:val="Normal"/>
        <w:ind w:firstLine="567"/>
        <w:jc w:val="both"/>
        <w:rPr/>
      </w:pPr>
      <w:r>
        <w:rPr/>
        <w:t xml:space="preserve">– </w:t>
      </w:r>
      <w:r>
        <w:rPr/>
        <w:t xml:space="preserve">Ой, спасибо. </w:t>
      </w:r>
    </w:p>
    <w:p>
      <w:pPr>
        <w:pStyle w:val="Normal"/>
        <w:ind w:firstLine="567"/>
        <w:jc w:val="both"/>
        <w:rPr/>
      </w:pPr>
      <w:r>
        <w:rPr/>
        <w:t xml:space="preserve">То есть, если вы боитесь, естественно, они подойдут и будут кушать ваши страхи, а если вы, не боитесь… Был анекдот во снах, а у нас это называется метод погружения. Вот ещё один Синтез пройдёт, и я скажу, что можно выйти на какие-то погружения. Индивидуальный метод, это как во сне, только сознательно. Ты ходишь сознательно, всё видишь, как живёт твоя Душа в том мире, Дом Души и всё остальное. И вот человек был на погружении, сам начал тренироваться, приходит ко мне (новенькая группа была) и в ужасе говорит: </w:t>
      </w:r>
    </w:p>
    <w:p>
      <w:pPr>
        <w:pStyle w:val="Normal"/>
        <w:ind w:firstLine="567"/>
        <w:jc w:val="both"/>
        <w:rPr/>
      </w:pPr>
      <w:r>
        <w:rPr/>
        <w:t xml:space="preserve">– </w:t>
      </w:r>
      <w:r>
        <w:rPr/>
        <w:t xml:space="preserve">Виталик, за мной дракон бегает. </w:t>
      </w:r>
    </w:p>
    <w:p>
      <w:pPr>
        <w:pStyle w:val="Normal"/>
        <w:ind w:firstLine="567"/>
        <w:jc w:val="both"/>
        <w:rPr/>
      </w:pPr>
      <w:r>
        <w:rPr/>
        <w:t xml:space="preserve">Я говорю: </w:t>
      </w:r>
    </w:p>
    <w:p>
      <w:pPr>
        <w:pStyle w:val="Normal"/>
        <w:ind w:firstLine="567"/>
        <w:jc w:val="both"/>
        <w:rPr/>
      </w:pPr>
      <w:r>
        <w:rPr/>
        <w:t xml:space="preserve">– </w:t>
      </w:r>
      <w:r>
        <w:rPr/>
        <w:t xml:space="preserve">Ну и что? </w:t>
      </w:r>
    </w:p>
    <w:p>
      <w:pPr>
        <w:pStyle w:val="Normal"/>
        <w:ind w:firstLine="567"/>
        <w:jc w:val="both"/>
        <w:rPr/>
      </w:pPr>
      <w:r>
        <w:rPr/>
        <w:t xml:space="preserve">– </w:t>
      </w:r>
      <w:r>
        <w:rPr/>
        <w:t>Как что?! Он третью ночь достаёт, я там в поту, всё в ужасе</w:t>
      </w:r>
      <w:r>
        <w:rPr>
          <w:i/>
        </w:rPr>
        <w:t>.</w:t>
      </w:r>
    </w:p>
    <w:p>
      <w:pPr>
        <w:pStyle w:val="Normal"/>
        <w:ind w:firstLine="567"/>
        <w:jc w:val="both"/>
        <w:rPr/>
      </w:pPr>
      <w:r>
        <w:rPr/>
        <w:t xml:space="preserve">Я говорю: </w:t>
      </w:r>
    </w:p>
    <w:p>
      <w:pPr>
        <w:pStyle w:val="Normal"/>
        <w:ind w:firstLine="567"/>
        <w:jc w:val="both"/>
        <w:rPr/>
      </w:pPr>
      <w:r>
        <w:rPr/>
        <w:t xml:space="preserve">– </w:t>
      </w:r>
      <w:r>
        <w:rPr/>
        <w:t xml:space="preserve">Ну, Меч ученика достань. </w:t>
      </w:r>
    </w:p>
    <w:p>
      <w:pPr>
        <w:pStyle w:val="Normal"/>
        <w:ind w:firstLine="567"/>
        <w:jc w:val="both"/>
        <w:rPr/>
      </w:pPr>
      <w:r>
        <w:rPr/>
        <w:t xml:space="preserve">Он говорит: </w:t>
      </w:r>
    </w:p>
    <w:p>
      <w:pPr>
        <w:pStyle w:val="Normal"/>
        <w:ind w:firstLine="567"/>
        <w:jc w:val="both"/>
        <w:rPr/>
      </w:pPr>
      <w:r>
        <w:rPr/>
        <w:t xml:space="preserve">– </w:t>
      </w:r>
      <w:r>
        <w:rPr/>
        <w:t xml:space="preserve">Я не помню, когда его вижу. </w:t>
      </w:r>
    </w:p>
    <w:p>
      <w:pPr>
        <w:pStyle w:val="Normal"/>
        <w:ind w:firstLine="567"/>
        <w:jc w:val="both"/>
        <w:rPr/>
      </w:pPr>
      <w:r>
        <w:rPr/>
        <w:t xml:space="preserve">Я говорю: </w:t>
      </w:r>
    </w:p>
    <w:p>
      <w:pPr>
        <w:pStyle w:val="Normal"/>
        <w:ind w:firstLine="567"/>
        <w:jc w:val="both"/>
        <w:rPr/>
      </w:pPr>
      <w:r>
        <w:rPr/>
        <w:t xml:space="preserve">– </w:t>
      </w:r>
      <w:r>
        <w:rPr/>
        <w:t xml:space="preserve">Ну, пошли со мной. </w:t>
      </w:r>
    </w:p>
    <w:p>
      <w:pPr>
        <w:pStyle w:val="Normal"/>
        <w:ind w:firstLine="567"/>
        <w:jc w:val="both"/>
        <w:rPr/>
      </w:pPr>
      <w:r>
        <w:rPr/>
        <w:t xml:space="preserve">Вышли. Стоит дракон, ну, там страшилка такая, якобы. Я говорю: </w:t>
      </w:r>
    </w:p>
    <w:p>
      <w:pPr>
        <w:pStyle w:val="Normal"/>
        <w:ind w:firstLine="567"/>
        <w:jc w:val="both"/>
        <w:rPr/>
      </w:pPr>
      <w:r>
        <w:rPr/>
        <w:t xml:space="preserve">– </w:t>
      </w:r>
      <w:r>
        <w:rPr/>
        <w:t>Достань Меч, скажи, что ты Чело Иерархии.</w:t>
      </w:r>
    </w:p>
    <w:p>
      <w:pPr>
        <w:pStyle w:val="Normal"/>
        <w:ind w:firstLine="567"/>
        <w:jc w:val="both"/>
        <w:rPr/>
      </w:pPr>
      <w:r>
        <w:rPr/>
        <w:t xml:space="preserve">Это была 5 раса, Чело Иерархии. </w:t>
      </w:r>
    </w:p>
    <w:p>
      <w:pPr>
        <w:pStyle w:val="Normal"/>
        <w:ind w:firstLine="567"/>
        <w:jc w:val="both"/>
        <w:rPr>
          <w:i/>
          <w:i/>
        </w:rPr>
      </w:pPr>
      <w:r>
        <w:rPr>
          <w:i/>
        </w:rPr>
        <w:t xml:space="preserve">В.С. изображает дрожащим слабым голоском: </w:t>
      </w:r>
    </w:p>
    <w:p>
      <w:pPr>
        <w:pStyle w:val="Normal"/>
        <w:ind w:firstLine="567"/>
        <w:jc w:val="both"/>
        <w:rPr/>
      </w:pPr>
      <w:r>
        <w:rPr/>
        <w:t xml:space="preserve">– </w:t>
      </w:r>
      <w:r>
        <w:rPr/>
        <w:t xml:space="preserve">Я Чело Иерархии, Владыки такого. </w:t>
      </w:r>
    </w:p>
    <w:p>
      <w:pPr>
        <w:pStyle w:val="Normal"/>
        <w:ind w:firstLine="567"/>
        <w:jc w:val="both"/>
        <w:rPr/>
      </w:pPr>
      <w:r>
        <w:rPr/>
        <w:t xml:space="preserve">Дракон: </w:t>
      </w:r>
    </w:p>
    <w:p>
      <w:pPr>
        <w:pStyle w:val="Normal"/>
        <w:ind w:firstLine="567"/>
        <w:jc w:val="both"/>
        <w:rPr/>
      </w:pPr>
      <w:r>
        <w:rPr/>
        <w:t xml:space="preserve">– </w:t>
      </w:r>
      <w:r>
        <w:rPr/>
        <w:t xml:space="preserve">Извините. </w:t>
      </w:r>
    </w:p>
    <w:p>
      <w:pPr>
        <w:pStyle w:val="Normal"/>
        <w:ind w:firstLine="567"/>
        <w:jc w:val="both"/>
        <w:rPr/>
      </w:pPr>
      <w:r>
        <w:rPr/>
        <w:t xml:space="preserve">Этот даже услышал! </w:t>
      </w:r>
    </w:p>
    <w:p>
      <w:pPr>
        <w:pStyle w:val="Normal"/>
        <w:ind w:firstLine="567"/>
        <w:jc w:val="both"/>
        <w:rPr/>
      </w:pPr>
      <w:r>
        <w:rPr/>
        <w:t xml:space="preserve">Он говорит: </w:t>
      </w:r>
    </w:p>
    <w:p>
      <w:pPr>
        <w:pStyle w:val="Normal"/>
        <w:ind w:firstLine="567"/>
        <w:jc w:val="both"/>
        <w:rPr/>
      </w:pPr>
      <w:r>
        <w:rPr/>
        <w:t xml:space="preserve">– </w:t>
      </w:r>
      <w:r>
        <w:rPr/>
        <w:t xml:space="preserve">Он сказал "Извините". </w:t>
      </w:r>
    </w:p>
    <w:p>
      <w:pPr>
        <w:pStyle w:val="Normal"/>
        <w:ind w:firstLine="567"/>
        <w:jc w:val="both"/>
        <w:rPr/>
      </w:pPr>
      <w:r>
        <w:rPr/>
        <w:t>Я говорю:</w:t>
      </w:r>
    </w:p>
    <w:p>
      <w:pPr>
        <w:pStyle w:val="Normal"/>
        <w:ind w:firstLine="567"/>
        <w:jc w:val="both"/>
        <w:rPr/>
      </w:pPr>
      <w:r>
        <w:rPr/>
        <w:t xml:space="preserve">– </w:t>
      </w:r>
      <w:r>
        <w:rPr/>
        <w:t xml:space="preserve">Я же говорил, что он не страшный. </w:t>
      </w:r>
    </w:p>
    <w:p>
      <w:pPr>
        <w:pStyle w:val="Normal"/>
        <w:ind w:firstLine="567"/>
        <w:jc w:val="both"/>
        <w:rPr/>
      </w:pPr>
      <w:r>
        <w:rPr/>
        <w:t xml:space="preserve">Этого такое приключение было. </w:t>
      </w:r>
    </w:p>
    <w:p>
      <w:pPr>
        <w:pStyle w:val="Normal"/>
        <w:ind w:firstLine="567"/>
        <w:jc w:val="both"/>
        <w:rPr/>
      </w:pPr>
      <w:r>
        <w:rPr/>
        <w:t xml:space="preserve">Сущности не имеют право нападать на учеников Иерархии, особенно, имеющих Меч – это запрещено. Потому что любое прикосновение Меча их убивает. Они же взрываются или сжигаются. </w:t>
      </w:r>
    </w:p>
    <w:p>
      <w:pPr>
        <w:pStyle w:val="Normal"/>
        <w:ind w:firstLine="567"/>
        <w:jc w:val="both"/>
        <w:rPr/>
      </w:pPr>
      <w:r>
        <w:rPr/>
        <w:t xml:space="preserve">Он говорит: </w:t>
      </w:r>
    </w:p>
    <w:p>
      <w:pPr>
        <w:pStyle w:val="Normal"/>
        <w:ind w:firstLine="567"/>
        <w:jc w:val="both"/>
        <w:rPr/>
      </w:pPr>
      <w:r>
        <w:rPr/>
        <w:t xml:space="preserve">– </w:t>
      </w:r>
      <w:r>
        <w:rPr/>
        <w:t xml:space="preserve">А что теперь?! </w:t>
      </w:r>
    </w:p>
    <w:p>
      <w:pPr>
        <w:pStyle w:val="Normal"/>
        <w:ind w:firstLine="567"/>
        <w:jc w:val="both"/>
        <w:rPr/>
      </w:pPr>
      <w:r>
        <w:rPr/>
        <w:t>Я говорю:</w:t>
      </w:r>
    </w:p>
    <w:p>
      <w:pPr>
        <w:pStyle w:val="Normal"/>
        <w:ind w:firstLine="567"/>
        <w:jc w:val="both"/>
        <w:rPr/>
      </w:pPr>
      <w:r>
        <w:rPr/>
        <w:t xml:space="preserve">– </w:t>
      </w:r>
      <w:r>
        <w:rPr/>
        <w:t xml:space="preserve">Так как ты рядом со мной, ты сейчас не боишься, потому что я его не боюсь, но во сне он опять к тебе вернётся, потому что ты опять испугаешься. Что надо сделать? Уколоть Мечом, проверим. </w:t>
      </w:r>
    </w:p>
    <w:p>
      <w:pPr>
        <w:pStyle w:val="Normal"/>
        <w:ind w:firstLine="567"/>
        <w:jc w:val="both"/>
        <w:rPr/>
      </w:pPr>
      <w:r>
        <w:rPr/>
        <w:t xml:space="preserve">И дракон начал от него драпать. </w:t>
      </w:r>
    </w:p>
    <w:p>
      <w:pPr>
        <w:pStyle w:val="Normal"/>
        <w:ind w:firstLine="567"/>
        <w:jc w:val="both"/>
        <w:rPr/>
      </w:pPr>
      <w:r>
        <w:rPr/>
        <w:t xml:space="preserve">Я говорю: </w:t>
      </w:r>
    </w:p>
    <w:p>
      <w:pPr>
        <w:pStyle w:val="Normal"/>
        <w:ind w:firstLine="567"/>
        <w:jc w:val="both"/>
        <w:rPr/>
      </w:pPr>
      <w:r>
        <w:rPr/>
        <w:t xml:space="preserve">– </w:t>
      </w:r>
      <w:r>
        <w:rPr/>
        <w:t xml:space="preserve">Доставай Меч, бегом за ним! Я бегу рядом. </w:t>
      </w:r>
    </w:p>
    <w:p>
      <w:pPr>
        <w:pStyle w:val="Normal"/>
        <w:ind w:firstLine="567"/>
        <w:jc w:val="both"/>
        <w:rPr/>
      </w:pPr>
      <w:r>
        <w:rPr>
          <w:i/>
        </w:rPr>
        <w:t xml:space="preserve">(изображает дрожащим слабым голоском озвучивая, бегущего Ученика с Мечом): </w:t>
      </w:r>
    </w:p>
    <w:p>
      <w:pPr>
        <w:pStyle w:val="Normal"/>
        <w:ind w:firstLine="567"/>
        <w:jc w:val="both"/>
        <w:rPr/>
      </w:pPr>
      <w:r>
        <w:rPr/>
        <w:t xml:space="preserve">И чем дальше бежал дракон, тем меньше он становился: он сам боялся. </w:t>
      </w:r>
    </w:p>
    <w:p>
      <w:pPr>
        <w:pStyle w:val="Normal"/>
        <w:ind w:firstLine="567"/>
        <w:jc w:val="both"/>
        <w:rPr/>
      </w:pPr>
      <w:r>
        <w:rPr/>
        <w:t xml:space="preserve">А этот мне комментирует: </w:t>
      </w:r>
    </w:p>
    <w:p>
      <w:pPr>
        <w:pStyle w:val="Normal"/>
        <w:ind w:firstLine="567"/>
        <w:jc w:val="both"/>
        <w:rPr/>
      </w:pPr>
      <w:r>
        <w:rPr/>
        <w:t xml:space="preserve">– </w:t>
      </w:r>
      <w:r>
        <w:rPr/>
        <w:t xml:space="preserve">Он меньше становится. </w:t>
      </w:r>
    </w:p>
    <w:p>
      <w:pPr>
        <w:pStyle w:val="Normal"/>
        <w:ind w:firstLine="567"/>
        <w:jc w:val="both"/>
        <w:rPr/>
      </w:pPr>
      <w:r>
        <w:rPr/>
        <w:t xml:space="preserve">Ну, это понятно, он страхами питается, но если он сам боится, он тоже становится... ну, в общем, догнал его, когда тот уже был маленькой: </w:t>
      </w:r>
    </w:p>
    <w:p>
      <w:pPr>
        <w:pStyle w:val="Normal"/>
        <w:ind w:firstLine="567"/>
        <w:jc w:val="both"/>
        <w:rPr/>
      </w:pPr>
      <w:r>
        <w:rPr/>
        <w:t xml:space="preserve">– </w:t>
      </w:r>
      <w:r>
        <w:rPr/>
        <w:t xml:space="preserve">А чего ты такой маленький?! </w:t>
      </w:r>
    </w:p>
    <w:p>
      <w:pPr>
        <w:pStyle w:val="Normal"/>
        <w:ind w:firstLine="567"/>
        <w:jc w:val="both"/>
        <w:rPr/>
      </w:pPr>
      <w:r>
        <w:rPr/>
        <w:t xml:space="preserve">– </w:t>
      </w:r>
      <w:r>
        <w:rPr/>
        <w:t xml:space="preserve">Болею страхом. </w:t>
      </w:r>
    </w:p>
    <w:p>
      <w:pPr>
        <w:pStyle w:val="Normal"/>
        <w:ind w:firstLine="567"/>
        <w:jc w:val="both"/>
        <w:rPr/>
      </w:pPr>
      <w:r>
        <w:rPr/>
        <w:t>Чик (</w:t>
      </w:r>
      <w:r>
        <w:rPr>
          <w:i/>
        </w:rPr>
        <w:t>показывает жест мечом</w:t>
      </w:r>
      <w:r>
        <w:rPr/>
        <w:t xml:space="preserve">), тот взорвался. </w:t>
      </w:r>
    </w:p>
    <w:p>
      <w:pPr>
        <w:pStyle w:val="Normal"/>
        <w:ind w:firstLine="567"/>
        <w:jc w:val="both"/>
        <w:rPr/>
      </w:pPr>
      <w:r>
        <w:rPr/>
        <w:t xml:space="preserve">Я говорю: </w:t>
      </w:r>
    </w:p>
    <w:p>
      <w:pPr>
        <w:pStyle w:val="Normal"/>
        <w:ind w:firstLine="567"/>
        <w:jc w:val="both"/>
        <w:rPr/>
      </w:pPr>
      <w:r>
        <w:rPr/>
        <w:t xml:space="preserve">– </w:t>
      </w:r>
      <w:r>
        <w:rPr/>
        <w:t xml:space="preserve">И не страшно?! </w:t>
      </w:r>
    </w:p>
    <w:p>
      <w:pPr>
        <w:pStyle w:val="Normal"/>
        <w:ind w:firstLine="567"/>
        <w:jc w:val="both"/>
        <w:rPr/>
      </w:pPr>
      <w:r>
        <w:rPr/>
        <w:t xml:space="preserve">– </w:t>
      </w:r>
      <w:r>
        <w:rPr/>
        <w:t xml:space="preserve">Нет. </w:t>
      </w:r>
    </w:p>
    <w:p>
      <w:pPr>
        <w:pStyle w:val="Normal"/>
        <w:ind w:firstLine="567"/>
        <w:jc w:val="both"/>
        <w:rPr/>
      </w:pPr>
      <w:r>
        <w:rPr/>
        <w:t xml:space="preserve">– </w:t>
      </w:r>
      <w:r>
        <w:rPr/>
        <w:t xml:space="preserve">Ты почистил территорию от крупной сущняги. </w:t>
      </w:r>
    </w:p>
    <w:p>
      <w:pPr>
        <w:pStyle w:val="Normal"/>
        <w:jc w:val="both"/>
        <w:rPr/>
      </w:pPr>
      <w:r>
        <w:rPr/>
        <w:t xml:space="preserve">Я говорю: </w:t>
      </w:r>
    </w:p>
    <w:p>
      <w:pPr>
        <w:pStyle w:val="Normal"/>
        <w:ind w:firstLine="567"/>
        <w:jc w:val="both"/>
        <w:rPr/>
      </w:pPr>
      <w:r>
        <w:rPr/>
        <w:t xml:space="preserve">– </w:t>
      </w:r>
      <w:r>
        <w:rPr/>
        <w:t xml:space="preserve">Возжигай Меч в позвоночник, понятно. Ты свободен. </w:t>
      </w:r>
    </w:p>
    <w:p>
      <w:pPr>
        <w:pStyle w:val="Normal"/>
        <w:ind w:firstLine="567"/>
        <w:jc w:val="both"/>
        <w:rPr/>
      </w:pPr>
      <w:r>
        <w:rPr/>
        <w:t xml:space="preserve">Это не у всех получается, но это самый анекдотический случай, который вот у меня просто на языке, мне всегда было смешно. Я видел, как он бежал за драконом, боясь дракона, но бежал. А дракон боялся не его, он его же боялся, а его меча, и понимал, что рядом бежит другой чело, который обучает этого, и сбежать невозможно, но попытка-то была: а вдруг простят? </w:t>
      </w:r>
    </w:p>
    <w:p>
      <w:pPr>
        <w:pStyle w:val="Normal"/>
        <w:ind w:firstLine="567"/>
        <w:jc w:val="both"/>
        <w:rPr/>
      </w:pPr>
      <w:r>
        <w:rPr/>
        <w:t xml:space="preserve">Вот это работа с сущнягами Мечом. Я не говорю, что вы будете этим заниматься, но если во снах вас достают какие-то страшилки, и вы чего-то боитесь, получив этот Меч, вы достаёте и этим страшилкам этим Мечом в нужное место, в любое. Если это сущняга, она сгорит на ваших глазах, просто лопнет, а если это существо, то голову этого существа...(жизнь на присутствиях в голове, помните, я рассказывал о Монаде? В Монаде…) вы доставляете к Отцу на Суд и всё, и сдаёте Отцу. Вы вынесли Жизнь, голова разговаривает, она живёт, а то, что вы отсекли тело, это вы отсекли то страшное, что надо просто сжечь за то, что оно на вас нападало. Можно вынести всё Тело, но вам может сил не хватить, варианты: мы выводим и всё тело, но это нужно быть сильным и энергопотенциальным, и с Мечом. Для этого у нас есть тренировки: стяжали Меч, потом я вас познакомлю с Владыкой, который будет вас тренировать, если захотите тренироваться, вот и всё. </w:t>
      </w:r>
    </w:p>
    <w:p>
      <w:pPr>
        <w:pStyle w:val="Normal"/>
        <w:ind w:firstLine="567"/>
        <w:jc w:val="both"/>
        <w:rPr/>
      </w:pPr>
      <w:r>
        <w:rPr/>
        <w:t xml:space="preserve">Ладно, если для вас это страшилка, ну, пожалуйста, но вы, пожалуйста, почитайте тогда материалы в пятой расе, и вы убедитесь, что эта традиция идёт из пятой расы. Это не новая традиция, она идёт из пятой расы, но новизна традиции в том, что есть сейчас Мастера, которые на присутствиях вас тренируют владеть этим Мечом – это традиция. </w:t>
      </w:r>
    </w:p>
    <w:p>
      <w:pPr>
        <w:pStyle w:val="Heading2"/>
        <w:spacing w:before="240" w:after="120"/>
        <w:rPr>
          <w:rFonts w:ascii="Arial" w:hAnsi="Arial" w:cs="Arial"/>
          <w:i/>
          <w:i/>
          <w:color w:val="000000"/>
        </w:rPr>
      </w:pPr>
      <w:bookmarkStart w:id="58" w:name="__RefHeading___Toc379196040"/>
      <w:bookmarkEnd w:id="58"/>
      <w:r>
        <w:rPr>
          <w:rFonts w:cs="Arial" w:ascii="Arial" w:hAnsi="Arial"/>
          <w:i/>
          <w:color w:val="000000"/>
        </w:rPr>
        <w:t>Идём знакомиться с Владыками</w:t>
      </w:r>
    </w:p>
    <w:p>
      <w:pPr>
        <w:pStyle w:val="Normal"/>
        <w:spacing w:before="0" w:after="60"/>
        <w:ind w:firstLine="567"/>
        <w:jc w:val="both"/>
        <w:rPr/>
      </w:pPr>
      <w:r>
        <w:rPr/>
        <w:t xml:space="preserve">Дальше. Мы сейчас </w:t>
      </w:r>
      <w:r>
        <w:rPr>
          <w:b/>
          <w:i/>
        </w:rPr>
        <w:t>идём знакомиться с Владыками</w:t>
      </w:r>
      <w:r>
        <w:rPr/>
        <w:t xml:space="preserve"> – это Владыки Метагалактики. Два имени вы знаете, потому что они были Владыками в пятой расе, два имени вы не знаете, хотя один из них был в пятой расе, а другой – это Владыка Метагалактики, только Метагалактики. </w:t>
      </w:r>
    </w:p>
    <w:p>
      <w:pPr>
        <w:pStyle w:val="Normal"/>
        <w:ind w:firstLine="567"/>
        <w:jc w:val="both"/>
        <w:rPr/>
      </w:pPr>
      <w:r>
        <w:rPr/>
        <w:t xml:space="preserve">Поэтому тут, значит, нас, кто на Синтезе, то есть </w:t>
      </w:r>
      <w:r>
        <w:rPr>
          <w:b/>
          <w:i/>
        </w:rPr>
        <w:t>Ведущих Синтеза и кто служит в Доме Отца, решением Отца имеют право обучать только четыре пары Владык</w:t>
      </w:r>
      <w:r>
        <w:rPr/>
        <w:t xml:space="preserve">, поэтому нам очень просто. При этом в Метагалактике 32-е пары Владык и плюс ещё 32 Управителя Основ, то есть фактически Иерархия Метагалактики, имеет 64-е позиции. Для примера, Иерархия Планеты в пятой расе имела семь Лучей, всего семь Владык. И вот Метагалактикой управляют 96, пара – это двоё, а Планетой в предыдущей эпохе управляло семь. Разницу понимаете?! Масштабы Метагалактики всё-таки больше. </w:t>
      </w:r>
    </w:p>
    <w:p>
      <w:pPr>
        <w:pStyle w:val="Normal"/>
        <w:ind w:firstLine="567"/>
        <w:jc w:val="both"/>
        <w:rPr/>
      </w:pPr>
      <w:r>
        <w:rPr/>
        <w:t xml:space="preserve">Есть Владыка Дома Отца или </w:t>
      </w:r>
      <w:r>
        <w:rPr>
          <w:b/>
          <w:i/>
        </w:rPr>
        <w:t>Владыка ИДИВО</w:t>
      </w:r>
      <w:r>
        <w:rPr>
          <w:i/>
        </w:rPr>
        <w:t>.</w:t>
      </w:r>
      <w:r>
        <w:rPr/>
        <w:t xml:space="preserve"> </w:t>
      </w:r>
      <w:r>
        <w:rPr>
          <w:b/>
          <w:i/>
        </w:rPr>
        <w:t>ИДИВО – это Изначальный Дом Изначально Вышестоящего Отца</w:t>
      </w:r>
      <w:r>
        <w:rPr/>
        <w:t>, убираем вот эти и сокращенно просто: Дом Отца, но это официальное название Дома в Метагалактике. Это</w:t>
      </w:r>
      <w:r>
        <w:rPr>
          <w:b/>
        </w:rPr>
        <w:t xml:space="preserve"> </w:t>
      </w:r>
      <w:r>
        <w:rPr>
          <w:b/>
          <w:i/>
        </w:rPr>
        <w:t>Владыка Кут Хуми и Владычица Фаинь</w:t>
      </w:r>
      <w:r>
        <w:rPr/>
        <w:t xml:space="preserve">. К этим Владыкам мы ходим на каждый Синтез, то есть Владыка Кут Хуми и Владычица Фаинь. Кут Хуми – это Владыка второго Луча Любви-Мудрости, в пятой расе. Есть даже тексты, известные нам. Это именно тот самый Владыка, который с Планеты перешёл в Метагалактику. Ещё будучи в пятой расе в этом теле, я был на ученичестве или учеником этого Владыки на втором Луче Любви-Мудрости. Внимание, сознательно слышал, не всегда, правда, видел, поэтому фактически, у меня такая традиция из пятой расы в шестую. Я фактически вместе с Владыкой восходил в Метагалактику. </w:t>
      </w:r>
    </w:p>
    <w:p>
      <w:pPr>
        <w:pStyle w:val="Normal"/>
        <w:ind w:firstLine="567"/>
        <w:jc w:val="both"/>
        <w:rPr/>
      </w:pPr>
      <w:r>
        <w:rPr/>
        <w:t xml:space="preserve">Поэтому, если вас заинтриговало то, что я сейчас рассказываю, и вы считаете, ну, частично: бред, где это всё можно? Есть хорошая книжечка, автор Антарова, называется «Две Жизни». Что имеется в виду? Есть жизнь обычная – внешняя, которую видят все люди, а есть жизнь Учеников и Учителей, которую обычные люди не видят, и некоторые люди живут двумя жизнями. И вот, там описывается, как обычный молодой человек попал... маленький лет 16-ти... попал на ученичество к Владыкам, только там их имена чуть изменены, но там есть и Владыка Кут Хуми, и как он вырос в Человека, и как вот этот рост продолжался. Книге первая страницы нудные, но если первую, там преодолеете главу-две, потом все четыре тома не оторвётесь, а первые две главы – «розвазюка». Но самое интересное, что этому автору, Антаровой, эту книгу диктовал Лев Толстой, поэтому есть книги – эзотерический Толстой. Это мало кто знает, это мы с ним общались, и он нам это подтвердил, лично. Ну, надеюсь, понятно, что после смерти все живут, это только у глупцов умирают. Вот так, так что, если хотите... любите Толстого – почитайте Антарову. Это продолжение после жизни. «Две Жизни». Толстой был юморист, «Две Жизни» – там язык Толстого даже прослеживается. </w:t>
      </w:r>
    </w:p>
    <w:p>
      <w:pPr>
        <w:pStyle w:val="Normal"/>
        <w:ind w:firstLine="567"/>
        <w:jc w:val="both"/>
        <w:rPr/>
      </w:pPr>
      <w:r>
        <w:rPr/>
        <w:t xml:space="preserve">Ладно, это Кут Хуми Фаинь. </w:t>
      </w:r>
    </w:p>
    <w:p>
      <w:pPr>
        <w:pStyle w:val="Normal"/>
        <w:ind w:firstLine="567"/>
        <w:jc w:val="both"/>
        <w:rPr/>
      </w:pPr>
      <w:r>
        <w:rPr/>
        <w:t>Значит, есть Владыки Иерархии.</w:t>
      </w:r>
      <w:r>
        <w:rPr>
          <w:i/>
        </w:rPr>
        <w:t xml:space="preserve"> (пишет)</w:t>
      </w:r>
      <w:r>
        <w:rPr/>
        <w:t xml:space="preserve"> Иерархии. Понятно, что это Иерархия Метагалактики, сейчас называется </w:t>
      </w:r>
      <w:r>
        <w:rPr>
          <w:b/>
          <w:i/>
        </w:rPr>
        <w:t>Иерархия ИДИВО</w:t>
      </w:r>
      <w:r>
        <w:rPr/>
        <w:t xml:space="preserve">, то есть это не просто Иерархия, а Иерархия Дома Отца, то есть Иерархия Отца по-другому: </w:t>
      </w:r>
      <w:r>
        <w:rPr>
          <w:b/>
          <w:i/>
        </w:rPr>
        <w:t>Владыки Иосиф и Славия</w:t>
      </w:r>
      <w:r>
        <w:rPr/>
        <w:t>. Это имя официальное, Владыка Иерархии, Иосиф. Иосиф известен в пятой расе, как отец Христа, понятно, что там Святой Дух его отец, но фактически мы с Иосифом беседовали, и он мне подтвердил, что он Отец Христа. То есть Святой Дух участвовал, наверное, в зачатии Души Христа в теле. Без обид, я тут не хочу никого это, вот Иосиф и Славия. Славия – это не Богородица, понятно, да?! Это Славия, а Богородица сейчас Мать Планеты, чтоб сразу расставить все точки над «</w:t>
      </w:r>
      <w:r>
        <w:rPr>
          <w:lang w:val="uk-UA"/>
        </w:rPr>
        <w:t>і</w:t>
      </w:r>
      <w:r>
        <w:rPr/>
        <w:t xml:space="preserve">». То есть Богородица взошла, и её назначили Матерью Планеты, ну, относительно недавно, но благодаря этому Планета сейчас эффективно развивается, и мы не погибли в потопе при переходе в шестую расу. </w:t>
      </w:r>
    </w:p>
    <w:p>
      <w:pPr>
        <w:pStyle w:val="Normal"/>
        <w:ind w:firstLine="567"/>
        <w:jc w:val="both"/>
        <w:rPr/>
      </w:pPr>
      <w:r>
        <w:rPr/>
        <w:t xml:space="preserve">Это не абстрактные существа, это вполне конкретные, которые управляют Метагалактикой, которые физически жили на нашей Планете. В «Двух жизнях» это описано, даже места, где они жили, и что они ездили на поездах и так далее, и так далее, и так далее, поэтому... </w:t>
      </w:r>
    </w:p>
    <w:p>
      <w:pPr>
        <w:pStyle w:val="Normal"/>
        <w:ind w:firstLine="567"/>
        <w:jc w:val="both"/>
        <w:rPr/>
      </w:pPr>
      <w:r>
        <w:rPr/>
        <w:t>Значит, следующее – это Конфедерация</w:t>
      </w:r>
      <w:r>
        <w:rPr>
          <w:i/>
        </w:rPr>
        <w:t>. (пишет)</w:t>
      </w:r>
      <w:r>
        <w:rPr/>
        <w:t xml:space="preserve"> Тоже </w:t>
      </w:r>
      <w:r>
        <w:rPr>
          <w:b/>
          <w:i/>
        </w:rPr>
        <w:t>Конфедерация ИДИВО</w:t>
      </w:r>
      <w:r>
        <w:rPr/>
        <w:t xml:space="preserve">. Конфедерация – это новый вид организации, который недавно возник, и даже в Метагалактике и следующий вид общества будет развиваться конфедеративно. Мы даже выяснили такую вещь, вот сейчас во главе идёт демократия или монархия, да?! Разные методы. А </w:t>
      </w:r>
      <w:r>
        <w:rPr>
          <w:b/>
          <w:i/>
        </w:rPr>
        <w:t>в шестой расе будет формироваться Гражданская Конфедерация,</w:t>
      </w:r>
      <w:r>
        <w:rPr/>
        <w:t xml:space="preserve"> и вот наши чело некоторые занимаются Гражданской Конфедерацией, развивают ту систему, которая придёт на смену демократии, и "олигархократии", и "монархократии", и всем остальным кратиям, вместе взятым. Гражданская Конфедерация – это когда каждый гражданин, как единица, независим, тотально, синтезирован с Отцом и конфедеративен друг другу. И из этой Конфедеративности строится Иерархия власти в этом обществе, из Конфедеративности, а не наоборот. Очень похожа на свободного человека, но есть одна тонкость: каждый гражданин сам по себе сейчас не свободен. Я добавлю, свободны только его права. Вот права гражданина свободны, а сам гражданин нет, я не буду это объяснять, но если вы проанализируете, вам будет смешно, вы это поймёте. Мне тоже было смешно, когда я до этого додумался, вот анализируя это всё, я вообще удивился. </w:t>
      </w:r>
    </w:p>
    <w:p>
      <w:pPr>
        <w:pStyle w:val="Normal"/>
        <w:ind w:firstLine="567"/>
        <w:jc w:val="both"/>
        <w:rPr/>
      </w:pPr>
      <w:r>
        <w:rPr/>
        <w:t>Вариант демократии, ну, так, маленький анекдот просто.</w:t>
      </w:r>
      <w:r>
        <w:rPr>
          <w:b/>
        </w:rPr>
        <w:t xml:space="preserve"> </w:t>
      </w:r>
      <w:r>
        <w:rPr/>
        <w:t>Раз в несколько лет мы свой голос отдаём за кого-то и обратно его не обязательно получаем, поэтому все остальные годы мы молчим, поэтому это не Конфедерация, это демократия. Вы свой отдали голос на выборах?! (</w:t>
      </w:r>
      <w:r>
        <w:rPr>
          <w:i/>
        </w:rPr>
        <w:t>смеётся)</w:t>
      </w:r>
      <w:r>
        <w:rPr/>
        <w:t xml:space="preserve"> Поэтому молчи и живи под той властью, кому вы отдали голос. Вы отдаёте голос – это некорректно по формулировке, помните: «вначале было Слово». Отдайте голос. Вас лишили голоса на четыре года демократически. </w:t>
      </w:r>
    </w:p>
    <w:p>
      <w:pPr>
        <w:pStyle w:val="Normal"/>
        <w:ind w:firstLine="567"/>
        <w:jc w:val="both"/>
        <w:rPr/>
      </w:pPr>
      <w:r>
        <w:rPr/>
        <w:t>Сейчас умные люди начинают думать, как написать: не отдать голос, а приложить голос, но официально в демократических законах: отдать голос и получить безмолвное стадо, без обид, я говорю о демократии. Что вы такое... Вы не задумываетесь, что вы слышите. Поэтому я говорю, что это не Конфедерация. Ну, и таких вот ма... вот таких тонкостей – воз и маленькая тележка, в итоге, внешне вроде бы всё корректно, а внутри полный... ну, в общем, Советская партийная демократическая система. Кто не знает, в Коммунистической партии была система демократического централизма, демократия (</w:t>
      </w:r>
      <w:r>
        <w:rPr>
          <w:i/>
        </w:rPr>
        <w:t xml:space="preserve">смеётся), </w:t>
      </w:r>
      <w:r>
        <w:rPr/>
        <w:t>поэтому,</w:t>
      </w:r>
      <w:r>
        <w:rPr>
          <w:i/>
        </w:rPr>
        <w:t xml:space="preserve"> </w:t>
      </w:r>
      <w:r>
        <w:rPr/>
        <w:t xml:space="preserve">когда говорят, что в Советском Союзе не было демократии, говорю: врут, собаки. В Коммунистической партии был демократический централизм, убери слово «централизм» – демократия. Всё. </w:t>
      </w:r>
    </w:p>
    <w:p>
      <w:pPr>
        <w:pStyle w:val="Normal"/>
        <w:ind w:firstLine="567"/>
        <w:jc w:val="both"/>
        <w:rPr>
          <w:i/>
          <w:i/>
        </w:rPr>
      </w:pPr>
      <w:r>
        <w:rPr/>
        <w:t xml:space="preserve">Этим занимаются </w:t>
      </w:r>
      <w:r>
        <w:rPr>
          <w:b/>
          <w:i/>
        </w:rPr>
        <w:t>Владыки Владислав и Владлена</w:t>
      </w:r>
      <w:r>
        <w:rPr>
          <w:i/>
        </w:rPr>
        <w:t xml:space="preserve">. </w:t>
      </w:r>
    </w:p>
    <w:p>
      <w:pPr>
        <w:pStyle w:val="Normal"/>
        <w:ind w:firstLine="567"/>
        <w:jc w:val="both"/>
        <w:rPr/>
      </w:pPr>
      <w:r>
        <w:rPr/>
        <w:t xml:space="preserve">Вот Владислав – это Владыка чисто метагалактический, родился в Метагалактике, взошёл Метагалактикой, служит из Метагалактики, понятно?! Не из нашей Планеты, но Человек: руки, ноги, голова, форма – человеческие, и родился по-человечески в прямом смысле слова, только по-метагалактически. </w:t>
      </w:r>
    </w:p>
    <w:p>
      <w:pPr>
        <w:pStyle w:val="Normal"/>
        <w:ind w:firstLine="567"/>
        <w:jc w:val="both"/>
        <w:rPr/>
      </w:pPr>
      <w:r>
        <w:rPr/>
        <w:t xml:space="preserve">Так что можно сразу сказать, что мы не одиноки там, но вот в Иерархии присутствуют теперь представители Метагалактики. </w:t>
      </w:r>
    </w:p>
    <w:p>
      <w:pPr>
        <w:pStyle w:val="Normal"/>
        <w:ind w:firstLine="567"/>
        <w:jc w:val="both"/>
        <w:rPr/>
      </w:pPr>
      <w:r>
        <w:rPr/>
        <w:t xml:space="preserve">Владлена занимала достаточно высокую должность, не буду говорить где, но она тоже метагалактична, пока не вышла замуж за Владислава и перешла с этой должности работать Владычицей вместе с Владиславом, когда их Отец назначил на эту должность. </w:t>
      </w:r>
    </w:p>
    <w:p>
      <w:pPr>
        <w:pStyle w:val="Normal"/>
        <w:ind w:firstLine="567"/>
        <w:jc w:val="both"/>
        <w:rPr/>
      </w:pPr>
      <w:r>
        <w:rPr/>
        <w:t xml:space="preserve">Мы, допустим, знали Иерархию, где этих Владык не было, их назначили фактически при нас, когда мы уже вот тут вели Синтез. Лет десять назад мы их никогда в Иерархии не публиковали, то есть Иерархия менялась в процессе роста. </w:t>
      </w:r>
    </w:p>
    <w:p>
      <w:pPr>
        <w:pStyle w:val="Normal"/>
        <w:ind w:firstLine="567"/>
        <w:jc w:val="both"/>
        <w:rPr/>
      </w:pPr>
      <w:r>
        <w:rPr/>
        <w:t xml:space="preserve">И четвертая пара Владык, которая вам известна – это человек... я сокращённо... </w:t>
      </w:r>
      <w:r>
        <w:rPr>
          <w:b/>
          <w:i/>
        </w:rPr>
        <w:t>Человек ИВ Отца</w:t>
      </w:r>
      <w:r>
        <w:rPr/>
        <w:t xml:space="preserve"> </w:t>
      </w:r>
      <w:r>
        <w:rPr>
          <w:i/>
        </w:rPr>
        <w:t>(пишет),</w:t>
      </w:r>
      <w:r>
        <w:rPr/>
        <w:t xml:space="preserve"> </w:t>
      </w:r>
      <w:r>
        <w:rPr>
          <w:b/>
          <w:i/>
        </w:rPr>
        <w:t>ИДИВО</w:t>
      </w:r>
      <w:r>
        <w:rPr/>
        <w:t xml:space="preserve">, и здесь много дополнительных слов: </w:t>
      </w:r>
      <w:r>
        <w:rPr>
          <w:b/>
          <w:i/>
        </w:rPr>
        <w:t>Око Чести, Процветания, Стандарта, Закона, Метода, Правила</w:t>
      </w:r>
      <w:r>
        <w:rPr>
          <w:i/>
        </w:rPr>
        <w:t>,</w:t>
      </w:r>
      <w:r>
        <w:rPr/>
        <w:t xml:space="preserve"> то есть название очень длинное, но я сокращенно делаю (да?) и вот здесь... (</w:t>
      </w:r>
      <w:r>
        <w:rPr>
          <w:i/>
        </w:rPr>
        <w:t>чихнули</w:t>
      </w:r>
      <w:r>
        <w:rPr/>
        <w:t xml:space="preserve">) Спасибо, точно. И вот здесь </w:t>
      </w:r>
      <w:r>
        <w:rPr>
          <w:b/>
          <w:i/>
        </w:rPr>
        <w:t>Владыка Мория</w:t>
      </w:r>
      <w:r>
        <w:rPr/>
        <w:t xml:space="preserve">. Владыка Мория – это Владыка первого Луча Воли в предыдущей эпохе и </w:t>
      </w:r>
      <w:r>
        <w:rPr>
          <w:b/>
          <w:i/>
        </w:rPr>
        <w:t>Владычица Свет</w:t>
      </w:r>
      <w:r>
        <w:rPr>
          <w:b/>
        </w:rPr>
        <w:t xml:space="preserve">. </w:t>
      </w:r>
    </w:p>
    <w:p>
      <w:pPr>
        <w:pStyle w:val="Normal"/>
        <w:ind w:firstLine="567"/>
        <w:jc w:val="both"/>
        <w:rPr/>
      </w:pPr>
      <w:r>
        <w:rPr/>
        <w:t xml:space="preserve">Кстати, о Владычице Свет, легенды в пятой расе есть, а то некоторые говорят, что вот в пятой расе были только Владыки, а Владычиц не было. Нет. Легенды есть: Владычица Свет первая узнала Христа, когда он в Теле пришёл в Шамбалу в Иерархию, есть такая легенда, раньше Владык его узнала. Только читать надо материалы пятой расы, так что Владычица Свет с нашей планеты вместе с Морией, сюда вышла. А Владыки не обязаны были всем рассказывать, что они могли быть женаты или нет. </w:t>
      </w:r>
    </w:p>
    <w:p>
      <w:pPr>
        <w:pStyle w:val="Normal"/>
        <w:ind w:firstLine="567"/>
        <w:jc w:val="both"/>
        <w:rPr/>
      </w:pPr>
      <w:r>
        <w:rPr/>
        <w:t xml:space="preserve">Вы на работе не всегда рассказываете: вы женаты или замужем, но иногда, если друзья, но, в основном, нет, если не спросят. Вот так и у Владык. </w:t>
      </w:r>
    </w:p>
    <w:p>
      <w:pPr>
        <w:pStyle w:val="Normal"/>
        <w:ind w:firstLine="567"/>
        <w:jc w:val="both"/>
        <w:rPr/>
      </w:pPr>
      <w:r>
        <w:rPr/>
        <w:t xml:space="preserve">А теперь официально все служат парами у Владык, а вот Управители Основ: Отец, Мать, Сын, Дочь, – они служат по одному. Поэтому есть единичное служение, а есть парное служение. </w:t>
      </w:r>
    </w:p>
    <w:p>
      <w:pPr>
        <w:pStyle w:val="Normal"/>
        <w:ind w:firstLine="567"/>
        <w:jc w:val="both"/>
        <w:rPr/>
      </w:pPr>
      <w:r>
        <w:rPr/>
        <w:t xml:space="preserve">Как вы думаете, семье серьёзное отношение придаётся в шестой расе после этого?! Самое! Я даже более того скажу, что понятие родов уходит в пятую расу, а в шестой расе будет главное понятие семьи, причём семьи не бабушка, дедушка и десять поколений вверх и вниз, а конкретно: папа, мама, дети. И даже твои родители – это уже родственники, если у тебя появились дети, то есть ты перестал быть сыном. До 18 лет: сын, дочь, а потом тоже родственник, близкий, родня, даже живущие вместе, даже если вы это... но всё равно по законам Метагалактики уже близкая родня, но не семья. Старшее поколение не любит этих слов, но зато честно. </w:t>
      </w:r>
    </w:p>
    <w:p>
      <w:pPr>
        <w:pStyle w:val="Normal"/>
        <w:ind w:firstLine="567"/>
        <w:jc w:val="both"/>
        <w:rPr/>
      </w:pPr>
      <w:r>
        <w:rPr/>
        <w:t xml:space="preserve">Всё, вот мы сейчас идём в Зал к Отцу, выходят четыре пары Владык, я представляю каждого по паре. Зачем?! Чтобы на каждого из вас пришёл огонь этих Владык, чтобы вы его запомнили, если почувствуете. Я буду описывать, в какой они одежде, я не имею право описывать лицо – это некорректно. Ну, надеюсь понятно, что есть свой этикет. Вы попробуйте запомнить, где стоят эти Владыки, какой огонь от них идёт, почему? Потом Отец даст вам Огонь, к кому вы будете относиться – это решение Отца, кстати. Владыки тоже могут выбрать, но в данном случае на Синтезе – это решение Отца, и по Огню, который Отец вас даст, у вас вспыхнет Огонь этих Владык. Если вы сейчас его почувствуете, то вы почувствует, к каким Владыкам вы должны идти. И тогда вы поймёте, кто ведёт вас. </w:t>
      </w:r>
    </w:p>
    <w:p>
      <w:pPr>
        <w:pStyle w:val="Normal"/>
        <w:ind w:firstLine="567"/>
        <w:jc w:val="both"/>
        <w:rPr/>
      </w:pPr>
      <w:r>
        <w:rPr/>
        <w:t xml:space="preserve">Зачем нужны Владыки, ведущие вас?! Они вас обучают, защищают, поддерживают, помогают, потому что мы там не ориентируемся, открытым текстом. Даже сейчас на Синтезе, вроде ты бы более-менее ориентируешься, но мы обязательно выходим к Владыкам, возжигаемся, одеваемся, а потом к Отцу. Почему? Я реально понимаю, что в любой практике может вылезти что-то, что я не знаю, не вижу, не сориентируюсь, а Владыка, в случае чего, меня поддержит и организует правильно. Увидели?! И вас тоже. Да и Синтез, в принципе, идёт от Владыки, я лишь его расшифровываю, но это потом объясню. Есть? Практика. </w:t>
      </w:r>
    </w:p>
    <w:p>
      <w:pPr>
        <w:pStyle w:val="Normal"/>
        <w:ind w:firstLine="567"/>
        <w:jc w:val="both"/>
        <w:rPr/>
      </w:pPr>
      <w:r>
        <w:rPr/>
        <w:t>Я напоминаю при этом на всякий случай, что свободу Воли никто не отменял, мы никого никуда не заставляем, ни с кем, вы можете просто познакомиться, или получить Владык Ведущих и не общаться с ними. Но по методике Синтеза лучше общаться, чтобы вас быстрее (что?) подтянули Синтезом. За 16 часов весь Синтез не выучишь, ну там за 12. Понимаете?! А Владыки нами будут заниматься весь месяц между Синтезом, на ночной подготовке. Смысл в этом, чтоб ночью вас обучали Владыки, которых вы знаете. Это полезно. То есть фактически это просто, те, кто вас обучают, развивают и растят в Метагалактике, это как бы другие отношения, которые у нас сейчас сложились.</w:t>
      </w:r>
    </w:p>
    <w:p>
      <w:pPr>
        <w:pStyle w:val="Normal"/>
        <w:ind w:firstLine="567"/>
        <w:jc w:val="both"/>
        <w:rPr>
          <w:b/>
          <w:b/>
        </w:rPr>
      </w:pPr>
      <w:r>
        <w:rPr/>
        <w:t>Практика.</w:t>
      </w:r>
    </w:p>
    <w:p>
      <w:pPr>
        <w:pStyle w:val="Heading2"/>
        <w:spacing w:before="240" w:after="120"/>
        <w:rPr/>
      </w:pPr>
      <w:bookmarkStart w:id="59" w:name="__RefHeading___Toc379196041"/>
      <w:r>
        <w:rPr>
          <w:rFonts w:cs="Arial" w:ascii="Arial" w:hAnsi="Arial"/>
          <w:smallCaps/>
          <w:color w:val="000000"/>
          <w:u w:val="single"/>
        </w:rPr>
        <w:t>Практика 5.</w:t>
      </w:r>
      <w:r>
        <w:rPr>
          <w:rFonts w:cs="Arial" w:ascii="Arial" w:hAnsi="Arial"/>
          <w:i/>
          <w:color w:val="000000"/>
        </w:rPr>
        <w:t xml:space="preserve"> Взаимодействие с Ведущими Изначально Вышестоящими Владыками.</w:t>
      </w:r>
      <w:bookmarkEnd w:id="59"/>
      <w:r>
        <w:rPr>
          <w:rFonts w:cs="Arial" w:ascii="Arial" w:hAnsi="Arial"/>
          <w:i/>
          <w:color w:val="000000"/>
        </w:rPr>
        <w:t xml:space="preserve"> </w:t>
      </w:r>
    </w:p>
    <w:p>
      <w:pPr>
        <w:pStyle w:val="Normal"/>
        <w:ind w:firstLine="567"/>
        <w:jc w:val="both"/>
        <w:rPr>
          <w:i/>
          <w:i/>
        </w:rPr>
      </w:pPr>
      <w:r>
        <w:rPr>
          <w:i/>
        </w:rPr>
        <w:t xml:space="preserve">И мы возжигаемся всем Синтезом в каждом из нас. </w:t>
      </w:r>
    </w:p>
    <w:p>
      <w:pPr>
        <w:pStyle w:val="Normal"/>
        <w:ind w:firstLine="567"/>
        <w:jc w:val="both"/>
        <w:rPr>
          <w:i/>
          <w:i/>
        </w:rPr>
      </w:pPr>
      <w:r>
        <w:rPr>
          <w:i/>
        </w:rPr>
        <w:t xml:space="preserve">Синтезируемся с Изначально Вышестоящими Владыками Кут Хуми Фаинь, развертываясь в зале Управления Синтеза ИДИВО Метагалактики на 32-м Вышестоящем присутствии Метагалактического Проявления. </w:t>
      </w:r>
    </w:p>
    <w:p>
      <w:pPr>
        <w:pStyle w:val="Normal"/>
        <w:ind w:firstLine="567"/>
        <w:jc w:val="both"/>
        <w:rPr>
          <w:i/>
          <w:i/>
        </w:rPr>
      </w:pPr>
      <w:r>
        <w:rPr>
          <w:i/>
        </w:rPr>
        <w:t xml:space="preserve">И возжигаясь этим, мы синтезируемся с Хум Изначально Вышестоящих Владык и стяжаем Изначальный Синтез Изначально Вышестоящего Отца, прося преобразить каждого из нас и синтез нас на явление ведущих Владык каждого из нас для обучения и роста метагалактически и других вариантов Служения, если они возникнут по ходу дела. А также сложить и зафиксировать условия Изначального Дома Изначально Вышестоящего Отца на каждого из нас с возможностью распознать Владык любым способом, ведущих каждого из нас, сложить условия взаимодействия с Владыками каждому из нас и дать возможность встроиться в работу Дома Отца, Изначального Дома Изначально Вышестоящего Отца каждым из нас иерархически для выражения ведения Владык и нашего ученичества этим. </w:t>
      </w:r>
    </w:p>
    <w:p>
      <w:pPr>
        <w:pStyle w:val="Normal"/>
        <w:ind w:firstLine="567"/>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на 64-е Вышестоящее присутствие Метагалактического Проявления, становимся пред Изначально Вышестоящим Отцом, синтезируемся с Хум Изначально Вышестоящего Отца, стяжаем и возжигаемся Изначальным Синтезом Изначально Вышестоящего Отца собою. (Пауза) </w:t>
      </w:r>
    </w:p>
    <w:p>
      <w:pPr>
        <w:pStyle w:val="Normal"/>
        <w:ind w:firstLine="567"/>
        <w:jc w:val="both"/>
        <w:rPr>
          <w:i/>
          <w:i/>
        </w:rPr>
      </w:pPr>
      <w:r>
        <w:rPr>
          <w:i/>
        </w:rPr>
        <w:t xml:space="preserve">И возжигаясь этим, преображаясь этим, пред Изначально Вышестоящим Отцом лицом к нам становятся Изначально Вышестоящие Владыки Кут Хуми Фаинь. Мы синтезируемся с ними и возжигаемся их Огнём. У Владыки френч, можно сказать, полувоенный костюм. Владыка чуть ниже Владычицы. Владычица худощавая, высокая, статная женщина. У Владыки Кут Хуми волосы светлые до плеч, частично волнистые, но прямые. У Владычицы черные пышные. У Владычицы длинное одеяние, очень длинная юбка и кофта, кофта с воланчиками на плечах (если я правильно понимаю, как это называется) в мелкий-мелкий цветочек тёмного оттенка. (Пауза) Огонь зафиксируйте. Если кто-то увидел, молодец. Владыки уходят направо от Отца, налево от нас. И становятся справа от Отца. </w:t>
      </w:r>
    </w:p>
    <w:p>
      <w:pPr>
        <w:pStyle w:val="Normal"/>
        <w:ind w:firstLine="567"/>
        <w:jc w:val="both"/>
        <w:rPr>
          <w:i/>
          <w:i/>
        </w:rPr>
      </w:pPr>
      <w:r>
        <w:rPr>
          <w:i/>
        </w:rPr>
        <w:t xml:space="preserve">Пред Изначально Вышестоящим Отцом появляются Изначально Вышестоящие Владыки Иосиф и Славия, Главы Иерархии Метагалактики. Владыка высокий крупный широкоплечий, каштановые волосы, небольшая борода. Владычица меньше Владыки, по плечо, очень яркие округлые глаза, пронзительные буквально, оттенок волос интересный у неё красно… знаете, есть такой переливчатый красный, естественный волос, не красный (ой, как же он называется) ну, в общем, с красным оттенком, медный. Медный. Господи. Такой медный оттенок волос очень интересный. Значит, у неё белая блузка. Яркая белая блузка. И юбка строгая, но длинная. А у Владыки костюм, только не гражданский, а застегнутый на все пуговицы под горло. Ух, ты. Редко так вижу Владыку. Я бы сказал черный костюм, но может быть, коричневый. С брюками. </w:t>
      </w:r>
    </w:p>
    <w:p>
      <w:pPr>
        <w:pStyle w:val="Normal"/>
        <w:ind w:firstLine="567"/>
        <w:jc w:val="both"/>
        <w:rPr>
          <w:i/>
          <w:i/>
        </w:rPr>
      </w:pPr>
      <w:r>
        <w:rPr>
          <w:i/>
        </w:rPr>
        <w:t xml:space="preserve">Возжигаемся Огнём Владык, синтезируемся с Изначально Вышестоящими Владыками Иосифом и Славией и пробуем прожить их Огонь. Владыки уходят и становятся слева от Отца, справа от нас. </w:t>
      </w:r>
    </w:p>
    <w:p>
      <w:pPr>
        <w:pStyle w:val="Normal"/>
        <w:ind w:firstLine="567"/>
        <w:jc w:val="both"/>
        <w:rPr>
          <w:i/>
          <w:i/>
        </w:rPr>
      </w:pPr>
      <w:r>
        <w:rPr>
          <w:i/>
        </w:rPr>
        <w:t xml:space="preserve">Пред Изначально Вышестоящим Отцом появляются Изначально Вышестоящие Владыки Владислав Владлена – Владыки Конфедерации ИДИВО. Оба очень высокие Владыки. Очень тонкая талия. У Владыки широкие плечи. Высокий – это под 2 метра, называется, если взять физику. Короткая стрижка у Владыки, светлые волнистые волосы у Владычицы, ниспадающие на плечи и за плечи. Ну, одеты так же, кстати, Владыка одет: полувоенный френч, а Владычица: блузка и юбка. Тут даже сказать нечего. Ну, единственное, что они очень высокие, и этим их можно спокойно отличать от всех. </w:t>
      </w:r>
    </w:p>
    <w:p>
      <w:pPr>
        <w:pStyle w:val="Normal"/>
        <w:ind w:firstLine="567"/>
        <w:jc w:val="both"/>
        <w:rPr>
          <w:i/>
          <w:i/>
        </w:rPr>
      </w:pPr>
      <w:r>
        <w:rPr>
          <w:i/>
        </w:rPr>
        <w:t xml:space="preserve">Мы синтезируемся с Владыками Владиславом Владленой, возжигаемся их Огнём, проживаем их Огонь. Владыки отходят в сторону и становятся за парой Владык Кут Хуми Фаинь, направо от Отца, налево от нас. </w:t>
      </w:r>
    </w:p>
    <w:p>
      <w:pPr>
        <w:pStyle w:val="Normal"/>
        <w:ind w:firstLine="567"/>
        <w:jc w:val="both"/>
        <w:rPr>
          <w:i/>
          <w:i/>
        </w:rPr>
      </w:pPr>
      <w:r>
        <w:rPr>
          <w:i/>
        </w:rPr>
        <w:t xml:space="preserve">И далее пред Изначально Вышестоящим Отцом становятся Изначально Вышестоящие Владыки Мория и Свет. Синтезируемся с Изначально Вышестоящими Владыками Мория и Свет, возжигаемся их Огнём. Владыка Мория высокий, у него длинное одеяние похожее на рясу священника. Туника, я бы сказал, с расширенными рукавами. Это его вот одеяние такое, официальное. Длинная черная борода окладистая, я бы даже сказал, так вот до середины груди, чёрные волосы пышные, волнистые, назад уходящие, сзади, наверное, они тоже длинные. Широкоплечий, большой Владыка, прямо видно, что большой мужчина. И Владычица Свет: худенькая, тоненькая, высокая, вся такая утончённая, светленькие волосы, прямые волосы, светленькие. Одета в строгое платье. Вот именно платье, оно видится как платье, такая длинная шея видна, утончённая. Вот Владычица. Кстати, в платье очень редко выходит, а вот сейчас вышла. Ну, вот Владыка, Владычица. </w:t>
      </w:r>
    </w:p>
    <w:p>
      <w:pPr>
        <w:pStyle w:val="Normal"/>
        <w:ind w:firstLine="567"/>
        <w:jc w:val="both"/>
        <w:rPr>
          <w:i/>
          <w:i/>
        </w:rPr>
      </w:pPr>
      <w:r>
        <w:rPr>
          <w:i/>
        </w:rPr>
        <w:t xml:space="preserve">Мы возжигаемся Огнём Мории и Свет. Платье у Владычицы темных тонов, она сказала кому-то в зале, но цвет, сказала, не подчеркивать. Просто темных тонов. Владыка с Владычицей уходят и становятся дальше Владиславы Владлены, слева от Отца справа от нас. </w:t>
      </w:r>
    </w:p>
    <w:p>
      <w:pPr>
        <w:pStyle w:val="Normal"/>
        <w:ind w:firstLine="567"/>
        <w:jc w:val="both"/>
        <w:rPr>
          <w:i/>
          <w:i/>
        </w:rPr>
      </w:pPr>
      <w:r>
        <w:rPr>
          <w:i/>
        </w:rPr>
        <w:t xml:space="preserve">В итоге перед нами Отец, две пары Владык слева от нас, две пары Владык справа от нас. Слева от нас Кут Хуми Фаинь, Владислав Владлена, справа от нас от Отца Иосиф Славия и Мория Свет. </w:t>
      </w:r>
    </w:p>
    <w:p>
      <w:pPr>
        <w:pStyle w:val="Normal"/>
        <w:ind w:firstLine="567"/>
        <w:jc w:val="both"/>
        <w:rPr>
          <w:i/>
          <w:i/>
        </w:rPr>
      </w:pPr>
      <w:r>
        <w:rPr>
          <w:i/>
        </w:rPr>
        <w:t xml:space="preserve">И мы синтезируемся с Хум Изначально Вышестоящего Отца, стяжаем Изначальный Синтез Изначально Вышестоящего Отца. И просим Изначально Вышестоящего Отца определить каждого из нас на Ведение Изначально Вышестоящих Владык Метагалактического Проявления каждого из нас в развертывании Изначального Дома Изначально Вышестоящего Отца законами новой эпохи, явлением Метагалактической Цивилизации 6-й расы и ученическим восхождением каждым из нас метагалактически, Проявленным курсом подготовки Синтеза, возможно, Вышестоящим курсом подготовки Синтеза, и разными иными видами Служения в Доме Отца. (Пауза) </w:t>
      </w:r>
    </w:p>
    <w:p>
      <w:pPr>
        <w:pStyle w:val="Normal"/>
        <w:ind w:firstLine="567"/>
        <w:jc w:val="both"/>
        <w:rPr/>
      </w:pPr>
      <w:r>
        <w:rPr>
          <w:i/>
        </w:rPr>
        <w:t xml:space="preserve">И возжигаясь этим, преображаясь этим, на каждом из нас разгорается Огонь одной пары Владык, попробуйте его прочувствовать. Каждая пара Владык синтезируется с теми Ведущими, кто возжёгся их Огнём. И теперь по Огню расходимся на четыре пары Владык. И в зале образуется четыре группы, мы как Ведущие стоим рядом с Владыками, по Огню соответствуем которым. Вы подошли к Владыкам по Огню, Огонь вас туда притянет независимо от вас, и вы точно сейчас стоите пред Владыками, ведущими вас. Главное, чтоб вы узнали этих Владык или по одежде, или по Огню, или по какой-то чувствительности, </w:t>
      </w:r>
      <w:r>
        <w:rPr>
          <w:i/>
          <w:spacing w:val="40"/>
        </w:rPr>
        <w:t>для вас</w:t>
      </w:r>
      <w:r>
        <w:rPr>
          <w:i/>
        </w:rPr>
        <w:t xml:space="preserve"> чувствительности. (Пауза) Узнавайте. </w:t>
      </w:r>
    </w:p>
    <w:p>
      <w:pPr>
        <w:pStyle w:val="Normal"/>
        <w:ind w:firstLine="567"/>
        <w:jc w:val="both"/>
        <w:rPr/>
      </w:pPr>
      <w:r>
        <w:rPr>
          <w:i/>
        </w:rPr>
        <w:t xml:space="preserve">Возжигайтесь Огнём Владык. Законом Иерархии установлено, что в 5-й расе, что в 6-й, что каждый Ведущий/Ученик должен узнать Владыку </w:t>
      </w:r>
      <w:r>
        <w:rPr>
          <w:i/>
          <w:smallCaps/>
          <w:spacing w:val="40"/>
        </w:rPr>
        <w:t>только</w:t>
      </w:r>
      <w:r>
        <w:rPr>
          <w:i/>
        </w:rPr>
        <w:t xml:space="preserve"> сам. Никто помочь не сможет. Поэтому вы должны верить в себя, верить себе. И только самостоятельно прожить контакт с Владыками. (Пауза) </w:t>
      </w:r>
    </w:p>
    <w:p>
      <w:pPr>
        <w:pStyle w:val="Normal"/>
        <w:ind w:firstLine="567"/>
        <w:jc w:val="both"/>
        <w:rPr>
          <w:i/>
          <w:i/>
        </w:rPr>
      </w:pPr>
      <w:r>
        <w:rPr>
          <w:i/>
        </w:rPr>
        <w:t xml:space="preserve">И мы синтезируемся с Владыками, ведущими каждого из нас. И группа Владык Кут Хуми Фаинь переходит в зал ИДИВО, группа Владык Иосифа и Славии переходят в зал Иерархии ИДИВО, группа Владык Владиславы Владлены переходят в зал Конфедерации ИДИВО и группа Владык Мории и Свет переходят в зал Человека Изначально Вышестоящего Отца ИДИВО на соответствующие четыре Вышестоящие присутствия Метагалактического Проявления. Четыре группы стоят в разных залах. Вы стоите чётко пред одной парой Владык, попробуйте теперь их узнать, чётко в своем огне. И Владыки направляют вам Огонь Ученичества и вашего Метагалактического восхождения. (Продолжительная пауза) </w:t>
      </w:r>
    </w:p>
    <w:p>
      <w:pPr>
        <w:pStyle w:val="Normal"/>
        <w:ind w:firstLine="567"/>
        <w:jc w:val="both"/>
        <w:rPr>
          <w:i/>
          <w:i/>
        </w:rPr>
      </w:pPr>
      <w:r>
        <w:rPr>
          <w:i/>
        </w:rPr>
        <w:t xml:space="preserve">Владыки общаются с вами, что-то вам говорят, я такие вещи комментировать не имею права. Если в голове у кого-то что-то появилось, или вы почувствовали, какие-то мысли пошли, странные для вас или новые для вас – это от Владык. То есть не обязательно слышать ушами, в голове появляются мысли, какие-то чувства, какие-то образы, это Владыки с вами беседуют, наставляют. (Пауза) </w:t>
      </w:r>
    </w:p>
    <w:p>
      <w:pPr>
        <w:pStyle w:val="Normal"/>
        <w:ind w:firstLine="567"/>
        <w:jc w:val="both"/>
        <w:rPr>
          <w:i/>
          <w:i/>
        </w:rPr>
      </w:pPr>
      <w:r>
        <w:rPr>
          <w:i/>
        </w:rPr>
        <w:t xml:space="preserve">Мы возвращаемся в зал Изначально Вышестоящего Отца всеми четырьмя группами. Стали в зале пред Отцом. Благодарим Изначально Вышестоящего Отца, Изначально Вышестоящих Владык, ведущих каждого из нас. </w:t>
      </w:r>
    </w:p>
    <w:p>
      <w:pPr>
        <w:pStyle w:val="Normal"/>
        <w:ind w:firstLine="567"/>
        <w:jc w:val="both"/>
        <w:rPr>
          <w:i/>
          <w:i/>
        </w:rPr>
      </w:pPr>
      <w:r>
        <w:rPr>
          <w:i/>
        </w:rPr>
        <w:t xml:space="preserve">Возвращаемся в физическое присутствие. И физически в данном теле развёртываем Огонь Владык. А Владыки, пара, чётко фиксируются на каждого из вас, на ваше физическое тело. (Пауза) И возжигаясь Огнём Владык, мы эманируем только в Изначальный Дом Изначально Вышестоящего Отца каждого из нас, закрепляя фиксацию Огня Владык, те условия, задачи, цели, которые они вам поставили, в том числе и вашей ночной подготовки весь месяц у Владык между Синтезами. </w:t>
      </w:r>
    </w:p>
    <w:p>
      <w:pPr>
        <w:pStyle w:val="Normal"/>
        <w:ind w:firstLine="567"/>
        <w:jc w:val="both"/>
        <w:rPr>
          <w:i/>
          <w:i/>
        </w:rPr>
      </w:pPr>
      <w:r>
        <w:rPr>
          <w:i/>
        </w:rPr>
        <w:t xml:space="preserve">И выходим из практики. Аминь. </w:t>
      </w:r>
    </w:p>
    <w:p>
      <w:pPr>
        <w:pStyle w:val="Normal"/>
        <w:spacing w:before="0" w:after="80"/>
        <w:rPr>
          <w:i/>
          <w:i/>
        </w:rPr>
      </w:pPr>
      <w:r>
        <w:rPr>
          <w:i/>
        </w:rPr>
      </w:r>
    </w:p>
    <w:p>
      <w:pPr>
        <w:pStyle w:val="Heading1"/>
        <w:ind w:right="-39" w:hanging="0"/>
        <w:jc w:val="right"/>
        <w:rPr>
          <w:rFonts w:eastAsia="Calibri"/>
          <w:smallCaps/>
          <w:color w:val="000000"/>
          <w:sz w:val="26"/>
          <w:szCs w:val="26"/>
          <w:u w:val="single"/>
          <w:lang w:eastAsia="en-US"/>
        </w:rPr>
      </w:pPr>
      <w:bookmarkStart w:id="60" w:name="__RefHeading___Toc379196042"/>
      <w:bookmarkEnd w:id="60"/>
      <w:r>
        <w:rPr>
          <w:rFonts w:eastAsia="Calibri"/>
          <w:smallCaps/>
          <w:color w:val="000000"/>
          <w:sz w:val="26"/>
          <w:szCs w:val="26"/>
          <w:u w:val="single"/>
          <w:lang w:eastAsia="en-US"/>
        </w:rPr>
        <w:t>2 день 2 часть</w:t>
      </w:r>
    </w:p>
    <w:p>
      <w:pPr>
        <w:pStyle w:val="Heading2"/>
        <w:spacing w:before="240" w:after="120"/>
        <w:rPr>
          <w:rFonts w:ascii="Arial" w:hAnsi="Arial" w:cs="Arial"/>
          <w:i/>
          <w:i/>
          <w:color w:val="000000"/>
        </w:rPr>
      </w:pPr>
      <w:bookmarkStart w:id="61" w:name="__RefHeading___Toc379196043"/>
      <w:r>
        <w:rPr>
          <w:rFonts w:cs="Arial" w:ascii="Arial" w:hAnsi="Arial"/>
          <w:i/>
          <w:color w:val="000000"/>
        </w:rPr>
        <w:t>Синтез идёт к вам, начинаете им идти вы, а я включаюсь вторично и помогаю вам увидеть это</w:t>
      </w:r>
      <w:bookmarkEnd w:id="61"/>
      <w:r>
        <w:rPr>
          <w:rFonts w:cs="Arial" w:ascii="Arial" w:hAnsi="Arial"/>
          <w:i/>
          <w:color w:val="000000"/>
        </w:rPr>
        <w:t xml:space="preserve"> </w:t>
      </w:r>
    </w:p>
    <w:p>
      <w:pPr>
        <w:pStyle w:val="Normal"/>
        <w:ind w:firstLine="567"/>
        <w:jc w:val="both"/>
        <w:rPr/>
      </w:pPr>
      <w:r>
        <w:rPr/>
        <w:t xml:space="preserve">Мы продолжаем. Пожалуйста, садимся. </w:t>
      </w:r>
    </w:p>
    <w:p>
      <w:pPr>
        <w:pStyle w:val="Normal"/>
        <w:ind w:firstLine="567"/>
        <w:jc w:val="both"/>
        <w:rPr/>
      </w:pPr>
      <w:r>
        <w:rPr/>
        <w:t xml:space="preserve">Итак, сейчас мы работаем с Мечом, а потом будет тема, как распределять энергопотенциал. Я специально оставил её на конец, я потом объясню, почему, а то ко мне уже подходят: «А энергопотенциал надо распределять?». Надо. </w:t>
      </w:r>
    </w:p>
    <w:p>
      <w:pPr>
        <w:pStyle w:val="Normal"/>
        <w:ind w:firstLine="567"/>
        <w:jc w:val="both"/>
        <w:rPr/>
      </w:pPr>
      <w:r>
        <w:rPr/>
        <w:t xml:space="preserve">Я просто сказал, что будет ещё одна тема, но потом и потом объясню, почему. Второй момент: можно было вообще не чувствовать Огонь Владык, и можно вообще его не чувствовать даже все последующие Синтезы. Почему? Потому что вы пока не готовы. Так, честно признаемся: это Владыки Иерархии Метагалактики. Как бы мы вас туда не тянули, не ставили, Отец вас не насыщал, а я не помогал, чтобы у вас всё получилось, показывая форму, где стоят Владыки, кто запомнил, мог даже вот так... понятно... дойти. Это моим подсказки были, но Владыки разрешают, я тут балуюсь. Понимаете? </w:t>
      </w:r>
    </w:p>
    <w:p>
      <w:pPr>
        <w:pStyle w:val="Normal"/>
        <w:ind w:firstLine="567"/>
        <w:jc w:val="both"/>
        <w:rPr/>
      </w:pPr>
      <w:r>
        <w:rPr/>
        <w:t xml:space="preserve">Иерархия имеет свои законы. Если ты не готов, ты не проживёшь, не почувствуешь и запутаешься в двух шагах, вот тут потеряешься буквально. На учёбу вас приняли. Это закон Синтеза. Это не зависит от Иерархии, потому что закон Синтеза устанавливают Отец и Дом. Дом выше Иерархии ИДИВО, поэтому войдя в Синтез и учась на Синтезе, вы точно ученики в Иерархии. В новой эпохе их называют ведущими. То есть раньше называли чело, теперь называют ведущие. Но можете и по-старому: ученики. Специально... Владыки сняли понятие ученичества... но для начинающих, для тех, кто приходит из пятой расы, им так приятно называть себя учениками, что Владыка сказал: «Ну, пускай называют себя учениками», и говорим, что они на ученичестве. </w:t>
      </w:r>
    </w:p>
    <w:p>
      <w:pPr>
        <w:pStyle w:val="Normal"/>
        <w:ind w:firstLine="567"/>
        <w:jc w:val="both"/>
        <w:rPr/>
      </w:pPr>
      <w:r>
        <w:rPr/>
        <w:t xml:space="preserve">Но это язык пятой расы. В шестой расе и в Метагалактике это называется, вы ведущие. Ведущие – это те, кто ведут, кто управляет, кто... себя ведут в том числе. Ведающие, ведают, как вести, и так далее, смотря какое ударение, поэтому вы на Синтезе стяжаете форму Ведущего Синтез. Фактически... я – Сотрудник при этом Синтеза. Иерархически Сотрудник выше, то есть я определяю, как Синтез выражается, а вы его ведёте. Вот, чтоб вы поняли закон Иерархии, Синтез вначале идёт к вам, пытается расшифроваться вами, то есть вы должны услышать, увидеть всё то, что я слышу. Вот, что я говорю сейчас, вначале вам за несколько секунд раньше до меня пришло. Потом от вас эманирует, а потом только я расшифровываю. </w:t>
      </w:r>
      <w:r>
        <w:rPr>
          <w:b/>
          <w:i/>
        </w:rPr>
        <w:t>Мне идёт вторичный Синтез, а вам первичный.</w:t>
      </w:r>
      <w:r>
        <w:rPr/>
        <w:t xml:space="preserve"> Почему? На Синтезе главное – вы, а я как Сотрудник лишь помогаю вам усвоить. Или другой закон Метагалактики: Отец для меня – это вы, тогда получается Синтез. Почему? Вы часть Отца, живущая на Физике, некое его выражение: мы называем это Омега, ну клеточка Отца, живущая физически. А когда собирается команда клеточек Отца это (что?) чуть ли не орган тела Отца. Значит, Отец – это вы. Значит, я стою пред вами, как Отцом, и должен максимально качественно выразить Его, Отца, Синтез, потому что Синтез идёт от Отца. Владыка Кут Хуми помогает его довести до каждого из вас, расшифровывает, но вы ведёте Синтез, вы его получаете, вы его начинаете эманировать в первую очередь, а потом я его получаю от Отца и Владыки и вам расшифровываю. Но вначале получаете вы. </w:t>
      </w:r>
    </w:p>
    <w:p>
      <w:pPr>
        <w:pStyle w:val="Normal"/>
        <w:ind w:firstLine="567"/>
        <w:jc w:val="both"/>
        <w:rPr/>
      </w:pPr>
      <w:r>
        <w:rPr/>
        <w:t xml:space="preserve">У меня были люди, которые раньше меня расшифровывали. Новенькие, буквально с нуля и даже видели больше, чем я вижу и рассказываю вам. Подходили, со мной советовались, говорю: «Да, ты видишь дольше. Ну и что, молодец». </w:t>
      </w:r>
    </w:p>
    <w:p>
      <w:pPr>
        <w:pStyle w:val="Normal"/>
        <w:ind w:firstLine="567"/>
        <w:jc w:val="both"/>
        <w:rPr/>
      </w:pPr>
      <w:r>
        <w:rPr/>
        <w:t xml:space="preserve">Это нормально. Вы главный на Синтезе. Вот это такие новые законы Иерархии. А в пятой расе было просто, помните? «Только через меня взойдёте» пятая раса, то есть, или: Христос ведёт стадо к Отцу, стадо к Отцу. Ну, вы стадо, естественно. Пастух ведёт стадо к Отцу, или кто-то ведёт. То есть личность ведёт, а вы за ней бежите, как можете. В новой эпохе – нет, вы сами идёте к Отцу, мы делаем все условия, чтобы вы дошли. Вы обучаетесь напрямую от Отца и Владыки. Мы создаём условия, чтоб учение было, чтоб вы это усвоили, чтоб у вас всё это осталось, а вы всё делаете сами. А мы вам рассказываем методы, даём практики, показываем, как это, всё объясняем, а вы идёте сами, как и положено. </w:t>
      </w:r>
    </w:p>
    <w:p>
      <w:pPr>
        <w:pStyle w:val="Normal"/>
        <w:ind w:firstLine="567"/>
        <w:jc w:val="both"/>
        <w:rPr/>
      </w:pPr>
      <w:r>
        <w:rPr/>
        <w:t xml:space="preserve">В пятой расе ученик шёл сам и сейчас вы, фактически идёте сами. То, что я объясняю, то, что я там фиксирую – это в помощь вам Понятно, что мы за эти годы всякому научились и помощи больше оказываем, чем раньше. Но это не отменяет принцип. </w:t>
      </w:r>
      <w:r>
        <w:rPr>
          <w:b/>
          <w:i/>
        </w:rPr>
        <w:t>Синтез идёт к вам, начинаете им идти вы, а я включаюсь вторично и помогаю вам увидеть это</w:t>
      </w:r>
      <w:r>
        <w:rPr/>
        <w:t xml:space="preserve">. То есть закон Иерархии мы не нарушаем. Вот такой интересный Синтез. Вот такая новая интересная Метагалактическая эпоха. </w:t>
      </w:r>
    </w:p>
    <w:p>
      <w:pPr>
        <w:pStyle w:val="Normal"/>
        <w:ind w:firstLine="567"/>
        <w:jc w:val="both"/>
        <w:rPr/>
      </w:pPr>
      <w:r>
        <w:rPr/>
        <w:t xml:space="preserve">Поэтому надо реально понимать, что, вот у вас второй Синтез. Он за эфир, мы даже эфирное тело стяжали. Иерархия даже в пятой расе была минимум пятый план, а мы стяжаем второе присутствие. Второе присутствие в Метагалактики выше пятёрки, но то ж в Метагалактике. Поэтому даже по планетарной подготовке вы Иерархию минимум можете начать чувствовать после пятого Синтеза, потому что был пятый план Атма, а то и после шестого, потому что Иерархия стояла на шестом плане. Ну, это кто выходил к Владыке Иерархии. А лучи Иерархии заканчивались на пятом плане, в Атме, вчерашняя схема, могу поднять. Понимаете, это пятый план. Поэтому на втором, может быть, и нечем чувствовать Иерархию. Вы скажете, чем ниже, тем легче чувствовать, наоборот, чем ближе, тем сильней горит, а чем дальше, тем разреженнее всё происходит. </w:t>
      </w:r>
    </w:p>
    <w:p>
      <w:pPr>
        <w:pStyle w:val="Normal"/>
        <w:ind w:firstLine="567"/>
        <w:jc w:val="both"/>
        <w:rPr/>
      </w:pPr>
      <w:r>
        <w:rPr/>
        <w:t xml:space="preserve">Поэтому подходите и говорите: «Я ничего не почувствовал. Трагедия!» Господа, для вас это трагедия, а для компании Синтеза – это лишь частный случай. Это не трагедия – это вы пока не готовы. Но законом Отца у вас есть теперь ведущие Владыки. У вас точно есть Огонь ведения, иначе вас нельзя обучать иерархически, а это некорректно. А меч сейчас получаем Иерархии. У вас сейчас будет Меч Иерархии. А даётся он, что в пятой расе, что в шестой только чело, то есть ведущим, которые служат в Иерархии. А вы служите в Иерархии (чем?) Синтезом. Так как на вас фиксируется Синтез, и первый Синтез эманирует от вас... куда от вас эманирует Синтез? Не на меня, на территорию. Вы служите Харькову тем, что насыщаете его сейчас вторым Синтезом. У кого мощи хватает – на всю Украину. Потом на весь Континент, потом на Планету. Четыре вида. Да, пожалуйста. На Метагалактику мощи не хватит. Без обид. Тут у нас даже у опытных не хватает. С трудом тренируемся, называется. Понимаете, о чём? Но... не, пожалуйста. Нет, никто не запрещал – и на Метагалактику, и на Универсум, и на Единое, и на Всеединое, и на Пробуддическое, и на Яватмическое, Сиаматическое, Мощностное и так ещё до 96-го Проявления. Я пока только семь сказал. Пожалуйста, и на всё это можно эманировать от нашей Планеты. </w:t>
      </w:r>
    </w:p>
    <w:p>
      <w:pPr>
        <w:pStyle w:val="Normal"/>
        <w:ind w:firstLine="567"/>
        <w:jc w:val="both"/>
        <w:rPr/>
      </w:pPr>
      <w:r>
        <w:rPr/>
        <w:t xml:space="preserve">Объяснил? </w:t>
      </w:r>
    </w:p>
    <w:p>
      <w:pPr>
        <w:pStyle w:val="Normal"/>
        <w:ind w:firstLine="567"/>
        <w:jc w:val="both"/>
        <w:rPr/>
      </w:pPr>
      <w:r>
        <w:rPr/>
        <w:t xml:space="preserve">Поэтому не надо путать собственную неготовность, которая вскрылась с методикой, где жёстко сказано: вы теперь это. Всё понятно? </w:t>
      </w:r>
    </w:p>
    <w:p>
      <w:pPr>
        <w:pStyle w:val="Heading2"/>
        <w:spacing w:before="240" w:after="120"/>
        <w:rPr>
          <w:rFonts w:ascii="Arial" w:hAnsi="Arial" w:cs="Arial"/>
          <w:i/>
          <w:i/>
          <w:color w:val="000000"/>
        </w:rPr>
      </w:pPr>
      <w:bookmarkStart w:id="62" w:name="__RefHeading___Toc379196044"/>
      <w:bookmarkEnd w:id="62"/>
      <w:r>
        <w:rPr>
          <w:rFonts w:cs="Arial" w:ascii="Arial" w:hAnsi="Arial"/>
          <w:i/>
          <w:color w:val="000000"/>
        </w:rPr>
        <w:t>Видение видению рознь</w:t>
      </w:r>
    </w:p>
    <w:p>
      <w:pPr>
        <w:pStyle w:val="Normal"/>
        <w:ind w:firstLine="567"/>
        <w:jc w:val="both"/>
        <w:rPr/>
      </w:pPr>
      <w:r>
        <w:rPr/>
        <w:t>И второй очень важный ответ. Очень важный. Я даже... спасибо, что этот вопрос мне задали. Потому что просто так публиковать не имею право, а вот когда вопрос задали, он очень хороший.</w:t>
      </w:r>
    </w:p>
    <w:p>
      <w:pPr>
        <w:pStyle w:val="Normal"/>
        <w:ind w:firstLine="567"/>
        <w:jc w:val="both"/>
        <w:rPr/>
      </w:pPr>
      <w:r>
        <w:rPr/>
        <w:t>Подходит ведущий, сидящий в зале, и говорит: «А вот у меня видение, я вижу чакры, и это мне мешает. Я говорю: «Правильно, мешают, пойди к Отцу, попроси закрыть видение».</w:t>
      </w:r>
    </w:p>
    <w:p>
      <w:pPr>
        <w:pStyle w:val="Normal"/>
        <w:ind w:firstLine="567"/>
        <w:jc w:val="both"/>
        <w:rPr/>
      </w:pPr>
      <w:r>
        <w:rPr/>
        <w:t xml:space="preserve">Человеку мешает. И тут человек в шоке, говорит: как же – видение? Нет, внешне он готов закрыть, а вот внутри мучается, как же видение закрыть. </w:t>
      </w:r>
    </w:p>
    <w:p>
      <w:pPr>
        <w:pStyle w:val="Normal"/>
        <w:ind w:firstLine="567"/>
        <w:jc w:val="both"/>
        <w:rPr/>
      </w:pPr>
      <w:r>
        <w:rPr/>
        <w:t xml:space="preserve">Ну, ты ж видишь только чакры? Чакры. Это Астральное тело? Астральное. По методике Метагалактики, это какое присутствие? Третье. А по методике Планеты это второе присутствие. И даже на планете выше Астрала было ещё пять планов. Планета булла семипланова. Значит, ты видишь второй, а все остальные пять не видишь. В Метагалактике ты будешь видеть три чакры, а 61-у видеть не будешь. И для Метагалактики наши чакры – это частный случай более высокой системы. Более того, почему вот там, Ведущий немного засмущался, проблема в том, что в пятой расе, если вы зайдёте в макулатурник, называется книжный магазин, ну, там больше макулатуры сейчас, самые гениальные произведения о развитии чело – это чакры. Со мной летела в самолёте преподаватель йоги на переподготовке, начала листать шикарный журнал. Я думаю, что же за журнал? Там такая...Я таких журналов пока ещё... Открывает: чакра, вот так вот, непредубеждённо проживите: сахасрара. Это по-русски, по-русски, сахасрара. Только не по-французски сахасрара. А если я переведу, что на русском или старославянском Саха – сахатый, саха, сахатый, рогатая срара. Я в пятой расе тоже развивал сахасрару, но когда начал изучать Метагалактику и мне бзынькнуло, что это саха-срара. У нас в Метагалактике чакры называются по-другому . Похоже, но сахасрары точно нет. Потому что делать из головы срару мы не хотим вместе с сахами. Кстати, я пять лет просил Владыку поменять название, Владыка не менял. Так были засраны наши головы в пятой расе. Если Отец... знаете такое, есть анекдот, который все знают. </w:t>
      </w:r>
    </w:p>
    <w:p>
      <w:pPr>
        <w:pStyle w:val="Normal"/>
        <w:ind w:firstLine="567"/>
        <w:jc w:val="both"/>
        <w:rPr/>
      </w:pPr>
      <w:r>
        <w:rPr/>
        <w:t xml:space="preserve">Если Отец шутит, то он шутит всерьёз и надолго. Вот он пошутил на пятую расу, и мы поменяли это название только окончательно уйдя в Метагалактику. Это у нас на голове в пятой расе. Или очень хорошая шестая чакра была Ад-жна, ну, ад себе жнёшь. Это чакра, кстати, которая видит. Хорошее название. А Евангелие чётко говорит «Вначале было Слово», а русский язык чётко говорит: «Как назовёшь корабль, туда он и поедет». Назвали саха-срара и пошли искать рога свои, неизвестно за какую жизнь. Я знаю, что не нравится то, что я говорю, потому что сахасрара в йоге это священная самая высокая, ты попробуй её открой. Я согласен с вами, что это очень высокая чакра, она осталась. Название противнейшее. Чакра осталась, а название поганейшее. </w:t>
      </w:r>
    </w:p>
    <w:p>
      <w:pPr>
        <w:pStyle w:val="Normal"/>
        <w:ind w:firstLine="567"/>
        <w:jc w:val="both"/>
        <w:rPr/>
      </w:pPr>
      <w:r>
        <w:rPr/>
        <w:t xml:space="preserve">И вот, если мы видим, исходя из сахасрары, муладхары, свадхистаны... я могу все назвать, пожалуйста, я их знаю. В пятой расе только так работали. Мы видели только рангом астрала пятой расы. Поэтому, кстати, и вопрос был задан на втором Синтезе. Потому что в пятой расе – это второй план. У вас же не было ещё 3-го Синтеза, значит, астрала Метагалактики вы не знаете. Переход на чакры Метагалактики вы ещё не осуществили, значит, видение у вас чакрами Планеты. На Планете они есть. А куда вы сдвинетесь чакрами Планеты в Метагалактике? Эти цветы там горят за милую душу. Без шуток, потому что чакры пятой расы усваивали максимум дух, а чакры Метагалактики должны усваивать ещё и огонь физически. Понимаете? И </w:t>
      </w:r>
      <w:r>
        <w:rPr>
          <w:b/>
          <w:i/>
        </w:rPr>
        <w:t>если вы видите чакрами пятой расы – это видение вам мешает.</w:t>
      </w:r>
      <w:r>
        <w:rPr/>
        <w:t xml:space="preserve"> Это не значит, что у вас закроют видение, и вы вообще видеть не будете. У вас опыт останется. Но тогда этот опыт можно будет разложить на видение других присутствий, а не только чакр. Чтобы так быть поубедительнее, я так вот наезжаю, говорят: это ж видение.</w:t>
      </w:r>
    </w:p>
    <w:p>
      <w:pPr>
        <w:pStyle w:val="Normal"/>
        <w:ind w:firstLine="567"/>
        <w:jc w:val="both"/>
        <w:rPr/>
      </w:pPr>
      <w:r>
        <w:rPr/>
        <w:t>Есть одна проблема, что людей в конце пятой расы специально зацикливали только на астрал и только на чакры. В книжках вершина развития – чакры. Вершина йоги – чакры. Я когда с этим преподавателем йоги поговорил:</w:t>
      </w:r>
    </w:p>
    <w:p>
      <w:pPr>
        <w:pStyle w:val="Normal"/>
        <w:ind w:firstLine="567"/>
        <w:jc w:val="both"/>
        <w:rPr/>
      </w:pPr>
      <w:r>
        <w:rPr/>
        <w:t xml:space="preserve">– </w:t>
      </w:r>
      <w:r>
        <w:rPr/>
        <w:t xml:space="preserve">А чего только чакры? </w:t>
      </w:r>
    </w:p>
    <w:p>
      <w:pPr>
        <w:pStyle w:val="Normal"/>
        <w:ind w:firstLine="567"/>
        <w:jc w:val="both"/>
        <w:rPr/>
      </w:pPr>
      <w:r>
        <w:rPr/>
        <w:t xml:space="preserve">– </w:t>
      </w:r>
      <w:r>
        <w:rPr/>
        <w:t>А нас так обучают.</w:t>
      </w:r>
    </w:p>
    <w:p>
      <w:pPr>
        <w:pStyle w:val="Normal"/>
        <w:ind w:firstLine="567"/>
        <w:jc w:val="both"/>
        <w:rPr/>
      </w:pPr>
      <w:r>
        <w:rPr/>
        <w:t>Поговорили мы с ней о раджа-йоге. Она знает йогу, но она не слышала никогда восемь ступеней раджа-йоги. Там, сказал джнана-йога. Это чуть ли не мат для неё оказался. В общем два часа плодотворного разговора, потом обнялись, счастливая была, что йогу открыли ей: преподаватель йоги, она в крупном областном центре России преподаёт йогу. Глава школы. Я был в шоке. Хорошо, что Владыка нас свёл. Два часа хоть плодотворно пролетели. Не сидели, не скучали. Главное, нам билеты дали на одно и то же место на её: и ей, и мне. Ну, даму я посадил, а меня потом посадили рядом. Сказали: «Ваше место рядом». Я говорю: «Я понял» (</w:t>
      </w:r>
      <w:r>
        <w:rPr>
          <w:i/>
        </w:rPr>
        <w:t>смеются</w:t>
      </w:r>
      <w:r>
        <w:rPr/>
        <w:t xml:space="preserve">). Я всё сразу понял и думаю, чего рядом, и начал так посматривать, чего ж вот тут рядом. Ну, она журнал открывает, думаю: «Понятно», и начали работать. Вот, вот Владыка вот так сводит. Всё. То есть циклят всех. Почему? Страшная новость: в пятой расе было четыре глобуса – омарный, демонский, человеческий и ангельский. Ангельский был выше человеческого, так что мы не самые крутые. Омарный отвечал за физику, поэтому все до сих пор на физике боятся вампиров. Это из омарного глобуса. У них были щупальцы. Я физически их видел – противнейшие существа. Глобусы отменены, сейчас не действуют, опыт остался. В Метагалактике их нет. Сейчас все глобусы человеческие. Мы их будем проходить, только не на этом Синтезе. А вот за астрал отвечал, сами понимаете, какой глобус: демонский. Да-да-да, за развитие астрала отвечал демонский глобус. Я когда чело пятой расы говорю, они на меня обижаются даже... я говорю: из песни слов не выкинешь: история Планеты. Вы чего? Почитайте источники, я не выдумываю. Это написано. Демонский глобус второй, поэтому у нас сахасрара. Саха – это характеристика демонов, они ж...чертей с рожками и копытами, если слово «демон» непонятно:  всё равно демонский глобус. Кстати, отсюда демократия, астральная кратия. Но это без обид. Поэтому европейцы очень любят выряжаться в рожки и крылышки. Обалденное сочетание: рожки, крылышки и копытца – и бегать со светящимися глазками на какие-то праздники. Я когда увидел, от смеха – синтез всех глобусов. А человеческий отвечал за манас, за мысль, поэтому людям была характерна мысль, а не чакра, и развитие мысли. За это ненавидели их: не ангелы, не демоны. Это не значит, что мы демоны, получая чакры. У демонов, кстати, чакр не было, потому что чакры развивают душу. Но демоны сделали всё, чтобы методику чакр испачкать своими возможностями. Ещё раз: у демонов чакр не было. Открытым текстом. Почему, кто знает? </w:t>
      </w:r>
    </w:p>
    <w:p>
      <w:pPr>
        <w:pStyle w:val="Normal"/>
        <w:ind w:firstLine="567"/>
        <w:jc w:val="both"/>
        <w:rPr>
          <w:i/>
          <w:i/>
        </w:rPr>
      </w:pPr>
      <w:r>
        <w:rPr>
          <w:i/>
        </w:rPr>
        <w:t>Нет души?</w:t>
      </w:r>
    </w:p>
    <w:p>
      <w:pPr>
        <w:pStyle w:val="Normal"/>
        <w:ind w:firstLine="567"/>
        <w:jc w:val="both"/>
        <w:rPr/>
      </w:pPr>
      <w:r>
        <w:rPr/>
        <w:t>Нет Души – раз. Ещё? Потому что у них были хвосты. А хвосты носили античакры, так и назывались, то есть чакры растущие в обратную сторону и упирающиеся в планету, и подсасывающиеся энергетикой из магмы планеты. Поэтому для демонов, в принципе, тема чакр – это была страшнейшая тема. Они их терпеть не могли у людей, но всё сделали, что смогли, чтобы их испачкать. Понятно (да?) Ну, даже в названиях, к сожалению. Поэтому мы старательно преображали чакры, выходя в Метагалактику.</w:t>
      </w:r>
    </w:p>
    <w:p>
      <w:pPr>
        <w:pStyle w:val="Normal"/>
        <w:ind w:firstLine="567"/>
        <w:jc w:val="both"/>
        <w:rPr/>
      </w:pPr>
      <w:r>
        <w:rPr/>
        <w:t>И опыт. Подходит женщина, с Украины, кстати, в Крыму было. Ясновидящая, прекрасно видит, всё, вот, всё. Я тогда вёл погружение. В погружении тоже  видит всё, Владыка в погружении чётко ей в глаза говорит: «Закрыть видение» Она слёзы: не хочу, всё. Закрыть, Владыка ж сказал. Я спросил: «Почему?» Потому что она зациклилась на него и не растёт дальше. То есть видение одного плана не позволяет видеть другие.</w:t>
      </w:r>
    </w:p>
    <w:p>
      <w:pPr>
        <w:pStyle w:val="Normal"/>
        <w:ind w:firstLine="567"/>
        <w:jc w:val="both"/>
        <w:rPr/>
      </w:pPr>
      <w:r>
        <w:rPr/>
        <w:t xml:space="preserve">Ну, давайте, астрал в Метагалаетике шестимерен, а у вас уже фиксация тел до 35-мерности. Ну и что, ты шестимерно будешь видеть, а всё остальное нет? И это не будет у тебя развиваться? Ну, это то же самое, что на физике: ты физику видишь, больше ничего не видишь. И что, это развитие? Метагалактика это преодолевает, а мы на этом циклимся. А принцип видения при этом останется. То есть видение закрыть астрала, а принцип видения останется. Он включится у тебя на многоприсутственность. И вот та женщина поплакала, поплакала, сказала: пойду, сделаю, но не сделала. Через полгода в больнице со страшным диагнозом. Осознала, прибежала, поплакала, сказала: сделаю, попросила прощение, убежала, не сделала. Опять в больнице со страшным диагнозом. И так раза три. Потом приходит уже полная немощь. Попросила. В итоге её довели до болячки так, что всё само закрылось, ну, то есть больное тело не смогло это делать, потом она пришла, я её почистил, она почти продолжила дальше служение, но с трудом, потому что такая оскомина, такая... ну, может быть, потом ушла, я её перестал и отслеживать. Исполнение Воли Владыки. Это тот, с кем вы уже контактируете: то же самое было. </w:t>
      </w:r>
    </w:p>
    <w:p>
      <w:pPr>
        <w:pStyle w:val="Normal"/>
        <w:ind w:firstLine="567"/>
        <w:jc w:val="both"/>
        <w:rPr/>
      </w:pPr>
      <w:r>
        <w:rPr/>
        <w:t xml:space="preserve">Вот там я научился, что </w:t>
      </w:r>
      <w:r>
        <w:rPr>
          <w:b/>
          <w:i/>
        </w:rPr>
        <w:t>старое видение лучше закрывать</w:t>
      </w:r>
      <w:r>
        <w:rPr/>
        <w:t xml:space="preserve">. Я посмотрел на её судьбу, ну, чтоб меня убедить, в Москве приводят ко мне лучшую экстрасеншу Москвы на погружение. Приводит мужчина, который у нас служит, а она не особо хочет. Пши, ложится она в погружение, прекрасно видит. Какое было чистое видение! Я просто балдел. Она ложится, говорит, та вижу свои органы, такие-то... Видит великолепно. Я говорю, мне не нужны органы. В общем, с трудом я её переключил за полчаса на тонкий мир. Астрал – тонкий мир. Включилось всё, прекрасно видит, у неё там дворянская усадьба четырёхэтажная. Ну, на всякий случай, у учеников обычно маленький домик, там, с одной комнатой, а тут дворянский. Думаю: «Ну, ничего себе, это ж». Ходим, смотрим, чувствую, что-то не то. Ходим, вот что-то не то. Думаю, ну, ладно. Идём по лестнице, говорю: «Ах (громко), лестница, быстро в зеркало смотри, кто там». </w:t>
      </w:r>
    </w:p>
    <w:p>
      <w:pPr>
        <w:pStyle w:val="Normal"/>
        <w:ind w:firstLine="567"/>
        <w:jc w:val="both"/>
        <w:rPr/>
      </w:pPr>
      <w:r>
        <w:rPr/>
        <w:t xml:space="preserve">«А там чёрт стоит», – и молчит. </w:t>
      </w:r>
    </w:p>
    <w:p>
      <w:pPr>
        <w:pStyle w:val="Normal"/>
        <w:ind w:firstLine="567"/>
        <w:jc w:val="both"/>
        <w:rPr/>
      </w:pPr>
      <w:r>
        <w:rPr/>
        <w:t xml:space="preserve">Я говорю: «Что, глаза узнала?»  Она говорит: «Да». </w:t>
      </w:r>
    </w:p>
    <w:p>
      <w:pPr>
        <w:pStyle w:val="Normal"/>
        <w:ind w:firstLine="567"/>
        <w:jc w:val="both"/>
        <w:rPr/>
      </w:pPr>
      <w:r>
        <w:rPr/>
        <w:t xml:space="preserve">Стоит чертяка, дебелый, дебелый, дамочка, ну, там, всё, что положено. С копытами, с рогами, с причёсаной шерстью, пушистая. Тёмно-пушистая. Изысканная. Она говорит: «Это ж дворянская усадьба». </w:t>
      </w:r>
    </w:p>
    <w:p>
      <w:pPr>
        <w:pStyle w:val="Normal"/>
        <w:ind w:firstLine="567"/>
        <w:jc w:val="both"/>
        <w:rPr/>
      </w:pPr>
      <w:r>
        <w:rPr/>
        <w:t xml:space="preserve">Я говорю: «Да, её, точнее тебя. Вот, вся твоя помощь людям в это выливается, потому что ты не дочищаешься и, мягко говоря, служишь...» ну, в общем, убедил я её преобразиться. Она преобразилась, тело преобразила в человеческое, это нормально было. Всё. Но такая оскомина была, что она вышла, я сказал: «Я никому не говорю, ну так, как у психолога». Ну, вам рассказал, а вы ж всё равно имени не знаете, то есть это уже пример, тем более опыт сейчас можно рассказать. Сейчас объясню, почему. </w:t>
      </w:r>
    </w:p>
    <w:p>
      <w:pPr>
        <w:pStyle w:val="Normal"/>
        <w:ind w:firstLine="567"/>
        <w:jc w:val="both"/>
        <w:rPr/>
      </w:pPr>
      <w:r>
        <w:rPr/>
        <w:t xml:space="preserve">Но она не приняла то, что мы сделали. Ну, она, наверное, подумала, что это чуть ли не наведённая ситуация, чтобы её великую оскорбить, потому что она лечила всех самых крутых звёзд Москвы, а тут какой-то, непонятно кто, не известный никому, её погрузил, и она себя демоном увидела. А она ж великая: всех лечит, а-а... никаких рецидивов нет. Ну, в общем, приходит через два года муж, несколько месяцев – рак четвёртой степени и ушла. Молодая женщина, средних лет. Сделать ничего не успели. А обращаться уже ни к кому не хотела. Ну, может наши там помогали, там муж до сих пор служит у нас. Он всё понял, он знал, что она не приняла. Ушла. Непринятие Воли. Несогласие с Владыкой. Вот так действует  Иерархия. А зачем её оставлять жить. Сейчас перевоплотят, глядишь, мозги и восстановятся. Вот москвичи тут кивают, знают эту ситуацию. Трагедия была целая. </w:t>
      </w:r>
    </w:p>
    <w:p>
      <w:pPr>
        <w:pStyle w:val="Normal"/>
        <w:ind w:firstLine="567"/>
        <w:jc w:val="both"/>
        <w:rPr/>
      </w:pPr>
      <w:r>
        <w:rPr/>
        <w:t xml:space="preserve">Я честно говорю, очень хороший человек ушёл, очень прекрасно подготовленный ученик ушёл. Преобразить если из этого тела, восстановить – раз плюнуть все её подготовки, главное, чтобы она захотела заниматься. Без вопросов. Тут кем ты был, нас вообще не волнует. Кем вы только не были в этой пятой расе. Сейчас мы все – человеки Метагалактики, но свободу Воли никто не отменял. И вы должны хотеть стать человеком Метагалактики. Не-не, я вас не стращаю, я показываю, что бывает с видящими. И </w:t>
      </w:r>
      <w:r>
        <w:rPr>
          <w:b/>
          <w:i/>
        </w:rPr>
        <w:t>видение видению рознь</w:t>
      </w:r>
      <w:r>
        <w:rPr/>
        <w:t>. Оно зацикливает только на астрале. А выше редко кто видел в предыдущей эпохе. Это великолепное накопление видения, но нельзя видеть только астрал в Метагалактике. Нельзя. Вот в этом проблема. Поэтому я вам чётко сообщаю, что некоторые накопления пятой расы полезны. Опыт у вас останется. Свойство видеть останется, но нельзя видеть только астрал, только эфир, только что-то, а ничего другого не видеть, в Метагалактике запрещено, потому что это ограничение вашей свободы Воли. Знаете, Метагалактика в этом тотальна: всё или ничего. К сожалению, так. Но если у вас есть опыт, вот это видение развернётся на всё. Как развернётся? Тренироваться: вы здания получили, вышли, смотрите там, смотрите в окно, гуляете по зданию, тренируетесь, чтобы видеть, и вас переключит на 32 присутствия. Потому что здание 32-е, если вы на 32-м увидите, все остальные нижестоящих вы тоже научитесь смотреть. То есть нельзя видеть только чакры и только чакрами. Ну и последнее: Синтез минимально ментален, это четвёртое присутствие, а чакра – это всё-таки третье. И чакры считаются дополнительной помощью в развитии, а не основной. Это в конце пятой расы их сделали основными. Но я честно говорю: их специально сделали основными, чтоб нас размазать по стенке. Почему? потому что Будда совершенное тело имел в Атме, Христос выходил в Будди, понимаете? Мухамед получал книги в Манасе, в причине, в Высшем Манасе. То есть, все великие пророки и святые ходили высоко. Почему нас к концу пятой расы зациклили только на Астрал? А потому, что у нас началась эпоха Кали Юги, когда в 1899, есть тексты, Владыки с Отцом взошли. Отец ушёл, кстати, в Метагалактику, и Владыки взошли, то есть, ушли с физики. И начался 100-летний процесс Кали Юги. Кали Юги – это чёрный железный век по ведической традиции. Тьма, по-простому. Две мировые войны, самая крупная гибель населения, холодная война, попытка ядерной войны, чтоб мы все исчезли. Но мы выкрутились. В 99-м году Кали Юга закончилась. За это время появилось зацикливание на чакры. До этого никто это в упор особо не знал. Появился прекрасный термин дух-овность. Перевожу на русский: дух овнов. Раньше было Святой дух, дух, а теперь духовность. То есть дух барана по-русски.</w:t>
      </w:r>
    </w:p>
    <w:p>
      <w:pPr>
        <w:pStyle w:val="Normal"/>
        <w:ind w:firstLine="567"/>
        <w:jc w:val="both"/>
        <w:rPr/>
      </w:pPr>
      <w:r>
        <w:rPr/>
        <w:t>(</w:t>
      </w:r>
      <w:r>
        <w:rPr>
          <w:i/>
        </w:rPr>
        <w:t>из зала) – Овец.</w:t>
      </w:r>
    </w:p>
    <w:p>
      <w:pPr>
        <w:pStyle w:val="Normal"/>
        <w:ind w:firstLine="567"/>
        <w:jc w:val="both"/>
        <w:rPr/>
      </w:pPr>
      <w:r>
        <w:rPr/>
        <w:t xml:space="preserve">Овец – это корректно сказано, а дух барана – сразу берёт быка за рога. А дух овец. Стадо Христово, овцы Христовы, тут ещё можно сказать: да, духовность от стада Христова... </w:t>
      </w:r>
    </w:p>
    <w:p>
      <w:pPr>
        <w:pStyle w:val="Normal"/>
        <w:ind w:firstLine="567"/>
        <w:jc w:val="both"/>
        <w:rPr/>
      </w:pPr>
      <w:r>
        <w:rPr/>
        <w:t>Да, если ты баран. Живи духом барана. Я человек, у меня Дух. Даже если не Святой – Дух от Отца. А если у вас духовность, понятно, (да?) и иже с ним великолепные  направления, которые нас размазали в ученической подготовке по стенке. И так как это столетие, которое мы помним, и мы там родились, иногда эти иллюзии преодолеть сложно. Потому что люди упёрлись и говорят, а эти книги святые. Им хочется сказать, но написаны в Кали Югу, то есть в век тьмы, значит, они должны быть... (</w:t>
      </w:r>
      <w:r>
        <w:rPr>
          <w:i/>
        </w:rPr>
        <w:t>вздыхает</w:t>
      </w:r>
      <w:r>
        <w:rPr/>
        <w:t xml:space="preserve">) некоторые поняли, какие книги я имею в виду, и в шоке. А я причём? Закон Отца ж никто не отменял. Поэтому в этих книгах вокруг видят только тьму. Всё тьма – эти книги ценность. А может зеркалят? </w:t>
      </w:r>
    </w:p>
    <w:p>
      <w:pPr>
        <w:pStyle w:val="Normal"/>
        <w:ind w:firstLine="567"/>
        <w:jc w:val="both"/>
        <w:rPr/>
      </w:pPr>
      <w:r>
        <w:rPr/>
        <w:t xml:space="preserve">Всё вокруг ценность, для Отца жизнь ценность, а эти книги из некоторых мест. Не-не-не, там писала ученица, и там есть очень много ценного. Вопрос в том, что не всё ценное, но очень много. Вот такая проблема. Ладно. Ну, так, вы уж извините, я тут творчески ответил на пару вопросов. Ну, у нас всегда так, если на перерыве подходят, задают вопросы, это надо рассказать. </w:t>
      </w:r>
    </w:p>
    <w:p>
      <w:pPr>
        <w:pStyle w:val="Normal"/>
        <w:ind w:firstLine="567"/>
        <w:jc w:val="both"/>
        <w:rPr/>
      </w:pPr>
      <w:r>
        <w:rPr/>
        <w:t>Я честно говорю, ученики пятой расы терпеть не могут этих ответов. Ну, как они закроют это? Выйти к Отцу и попросить прощение, попросить закрыть. Не закрыть навсегда – закрыть видение только астрала и попросить переключить на видение Метагалактики. Да, пожалуйста, Кстати, видят в новой эпохе все, а в пятой расе только особые люди: ясновидящие. Смотрите: ясно видящие. Вы не находите, что само слово, в этом слове просто гордыня уже: ясновидящие. Значит, все видящие другие – видящие уже неясно. Вы меня ясно видите? Или не ясно видите?</w:t>
      </w:r>
    </w:p>
    <w:p>
      <w:pPr>
        <w:pStyle w:val="Normal"/>
        <w:ind w:firstLine="567"/>
        <w:jc w:val="both"/>
        <w:rPr/>
      </w:pPr>
      <w:r>
        <w:rPr/>
        <w:t>Вот, ясновидящие считают, что вы меня не ясно видели. Вы просто меня видите, а вот у них – ясновидение. Ясно Солнышко, скажи. Свет мой, зеркальце, скажи, да всю правду расскажи – это ясновидящие, жёстковидящие и так далее... суррогатины слишком много. Можно просто видеть.</w:t>
      </w:r>
    </w:p>
    <w:p>
      <w:pPr>
        <w:pStyle w:val="Normal"/>
        <w:ind w:firstLine="567"/>
        <w:jc w:val="both"/>
        <w:rPr/>
      </w:pPr>
      <w:r>
        <w:rPr/>
        <w:t>Понятно, о чём? Понятно. Надеюсь, вы это поняли. Я знаю, что это такая тема для начинающих, для второго Синтеза, это не очень приятная тема. Взрывает. Ну, раз вопрос поступил, срочно надо дать ответ всем. Правило Синтеза: один задаёт – ответ получают все.  Почему? Один за всех, все за одного. И подобное притягивает подобное. Если у одного вопрос, значит, в зале кто-то ещё есть, кому тоже нужен этот ответ. Вот так мы восходим Синтезом.</w:t>
      </w:r>
    </w:p>
    <w:p>
      <w:pPr>
        <w:pStyle w:val="Heading3"/>
        <w:rPr>
          <w:rFonts w:ascii="Times New Roman" w:hAnsi="Times New Roman" w:cs="Times New Roman"/>
          <w:sz w:val="24"/>
          <w:szCs w:val="24"/>
        </w:rPr>
      </w:pPr>
      <w:bookmarkStart w:id="63" w:name="__RefHeading___Toc379196045"/>
      <w:r>
        <w:rPr>
          <w:rFonts w:cs="Times New Roman" w:ascii="Times New Roman" w:hAnsi="Times New Roman"/>
          <w:sz w:val="24"/>
          <w:szCs w:val="24"/>
        </w:rPr>
        <w:t>Комментарий перед практикой</w:t>
      </w:r>
      <w:bookmarkEnd w:id="63"/>
      <w:r>
        <w:rPr>
          <w:rFonts w:cs="Times New Roman" w:ascii="Times New Roman" w:hAnsi="Times New Roman"/>
          <w:sz w:val="24"/>
          <w:szCs w:val="24"/>
        </w:rPr>
        <w:t xml:space="preserve"> </w:t>
      </w:r>
    </w:p>
    <w:p>
      <w:pPr>
        <w:pStyle w:val="Normal"/>
        <w:ind w:firstLine="567"/>
        <w:jc w:val="both"/>
        <w:rPr/>
      </w:pPr>
      <w:r>
        <w:rPr/>
        <w:t>Ладно. Мы идем стяжать Меч. Значит, это Меч Иерархии, он стяжается у Отца, потому что Синтез идёт от Отца, но это Меч Иерархии, чтоб мы вошли в иерархическое ученичество новой эпохи. Некоторым чётко скажу, вы иногда можете видеть странные вещи. Но в Метагалактике есть очень классный закон: «</w:t>
      </w:r>
      <w:r>
        <w:rPr>
          <w:i/>
        </w:rPr>
        <w:t>Просящему даётся</w:t>
      </w:r>
      <w:r>
        <w:rPr/>
        <w:t xml:space="preserve">». Он и в пятой расе был, но в пятой расе он, как бы, не всегда исполнялся. А в шестой расе он исполняется жесточайшим образом. То есть, если вы вышли к Отцу и попросили, вам тут же дали, и ситуация поменялась. Если даже вы наказаны, не знаю, за что, вы попросили и сказали: «Можно я отработаю это не там, болезнью или наказанием, а ученичеством?» Ну, вот сейчас: эманировать огонь по городу, стоять, практику делать в центре города. Вам что? Тут же дали. Вы можете попросить за своих детей. Потому что сейчас был тоже вопрос. Можете? Можете. У ребёнка там что-то происходит, пока он до 18-ти лет в вашем поле, вы имеете право за него просить любые вопросы. Он вам дан на воспитание. Всё понятно? Всё. А так как вы на Синтезе, это идёт ещё и на ребёнка, и идёт преображение всех ситуаций и у вас, и у ребёнка. То есть </w:t>
      </w:r>
      <w:r>
        <w:rPr>
          <w:i/>
        </w:rPr>
        <w:t>просящему даётся</w:t>
      </w:r>
      <w:r>
        <w:rPr/>
        <w:t xml:space="preserve">. Только правильно сформулируйте, попросите – и всё. </w:t>
      </w:r>
    </w:p>
    <w:p>
      <w:pPr>
        <w:pStyle w:val="Normal"/>
        <w:ind w:firstLine="567"/>
        <w:jc w:val="both"/>
        <w:rPr/>
      </w:pPr>
      <w:r>
        <w:rPr/>
        <w:t xml:space="preserve">Вот сейчас мы будем стяжать Меч. После того как стяжается Меч, вам будет дадена Воля Отца и право что-то просить. Воля Отца обязательно это делает. Вы можете просить сами, но в данном случае с учётом ситуации в группе вы будете просить каждый своё у Отца и будете учиться это делать. Тут есть несколько человек, которым надо попросить что-нибудь у Отца. Вот они это попросят, только надо думать выводы, если вы за что-то наказаны, надо сразу просить, что отработаете вы не в жизни, не в болезни и где-то, а на пути восхождения, на пути ученичества. Так и говорите, только вначале Меч получим. Чётко. А если вы не знаете, как и что, просто просите прощения, всё. А если вам, не чувствуете, что надо просить прощения, попросите что-то другое. Всё свободно. Единственное подскажу, что если это касается конкретно Жизни, даётся быстро. А если что-то глобальное попросите, то когда будете готовы к глобальному, вам это дастся. То есть </w:t>
      </w:r>
      <w:r>
        <w:rPr>
          <w:b/>
          <w:i/>
        </w:rPr>
        <w:t>любая просьба уравновешивается вашей подготовкой</w:t>
      </w:r>
      <w:r>
        <w:rPr/>
        <w:t xml:space="preserve">. Поэтому просьба должна быть в разумных пределах. </w:t>
      </w:r>
    </w:p>
    <w:p>
      <w:pPr>
        <w:pStyle w:val="Normal"/>
        <w:ind w:firstLine="567"/>
        <w:jc w:val="both"/>
        <w:rPr/>
      </w:pPr>
      <w:r>
        <w:rPr/>
        <w:t>А то, как попросите…. У нас один как попросил, до сих пор ждёт. Он, кстати, видит во снах то, что он попросил, но на физике до сих пор не получил. И он видит во снах именно потому, что попросил. Ему показывают, что к нему это едет. До сих пор к нему это едет. (</w:t>
      </w:r>
      <w:r>
        <w:rPr>
          <w:i/>
        </w:rPr>
        <w:t>смеётся</w:t>
      </w:r>
      <w:r>
        <w:rPr/>
        <w:t>). Тут смеются некоторые, поняли (</w:t>
      </w:r>
      <w:r>
        <w:rPr>
          <w:i/>
        </w:rPr>
        <w:t>смеётся</w:t>
      </w:r>
      <w:r>
        <w:rPr/>
        <w:t>) Попросил, так попросил, но на физике нету. Потому что сам по себе не готов. Ни энергопотенциально, ни физически, никак. Если тебе это дадут, только вот это всё не подарок Отца будет, а всё потеряешь просто. (</w:t>
      </w:r>
      <w:r>
        <w:rPr>
          <w:i/>
        </w:rPr>
        <w:t>Из зала: «Что, дай миллион?»</w:t>
      </w:r>
      <w:r>
        <w:rPr/>
        <w:t>) Та, миллион – это небольшие деньги для некоторых. Там попросили, так попросили. Там миллион отдыхает просто. Практика. (</w:t>
      </w:r>
      <w:r>
        <w:rPr>
          <w:i/>
        </w:rPr>
        <w:t>Смех в зале</w:t>
      </w:r>
      <w:r>
        <w:rPr/>
        <w:t xml:space="preserve">) </w:t>
      </w:r>
    </w:p>
    <w:p>
      <w:pPr>
        <w:pStyle w:val="Normal"/>
        <w:ind w:firstLine="567"/>
        <w:jc w:val="both"/>
        <w:rPr/>
      </w:pPr>
      <w:r>
        <w:rPr/>
        <w:t xml:space="preserve">У нас есть очень скромный Чело. Для них миллион – это залог скромности. А вот суммы и имущества с несколькими нулями в другом масштабе, это нормально. Ждут-с…. </w:t>
      </w:r>
    </w:p>
    <w:p>
      <w:pPr>
        <w:pStyle w:val="Normal"/>
        <w:ind w:firstLine="567"/>
        <w:jc w:val="both"/>
        <w:rPr/>
      </w:pPr>
      <w:r>
        <w:rPr/>
        <w:t>Практика.</w:t>
      </w:r>
    </w:p>
    <w:p>
      <w:pPr>
        <w:pStyle w:val="Heading2"/>
        <w:spacing w:before="240" w:after="120"/>
        <w:rPr/>
      </w:pPr>
      <w:bookmarkStart w:id="64" w:name="__RefHeading___Toc379196046"/>
      <w:r>
        <w:rPr>
          <w:rFonts w:cs="Arial" w:ascii="Arial" w:hAnsi="Arial"/>
          <w:smallCaps/>
          <w:color w:val="000000"/>
          <w:u w:val="single"/>
        </w:rPr>
        <w:t>Практика 6.</w:t>
      </w:r>
      <w:r>
        <w:rPr>
          <w:rFonts w:cs="Arial" w:ascii="Arial" w:hAnsi="Arial"/>
          <w:i/>
          <w:color w:val="000000"/>
        </w:rPr>
        <w:t xml:space="preserve"> Стяжание Меча Иерархии ИДИВО. Знакомство с Изначально Вышестоящим Владыкой Дзеем.</w:t>
      </w:r>
      <w:bookmarkEnd w:id="64"/>
      <w:r>
        <w:rPr>
          <w:rFonts w:cs="Arial" w:ascii="Arial" w:hAnsi="Arial"/>
          <w:i/>
          <w:color w:val="000000"/>
        </w:rPr>
        <w:t xml:space="preserve"> </w:t>
      </w:r>
    </w:p>
    <w:p>
      <w:pPr>
        <w:pStyle w:val="Normal"/>
        <w:ind w:firstLine="567"/>
        <w:jc w:val="both"/>
        <w:rPr>
          <w:i/>
          <w:i/>
        </w:rPr>
      </w:pPr>
      <w:r>
        <w:rPr>
          <w:i/>
        </w:rPr>
        <w:t xml:space="preserve">Мы возжигаемся всем Синтезом каждого из нас. </w:t>
      </w:r>
    </w:p>
    <w:p>
      <w:pPr>
        <w:pStyle w:val="Normal"/>
        <w:ind w:firstLine="567"/>
        <w:jc w:val="both"/>
        <w:rPr>
          <w:i/>
          <w:i/>
        </w:rPr>
      </w:pPr>
      <w:r>
        <w:rPr>
          <w:i/>
        </w:rPr>
        <w:t xml:space="preserve">Возжигаемся Огнём Изначально Вышестоящих Владык Кут Хуми Фаинь, сконцентрированным на каждом из нас. В этом огне синтезируемся с Изначально Вышестоящими Владыками Кут Хуми Фаинь, переходя в зал Ипостаси Синтеза ИДИВО на 32-е Вышестоящее присутствие Метагалактического Проявления, развертываясь в форме Ведущего Синтез пред Изначально Вышестоящими Владыками Кут Хуми Фаинь. </w:t>
      </w:r>
    </w:p>
    <w:p>
      <w:pPr>
        <w:pStyle w:val="Normal"/>
        <w:ind w:firstLine="567"/>
        <w:jc w:val="both"/>
        <w:rPr/>
      </w:pPr>
      <w:r>
        <w:rPr>
          <w:i/>
        </w:rPr>
        <w:t xml:space="preserve">Синтезируемся с их Хум, стяжая и возжигаясь Изначальным Вышестоящим Синтезом Изначально Вышестоящего Отца и прося преобразить каждого из нас и синтез нас (Пауза) на реализацию Меча Ведущего в Иерархии с восстановлением прав и возможностей Ученического Пути Иерархии ИДИВО в новом Метагалактическом выражении Ученичества Новой Эпохой, Метагалактической Цивилизацией и 6-й расой каждым из нас с соответствующей подготовкой и перспективной трансляцией планетарно-солнечных Посвящений в Метагалактические в перспективе, собирание лучшего опыта Ученика и Чело в настоящем и развертки нового пути и опыта Ведущего по новым Стандартам и Законам Иерархии ИДИВО в каждом из нас и в синтезе нас собою. (Пауза) </w:t>
      </w:r>
    </w:p>
    <w:p>
      <w:pPr>
        <w:pStyle w:val="Normal"/>
        <w:ind w:firstLine="567"/>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на (96-е Вышестоящее присутствие Метагалактического Проявления) в зал Отца на 64-е Вышестоящее присутствие Метагалактического Проявления. </w:t>
      </w:r>
    </w:p>
    <w:p>
      <w:pPr>
        <w:pStyle w:val="Normal"/>
        <w:ind w:firstLine="567"/>
        <w:jc w:val="both"/>
        <w:rPr>
          <w:i/>
          <w:i/>
        </w:rPr>
      </w:pPr>
      <w:r>
        <w:rPr>
          <w:i/>
        </w:rPr>
        <w:t xml:space="preserve">И развертываясь в зале пред Изначально Вышестоящим Отцом,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на явление Меча Иерархии ИДИВО Новой Эпохи каждому из нас, явлением Ведения в ученическом восхождении и реализации Изначально Вышестоящего Отца иерархически физически собою каждым из нас. (Продолжительная пауза) </w:t>
      </w:r>
    </w:p>
    <w:p>
      <w:pPr>
        <w:pStyle w:val="Normal"/>
        <w:ind w:firstLine="567"/>
        <w:jc w:val="both"/>
        <w:rPr>
          <w:i/>
          <w:i/>
        </w:rPr>
      </w:pPr>
      <w:r>
        <w:rPr>
          <w:i/>
        </w:rPr>
        <w:t xml:space="preserve">И синтезируясь с Изначально Вышестоящим Отцом, мы стяжаем Меч Иерархии ИДИВО каждому из нас. Меч выносят молодой состав Учеников или Ведущих Иерархии (так правильно в Метагалактике), вам будет любопытно. Попробуйте увидеть юношей и девушек примерно 12-14 лет, которые на специальных подушках несут Мечи. Они идут чётко рядами мимо нас и между нами. Мы стоим довольно разрежено и сразу стали так. И вот пред каждым из вас, повернувшись лицом к вам, стоит молодой человек или девушка, держа Меч на подушке. Ну, у меня подушка черная с золотой каймой на шве, ну жёлтой каймой. У вас, не знаю. У меня девушка передо мной. У вас не знаю. Форма у них разная, потому что они из разных Управлений Синтеза Метагалактики. Но можно посмотреть. Я не буду описывать, попробуйте сами. Она есть. Это форма, это форма Ведущего. </w:t>
      </w:r>
    </w:p>
    <w:p>
      <w:pPr>
        <w:pStyle w:val="Normal"/>
        <w:ind w:firstLine="567"/>
        <w:jc w:val="both"/>
        <w:rPr>
          <w:i/>
          <w:i/>
        </w:rPr>
      </w:pPr>
      <w:r>
        <w:rPr>
          <w:i/>
        </w:rPr>
        <w:t xml:space="preserve">У меня девушка в платье и тунике. Это одно из Управлений Синтеза так развивается. Это ученица или Ведущая этого Управления Синтеза. Платье длинное до пола. Это не совсем греческий вариант, это верх туники, а внизу, я бы даже сказал, плиссировка до пола. (Пауза) </w:t>
      </w:r>
    </w:p>
    <w:p>
      <w:pPr>
        <w:pStyle w:val="Normal"/>
        <w:ind w:firstLine="567"/>
        <w:jc w:val="both"/>
        <w:rPr/>
      </w:pPr>
      <w:r>
        <w:rPr>
          <w:i/>
        </w:rPr>
        <w:t xml:space="preserve">Мы </w:t>
      </w:r>
      <w:r>
        <w:rPr>
          <w:i/>
          <w:spacing w:val="20"/>
        </w:rPr>
        <w:t>правой</w:t>
      </w:r>
      <w:r>
        <w:rPr>
          <w:i/>
        </w:rPr>
        <w:t xml:space="preserve"> рукой аккуратно берем Меч за рукоятку, поднимаем его аккуратно вверх над головой чуть в сторону, ну, как бы что-то указываем, только чётко вверх. Благодарим того, кто нам вынес, кто перед нами. Даже если не видите, скажите внутренне: «Благодарю» или «Спасибо», там это очень чётко слышно. </w:t>
      </w:r>
    </w:p>
    <w:p>
      <w:pPr>
        <w:pStyle w:val="Normal"/>
        <w:ind w:firstLine="567"/>
        <w:jc w:val="both"/>
        <w:rPr>
          <w:i/>
          <w:i/>
        </w:rPr>
      </w:pPr>
      <w:r>
        <w:rPr>
          <w:i/>
        </w:rPr>
        <w:t xml:space="preserve">Молодая команда поворачивается чётко и начинает уходить в другую сторону. Посмотрите. Есть Мечи, которые материализуются без ритуала. Это вы будете проходить на более высоких Синтезах. А на данном Синтезе ритуал обязательный. Это Теофа. Я потом объясню. Команда ушла или там стала вдоль стенки. </w:t>
      </w:r>
    </w:p>
    <w:p>
      <w:pPr>
        <w:pStyle w:val="Normal"/>
        <w:ind w:firstLine="567"/>
        <w:jc w:val="both"/>
        <w:rPr/>
      </w:pPr>
      <w:r>
        <w:rPr>
          <w:i/>
        </w:rPr>
        <w:t xml:space="preserve">И мы синтезируемся с Изначально Вышестоящим Отцом и просим ввести нас в Иерархию ИДИВО и ввести нас как Ведущих Синтез, служащих Ведением Синтез в Изначальный Дом Изначально Вышестоящего Отца. Отец достает </w:t>
      </w:r>
      <w:r>
        <w:rPr>
          <w:i/>
          <w:spacing w:val="20"/>
        </w:rPr>
        <w:t>свой</w:t>
      </w:r>
      <w:r>
        <w:rPr>
          <w:i/>
        </w:rPr>
        <w:t xml:space="preserve"> Меч и прикасается к кончику Меча на вершине каждого из вас. Наши Мечи вспыхивают, воспламеняются, то есть становятся ярко огненными. И этот огонь сквозь Меч проникает в ваше тело. Ваше тело становится ярко огненным вместе с Мечём, ну, буквально заливает огнём там в зале. И Меч скользит в руку, сквозь руку в позвоночник и становится острием вверх в затылок, рукояткой вниз в копчик. </w:t>
      </w:r>
    </w:p>
    <w:p>
      <w:pPr>
        <w:pStyle w:val="Normal"/>
        <w:ind w:firstLine="567"/>
        <w:jc w:val="both"/>
        <w:rPr>
          <w:i/>
          <w:i/>
        </w:rPr>
      </w:pPr>
      <w:r>
        <w:rPr>
          <w:i/>
        </w:rPr>
        <w:t>И мы возжигаемся Волей Изначально Вышестоящего Отца Метагалактики, имеющей форму Меча в нас, возжигаемся Огненной Нитью Меча. Сквозь Меч в центре проходит Огненная Нить. Это ещё и наша Часть, только аж 18</w:t>
        <w:noBreakHyphen/>
        <w:t xml:space="preserve">я, мы до неё ещё доберёмся когда-нибудь. Но Огненная Нить внутри Меча есть, мы возжигаемся ею. Фактически Огненная Нить фиксируется в сушумне. Кто не знает: это такой сквозной канальчик в центре спинного мозга, регистрируемый, кстати, вполне физически. То есть медики о нём знают. И вот в этот канал сушумны (канал – это свободное пространство вертикально) фиксируется Огненная Нить Меча – центровка Меча, а сам Меч вокруг Огненной Нити. Я подчеркиваю, Меч – это форма Духа. Но форма вполне реальная на тех присутствиях. А здесь это как бы налитая Духом оболочка, но Меч, вполне действенный. </w:t>
      </w:r>
    </w:p>
    <w:p>
      <w:pPr>
        <w:pStyle w:val="Normal"/>
        <w:ind w:firstLine="567"/>
        <w:jc w:val="both"/>
        <w:rPr>
          <w:i/>
          <w:i/>
        </w:rPr>
      </w:pPr>
      <w:r>
        <w:rPr>
          <w:i/>
        </w:rPr>
        <w:t xml:space="preserve">И мы синтезируемся с Изначально Вышестоящим Отцом и обязуемся Служить честно, бескомпромиссно в восхождении Изначально Вышестоящим Отцом и Служении Изначальному Дому Изначально Вышестоящего Отца собою. Аминь. </w:t>
      </w:r>
    </w:p>
    <w:p>
      <w:pPr>
        <w:pStyle w:val="Normal"/>
        <w:ind w:firstLine="567"/>
        <w:jc w:val="both"/>
        <w:rPr>
          <w:i/>
          <w:i/>
        </w:rPr>
      </w:pPr>
      <w:r>
        <w:rPr>
          <w:i/>
        </w:rPr>
        <w:t xml:space="preserve">И возжигаемся Волей Метагалактики, явленной Изначально Вышестоящим Отцом каждому из нас, и переходим на явление Метагалактики физически собою (пауза), входя этой Волей в Метагалактическое выражение и развитие окончательно и переключаясь на метагалактическое восхождение и реализацию Жизни каждым из нас. (Продолжительная пауза) Вот теперь возжигайтесь Метагалактическим выражением в каждом из нас. </w:t>
      </w:r>
    </w:p>
    <w:p>
      <w:pPr>
        <w:pStyle w:val="Normal"/>
        <w:ind w:firstLine="567"/>
        <w:jc w:val="both"/>
        <w:rPr>
          <w:i/>
          <w:i/>
        </w:rPr>
      </w:pPr>
      <w:r>
        <w:rPr>
          <w:i/>
        </w:rPr>
        <w:t xml:space="preserve">А теперь то, что называется просьба к Отцу. То есть при переходе в новую жизнь, допускается, что вы что-то просите или просите за кого-то, или просто просите прощения, даже если вы не видите, не слышите, не знаете, вы точно стоите перед Отцом, ваша внутренняя формулировка вопроса или просьбы точно будет услышана Отцом. Общайтесь или просите. Я пока молчу. (Продолжительная пауза) Завершаем. </w:t>
      </w:r>
    </w:p>
    <w:p>
      <w:pPr>
        <w:pStyle w:val="Normal"/>
        <w:ind w:firstLine="567"/>
        <w:jc w:val="both"/>
        <w:rPr>
          <w:i/>
          <w:i/>
        </w:rPr>
      </w:pPr>
      <w:r>
        <w:rPr>
          <w:i/>
        </w:rPr>
        <w:t xml:space="preserve">И мы синтезируемся с Хум Изначально Вышестоящего Отца и просим преобразить каждого из нас и синтез нас на явление Метагалактического Пути физически собою и, возжигаясь этим, преображаясь этим. </w:t>
      </w:r>
    </w:p>
    <w:p>
      <w:pPr>
        <w:pStyle w:val="Normal"/>
        <w:ind w:firstLine="567"/>
        <w:jc w:val="both"/>
        <w:rPr>
          <w:i/>
          <w:i/>
        </w:rPr>
      </w:pPr>
      <w:r>
        <w:rPr>
          <w:i/>
        </w:rPr>
        <w:t xml:space="preserve">В зал выходит Владыка Дзей. Д-зей. Изначально Вышестоящий Владыка Дзей, он Владыка Изначального Дома Изначально Вышестоящего Отца, служит у Изначально Вышестоящего Владыки Кут Хуми, имеет статус Владыки. Этот мастер, который обучает владению Мечём уже многих и многих наших Ведущих, в том числе и меня когда-то обучал. У него команда. Он становится чуть правее Отца, впереди пред Отцом. У него длинное одеяние, лёгкое. Владыка азиатские формы лица имеет. Поэтому имя такое – Дзей. Он не японец, скорее всего, китаец. Но он не любит говорить национальность свою. Там не принято, в Метагалактике. Может быть, кореец, как вариант. Близко. Там просто границы рядышком всё-таки. </w:t>
      </w:r>
    </w:p>
    <w:p>
      <w:pPr>
        <w:pStyle w:val="Normal"/>
        <w:ind w:firstLine="567"/>
        <w:jc w:val="both"/>
        <w:rPr>
          <w:i/>
          <w:i/>
        </w:rPr>
      </w:pPr>
      <w:r>
        <w:rPr>
          <w:i/>
        </w:rPr>
        <w:t xml:space="preserve">Ну, вот тихонько вышла чуть-чуть его команда. Чётко в чёрных кимоно с мечами. Ни глаз, ни лица вы не увидите, за редким исключением. Глаза в масках. Может быть, только рот открыт, ну, в смысле, видите. Маска на носу. Это такая форма. Дело в том, что эта физическая энергетика, особенно начинающих, этих людей обжигает. Для них это очень тяжёлая энергетика и очень сильная, кстати, не все из них готовы к этой физической энергетике. Поэтому форма, когда они всё даже в перчатках, это не из-за того что им хочется одеться – это защита от нашей физической энергетики, физического огня. Я подчеркиваю, для Метагалактики он очень силён. Я понимаю, что поверить в это трудно, но это факт. Поэтому это защита ещё. Вот они подняли мечи за спиной Владыки Дзея, приветствуя нас. У них мечи несколько иной формы, чем у нас: у нас прямые мечи, у них слегка изогнуты. Можно сказать, что сабли, если вы знаете формы разного вида холодного оружия. Вот они вышли в такой форме. Нет, вы ни к кому не пойдете учиться. Все учатся только у Владыки Дзея. Владыка, стоящий без меча впереди этой команды. Запомните его. </w:t>
      </w:r>
    </w:p>
    <w:p>
      <w:pPr>
        <w:pStyle w:val="Normal"/>
        <w:ind w:firstLine="567"/>
        <w:jc w:val="both"/>
        <w:rPr>
          <w:i/>
          <w:i/>
        </w:rPr>
      </w:pPr>
      <w:r>
        <w:rPr>
          <w:i/>
        </w:rPr>
        <w:t xml:space="preserve">Мы синтезируемся с Изначально Вышестоящим Владыкой Дзеем и просим принять его на обучение владению Мечём Иерархии нас как Ведущих Синтез, являющих его в Изначальном Доме Изначально Вышестоящего Отца. И возжигаемся огнем Владыки Дзея. (Пауза) </w:t>
      </w:r>
    </w:p>
    <w:p>
      <w:pPr>
        <w:pStyle w:val="Normal"/>
        <w:ind w:firstLine="567"/>
        <w:jc w:val="both"/>
        <w:rPr/>
      </w:pPr>
      <w:r>
        <w:rPr>
          <w:i/>
        </w:rPr>
        <w:t xml:space="preserve">Команда за Владыкой Дзеем спрятала мечи. И мы в синтезе Владыкой Дзеем переходим в Зал Меча на 1-е Вышестоящее присутствие Метагалактики ФА в здание ИДИВО на первый этаж. Здание имеет там 64 этажа. Это здание Дома Отца фактически. И просто становимся в зале. Это наш типовой зал, где обучаются все, кто обучается Мечу. Таких залов несколько на одном этаже, этом, но вот обычно нас знакомят с этим залом. И мы знакомимся. Пожалуйста, это здание Владыки Кут Хуми. Мы потом будем разбираться в этих зданиях, но не на этом Синтезе. Пока просто поверьте, что вы перешли в здание. (Пауза) </w:t>
      </w:r>
    </w:p>
    <w:p>
      <w:pPr>
        <w:pStyle w:val="Normal"/>
        <w:ind w:firstLine="567"/>
        <w:jc w:val="both"/>
        <w:rPr>
          <w:i/>
          <w:i/>
        </w:rPr>
      </w:pPr>
      <w:r>
        <w:rPr>
          <w:i/>
        </w:rPr>
        <w:t xml:space="preserve">Нет, мы ничего не будем делать, вас зафиксировали в этом зале Огнём Владыки Дзея. Если вы смогли, вы посмотрели на этот зал. Теперь, когда вы будете ночью или вечером, или днём, даже сознательно утверждать, что вы идёте на обучение к Владыке Дзею, вы будете четко становиться в центре этого зала, просто запомните. Пространственно. Ваше тело запомнило его, физическое тоже. Дзей вас взял на фиксацию, так что все в порядке. </w:t>
      </w:r>
    </w:p>
    <w:p>
      <w:pPr>
        <w:pStyle w:val="Normal"/>
        <w:ind w:firstLine="567"/>
        <w:jc w:val="both"/>
        <w:rPr>
          <w:i/>
          <w:i/>
        </w:rPr>
      </w:pPr>
      <w:r>
        <w:rPr>
          <w:i/>
        </w:rPr>
        <w:t xml:space="preserve">Мы благодарим Изначально Вышестоящего Владыку Дзея и возвращаемся в зал к Отцу, становясь в зале Изначально Вышестоящего Отца на 64-е вышестоящее присутствие. </w:t>
      </w:r>
    </w:p>
    <w:p>
      <w:pPr>
        <w:pStyle w:val="Normal"/>
        <w:ind w:firstLine="567"/>
        <w:jc w:val="both"/>
        <w:rPr/>
      </w:pPr>
      <w:r>
        <w:rPr>
          <w:i/>
        </w:rPr>
        <w:t xml:space="preserve">Благодарим Изначально Вышестоящего Отца, благодарим Изначально Вышестоящих Владык Кут Хуми Фаинь, возвращаемся в физическое присутствие, в данный зал. Возжигаемся Мечём </w:t>
      </w:r>
      <w:r>
        <w:rPr>
          <w:i/>
          <w:spacing w:val="40"/>
        </w:rPr>
        <w:t>физически</w:t>
      </w:r>
      <w:r>
        <w:rPr>
          <w:i/>
        </w:rPr>
        <w:t xml:space="preserve">, пробуем его ощутить. Вполне ощущается в позвоночнике. </w:t>
      </w:r>
    </w:p>
    <w:p>
      <w:pPr>
        <w:pStyle w:val="Normal"/>
        <w:ind w:firstLine="567"/>
        <w:jc w:val="both"/>
        <w:rPr>
          <w:i/>
          <w:i/>
        </w:rPr>
      </w:pPr>
      <w:r>
        <w:rPr>
          <w:i/>
        </w:rPr>
        <w:t>Эманируем все только в ИДИВО каждого, то есть в Изначальный Дом Изначально Вышестоящего Отца каждого.</w:t>
      </w:r>
    </w:p>
    <w:p>
      <w:pPr>
        <w:pStyle w:val="Normal"/>
        <w:ind w:firstLine="567"/>
        <w:jc w:val="both"/>
        <w:rPr>
          <w:i/>
          <w:i/>
        </w:rPr>
      </w:pPr>
      <w:r>
        <w:rPr>
          <w:i/>
        </w:rPr>
        <w:t>И выходим из практики. Аминь.</w:t>
      </w:r>
    </w:p>
    <w:p>
      <w:pPr>
        <w:pStyle w:val="Normal"/>
        <w:ind w:left="5642" w:firstLine="567"/>
        <w:jc w:val="both"/>
        <w:rPr>
          <w:i/>
          <w:i/>
        </w:rPr>
      </w:pPr>
      <w:r>
        <w:rPr>
          <w:i/>
        </w:rPr>
      </w:r>
    </w:p>
    <w:p>
      <w:pPr>
        <w:pStyle w:val="Heading3"/>
        <w:rPr/>
      </w:pPr>
      <w:bookmarkStart w:id="65" w:name="__RefHeading___Toc379196047"/>
      <w:r>
        <w:rPr>
          <w:rFonts w:cs="Times New Roman" w:ascii="Times New Roman" w:hAnsi="Times New Roman"/>
          <w:sz w:val="24"/>
          <w:szCs w:val="24"/>
        </w:rPr>
        <w:t>Комментарий после практики</w:t>
      </w:r>
      <w:bookmarkEnd w:id="65"/>
      <w:r>
        <w:rPr>
          <w:rFonts w:cs="Times New Roman" w:ascii="Times New Roman" w:hAnsi="Times New Roman"/>
          <w:sz w:val="24"/>
          <w:szCs w:val="24"/>
        </w:rPr>
        <w:t xml:space="preserve"> </w:t>
      </w:r>
    </w:p>
    <w:p>
      <w:pPr>
        <w:pStyle w:val="Normal"/>
        <w:ind w:firstLine="567"/>
        <w:jc w:val="both"/>
        <w:rPr>
          <w:rStyle w:val="T1"/>
        </w:rPr>
      </w:pPr>
      <w:r>
        <w:rPr>
          <w:rStyle w:val="T1"/>
        </w:rPr>
        <w:t xml:space="preserve">У вас, вообще-то, всё в порядке. Это я кой-кому ответил. Ну, чтобы Чело не смущался. Значит, первое такое пояснение, вы впервые увидели жителей других присутствий. Это жители на присутствиях Метагалактики, где там служат, учатся и даже живут. Есть здания, живут и все остальное. Некоторые из них вообще никогда не воплощались на планете. </w:t>
      </w:r>
      <w:r>
        <w:rPr>
          <w:rStyle w:val="T20"/>
        </w:rPr>
        <w:t>Они рождаются в</w:t>
      </w:r>
      <w:r>
        <w:rPr/>
        <w:t xml:space="preserve"> </w:t>
      </w:r>
      <w:r>
        <w:rPr>
          <w:rStyle w:val="T1"/>
        </w:rPr>
        <w:t>Метагалактик</w:t>
      </w:r>
      <w:r>
        <w:rPr>
          <w:rStyle w:val="T20"/>
        </w:rPr>
        <w:t>е. То есть Метагалактика</w:t>
      </w:r>
      <w:r>
        <w:rPr/>
        <w:t xml:space="preserve"> </w:t>
      </w:r>
      <w:r>
        <w:rPr>
          <w:rStyle w:val="T1"/>
        </w:rPr>
        <w:t>строится несколько иначе, чем мы себе представляем. Можно сказать, что мы начинаем входить в биосферу Метагалактики. Но э</w:t>
      </w:r>
      <w:r>
        <w:rPr>
          <w:rStyle w:val="T20"/>
        </w:rPr>
        <w:t xml:space="preserve">то </w:t>
      </w:r>
      <w:r>
        <w:rPr>
          <w:rStyle w:val="T1"/>
        </w:rPr>
        <w:t xml:space="preserve">наши тут отстройки, </w:t>
      </w:r>
      <w:r>
        <w:rPr>
          <w:rStyle w:val="T20"/>
        </w:rPr>
        <w:t>постепенно я думаю, мы</w:t>
      </w:r>
      <w:r>
        <w:rPr/>
        <w:t xml:space="preserve"> </w:t>
      </w:r>
      <w:r>
        <w:rPr>
          <w:rStyle w:val="T1"/>
        </w:rPr>
        <w:t xml:space="preserve">со всем познакомимся. </w:t>
      </w:r>
    </w:p>
    <w:p>
      <w:pPr>
        <w:pStyle w:val="Normal"/>
        <w:ind w:firstLine="567"/>
        <w:jc w:val="both"/>
        <w:rPr>
          <w:rStyle w:val="T4"/>
        </w:rPr>
      </w:pPr>
      <w:r>
        <w:rPr>
          <w:rStyle w:val="T1"/>
        </w:rPr>
        <w:t xml:space="preserve">Значит, это была не мистерия, мистерия </w:t>
      </w:r>
      <w:r>
        <w:rPr/>
        <w:t xml:space="preserve">– </w:t>
      </w:r>
      <w:r>
        <w:rPr>
          <w:rStyle w:val="T1"/>
        </w:rPr>
        <w:t xml:space="preserve">это язык пятой расы в Метагалактике, это называется Теофа, но она имеет признаки мистерии или ритуала. Значит, в чём вопрос, чтобы </w:t>
      </w:r>
      <w:r>
        <w:rPr>
          <w:rStyle w:val="T20"/>
        </w:rPr>
        <w:t>получить</w:t>
      </w:r>
      <w:r>
        <w:rPr/>
        <w:t xml:space="preserve"> </w:t>
      </w:r>
      <w:r>
        <w:rPr>
          <w:rStyle w:val="T1"/>
        </w:rPr>
        <w:t>Меч Иерархии,</w:t>
      </w:r>
      <w:r>
        <w:rPr/>
        <w:t xml:space="preserve"> </w:t>
      </w:r>
      <w:r>
        <w:rPr>
          <w:rStyle w:val="T2"/>
        </w:rPr>
        <w:t xml:space="preserve">и вы должны были или увидеть, </w:t>
      </w:r>
      <w:r>
        <w:rPr>
          <w:rStyle w:val="T20"/>
        </w:rPr>
        <w:t>или почувствовать, или перед вами должен был стать</w:t>
      </w:r>
      <w:r>
        <w:rPr/>
        <w:t xml:space="preserve"> </w:t>
      </w:r>
      <w:r>
        <w:rPr>
          <w:rStyle w:val="T3"/>
        </w:rPr>
        <w:t xml:space="preserve">такой же ученик Иерархии. </w:t>
      </w:r>
      <w:r>
        <w:rPr>
          <w:rStyle w:val="T20"/>
        </w:rPr>
        <w:t>Есть</w:t>
      </w:r>
      <w:r>
        <w:rPr/>
        <w:t xml:space="preserve"> </w:t>
      </w:r>
      <w:r>
        <w:rPr>
          <w:rStyle w:val="T3"/>
        </w:rPr>
        <w:t xml:space="preserve">древний закон. От Учителя к ученику на Планете, а в Метагалактике действует не менее древний закон </w:t>
      </w:r>
      <w:r>
        <w:rPr>
          <w:rStyle w:val="T20"/>
        </w:rPr>
        <w:t xml:space="preserve">и наша </w:t>
      </w:r>
      <w:r>
        <w:rPr>
          <w:rStyle w:val="T3"/>
        </w:rPr>
        <w:t xml:space="preserve">раса туда вписывается как новая, </w:t>
      </w:r>
      <w:r>
        <w:rPr>
          <w:rStyle w:val="T20"/>
        </w:rPr>
        <w:t xml:space="preserve">от ученика к ученику, </w:t>
      </w:r>
      <w:r>
        <w:rPr>
          <w:rStyle w:val="T3"/>
        </w:rPr>
        <w:t xml:space="preserve">то есть один за всех все за одного от ученика к ученику. Факт в том, что я </w:t>
      </w:r>
      <w:r>
        <w:rPr>
          <w:rStyle w:val="T20"/>
        </w:rPr>
        <w:t xml:space="preserve">тоже </w:t>
      </w:r>
      <w:r>
        <w:rPr>
          <w:rStyle w:val="T3"/>
        </w:rPr>
        <w:t xml:space="preserve">Ученик Иерархии, я веду Синтез от ученика к ученику, а Владыки фиксируются вами. Понимаете, </w:t>
      </w:r>
      <w:r>
        <w:rPr>
          <w:rStyle w:val="T20"/>
        </w:rPr>
        <w:t xml:space="preserve">вот </w:t>
      </w:r>
      <w:r>
        <w:rPr>
          <w:rStyle w:val="T3"/>
        </w:rPr>
        <w:t xml:space="preserve">даже на Синтезе этот закон действует. </w:t>
      </w:r>
      <w:r>
        <w:rPr>
          <w:rStyle w:val="T20"/>
        </w:rPr>
        <w:t>Там, н</w:t>
      </w:r>
      <w:r>
        <w:rPr>
          <w:rStyle w:val="T4"/>
        </w:rPr>
        <w:t xml:space="preserve">о неважна какая там подготовка более-менее. Это не вопрос. Главное, всё равно, что я, что вы ведущие Иерархии. Ученик в Иерархии. Вот это наша равностность в Метагалактике. </w:t>
      </w:r>
    </w:p>
    <w:p>
      <w:pPr>
        <w:pStyle w:val="Normal"/>
        <w:ind w:firstLine="567"/>
        <w:jc w:val="both"/>
        <w:rPr>
          <w:rStyle w:val="T5"/>
        </w:rPr>
      </w:pPr>
      <w:r>
        <w:rPr>
          <w:rStyle w:val="T4"/>
        </w:rPr>
        <w:t>Чтобы войти в эту метагалактическую равностность, вам Меч выносят Ученики, от Ученик</w:t>
      </w:r>
      <w:r>
        <w:rPr>
          <w:rStyle w:val="T20"/>
        </w:rPr>
        <w:t xml:space="preserve">а </w:t>
      </w:r>
      <w:r>
        <w:rPr>
          <w:rStyle w:val="T4"/>
        </w:rPr>
        <w:t xml:space="preserve">к Ученику вы получаете Волю Отца в виде Меча. </w:t>
      </w:r>
      <w:r>
        <w:rPr>
          <w:rStyle w:val="T5"/>
        </w:rPr>
        <w:t xml:space="preserve">А уже потом Отец своим Мечом </w:t>
      </w:r>
      <w:r>
        <w:rPr>
          <w:rStyle w:val="T20"/>
        </w:rPr>
        <w:t>при</w:t>
      </w:r>
      <w:r>
        <w:rPr>
          <w:rStyle w:val="T5"/>
        </w:rPr>
        <w:t xml:space="preserve">касается </w:t>
      </w:r>
      <w:r>
        <w:rPr>
          <w:rStyle w:val="T20"/>
        </w:rPr>
        <w:t>к в</w:t>
      </w:r>
      <w:r>
        <w:rPr>
          <w:rStyle w:val="T5"/>
        </w:rPr>
        <w:t>ашим Мечам</w:t>
      </w:r>
      <w:r>
        <w:rPr/>
        <w:t xml:space="preserve">, </w:t>
      </w:r>
      <w:r>
        <w:rPr>
          <w:rStyle w:val="T5"/>
        </w:rPr>
        <w:t xml:space="preserve">они вспыхивают и становятся Волей Отца и Огнём. Кстати, я сказал Волей Отца, </w:t>
      </w:r>
      <w:r>
        <w:rPr>
          <w:rStyle w:val="T20"/>
        </w:rPr>
        <w:t xml:space="preserve">а до этого </w:t>
      </w:r>
      <w:r>
        <w:rPr>
          <w:rStyle w:val="T5"/>
        </w:rPr>
        <w:t xml:space="preserve">сказал: «Меч вспыхивает Огнём». Так вот, Воля Отца записывается Огнём, пишется Огнём. Поэтому, когда Отец направляет Волю, он возжигает Меч, </w:t>
      </w:r>
      <w:r>
        <w:rPr>
          <w:rStyle w:val="T20"/>
        </w:rPr>
        <w:t xml:space="preserve">они </w:t>
      </w:r>
      <w:r>
        <w:rPr>
          <w:rStyle w:val="T5"/>
        </w:rPr>
        <w:t>буквально полыхают. То есть сам</w:t>
      </w:r>
      <w:r>
        <w:rPr>
          <w:rStyle w:val="T20"/>
        </w:rPr>
        <w:t xml:space="preserve">а форма </w:t>
      </w:r>
      <w:r>
        <w:rPr>
          <w:rStyle w:val="T5"/>
        </w:rPr>
        <w:t xml:space="preserve">Меча горит, как расплавленный </w:t>
      </w:r>
      <w:r>
        <w:rPr>
          <w:rStyle w:val="T20"/>
        </w:rPr>
        <w:t xml:space="preserve">свинец, там не знаю что, </w:t>
      </w:r>
      <w:r>
        <w:rPr>
          <w:rStyle w:val="T5"/>
        </w:rPr>
        <w:t>Меч, Огонь. Меч это вполне серьёзный предмет на тех пр</w:t>
      </w:r>
      <w:r>
        <w:rPr>
          <w:rStyle w:val="T32"/>
        </w:rPr>
        <w:t>и</w:t>
      </w:r>
      <w:r>
        <w:rPr>
          <w:rStyle w:val="T5"/>
        </w:rPr>
        <w:t xml:space="preserve">сутствиях, хотя имеет форму Воли, </w:t>
      </w:r>
      <w:r>
        <w:rPr>
          <w:rStyle w:val="T20"/>
        </w:rPr>
        <w:t>то есть</w:t>
      </w:r>
      <w:r>
        <w:rPr/>
        <w:t xml:space="preserve"> </w:t>
      </w:r>
      <w:r>
        <w:rPr>
          <w:rStyle w:val="T5"/>
        </w:rPr>
        <w:t>там многомерн</w:t>
      </w:r>
      <w:r>
        <w:rPr>
          <w:rStyle w:val="T32"/>
        </w:rPr>
        <w:t>о</w:t>
      </w:r>
      <w:r>
        <w:rPr>
          <w:rStyle w:val="T5"/>
        </w:rPr>
        <w:t xml:space="preserve">сть. </w:t>
      </w:r>
    </w:p>
    <w:p>
      <w:pPr>
        <w:pStyle w:val="Normal"/>
        <w:ind w:firstLine="567"/>
        <w:jc w:val="both"/>
        <w:rPr>
          <w:rStyle w:val="T5"/>
        </w:rPr>
      </w:pPr>
      <w:r>
        <w:rPr>
          <w:rStyle w:val="T5"/>
        </w:rPr>
        <w:t xml:space="preserve">Это </w:t>
      </w:r>
      <w:r>
        <w:rPr>
          <w:rStyle w:val="T20"/>
        </w:rPr>
        <w:t xml:space="preserve">немного </w:t>
      </w:r>
      <w:r>
        <w:rPr>
          <w:rStyle w:val="T5"/>
        </w:rPr>
        <w:t xml:space="preserve">по-разному смотрится, очень, очень любопытно, поэтому тренироваться им нужно. У меня </w:t>
      </w:r>
      <w:r>
        <w:rPr>
          <w:rStyle w:val="T20"/>
        </w:rPr>
        <w:t xml:space="preserve">даже </w:t>
      </w:r>
      <w:r>
        <w:rPr>
          <w:rStyle w:val="T5"/>
        </w:rPr>
        <w:t xml:space="preserve">была однажды рана от Меча, там в определенной обстановке, где я потом залечивал, физически в этом месте было достаточно неприятно. То есть те тела </w:t>
      </w:r>
      <w:r>
        <w:rPr>
          <w:rStyle w:val="T20"/>
        </w:rPr>
        <w:t xml:space="preserve">вполне </w:t>
      </w:r>
      <w:r>
        <w:rPr>
          <w:rStyle w:val="T5"/>
        </w:rPr>
        <w:t xml:space="preserve">могут передавать </w:t>
      </w:r>
      <w:r>
        <w:rPr>
          <w:rStyle w:val="T20"/>
        </w:rPr>
        <w:t>сигналы</w:t>
      </w:r>
      <w:r>
        <w:rPr/>
        <w:t xml:space="preserve"> </w:t>
      </w:r>
      <w:r>
        <w:rPr>
          <w:rStyle w:val="T5"/>
        </w:rPr>
        <w:t xml:space="preserve">этим телам. Хотя физика не особо участвовала в этом. Вы на тренировках вряд ли поранитесь, вам там не дадут. Это было в другом месте. </w:t>
      </w:r>
      <w:r>
        <w:rPr>
          <w:rStyle w:val="T21"/>
        </w:rPr>
        <w:t xml:space="preserve">Так скажу. </w:t>
      </w:r>
      <w:r>
        <w:rPr>
          <w:rStyle w:val="T5"/>
        </w:rPr>
        <w:t xml:space="preserve">Там у нас есть разные ситуации и разные обстоятельства. В принципе я все пояснил. </w:t>
      </w:r>
      <w:r>
        <w:rPr>
          <w:rStyle w:val="T21"/>
        </w:rPr>
        <w:t>Поэтому в</w:t>
      </w:r>
      <w:r>
        <w:rPr>
          <w:rStyle w:val="T5"/>
        </w:rPr>
        <w:t xml:space="preserve">ы познакомились с настоящими жителями, если вы их увидели. Они почувствовали ваш физический Огонь, вы почувствовали их Огонь, Огонь Метагалактики, как жителя Метагалактики. Это молодое поколение, </w:t>
      </w:r>
      <w:r>
        <w:rPr>
          <w:rStyle w:val="T21"/>
        </w:rPr>
        <w:t xml:space="preserve">ну, </w:t>
      </w:r>
      <w:r>
        <w:rPr>
          <w:rStyle w:val="T5"/>
        </w:rPr>
        <w:t xml:space="preserve">надеюсь, понятно, что по подобию мы с вами второй Синтез: не менее молодые </w:t>
      </w:r>
      <w:r>
        <w:rPr>
          <w:rStyle w:val="T21"/>
        </w:rPr>
        <w:t xml:space="preserve">там, </w:t>
      </w:r>
      <w:r>
        <w:rPr>
          <w:rStyle w:val="T5"/>
        </w:rPr>
        <w:t xml:space="preserve">чем </w:t>
      </w:r>
      <w:r>
        <w:rPr>
          <w:rStyle w:val="T21"/>
        </w:rPr>
        <w:t>они</w:t>
      </w:r>
      <w:r>
        <w:rPr>
          <w:rStyle w:val="T5"/>
        </w:rPr>
        <w:t xml:space="preserve">, ну, за исключением тех, кто </w:t>
      </w:r>
      <w:r>
        <w:rPr>
          <w:rStyle w:val="T21"/>
        </w:rPr>
        <w:t xml:space="preserve">здесь </w:t>
      </w:r>
      <w:r>
        <w:rPr>
          <w:rStyle w:val="T5"/>
        </w:rPr>
        <w:t xml:space="preserve">более опытный </w:t>
      </w:r>
      <w:r>
        <w:rPr>
          <w:rStyle w:val="T21"/>
        </w:rPr>
        <w:t>находится</w:t>
      </w:r>
      <w:r>
        <w:rPr>
          <w:rStyle w:val="T5"/>
        </w:rPr>
        <w:t xml:space="preserve">. Хотя ко мне </w:t>
      </w:r>
      <w:r>
        <w:rPr>
          <w:rStyle w:val="T21"/>
        </w:rPr>
        <w:t xml:space="preserve">тоже </w:t>
      </w:r>
      <w:r>
        <w:rPr>
          <w:rStyle w:val="T5"/>
        </w:rPr>
        <w:t>вышла молодая девушка лет четырнадцати. Закон есть закон. То есть вы</w:t>
      </w:r>
      <w:r>
        <w:rPr>
          <w:rStyle w:val="T21"/>
        </w:rPr>
        <w:t>шла</w:t>
      </w:r>
      <w:r>
        <w:rPr/>
        <w:t xml:space="preserve"> </w:t>
      </w:r>
      <w:r>
        <w:rPr>
          <w:rStyle w:val="T5"/>
        </w:rPr>
        <w:t xml:space="preserve">команда молодых, значит, всем команда молодых. Чётко. Одежда у них была разная. Если кто-то видел, можете поделиться. Она была разная. </w:t>
      </w:r>
      <w:r>
        <w:rPr>
          <w:rStyle w:val="T21"/>
        </w:rPr>
        <w:t xml:space="preserve">Прикольная. </w:t>
      </w:r>
      <w:r>
        <w:rPr>
          <w:rStyle w:val="T5"/>
        </w:rPr>
        <w:t xml:space="preserve">Сразу скажу, </w:t>
      </w:r>
      <w:r>
        <w:rPr>
          <w:rStyle w:val="T21"/>
        </w:rPr>
        <w:t>э</w:t>
      </w:r>
      <w:r>
        <w:rPr>
          <w:rStyle w:val="T5"/>
        </w:rPr>
        <w:t xml:space="preserve">то были ученики из всех 32-х Управлений Синтеза. Хотя вас обучают четыре пары Владык. </w:t>
      </w:r>
    </w:p>
    <w:p>
      <w:pPr>
        <w:pStyle w:val="Normal"/>
        <w:ind w:firstLine="567"/>
        <w:jc w:val="both"/>
        <w:rPr>
          <w:rStyle w:val="T6"/>
        </w:rPr>
      </w:pPr>
      <w:r>
        <w:rPr>
          <w:rStyle w:val="T5"/>
        </w:rPr>
        <w:t xml:space="preserve">Список пар Владык у нас </w:t>
      </w:r>
      <w:r>
        <w:rPr>
          <w:rStyle w:val="T21"/>
        </w:rPr>
        <w:t xml:space="preserve">есть </w:t>
      </w:r>
      <w:r>
        <w:rPr>
          <w:rStyle w:val="T5"/>
        </w:rPr>
        <w:t xml:space="preserve">и на сайте, и у тех, кто служит в Харькове, или там, где вы находитесь. Поэтому придёте на какое-то занятие, попросите, вам дадут весь список. Диктовать, как в детском саду смысла не имеет. </w:t>
      </w:r>
      <w:r>
        <w:rPr>
          <w:rStyle w:val="T21"/>
        </w:rPr>
        <w:t>Сразу з</w:t>
      </w:r>
      <w:r>
        <w:rPr>
          <w:rStyle w:val="T5"/>
        </w:rPr>
        <w:t xml:space="preserve">накомиться со всеми тридцатью двумя </w:t>
      </w:r>
      <w:r>
        <w:rPr>
          <w:rStyle w:val="T21"/>
        </w:rPr>
        <w:t>вы сейчас пока еще особо</w:t>
      </w:r>
      <w:r>
        <w:rPr/>
        <w:t xml:space="preserve"> </w:t>
      </w:r>
      <w:r>
        <w:rPr>
          <w:rStyle w:val="T5"/>
        </w:rPr>
        <w:t xml:space="preserve">не способны. </w:t>
      </w:r>
      <w:r>
        <w:rPr>
          <w:rStyle w:val="T21"/>
        </w:rPr>
        <w:t>Но туда</w:t>
      </w:r>
      <w:r>
        <w:rPr/>
        <w:t xml:space="preserve"> </w:t>
      </w:r>
      <w:r>
        <w:rPr>
          <w:rStyle w:val="T5"/>
        </w:rPr>
        <w:t xml:space="preserve">попозже, к Синтезу пятому, </w:t>
      </w:r>
      <w:r>
        <w:rPr>
          <w:rStyle w:val="T21"/>
        </w:rPr>
        <w:t>мы</w:t>
      </w:r>
      <w:r>
        <w:rPr/>
        <w:t xml:space="preserve"> </w:t>
      </w:r>
      <w:r>
        <w:rPr>
          <w:rStyle w:val="T5"/>
        </w:rPr>
        <w:t xml:space="preserve">обязательно возожжемся всеми и войдем в некое полное выражение Иерархии. </w:t>
      </w:r>
      <w:r>
        <w:rPr>
          <w:rStyle w:val="T21"/>
        </w:rPr>
        <w:t>Ну, и п</w:t>
      </w:r>
      <w:r>
        <w:rPr>
          <w:rStyle w:val="T5"/>
        </w:rPr>
        <w:t xml:space="preserve">люс Меч концентрирует не просто Волю, а </w:t>
      </w:r>
      <w:r>
        <w:rPr>
          <w:rStyle w:val="T21"/>
        </w:rPr>
        <w:t>в этой</w:t>
      </w:r>
      <w:r>
        <w:rPr/>
        <w:t xml:space="preserve"> </w:t>
      </w:r>
      <w:r>
        <w:rPr>
          <w:rStyle w:val="T5"/>
        </w:rPr>
        <w:t xml:space="preserve">Воле записаны законы Метагалактики. Они как бы оформляются. Поэтому </w:t>
      </w:r>
      <w:r>
        <w:rPr>
          <w:rStyle w:val="T21"/>
        </w:rPr>
        <w:t>Меч, эманируя Волю</w:t>
      </w:r>
      <w:r>
        <w:rPr/>
        <w:t xml:space="preserve"> </w:t>
      </w:r>
      <w:r>
        <w:rPr>
          <w:rStyle w:val="T5"/>
        </w:rPr>
        <w:t xml:space="preserve">вашему телу, </w:t>
      </w:r>
      <w:r>
        <w:rPr>
          <w:rStyle w:val="T21"/>
        </w:rPr>
        <w:t>сообщает законы</w:t>
      </w:r>
      <w:r>
        <w:rPr/>
        <w:t xml:space="preserve"> </w:t>
      </w:r>
      <w:r>
        <w:rPr>
          <w:rStyle w:val="T5"/>
        </w:rPr>
        <w:t>Метагал</w:t>
      </w:r>
      <w:r>
        <w:rPr>
          <w:rStyle w:val="T32"/>
        </w:rPr>
        <w:t>а</w:t>
      </w:r>
      <w:r>
        <w:rPr>
          <w:rStyle w:val="T5"/>
        </w:rPr>
        <w:t xml:space="preserve">ктики. Воля </w:t>
      </w:r>
      <w:r>
        <w:rPr/>
        <w:t xml:space="preserve">– </w:t>
      </w:r>
      <w:r>
        <w:rPr>
          <w:rStyle w:val="T5"/>
        </w:rPr>
        <w:t xml:space="preserve">вот Огонь Меча. В нем записана Воля, </w:t>
      </w:r>
      <w:r>
        <w:rPr>
          <w:rStyle w:val="T21"/>
        </w:rPr>
        <w:t xml:space="preserve">вошедшая мечом в наш позвоночник, в </w:t>
      </w:r>
      <w:r>
        <w:rPr>
          <w:rStyle w:val="T6"/>
        </w:rPr>
        <w:t xml:space="preserve">нашей среде этого тела начинает эманировать из Меча Дух. </w:t>
      </w:r>
      <w:r>
        <w:rPr>
          <w:rStyle w:val="T21"/>
        </w:rPr>
        <w:t>И вы фактически о</w:t>
      </w:r>
      <w:r>
        <w:rPr>
          <w:rStyle w:val="T6"/>
        </w:rPr>
        <w:t>т этого Меча начинает</w:t>
      </w:r>
      <w:r>
        <w:rPr>
          <w:rStyle w:val="T21"/>
        </w:rPr>
        <w:t>е телом</w:t>
      </w:r>
      <w:r>
        <w:rPr/>
        <w:t xml:space="preserve"> </w:t>
      </w:r>
      <w:r>
        <w:rPr>
          <w:rStyle w:val="T6"/>
        </w:rPr>
        <w:t xml:space="preserve">насыщаться Духом Метагалактики. </w:t>
      </w:r>
    </w:p>
    <w:p>
      <w:pPr>
        <w:pStyle w:val="Normal"/>
        <w:ind w:firstLine="567"/>
        <w:jc w:val="both"/>
        <w:rPr>
          <w:rStyle w:val="T6"/>
        </w:rPr>
      </w:pPr>
      <w:r>
        <w:rPr>
          <w:rStyle w:val="T6"/>
        </w:rPr>
        <w:t xml:space="preserve">Дух в Огне, Жизнь в материи. Так как у нас второй Синтез, это Синтез Жизни. Если вас спросят, почему на втором Синтезе вы Меч получили? Бывают такие вещи. </w:t>
      </w:r>
      <w:r>
        <w:rPr>
          <w:rStyle w:val="T21"/>
        </w:rPr>
        <w:t>Во-первых, у</w:t>
      </w:r>
      <w:r>
        <w:rPr/>
        <w:t xml:space="preserve"> </w:t>
      </w:r>
      <w:r>
        <w:rPr>
          <w:rStyle w:val="T6"/>
        </w:rPr>
        <w:t xml:space="preserve">нас есть Стандарт, разрешающий именно на </w:t>
      </w:r>
      <w:r>
        <w:rPr/>
        <w:t>второ</w:t>
      </w:r>
      <w:r>
        <w:rPr>
          <w:rStyle w:val="T6"/>
        </w:rPr>
        <w:t xml:space="preserve">м Синтезе получать Меч. Иерархия </w:t>
      </w:r>
      <w:r>
        <w:rPr/>
        <w:t xml:space="preserve">– </w:t>
      </w:r>
      <w:r>
        <w:rPr>
          <w:rStyle w:val="T6"/>
        </w:rPr>
        <w:t>это минимум семь. Чт</w:t>
      </w:r>
      <w:r>
        <w:rPr>
          <w:rStyle w:val="T7"/>
        </w:rPr>
        <w:t>о</w:t>
      </w:r>
      <w:r>
        <w:rPr>
          <w:rStyle w:val="T6"/>
        </w:rPr>
        <w:t xml:space="preserve">б вы поняли, </w:t>
      </w:r>
      <w:r>
        <w:rPr>
          <w:rStyle w:val="T21"/>
        </w:rPr>
        <w:t xml:space="preserve">что иногда недоумевают, </w:t>
      </w:r>
      <w:r>
        <w:rPr>
          <w:rStyle w:val="T6"/>
        </w:rPr>
        <w:t xml:space="preserve">а во-вторых, </w:t>
      </w:r>
      <w:r>
        <w:rPr>
          <w:rStyle w:val="T21"/>
        </w:rPr>
        <w:t>очень простое объяснение.</w:t>
      </w:r>
      <w:r>
        <w:rPr/>
        <w:t xml:space="preserve"> </w:t>
      </w:r>
      <w:r>
        <w:rPr>
          <w:rStyle w:val="T6"/>
        </w:rPr>
        <w:t xml:space="preserve">Еще раз: Дух в Огне, </w:t>
      </w:r>
      <w:r>
        <w:rPr>
          <w:rStyle w:val="T7"/>
        </w:rPr>
        <w:t xml:space="preserve">а </w:t>
      </w:r>
      <w:r>
        <w:rPr>
          <w:rStyle w:val="T6"/>
        </w:rPr>
        <w:t xml:space="preserve">Жизнь в Материи. </w:t>
      </w:r>
    </w:p>
    <w:p>
      <w:pPr>
        <w:pStyle w:val="Normal"/>
        <w:ind w:firstLine="567"/>
        <w:jc w:val="both"/>
        <w:rPr>
          <w:rStyle w:val="T7"/>
        </w:rPr>
      </w:pPr>
      <w:r>
        <w:rPr>
          <w:rStyle w:val="T7"/>
        </w:rPr>
        <w:t>И получив Волю в Огне, в Метагалактике Меч, пришёл сюда и начал эманировать (что?) Дух, создавать в нашем теле Метагалактическую жизнь. Да, мы её стяжали, да, она в нас вошла. Вопрос, как она в нас откроется. А Мечом она будет эманировать эталонн</w:t>
      </w:r>
      <w:r>
        <w:rPr>
          <w:rStyle w:val="T21"/>
        </w:rPr>
        <w:t>о</w:t>
      </w:r>
      <w:r>
        <w:rPr/>
        <w:t xml:space="preserve"> </w:t>
      </w:r>
      <w:r>
        <w:rPr>
          <w:rStyle w:val="T7"/>
        </w:rPr>
        <w:t xml:space="preserve">идеально, невзирая ни на какие </w:t>
      </w:r>
      <w:r>
        <w:rPr>
          <w:rStyle w:val="T21"/>
        </w:rPr>
        <w:t xml:space="preserve">наши </w:t>
      </w:r>
      <w:r>
        <w:rPr>
          <w:rStyle w:val="T7"/>
        </w:rPr>
        <w:t xml:space="preserve">особые выражения. Понимаете, вот, чётко Духом Метагалактики. </w:t>
      </w:r>
    </w:p>
    <w:p>
      <w:pPr>
        <w:pStyle w:val="Heading2"/>
        <w:spacing w:before="240" w:after="120"/>
        <w:rPr/>
      </w:pPr>
      <w:bookmarkStart w:id="66" w:name="__RefHeading___Toc379196048"/>
      <w:bookmarkEnd w:id="66"/>
      <w:r>
        <w:rPr>
          <w:rFonts w:cs="Arial" w:ascii="Arial" w:hAnsi="Arial"/>
          <w:i/>
          <w:color w:val="000000"/>
        </w:rPr>
        <w:t>Мы начинаем входить в такое понятие, как биосфера Метагалактики</w:t>
      </w:r>
    </w:p>
    <w:p>
      <w:pPr>
        <w:pStyle w:val="Normal"/>
        <w:ind w:firstLine="567"/>
        <w:jc w:val="both"/>
        <w:rPr>
          <w:rStyle w:val="T8"/>
        </w:rPr>
      </w:pPr>
      <w:r>
        <w:rPr>
          <w:rStyle w:val="T22"/>
        </w:rPr>
        <w:t>Вот, начиная с</w:t>
      </w:r>
      <w:r>
        <w:rPr/>
        <w:t xml:space="preserve"> </w:t>
      </w:r>
      <w:r>
        <w:rPr>
          <w:rStyle w:val="T7"/>
        </w:rPr>
        <w:t xml:space="preserve">этого состояния Духа Метагалактики мы начинаем входить в такое понятие, как биосфера Метагалактики. Я понимаю, что так некоторые скажут: там же звёзды, какая </w:t>
      </w:r>
      <w:r>
        <w:rPr>
          <w:rStyle w:val="T22"/>
        </w:rPr>
        <w:t>там</w:t>
      </w:r>
      <w:r>
        <w:rPr/>
        <w:t xml:space="preserve"> </w:t>
      </w:r>
      <w:r>
        <w:rPr>
          <w:rStyle w:val="T7"/>
        </w:rPr>
        <w:t xml:space="preserve">биосфера? Есть такая проблема, что </w:t>
      </w:r>
      <w:r>
        <w:rPr>
          <w:rStyle w:val="T22"/>
        </w:rPr>
        <w:t>все</w:t>
      </w:r>
      <w:r>
        <w:rPr/>
        <w:t xml:space="preserve"> </w:t>
      </w:r>
      <w:r>
        <w:rPr>
          <w:rStyle w:val="T7"/>
        </w:rPr>
        <w:t xml:space="preserve">звёзды, которые излучают, их </w:t>
      </w:r>
      <w:r>
        <w:rPr>
          <w:rStyle w:val="T8"/>
        </w:rPr>
        <w:t>излучение собирается, конденсируется и рано или поздно появляется то, что мы называем присутствия Метагалактики. И вот видение и</w:t>
      </w:r>
      <w:r>
        <w:rPr>
          <w:rStyle w:val="T22"/>
        </w:rPr>
        <w:t>з</w:t>
      </w:r>
      <w:r>
        <w:rPr/>
        <w:t xml:space="preserve"> </w:t>
      </w:r>
      <w:r>
        <w:rPr>
          <w:rStyle w:val="T8"/>
        </w:rPr>
        <w:t xml:space="preserve">четырёх мерностей вверх: </w:t>
      </w:r>
      <w:r>
        <w:rPr>
          <w:rStyle w:val="T22"/>
        </w:rPr>
        <w:t>мы видим на небосклоне</w:t>
      </w:r>
      <w:r>
        <w:rPr/>
        <w:t xml:space="preserve"> </w:t>
      </w:r>
      <w:r>
        <w:rPr>
          <w:rStyle w:val="T8"/>
        </w:rPr>
        <w:t>звёзды, галактики и все остальное, но находясь там, в звёздах, переключ</w:t>
      </w:r>
      <w:r>
        <w:rPr>
          <w:rStyle w:val="T22"/>
        </w:rPr>
        <w:t>ая</w:t>
      </w:r>
      <w:r>
        <w:rPr/>
        <w:t xml:space="preserve"> </w:t>
      </w:r>
      <w:r>
        <w:rPr>
          <w:rStyle w:val="T8"/>
        </w:rPr>
        <w:t>ракурс на многомерн</w:t>
      </w:r>
      <w:r>
        <w:rPr>
          <w:rStyle w:val="T22"/>
        </w:rPr>
        <w:t>ое вид</w:t>
      </w:r>
      <w:r>
        <w:rPr/>
        <w:t>е</w:t>
      </w:r>
      <w:r>
        <w:rPr>
          <w:rStyle w:val="T22"/>
        </w:rPr>
        <w:t>ние,</w:t>
      </w:r>
      <w:r>
        <w:rPr/>
        <w:t xml:space="preserve"> </w:t>
      </w:r>
      <w:r>
        <w:rPr>
          <w:rStyle w:val="T8"/>
        </w:rPr>
        <w:t xml:space="preserve">мы фактически развёртываемся в присутствиях. Грубо говоря, это жизнь, похожая на нашу физическую, </w:t>
      </w:r>
      <w:r>
        <w:rPr>
          <w:rStyle w:val="T22"/>
        </w:rPr>
        <w:t xml:space="preserve">только </w:t>
      </w:r>
      <w:r>
        <w:rPr>
          <w:rStyle w:val="T8"/>
        </w:rPr>
        <w:t xml:space="preserve">там сейчас очень мало технических устройств. </w:t>
      </w:r>
    </w:p>
    <w:p>
      <w:pPr>
        <w:pStyle w:val="Normal"/>
        <w:ind w:firstLine="567"/>
        <w:jc w:val="both"/>
        <w:rPr>
          <w:rStyle w:val="T8"/>
        </w:rPr>
      </w:pPr>
      <w:r>
        <w:rPr>
          <w:rStyle w:val="T8"/>
        </w:rPr>
        <w:t xml:space="preserve">Это небольшие здания, но на высоком, на первом вышестоящем Присутствии, это очень высокое здание 64-этажное даже. Да, да, да. Есть 32-этажное, </w:t>
      </w:r>
      <w:r>
        <w:rPr>
          <w:rStyle w:val="T22"/>
        </w:rPr>
        <w:t>есть частные здания четырёхэтажные, да, там свободный городок.</w:t>
      </w:r>
      <w:r>
        <w:rPr/>
        <w:t xml:space="preserve"> </w:t>
      </w:r>
      <w:r>
        <w:rPr>
          <w:rStyle w:val="T8"/>
        </w:rPr>
        <w:t xml:space="preserve">Да. Я был в той команде первых </w:t>
      </w:r>
      <w:r>
        <w:rPr>
          <w:rStyle w:val="T22"/>
        </w:rPr>
        <w:t>с Владыками</w:t>
      </w:r>
      <w:r>
        <w:rPr>
          <w:rStyle w:val="T8"/>
        </w:rPr>
        <w:t xml:space="preserve">, когда мы туда вышли, и там был полный ноль. Такая растресканная земля без ничего, так что фактически я из тех первых, который участвовал в </w:t>
      </w:r>
      <w:r>
        <w:rPr>
          <w:rStyle w:val="T22"/>
        </w:rPr>
        <w:t>создании</w:t>
      </w:r>
      <w:r>
        <w:rPr/>
        <w:t xml:space="preserve"> </w:t>
      </w:r>
      <w:r>
        <w:rPr>
          <w:rStyle w:val="T8"/>
        </w:rPr>
        <w:t>того города н</w:t>
      </w:r>
      <w:r>
        <w:rPr>
          <w:rStyle w:val="T22"/>
        </w:rPr>
        <w:t>а пределах</w:t>
      </w:r>
      <w:r>
        <w:rPr/>
        <w:t xml:space="preserve"> </w:t>
      </w:r>
      <w:r>
        <w:rPr>
          <w:rStyle w:val="T8"/>
        </w:rPr>
        <w:t xml:space="preserve">Метагалактики, созидал наши жизни. </w:t>
      </w:r>
    </w:p>
    <w:p>
      <w:pPr>
        <w:pStyle w:val="Normal"/>
        <w:ind w:firstLine="567"/>
        <w:jc w:val="both"/>
        <w:rPr>
          <w:rStyle w:val="T10"/>
        </w:rPr>
      </w:pPr>
      <w:r>
        <w:rPr>
          <w:rStyle w:val="T8"/>
        </w:rPr>
        <w:t xml:space="preserve">У нас есть чело, который этим занимается, и </w:t>
      </w:r>
      <w:r>
        <w:rPr>
          <w:rStyle w:val="T22"/>
        </w:rPr>
        <w:t>для нас это</w:t>
      </w:r>
      <w:r>
        <w:rPr/>
        <w:t xml:space="preserve">... и он продолжает расти. </w:t>
      </w:r>
      <w:r>
        <w:rPr>
          <w:rStyle w:val="T8"/>
        </w:rPr>
        <w:t xml:space="preserve">Дело в том, что смысл </w:t>
      </w:r>
      <w:r>
        <w:rPr>
          <w:rStyle w:val="T22"/>
        </w:rPr>
        <w:t>в чём? В</w:t>
      </w:r>
      <w:r>
        <w:rPr>
          <w:rStyle w:val="T8"/>
        </w:rPr>
        <w:t xml:space="preserve">ыходя, чтобы вы не удивлялись, выходя с нашей Планеты, мы в Метагалактику вносим наш тип биологической жизни. Метагалактика нас созидала. </w:t>
      </w:r>
      <w:r>
        <w:rPr>
          <w:rStyle w:val="T22"/>
        </w:rPr>
        <w:t>Но н</w:t>
      </w:r>
      <w:r>
        <w:rPr>
          <w:rStyle w:val="T9"/>
        </w:rPr>
        <w:t xml:space="preserve">а нашей Планете своеобразные условия, но, как и на любой другой, и создали свой тип биологической жизни. Соответственно, когда мы идём по Метагалактике, этот тип </w:t>
      </w:r>
      <w:r>
        <w:rPr>
          <w:rStyle w:val="T22"/>
        </w:rPr>
        <w:t>биологической</w:t>
      </w:r>
      <w:r>
        <w:rPr/>
        <w:t xml:space="preserve"> </w:t>
      </w:r>
      <w:r>
        <w:rPr>
          <w:rStyle w:val="T10"/>
        </w:rPr>
        <w:t>жизни в биосфере Метагалактик</w:t>
      </w:r>
      <w:r>
        <w:rPr/>
        <w:t xml:space="preserve"> </w:t>
      </w:r>
      <w:r>
        <w:rPr>
          <w:rStyle w:val="T22"/>
        </w:rPr>
        <w:t>и</w:t>
      </w:r>
      <w:r>
        <w:rPr/>
        <w:t xml:space="preserve"> </w:t>
      </w:r>
      <w:r>
        <w:rPr>
          <w:rStyle w:val="T10"/>
        </w:rPr>
        <w:t xml:space="preserve">создают свою линию развития. Вообразите, </w:t>
      </w:r>
      <w:r>
        <w:rPr>
          <w:rStyle w:val="T22"/>
        </w:rPr>
        <w:t xml:space="preserve">так </w:t>
      </w:r>
      <w:r>
        <w:rPr>
          <w:rStyle w:val="T10"/>
        </w:rPr>
        <w:t xml:space="preserve">биосфера, круг, </w:t>
      </w:r>
      <w:r>
        <w:rPr>
          <w:rStyle w:val="T22"/>
        </w:rPr>
        <w:t xml:space="preserve">такая линия </w:t>
      </w:r>
      <w:r>
        <w:rPr>
          <w:rStyle w:val="T10"/>
        </w:rPr>
        <w:t xml:space="preserve">развития. И в этой </w:t>
      </w:r>
      <w:r>
        <w:rPr>
          <w:rStyle w:val="T22"/>
        </w:rPr>
        <w:t>зоне</w:t>
      </w:r>
      <w:r>
        <w:rPr/>
        <w:t xml:space="preserve"> </w:t>
      </w:r>
      <w:r>
        <w:rPr>
          <w:rStyle w:val="T10"/>
        </w:rPr>
        <w:t xml:space="preserve">развития </w:t>
      </w:r>
      <w:r>
        <w:rPr/>
        <w:t>–</w:t>
      </w:r>
      <w:r>
        <w:rPr>
          <w:rStyle w:val="T10"/>
        </w:rPr>
        <w:t xml:space="preserve"> биосфера. Всё подходит к нам. А в соседней </w:t>
      </w:r>
      <w:r>
        <w:rPr>
          <w:rStyle w:val="T22"/>
        </w:rPr>
        <w:t>зоне</w:t>
      </w:r>
      <w:r>
        <w:rPr/>
        <w:t xml:space="preserve"> </w:t>
      </w:r>
      <w:r>
        <w:rPr>
          <w:rStyle w:val="T10"/>
        </w:rPr>
        <w:t xml:space="preserve">развития всё подходит </w:t>
      </w:r>
      <w:r>
        <w:rPr>
          <w:rStyle w:val="T22"/>
        </w:rPr>
        <w:t>к</w:t>
      </w:r>
      <w:r>
        <w:rPr/>
        <w:t xml:space="preserve"> </w:t>
      </w:r>
      <w:r>
        <w:rPr>
          <w:rStyle w:val="T10"/>
        </w:rPr>
        <w:t xml:space="preserve">другим </w:t>
      </w:r>
      <w:r>
        <w:rPr>
          <w:rStyle w:val="T22"/>
        </w:rPr>
        <w:t>разумным</w:t>
      </w:r>
      <w:r>
        <w:rPr/>
        <w:t xml:space="preserve"> </w:t>
      </w:r>
      <w:r>
        <w:rPr>
          <w:rStyle w:val="T10"/>
        </w:rPr>
        <w:t>существам. Они есть, мы с ними редко</w:t>
      </w:r>
      <w:r>
        <w:rPr>
          <w:rStyle w:val="T22"/>
        </w:rPr>
        <w:t>-редко</w:t>
      </w:r>
      <w:r>
        <w:rPr/>
        <w:t xml:space="preserve"> </w:t>
      </w:r>
      <w:r>
        <w:rPr>
          <w:rStyle w:val="T10"/>
        </w:rPr>
        <w:t>встречаемся, но не особо любим, потому что мы там пока учимся соображать, ч</w:t>
      </w:r>
      <w:r>
        <w:rPr>
          <w:rStyle w:val="T22"/>
        </w:rPr>
        <w:t>тоб н</w:t>
      </w:r>
      <w:r>
        <w:rPr>
          <w:rStyle w:val="T10"/>
        </w:rPr>
        <w:t>е выгляд</w:t>
      </w:r>
      <w:r>
        <w:rPr>
          <w:rStyle w:val="T22"/>
        </w:rPr>
        <w:t>е</w:t>
      </w:r>
      <w:r>
        <w:rPr>
          <w:rStyle w:val="T10"/>
        </w:rPr>
        <w:t xml:space="preserve">ть глупо, называется. На некоторых советах пересекаемся </w:t>
      </w:r>
      <w:r>
        <w:rPr>
          <w:rStyle w:val="T22"/>
        </w:rPr>
        <w:t xml:space="preserve">в </w:t>
      </w:r>
      <w:r>
        <w:rPr>
          <w:rStyle w:val="T32"/>
        </w:rPr>
        <w:t>И</w:t>
      </w:r>
      <w:r>
        <w:rPr>
          <w:rStyle w:val="T22"/>
        </w:rPr>
        <w:t>ер</w:t>
      </w:r>
      <w:r>
        <w:rPr>
          <w:rStyle w:val="T32"/>
        </w:rPr>
        <w:t>а</w:t>
      </w:r>
      <w:r>
        <w:rPr>
          <w:rStyle w:val="T22"/>
        </w:rPr>
        <w:t xml:space="preserve">рхии. </w:t>
      </w:r>
      <w:r>
        <w:rPr>
          <w:rStyle w:val="T10"/>
        </w:rPr>
        <w:t xml:space="preserve">Вот. Вот такая вещь. Если вы видели Отца, я его тоже видел, если вы видели </w:t>
      </w:r>
      <w:r>
        <w:rPr>
          <w:rStyle w:val="T22"/>
        </w:rPr>
        <w:t xml:space="preserve">там или </w:t>
      </w:r>
      <w:r>
        <w:rPr>
          <w:rStyle w:val="T10"/>
        </w:rPr>
        <w:t xml:space="preserve">Владыку, или кого-то из вот этих детей, что вышли, я </w:t>
      </w:r>
      <w:r>
        <w:rPr>
          <w:rStyle w:val="T22"/>
        </w:rPr>
        <w:t>их</w:t>
      </w:r>
      <w:r>
        <w:rPr/>
        <w:t xml:space="preserve"> </w:t>
      </w:r>
      <w:r>
        <w:rPr>
          <w:rStyle w:val="T10"/>
        </w:rPr>
        <w:t xml:space="preserve">тоже видел. </w:t>
      </w:r>
    </w:p>
    <w:p>
      <w:pPr>
        <w:pStyle w:val="Normal"/>
        <w:ind w:firstLine="567"/>
        <w:jc w:val="both"/>
        <w:rPr>
          <w:rStyle w:val="T12"/>
        </w:rPr>
      </w:pPr>
      <w:r>
        <w:rPr>
          <w:rStyle w:val="T10"/>
        </w:rPr>
        <w:t xml:space="preserve">Почему вы считаете, что нельзя видеть других в Метагалактике? Можно. </w:t>
      </w:r>
      <w:r>
        <w:rPr>
          <w:rStyle w:val="T22"/>
        </w:rPr>
        <w:t>Н</w:t>
      </w:r>
      <w:r>
        <w:rPr>
          <w:rStyle w:val="T10"/>
        </w:rPr>
        <w:t xml:space="preserve">е так часто, потому что, если мы глубоко </w:t>
      </w:r>
      <w:r>
        <w:rPr>
          <w:rStyle w:val="T11"/>
        </w:rPr>
        <w:t xml:space="preserve">будем взаимодействовать, </w:t>
      </w:r>
      <w:r>
        <w:rPr>
          <w:rStyle w:val="T12"/>
        </w:rPr>
        <w:t xml:space="preserve">мы </w:t>
      </w:r>
      <w:r>
        <w:rPr>
          <w:rStyle w:val="T22"/>
        </w:rPr>
        <w:t>притянем</w:t>
      </w:r>
      <w:r>
        <w:rPr/>
        <w:t xml:space="preserve"> </w:t>
      </w:r>
      <w:r>
        <w:rPr>
          <w:rStyle w:val="T12"/>
        </w:rPr>
        <w:t xml:space="preserve">их энергетику сюда, а она здесь не нужна, поэтому пересекаемся мы с другими цивилизациями крайне редко. На нашей Планете их энергетика не нужна. </w:t>
      </w:r>
      <w:r>
        <w:rPr>
          <w:rStyle w:val="T22"/>
        </w:rPr>
        <w:t>У нас вот</w:t>
      </w:r>
      <w:r>
        <w:rPr/>
        <w:t xml:space="preserve"> </w:t>
      </w:r>
      <w:r>
        <w:rPr>
          <w:rStyle w:val="T12"/>
        </w:rPr>
        <w:t xml:space="preserve">окружающее человечество к этому совершенно не готово. </w:t>
      </w:r>
      <w:r>
        <w:rPr>
          <w:rStyle w:val="T22"/>
        </w:rPr>
        <w:t>Поэтому, с</w:t>
      </w:r>
      <w:r>
        <w:rPr>
          <w:rStyle w:val="T12"/>
        </w:rPr>
        <w:t xml:space="preserve">разу, если вы зададите вопрос, как туда посмотреть, я скажу: никак. В Метагалактике любой взгляд, любое общение </w:t>
      </w:r>
      <w:r>
        <w:rPr/>
        <w:t>–</w:t>
      </w:r>
      <w:r>
        <w:rPr>
          <w:rStyle w:val="T12"/>
        </w:rPr>
        <w:t xml:space="preserve"> это </w:t>
      </w:r>
      <w:r>
        <w:rPr>
          <w:rStyle w:val="T29"/>
        </w:rPr>
        <w:t xml:space="preserve">обмен </w:t>
      </w:r>
      <w:r>
        <w:rPr>
          <w:rStyle w:val="T12"/>
        </w:rPr>
        <w:t xml:space="preserve">энергии, как я вчера говорил о Гагарине. </w:t>
      </w:r>
      <w:r>
        <w:rPr>
          <w:rStyle w:val="T30"/>
        </w:rPr>
        <w:t>Потом вы</w:t>
      </w:r>
      <w:r>
        <w:rPr/>
        <w:t xml:space="preserve"> </w:t>
      </w:r>
      <w:r>
        <w:rPr>
          <w:rStyle w:val="T12"/>
        </w:rPr>
        <w:t>придете сюда, и от вас будет эманировать энергетика этих существ. Вы это не заметите. А это нам надо? Я думаю, нет. И вам, и им это не надо. Поэтому, когда говорят:</w:t>
      </w:r>
      <w:r>
        <w:rPr/>
        <w:t xml:space="preserve"> </w:t>
      </w:r>
      <w:r>
        <w:rPr>
          <w:rStyle w:val="T12"/>
        </w:rPr>
        <w:t>с нами никто не контачит: мозги развивать надо. Знаете такое, вы вид</w:t>
      </w:r>
      <w:r>
        <w:rPr>
          <w:rStyle w:val="T32"/>
        </w:rPr>
        <w:t>и</w:t>
      </w:r>
      <w:r>
        <w:rPr>
          <w:rStyle w:val="T12"/>
        </w:rPr>
        <w:t xml:space="preserve">те тараканов, тараканы видят вас, но вы с ними не контачите. </w:t>
      </w:r>
      <w:r>
        <w:rPr>
          <w:rStyle w:val="T30"/>
        </w:rPr>
        <w:t>П</w:t>
      </w:r>
      <w:r>
        <w:rPr>
          <w:rStyle w:val="T12"/>
        </w:rPr>
        <w:t>о</w:t>
      </w:r>
      <w:r>
        <w:rPr>
          <w:rStyle w:val="T30"/>
        </w:rPr>
        <w:t xml:space="preserve">чему? </w:t>
      </w:r>
      <w:r>
        <w:rPr>
          <w:rStyle w:val="T12"/>
        </w:rPr>
        <w:t xml:space="preserve">Мозги надо им развивать. Я не хочу сказать, что мы тараканы, но мы, если Планета очень маленькая, </w:t>
      </w:r>
      <w:r>
        <w:rPr>
          <w:rStyle w:val="T30"/>
        </w:rPr>
        <w:t xml:space="preserve">мы очень </w:t>
      </w:r>
      <w:r>
        <w:rPr>
          <w:rStyle w:val="T12"/>
        </w:rPr>
        <w:t xml:space="preserve">маленькие существа в Метагалактике и </w:t>
      </w:r>
      <w:r>
        <w:rPr>
          <w:rStyle w:val="T30"/>
        </w:rPr>
        <w:t>только ещё р</w:t>
      </w:r>
      <w:r>
        <w:rPr>
          <w:rStyle w:val="T12"/>
        </w:rPr>
        <w:t xml:space="preserve">астем. </w:t>
      </w:r>
    </w:p>
    <w:p>
      <w:pPr>
        <w:pStyle w:val="Normal"/>
        <w:ind w:firstLine="567"/>
        <w:jc w:val="both"/>
        <w:rPr>
          <w:rStyle w:val="T15"/>
        </w:rPr>
      </w:pPr>
      <w:r>
        <w:rPr>
          <w:rStyle w:val="T12"/>
        </w:rPr>
        <w:t xml:space="preserve">Да, у нас есть Владыки, которые </w:t>
      </w:r>
      <w:r>
        <w:rPr>
          <w:rStyle w:val="T30"/>
        </w:rPr>
        <w:t>занимают</w:t>
      </w:r>
      <w:r>
        <w:rPr/>
        <w:t xml:space="preserve"> </w:t>
      </w:r>
      <w:r>
        <w:rPr>
          <w:rStyle w:val="T12"/>
        </w:rPr>
        <w:t xml:space="preserve">должности в Метагалактике. </w:t>
      </w:r>
      <w:r>
        <w:rPr>
          <w:rStyle w:val="T30"/>
        </w:rPr>
        <w:t>Да, это</w:t>
      </w:r>
      <w:r>
        <w:rPr/>
        <w:t xml:space="preserve"> </w:t>
      </w:r>
      <w:r>
        <w:rPr>
          <w:rStyle w:val="T12"/>
        </w:rPr>
        <w:t xml:space="preserve">хорошо, мы выросли, мы </w:t>
      </w:r>
      <w:r>
        <w:rPr>
          <w:rStyle w:val="T13"/>
        </w:rPr>
        <w:t xml:space="preserve">человечество, которое будет расселяться по всей Метагалактике, </w:t>
      </w:r>
      <w:r>
        <w:rPr>
          <w:rStyle w:val="T30"/>
        </w:rPr>
        <w:t>но</w:t>
      </w:r>
      <w:r>
        <w:rPr/>
        <w:t xml:space="preserve"> </w:t>
      </w:r>
      <w:r>
        <w:rPr>
          <w:rStyle w:val="T13"/>
        </w:rPr>
        <w:t xml:space="preserve">надо понимать, что надо еще </w:t>
      </w:r>
      <w:r>
        <w:rPr>
          <w:rStyle w:val="T30"/>
        </w:rPr>
        <w:t>вырасти</w:t>
      </w:r>
      <w:r>
        <w:rPr>
          <w:rStyle w:val="T13"/>
        </w:rPr>
        <w:t>, то есть научиться мозгом физически воспринимать многомерность. Не телом Духа, не телом Огня, а конкретно во</w:t>
      </w:r>
      <w:r>
        <w:rPr>
          <w:rStyle w:val="T30"/>
        </w:rPr>
        <w:t>т</w:t>
      </w:r>
      <w:r>
        <w:rPr/>
        <w:t xml:space="preserve"> </w:t>
      </w:r>
      <w:r>
        <w:rPr>
          <w:rStyle w:val="T13"/>
        </w:rPr>
        <w:t xml:space="preserve">этой физической кубышкой. </w:t>
      </w:r>
      <w:r>
        <w:rPr>
          <w:rStyle w:val="T14"/>
        </w:rPr>
        <w:t xml:space="preserve">Когда в философии </w:t>
      </w:r>
      <w:r>
        <w:rPr>
          <w:rStyle w:val="T30"/>
        </w:rPr>
        <w:t>русского</w:t>
      </w:r>
      <w:r>
        <w:rPr/>
        <w:t xml:space="preserve"> </w:t>
      </w:r>
      <w:r>
        <w:rPr>
          <w:rStyle w:val="T14"/>
        </w:rPr>
        <w:t>космизма говорили</w:t>
      </w:r>
      <w:r>
        <w:rPr/>
        <w:t xml:space="preserve"> </w:t>
      </w:r>
      <w:r>
        <w:rPr>
          <w:rStyle w:val="T14"/>
        </w:rPr>
        <w:t>о воскрешении из мёртвых, или в христианстве, там богоче</w:t>
      </w:r>
      <w:r>
        <w:rPr>
          <w:rStyle w:val="T30"/>
        </w:rPr>
        <w:t>л</w:t>
      </w:r>
      <w:r>
        <w:rPr>
          <w:rStyle w:val="T14"/>
        </w:rPr>
        <w:t xml:space="preserve">овечество, Владимир Соловьев. </w:t>
      </w:r>
      <w:r>
        <w:rPr>
          <w:rStyle w:val="T15"/>
        </w:rPr>
        <w:t xml:space="preserve">Они говорили о конкретном факте, </w:t>
      </w:r>
      <w:r>
        <w:rPr>
          <w:rStyle w:val="T30"/>
        </w:rPr>
        <w:t>к</w:t>
      </w:r>
      <w:r>
        <w:rPr>
          <w:rStyle w:val="T15"/>
        </w:rPr>
        <w:t xml:space="preserve">огда это тело научится жить долго, многомерно и метагалактически. </w:t>
      </w:r>
    </w:p>
    <w:p>
      <w:pPr>
        <w:pStyle w:val="Normal"/>
        <w:ind w:firstLine="567"/>
        <w:jc w:val="both"/>
        <w:rPr>
          <w:rStyle w:val="T18"/>
        </w:rPr>
      </w:pPr>
      <w:r>
        <w:rPr>
          <w:rStyle w:val="T15"/>
        </w:rPr>
        <w:t xml:space="preserve">И вот Метагалактика это в нас начало начала созидать. То есть вот это называется биосфера, то есть </w:t>
      </w:r>
      <w:r>
        <w:rPr>
          <w:rStyle w:val="T30"/>
        </w:rPr>
        <w:t>био</w:t>
      </w:r>
      <w:r>
        <w:rPr>
          <w:rStyle w:val="T15"/>
        </w:rPr>
        <w:t xml:space="preserve">жизнь Метагалактики. Я не знаю, сколько </w:t>
      </w:r>
      <w:r>
        <w:rPr>
          <w:rStyle w:val="T30"/>
        </w:rPr>
        <w:t xml:space="preserve">это </w:t>
      </w:r>
      <w:r>
        <w:rPr>
          <w:rStyle w:val="T15"/>
        </w:rPr>
        <w:t xml:space="preserve">пройдет времени, как мы успеем, когда, </w:t>
      </w:r>
      <w:r>
        <w:rPr>
          <w:rStyle w:val="T30"/>
        </w:rPr>
        <w:t xml:space="preserve">с моей точки зрения, </w:t>
      </w:r>
      <w:r>
        <w:rPr>
          <w:rStyle w:val="T15"/>
        </w:rPr>
        <w:t xml:space="preserve">всё идет очень быстро. Просто бешено по отношению к истории пятой расы. Но пути Господни неисповедимы. </w:t>
      </w:r>
      <w:r>
        <w:rPr>
          <w:rStyle w:val="T16"/>
        </w:rPr>
        <w:t xml:space="preserve">И так знает только Отец, когда ему это понадобится. Но мы идем очень быстро. Те, </w:t>
      </w:r>
      <w:r>
        <w:rPr>
          <w:rStyle w:val="T16"/>
          <w:kern w:val="2"/>
        </w:rPr>
        <w:t>к</w:t>
      </w:r>
      <w:r>
        <w:rPr>
          <w:rStyle w:val="T30"/>
          <w:kern w:val="2"/>
        </w:rPr>
        <w:t>т</w:t>
      </w:r>
      <w:r>
        <w:rPr>
          <w:rStyle w:val="T16"/>
          <w:kern w:val="2"/>
        </w:rPr>
        <w:t>о</w:t>
      </w:r>
      <w:r>
        <w:rPr>
          <w:rStyle w:val="T16"/>
        </w:rPr>
        <w:t xml:space="preserve"> долго служит, </w:t>
      </w:r>
      <w:r>
        <w:rPr>
          <w:rStyle w:val="T30"/>
        </w:rPr>
        <w:t xml:space="preserve">у них </w:t>
      </w:r>
      <w:r>
        <w:rPr>
          <w:rStyle w:val="T16"/>
        </w:rPr>
        <w:t xml:space="preserve">одна сложность: у нас всё </w:t>
      </w:r>
      <w:r>
        <w:rPr>
          <w:rStyle w:val="T30"/>
        </w:rPr>
        <w:t>настолько</w:t>
      </w:r>
      <w:r>
        <w:rPr/>
        <w:t xml:space="preserve"> </w:t>
      </w:r>
      <w:r>
        <w:rPr>
          <w:rStyle w:val="T16"/>
        </w:rPr>
        <w:t xml:space="preserve">быстро меняется, </w:t>
      </w:r>
      <w:r>
        <w:rPr>
          <w:rStyle w:val="T30"/>
        </w:rPr>
        <w:t>что учить</w:t>
      </w:r>
      <w:r>
        <w:rPr/>
        <w:t xml:space="preserve"> </w:t>
      </w:r>
      <w:r>
        <w:rPr>
          <w:rStyle w:val="T16"/>
        </w:rPr>
        <w:t xml:space="preserve">не хочется. Потому что скоро поменяется. Вот тут некоторые смеются. </w:t>
      </w:r>
      <w:r>
        <w:rPr>
          <w:rStyle w:val="T26"/>
        </w:rPr>
        <w:t>Мы идём очень быстро и бешено, поэтому, но мы не знаем, к чему нас ведут, хотя вот, стабилизация наступает, шестая раса пришла. Начали</w:t>
      </w:r>
      <w:r>
        <w:rPr/>
        <w:t xml:space="preserve"> </w:t>
      </w:r>
      <w:r>
        <w:rPr>
          <w:rStyle w:val="T16"/>
        </w:rPr>
        <w:t xml:space="preserve">жить ею. Ну </w:t>
      </w:r>
      <w:r>
        <w:rPr>
          <w:rStyle w:val="T30"/>
        </w:rPr>
        <w:t xml:space="preserve">вот, </w:t>
      </w:r>
      <w:r>
        <w:rPr>
          <w:rStyle w:val="T16"/>
        </w:rPr>
        <w:t xml:space="preserve">вот эти условия. Так что вы поконтачили с </w:t>
      </w:r>
      <w:r>
        <w:rPr>
          <w:rStyle w:val="T17"/>
        </w:rPr>
        <w:t>жителями Метагалакти</w:t>
      </w:r>
      <w:r>
        <w:rPr>
          <w:rStyle w:val="T30"/>
        </w:rPr>
        <w:t>ческими</w:t>
      </w:r>
      <w:r>
        <w:rPr>
          <w:rStyle w:val="T17"/>
        </w:rPr>
        <w:t xml:space="preserve">, которые как раз в этой </w:t>
      </w:r>
      <w:r>
        <w:rPr>
          <w:rStyle w:val="T27"/>
        </w:rPr>
        <w:t>биосфере существуют, которые имеют человеческий тип развития и близки к нашему типу энергетики (</w:t>
      </w:r>
      <w:r>
        <w:rPr>
          <w:rStyle w:val="T27"/>
          <w:i/>
        </w:rPr>
        <w:t>чихнули</w:t>
      </w:r>
      <w:r>
        <w:rPr>
          <w:rStyle w:val="T27"/>
        </w:rPr>
        <w:t xml:space="preserve">: </w:t>
      </w:r>
      <w:r>
        <w:rPr>
          <w:rStyle w:val="T27"/>
          <w:i/>
        </w:rPr>
        <w:t>«С</w:t>
      </w:r>
      <w:r>
        <w:rPr>
          <w:rStyle w:val="T17"/>
          <w:i/>
        </w:rPr>
        <w:t>пасибо, точно)</w:t>
      </w:r>
      <w:r>
        <w:rPr>
          <w:rStyle w:val="T17"/>
        </w:rPr>
        <w:t>, ну, может быть, там парочка-тройка было из наших, в смысле</w:t>
      </w:r>
      <w:r>
        <w:rPr/>
        <w:t xml:space="preserve"> </w:t>
      </w:r>
      <w:r>
        <w:rPr>
          <w:rStyle w:val="T17"/>
        </w:rPr>
        <w:t xml:space="preserve">физических, а все остальные не наши, то есть они там местные. </w:t>
      </w:r>
      <w:r>
        <w:rPr>
          <w:rStyle w:val="T18"/>
        </w:rPr>
        <w:t xml:space="preserve">Ну, там на переподготовке, или </w:t>
      </w:r>
      <w:r>
        <w:rPr>
          <w:rStyle w:val="T30"/>
        </w:rPr>
        <w:t>на</w:t>
      </w:r>
      <w:r>
        <w:rPr/>
        <w:t xml:space="preserve"> </w:t>
      </w:r>
      <w:r>
        <w:rPr>
          <w:rStyle w:val="T18"/>
        </w:rPr>
        <w:t xml:space="preserve">ученичестве, не знаю, где то ж ночь, а там служат или ходят, или участвуют в каких-то, кстати, </w:t>
      </w:r>
      <w:r>
        <w:rPr>
          <w:rStyle w:val="T30"/>
        </w:rPr>
        <w:t>ночью,</w:t>
      </w:r>
      <w:r>
        <w:rPr/>
        <w:t xml:space="preserve"> </w:t>
      </w:r>
      <w:r>
        <w:rPr>
          <w:rStyle w:val="T18"/>
        </w:rPr>
        <w:t xml:space="preserve">ваша душа не только на учёбе, а может участвовать и вот так. </w:t>
      </w:r>
    </w:p>
    <w:p>
      <w:pPr>
        <w:pStyle w:val="Normal"/>
        <w:ind w:firstLine="567"/>
        <w:jc w:val="both"/>
        <w:rPr>
          <w:rStyle w:val="T19"/>
        </w:rPr>
      </w:pPr>
      <w:r>
        <w:rPr>
          <w:rStyle w:val="T18"/>
        </w:rPr>
        <w:t>И вы там можете быть вполне молодым, с точки зрения Метагалактики, хотя Метагалактика любит поддерживать те формы, которые е</w:t>
      </w:r>
      <w:r>
        <w:rPr>
          <w:rStyle w:val="T30"/>
        </w:rPr>
        <w:t>сть</w:t>
      </w:r>
      <w:r>
        <w:rPr/>
        <w:t xml:space="preserve"> </w:t>
      </w:r>
      <w:r>
        <w:rPr>
          <w:rStyle w:val="T18"/>
        </w:rPr>
        <w:t xml:space="preserve">на физике, потому что </w:t>
      </w:r>
      <w:r>
        <w:rPr>
          <w:rStyle w:val="T30"/>
        </w:rPr>
        <w:t>для Метага</w:t>
      </w:r>
      <w:r>
        <w:rPr>
          <w:rStyle w:val="T32"/>
        </w:rPr>
        <w:t>ла</w:t>
      </w:r>
      <w:r>
        <w:rPr>
          <w:rStyle w:val="T30"/>
        </w:rPr>
        <w:t>ктики</w:t>
      </w:r>
      <w:r>
        <w:rPr/>
        <w:t xml:space="preserve"> </w:t>
      </w:r>
      <w:r>
        <w:rPr>
          <w:rStyle w:val="T18"/>
        </w:rPr>
        <w:t xml:space="preserve">физика ценнее любых, иных </w:t>
      </w:r>
      <w:r>
        <w:rPr>
          <w:rStyle w:val="T30"/>
        </w:rPr>
        <w:t>тел.</w:t>
      </w:r>
      <w:r>
        <w:rPr/>
        <w:t xml:space="preserve"> </w:t>
      </w:r>
      <w:r>
        <w:rPr>
          <w:rStyle w:val="T30"/>
        </w:rPr>
        <w:t>Т</w:t>
      </w:r>
      <w:r>
        <w:rPr>
          <w:rStyle w:val="T18"/>
        </w:rPr>
        <w:t xml:space="preserve">ак что, </w:t>
      </w:r>
      <w:r>
        <w:rPr>
          <w:rStyle w:val="T30"/>
        </w:rPr>
        <w:t xml:space="preserve">ну, </w:t>
      </w:r>
      <w:r>
        <w:rPr>
          <w:rStyle w:val="T18"/>
        </w:rPr>
        <w:t xml:space="preserve">в принципе, и я там так же выгляжу </w:t>
      </w:r>
      <w:r>
        <w:rPr>
          <w:rStyle w:val="T30"/>
        </w:rPr>
        <w:t>и всем остальным</w:t>
      </w:r>
      <w:r>
        <w:rPr/>
        <w:t xml:space="preserve"> </w:t>
      </w:r>
      <w:r>
        <w:rPr>
          <w:rStyle w:val="T19"/>
        </w:rPr>
        <w:t xml:space="preserve">советую. Тогда вы будете там </w:t>
      </w:r>
      <w:r>
        <w:rPr>
          <w:rStyle w:val="T30"/>
        </w:rPr>
        <w:t>сильнее</w:t>
      </w:r>
      <w:r>
        <w:rPr>
          <w:rStyle w:val="T19"/>
        </w:rPr>
        <w:t xml:space="preserve">, потому что физика </w:t>
      </w:r>
      <w:r>
        <w:rPr/>
        <w:t xml:space="preserve">– </w:t>
      </w:r>
      <w:r>
        <w:rPr>
          <w:rStyle w:val="T19"/>
        </w:rPr>
        <w:t xml:space="preserve">это самая высокая ценность, физическое тело </w:t>
      </w:r>
      <w:r>
        <w:rPr/>
        <w:t xml:space="preserve">– </w:t>
      </w:r>
      <w:r>
        <w:rPr>
          <w:rStyle w:val="T19"/>
        </w:rPr>
        <w:t xml:space="preserve">это самая высшая ценность в Метагалактике, Вот, совершенно правильно говорят ученые: это венец эволюции, только они не знают какой, Метагалактической, не Планетарной, Метагалактической. И это тело не </w:t>
      </w:r>
      <w:r>
        <w:rPr>
          <w:rStyle w:val="T31"/>
        </w:rPr>
        <w:t>просто</w:t>
      </w:r>
      <w:r>
        <w:rPr/>
        <w:t xml:space="preserve"> </w:t>
      </w:r>
      <w:r>
        <w:rPr>
          <w:rStyle w:val="T19"/>
        </w:rPr>
        <w:t xml:space="preserve">Образу, по подобию Отца. А слово «подобие» в Метагалактике даже выше, чем Образ. Потому что Образ Отца </w:t>
      </w:r>
      <w:r>
        <w:rPr/>
        <w:t xml:space="preserve">– </w:t>
      </w:r>
      <w:r>
        <w:rPr>
          <w:rStyle w:val="T19"/>
        </w:rPr>
        <w:t xml:space="preserve">это когда Отец наделяет, а Подобие, </w:t>
      </w:r>
      <w:r>
        <w:rPr>
          <w:rStyle w:val="T31"/>
        </w:rPr>
        <w:t>это когда</w:t>
      </w:r>
      <w:r>
        <w:rPr/>
        <w:t xml:space="preserve"> </w:t>
      </w:r>
      <w:r>
        <w:rPr>
          <w:rStyle w:val="T19"/>
        </w:rPr>
        <w:t xml:space="preserve">само воспроизводит. А самовоспроизведение, то есть саморегенерация, это вообще уникальный случай в Метагалактике, </w:t>
      </w:r>
      <w:r>
        <w:rPr>
          <w:rStyle w:val="T32"/>
        </w:rPr>
        <w:t>П</w:t>
      </w:r>
      <w:r>
        <w:rPr>
          <w:rStyle w:val="T19"/>
        </w:rPr>
        <w:t xml:space="preserve">оэтому, не, не, не, мы </w:t>
      </w:r>
      <w:r>
        <w:rPr>
          <w:rStyle w:val="T31"/>
        </w:rPr>
        <w:t xml:space="preserve">физически </w:t>
      </w:r>
      <w:r>
        <w:rPr>
          <w:rStyle w:val="T19"/>
        </w:rPr>
        <w:t xml:space="preserve">сейчас </w:t>
      </w:r>
      <w:r>
        <w:rPr>
          <w:rStyle w:val="T31"/>
        </w:rPr>
        <w:t xml:space="preserve">до конца </w:t>
      </w:r>
      <w:r>
        <w:rPr>
          <w:rStyle w:val="T19"/>
        </w:rPr>
        <w:t xml:space="preserve">многими вещами не обладаем, в нас </w:t>
      </w:r>
      <w:r>
        <w:rPr>
          <w:rStyle w:val="T31"/>
        </w:rPr>
        <w:t>они</w:t>
      </w:r>
      <w:r>
        <w:rPr/>
        <w:t xml:space="preserve"> </w:t>
      </w:r>
      <w:r>
        <w:rPr>
          <w:rStyle w:val="T19"/>
        </w:rPr>
        <w:t xml:space="preserve">заложены. Но мы пока не умеем этим пользоваться. Но развиваемся в эту сторону. Поэтому к нашим телам относятся достаточно щепетильно там, но мы развиваемся, </w:t>
      </w:r>
      <w:r>
        <w:rPr>
          <w:rStyle w:val="T28"/>
        </w:rPr>
        <w:t>это</w:t>
      </w:r>
      <w:r>
        <w:rPr/>
        <w:t xml:space="preserve"> </w:t>
      </w:r>
      <w:r>
        <w:rPr>
          <w:rStyle w:val="T19"/>
        </w:rPr>
        <w:t xml:space="preserve">понятно. Вот так вот. </w:t>
      </w:r>
    </w:p>
    <w:p>
      <w:pPr>
        <w:pStyle w:val="Normal"/>
        <w:ind w:firstLine="567"/>
        <w:jc w:val="both"/>
        <w:rPr/>
      </w:pPr>
      <w:r>
        <w:rPr>
          <w:rStyle w:val="T19"/>
        </w:rPr>
        <w:t xml:space="preserve">Поэтому я вас поздравляю, что вы стали Учениками Иерархии уже шестой расы, без всяких иллюзий, хотя понятно поверить некоторым будет сложно, </w:t>
      </w:r>
      <w:r>
        <w:rPr>
          <w:rStyle w:val="T31"/>
        </w:rPr>
        <w:t xml:space="preserve">там, </w:t>
      </w:r>
      <w:r>
        <w:rPr>
          <w:rStyle w:val="T19"/>
        </w:rPr>
        <w:t>видел, не видел, был, не был, лапш</w:t>
      </w:r>
      <w:r>
        <w:rPr>
          <w:rStyle w:val="T31"/>
        </w:rPr>
        <w:t>у навешали. Ну, тут</w:t>
      </w:r>
      <w:r>
        <w:rPr/>
        <w:t xml:space="preserve"> </w:t>
      </w:r>
      <w:r>
        <w:rPr>
          <w:rStyle w:val="T19"/>
        </w:rPr>
        <w:t>у</w:t>
      </w:r>
      <w:r>
        <w:rPr>
          <w:rStyle w:val="T28"/>
        </w:rPr>
        <w:t>же: «И</w:t>
      </w:r>
      <w:r>
        <w:rPr/>
        <w:t xml:space="preserve"> </w:t>
      </w:r>
      <w:r>
        <w:rPr>
          <w:rStyle w:val="T19"/>
        </w:rPr>
        <w:t xml:space="preserve">по вере дано будет». </w:t>
      </w:r>
      <w:r>
        <w:rPr/>
        <w:t xml:space="preserve">Всё, что можно, мы вам показали. Выше крыши не прыгнешь, что называется. И еще такой момент. Вот то, как происходит, вот это действо, или учёба мечом, в Метагалактике есть такая практика, называется «Миракль». По-французки «меракле» –это «чудо». Но название давал Владыка. Я не знаю, почему он так назвал. Хотя, в принципе, понимаю, почему так. Есть в Метагалактике закон, когда ты можешь одновременно жить двумя присутствиями. Это то же самое, что Антарова описывала в «Две жизни». Только она описывала физически, что, м-м-м, люди живут одной жизнью, ученики, там, другой,  своеобразной, да? Но при этом, если вы читали книгу Антарова «Две жизни»: в конце четвёртого тома, там главный герой Лёвушка, он жил, и вот уже подготовленный, как ученик, и  начал видеть, как учителя Иерархии… Один из них Кут Хуми, один из них Мория, учат учеников в какой-то другой реальности, где иной свет. Вот буквально последние страницы четвёртого тома. Это как раз Лёвушка рассказывал, когда учителя Иерархии  пятой расы,  в 18-м веке одновременно жили и физически, и тонким миром. Астральным планом, манасическим планом, внимание! физически жили. </w:t>
      </w:r>
    </w:p>
    <w:p>
      <w:pPr>
        <w:pStyle w:val="Normal"/>
        <w:ind w:firstLine="567"/>
        <w:jc w:val="both"/>
        <w:rPr/>
      </w:pPr>
      <w:r>
        <w:rPr/>
        <w:t xml:space="preserve">И когда говорят о Христе, вот это помните: воскрешение из мёртвых, да? Вот он воскрес… Смысл воскрешения заключается в том, Христа... Я буду пояснять это по ходу Синтеза, сейчас придётся, как сложится, что он перешёл из чисто физической жизни, на синтез физической и тонкой. То есть физической, астральной и манасической. И начал  жить  физически трёхпланово. И это называлась физика Солнечная. У Блаватской так написано: физика Солнечная. </w:t>
      </w:r>
    </w:p>
    <w:p>
      <w:pPr>
        <w:pStyle w:val="Normal"/>
        <w:ind w:firstLine="567"/>
        <w:jc w:val="both"/>
        <w:rPr/>
      </w:pPr>
      <w:r>
        <w:rPr/>
        <w:t xml:space="preserve">И вот, Христос воскрес, перейдя из физики Планеты на физику Солнечную, продолжая жить на планете. Но, проживая и воспринимая одновременно физику, астрал и манас. У Блаватской о Христе ничего не написано. Но, у Блаватской есть такая скобочка – манас, астрал и  физика солнечная. Если найдёте такой текст. Это из текстов Иерархии предыдущей эпохи. А эфир, м-м-м, не эфир, а Огненный мир планеты – это будди, атма, монада, адиплан, я вчера рисовал, такая скобочка – эфир Солнечный. То есть то, что для нас Огонь, для Солнечной системы – это эфир. Я вчера не стал это рассказывать, потому что мы не стяжали с вами эфирные тела. То есть у вас не вспыхнули эфирные состояния. Понятно. Но после того, как мы сегодня стяжали эфирное тело Метагалактики, я могу говорить об эфире Солнечном. Мы теперь выше него, чтоб он вас не придавил собою. Поэтому всё наше огненное развитие, крутое-крутое на планете – это всего лишь эфирное развитие Солнечной системы. Ну, это такая эзо-тери-ческая </w:t>
      </w:r>
      <w:r>
        <w:rPr>
          <w:i/>
        </w:rPr>
        <w:t>(говорит с лёгкой иронией)</w:t>
      </w:r>
      <w:r>
        <w:rPr/>
        <w:t xml:space="preserve">, то бишь тайная информация, которая сейчас может стать  явной. Вот и весь  Огонь. Вот так вот </w:t>
      </w:r>
      <w:r>
        <w:rPr>
          <w:i/>
        </w:rPr>
        <w:t>(вздыхая).</w:t>
      </w:r>
    </w:p>
    <w:p>
      <w:pPr>
        <w:pStyle w:val="Heading2"/>
        <w:spacing w:before="240" w:after="120"/>
        <w:rPr>
          <w:rFonts w:ascii="Arial" w:hAnsi="Arial" w:cs="Arial"/>
          <w:i/>
          <w:i/>
          <w:color w:val="000000"/>
        </w:rPr>
      </w:pPr>
      <w:bookmarkStart w:id="67" w:name="__RefHeading___Toc379196049"/>
      <w:bookmarkEnd w:id="67"/>
      <w:r>
        <w:rPr>
          <w:rFonts w:cs="Arial" w:ascii="Arial" w:hAnsi="Arial"/>
          <w:i/>
          <w:color w:val="000000"/>
        </w:rPr>
        <w:t>Вначале мы чуть ли не репетируем действия, а потом вы научитесь сами делать это</w:t>
      </w:r>
    </w:p>
    <w:p>
      <w:pPr>
        <w:pStyle w:val="Normal"/>
        <w:ind w:firstLine="567"/>
        <w:jc w:val="both"/>
        <w:rPr/>
      </w:pPr>
      <w:r>
        <w:rPr/>
        <w:t xml:space="preserve">Всё. В итоге, Христос начал ходить физикой Солнечной системы. Соответственно, Христос потом стал Учителем шестого луча предыдущей эпохи, там, идеализма, преданности. Поэтому, Евангелие написано, как идеализм, преданность, там… то есть, высшие чувства… Соответственно, все Учителя предыдущей эпохи тоже жили трёхпланово. Ну,  раз Христос на шестом, то и все, и Серапис Бей, и Илларион, и Павел Венецианец, все жили трёхпланово. И в принципе, через «Две жизни»  это видится. Там видится, что они жили вот этим методом, я подчёркиваю, из пятой расы… Только, в пятой расе этим обладали только Учителя, они некоторых учеников воспитывали, чтоб они пытались в это войти. </w:t>
      </w:r>
    </w:p>
    <w:p>
      <w:pPr>
        <w:pStyle w:val="Normal"/>
        <w:ind w:firstLine="567"/>
        <w:jc w:val="both"/>
        <w:rPr/>
      </w:pPr>
      <w:r>
        <w:rPr/>
        <w:t xml:space="preserve">Этот метод сейчас передан нам, как Практика Миракля. Но, метод передан не для объединения планов Планеты, потому что они не имеют смысла – пятая раса. А теперь для объединения и жизни присутствиями Метагалактики. И на основании вот того планетарного опыта Учителей, они воспитывали нас как учеников, небольшую группу на разных Лучах этому, возникла практика Миракля, когда мы одновременно можем жить, видеть,  ну, допустим, зал Отца и вот эту физику. И вот, вы сидите здесь, стоите в зале Отца, получаете меч. То тело получает что-то – физика проживает. Здесь что-то кто-то чихнул, хрюкнул – в зале всё это звучит. Внутри вы подумали о прощении, в зале звучит голос: «Я прошу прощения». Внутри, здесь, подумали о просьбе, там, в зале звучит. В зале вам Отец или кто-то что-то сказал, и в голове появляется образ, мысль, или даже звучит что-то. Не ушами вы должны услышать, потому что уши – это физика. А вот объёмом головы. </w:t>
      </w:r>
    </w:p>
    <w:p>
      <w:pPr>
        <w:pStyle w:val="Normal"/>
        <w:ind w:firstLine="567"/>
        <w:jc w:val="both"/>
        <w:rPr/>
      </w:pPr>
      <w:r>
        <w:rPr/>
        <w:t xml:space="preserve">Есть, называется,  такое «Головерсум». У нас целая Часть это развивается. Мы её будем с вами проходить в перспективе </w:t>
      </w:r>
      <w:r>
        <w:rPr>
          <w:i/>
        </w:rPr>
        <w:t xml:space="preserve">(Спасибо, точно!). </w:t>
      </w:r>
      <w:r>
        <w:rPr/>
        <w:t xml:space="preserve">Ну, где-то одиннадцатый Синтез. И вот там, вот, Головерсум в голограммы  строит. Но голограмму не сухую, как вот голограммы в кинотеатрах показывают. Есть голографические театры. А это голограмма и звучит, понятно, и видится, и даже запах слышится. Вот, вот эти два тела голограммно связаны и передают друг другу сигналы мгновенно. </w:t>
      </w:r>
    </w:p>
    <w:p>
      <w:pPr>
        <w:pStyle w:val="Normal"/>
        <w:ind w:firstLine="567"/>
        <w:jc w:val="both"/>
        <w:rPr/>
      </w:pPr>
      <w:r>
        <w:rPr/>
        <w:t xml:space="preserve">Я понимаю, что вы скажите: «Ну, сумасшествие. Это такая скорость…». Это даже не скорость – это многомерность. А вообще, в Метагалактике тридцать два вида скорости света. У нас опять в Манифесте это описано, почитайте, там полный шок. До миллиардных скоростей света. Не триста тысяч в секунду, миллиарды… То есть, чем выше мерность, тем выше скорость света. Поэтому обмен между телами  не мгновенный, а одновременный. Там и здесь ты чувствуешь одинаково. Как: будто ты там, хотя ты здесь. И наоборот, то, что там, чувствует то, что здесь. Одновременно. Я не шучу. </w:t>
      </w:r>
    </w:p>
    <w:p>
      <w:pPr>
        <w:pStyle w:val="Normal"/>
        <w:ind w:firstLine="567"/>
        <w:jc w:val="both"/>
        <w:rPr/>
      </w:pPr>
      <w:r>
        <w:rPr/>
        <w:t xml:space="preserve">Вот это называется практика Миракля. Но оно называется «практика» только потому, что мы должны практиковать и этому учиться. Из восьми главных практик – практика Миракля шестого вида. То есть это очень высоко. Ну, первая практика – это Теофа, это вы сейчас видели, как вам мечи выносили. Вторая – практика Слова. Это мы чуть-чуть начинаем затрагивать на этом Синтезе. Есть практика Психодинамики, практика Совершенства мысли – вам известно или как медитация, или как дхъяна, если восточный язык взять. Э-э-э, практика Хум, ну, и знаменитая мантра «Ом мани падме Хум», или практика йоги. Это сложное название, но постепенно пройдём. И вот потом шестая практика  Миракля. Это уже новая практика, чисто метагалактическая. Потом практика Магнита. И практика Синтеза – восьмая. </w:t>
      </w:r>
    </w:p>
    <w:p>
      <w:pPr>
        <w:pStyle w:val="Normal"/>
        <w:ind w:firstLine="567"/>
        <w:jc w:val="both"/>
        <w:rPr/>
      </w:pPr>
      <w:r>
        <w:rPr/>
        <w:t xml:space="preserve">Если у вас вопрос, какой практикой мы делаем всё, что здесь на Синтезе – практикой Синтеза. То есть тут есть элементы разных практик. Ну, фактически, так как у нас идёт Синтез, я вас веду  практикой Синтеза, восьмой, самой высокой. А все нижестоящие включаются, как часть. Понятно, ну-у-у, такой закон. Я понимаю, что вы скажите: «Ну, я ж ничего не умею». Но, а как передать опыт? Знаете, когда вы вместе со мной ходите, я делаю то же самое,  что и вы: я сейчас и меч брал, и он в меня входил. Всё, как у вас. То ваши тела идеально по подобию это всё исполняют и постепенно обучаются. </w:t>
      </w:r>
    </w:p>
    <w:p>
      <w:pPr>
        <w:pStyle w:val="Normal"/>
        <w:ind w:firstLine="567"/>
        <w:jc w:val="both"/>
        <w:rPr/>
      </w:pPr>
      <w:r>
        <w:rPr/>
        <w:t xml:space="preserve">Я вначале недоумевал. Я когда-то  хотел поступать в МГУ, потом что-то мне склинило, я отказался. А ещё занимался в балетной студии. В  театре танцевал, в школе. И поступил в институт культуры, думаю: «Ну, что меня Владыка в институт культуры?». Потом понял: тело развивается, дух накапливается. Такой заряд, что сейчас вот двенадцать часов хожу и не устаёшь. Ребята, я по десять часов в день танцевал. Двенадцать часов ходить и стоять для меня не проблема. Вот танцевать десять часов, вот то была тренировка. Я не шучу. Слово «десять часов» – это вполне нормально. Это вечерний концерт и утром репетиция часов шесть. Всё. Это как минимум. Это для нас вообще было легко. А ещё после репетиции – некоторые пары там типа научного коммунизма, до полудня. Хореография. А я потом понял. Нас учили репетировать, когда вот руководитель стоит, и ты стоишь, ты идеально за ним всё это повторяешь. Потом я уже обучал, за мной идеально всё повторяли. </w:t>
      </w:r>
    </w:p>
    <w:p>
      <w:pPr>
        <w:pStyle w:val="Normal"/>
        <w:ind w:firstLine="567"/>
        <w:jc w:val="both"/>
        <w:rPr/>
      </w:pPr>
      <w:r>
        <w:rPr/>
        <w:t xml:space="preserve">Это так вжилось физически, что сейчас фактически с вами  я занимаюсь репетиторством. Вы только вышли в зал Отца, все, что моё тело делает, ваши тут же повторяют. Потому что они там не совсем ориентируются, вот мы в Огне, один за всех, все за одного. Я повернулся, и вы вот так, автоматом, и вот вашим телам фактически передается опыт тела, которое подготовлено. Плюс с нами вот тут некоторые ведущие Синтеза сидят, такие же, как я, тоже. Они тоже выходят, они выходят вперед, так как нас много, и там  мне тоже чуть-чуть одновременно, мы вот так поворачиваемся, и вы все то же самое делаете. Я руку поднял, а ваше (причём, не за мной увидев, а одновременно за мной автоматически), и вы не можете даже ничего сделать потому, что ваши тела не знают по-другому, как делать. Вот этот опыт раз, два, три, двадцать, сорок. Вот так каждая практика. Они потом становятся опытными и начинают делать это уже сами. Вот так к Синтезу десятому, двенадцатому я уже там не особо дергаюсь, вы сами меня обгоняете, автоматика включается. Вот это называется практика Миракля. </w:t>
      </w:r>
    </w:p>
    <w:p>
      <w:pPr>
        <w:pStyle w:val="Normal"/>
        <w:ind w:firstLine="567"/>
        <w:jc w:val="both"/>
        <w:rPr/>
      </w:pPr>
      <w:r>
        <w:rPr/>
        <w:t xml:space="preserve">То есть </w:t>
      </w:r>
      <w:r>
        <w:rPr>
          <w:b/>
          <w:i/>
        </w:rPr>
        <w:t>вначале мы чуть ли не репетируем действия, а потом вы научитесь сами делать это</w:t>
      </w:r>
      <w:r>
        <w:rPr/>
        <w:t xml:space="preserve">. Вы это никак не оцените физически, пока не почувствуете, не увидите, не услышите. И вот это постепенно у вас будет опытом на каждом присутствии, вы будете этим развиваться. Просто не каждый ведущий Синтеза вам это объяснит. Тут нужно так, немного профессиональную подготовку,  опыт, опять же опыт, опыт, опыт. Ничего, кроме опыта. Всё. </w:t>
      </w:r>
    </w:p>
    <w:p>
      <w:pPr>
        <w:pStyle w:val="Normal"/>
        <w:ind w:firstLine="567"/>
        <w:jc w:val="both"/>
        <w:rPr/>
      </w:pPr>
      <w:r>
        <w:rPr/>
        <w:t xml:space="preserve">И с опытом всё приходит. Как и в жизни. То, что вверху, то и в низу. Есть опыт, всё это узнаешь, нет опыта, учишься, пока он не появится. Без проблем. Скажите, откуда ты знаешь? Опыт сын ошибок трудных, знаете такое? Вот так же ошибался, так же лбы набивал, там другие места набивал, и потом постепенно, постепенно меня Владыка воспитал, опыт появился. Ну, тут постепенно передаем друг другу. Увидели? Вот эта практика Миракля. Почему сейчас Дзен так был, мы постояли перед Дзеем, мы на него зафиксировались. Он вызвал свою команду, они выбежали, что они сделали, они подняли мечи, так же, как и мы. Мы стояли перед Отцом с поднятыми мечами, они нас поприветствовали, подняли мечи. Знаете, что они сделали? Они повторили чётко наш жест, и наше тело увидело такой же жест, только сзади сидит Отец, а впереди команда с такими же мечами. И наше тело там, стало доверять этой команде. Потому что мы перед Отцом поднимали меч, а они, став спиной к Отцу, подняли меч, ну только  правой рукой, да. Почему? Они показали, что они защищают Отца и фактически стража Отца. Все. Мы поняли, что им можно доверять, раз это стража Отца, то тело понимает, что оно нас обучит правильному, понятно, искусству защиты Отца, а значит, и нас. Мы потом перешли в зал с Дзеем. Как? Дзей с нами синтезировался, его тело и наше тело автоматически провалилось в тот зал, где мы. Оно не сквозит сквозь это, многомерность предполагает, когда зал наслаивается на зал, ты делаешь полшага, залы расслаиваются, и ты стоишь в другом зале. Это же, ну вот объяснить можно. Сейчас уже наш разум созрел. Еще раз стою здесь, зал Отца наслаивается на этот зал, обратно возвращаюсь, с Дзеем пообщались, он нас зафиксировал в этом зале, наши огни там стоят. Зал Отца наслаивается на этот зал, мы делаем шаг, типа уходим, уже становимся на наслоенный зал Отца,  залы, залы, расслаиваются, и мы стоим перед Отцом. </w:t>
      </w:r>
    </w:p>
    <w:p>
      <w:pPr>
        <w:pStyle w:val="Normal"/>
        <w:ind w:firstLine="567"/>
        <w:jc w:val="both"/>
        <w:rPr/>
      </w:pPr>
      <w:r>
        <w:rPr/>
        <w:t xml:space="preserve">При этом перед Отцом мы стоим в 64-ом присутствии, а в зале Дзея были на первом присутствии, расстояние громадное. Но в многомерности они могут наслаиваться и расходится. Вот так мы сейчас передвигались с Дзеем. Сейчас скажите: бред. Это метагалактика! Понятно. Планета иногда фиксирует какого-то снежного человека, который откуда-то появляется, потом исчезает. Он выходит из другой мерности, которая существует на нашей планете, скорей всего, он живет в двухмерности, судя по его походки, которая  там, знаменитый фильм. Это реальное существо человеческого типа, но оно живет в другой мерности, и когда он не может вернуться в эту мерность, оно гнёзда вьет, чтобы сохраниться, но как только вот это, временной сдвижка получается, оно уходит в другую мерность просто. Оно почему-то может ходить из  двухмерности в трёхмерность, поэтому оно такое неуклюжее в нашей трёхмерности... Вот это конкретное существо двумерно. И параллельно, с нашей трёхмерностью, на нашей планете есть природа двумерная, где даже живут существа типа снежного человека. Можете в это поверить? Есть реальный факт. Его стопы не придуманы, а реальны. Фильм о нём. Потом он куда-то в лесу делся, никто не нашел. Хотя было оцепление, куда делся? Мерностями  ушёл. То есть, есть точки флуктуации этих мерностей у нас на планете. И когда мы научимся этим разномерностным взглядам, мы и на нашу планету посмотрим немного по-иному. У нас физически существуют несколько видов мерности с параллельно развиваемой природой. Увидели? Увидели! Поэтому мы здесь это чувствуем, но не видим. И вот Метагалактика нас развивает, чтобы мы и на планете это увидели, и там в Метагалактике. </w:t>
      </w:r>
    </w:p>
    <w:p>
      <w:pPr>
        <w:pStyle w:val="Normal"/>
        <w:ind w:firstLine="567"/>
        <w:jc w:val="both"/>
        <w:rPr/>
      </w:pPr>
      <w:r>
        <w:rPr/>
        <w:t xml:space="preserve">Вот в этот опыт вы сейчас включились. И в мече, как Воле Отца, это у вас теперь (что?) записано. Вы начинаете с этим жить и работать. И вот дух, который из меча идёт, он вас насыщает, тело, постепенно. И этот дух уже метагалактический тем, что вот эти все законы, и все то, что я не смог сказать, и ещё, ещё  много можно чего ещё говорить, он уже несёт вам. То есть это не просто там, новый дух. Это дух, где идут условия, свойства, качества метагалактической жизни для наших физических тел. Вот он насыщает вас, и, и нас так же насыщал, и мы так же мечи получали. То есть, мы ведём так же, как нас вели. Понятно. Всё. Я вот хотел бы специально это объяснить. Я понимаю, что с точек зрения вот привычной жизни там, или восприятия, которые  нас учили в школе, или в институте, ну, я фантастику сказал, конечно, её можно сказать, что это реально, потому что можно обосновать, как то в фильмах показывают, то в книжке мы читаем, а так полное шоу. Фантастика. </w:t>
      </w:r>
    </w:p>
    <w:p>
      <w:pPr>
        <w:pStyle w:val="Normal"/>
        <w:ind w:firstLine="567"/>
        <w:jc w:val="both"/>
        <w:rPr/>
      </w:pPr>
      <w:r>
        <w:rPr/>
        <w:t>Но вы осознайте, что Метагалактика – это другая материя. А, кстати, Владыка подсказал, есть научный закон: нельзя выдумать того, чего нет. (</w:t>
      </w:r>
      <w:r>
        <w:rPr>
          <w:i/>
        </w:rPr>
        <w:t>смех)</w:t>
      </w:r>
      <w:r>
        <w:rPr/>
        <w:t xml:space="preserve"> Да, да, да. Это официальный стандарт науки. Чтобы она развивалась, нельзя. Если в голову пришла мысль, значит, она где-то имеет реальность реализации. Так вот, нельзя выдумать того, чего нет. Ну, это так, к слову. Это для самых неверующих. </w:t>
      </w:r>
    </w:p>
    <w:p>
      <w:pPr>
        <w:pStyle w:val="Normal"/>
        <w:ind w:firstLine="567"/>
        <w:jc w:val="both"/>
        <w:rPr/>
      </w:pPr>
      <w:r>
        <w:rPr/>
        <w:t xml:space="preserve">И мы должны реально понимать, что, входя в те отношения, мы учимся им, учимся быть другими, но это не обязательно ходить только по космосу. Нам надо еще биологически созреть в биосфере Метагалактики и вот здесь её физически выразить. Тогда по космосу летать будет легче. Но техника развиваться должна, потому что в космосе нужна не только биологическая, смотрите, по присутствиям мы научимся ходить, а между звёздами  мы ходить тоже научимся, но не все, редко. Это вот такой важный опыт в Метагалактике, и мы, вообще-то, будем летать между звёздами. Поэтому технические корабли нам нужны. Но они будут другие с учётом вот этого многомерного восприятия. Я так скажу, они должны быть мерностными кораблями, такие технологии  сейчас уже создаются. Я вчера говорил, о пятимерной записи информации, а это уже пятимерные технологии. Вот мы к этому подошли. Вот Метагалактика нас этому обучает и на планету это фиксирует. Всё. Я не пытаюсь вас сейчас убедить. Я объясняю, что происходит, чтобы вы это видели не как фантастическое шоу, а некую реальность, что мы входим в иное состояние бытия постепенно. Вся планета в это входит. Ну, а вам просто это объясняют, что происходит, как происходит и почему происходит. Вот такой курс у нас, Синтеза. </w:t>
      </w:r>
    </w:p>
    <w:p>
      <w:pPr>
        <w:pStyle w:val="Normal"/>
        <w:ind w:firstLine="567"/>
        <w:jc w:val="both"/>
        <w:rPr/>
      </w:pPr>
      <w:r>
        <w:rPr/>
        <w:t xml:space="preserve">Ладно, у нас осталось времени для итоговой практики. Значит, итоговая практика – это стяжание итогов Синтеза: где у вас фиксируются Огонь, Синтез и другие состояния. Значит, что мы делаем на итоговой практике, когда проходит весь Синтез? Идёт обобщение и концентрация всего Огня и Синтеза в итоге. </w:t>
      </w:r>
    </w:p>
    <w:p>
      <w:pPr>
        <w:pStyle w:val="Heading3"/>
        <w:rPr/>
      </w:pPr>
      <w:bookmarkStart w:id="68" w:name="__RefHeading___Toc379196050"/>
      <w:r>
        <w:rPr>
          <w:rFonts w:cs="Times New Roman" w:ascii="Times New Roman" w:hAnsi="Times New Roman"/>
          <w:sz w:val="24"/>
          <w:szCs w:val="24"/>
        </w:rPr>
        <w:t>Комментарий перед Итоговой практикой</w:t>
      </w:r>
      <w:bookmarkEnd w:id="68"/>
      <w:r>
        <w:rPr>
          <w:rFonts w:cs="Times New Roman" w:ascii="Times New Roman" w:hAnsi="Times New Roman"/>
          <w:sz w:val="24"/>
          <w:szCs w:val="24"/>
        </w:rPr>
        <w:t xml:space="preserve"> </w:t>
      </w:r>
    </w:p>
    <w:p>
      <w:pPr>
        <w:pStyle w:val="Normal"/>
        <w:ind w:firstLine="567"/>
        <w:jc w:val="both"/>
        <w:rPr/>
      </w:pPr>
      <w:r>
        <w:rPr/>
        <w:t xml:space="preserve">Я просто прошлый раз обещал рассказать, поэтому пару слов. В итоговой практике мы обязательно стяжаем Ядро Синтеза, вот туда компактифицируется весь синтез, что вы накопили, и записан синтез не только то, что я успел рассказать, а всё, что знает Отец на этот второй синтез, там записи на столетие вперед, я серьёзно, у нас есть Синтезы, которые вообще не повторяются, вообще разные, хотя номер один и тот же. Но за исключением строения человека. Тут оно везде одинаковое. Значит, в конце обязательно  стяжается Ядро Синтеза, так как это второй Синтез – стяжается Синтез двух ядер второго и первого Синтеза, и их объединение, как отдельное ядро. И так будет каждый раз. Это ядро в ядро называются. Стяжается 64 Части каждого из вас, по-моему, прошлый раз стяжали, на каждом присутствии, там проявлении Отца есть твоя 64-ца Частей. Вы скажете: «А почему своя?» Потому что прошлый раз мы стяжали четырёхмерную, а сегодня будем стяжать пятимерную, а это другое выражение частей, следующий раз будем стяжать шестимерную, на 14-ом Синтезе будем стяжать 17-мерную. </w:t>
      </w:r>
    </w:p>
    <w:p>
      <w:pPr>
        <w:pStyle w:val="Normal"/>
        <w:ind w:firstLine="567"/>
        <w:jc w:val="both"/>
        <w:rPr/>
      </w:pPr>
      <w:r>
        <w:rPr/>
        <w:t xml:space="preserve">И вот каждый раз, стяжая 64-рицы, мы будем повышать свои мерностные возможности, в нас. Они вписываются у нас в тело. Вот эта часть. Соответственно, мы стяжаем единицы Огня, которые вписываются в тело и части оформляют. И стяжаем Огонь, который всё складывает в нашем теле. Единицы огня мы стяжаем в миллиардах единиц. Все скажут: цифра громадная. </w:t>
      </w:r>
    </w:p>
    <w:p>
      <w:pPr>
        <w:pStyle w:val="Normal"/>
        <w:ind w:firstLine="567"/>
        <w:jc w:val="both"/>
        <w:rPr/>
      </w:pPr>
      <w:r>
        <w:rPr/>
        <w:t xml:space="preserve">На самом деле для нашего тела миллиард – это нормально. Я просто спрошу, а сколько у нас клеток в теле? По некоторым оценкам шесть миллиардов, а некоторые говорят, чуть ли не о триллионе. То есть даже учёные не знают, в принципе, сколько. Поэтому миллиард для нашего тела – это нормальная цифра, если у нас миллиард клеток. Сколько у нас атомов тогда? Ну, явно тогда будет уже триллион. Ну, за миллиардом идут триллионы. Ну, чтоб вы не шокировались, что такая большая цифра. То есть мы стяжаем единицы Огня, и мы стяжаем Стандарт Синтеза с книгой, которую вы читаете ночью. Слово ночью читаете, это вы не обязательно физически читаете, это книга иногда просто, только вы, ложить должны её сознательно. Сама она лежит на столе, значит, вы должны брать ее под подушку и спать на ней. Даже если читать не можете. </w:t>
      </w:r>
    </w:p>
    <w:p>
      <w:pPr>
        <w:pStyle w:val="Normal"/>
        <w:ind w:firstLine="567"/>
        <w:jc w:val="both"/>
        <w:rPr/>
      </w:pPr>
      <w:r>
        <w:rPr/>
        <w:t xml:space="preserve">У нас есть Чело, который вот так спал, книга эманировала всю ночь, человек очень хорошо знает Синтез, он читать не умеет, он до сих пор спит на книжках, но голова полностью понимает Синтез. То есть с ним говорить приятно, легко, Синтез знает. Всё. Когда спрашиваешь, читал книгу? Да не, я спал на ней. Это шокирует всех. Зато метод-то великолепный. Помогает. Поэтому пока не умеете читать, под голову хотя бы </w:t>
      </w:r>
      <w:bookmarkStart w:id="69" w:name="_GoBack"/>
      <w:bookmarkEnd w:id="69"/>
      <w:r>
        <w:rPr/>
        <w:t>ложите на ночь и спите на ней. Полезно. Ну, вот и всё, вот. А!</w:t>
      </w:r>
    </w:p>
    <w:p>
      <w:pPr>
        <w:pStyle w:val="Normal"/>
        <w:ind w:firstLine="567"/>
        <w:jc w:val="both"/>
        <w:rPr/>
      </w:pPr>
      <w:r>
        <w:rPr/>
        <w:t xml:space="preserve"> </w:t>
      </w:r>
      <w:r>
        <w:rPr/>
        <w:t xml:space="preserve">И выражение Отца, естественно, стяжаем той части, которую мы разрабатываем. На втором Синтезе мы разрабатывали Слово Отца, да и фактически мы фиксируем Слово Отца, как часть Отца в нас. Помните, мы вчера стяжали, по-моему, с вами количество Слова Отца? Мы с вами Огни стяжали, не, не мы с вами не стяжали. Ну, вот как раз мы с вами и стяжаем Слово Отца, как вторую часть, фиксированную в нас, и зафиксируемся ею. Ну, вот и всё. </w:t>
      </w:r>
    </w:p>
    <w:p>
      <w:pPr>
        <w:pStyle w:val="Normal"/>
        <w:ind w:firstLine="567"/>
        <w:jc w:val="both"/>
        <w:rPr/>
      </w:pPr>
      <w:r>
        <w:rPr/>
        <w:t xml:space="preserve">И так каждый Синтез. По итогам мы обобщаем все самые лучшие накопления этого Синтеза и впитываем собой. Да. И ещё. Так это я на запись, чтобы вы не шокировались, так как Слово Отца сейчас меняется на 128-цу, вот мы сейчас Слово Отца стяжаем, только вместе с Отцом. Для второго Синтеза – это очень сложное Слово Отца. Я не буду пока это пояснять, я на запись это сделаю. А в будущем это естественно: Слово Отца будут стяжаться отдельно. То есть Слово Отца мы сейчас стяжаем в итоговой практике вместе с Отцом. Я ничего вам не буду пояснять, это на запись для тех, кто будет смотреть и понимать, и понимать, что происходит. Всё. Практика. </w:t>
      </w:r>
    </w:p>
    <w:p>
      <w:pPr>
        <w:pStyle w:val="Heading2"/>
        <w:spacing w:before="240" w:after="120"/>
        <w:rPr/>
      </w:pPr>
      <w:bookmarkStart w:id="70" w:name="__RefHeading___Toc379196051"/>
      <w:bookmarkEnd w:id="70"/>
      <w:r>
        <w:rPr>
          <w:rFonts w:cs="Arial" w:ascii="Arial" w:hAnsi="Arial"/>
          <w:smallCaps/>
          <w:color w:val="000000"/>
          <w:u w:val="single"/>
        </w:rPr>
        <w:t>Практика 7</w:t>
      </w:r>
      <w:r>
        <w:rPr>
          <w:rFonts w:cs="Arial" w:ascii="Arial" w:hAnsi="Arial"/>
          <w:i/>
          <w:color w:val="000000"/>
        </w:rPr>
        <w:t>. Итоговая.</w:t>
      </w:r>
    </w:p>
    <w:p>
      <w:pPr>
        <w:pStyle w:val="Normal"/>
        <w:ind w:firstLine="567"/>
        <w:jc w:val="both"/>
        <w:rPr>
          <w:i/>
          <w:i/>
        </w:rPr>
      </w:pPr>
      <w:r>
        <w:rPr>
          <w:i/>
        </w:rPr>
        <w:t xml:space="preserve">Мы возжигаемся всем Синтезом каждого из нас, развёртываясь Волей Метагалактики собою, возжигаясь Синтезом Метагалактики, реализуемым каждым из нас. </w:t>
      </w:r>
    </w:p>
    <w:p>
      <w:pPr>
        <w:pStyle w:val="Normal"/>
        <w:ind w:firstLine="567"/>
        <w:jc w:val="both"/>
        <w:rPr>
          <w:i/>
          <w:i/>
        </w:rPr>
      </w:pPr>
      <w:r>
        <w:rPr>
          <w:i/>
        </w:rPr>
        <w:t xml:space="preserve">В этом Огне синтезируемся с Изначально Вышестоящими Владыками Кут Хуми Фаинь. (Пауза) Переходим в Зал Управления Синтеза ИДИВО на 32-е Вышестоящее присутствие Метагалактического Проявления, развёртываясь пред Изначально Вышестоящими Владыками Кут Хуми Фаинь в форме Ведущего Синтез. Синтезируемся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Изначально Вышестоящего Отца Вторым Изначально Вышестоящим Синтезом собою итоговой практикой его. </w:t>
      </w:r>
    </w:p>
    <w:p>
      <w:pPr>
        <w:pStyle w:val="Normal"/>
        <w:ind w:firstLine="567"/>
        <w:jc w:val="both"/>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на 64-е Вышестоящее присутствие Метагалактического Проявления. Развёртываясь пред Отцом, синтезируемся с его Хум, стяжая Изначальный Синтез Изначально Вышестоящего Отца, прося преобразить каждого из нас и синтез нас этим.  </w:t>
      </w:r>
    </w:p>
    <w:p>
      <w:pPr>
        <w:pStyle w:val="Normal"/>
        <w:ind w:firstLine="567"/>
        <w:jc w:val="both"/>
        <w:rPr>
          <w:i/>
          <w:i/>
        </w:rPr>
      </w:pPr>
      <w:r>
        <w:rPr>
          <w:i/>
        </w:rPr>
        <w:t xml:space="preserve">И возжигаясь этим, преображаясь этим, мы синтезируемся с Хум Изначально Вышестоящего Отца и стяжаем два миллиарда Огней Второго Изначально Вышестоящего присутствия Изначально Вышестоящего Проявления Изначально Вышестоящего Отца собою. И возжигаясь, и развёртываемся ими. </w:t>
      </w:r>
    </w:p>
    <w:p>
      <w:pPr>
        <w:pStyle w:val="Normal"/>
        <w:ind w:firstLine="567"/>
        <w:jc w:val="both"/>
        <w:rPr>
          <w:i/>
          <w:i/>
        </w:rPr>
      </w:pPr>
      <w:r>
        <w:rPr>
          <w:i/>
        </w:rPr>
        <w:t xml:space="preserve">Синтезируясь с Хум Изначально Вышестоящего Отца, стяжаем тридцать четыре миллиарда Единиц Огня 34-го Изначально Вышестоящего Присутствия 34-го Изначально Вышестоящего Проявления в синтезе их. И возжигаясь, развёртываемся ими. Стяжаем стандарт Второго Изначально Вышестоящего Синтеза, прося записать его в каждую стяжённую Единицу Огня и Огонь собою. Стяжаем цельный Огонь и цельный Синтез второго Изначально Вышестоящего Присутствия – Проявления, цельный Огонь и цельный Синтез 34-го Изначально Вышестоящего Присутствия – Изначально Вышестоящего Проявления, цельный Огонь и цельный Синтез Второго Изначально Вышестоящего Синтеза собою. И возжигаясь им, преображаясь им, синтезируемся с Хум Изначально Вышестоящего Отца, стяжаем Огонь Книги Второго Изначально Вышестоящего Синтеза. </w:t>
      </w:r>
    </w:p>
    <w:p>
      <w:pPr>
        <w:pStyle w:val="Normal"/>
        <w:ind w:firstLine="567"/>
        <w:jc w:val="both"/>
        <w:rPr>
          <w:i/>
          <w:i/>
        </w:rPr>
      </w:pPr>
      <w:r>
        <w:rPr>
          <w:i/>
        </w:rPr>
        <w:t>Возжигаясь огнём, переходим в Зал Книг Синтеза Владык Кут Хуми Фаинь Управления Синтеза ИДИВО. Становимся пред Владыками, эманируем Огонь Изначально Вышестоящего Отца и стяжаем Книгу Второго Изначально Вышестоящего Синтеза. Книга появляется пред вами. Берём её в руки. Возжигаемся Огнём Книги. Возжигаемся - это когда Огонь Книги проникает по рукам. Ну, как впитываем что-то. Переходим в кабинеты каждого из нас на 32</w:t>
        <w:noBreakHyphen/>
        <w:t xml:space="preserve">е присутствие Метагалактики ФА на 4-й этаж. Кто первый раз на Синтезе у вас тоже есть здание, как только вы получаете Огонь Книги. Поэтому все переходят в своё личное здание. Подходим к письменному столу. Кладём Книгу Второго Синтеза на стол. Кто был прошлый раз, берём книгу Первого Синтеза, возвращаемся в Зал к Владыкам. Все. Благодарим Владыку за обучение каждого из нас Первым Изначально Вышестоящим Синтезом и сдаём книгу Первого Синтеза Владыкам. </w:t>
      </w:r>
    </w:p>
    <w:p>
      <w:pPr>
        <w:pStyle w:val="Normal"/>
        <w:ind w:firstLine="567"/>
        <w:jc w:val="both"/>
        <w:rPr>
          <w:i/>
          <w:i/>
        </w:rPr>
      </w:pPr>
      <w:r>
        <w:rPr>
          <w:i/>
        </w:rPr>
        <w:t xml:space="preserve">Синтезируемся с Изначально Вышестоящим Отцом Метагалактики, переходим в Зал к Изначально Вышестоящему Отцу. И, синтезируясь с Хум Изначально Вышестоящего Отца Метагалактики и стяжаем 64-е Изначальных Синтеза Изначально Вышестоящего Отца. </w:t>
      </w:r>
    </w:p>
    <w:p>
      <w:pPr>
        <w:pStyle w:val="Normal"/>
        <w:ind w:firstLine="567"/>
        <w:jc w:val="both"/>
        <w:rPr>
          <w:i/>
          <w:i/>
        </w:rPr>
      </w:pPr>
      <w:r>
        <w:rPr>
          <w:i/>
        </w:rPr>
        <w:t xml:space="preserve">Возжигаясь ими, стяжаем 64 Изначально Вышестояще присутственно-проявленностные Части Изначально Вышестоящего Отца 64-мя Пробуддическими Субъядерными Синтезами 64-х Изначально Вышестоящих присутствий-проявленностей второго Изначально Вышестоящего Проявления Изначально Вышестоящего Отца собою. И возжигаясь ими, преображаемся 64-мя Изначальными Синтезами Изначально Вышестоящего Отца каждым из нас. </w:t>
      </w:r>
    </w:p>
    <w:p>
      <w:pPr>
        <w:pStyle w:val="Normal"/>
        <w:ind w:firstLine="567"/>
        <w:jc w:val="both"/>
        <w:rPr>
          <w:i/>
          <w:i/>
        </w:rPr>
      </w:pPr>
      <w:r>
        <w:rPr>
          <w:i/>
        </w:rPr>
        <w:t xml:space="preserve">Синтезируясь с Хум Изначально Вышестоящего Отца, стяжаем Изначальный Синтез Изначально Вышестоящего Отца, стяжая Изначально Вышестоящего Человека Второго Изначально Вышестоящего Проявления, синтезирующего 64 Части, стяжённые Пробуддическим Субъядерным Синтезом физически собою. И преображаясь Изначальным Синтезом Изначально Вышестоящего Отца, развёртываемся пред Изначально Вышестоящим Отцом Изначально Вышестоящим Человеком Метагалактики. </w:t>
      </w:r>
    </w:p>
    <w:p>
      <w:pPr>
        <w:pStyle w:val="Normal"/>
        <w:ind w:firstLine="567"/>
        <w:jc w:val="both"/>
        <w:rPr>
          <w:i/>
          <w:i/>
        </w:rPr>
      </w:pPr>
      <w:r>
        <w:rPr>
          <w:i/>
        </w:rPr>
        <w:t>И синтезируясь с Хум Изначально Вышестоящего Отца, стяжаем Ядро Второго Изначально Вышестоящего Синтеза, возжигаясь им. Стяжаем Ядро двух Изначально Вышестоящих Синтезов, возжигаясь ими. Стяжаем Синтезтело 5-тимерное двухприсутственного явления Изначально Вышестоящей Метагалактики каждым из нас, возжигаемся им.</w:t>
      </w:r>
    </w:p>
    <w:p>
      <w:pPr>
        <w:pStyle w:val="Normal"/>
        <w:ind w:firstLine="567"/>
        <w:jc w:val="both"/>
        <w:rPr>
          <w:i/>
          <w:i/>
        </w:rPr>
      </w:pPr>
      <w:r>
        <w:rPr>
          <w:i/>
        </w:rPr>
        <w:t xml:space="preserve">Стяжаем Слово Отца Изначально Вышестоящего Отца 128-Изначально-Вышестояще-частное явлением нового Слова Отца Изначально Вышестоящего Отца физически собою, одновременно и одномоментно являя 34-ю Часть Слово Отца Изначально Вышестоящего Отца Метагалактики физически собою, развёртывая Слово Отца Изначально Вышестоящего Отца каждым из нас в синтезе их. И возжигаясь, преображаемся ими. И развёртываем 34-х Изначально Вышестояще присутственно-проявленное выражение Изначально Вышестоящего Отца физически собою, являя его Слово Отца каждым из нас и синтезом нас. </w:t>
      </w:r>
    </w:p>
    <w:p>
      <w:pPr>
        <w:pStyle w:val="Normal"/>
        <w:ind w:firstLine="567"/>
        <w:jc w:val="both"/>
        <w:rPr>
          <w:i/>
          <w:i/>
        </w:rPr>
      </w:pPr>
      <w:r>
        <w:rPr>
          <w:i/>
        </w:rPr>
        <w:t xml:space="preserve">И возжигаясь этим, преображаясь этим, синтезируясь с Изначально Вышестоящим Отцом Метагалактики стяжаем прямое выражение Второго Изначально Вышестоящего Синтеза всей цельностью Метагалактики каждым из нас. </w:t>
      </w:r>
    </w:p>
    <w:p>
      <w:pPr>
        <w:pStyle w:val="Normal"/>
        <w:ind w:firstLine="567"/>
        <w:jc w:val="both"/>
        <w:rPr>
          <w:i/>
          <w:i/>
        </w:rPr>
      </w:pPr>
      <w:r>
        <w:rPr>
          <w:i/>
        </w:rPr>
        <w:t xml:space="preserve">И возжигаясь им, мы благодарим Изначально Вышестоящего Отца Метагалактики за данный Синтез, новые восхождения, новые реализации, новые возможности подаренные нам и реализованные нами. Переходим в Зал Управления Синтеза ИДИВО, становимся пред Изначально Вышестоящими Владыками Кут Хуми Фаинь, благодарим Изначально Вышестоящих Владык Кут Хуми Фаинь за данный Синтез, наше допущение на этот Синтез, наше вхождение в Служение данным Синтезом и выражение Иерархии, и новые возможности, развёрнутые нам этим Синтезом. </w:t>
      </w:r>
    </w:p>
    <w:p>
      <w:pPr>
        <w:pStyle w:val="Normal"/>
        <w:ind w:firstLine="567"/>
        <w:jc w:val="both"/>
        <w:rPr>
          <w:i/>
          <w:i/>
        </w:rPr>
      </w:pPr>
      <w:r>
        <w:rPr>
          <w:i/>
        </w:rPr>
        <w:t xml:space="preserve">Возвращаемся в физическое присутствие в данный Зал. Развёртывая Изначально Вышестоящего Человека Метагалактического в синтезе с нашим физическим телом. Синтезобраз 5-тимерный Слова Отца Изначально Вышестоящего Отца 34-х присутственно-проявленное и Слово Отца каждого из нас в синтезе их, Ядро Второго Изначально Вышестоящего Синтеза и двухъядерность, и ядро двух Изначально Вышестоящих Синтезов физически собою. Развёртывая все Единицы Огня и Огни, стяжённые нами в Стандарте, цельный Огонь и цельный Синтез троичный каждым из нас. </w:t>
      </w:r>
    </w:p>
    <w:p>
      <w:pPr>
        <w:pStyle w:val="Normal"/>
        <w:ind w:firstLine="567"/>
        <w:jc w:val="both"/>
        <w:rPr>
          <w:i/>
          <w:i/>
        </w:rPr>
      </w:pPr>
      <w:r>
        <w:rPr>
          <w:i/>
        </w:rPr>
        <w:t xml:space="preserve">И возжигаясь этим, преображаясь этим в синтезе 64-рицы новых Частей Синтеза Второго Изначально Вышестоящего проявления собою, являя прямой Синтез Изначально Вышестоящего Отца Метагалактики каждым из нас. Мы эманируем всё стяжённое и возожжённое в ИДИВО, ДИВО 82-го проявления Харьков с Филиалами, во все ДИВО и Филиалы участников данной практики и ИДИВО каждого из нас. </w:t>
      </w:r>
    </w:p>
    <w:p>
      <w:pPr>
        <w:pStyle w:val="Normal"/>
        <w:ind w:firstLine="567"/>
        <w:jc w:val="both"/>
        <w:rPr>
          <w:i/>
          <w:i/>
        </w:rPr>
      </w:pPr>
      <w:r>
        <w:rPr>
          <w:i/>
        </w:rPr>
        <w:t xml:space="preserve">И возжигаясь им, преображаемся им. Мы благодарим Владык, ведущих каждого из нас, с кем мы сегодня знакомились. </w:t>
      </w:r>
    </w:p>
    <w:p>
      <w:pPr>
        <w:pStyle w:val="Normal"/>
        <w:spacing w:before="0" w:after="120"/>
        <w:ind w:firstLine="567"/>
        <w:jc w:val="both"/>
        <w:rPr>
          <w:i/>
          <w:i/>
        </w:rPr>
      </w:pPr>
      <w:r>
        <w:rPr>
          <w:i/>
        </w:rPr>
        <w:t xml:space="preserve">И выходим из практики. Аминь. </w:t>
      </w:r>
    </w:p>
    <w:p>
      <w:pPr>
        <w:pStyle w:val="Normal"/>
        <w:spacing w:before="0" w:after="120"/>
        <w:ind w:firstLine="567"/>
        <w:jc w:val="both"/>
        <w:rPr/>
      </w:pPr>
      <w:r>
        <w:rPr/>
        <w:t>На этом второй Изначально Вышестоящий Синтез завершён. Всем спасибо за внимание. До следующей встречи. До свидания. И третий Синтез будет точно так же, на третьих выходных ноября, числа не помню. Но я думаю, надо привыкать.</w:t>
      </w:r>
    </w:p>
    <w:p>
      <w:pPr>
        <w:pStyle w:val="Normal"/>
        <w:spacing w:before="80" w:after="0"/>
        <w:ind w:firstLine="567"/>
        <w:jc w:val="both"/>
        <w:rPr>
          <w:i/>
          <w:i/>
        </w:rPr>
      </w:pPr>
      <w:r>
        <w:rPr>
          <w:i/>
        </w:rPr>
      </w:r>
    </w:p>
    <w:p>
      <w:pPr>
        <w:pStyle w:val="Normal"/>
        <w:jc w:val="both"/>
        <w:rPr/>
      </w:pPr>
      <w:r>
        <w:rPr/>
        <w:t>===================================</w:t>
      </w:r>
    </w:p>
    <w:p>
      <w:pPr>
        <w:pStyle w:val="Normal"/>
        <w:jc w:val="both"/>
        <w:rPr/>
      </w:pPr>
      <w:r>
        <w:rPr/>
      </w:r>
    </w:p>
    <w:p>
      <w:pPr>
        <w:pStyle w:val="Normal"/>
        <w:tabs>
          <w:tab w:val="clear" w:pos="708"/>
          <w:tab w:val="left" w:pos="2160" w:leader="none"/>
        </w:tabs>
        <w:rPr/>
      </w:pPr>
      <w:r>
        <w:rPr>
          <w:sz w:val="18"/>
          <w:szCs w:val="18"/>
        </w:rPr>
        <w:t>Компьютерный набор текста:</w:t>
      </w:r>
    </w:p>
    <w:p>
      <w:pPr>
        <w:pStyle w:val="Normal"/>
        <w:tabs>
          <w:tab w:val="clear" w:pos="708"/>
          <w:tab w:val="left" w:pos="95" w:leader="none"/>
        </w:tabs>
        <w:rPr>
          <w:rStyle w:val="Mrreadfromf"/>
          <w:i/>
          <w:i/>
          <w:sz w:val="18"/>
          <w:szCs w:val="18"/>
        </w:rPr>
      </w:pPr>
      <w:r>
        <w:rPr>
          <w:rStyle w:val="Mrreadfromf"/>
          <w:i/>
          <w:sz w:val="18"/>
          <w:szCs w:val="18"/>
        </w:rPr>
        <w:t xml:space="preserve">Родионова Татьяна - </w:t>
      </w:r>
      <w:r>
        <w:rPr>
          <w:i/>
          <w:sz w:val="18"/>
          <w:szCs w:val="18"/>
        </w:rPr>
        <w:t>ДИВО 91 Про Одесса</w:t>
      </w:r>
    </w:p>
    <w:p>
      <w:pPr>
        <w:pStyle w:val="Normal"/>
        <w:tabs>
          <w:tab w:val="clear" w:pos="708"/>
          <w:tab w:val="left" w:pos="95" w:leader="none"/>
        </w:tabs>
        <w:rPr/>
      </w:pPr>
      <w:r>
        <w:rPr>
          <w:rStyle w:val="Mrreadfromf"/>
          <w:i/>
          <w:sz w:val="18"/>
          <w:szCs w:val="18"/>
        </w:rPr>
        <w:t xml:space="preserve">Ада Шульга - </w:t>
      </w:r>
      <w:r>
        <w:rPr>
          <w:i/>
          <w:sz w:val="18"/>
          <w:szCs w:val="18"/>
        </w:rPr>
        <w:t>ДИВО 83 Про Днепропетровск</w:t>
      </w:r>
    </w:p>
    <w:p>
      <w:pPr>
        <w:pStyle w:val="Normal"/>
        <w:tabs>
          <w:tab w:val="clear" w:pos="708"/>
          <w:tab w:val="left" w:pos="95" w:leader="none"/>
        </w:tabs>
        <w:rPr>
          <w:i/>
          <w:i/>
          <w:sz w:val="18"/>
          <w:szCs w:val="18"/>
        </w:rPr>
      </w:pPr>
      <w:r>
        <w:rPr>
          <w:i/>
          <w:sz w:val="18"/>
          <w:szCs w:val="18"/>
        </w:rPr>
        <w:t>Евгения Мушиц - Филиал ДИВО 83 Про Донецк</w:t>
      </w:r>
    </w:p>
    <w:p>
      <w:pPr>
        <w:pStyle w:val="Normal"/>
        <w:tabs>
          <w:tab w:val="clear" w:pos="708"/>
          <w:tab w:val="left" w:pos="95" w:leader="none"/>
        </w:tabs>
        <w:rPr>
          <w:rStyle w:val="Val"/>
          <w:i/>
          <w:i/>
          <w:sz w:val="18"/>
          <w:szCs w:val="18"/>
        </w:rPr>
      </w:pPr>
      <w:r>
        <w:rPr>
          <w:i/>
          <w:sz w:val="18"/>
          <w:szCs w:val="18"/>
        </w:rPr>
        <w:t>Чуприна Ирина – ДИВО 82 Харьков</w:t>
      </w:r>
    </w:p>
    <w:p>
      <w:pPr>
        <w:pStyle w:val="Normal"/>
        <w:tabs>
          <w:tab w:val="clear" w:pos="708"/>
          <w:tab w:val="left" w:pos="95" w:leader="none"/>
        </w:tabs>
        <w:rPr>
          <w:rStyle w:val="Val"/>
          <w:i/>
          <w:i/>
          <w:sz w:val="18"/>
          <w:szCs w:val="18"/>
        </w:rPr>
      </w:pPr>
      <w:r>
        <w:rPr>
          <w:rStyle w:val="Mrreadfromf"/>
          <w:i/>
          <w:sz w:val="18"/>
          <w:szCs w:val="18"/>
        </w:rPr>
        <w:t>Гульнара Магзумова</w:t>
      </w:r>
      <w:r>
        <w:rPr>
          <w:i/>
          <w:sz w:val="18"/>
          <w:szCs w:val="18"/>
        </w:rPr>
        <w:t xml:space="preserve"> - ДИВО 89 Проявления, Астана</w:t>
      </w:r>
    </w:p>
    <w:p>
      <w:pPr>
        <w:pStyle w:val="Normal"/>
        <w:tabs>
          <w:tab w:val="clear" w:pos="708"/>
          <w:tab w:val="left" w:pos="95" w:leader="none"/>
        </w:tabs>
        <w:rPr>
          <w:rStyle w:val="Val"/>
          <w:i/>
          <w:i/>
          <w:sz w:val="18"/>
          <w:szCs w:val="18"/>
        </w:rPr>
      </w:pPr>
      <w:r>
        <w:rPr>
          <w:i/>
          <w:sz w:val="18"/>
          <w:szCs w:val="18"/>
        </w:rPr>
        <w:t>Лавренова Ира ДИВО 82 Про Харьков</w:t>
      </w:r>
    </w:p>
    <w:p>
      <w:pPr>
        <w:pStyle w:val="Normal"/>
        <w:tabs>
          <w:tab w:val="clear" w:pos="708"/>
          <w:tab w:val="left" w:pos="95" w:leader="none"/>
        </w:tabs>
        <w:rPr>
          <w:rStyle w:val="Val"/>
          <w:i/>
          <w:i/>
          <w:sz w:val="18"/>
          <w:szCs w:val="18"/>
        </w:rPr>
      </w:pPr>
      <w:r>
        <w:rPr>
          <w:i/>
          <w:sz w:val="18"/>
          <w:szCs w:val="18"/>
        </w:rPr>
        <w:t>Пахальчук Света ДИВО 82 Про Харьков</w:t>
      </w:r>
    </w:p>
    <w:p>
      <w:pPr>
        <w:pStyle w:val="Normal"/>
        <w:tabs>
          <w:tab w:val="clear" w:pos="708"/>
          <w:tab w:val="left" w:pos="95" w:leader="none"/>
        </w:tabs>
        <w:rPr>
          <w:rStyle w:val="Val"/>
          <w:i/>
          <w:i/>
          <w:sz w:val="18"/>
          <w:szCs w:val="18"/>
        </w:rPr>
      </w:pPr>
      <w:r>
        <w:rPr>
          <w:i/>
          <w:sz w:val="18"/>
          <w:szCs w:val="18"/>
        </w:rPr>
        <w:t>Сергей Панченко ДИВО 82 Про Харьков</w:t>
      </w:r>
    </w:p>
    <w:p>
      <w:pPr>
        <w:pStyle w:val="Normal"/>
        <w:tabs>
          <w:tab w:val="clear" w:pos="708"/>
          <w:tab w:val="left" w:pos="95" w:leader="none"/>
        </w:tabs>
        <w:rPr>
          <w:rStyle w:val="Val"/>
          <w:i/>
          <w:i/>
          <w:sz w:val="18"/>
          <w:szCs w:val="18"/>
        </w:rPr>
      </w:pPr>
      <w:r>
        <w:rPr>
          <w:i/>
          <w:sz w:val="18"/>
          <w:szCs w:val="18"/>
        </w:rPr>
        <w:t>Валентина Шевченко ДИВО 82 Про Харьков</w:t>
      </w:r>
    </w:p>
    <w:p>
      <w:pPr>
        <w:pStyle w:val="Normal"/>
        <w:rPr>
          <w:rStyle w:val="Val"/>
          <w:i/>
          <w:i/>
          <w:sz w:val="18"/>
          <w:szCs w:val="18"/>
        </w:rPr>
      </w:pPr>
      <w:r>
        <w:rPr>
          <w:rStyle w:val="Val"/>
          <w:i/>
          <w:sz w:val="18"/>
          <w:szCs w:val="18"/>
        </w:rPr>
        <w:t xml:space="preserve">Валентина Коссинская - </w:t>
      </w:r>
      <w:r>
        <w:rPr>
          <w:i/>
          <w:sz w:val="18"/>
          <w:szCs w:val="18"/>
        </w:rPr>
        <w:t>филиал ДИВО 90 Про, Черкассы</w:t>
      </w:r>
    </w:p>
    <w:p>
      <w:pPr>
        <w:pStyle w:val="Normal"/>
        <w:rPr/>
      </w:pPr>
      <w:r>
        <w:rPr>
          <w:rStyle w:val="Val"/>
          <w:i/>
          <w:sz w:val="18"/>
          <w:szCs w:val="18"/>
        </w:rPr>
        <w:t xml:space="preserve">Марина Игнатова - </w:t>
      </w:r>
      <w:r>
        <w:rPr>
          <w:i/>
          <w:sz w:val="18"/>
          <w:szCs w:val="18"/>
        </w:rPr>
        <w:t>филиал ДИВО 90 Про, Черкассы</w:t>
      </w:r>
    </w:p>
    <w:p>
      <w:pPr>
        <w:pStyle w:val="Normal"/>
        <w:rPr>
          <w:rStyle w:val="Val"/>
          <w:i/>
          <w:i/>
          <w:sz w:val="18"/>
          <w:szCs w:val="18"/>
        </w:rPr>
      </w:pPr>
      <w:r>
        <w:rPr>
          <w:rStyle w:val="Mrreadfromf"/>
          <w:i/>
          <w:sz w:val="18"/>
          <w:szCs w:val="18"/>
        </w:rPr>
        <w:t xml:space="preserve">Нино Стойкова - </w:t>
      </w:r>
      <w:r>
        <w:rPr>
          <w:i/>
          <w:sz w:val="18"/>
          <w:szCs w:val="18"/>
        </w:rPr>
        <w:t>филиал Измаил ДИВО 91 Про Одесса</w:t>
      </w:r>
    </w:p>
    <w:p>
      <w:pPr>
        <w:pStyle w:val="Normal"/>
        <w:rPr/>
      </w:pPr>
      <w:r>
        <w:rPr>
          <w:i/>
          <w:sz w:val="18"/>
          <w:szCs w:val="18"/>
        </w:rPr>
        <w:t>Людмила Савельева - ДИВО 90 Про Киев</w:t>
      </w:r>
    </w:p>
    <w:p>
      <w:pPr>
        <w:pStyle w:val="Normal"/>
        <w:tabs>
          <w:tab w:val="clear" w:pos="708"/>
          <w:tab w:val="left" w:pos="95" w:leader="none"/>
        </w:tabs>
        <w:rPr/>
      </w:pPr>
      <w:r>
        <w:rPr>
          <w:rStyle w:val="Mrreadfromf"/>
          <w:i/>
          <w:sz w:val="18"/>
          <w:szCs w:val="18"/>
        </w:rPr>
        <w:t xml:space="preserve">Тамара Сакварелидзе - </w:t>
      </w:r>
      <w:r>
        <w:rPr>
          <w:i/>
          <w:sz w:val="18"/>
          <w:szCs w:val="18"/>
        </w:rPr>
        <w:t>Филиал ДИВО91 Про Измаил</w:t>
      </w:r>
    </w:p>
    <w:p>
      <w:pPr>
        <w:pStyle w:val="Normal"/>
        <w:tabs>
          <w:tab w:val="clear" w:pos="708"/>
          <w:tab w:val="left" w:pos="95" w:leader="none"/>
        </w:tabs>
        <w:rPr>
          <w:i/>
          <w:i/>
          <w:sz w:val="18"/>
          <w:szCs w:val="18"/>
        </w:rPr>
      </w:pPr>
      <w:r>
        <w:rPr>
          <w:i/>
          <w:sz w:val="18"/>
          <w:szCs w:val="18"/>
        </w:rPr>
        <w:t>Вадим Белый - ВИИВЧеловека 9ДП ДИВО 91 Про Одесса</w:t>
      </w:r>
    </w:p>
    <w:p>
      <w:pPr>
        <w:pStyle w:val="Normal"/>
        <w:tabs>
          <w:tab w:val="clear" w:pos="708"/>
          <w:tab w:val="left" w:pos="95" w:leader="none"/>
        </w:tabs>
        <w:rPr/>
      </w:pPr>
      <w:r>
        <w:rPr>
          <w:rStyle w:val="Mrreadfromf"/>
          <w:i/>
          <w:sz w:val="18"/>
          <w:szCs w:val="18"/>
        </w:rPr>
        <w:t xml:space="preserve">Ксения Зозуля - </w:t>
      </w:r>
      <w:r>
        <w:rPr>
          <w:i/>
          <w:sz w:val="18"/>
          <w:szCs w:val="18"/>
        </w:rPr>
        <w:t>ДИВО 91 Про Одесса</w:t>
      </w:r>
    </w:p>
    <w:p>
      <w:pPr>
        <w:pStyle w:val="Normal"/>
        <w:tabs>
          <w:tab w:val="clear" w:pos="708"/>
          <w:tab w:val="left" w:pos="95" w:leader="none"/>
        </w:tabs>
        <w:rPr>
          <w:rStyle w:val="Val"/>
          <w:i/>
          <w:i/>
          <w:sz w:val="18"/>
          <w:szCs w:val="18"/>
        </w:rPr>
      </w:pPr>
      <w:r>
        <w:rPr>
          <w:rStyle w:val="Mrreadfromf"/>
          <w:i/>
          <w:sz w:val="18"/>
          <w:szCs w:val="18"/>
        </w:rPr>
        <w:t xml:space="preserve">Ольга Чепига - </w:t>
      </w:r>
      <w:r>
        <w:rPr>
          <w:i/>
          <w:sz w:val="18"/>
          <w:szCs w:val="18"/>
        </w:rPr>
        <w:t>филиал ДИВО 91 Про Измаил</w:t>
      </w:r>
    </w:p>
    <w:p>
      <w:pPr>
        <w:pStyle w:val="Normal"/>
        <w:rPr/>
      </w:pPr>
      <w:r>
        <w:rPr>
          <w:i/>
          <w:sz w:val="18"/>
          <w:szCs w:val="18"/>
        </w:rPr>
        <w:t>Грошевая Алла ДИВО 82 Про Харьков</w:t>
      </w:r>
    </w:p>
    <w:p>
      <w:pPr>
        <w:pStyle w:val="Normal"/>
        <w:tabs>
          <w:tab w:val="clear" w:pos="708"/>
          <w:tab w:val="left" w:pos="95" w:leader="none"/>
        </w:tabs>
        <w:rPr/>
      </w:pPr>
      <w:r>
        <w:rPr>
          <w:rStyle w:val="Mrreadfromf"/>
          <w:i/>
          <w:sz w:val="18"/>
          <w:szCs w:val="18"/>
        </w:rPr>
        <w:t>Рита</w:t>
      </w:r>
      <w:r>
        <w:rPr>
          <w:bCs/>
          <w:i/>
          <w:sz w:val="18"/>
          <w:szCs w:val="18"/>
        </w:rPr>
        <w:t xml:space="preserve"> Беретарь - </w:t>
      </w:r>
      <w:r>
        <w:rPr>
          <w:i/>
          <w:sz w:val="18"/>
          <w:szCs w:val="18"/>
        </w:rPr>
        <w:t>филиал ДИВО 92 Про Майкоп</w:t>
      </w:r>
    </w:p>
    <w:p>
      <w:pPr>
        <w:pStyle w:val="Normal"/>
        <w:tabs>
          <w:tab w:val="clear" w:pos="708"/>
          <w:tab w:val="left" w:pos="95" w:leader="none"/>
        </w:tabs>
        <w:rPr>
          <w:bCs/>
          <w:i/>
          <w:i/>
          <w:sz w:val="18"/>
          <w:szCs w:val="18"/>
        </w:rPr>
      </w:pPr>
      <w:r>
        <w:rPr>
          <w:bCs/>
          <w:i/>
          <w:sz w:val="18"/>
          <w:szCs w:val="18"/>
        </w:rPr>
        <w:t xml:space="preserve">Тамара Лапухина - </w:t>
      </w:r>
      <w:r>
        <w:rPr>
          <w:i/>
          <w:sz w:val="18"/>
          <w:szCs w:val="18"/>
        </w:rPr>
        <w:t>Филиал ДИВО 89 Про Астана</w:t>
      </w:r>
    </w:p>
    <w:p>
      <w:pPr>
        <w:pStyle w:val="Normal"/>
        <w:tabs>
          <w:tab w:val="clear" w:pos="708"/>
          <w:tab w:val="left" w:pos="95" w:leader="none"/>
        </w:tabs>
        <w:rPr>
          <w:rStyle w:val="Val"/>
          <w:i/>
          <w:i/>
          <w:sz w:val="18"/>
          <w:szCs w:val="18"/>
        </w:rPr>
      </w:pPr>
      <w:r>
        <w:rPr>
          <w:bCs/>
          <w:i/>
          <w:sz w:val="18"/>
          <w:szCs w:val="18"/>
        </w:rPr>
        <w:t>Наталья Матяш</w:t>
      </w:r>
      <w:r>
        <w:rPr>
          <w:i/>
          <w:sz w:val="18"/>
          <w:szCs w:val="18"/>
        </w:rPr>
        <w:t xml:space="preserve"> ДИВО 82 Про Харьков</w:t>
      </w:r>
    </w:p>
    <w:p>
      <w:pPr>
        <w:pStyle w:val="Normal"/>
        <w:spacing w:lineRule="auto" w:line="276"/>
        <w:jc w:val="both"/>
        <w:rPr/>
      </w:pPr>
      <w:r>
        <w:rPr>
          <w:i/>
          <w:sz w:val="18"/>
          <w:szCs w:val="18"/>
        </w:rPr>
        <w:t>Сидоренко Олег, ДИВО 83 Про Днепропетровск</w:t>
      </w:r>
    </w:p>
    <w:sectPr>
      <w:headerReference w:type="default" r:id="rId3"/>
      <w:headerReference w:type="first" r:id="rId4"/>
      <w:footerReference w:type="default" r:id="rId5"/>
      <w:footerReference w:type="first" r:id="rId6"/>
      <w:type w:val="nextPage"/>
      <w:pgSz w:w="11906" w:h="16838"/>
      <w:pgMar w:left="851" w:right="454" w:gutter="0" w:header="454" w:top="56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2 ИВ Синтез,</w:t>
    </w:r>
    <w:r>
      <w:rPr>
        <w:b/>
        <w:i/>
        <w:sz w:val="18"/>
        <w:szCs w:val="18"/>
      </w:rPr>
      <w:t xml:space="preserve"> </w:t>
    </w:r>
    <w:r>
      <w:rPr>
        <w:i/>
        <w:sz w:val="18"/>
        <w:szCs w:val="18"/>
      </w:rPr>
      <w:t>Слово Метагалактики ИДИВО</w:t>
    </w:r>
    <w:r>
      <w:rPr/>
      <w:t xml:space="preserve"> </w:t>
    </w:r>
    <w:r>
      <w:rPr>
        <w:i/>
        <w:sz w:val="18"/>
        <w:szCs w:val="18"/>
      </w:rPr>
      <w:t>19-20 октября 2013г. Харьков</w:t>
    </w:r>
  </w:p>
  <w:p>
    <w:pPr>
      <w:pStyle w:val="Header"/>
      <w:jc w:val="cent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Arial" w:hAnsi="Arial" w:cs="Arial"/>
      <w:b/>
      <w:bCs/>
      <w:sz w:val="26"/>
      <w:szCs w:val="26"/>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1">
    <w:name w:val="s1"/>
    <w:basedOn w:val="Style11"/>
    <w:qFormat/>
    <w:rPr/>
  </w:style>
  <w:style w:type="character" w:styleId="Style14">
    <w:name w:val="Нижний колонтитул Знак"/>
    <w:basedOn w:val="Style11"/>
    <w:qFormat/>
    <w:rPr>
      <w:sz w:val="24"/>
      <w:szCs w:val="24"/>
    </w:rPr>
  </w:style>
  <w:style w:type="character" w:styleId="Style15">
    <w:name w:val="Подзаголовок Знак"/>
    <w:basedOn w:val="Style11"/>
    <w:qFormat/>
    <w:rPr>
      <w:rFonts w:ascii="Cambria" w:hAnsi="Cambria" w:eastAsia="Times New Roman" w:cs="Times New Roman"/>
      <w:sz w:val="24"/>
      <w:szCs w:val="24"/>
    </w:rPr>
  </w:style>
  <w:style w:type="character" w:styleId="Style16">
    <w:name w:val="Текст выноски Знак"/>
    <w:basedOn w:val="Style11"/>
    <w:qFormat/>
    <w:rPr>
      <w:rFonts w:ascii="Tahoma" w:hAnsi="Tahoma" w:cs="Tahoma"/>
      <w:sz w:val="16"/>
      <w:szCs w:val="16"/>
    </w:rPr>
  </w:style>
  <w:style w:type="character" w:styleId="Style17">
    <w:name w:val="Название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T1">
    <w:name w:val="t1"/>
    <w:basedOn w:val="Style11"/>
    <w:qFormat/>
    <w:rPr/>
  </w:style>
  <w:style w:type="character" w:styleId="T20">
    <w:name w:val="t20"/>
    <w:basedOn w:val="Style11"/>
    <w:qFormat/>
    <w:rPr/>
  </w:style>
  <w:style w:type="character" w:styleId="T2">
    <w:name w:val="t2"/>
    <w:basedOn w:val="Style11"/>
    <w:qFormat/>
    <w:rPr/>
  </w:style>
  <w:style w:type="character" w:styleId="T3">
    <w:name w:val="t3"/>
    <w:basedOn w:val="Style11"/>
    <w:qFormat/>
    <w:rPr/>
  </w:style>
  <w:style w:type="character" w:styleId="T4">
    <w:name w:val="t4"/>
    <w:basedOn w:val="Style11"/>
    <w:qFormat/>
    <w:rPr/>
  </w:style>
  <w:style w:type="character" w:styleId="T5">
    <w:name w:val="t5"/>
    <w:basedOn w:val="Style11"/>
    <w:qFormat/>
    <w:rPr/>
  </w:style>
  <w:style w:type="character" w:styleId="T32">
    <w:name w:val="t32"/>
    <w:basedOn w:val="Style11"/>
    <w:qFormat/>
    <w:rPr/>
  </w:style>
  <w:style w:type="character" w:styleId="T21">
    <w:name w:val="t21"/>
    <w:basedOn w:val="Style11"/>
    <w:qFormat/>
    <w:rPr/>
  </w:style>
  <w:style w:type="character" w:styleId="T6">
    <w:name w:val="t6"/>
    <w:basedOn w:val="Style11"/>
    <w:qFormat/>
    <w:rPr/>
  </w:style>
  <w:style w:type="character" w:styleId="T7">
    <w:name w:val="t7"/>
    <w:basedOn w:val="Style11"/>
    <w:qFormat/>
    <w:rPr/>
  </w:style>
  <w:style w:type="character" w:styleId="T22">
    <w:name w:val="t22"/>
    <w:basedOn w:val="Style11"/>
    <w:qFormat/>
    <w:rPr/>
  </w:style>
  <w:style w:type="character" w:styleId="T8">
    <w:name w:val="t8"/>
    <w:basedOn w:val="Style11"/>
    <w:qFormat/>
    <w:rPr/>
  </w:style>
  <w:style w:type="character" w:styleId="T9">
    <w:name w:val="t9"/>
    <w:basedOn w:val="Style11"/>
    <w:qFormat/>
    <w:rPr/>
  </w:style>
  <w:style w:type="character" w:styleId="T10">
    <w:name w:val="t10"/>
    <w:basedOn w:val="Style11"/>
    <w:qFormat/>
    <w:rPr/>
  </w:style>
  <w:style w:type="character" w:styleId="T11">
    <w:name w:val="t11"/>
    <w:basedOn w:val="Style11"/>
    <w:qFormat/>
    <w:rPr/>
  </w:style>
  <w:style w:type="character" w:styleId="T12">
    <w:name w:val="t12"/>
    <w:basedOn w:val="Style11"/>
    <w:qFormat/>
    <w:rPr/>
  </w:style>
  <w:style w:type="character" w:styleId="T29">
    <w:name w:val="t29"/>
    <w:basedOn w:val="Style11"/>
    <w:qFormat/>
    <w:rPr/>
  </w:style>
  <w:style w:type="character" w:styleId="T30">
    <w:name w:val="t30"/>
    <w:basedOn w:val="Style11"/>
    <w:qFormat/>
    <w:rPr/>
  </w:style>
  <w:style w:type="character" w:styleId="T13">
    <w:name w:val="t13"/>
    <w:basedOn w:val="Style11"/>
    <w:qFormat/>
    <w:rPr/>
  </w:style>
  <w:style w:type="character" w:styleId="T14">
    <w:name w:val="t14"/>
    <w:basedOn w:val="Style11"/>
    <w:qFormat/>
    <w:rPr/>
  </w:style>
  <w:style w:type="character" w:styleId="T15">
    <w:name w:val="t15"/>
    <w:basedOn w:val="Style11"/>
    <w:qFormat/>
    <w:rPr/>
  </w:style>
  <w:style w:type="character" w:styleId="T16">
    <w:name w:val="t16"/>
    <w:basedOn w:val="Style11"/>
    <w:qFormat/>
    <w:rPr/>
  </w:style>
  <w:style w:type="character" w:styleId="T26">
    <w:name w:val="t26"/>
    <w:basedOn w:val="Style11"/>
    <w:qFormat/>
    <w:rPr/>
  </w:style>
  <w:style w:type="character" w:styleId="T17">
    <w:name w:val="t17"/>
    <w:basedOn w:val="Style11"/>
    <w:qFormat/>
    <w:rPr/>
  </w:style>
  <w:style w:type="character" w:styleId="T27">
    <w:name w:val="t27"/>
    <w:basedOn w:val="Style11"/>
    <w:qFormat/>
    <w:rPr/>
  </w:style>
  <w:style w:type="character" w:styleId="T18">
    <w:name w:val="t18"/>
    <w:basedOn w:val="Style11"/>
    <w:qFormat/>
    <w:rPr/>
  </w:style>
  <w:style w:type="character" w:styleId="T19">
    <w:name w:val="t19"/>
    <w:basedOn w:val="Style11"/>
    <w:qFormat/>
    <w:rPr/>
  </w:style>
  <w:style w:type="character" w:styleId="T31">
    <w:name w:val="t31"/>
    <w:basedOn w:val="Style11"/>
    <w:qFormat/>
    <w:rPr/>
  </w:style>
  <w:style w:type="character" w:styleId="T28">
    <w:name w:val="t28"/>
    <w:basedOn w:val="Style11"/>
    <w:qFormat/>
    <w:rPr/>
  </w:style>
  <w:style w:type="character" w:styleId="FontStyle17">
    <w:name w:val="Font Style17"/>
    <w:basedOn w:val="Style11"/>
    <w:qFormat/>
    <w:rPr>
      <w:rFonts w:ascii="Cambria" w:hAnsi="Cambria" w:cs="Cambria"/>
      <w:sz w:val="18"/>
      <w:szCs w:val="18"/>
    </w:rPr>
  </w:style>
  <w:style w:type="character" w:styleId="Val">
    <w:name w:val="val"/>
    <w:basedOn w:val="Style11"/>
    <w:qFormat/>
    <w:rPr/>
  </w:style>
  <w:style w:type="character" w:styleId="Mrreadfromf">
    <w:name w:val="mr_read__fromf"/>
    <w:basedOn w:val="Style11"/>
    <w:qFormat/>
    <w:rPr/>
  </w:style>
  <w:style w:type="character" w:styleId="FontStyle16">
    <w:name w:val="Font Style16"/>
    <w:basedOn w:val="Style11"/>
    <w:qFormat/>
    <w:rPr>
      <w:rFonts w:ascii="Cambria" w:hAnsi="Cambria" w:cs="Cambria"/>
      <w:b/>
      <w:bCs/>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widowControl w:val="false"/>
      <w:suppressAutoHyphens w:val="true"/>
      <w:spacing w:lineRule="auto" w:line="360" w:before="0" w:after="240"/>
      <w:jc w:val="both"/>
    </w:pPr>
    <w:rPr>
      <w:rFonts w:ascii="Calibri" w:hAnsi="Calibri" w:eastAsia="DejaVu Sans" w:cs="Calibri"/>
      <w:kern w:val="2"/>
    </w:rPr>
  </w:style>
  <w:style w:type="paragraph" w:styleId="31">
    <w:name w:val="Стиль3"/>
    <w:basedOn w:val="Heading3"/>
    <w:qFormat/>
    <w:pPr>
      <w:widowControl w:val="false"/>
      <w:numPr>
        <w:ilvl w:val="0"/>
        <w:numId w:val="0"/>
      </w:numPr>
      <w:suppressAutoHyphens w:val="true"/>
      <w:spacing w:lineRule="auto" w:line="360" w:before="0" w:after="240"/>
      <w:jc w:val="both"/>
      <w:outlineLvl w:val="9"/>
    </w:pPr>
    <w:rPr>
      <w:rFonts w:eastAsia="DejaVu Sans"/>
      <w:kern w:val="2"/>
    </w:rPr>
  </w:style>
  <w:style w:type="paragraph" w:styleId="4">
    <w:name w:val="Стиль4"/>
    <w:basedOn w:val="Normal"/>
    <w:qFormat/>
    <w:pPr>
      <w:keepNext w:val="true"/>
      <w:widowControl w:val="false"/>
      <w:suppressAutoHyphens w:val="true"/>
      <w:spacing w:lineRule="auto" w:line="360" w:before="240" w:after="240"/>
      <w:jc w:val="both"/>
    </w:pPr>
    <w:rPr>
      <w:rFonts w:ascii="Arial" w:hAnsi="Arial" w:eastAsia="DejaVu Sans" w:cs="Arial"/>
      <w:b/>
      <w:kern w:val="2"/>
      <w:sz w:val="26"/>
      <w:szCs w:val="26"/>
    </w:rPr>
  </w:style>
  <w:style w:type="paragraph" w:styleId="Contents3">
    <w:name w:val="TOC 3"/>
    <w:basedOn w:val="Normal"/>
    <w:next w:val="Normal"/>
    <w:pPr>
      <w:tabs>
        <w:tab w:val="clear" w:pos="708"/>
        <w:tab w:val="right" w:pos="10560" w:leader="dot"/>
      </w:tabs>
      <w:overflowPunct w:val="false"/>
      <w:autoSpaceDE w:val="false"/>
      <w:ind w:firstLine="403"/>
      <w:textAlignment w:val="baseline"/>
    </w:pPr>
    <w:rPr>
      <w:rFonts w:ascii="Calibri" w:hAnsi="Calibri" w:cs="Calibri"/>
      <w:i/>
      <w:sz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pPr>
    <w:rPr/>
  </w:style>
  <w:style w:type="paragraph" w:styleId="P1">
    <w:name w:val="p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rPr>
      <w:rFonts w:ascii="Cambria" w:hAnsi="Cambria" w:cs="Cambria"/>
      <w:b/>
    </w:rPr>
  </w:style>
  <w:style w:type="paragraph" w:styleId="Style19">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197"/>
      <w:jc w:val="both"/>
    </w:pPr>
    <w:rPr>
      <w:rFonts w:ascii="Cambria" w:hAnsi="Cambria" w:cs="Cambria"/>
    </w:rPr>
  </w:style>
  <w:style w:type="paragraph" w:styleId="Contents2">
    <w:name w:val="TOC 2"/>
    <w:basedOn w:val="Normal"/>
    <w:next w:val="Normal"/>
    <w:pPr>
      <w:ind w:left="238" w:hanging="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17:00Z</dcterms:created>
  <dc:creator>OLYA</dc:creator>
  <dc:description/>
  <cp:keywords/>
  <dc:language>en-US</dc:language>
  <cp:lastModifiedBy>рита</cp:lastModifiedBy>
  <cp:lastPrinted>2013-12-12T16:43:00Z</cp:lastPrinted>
  <dcterms:modified xsi:type="dcterms:W3CDTF">2015-11-11T18:19:00Z</dcterms:modified>
  <cp:revision>14</cp:revision>
  <dc:subject/>
  <dc:title>17 ИВ Си</dc:title>
</cp:coreProperties>
</file>