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lang w:val="en-US" w:eastAsia="en-US"/>
        </w:rPr>
      </w:pPr>
      <w:r>
        <w:rPr>
          <w:lang w:val="en-US" w:eastAsia="en-US"/>
        </w:rPr>
        <w:drawing>
          <wp:inline distT="0" distB="0" distL="0" distR="0">
            <wp:extent cx="3139440" cy="4335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9" r="-13" b="-9"/>
                    <a:stretch>
                      <a:fillRect/>
                    </a:stretch>
                  </pic:blipFill>
                  <pic:spPr bwMode="auto">
                    <a:xfrm>
                      <a:off x="0" y="0"/>
                      <a:ext cx="3139440" cy="4335145"/>
                    </a:xfrm>
                    <a:prstGeom prst="rect">
                      <a:avLst/>
                    </a:prstGeom>
                  </pic:spPr>
                </pic:pic>
              </a:graphicData>
            </a:graphic>
          </wp:inline>
        </w:drawing>
      </w:r>
    </w:p>
    <w:p>
      <w:pPr>
        <w:pStyle w:val="Normal"/>
        <w:ind w:firstLine="567"/>
        <w:rPr>
          <w:lang w:val="en-US" w:eastAsia="en-US"/>
        </w:rPr>
      </w:pPr>
      <w:r>
        <w:rPr>
          <w:lang w:val="en-US" w:eastAsia="en-US"/>
        </w:rPr>
      </w:r>
    </w:p>
    <w:p>
      <w:pPr>
        <w:pStyle w:val="Normal"/>
        <w:ind w:firstLine="567"/>
        <w:jc w:val="right"/>
        <w:rPr>
          <w:rFonts w:cs="Calibri"/>
          <w:b/>
          <w:b/>
          <w:spacing w:val="20"/>
          <w:sz w:val="36"/>
          <w:szCs w:val="36"/>
        </w:rPr>
      </w:pPr>
      <w:r>
        <w:rPr>
          <w:rFonts w:cs="Calibri"/>
          <w:b/>
          <w:spacing w:val="20"/>
          <w:sz w:val="36"/>
          <w:szCs w:val="36"/>
        </w:rPr>
        <w:t>Философские чтения</w:t>
      </w:r>
    </w:p>
    <w:p>
      <w:pPr>
        <w:pStyle w:val="Normal"/>
        <w:ind w:firstLine="567"/>
        <w:jc w:val="right"/>
        <w:rPr>
          <w:rFonts w:cs="Calibri"/>
          <w:b/>
          <w:b/>
          <w:spacing w:val="20"/>
          <w:sz w:val="28"/>
          <w:szCs w:val="28"/>
        </w:rPr>
      </w:pPr>
      <w:r>
        <w:rPr>
          <w:rFonts w:cs="Calibri"/>
          <w:b/>
          <w:spacing w:val="20"/>
          <w:sz w:val="28"/>
          <w:szCs w:val="28"/>
        </w:rPr>
      </w:r>
    </w:p>
    <w:p>
      <w:pPr>
        <w:pStyle w:val="Normal"/>
        <w:spacing w:before="0" w:after="0"/>
        <w:ind w:firstLine="567"/>
        <w:jc w:val="right"/>
        <w:rPr>
          <w:rFonts w:cs="Calibri"/>
          <w:b/>
          <w:b/>
          <w:sz w:val="36"/>
          <w:szCs w:val="36"/>
        </w:rPr>
      </w:pPr>
      <w:r>
        <w:rPr>
          <w:rFonts w:cs="Calibri"/>
          <w:b/>
          <w:sz w:val="36"/>
          <w:szCs w:val="36"/>
        </w:rPr>
        <w:t>Кут Хуми</w:t>
      </w:r>
    </w:p>
    <w:p>
      <w:pPr>
        <w:pStyle w:val="Normal"/>
        <w:spacing w:before="0" w:after="0"/>
        <w:ind w:firstLine="567"/>
        <w:jc w:val="right"/>
        <w:rPr>
          <w:rFonts w:cs="Calibri"/>
          <w:b/>
          <w:b/>
          <w:sz w:val="36"/>
          <w:szCs w:val="36"/>
        </w:rPr>
      </w:pPr>
      <w:r>
        <w:rPr>
          <w:rFonts w:cs="Calibri"/>
          <w:b/>
          <w:sz w:val="36"/>
          <w:szCs w:val="36"/>
        </w:rPr>
        <w:t>Виталий Сердюк</w:t>
      </w:r>
    </w:p>
    <w:p>
      <w:pPr>
        <w:pStyle w:val="Normal"/>
        <w:spacing w:before="0" w:after="0"/>
        <w:ind w:firstLine="567"/>
        <w:jc w:val="right"/>
        <w:rPr>
          <w:rFonts w:cs="Calibri"/>
          <w:b/>
          <w:b/>
          <w:sz w:val="36"/>
          <w:szCs w:val="36"/>
        </w:rPr>
      </w:pPr>
      <w:r>
        <w:rPr>
          <w:rFonts w:cs="Calibri"/>
          <w:b/>
          <w:sz w:val="36"/>
          <w:szCs w:val="36"/>
        </w:rPr>
      </w:r>
    </w:p>
    <w:p>
      <w:pPr>
        <w:pStyle w:val="Normal"/>
        <w:spacing w:before="0" w:after="120"/>
        <w:ind w:firstLine="567"/>
        <w:jc w:val="right"/>
        <w:rPr/>
      </w:pPr>
      <w:r>
        <w:rPr/>
      </w:r>
    </w:p>
    <w:p>
      <w:pPr>
        <w:pStyle w:val="Normal"/>
        <w:spacing w:before="0" w:after="120"/>
        <w:ind w:firstLine="567"/>
        <w:jc w:val="right"/>
        <w:rPr>
          <w:sz w:val="72"/>
          <w:szCs w:val="72"/>
        </w:rPr>
      </w:pPr>
      <w:r>
        <w:rPr>
          <w:rFonts w:cs="Calibri"/>
          <w:sz w:val="72"/>
          <w:szCs w:val="72"/>
        </w:rPr>
        <w:t>1</w:t>
      </w:r>
    </w:p>
    <w:p>
      <w:pPr>
        <w:pStyle w:val="Normal"/>
        <w:spacing w:before="0" w:after="120"/>
        <w:ind w:firstLine="567"/>
        <w:jc w:val="right"/>
        <w:rPr>
          <w:rFonts w:cs="Calibri"/>
          <w:b/>
          <w:b/>
          <w:sz w:val="36"/>
          <w:szCs w:val="36"/>
        </w:rPr>
      </w:pPr>
      <w:r>
        <w:rPr>
          <w:rFonts w:cs="Calibri"/>
          <w:b/>
          <w:sz w:val="36"/>
          <w:szCs w:val="36"/>
        </w:rPr>
        <w:t>Изначально Вышестоящий Синтез</w:t>
      </w:r>
    </w:p>
    <w:p>
      <w:pPr>
        <w:pStyle w:val="Normal"/>
        <w:spacing w:before="0" w:after="120"/>
        <w:ind w:firstLine="567"/>
        <w:jc w:val="right"/>
        <w:rPr>
          <w:rFonts w:cs="Calibri"/>
          <w:b/>
          <w:b/>
          <w:sz w:val="36"/>
          <w:szCs w:val="36"/>
        </w:rPr>
      </w:pPr>
      <w:r>
        <w:rPr>
          <w:rFonts w:cs="Calibri"/>
          <w:b/>
          <w:sz w:val="36"/>
          <w:szCs w:val="36"/>
        </w:rPr>
      </w:r>
    </w:p>
    <w:p>
      <w:pPr>
        <w:pStyle w:val="Normal"/>
        <w:spacing w:before="0" w:after="120"/>
        <w:ind w:firstLine="567"/>
        <w:jc w:val="right"/>
        <w:rPr>
          <w:rFonts w:cs="Calibri"/>
          <w:sz w:val="72"/>
          <w:szCs w:val="72"/>
        </w:rPr>
      </w:pPr>
      <w:r>
        <w:rPr>
          <w:rFonts w:cs="Calibri"/>
          <w:sz w:val="72"/>
          <w:szCs w:val="72"/>
        </w:rPr>
        <w:t>Новое Рождение</w:t>
      </w:r>
    </w:p>
    <w:p>
      <w:pPr>
        <w:pStyle w:val="Normal"/>
        <w:spacing w:before="0" w:after="120"/>
        <w:ind w:firstLine="567"/>
        <w:jc w:val="center"/>
        <w:rPr>
          <w:rFonts w:cs="Calibri"/>
          <w:sz w:val="72"/>
          <w:szCs w:val="72"/>
        </w:rPr>
      </w:pPr>
      <w:r>
        <w:rPr>
          <w:rFonts w:cs="Calibri"/>
          <w:sz w:val="72"/>
          <w:szCs w:val="72"/>
        </w:rPr>
      </w:r>
    </w:p>
    <w:p>
      <w:pPr>
        <w:pStyle w:val="Normal"/>
        <w:spacing w:before="0" w:after="120"/>
        <w:ind w:firstLine="567"/>
        <w:jc w:val="center"/>
        <w:rPr>
          <w:sz w:val="72"/>
          <w:szCs w:val="72"/>
        </w:rPr>
      </w:pPr>
      <w:r>
        <w:rPr>
          <w:rFonts w:cs="Calibri"/>
        </w:rPr>
        <w:t>ДИВО 82 Проявления Харьков сентябрь 2013</w:t>
      </w:r>
    </w:p>
    <w:p>
      <w:pPr>
        <w:pStyle w:val="Normal"/>
        <w:spacing w:before="0" w:after="120"/>
        <w:ind w:firstLine="567"/>
        <w:jc w:val="right"/>
        <w:rPr>
          <w:sz w:val="72"/>
          <w:szCs w:val="72"/>
        </w:rPr>
      </w:pPr>
      <w:r>
        <w:rPr>
          <w:sz w:val="72"/>
          <w:szCs w:val="72"/>
        </w:rPr>
      </w:r>
    </w:p>
    <w:p>
      <w:pPr>
        <w:pStyle w:val="Heading3"/>
        <w:spacing w:before="280" w:after="280"/>
        <w:ind w:firstLine="567"/>
        <w:rPr>
          <w:rFonts w:ascii="Times New Roman" w:hAnsi="Times New Roman" w:cs="Times New Roman"/>
          <w:sz w:val="28"/>
          <w:szCs w:val="28"/>
        </w:rPr>
      </w:pPr>
      <w:bookmarkStart w:id="0" w:name="__RefHeading___Toc379195758"/>
      <w:bookmarkEnd w:id="0"/>
      <w:r>
        <w:rPr>
          <w:rFonts w:cs="Times New Roman" w:ascii="Calibri" w:hAnsi="Calibri"/>
          <w:sz w:val="28"/>
          <w:szCs w:val="28"/>
        </w:rPr>
        <w:t>Предисловие</w:t>
      </w:r>
    </w:p>
    <w:p>
      <w:pPr>
        <w:pStyle w:val="Normal"/>
        <w:spacing w:lineRule="auto" w:line="240" w:before="0" w:after="0"/>
        <w:ind w:firstLine="567"/>
        <w:jc w:val="both"/>
        <w:rPr/>
      </w:pPr>
      <w:r>
        <w:rPr>
          <w:rFonts w:cs="Times New Roman" w:ascii="Times New Roman" w:hAnsi="Times New Roman"/>
          <w:sz w:val="23"/>
          <w:szCs w:val="23"/>
        </w:rPr>
        <w:t xml:space="preserve">«Новое Рождение» – книга первая серии «Философские Чтения». Все книги серии представляют собой стенограмму философских чтений, являющих Философию Синтеза как развитие человека, в первую очередь, и философское обоснование этого развития одновременно, не оставляющее без внимания ни единой линии развития человека. </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Целые религии всю эпоху предыдущую, столетиями развивали одну Часть: христианство – Душу, буддизм – Сознание, мусульманство – Сердце, индуизм – Тело, иудаизм – Разум и были полностью на этом зациклены. </w:t>
      </w:r>
    </w:p>
    <w:p>
      <w:pPr>
        <w:pStyle w:val="Normal"/>
        <w:spacing w:lineRule="auto" w:line="240" w:before="0" w:after="0"/>
        <w:ind w:firstLine="567"/>
        <w:jc w:val="both"/>
        <w:rPr/>
      </w:pPr>
      <w:r>
        <w:rPr>
          <w:rFonts w:cs="Times New Roman" w:ascii="Times New Roman" w:hAnsi="Times New Roman"/>
          <w:sz w:val="23"/>
          <w:szCs w:val="23"/>
        </w:rPr>
        <w:t xml:space="preserve">И если три мерности позволяли развивать три Части Человека в соответствии с тремя Частями, тремя Ипостасями Отца, и это было планетарной многоплановостью его развития, то теперь начинается многомерное, многоприсутственное метагалактическое развитие фиксацией и ростом тридцати двух Частей. </w:t>
      </w:r>
    </w:p>
    <w:p>
      <w:pPr>
        <w:pStyle w:val="Normal"/>
        <w:spacing w:lineRule="auto" w:line="240" w:before="0" w:after="0"/>
        <w:ind w:firstLine="567"/>
        <w:jc w:val="both"/>
        <w:rPr/>
      </w:pPr>
      <w:r>
        <w:rPr>
          <w:rFonts w:cs="Times New Roman" w:ascii="Times New Roman" w:hAnsi="Times New Roman"/>
          <w:sz w:val="23"/>
          <w:szCs w:val="23"/>
        </w:rPr>
        <w:t xml:space="preserve">Любой научный взгляд частично субъективен и зависит от позиции наблюдателя, поэтому, несомненно, важно уметь и выбирать эту позицию, и не быть предубеждённым в этом выборе, и иметь способность входить в постоянное обновление, в некий синтез, расширение, углубление восприятия действительности новыми возможностями. Меняется целая эпоха. Мы переходим от троичного восприятия в четверичное, восьмиричное. </w:t>
      </w:r>
    </w:p>
    <w:p>
      <w:pPr>
        <w:pStyle w:val="Normal"/>
        <w:spacing w:lineRule="auto" w:line="240" w:before="0" w:after="0"/>
        <w:ind w:firstLine="567"/>
        <w:jc w:val="both"/>
        <w:rPr/>
      </w:pPr>
      <w:r>
        <w:rPr>
          <w:rFonts w:cs="Times New Roman" w:ascii="Times New Roman" w:hAnsi="Times New Roman"/>
          <w:sz w:val="23"/>
          <w:szCs w:val="23"/>
        </w:rPr>
        <w:t xml:space="preserve">Вселенная следует антропному принципу, отражает своим макрокосмом микрокосм человека и создаёт все условия, чтобы человек, развивая свой микрокосм, отражал в нём всю Вселенную. Именно этим обуславливаются все ученические, эволюционные и цивилизационные процессы. Мы начали идти по законам Метагалактики, соответственно, начала развиваться новая цивилизация – метагалактическая. Метагалактика, как любой организм, любая система, любая организация имеет своё управления, своё руководство, и раз мы выходим в Метагалактику, нам надо просто сонастроиться с руководством Метагалактики, а для этого нужно пройти Рождение Свыше, по-христиански – стяжать Образ Отца. </w:t>
      </w:r>
    </w:p>
    <w:p>
      <w:pPr>
        <w:pStyle w:val="Normal"/>
        <w:spacing w:lineRule="auto" w:line="240" w:before="0" w:after="0"/>
        <w:ind w:firstLine="567"/>
        <w:jc w:val="both"/>
        <w:rPr/>
      </w:pPr>
      <w:r>
        <w:rPr>
          <w:rFonts w:cs="Times New Roman" w:ascii="Times New Roman" w:hAnsi="Times New Roman"/>
          <w:sz w:val="23"/>
          <w:szCs w:val="23"/>
        </w:rPr>
        <w:t xml:space="preserve">Метагалактика развивает нас, наделяет способностями. Стяжать способности, потенциалы и возможности – это не просто полезно, это правильно. Человек создаёт всё более совершенную аппаратуру, но при этом более совершенным является он сам, и поэтому естественным должно быть его устремление усовершенствовать себя, выйти на проживание иной мерой, иным масштабом, иным выражением. </w:t>
      </w:r>
    </w:p>
    <w:p>
      <w:pPr>
        <w:pStyle w:val="Normal"/>
        <w:spacing w:lineRule="auto" w:line="240" w:before="0" w:after="0"/>
        <w:ind w:firstLine="567"/>
        <w:jc w:val="both"/>
        <w:rPr/>
      </w:pPr>
      <w:r>
        <w:rPr>
          <w:rFonts w:cs="Times New Roman" w:ascii="Times New Roman" w:hAnsi="Times New Roman"/>
          <w:sz w:val="23"/>
          <w:szCs w:val="23"/>
        </w:rPr>
        <w:t>Чтобы проживать, нужно быть непредубеждённым, нужно быть иерархичным и неотчуждённым, совершенным, естественным и искренним, нужно быть устремлённым в желании преодоления всякого рода предрассудков, гадостей и маразма. И тогда пойдёт расшифровка Огня и Синтеза, направляемого Отцом каждому в новую эпоху. А для этого ещё нужно взаимодействие с Иерархией Отца, с Владыками, ведущими каждого из нас.</w:t>
      </w:r>
    </w:p>
    <w:p>
      <w:pPr>
        <w:pStyle w:val="Normal"/>
        <w:spacing w:lineRule="auto" w:line="240" w:before="0" w:after="0"/>
        <w:ind w:firstLine="567"/>
        <w:jc w:val="both"/>
        <w:rPr/>
      </w:pPr>
      <w:r>
        <w:rPr>
          <w:rFonts w:cs="Times New Roman" w:ascii="Times New Roman" w:hAnsi="Times New Roman"/>
          <w:sz w:val="23"/>
          <w:szCs w:val="23"/>
        </w:rPr>
        <w:t>В книге представлены также практики:</w:t>
      </w:r>
    </w:p>
    <w:p>
      <w:pPr>
        <w:pStyle w:val="Normal"/>
        <w:spacing w:lineRule="auto" w:line="240" w:before="0" w:after="0"/>
        <w:ind w:firstLine="567"/>
        <w:jc w:val="both"/>
        <w:rPr/>
      </w:pPr>
      <w:r>
        <w:rPr>
          <w:rFonts w:cs="Times New Roman" w:ascii="Times New Roman" w:hAnsi="Times New Roman"/>
          <w:sz w:val="23"/>
          <w:szCs w:val="23"/>
        </w:rPr>
        <w:t xml:space="preserve">- стяжание Образа Отца и Рождение Свыше; </w:t>
      </w:r>
    </w:p>
    <w:p>
      <w:pPr>
        <w:pStyle w:val="Normal"/>
        <w:spacing w:lineRule="auto" w:line="240" w:before="0" w:after="0"/>
        <w:ind w:firstLine="567"/>
        <w:jc w:val="both"/>
        <w:rPr/>
      </w:pPr>
      <w:r>
        <w:rPr>
          <w:rFonts w:cs="Times New Roman" w:ascii="Times New Roman" w:hAnsi="Times New Roman"/>
          <w:sz w:val="23"/>
          <w:szCs w:val="23"/>
        </w:rPr>
        <w:t xml:space="preserve">- фиксация Изначально Вышестоящим Отцом Метагалактики Ядра Образа Отца; </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Новое Рождение;</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перевод из состояния Человека Планеты в 32-ричное состояние Человека Метагалактики с фиксацией и ростом 32-х Частей, несущих цельность Человека в Метагалактике;</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стяжание 32-х Образов Отца 32-х Частей Человека Метагалактики и Образ Отца Метагалактического развития;</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знакомство с Ведущими Изначально Вышестоящими Владыками;</w:t>
      </w:r>
    </w:p>
    <w:p>
      <w:pPr>
        <w:pStyle w:val="Normal"/>
        <w:spacing w:lineRule="auto" w:line="240" w:before="0" w:after="0"/>
        <w:ind w:firstLine="567"/>
        <w:jc w:val="both"/>
        <w:rPr/>
      </w:pPr>
      <w:r>
        <w:rPr>
          <w:rFonts w:cs="Times New Roman" w:ascii="Times New Roman" w:hAnsi="Times New Roman"/>
          <w:sz w:val="23"/>
          <w:szCs w:val="23"/>
        </w:rPr>
        <w:t xml:space="preserve">- стяжание формы Ведущего Синтез, постоянного Служения Ведущим Синтеза в процессе подготовки Проявленным курсом Синтеза, возможно, Вышестоящим курсом Синтеза с фиксацией каждого Синтеза Изначально Вышестоящим Отцом; </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стяжание здания Ведущего Синтез на 32-м присутствии Метагалактики ФА и Книги 1-го Синтеза;</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итоговая практика.</w:t>
      </w:r>
      <w:r>
        <w:br w:type="page"/>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r>
    </w:p>
    <w:p>
      <w:pPr>
        <w:pStyle w:val="Heading3"/>
        <w:spacing w:before="280" w:after="280"/>
        <w:ind w:firstLine="567"/>
        <w:jc w:val="right"/>
        <w:rPr>
          <w:rFonts w:ascii="Calibri" w:hAnsi="Calibri" w:cs="Times New Roman"/>
          <w:sz w:val="28"/>
          <w:szCs w:val="28"/>
        </w:rPr>
      </w:pPr>
      <w:bookmarkStart w:id="1" w:name="__RefHeading___Toc379195759"/>
      <w:bookmarkEnd w:id="1"/>
      <w:r>
        <w:rPr>
          <w:rFonts w:cs="Times New Roman" w:ascii="Calibri" w:hAnsi="Calibri"/>
          <w:sz w:val="28"/>
          <w:szCs w:val="28"/>
        </w:rPr>
        <w:t>Оглавление</w:t>
      </w:r>
    </w:p>
    <w:sdt>
      <w:sdtPr>
        <w:docPartObj>
          <w:docPartGallery w:val="Table of Contents"/>
          <w:docPartUnique w:val="true"/>
        </w:docPartObj>
      </w:sdtPr>
      <w:sdtContent>
        <w:p>
          <w:pPr>
            <w:pStyle w:val="Contents3"/>
            <w:overflowPunct w:val="false"/>
            <w:autoSpaceDE w:val="false"/>
            <w:spacing w:lineRule="auto" w:line="240" w:before="80" w:after="0"/>
            <w:ind w:left="284" w:firstLine="210"/>
            <w:jc w:val="both"/>
            <w:textAlignment w:val="baseline"/>
            <w:rPr>
              <w:rFonts w:ascii="Times New Roman" w:hAnsi="Times New Roman" w:eastAsia="Times New Roman" w:cs="Times New Roman"/>
              <w:i w:val="false"/>
              <w:i w:val="false"/>
              <w:sz w:val="24"/>
              <w:szCs w:val="24"/>
              <w:lang w:val="ru-RU" w:eastAsia="en-US"/>
            </w:rPr>
          </w:pPr>
          <w:r>
            <w:fldChar w:fldCharType="begin"/>
          </w:r>
          <w:r>
            <w:rPr>
              <w:rStyle w:val="IndexLink"/>
              <w:i/>
              <w:szCs w:val="20"/>
              <w:rFonts w:eastAsia="Calibri"/>
              <w:lang w:val="en-US" w:eastAsia="en-US"/>
            </w:rPr>
            <w:instrText xml:space="preserve"> TOC \o "1-3" \h \z \u </w:instrText>
          </w:r>
          <w:r>
            <w:rPr>
              <w:rStyle w:val="IndexLink"/>
              <w:i/>
              <w:szCs w:val="20"/>
              <w:rFonts w:eastAsia="Calibri"/>
              <w:lang w:val="en-US" w:eastAsia="en-US"/>
            </w:rPr>
            <w:fldChar w:fldCharType="separate"/>
          </w:r>
          <w:hyperlink w:anchor="__RefHeading___Toc379195758">
            <w:r>
              <w:rPr>
                <w:rStyle w:val="IndexLink"/>
                <w:rFonts w:eastAsia="Calibri"/>
                <w:i/>
                <w:szCs w:val="20"/>
                <w:lang w:val="en-US" w:eastAsia="en-US"/>
              </w:rPr>
              <w:t>Предисловие</w:t>
              <w:tab/>
              <w:t>2</w:t>
            </w:r>
          </w:hyperlink>
        </w:p>
        <w:p>
          <w:pPr>
            <w:pStyle w:val="Contents3"/>
            <w:rPr>
              <w:rFonts w:ascii="Times New Roman" w:hAnsi="Times New Roman" w:eastAsia="Times New Roman" w:cs="Times New Roman"/>
              <w:i w:val="false"/>
              <w:i w:val="false"/>
              <w:sz w:val="24"/>
              <w:szCs w:val="24"/>
              <w:lang w:val="ru-RU" w:eastAsia="en-US"/>
            </w:rPr>
          </w:pPr>
          <w:hyperlink w:anchor="__RefHeading___Toc379195759">
            <w:r>
              <w:rPr>
                <w:rStyle w:val="IndexLink"/>
                <w:lang w:val="en-US" w:eastAsia="en-US"/>
              </w:rPr>
              <w:t>Оглавление</w:t>
              <w:tab/>
              <w:t>3</w:t>
            </w:r>
          </w:hyperlink>
        </w:p>
        <w:p>
          <w:pPr>
            <w:pStyle w:val="Contents1"/>
            <w:rPr>
              <w:rFonts w:ascii="Times New Roman" w:hAnsi="Times New Roman" w:eastAsia="Times New Roman" w:cs="Times New Roman"/>
              <w:b w:val="false"/>
              <w:b w:val="false"/>
              <w:bCs w:val="false"/>
              <w:szCs w:val="24"/>
              <w:lang w:val="en-US" w:eastAsia="en-US"/>
            </w:rPr>
          </w:pPr>
          <w:hyperlink w:anchor="__RefHeading___Toc379195760">
            <w:r>
              <w:rPr>
                <w:rStyle w:val="IndexLink"/>
                <w:smallCaps/>
                <w:lang w:val="en-US" w:eastAsia="en-US"/>
              </w:rPr>
              <w:t>1-й день, 1-я часть</w:t>
            </w:r>
            <w:r>
              <w:rPr>
                <w:rStyle w:val="IndexLink"/>
                <w:lang w:val="en-US" w:eastAsia="en-US"/>
              </w:rPr>
              <w:tab/>
              <w:t>5</w:t>
            </w:r>
          </w:hyperlink>
        </w:p>
        <w:p>
          <w:pPr>
            <w:pStyle w:val="Contents2"/>
            <w:rPr>
              <w:rFonts w:ascii="Times New Roman" w:hAnsi="Times New Roman" w:eastAsia="Times New Roman" w:cs="Times New Roman"/>
              <w:lang w:val="en-US" w:eastAsia="en-US"/>
            </w:rPr>
          </w:pPr>
          <w:hyperlink w:anchor="__RefHeading___Toc379195761">
            <w:r>
              <w:rPr>
                <w:rStyle w:val="IndexLink"/>
                <w:lang w:val="en-US" w:eastAsia="en-US"/>
              </w:rPr>
              <w:t>Вступление</w:t>
              <w:tab/>
              <w:t>5</w:t>
            </w:r>
          </w:hyperlink>
        </w:p>
        <w:p>
          <w:pPr>
            <w:pStyle w:val="Contents3"/>
            <w:rPr>
              <w:rFonts w:ascii="Times New Roman" w:hAnsi="Times New Roman" w:eastAsia="Times New Roman" w:cs="Times New Roman"/>
              <w:i w:val="false"/>
              <w:i w:val="false"/>
              <w:sz w:val="24"/>
              <w:szCs w:val="24"/>
              <w:lang w:val="ru-RU" w:eastAsia="en-US"/>
            </w:rPr>
          </w:pPr>
          <w:hyperlink w:anchor="__RefHeading___Toc379195762">
            <w:r>
              <w:rPr>
                <w:rStyle w:val="IndexLink"/>
                <w:lang w:val="en-US" w:eastAsia="en-US"/>
              </w:rPr>
              <w:t>Философия Синтеза – это фактически в первую очередь развитие человека, а во вторую очередь – философское обоснование этого развития</w:t>
              <w:tab/>
              <w:t>5</w:t>
            </w:r>
          </w:hyperlink>
        </w:p>
        <w:p>
          <w:pPr>
            <w:pStyle w:val="Contents3"/>
            <w:rPr>
              <w:rFonts w:ascii="Times New Roman" w:hAnsi="Times New Roman" w:eastAsia="Times New Roman" w:cs="Times New Roman"/>
              <w:i w:val="false"/>
              <w:i w:val="false"/>
              <w:sz w:val="24"/>
              <w:szCs w:val="24"/>
              <w:lang w:val="ru-RU" w:eastAsia="en-US"/>
            </w:rPr>
          </w:pPr>
          <w:hyperlink w:anchor="__RefHeading___Toc379195763">
            <w:r>
              <w:rPr>
                <w:rStyle w:val="IndexLink"/>
                <w:lang w:val="en-US" w:eastAsia="en-US"/>
              </w:rPr>
              <w:t>Мы не имеем права без внимания оставить ни одну линию развития человека</w:t>
              <w:tab/>
              <w:t>7</w:t>
            </w:r>
          </w:hyperlink>
        </w:p>
        <w:p>
          <w:pPr>
            <w:pStyle w:val="Contents2"/>
            <w:rPr>
              <w:rFonts w:ascii="Times New Roman" w:hAnsi="Times New Roman" w:eastAsia="Times New Roman" w:cs="Times New Roman"/>
              <w:lang w:val="en-US" w:eastAsia="en-US"/>
            </w:rPr>
          </w:pPr>
          <w:hyperlink w:anchor="__RefHeading___Toc379195764">
            <w:r>
              <w:rPr>
                <w:rStyle w:val="IndexLink"/>
                <w:lang w:val="en-US" w:eastAsia="en-US"/>
              </w:rPr>
              <w:t>Три мерности, три части</w:t>
              <w:tab/>
              <w:t>11</w:t>
            </w:r>
          </w:hyperlink>
        </w:p>
        <w:p>
          <w:pPr>
            <w:pStyle w:val="Contents2"/>
            <w:rPr>
              <w:rFonts w:ascii="Times New Roman" w:hAnsi="Times New Roman" w:eastAsia="Times New Roman" w:cs="Times New Roman"/>
              <w:lang w:val="en-US" w:eastAsia="en-US"/>
            </w:rPr>
          </w:pPr>
          <w:hyperlink w:anchor="__RefHeading___Toc379195765">
            <w:r>
              <w:rPr>
                <w:rStyle w:val="IndexLink"/>
                <w:lang w:val="en-US" w:eastAsia="en-US"/>
              </w:rPr>
              <w:t>Любой научный взгляд субъективен частично. Позиция наблюдателя</w:t>
              <w:tab/>
              <w:t>13</w:t>
            </w:r>
          </w:hyperlink>
        </w:p>
        <w:p>
          <w:pPr>
            <w:pStyle w:val="Contents2"/>
            <w:rPr>
              <w:rFonts w:ascii="Times New Roman" w:hAnsi="Times New Roman" w:eastAsia="Times New Roman" w:cs="Times New Roman"/>
              <w:lang w:val="en-US" w:eastAsia="en-US"/>
            </w:rPr>
          </w:pPr>
          <w:hyperlink w:anchor="__RefHeading___Toc379195766">
            <w:r>
              <w:rPr>
                <w:rStyle w:val="IndexLink"/>
                <w:lang w:val="en-US" w:eastAsia="en-US"/>
              </w:rPr>
              <w:t>Антропный принцип Вселенной</w:t>
              <w:tab/>
              <w:t>15</w:t>
            </w:r>
          </w:hyperlink>
        </w:p>
        <w:p>
          <w:pPr>
            <w:pStyle w:val="Contents2"/>
            <w:rPr>
              <w:rFonts w:ascii="Times New Roman" w:hAnsi="Times New Roman" w:eastAsia="Times New Roman" w:cs="Times New Roman"/>
              <w:lang w:val="en-US" w:eastAsia="en-US"/>
            </w:rPr>
          </w:pPr>
          <w:hyperlink w:anchor="__RefHeading___Toc379195767">
            <w:r>
              <w:rPr>
                <w:rStyle w:val="IndexLink"/>
                <w:lang w:val="en-US" w:eastAsia="en-US"/>
              </w:rPr>
              <w:t>Развивается новая цивилизация. Мы её называем Метагалактическая</w:t>
              <w:tab/>
              <w:t>19</w:t>
            </w:r>
          </w:hyperlink>
        </w:p>
        <w:p>
          <w:pPr>
            <w:pStyle w:val="Contents2"/>
            <w:rPr>
              <w:rFonts w:ascii="Times New Roman" w:hAnsi="Times New Roman" w:eastAsia="Times New Roman" w:cs="Times New Roman"/>
              <w:lang w:val="en-US" w:eastAsia="en-US"/>
            </w:rPr>
          </w:pPr>
          <w:hyperlink w:anchor="__RefHeading___Toc379195768">
            <w:r>
              <w:rPr>
                <w:rStyle w:val="IndexLink"/>
                <w:lang w:val="en-US" w:eastAsia="en-US"/>
              </w:rPr>
              <w:t>Мы начали идти по законам Метагалактики</w:t>
              <w:tab/>
              <w:t>20</w:t>
            </w:r>
          </w:hyperlink>
        </w:p>
        <w:p>
          <w:pPr>
            <w:pStyle w:val="Contents2"/>
            <w:rPr>
              <w:rFonts w:ascii="Times New Roman" w:hAnsi="Times New Roman" w:eastAsia="Times New Roman" w:cs="Times New Roman"/>
              <w:lang w:val="en-US" w:eastAsia="en-US"/>
            </w:rPr>
          </w:pPr>
          <w:hyperlink w:anchor="__RefHeading___Toc379195769">
            <w:r>
              <w:rPr>
                <w:rStyle w:val="IndexLink"/>
                <w:lang w:val="en-US" w:eastAsia="en-US"/>
              </w:rPr>
              <w:t>Раз мы выходим в Метагалактику, нам надо просто сонастроиться с руководством Метагалактики</w:t>
              <w:tab/>
              <w:t>25</w:t>
            </w:r>
          </w:hyperlink>
        </w:p>
        <w:p>
          <w:pPr>
            <w:pStyle w:val="Contents2"/>
            <w:rPr>
              <w:rFonts w:ascii="Times New Roman" w:hAnsi="Times New Roman" w:eastAsia="Times New Roman" w:cs="Times New Roman"/>
              <w:lang w:val="en-US" w:eastAsia="en-US"/>
            </w:rPr>
          </w:pPr>
          <w:hyperlink w:anchor="__RefHeading___Toc379195770">
            <w:r>
              <w:rPr>
                <w:rStyle w:val="IndexLink"/>
                <w:lang w:val="en-US" w:eastAsia="en-US"/>
              </w:rPr>
              <w:t>Рождение Свыше по-христиански – это Образ Отца</w:t>
              <w:tab/>
              <w:t>28</w:t>
            </w:r>
          </w:hyperlink>
        </w:p>
        <w:p>
          <w:pPr>
            <w:pStyle w:val="Contents2"/>
            <w:rPr>
              <w:rFonts w:ascii="Times New Roman" w:hAnsi="Times New Roman" w:eastAsia="Times New Roman" w:cs="Times New Roman"/>
              <w:lang w:val="en-US" w:eastAsia="en-US"/>
            </w:rPr>
          </w:pPr>
          <w:hyperlink w:anchor="__RefHeading___Toc379195771">
            <w:r>
              <w:rPr>
                <w:rStyle w:val="IndexLink"/>
                <w:smallCaps/>
                <w:lang w:val="en-US" w:eastAsia="en-US"/>
              </w:rPr>
              <w:t>Практика 1</w:t>
            </w:r>
            <w:r>
              <w:rPr>
                <w:rStyle w:val="IndexLink"/>
                <w:lang w:val="en-US" w:eastAsia="en-US"/>
              </w:rPr>
              <w:t>. Стяжание Образа Отца и Рождение Свыше. Фиксация Изначально Вышестоящим Отцом Метагалактики Ядра Образа Отца</w:t>
              <w:tab/>
              <w:t>31</w:t>
            </w:r>
          </w:hyperlink>
        </w:p>
        <w:p>
          <w:pPr>
            <w:pStyle w:val="Contents1"/>
            <w:rPr>
              <w:rFonts w:ascii="Times New Roman" w:hAnsi="Times New Roman" w:eastAsia="Times New Roman" w:cs="Times New Roman"/>
              <w:b w:val="false"/>
              <w:b w:val="false"/>
              <w:bCs w:val="false"/>
              <w:szCs w:val="24"/>
              <w:lang w:val="en-US" w:eastAsia="en-US"/>
            </w:rPr>
          </w:pPr>
          <w:hyperlink w:anchor="__RefHeading___Toc379195772">
            <w:r>
              <w:rPr>
                <w:rStyle w:val="IndexLink"/>
                <w:smallCaps/>
                <w:lang w:val="en-US" w:eastAsia="en-US"/>
              </w:rPr>
              <w:t>1-й день, 2-я часть</w:t>
            </w:r>
            <w:r>
              <w:rPr>
                <w:rStyle w:val="IndexLink"/>
                <w:lang w:val="en-US" w:eastAsia="en-US"/>
              </w:rPr>
              <w:tab/>
              <w:t>35</w:t>
            </w:r>
          </w:hyperlink>
        </w:p>
        <w:p>
          <w:pPr>
            <w:pStyle w:val="Contents2"/>
            <w:rPr>
              <w:rFonts w:ascii="Times New Roman" w:hAnsi="Times New Roman" w:eastAsia="Times New Roman" w:cs="Times New Roman"/>
              <w:lang w:val="en-US" w:eastAsia="en-US"/>
            </w:rPr>
          </w:pPr>
          <w:hyperlink w:anchor="__RefHeading___Toc379195773">
            <w:r>
              <w:rPr>
                <w:rStyle w:val="IndexLink"/>
                <w:lang w:val="en-US" w:eastAsia="en-US"/>
              </w:rPr>
              <w:t>По итогам каждый должен всё уметь сам</w:t>
              <w:tab/>
              <w:t>35</w:t>
            </w:r>
          </w:hyperlink>
        </w:p>
        <w:p>
          <w:pPr>
            <w:pStyle w:val="Contents2"/>
            <w:rPr>
              <w:rFonts w:ascii="Times New Roman" w:hAnsi="Times New Roman" w:eastAsia="Times New Roman" w:cs="Times New Roman"/>
              <w:lang w:val="en-US" w:eastAsia="en-US"/>
            </w:rPr>
          </w:pPr>
          <w:hyperlink w:anchor="__RefHeading___Toc379195774">
            <w:r>
              <w:rPr>
                <w:rStyle w:val="IndexLink"/>
                <w:lang w:val="en-US" w:eastAsia="en-US"/>
              </w:rPr>
              <w:t>Усовершенствовать себя, чтоб создать более совершенную аппаратуру</w:t>
              <w:tab/>
              <w:t>37</w:t>
            </w:r>
          </w:hyperlink>
        </w:p>
        <w:p>
          <w:pPr>
            <w:pStyle w:val="Contents2"/>
            <w:rPr>
              <w:rFonts w:ascii="Times New Roman" w:hAnsi="Times New Roman" w:eastAsia="Times New Roman" w:cs="Times New Roman"/>
              <w:lang w:val="en-US" w:eastAsia="en-US"/>
            </w:rPr>
          </w:pPr>
          <w:hyperlink w:anchor="__RefHeading___Toc379195775">
            <w:r>
              <w:rPr>
                <w:rStyle w:val="IndexLink"/>
                <w:lang w:val="en-US" w:eastAsia="en-US"/>
              </w:rPr>
              <w:t>Ваш Образ Отца – метагалактический, но имеет четыре пути развития</w:t>
              <w:tab/>
              <w:t>39</w:t>
            </w:r>
          </w:hyperlink>
        </w:p>
        <w:p>
          <w:pPr>
            <w:pStyle w:val="Contents2"/>
            <w:rPr>
              <w:rFonts w:ascii="Times New Roman" w:hAnsi="Times New Roman" w:eastAsia="Times New Roman" w:cs="Times New Roman"/>
              <w:lang w:val="en-US" w:eastAsia="en-US"/>
            </w:rPr>
          </w:pPr>
          <w:hyperlink w:anchor="__RefHeading___Toc379195776">
            <w:r>
              <w:rPr>
                <w:rStyle w:val="IndexLink"/>
                <w:smallCaps/>
                <w:lang w:val="en-US" w:eastAsia="en-US"/>
              </w:rPr>
              <w:t>Практика 2.</w:t>
            </w:r>
            <w:r>
              <w:rPr>
                <w:rStyle w:val="IndexLink"/>
                <w:lang w:val="en-US" w:eastAsia="en-US"/>
              </w:rPr>
              <w:t xml:space="preserve"> Новое Рождение</w:t>
              <w:tab/>
              <w:t>46</w:t>
            </w:r>
          </w:hyperlink>
        </w:p>
        <w:p>
          <w:pPr>
            <w:pStyle w:val="Contents2"/>
            <w:rPr>
              <w:rFonts w:ascii="Times New Roman" w:hAnsi="Times New Roman" w:eastAsia="Times New Roman" w:cs="Times New Roman"/>
              <w:lang w:val="en-US" w:eastAsia="en-US"/>
            </w:rPr>
          </w:pPr>
          <w:hyperlink w:anchor="__RefHeading___Toc379195777">
            <w:r>
              <w:rPr>
                <w:rStyle w:val="IndexLink"/>
                <w:lang w:val="en-US" w:eastAsia="en-US"/>
              </w:rPr>
              <w:t>Комментарий после практики: Метагалактика, развивая вас, наделяет вас способностями</w:t>
              <w:tab/>
              <w:t>48</w:t>
            </w:r>
          </w:hyperlink>
        </w:p>
        <w:p>
          <w:pPr>
            <w:pStyle w:val="Contents2"/>
            <w:rPr>
              <w:rFonts w:ascii="Times New Roman" w:hAnsi="Times New Roman" w:eastAsia="Times New Roman" w:cs="Times New Roman"/>
              <w:lang w:val="en-US" w:eastAsia="en-US"/>
            </w:rPr>
          </w:pPr>
          <w:hyperlink w:anchor="__RefHeading___Toc379195778">
            <w:r>
              <w:rPr>
                <w:rStyle w:val="IndexLink"/>
                <w:lang w:val="en-US" w:eastAsia="en-US"/>
              </w:rPr>
              <w:t>Стяжать способности, потенциалы и возможности – это не просто полезно, это правильно</w:t>
              <w:tab/>
              <w:t>49</w:t>
            </w:r>
          </w:hyperlink>
        </w:p>
        <w:p>
          <w:pPr>
            <w:pStyle w:val="Contents2"/>
            <w:rPr>
              <w:rFonts w:ascii="Times New Roman" w:hAnsi="Times New Roman" w:eastAsia="Times New Roman" w:cs="Times New Roman"/>
              <w:lang w:val="en-US" w:eastAsia="en-US"/>
            </w:rPr>
          </w:pPr>
          <w:hyperlink w:anchor="__RefHeading___Toc379195779">
            <w:r>
              <w:rPr>
                <w:rStyle w:val="IndexLink"/>
                <w:lang w:val="en-US" w:eastAsia="en-US"/>
              </w:rPr>
              <w:t>Тысячу лет идёт развитие одной Части одной религией</w:t>
              <w:tab/>
              <w:t>50</w:t>
            </w:r>
          </w:hyperlink>
        </w:p>
        <w:p>
          <w:pPr>
            <w:pStyle w:val="Contents2"/>
            <w:rPr>
              <w:rFonts w:ascii="Times New Roman" w:hAnsi="Times New Roman" w:eastAsia="Times New Roman" w:cs="Times New Roman"/>
              <w:lang w:val="en-US" w:eastAsia="en-US"/>
            </w:rPr>
          </w:pPr>
          <w:hyperlink w:anchor="__RefHeading___Toc379195780">
            <w:r>
              <w:rPr>
                <w:rStyle w:val="IndexLink"/>
                <w:lang w:val="en-US" w:eastAsia="en-US"/>
              </w:rPr>
              <w:t>Четыре сферы Дома Отца</w:t>
              <w:tab/>
              <w:t>51</w:t>
            </w:r>
          </w:hyperlink>
        </w:p>
        <w:p>
          <w:pPr>
            <w:pStyle w:val="Contents2"/>
            <w:rPr>
              <w:rFonts w:ascii="Times New Roman" w:hAnsi="Times New Roman" w:eastAsia="Times New Roman" w:cs="Times New Roman"/>
              <w:lang w:val="en-US" w:eastAsia="en-US"/>
            </w:rPr>
          </w:pPr>
          <w:hyperlink w:anchor="__RefHeading___Toc379195781">
            <w:r>
              <w:rPr>
                <w:rStyle w:val="IndexLink"/>
                <w:lang w:val="en-US" w:eastAsia="en-US"/>
              </w:rPr>
              <w:t>Все Части строятся 8</w:t>
              <w:noBreakHyphen/>
              <w:t>ричными выражениями, и мы называем это горизонтом.</w:t>
              <w:tab/>
              <w:t>53</w:t>
            </w:r>
          </w:hyperlink>
        </w:p>
        <w:p>
          <w:pPr>
            <w:pStyle w:val="Contents3"/>
            <w:rPr>
              <w:rFonts w:ascii="Times New Roman" w:hAnsi="Times New Roman" w:eastAsia="Times New Roman" w:cs="Times New Roman"/>
              <w:i w:val="false"/>
              <w:i w:val="false"/>
              <w:sz w:val="24"/>
              <w:szCs w:val="24"/>
              <w:lang w:val="ru-RU" w:eastAsia="en-US"/>
            </w:rPr>
          </w:pPr>
          <w:hyperlink w:anchor="__RefHeading___Toc379195782">
            <w:r>
              <w:rPr>
                <w:rStyle w:val="IndexLink"/>
                <w:lang w:val="en-US" w:eastAsia="en-US"/>
              </w:rPr>
              <w:t>Комментарий перед практикой</w:t>
              <w:tab/>
              <w:t>55</w:t>
            </w:r>
          </w:hyperlink>
        </w:p>
        <w:p>
          <w:pPr>
            <w:pStyle w:val="Contents2"/>
            <w:rPr>
              <w:rFonts w:ascii="Times New Roman" w:hAnsi="Times New Roman" w:eastAsia="Times New Roman" w:cs="Times New Roman"/>
              <w:lang w:val="en-US" w:eastAsia="en-US"/>
            </w:rPr>
          </w:pPr>
          <w:hyperlink w:anchor="__RefHeading___Toc379195783">
            <w:r>
              <w:rPr>
                <w:rStyle w:val="IndexLink"/>
                <w:lang w:val="en-US" w:eastAsia="en-US"/>
              </w:rPr>
              <w:t>А так оно будет на учёбе у Владык, представляете, какой эффект? Сколько спите? Восемь часов? Восемь часов учёбы у Владык, а тело отдохнуло. Да ещё если хорошая учеба, ты встаёшь такой заряженный, как бешеный. У меня такое бывает: не знаю, куда деть энергию, бешенство. Ну, есть куда девать, есть. Практика.</w:t>
              <w:tab/>
              <w:t>55</w:t>
            </w:r>
          </w:hyperlink>
        </w:p>
        <w:p>
          <w:pPr>
            <w:pStyle w:val="Contents2"/>
            <w:rPr>
              <w:rFonts w:ascii="Times New Roman" w:hAnsi="Times New Roman" w:eastAsia="Times New Roman" w:cs="Times New Roman"/>
              <w:lang w:val="en-US" w:eastAsia="en-US"/>
            </w:rPr>
          </w:pPr>
          <w:hyperlink w:anchor="__RefHeading___Toc379195784">
            <w:r>
              <w:rPr>
                <w:rStyle w:val="IndexLink"/>
                <w:smallCaps/>
                <w:lang w:val="en-US" w:eastAsia="en-US"/>
              </w:rPr>
              <w:t>Практика 3</w:t>
            </w:r>
            <w:r>
              <w:rPr>
                <w:rStyle w:val="IndexLink"/>
                <w:lang w:val="en-US" w:eastAsia="en-US"/>
              </w:rPr>
              <w:t>. Перевод из состояния Человека Планеты в 32-ричное состояние Человека Метагалактики с фиксацией и ростом 32-х Частей, несущих цельность Человека в Метагалактике</w:t>
              <w:tab/>
              <w:t>56</w:t>
            </w:r>
          </w:hyperlink>
        </w:p>
        <w:p>
          <w:pPr>
            <w:pStyle w:val="Contents1"/>
            <w:rPr>
              <w:rFonts w:ascii="Times New Roman" w:hAnsi="Times New Roman" w:eastAsia="Times New Roman" w:cs="Times New Roman"/>
              <w:b w:val="false"/>
              <w:b w:val="false"/>
              <w:bCs w:val="false"/>
              <w:szCs w:val="24"/>
              <w:lang w:val="en-US" w:eastAsia="en-US"/>
            </w:rPr>
          </w:pPr>
          <w:hyperlink w:anchor="__RefHeading___Toc379195785">
            <w:r>
              <w:rPr>
                <w:rStyle w:val="IndexLink"/>
                <w:smallCaps/>
                <w:lang w:val="en-US" w:eastAsia="en-US"/>
              </w:rPr>
              <w:t>2-й день, 1-я часть</w:t>
            </w:r>
            <w:r>
              <w:rPr>
                <w:rStyle w:val="IndexLink"/>
                <w:lang w:val="en-US" w:eastAsia="en-US"/>
              </w:rPr>
              <w:tab/>
              <w:t>58</w:t>
            </w:r>
          </w:hyperlink>
        </w:p>
        <w:p>
          <w:pPr>
            <w:pStyle w:val="Contents2"/>
            <w:rPr>
              <w:rFonts w:ascii="Times New Roman" w:hAnsi="Times New Roman" w:eastAsia="Times New Roman" w:cs="Times New Roman"/>
              <w:lang w:val="en-US" w:eastAsia="en-US"/>
            </w:rPr>
          </w:pPr>
          <w:hyperlink w:anchor="__RefHeading___Toc379195786">
            <w:r>
              <w:rPr>
                <w:rStyle w:val="IndexLink"/>
                <w:lang w:val="en-US" w:eastAsia="en-US"/>
              </w:rPr>
              <w:t>Наша задача сегодня разработать Образ Отца</w:t>
              <w:tab/>
              <w:t>58</w:t>
            </w:r>
          </w:hyperlink>
        </w:p>
        <w:p>
          <w:pPr>
            <w:pStyle w:val="Contents2"/>
            <w:rPr>
              <w:rFonts w:ascii="Times New Roman" w:hAnsi="Times New Roman" w:eastAsia="Times New Roman" w:cs="Times New Roman"/>
              <w:lang w:val="en-US" w:eastAsia="en-US"/>
            </w:rPr>
          </w:pPr>
          <w:hyperlink w:anchor="__RefHeading___Toc379195787">
            <w:r>
              <w:rPr>
                <w:rStyle w:val="IndexLink"/>
                <w:lang w:val="en-US" w:eastAsia="en-US"/>
              </w:rPr>
              <w:t>Все, кто не работали с Духом, у них падающий потенциал жизни</w:t>
              <w:tab/>
              <w:t>59</w:t>
            </w:r>
          </w:hyperlink>
        </w:p>
        <w:p>
          <w:pPr>
            <w:pStyle w:val="Contents2"/>
            <w:rPr>
              <w:rFonts w:ascii="Times New Roman" w:hAnsi="Times New Roman" w:eastAsia="Times New Roman" w:cs="Times New Roman"/>
              <w:lang w:val="en-US" w:eastAsia="en-US"/>
            </w:rPr>
          </w:pPr>
          <w:hyperlink w:anchor="__RefHeading___Toc379195788">
            <w:r>
              <w:rPr>
                <w:rStyle w:val="IndexLink"/>
                <w:lang w:val="en-US" w:eastAsia="en-US"/>
              </w:rPr>
              <w:t>Любовь можно отдавать только тому, кто в этот момент в любви.</w:t>
              <w:tab/>
              <w:t>60</w:t>
            </w:r>
          </w:hyperlink>
        </w:p>
        <w:p>
          <w:pPr>
            <w:pStyle w:val="Contents2"/>
            <w:rPr>
              <w:rFonts w:ascii="Times New Roman" w:hAnsi="Times New Roman" w:eastAsia="Times New Roman" w:cs="Times New Roman"/>
              <w:lang w:val="en-US" w:eastAsia="en-US"/>
            </w:rPr>
          </w:pPr>
          <w:hyperlink w:anchor="__RefHeading___Toc379195789">
            <w:r>
              <w:rPr>
                <w:rStyle w:val="IndexLink"/>
                <w:lang w:val="en-US" w:eastAsia="en-US"/>
              </w:rPr>
              <w:t>Через ядерные технологии человечество само приблизилось к Огню</w:t>
              <w:tab/>
              <w:t>62</w:t>
            </w:r>
          </w:hyperlink>
        </w:p>
        <w:p>
          <w:pPr>
            <w:pStyle w:val="Contents2"/>
            <w:rPr>
              <w:rFonts w:ascii="Times New Roman" w:hAnsi="Times New Roman" w:eastAsia="Times New Roman" w:cs="Times New Roman"/>
              <w:lang w:val="en-US" w:eastAsia="en-US"/>
            </w:rPr>
          </w:pPr>
          <w:hyperlink w:anchor="__RefHeading___Toc379195790">
            <w:r>
              <w:rPr>
                <w:rStyle w:val="IndexLink"/>
                <w:lang w:val="en-US" w:eastAsia="en-US"/>
              </w:rPr>
              <w:t>Главное выражение Синтеза по присутствиям – это тело</w:t>
              <w:tab/>
              <w:t>64</w:t>
            </w:r>
          </w:hyperlink>
        </w:p>
        <w:p>
          <w:pPr>
            <w:pStyle w:val="Contents2"/>
            <w:rPr>
              <w:rFonts w:ascii="Times New Roman" w:hAnsi="Times New Roman" w:eastAsia="Times New Roman" w:cs="Times New Roman"/>
              <w:lang w:val="en-US" w:eastAsia="en-US"/>
            </w:rPr>
          </w:pPr>
          <w:hyperlink w:anchor="__RefHeading___Toc379195791">
            <w:r>
              <w:rPr>
                <w:rStyle w:val="IndexLink"/>
                <w:lang w:val="en-US" w:eastAsia="en-US"/>
              </w:rPr>
              <w:t>Меняется целая эпоха. Мы переходим от троичного восприятия в четверичное... ещё и в восьмеричное</w:t>
              <w:tab/>
              <w:t>67</w:t>
            </w:r>
          </w:hyperlink>
        </w:p>
        <w:p>
          <w:pPr>
            <w:pStyle w:val="Contents2"/>
            <w:rPr>
              <w:rFonts w:ascii="Times New Roman" w:hAnsi="Times New Roman" w:eastAsia="Times New Roman" w:cs="Times New Roman"/>
              <w:lang w:val="en-US" w:eastAsia="en-US"/>
            </w:rPr>
          </w:pPr>
          <w:hyperlink w:anchor="__RefHeading___Toc379195792">
            <w:r>
              <w:rPr>
                <w:rStyle w:val="IndexLink"/>
                <w:lang w:val="en-US" w:eastAsia="en-US"/>
              </w:rPr>
              <w:t>Ночью, когда Владыки вас обучали, у вас произошёл Синтез Огня, Духа, Света, Энергии в каждой Части.</w:t>
              <w:tab/>
              <w:t>68</w:t>
            </w:r>
          </w:hyperlink>
        </w:p>
        <w:p>
          <w:pPr>
            <w:pStyle w:val="Contents3"/>
            <w:rPr>
              <w:rFonts w:ascii="Times New Roman" w:hAnsi="Times New Roman" w:eastAsia="Times New Roman" w:cs="Times New Roman"/>
              <w:i w:val="false"/>
              <w:i w:val="false"/>
              <w:sz w:val="24"/>
              <w:szCs w:val="24"/>
              <w:lang w:val="ru-RU" w:eastAsia="en-US"/>
            </w:rPr>
          </w:pPr>
          <w:hyperlink w:anchor="__RefHeading___Toc379195793">
            <w:r>
              <w:rPr>
                <w:rStyle w:val="IndexLink"/>
                <w:lang w:val="en-US" w:eastAsia="en-US"/>
              </w:rPr>
              <w:t>Комментарий перед практикой</w:t>
              <w:tab/>
              <w:t>72</w:t>
            </w:r>
          </w:hyperlink>
        </w:p>
        <w:p>
          <w:pPr>
            <w:pStyle w:val="Contents2"/>
            <w:rPr>
              <w:rFonts w:ascii="Times New Roman" w:hAnsi="Times New Roman" w:eastAsia="Times New Roman" w:cs="Times New Roman"/>
              <w:lang w:val="en-US" w:eastAsia="en-US"/>
            </w:rPr>
          </w:pPr>
          <w:hyperlink w:anchor="__RefHeading___Toc379195794">
            <w:r>
              <w:rPr>
                <w:rStyle w:val="IndexLink"/>
                <w:smallCaps/>
                <w:lang w:val="en-US" w:eastAsia="en-US"/>
              </w:rPr>
              <w:t>Практика 4.</w:t>
            </w:r>
            <w:r>
              <w:rPr>
                <w:rStyle w:val="IndexLink"/>
                <w:lang w:val="en-US" w:eastAsia="en-US"/>
              </w:rPr>
              <w:t xml:space="preserve"> Стяжание 32-х Образов Отца 32-х Частей Человека Метагалактики и Образ Отца Метагалактического развития</w:t>
              <w:tab/>
              <w:t>73</w:t>
            </w:r>
          </w:hyperlink>
        </w:p>
        <w:p>
          <w:pPr>
            <w:pStyle w:val="Contents2"/>
            <w:rPr>
              <w:rFonts w:ascii="Times New Roman" w:hAnsi="Times New Roman" w:eastAsia="Times New Roman" w:cs="Times New Roman"/>
              <w:lang w:val="en-US" w:eastAsia="en-US"/>
            </w:rPr>
          </w:pPr>
          <w:hyperlink w:anchor="__RefHeading___Toc379195795">
            <w:r>
              <w:rPr>
                <w:rStyle w:val="IndexLink"/>
                <w:lang w:val="en-US" w:eastAsia="en-US"/>
              </w:rPr>
              <w:t>Ученик ищет внутри, все ищут вовне</w:t>
              <w:tab/>
              <w:t>75</w:t>
            </w:r>
          </w:hyperlink>
        </w:p>
        <w:p>
          <w:pPr>
            <w:pStyle w:val="Contents2"/>
            <w:rPr>
              <w:rFonts w:ascii="Times New Roman" w:hAnsi="Times New Roman" w:eastAsia="Times New Roman" w:cs="Times New Roman"/>
              <w:lang w:val="en-US" w:eastAsia="en-US"/>
            </w:rPr>
          </w:pPr>
          <w:hyperlink w:anchor="__RefHeading___Toc379195796">
            <w:r>
              <w:rPr>
                <w:rStyle w:val="IndexLink"/>
                <w:lang w:val="en-US" w:eastAsia="en-US"/>
              </w:rPr>
              <w:t>Тридцать два Образа Отца, каждый из которых даёт масштаб разных мерностей</w:t>
              <w:tab/>
              <w:t>77</w:t>
            </w:r>
          </w:hyperlink>
        </w:p>
        <w:p>
          <w:pPr>
            <w:pStyle w:val="Contents2"/>
            <w:rPr>
              <w:rFonts w:ascii="Times New Roman" w:hAnsi="Times New Roman" w:eastAsia="Times New Roman" w:cs="Times New Roman"/>
              <w:lang w:val="en-US" w:eastAsia="en-US"/>
            </w:rPr>
          </w:pPr>
          <w:hyperlink w:anchor="__RefHeading___Toc379195797">
            <w:r>
              <w:rPr>
                <w:rStyle w:val="IndexLink"/>
                <w:lang w:val="en-US" w:eastAsia="en-US"/>
              </w:rPr>
              <w:t>Дееспособность Образа Отца</w:t>
              <w:tab/>
              <w:t>79</w:t>
            </w:r>
          </w:hyperlink>
        </w:p>
        <w:p>
          <w:pPr>
            <w:pStyle w:val="Contents2"/>
            <w:rPr>
              <w:rFonts w:ascii="Times New Roman" w:hAnsi="Times New Roman" w:eastAsia="Times New Roman" w:cs="Times New Roman"/>
              <w:lang w:val="en-US" w:eastAsia="en-US"/>
            </w:rPr>
          </w:pPr>
          <w:hyperlink w:anchor="__RefHeading___Toc379195798">
            <w:r>
              <w:rPr>
                <w:rStyle w:val="IndexLink"/>
                <w:lang w:val="en-US" w:eastAsia="en-US"/>
              </w:rPr>
              <w:t>Чтобы проживать, нужно быть неотчуждённым</w:t>
              <w:tab/>
              <w:t>81</w:t>
            </w:r>
          </w:hyperlink>
        </w:p>
        <w:p>
          <w:pPr>
            <w:pStyle w:val="Contents2"/>
            <w:rPr>
              <w:rFonts w:ascii="Times New Roman" w:hAnsi="Times New Roman" w:eastAsia="Times New Roman" w:cs="Times New Roman"/>
              <w:lang w:val="en-US" w:eastAsia="en-US"/>
            </w:rPr>
          </w:pPr>
          <w:hyperlink w:anchor="__RefHeading___Toc379195799">
            <w:r>
              <w:rPr>
                <w:rStyle w:val="IndexLink"/>
                <w:lang w:val="en-US" w:eastAsia="en-US"/>
              </w:rPr>
              <w:t>Ведущие нас Владыки</w:t>
              <w:tab/>
              <w:t>85</w:t>
            </w:r>
          </w:hyperlink>
        </w:p>
        <w:p>
          <w:pPr>
            <w:pStyle w:val="Contents3"/>
            <w:rPr>
              <w:rFonts w:ascii="Times New Roman" w:hAnsi="Times New Roman" w:eastAsia="Times New Roman" w:cs="Times New Roman"/>
              <w:i w:val="false"/>
              <w:i w:val="false"/>
              <w:sz w:val="24"/>
              <w:szCs w:val="24"/>
              <w:lang w:val="ru-RU" w:eastAsia="en-US"/>
            </w:rPr>
          </w:pPr>
          <w:hyperlink w:anchor="__RefHeading___Toc379195800">
            <w:r>
              <w:rPr>
                <w:rStyle w:val="IndexLink"/>
                <w:lang w:val="en-US" w:eastAsia="en-US"/>
              </w:rPr>
              <w:t>Комментарий перед практикой</w:t>
              <w:tab/>
              <w:t>88</w:t>
            </w:r>
          </w:hyperlink>
        </w:p>
        <w:p>
          <w:pPr>
            <w:pStyle w:val="Contents2"/>
            <w:rPr>
              <w:rFonts w:ascii="Times New Roman" w:hAnsi="Times New Roman" w:eastAsia="Times New Roman" w:cs="Times New Roman"/>
              <w:lang w:val="en-US" w:eastAsia="en-US"/>
            </w:rPr>
          </w:pPr>
          <w:hyperlink w:anchor="__RefHeading___Toc379195801">
            <w:r>
              <w:rPr>
                <w:rStyle w:val="IndexLink"/>
                <w:smallCaps/>
                <w:lang w:val="en-US" w:eastAsia="en-US"/>
              </w:rPr>
              <w:t>Практика 5.</w:t>
            </w:r>
            <w:r>
              <w:rPr>
                <w:rStyle w:val="IndexLink"/>
                <w:lang w:val="en-US" w:eastAsia="en-US"/>
              </w:rPr>
              <w:t xml:space="preserve"> Знакомство с Ведущими Изначально Вышестоящими Владыками</w:t>
              <w:tab/>
              <w:t>89</w:t>
            </w:r>
          </w:hyperlink>
        </w:p>
        <w:p>
          <w:pPr>
            <w:pStyle w:val="Contents3"/>
            <w:rPr>
              <w:rFonts w:ascii="Times New Roman" w:hAnsi="Times New Roman" w:eastAsia="Times New Roman" w:cs="Times New Roman"/>
              <w:i w:val="false"/>
              <w:i w:val="false"/>
              <w:sz w:val="24"/>
              <w:szCs w:val="24"/>
              <w:lang w:val="ru-RU" w:eastAsia="en-US"/>
            </w:rPr>
          </w:pPr>
          <w:hyperlink w:anchor="__RefHeading___Toc379195802">
            <w:r>
              <w:rPr>
                <w:rStyle w:val="IndexLink"/>
                <w:lang w:val="en-US" w:eastAsia="en-US"/>
              </w:rPr>
              <w:t>Комментарий после практики</w:t>
              <w:tab/>
              <w:t>92</w:t>
            </w:r>
          </w:hyperlink>
        </w:p>
        <w:p>
          <w:pPr>
            <w:pStyle w:val="Contents1"/>
            <w:rPr>
              <w:rFonts w:ascii="Times New Roman" w:hAnsi="Times New Roman" w:eastAsia="Times New Roman" w:cs="Times New Roman"/>
              <w:b w:val="false"/>
              <w:b w:val="false"/>
              <w:bCs w:val="false"/>
              <w:szCs w:val="24"/>
              <w:lang w:val="en-US" w:eastAsia="en-US"/>
            </w:rPr>
          </w:pPr>
          <w:hyperlink w:anchor="__RefHeading___Toc379195803">
            <w:r>
              <w:rPr>
                <w:rStyle w:val="IndexLink"/>
                <w:smallCaps/>
                <w:lang w:val="en-US" w:eastAsia="en-US"/>
              </w:rPr>
              <w:t>2-й день, 2-я часть</w:t>
            </w:r>
            <w:r>
              <w:rPr>
                <w:rStyle w:val="IndexLink"/>
                <w:lang w:val="en-US" w:eastAsia="en-US"/>
              </w:rPr>
              <w:tab/>
              <w:t>94</w:t>
            </w:r>
          </w:hyperlink>
        </w:p>
        <w:p>
          <w:pPr>
            <w:pStyle w:val="Contents2"/>
            <w:rPr>
              <w:rFonts w:ascii="Times New Roman" w:hAnsi="Times New Roman" w:eastAsia="Times New Roman" w:cs="Times New Roman"/>
              <w:lang w:val="en-US" w:eastAsia="en-US"/>
            </w:rPr>
          </w:pPr>
          <w:hyperlink w:anchor="__RefHeading___Toc379195804">
            <w:r>
              <w:rPr>
                <w:rStyle w:val="IndexLink"/>
                <w:lang w:val="en-US" w:eastAsia="en-US"/>
              </w:rPr>
              <w:t>Каждый филиал свой Огонь несёт, страна начинает развиваться</w:t>
              <w:tab/>
              <w:t>94</w:t>
            </w:r>
          </w:hyperlink>
        </w:p>
        <w:p>
          <w:pPr>
            <w:pStyle w:val="Contents2"/>
            <w:rPr>
              <w:rFonts w:ascii="Times New Roman" w:hAnsi="Times New Roman" w:eastAsia="Times New Roman" w:cs="Times New Roman"/>
              <w:lang w:val="en-US" w:eastAsia="en-US"/>
            </w:rPr>
          </w:pPr>
          <w:hyperlink w:anchor="__RefHeading___Toc379195805">
            <w:r>
              <w:rPr>
                <w:rStyle w:val="IndexLink"/>
                <w:lang w:val="en-US" w:eastAsia="en-US"/>
              </w:rPr>
              <w:t>Конкурс был прямо при нас и на нас</w:t>
              <w:tab/>
              <w:t>95</w:t>
            </w:r>
          </w:hyperlink>
        </w:p>
        <w:p>
          <w:pPr>
            <w:pStyle w:val="Contents2"/>
            <w:rPr>
              <w:rFonts w:ascii="Times New Roman" w:hAnsi="Times New Roman" w:eastAsia="Times New Roman" w:cs="Times New Roman"/>
              <w:lang w:val="en-US" w:eastAsia="en-US"/>
            </w:rPr>
          </w:pPr>
          <w:hyperlink w:anchor="__RefHeading___Toc379195806">
            <w:r>
              <w:rPr>
                <w:rStyle w:val="IndexLink"/>
                <w:lang w:val="en-US" w:eastAsia="en-US"/>
              </w:rPr>
              <w:t>В Метагалактике Ведущему, Служащему положен четырёхэтажный дом</w:t>
              <w:tab/>
              <w:t>97</w:t>
            </w:r>
          </w:hyperlink>
        </w:p>
        <w:p>
          <w:pPr>
            <w:pStyle w:val="Contents2"/>
            <w:rPr>
              <w:rFonts w:ascii="Times New Roman" w:hAnsi="Times New Roman" w:eastAsia="Times New Roman" w:cs="Times New Roman"/>
              <w:lang w:val="en-US" w:eastAsia="en-US"/>
            </w:rPr>
          </w:pPr>
          <w:hyperlink w:anchor="__RefHeading___Toc379195807">
            <w:r>
              <w:rPr>
                <w:rStyle w:val="IndexLink"/>
                <w:lang w:val="en-US" w:eastAsia="en-US"/>
              </w:rPr>
              <w:t>Нам достаётся то, что мы можем осознать</w:t>
              <w:tab/>
              <w:t>98</w:t>
            </w:r>
          </w:hyperlink>
        </w:p>
        <w:p>
          <w:pPr>
            <w:pStyle w:val="Contents2"/>
            <w:rPr>
              <w:rFonts w:ascii="Times New Roman" w:hAnsi="Times New Roman" w:eastAsia="Times New Roman" w:cs="Times New Roman"/>
              <w:lang w:val="en-US" w:eastAsia="en-US"/>
            </w:rPr>
          </w:pPr>
          <w:hyperlink w:anchor="__RefHeading___Toc379195808">
            <w:r>
              <w:rPr>
                <w:rStyle w:val="IndexLink"/>
                <w:smallCaps/>
                <w:lang w:val="en-US" w:eastAsia="en-US"/>
              </w:rPr>
              <w:t>Практика 6</w:t>
            </w:r>
            <w:r>
              <w:rPr>
                <w:rStyle w:val="IndexLink"/>
                <w:lang w:val="en-US" w:eastAsia="en-US"/>
              </w:rPr>
              <w:t>. Стяжание формы Ведущего Синтез, постоянного Служения Ведущим Синтеза в процессе подготовки Проявленным курсом Синтеза, возможно, Вышестоящим курсом Синтеза с фиксацией каждого Синтеза Изначально Вышестоящим Отцом. Стяжание здания Ведущего Синтез на 32-м присутствии Метагалактики Фа и книги 1-го Синтеза.</w:t>
              <w:tab/>
              <w:t>101</w:t>
            </w:r>
          </w:hyperlink>
        </w:p>
        <w:p>
          <w:pPr>
            <w:pStyle w:val="Contents3"/>
            <w:rPr>
              <w:rFonts w:ascii="Times New Roman" w:hAnsi="Times New Roman" w:eastAsia="Times New Roman" w:cs="Times New Roman"/>
              <w:i w:val="false"/>
              <w:i w:val="false"/>
              <w:sz w:val="24"/>
              <w:szCs w:val="24"/>
              <w:lang w:val="ru-RU" w:eastAsia="en-US"/>
            </w:rPr>
          </w:pPr>
          <w:hyperlink w:anchor="__RefHeading___Toc379195809">
            <w:r>
              <w:rPr>
                <w:rStyle w:val="IndexLink"/>
                <w:lang w:val="en-US" w:eastAsia="en-US"/>
              </w:rPr>
              <w:t>Комментарий после практики. Книга Синтеза</w:t>
              <w:tab/>
              <w:t>105</w:t>
            </w:r>
          </w:hyperlink>
        </w:p>
        <w:p>
          <w:pPr>
            <w:pStyle w:val="Contents2"/>
            <w:rPr>
              <w:rFonts w:ascii="Times New Roman" w:hAnsi="Times New Roman" w:eastAsia="Times New Roman" w:cs="Times New Roman"/>
              <w:lang w:val="en-US" w:eastAsia="en-US"/>
            </w:rPr>
          </w:pPr>
          <w:hyperlink w:anchor="__RefHeading___Toc379195810">
            <w:r>
              <w:rPr>
                <w:rStyle w:val="IndexLink"/>
                <w:lang w:val="en-US" w:eastAsia="en-US"/>
              </w:rPr>
              <w:t>Владыка Кут Хуми ведёт вот этот Синтез, вас обучает весь месяц</w:t>
              <w:tab/>
              <w:t>107</w:t>
            </w:r>
          </w:hyperlink>
        </w:p>
        <w:p>
          <w:pPr>
            <w:pStyle w:val="Contents3"/>
            <w:rPr>
              <w:rFonts w:ascii="Times New Roman" w:hAnsi="Times New Roman" w:eastAsia="Times New Roman" w:cs="Times New Roman"/>
              <w:i w:val="false"/>
              <w:i w:val="false"/>
              <w:sz w:val="24"/>
              <w:szCs w:val="24"/>
              <w:lang w:val="ru-RU" w:eastAsia="en-US"/>
            </w:rPr>
          </w:pPr>
          <w:hyperlink w:anchor="__RefHeading___Toc379195811">
            <w:r>
              <w:rPr>
                <w:rStyle w:val="IndexLink"/>
                <w:lang w:val="en-US" w:eastAsia="en-US"/>
              </w:rPr>
              <w:t>Комментарий перед итоговой практикой</w:t>
              <w:tab/>
              <w:t>108</w:t>
            </w:r>
          </w:hyperlink>
        </w:p>
        <w:p>
          <w:pPr>
            <w:pStyle w:val="Contents2"/>
            <w:rPr>
              <w:rFonts w:ascii="Times New Roman" w:hAnsi="Times New Roman" w:eastAsia="Times New Roman" w:cs="Times New Roman"/>
              <w:lang w:val="en-US" w:eastAsia="en-US"/>
            </w:rPr>
          </w:pPr>
          <w:hyperlink w:anchor="__RefHeading___Toc379195812">
            <w:r>
              <w:rPr>
                <w:rStyle w:val="IndexLink"/>
                <w:smallCaps/>
                <w:lang w:val="en-US" w:eastAsia="en-US"/>
              </w:rPr>
              <w:t xml:space="preserve">Практика </w:t>
            </w:r>
            <w:r>
              <w:rPr>
                <w:rStyle w:val="IndexLink"/>
                <w:lang w:val="en-US" w:eastAsia="en-US"/>
              </w:rPr>
              <w:t>7. Итоговая</w:t>
              <w:tab/>
              <w:t>110</w:t>
            </w:r>
          </w:hyperlink>
          <w:r>
            <w:rPr>
              <w:rStyle w:val="IndexLink"/>
              <w:lang w:val="en-US" w:eastAsia="en-US"/>
            </w:rPr>
            <w:fldChar w:fldCharType="end"/>
          </w:r>
        </w:p>
      </w:sdtContent>
    </w:sdt>
    <w:p>
      <w:pPr>
        <w:pStyle w:val="Normal"/>
        <w:spacing w:lineRule="exact" w:line="280" w:before="80" w:after="0"/>
        <w:jc w:val="both"/>
        <w:rPr>
          <w:rFonts w:ascii="Tahoma" w:hAnsi="Tahoma" w:eastAsia="Calibri" w:cs="Tahoma"/>
          <w:i/>
          <w:i/>
          <w:sz w:val="24"/>
          <w:szCs w:val="24"/>
          <w:lang w:val="en-US" w:eastAsia="ru-RU"/>
        </w:rPr>
      </w:pPr>
      <w:r>
        <w:rPr>
          <w:rFonts w:eastAsia="Calibri" w:cs="Tahoma" w:ascii="Tahoma" w:hAnsi="Tahoma"/>
          <w:i/>
          <w:sz w:val="24"/>
          <w:szCs w:val="24"/>
          <w:lang w:val="en-US" w:eastAsia="ru-RU"/>
        </w:rPr>
      </w:r>
      <w:r>
        <w:br w:type="page"/>
      </w:r>
    </w:p>
    <w:p>
      <w:pPr>
        <w:pStyle w:val="Normal"/>
        <w:spacing w:lineRule="auto" w:line="240" w:before="0" w:after="0"/>
        <w:jc w:val="center"/>
        <w:rPr>
          <w:rFonts w:ascii="Vizit" w:hAnsi="Vizit" w:cs="Mangal"/>
          <w:b/>
          <w:b/>
          <w:spacing w:val="20"/>
          <w:sz w:val="28"/>
          <w:szCs w:val="28"/>
        </w:rPr>
      </w:pPr>
      <w:r>
        <w:rPr>
          <w:rFonts w:cs="Candara" w:ascii="Candara" w:hAnsi="Candara"/>
          <w:b/>
          <w:smallCaps/>
          <w:spacing w:val="20"/>
          <w:sz w:val="32"/>
          <w:szCs w:val="32"/>
          <w:lang w:eastAsia="ru-RU"/>
        </w:rPr>
        <w:t>НОВОЕ РОЖДЕНИЕ</w:t>
      </w:r>
    </w:p>
    <w:p>
      <w:pPr>
        <w:pStyle w:val="Heading1"/>
        <w:spacing w:lineRule="auto" w:line="240"/>
        <w:ind w:right="-39" w:hanging="0"/>
        <w:jc w:val="right"/>
        <w:rPr>
          <w:rFonts w:ascii="Times New Roman" w:hAnsi="Times New Roman" w:cs="Times New Roman"/>
          <w:smallCaps/>
          <w:color w:val="000000"/>
          <w:sz w:val="26"/>
          <w:szCs w:val="26"/>
          <w:u w:val="single"/>
        </w:rPr>
      </w:pPr>
      <w:bookmarkStart w:id="2" w:name="__RefHeading___Toc379195760"/>
      <w:bookmarkEnd w:id="2"/>
      <w:r>
        <w:rPr>
          <w:rFonts w:cs="Times New Roman" w:ascii="Times New Roman" w:hAnsi="Times New Roman"/>
          <w:smallCaps/>
          <w:color w:val="000000"/>
          <w:sz w:val="26"/>
          <w:szCs w:val="26"/>
          <w:u w:val="single"/>
        </w:rPr>
        <w:t>1-й день, 1-я часть</w:t>
      </w:r>
    </w:p>
    <w:p>
      <w:pPr>
        <w:pStyle w:val="Heading2"/>
        <w:spacing w:before="240" w:after="120"/>
        <w:rPr>
          <w:sz w:val="26"/>
          <w:szCs w:val="26"/>
        </w:rPr>
      </w:pPr>
      <w:bookmarkStart w:id="3" w:name="__RefHeading___Toc379195761"/>
      <w:bookmarkEnd w:id="3"/>
      <w:r>
        <w:rPr>
          <w:sz w:val="26"/>
          <w:szCs w:val="26"/>
        </w:rPr>
        <w:t>Вступление</w:t>
      </w:r>
    </w:p>
    <w:p>
      <w:pPr>
        <w:pStyle w:val="Heading3"/>
        <w:spacing w:before="280" w:after="120"/>
        <w:rPr>
          <w:rFonts w:ascii="Times New Roman" w:hAnsi="Times New Roman" w:cs="Times New Roman"/>
        </w:rPr>
      </w:pPr>
      <w:bookmarkStart w:id="4" w:name="__RefHeading___Toc379195762"/>
      <w:bookmarkEnd w:id="4"/>
      <w:r>
        <w:rPr>
          <w:rFonts w:cs="Times New Roman" w:ascii="Times New Roman" w:hAnsi="Times New Roman"/>
        </w:rPr>
        <w:t>Философия Синтеза – это фактически в первую очередь развитие человека, а во вторую очередь – философское обоснование этого развития</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Все, пожалуйста, тише, ещё тише и ещё тише. </w:t>
      </w:r>
    </w:p>
    <w:p>
      <w:pPr>
        <w:pStyle w:val="Normal"/>
        <w:spacing w:lineRule="auto" w:line="240" w:before="0" w:after="0"/>
        <w:ind w:right="-39" w:firstLine="567"/>
        <w:jc w:val="both"/>
        <w:rPr/>
      </w:pPr>
      <w:r>
        <w:rPr>
          <w:rFonts w:cs="Times New Roman" w:ascii="Times New Roman" w:hAnsi="Times New Roman"/>
          <w:sz w:val="24"/>
          <w:szCs w:val="24"/>
        </w:rPr>
        <w:t>Итак, добрый день! Добрый день! Мы начинаем Проявленный курс подготовки в Харькове. Это уже сложившаяся традиция по разным городам, так что не пугайтесь, вначале, в общем, скажу, а потом конкретно по Харькову. И курс называется (</w:t>
      </w:r>
      <w:r>
        <w:rPr>
          <w:rFonts w:cs="Times New Roman" w:ascii="Times New Roman" w:hAnsi="Times New Roman"/>
          <w:i/>
          <w:sz w:val="24"/>
          <w:szCs w:val="24"/>
        </w:rPr>
        <w:t>пауза</w:t>
      </w:r>
      <w:r>
        <w:rPr>
          <w:rFonts w:cs="Times New Roman" w:ascii="Times New Roman" w:hAnsi="Times New Roman"/>
          <w:sz w:val="24"/>
          <w:szCs w:val="24"/>
        </w:rPr>
        <w:t xml:space="preserve">), Проявленный курс подготовки Синтезом называется, вот именно, 1-й Синтез «Новое Рождение». Мы постепенно войдём, что это такое, обоснуем как, где, что, почему. Ну, вот объявили, это я на камеру, чтоб другие знали, откуда. И начинаем развивать Проявленным курсом подготовки Дом Изначально Вышестоящего Отца 82-го Проявления (это тоже сложно) Харьков. Здесь есть команда, здесь есть люди, которые работают много лет, и мы этим занимаемся.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Ну, а теперь попроще, что значат эти странные, или страшные названия, или нормальные названия, кто как из вас готов. </w:t>
      </w:r>
    </w:p>
    <w:p>
      <w:pPr>
        <w:pStyle w:val="Normal"/>
        <w:spacing w:lineRule="auto" w:line="240" w:before="0" w:after="0"/>
        <w:ind w:right="-39" w:firstLine="567"/>
        <w:jc w:val="both"/>
        <w:rPr/>
      </w:pPr>
      <w:r>
        <w:rPr>
          <w:rFonts w:cs="Times New Roman" w:ascii="Times New Roman" w:hAnsi="Times New Roman"/>
          <w:sz w:val="24"/>
          <w:szCs w:val="24"/>
        </w:rPr>
        <w:t xml:space="preserve">Вначале познакомимся. Меня зовут Виталий. Есть книги, которые выпускаются на тему Философии Синтеза. Философия Синтеза – это одно из подразделений философии русского космизма. На Украине, допустим, известен такой представитель, как Сковорода. Ну, кто знает академии, лучшая Киево-Могилянская академия имени Сковороды. Вот это один из основоположников-философов философии русского космизма. В продолжение этой философии </w:t>
      </w:r>
      <w:r>
        <w:rPr>
          <w:rFonts w:cs="Times New Roman" w:ascii="Times New Roman" w:hAnsi="Times New Roman"/>
          <w:b/>
          <w:i/>
          <w:sz w:val="24"/>
          <w:szCs w:val="24"/>
        </w:rPr>
        <w:t>мы сейчас развиваем новую, практическую философию</w:t>
      </w:r>
      <w:r>
        <w:rPr>
          <w:rFonts w:cs="Times New Roman" w:ascii="Times New Roman" w:hAnsi="Times New Roman"/>
          <w:sz w:val="24"/>
          <w:szCs w:val="24"/>
        </w:rPr>
        <w:t xml:space="preserve">, когда... в продолжение не только Сковороды, была на тот момент большая Российская империя, их очень сложно поделить: там Хомяков, Соловьёв, Бердяев, кто из них украинец, кто россиянин. Такая сложная традиция, поэтому фактически это философия русского космизма,  её так назвали, потому что она выходит из состояния Российской империи. Самое активное её развитие было в наш просвещённый литературный век – это </w:t>
      </w:r>
      <w:r>
        <w:rPr>
          <w:rFonts w:cs="Times New Roman" w:ascii="Times New Roman" w:hAnsi="Times New Roman"/>
          <w:sz w:val="24"/>
          <w:szCs w:val="24"/>
          <w:lang w:val="en-US"/>
        </w:rPr>
        <w:t>XIX</w:t>
      </w:r>
      <w:r>
        <w:rPr>
          <w:rFonts w:cs="Times New Roman" w:ascii="Times New Roman" w:hAnsi="Times New Roman"/>
          <w:sz w:val="24"/>
          <w:szCs w:val="24"/>
        </w:rPr>
        <w:t xml:space="preserve"> век</w:t>
      </w:r>
      <w:r>
        <w:rPr>
          <w:rFonts w:cs="Times New Roman" w:ascii="Times New Roman" w:hAnsi="Times New Roman"/>
          <w:sz w:val="24"/>
          <w:szCs w:val="24"/>
          <w:lang w:val="uk-UA"/>
        </w:rPr>
        <w:t>,</w:t>
      </w:r>
      <w:r>
        <w:rPr>
          <w:rFonts w:cs="Times New Roman" w:ascii="Times New Roman" w:hAnsi="Times New Roman"/>
          <w:sz w:val="24"/>
          <w:szCs w:val="24"/>
        </w:rPr>
        <w:t xml:space="preserve"> и плюс до революции</w:t>
      </w:r>
      <w:r>
        <w:rPr>
          <w:rFonts w:cs="Times New Roman" w:ascii="Times New Roman" w:hAnsi="Times New Roman"/>
          <w:sz w:val="24"/>
          <w:szCs w:val="24"/>
          <w:lang w:val="uk-UA"/>
        </w:rPr>
        <w:t>,</w:t>
      </w:r>
      <w:r>
        <w:rPr>
          <w:rFonts w:cs="Times New Roman" w:ascii="Times New Roman" w:hAnsi="Times New Roman"/>
          <w:sz w:val="24"/>
          <w:szCs w:val="24"/>
        </w:rPr>
        <w:t xml:space="preserve"> и какие-то этапы после революции в виде Флоренского, в виде Бердяева, то есть </w:t>
      </w:r>
      <w:r>
        <w:rPr>
          <w:rFonts w:cs="Times New Roman" w:ascii="Times New Roman" w:hAnsi="Times New Roman"/>
          <w:sz w:val="24"/>
          <w:szCs w:val="24"/>
          <w:lang w:val="uk-UA"/>
        </w:rPr>
        <w:t xml:space="preserve">вот </w:t>
      </w:r>
      <w:r>
        <w:rPr>
          <w:rFonts w:cs="Times New Roman" w:ascii="Times New Roman" w:hAnsi="Times New Roman"/>
          <w:sz w:val="24"/>
          <w:szCs w:val="24"/>
        </w:rPr>
        <w:t>в виде отдельных философов, которых или</w:t>
      </w:r>
      <w:r>
        <w:rPr>
          <w:rFonts w:cs="Times New Roman" w:ascii="Times New Roman" w:hAnsi="Times New Roman"/>
          <w:sz w:val="24"/>
          <w:szCs w:val="24"/>
          <w:lang w:val="uk-UA"/>
        </w:rPr>
        <w:t>,</w:t>
      </w:r>
      <w:r>
        <w:rPr>
          <w:rFonts w:cs="Times New Roman" w:ascii="Times New Roman" w:hAnsi="Times New Roman"/>
          <w:sz w:val="24"/>
          <w:szCs w:val="24"/>
        </w:rPr>
        <w:t xml:space="preserve"> к сожалению</w:t>
      </w:r>
      <w:r>
        <w:rPr>
          <w:rFonts w:cs="Times New Roman" w:ascii="Times New Roman" w:hAnsi="Times New Roman"/>
          <w:sz w:val="24"/>
          <w:szCs w:val="24"/>
          <w:lang w:val="uk-UA"/>
        </w:rPr>
        <w:t>,</w:t>
      </w:r>
      <w:r>
        <w:rPr>
          <w:rFonts w:cs="Times New Roman" w:ascii="Times New Roman" w:hAnsi="Times New Roman"/>
          <w:sz w:val="24"/>
          <w:szCs w:val="24"/>
        </w:rPr>
        <w:t xml:space="preserve"> сгубили на Соловках, или отправили соответствующим пароходом в места европейско</w:t>
      </w:r>
      <w:r>
        <w:rPr>
          <w:rFonts w:cs="Times New Roman" w:ascii="Times New Roman" w:hAnsi="Times New Roman"/>
          <w:sz w:val="24"/>
          <w:szCs w:val="24"/>
          <w:lang w:val="uk-UA"/>
        </w:rPr>
        <w:t>-</w:t>
      </w:r>
      <w:r>
        <w:rPr>
          <w:rFonts w:cs="Times New Roman" w:ascii="Times New Roman" w:hAnsi="Times New Roman"/>
          <w:sz w:val="24"/>
          <w:szCs w:val="24"/>
        </w:rPr>
        <w:t>отдал</w:t>
      </w:r>
      <w:r>
        <w:rPr>
          <w:rFonts w:cs="Times New Roman" w:ascii="Times New Roman" w:hAnsi="Times New Roman"/>
          <w:sz w:val="24"/>
          <w:szCs w:val="24"/>
          <w:lang w:val="uk-UA"/>
        </w:rPr>
        <w:t>ё</w:t>
      </w:r>
      <w:r>
        <w:rPr>
          <w:rFonts w:cs="Times New Roman" w:ascii="Times New Roman" w:hAnsi="Times New Roman"/>
          <w:sz w:val="24"/>
          <w:szCs w:val="24"/>
        </w:rPr>
        <w:t xml:space="preserve">нные, так скажем. </w:t>
      </w:r>
    </w:p>
    <w:p>
      <w:pPr>
        <w:pStyle w:val="Normal"/>
        <w:spacing w:lineRule="auto" w:line="240" w:before="0" w:after="0"/>
        <w:ind w:right="-39" w:firstLine="567"/>
        <w:jc w:val="both"/>
        <w:rPr/>
      </w:pPr>
      <w:r>
        <w:rPr>
          <w:rFonts w:cs="Times New Roman" w:ascii="Times New Roman" w:hAnsi="Times New Roman"/>
          <w:sz w:val="24"/>
          <w:szCs w:val="24"/>
        </w:rPr>
        <w:t xml:space="preserve">Ну, вот мы вышли из наших коммунистических только вариантов философии и сейчас начинаем восстанавливать и развивать философию русского космизма. Но! Проблема в чём? Сама по себе философия – это, может быть, сложный предмет, но она предполагает только теоретически мировоззренческий взгляд. А сами мы по себе вышли из практических направлений жизни человека, когда мы сознательно занимались развитием человека. Вначале в образовании. Параллельно искали все материалы, вот, от эзотерических до йоги, до биологических, до научных, чтобы поставить себе простую цель: развивать человека. И в итоге то, что мы называем сейчас </w:t>
      </w:r>
      <w:r>
        <w:rPr>
          <w:rFonts w:cs="Times New Roman" w:ascii="Times New Roman" w:hAnsi="Times New Roman"/>
          <w:b/>
          <w:i/>
          <w:sz w:val="24"/>
          <w:szCs w:val="24"/>
        </w:rPr>
        <w:t>Философией Синтеза – это фактически в первую очередь развитие человека, а во вторую очередь – философское обоснование этого развития</w:t>
      </w:r>
      <w:r>
        <w:rPr>
          <w:rFonts w:cs="Times New Roman" w:ascii="Times New Roman" w:hAnsi="Times New Roman"/>
          <w:sz w:val="24"/>
          <w:szCs w:val="24"/>
        </w:rPr>
        <w:t xml:space="preserve">. И у нас сложился курс этого развития, который имеет два этапа: базовый этап – это 14-16 вариантов подготовок, а полный этап, это кто пожелает, полный этап – более сложный, это продолжить до 32-х, больше нет. Но 16 базовых.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Это основано на определённых законах, сейчас мы их с вами, вот, повыясняем, чтобы обосновать, зачем это вообще вам надо. Вот вы пришли сюда, я не знаю, что вам рассказывали, я не знаю, как вас сюда приглашали, но вот, чтобы мы вникли в это. Поэтому я объявил, что у нас начинается курс для тех, кто знает: это целый курс подготовки, для тех, кто не знает, мы с вами знакомимся, зачем это всё надо.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Сам по себе я начинал в это врастать, будучи руководителем эксперимента в области образования Российской Федерации. То есть это было всего три эксперимента в 90-е годы, то есть когда все там занимались банками и иными возможностями. Вот, в России было всего три экспериментальных площадки, одна из них – наша. То есть мы создавали новую систему образования для нового государства, новых направлений, не отменяя советскую, а развивая и перестраивая её. В итоге мы столкнулись с первой проблемой: мы образовываем детей и не знаем, кто они. Нет, ну, ребёнка знаем, психологию знаем. Самое простое – фиксация: кто такой человек? Ваше понимание. Вот каждый из нас человек: есть психологическое понимание, есть философское понимание, есть практическое понимание, но реально, вот так досконально объяснить, кто есмь человек, никто не может.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Будучи руководителем эксперимента, это достаточно серьёзная такая фиксация в России, на Украине тоже. То есть это экспериментальная площадка, создающая новое образование, это из Советского Союза ещё осталось. Кстати, в России закон Советского Союза об экспериментальных площадках поменялся два месяца назад, чтоб было понятно, что это всё из Советского Союза и у нас, а у вас, может быть, даже ещё не поменялся. Но обычно Россия и Украина копируют друг друга, я не знаю, кто кого скопировал сейчас, но это смеются между собой юристы. Так вот, мы выяснили, объездив там много очень разных там научных исследователей, там, в эксперименте работали доктора наук, кандидаты наук – все очень чётко заявляют, что мы все обращаемся к человеку: наука обращается к человеку, депутаты обращаются к человеку, религия – верующие, это человек. Кто такой человек, никто не знает. Института человека нет, реально.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Не, социально там, помощь человеку в его там проблемах жизни... Кто такой человек, как он развивается – нет. Анатомическое исследование человека – это медицина. Институт мозга человека Бехтерева – это, извините, биология мозга. А вот такое, философско-практическое понятие «Человек», кто он такой, до настоящего времени в науке отсутствует, в религии  отсутствует, поэтому в религии не человек, а верующий. В науке не человек, а учёный. В образовании не человек, а учащийся. Вот мы решили вот эту тенденцию переломать. Мы начали собирать разные базы данных о человеке, причём понятно, что искали мы во всех источниках, открытым текстом. Во всех эзотерических – да, научных – да. То есть у нас не было понятия, что нельзя тронуть. </w:t>
      </w:r>
    </w:p>
    <w:p>
      <w:pPr>
        <w:pStyle w:val="Normal"/>
        <w:spacing w:lineRule="auto" w:line="240" w:before="0" w:after="0"/>
        <w:ind w:right="-39" w:firstLine="567"/>
        <w:jc w:val="both"/>
        <w:rPr/>
      </w:pPr>
      <w:r>
        <w:rPr>
          <w:rFonts w:cs="Times New Roman" w:ascii="Times New Roman" w:hAnsi="Times New Roman"/>
          <w:sz w:val="24"/>
          <w:szCs w:val="24"/>
        </w:rPr>
        <w:t>Почему? А, человек – это всё. Вот какое направление ни возьми, все обращаются к человеку. И вот из этого материала, достаточно многообразного, у нас складывалась целая система образования нового. Она сложилась, и нас благополучно закрыли. Ну, в России начался дефолт, 98-й год, в общем, у меня забрали здание вместе с деньгами. Не у меня лично, это не моё здание, это было государственное здание. Ну, вот, знаете, единственное, что так это, когда закрывали эксперимент, замминистра говорит:</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вы такое делали там, что ничего непонятно, но не одной жалобы ни от родителей, ни от детей?</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 чём проблема-то?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понимаешь, что на два других эксперимента у нас мешками жалобы, на тебя – ни одной. Ты что их там, вот это?</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им было даже сложно поверить, что за все там восемь лет, ну, десять лет фактически развития – ни одной жалобы.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spacing w:lineRule="auto" w:line="240" w:before="0" w:after="0"/>
        <w:ind w:right="-39"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мы обращались к человеку, ко мне учащийся мог зайти с проблемой и пообщаться на равных, и неважно, в каком он был классе. Замминистра так на меня смотрел: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равных?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Ну, в общем, для него тоже было… он до сих пор работает в Министерстве, но ладно.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И вот из этого мы с педагогами, когда работали, мы выяснили одну проблему, что нам чаще всего приходилось обучать не детей, а взрослых. Дети берут «на раз» то, что им предлагают, а взрослые думают: «Куда это заведёт?». Вплоть до того, что дети оказались настолько развитые, что мы им давали индивидуальные задания. Папа приходил и требовал, чтоб ребёнок сидел на уроке. Но ребёнок в две-три головы выше учащихся: сидит в библиотеке, делает домашнее задание. Вдруг он что-то не то сделает. «Только на уроке!» В общем, вот такие…</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мы ещё тогда вывели, что нам надо менять не детей, а среду взрослых. То есть результатом... один из результатов эксперимента показал, что надо менять среду взрослых, наше восприятие и человека, и самого себя. Ну, понятно, что в развитии разных материалов, которые мы знали, мы вышли на этот результат социально, потом философски. И где-то вот после окончания эксперимента, там год-два я перестраивался, и мы начали вести курсы, которые назвали «Курсы Синтеза» (это с точки зрения социума) по развитию человека в самом человеке. Это такой обобщённый вариант. В итоге от эксперимента у нас остался Институт Экосферы Человека, который вот именно занимался осознанием человека. Финансирования нет, он ужался почти «в ноль», осталась только юридическая фиксация. Но книги выходят по Философии Синтеза, разные Манифесты выходят, и мы начинаем, начинаем, начинаем развиваться дальше.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Так вот, всё началось с человека, а закончилось намного более широкой... широким явлением, которое вывело нас, ну, я бы сказал, в другие горизонты развития: сложные горизонты развития для тех, кто начинает. Предупреждаю, что, ну, то есть когда вы слышите что-то новое, чаще всего хочется от этого отойти, потому что это слишком новое. А с другой стороны, мы сейчас всё больше и больше видим законов, и, самое главное, что в этом убеждает тех, кто занимается философией, наукой. То есть мы разговариваем там, в разных областях, ученые, политики соглашаются с этим, что то, что мы делаем, фактически соответствует новым реалиям жизни. Ну, самый простой пример, он, правда, будет странным, но он правильный, потому что на Украине мы этим тоже занимаемся. </w:t>
      </w:r>
    </w:p>
    <w:p>
      <w:pPr>
        <w:pStyle w:val="Normal"/>
        <w:spacing w:lineRule="auto" w:line="240" w:before="0" w:after="0"/>
        <w:ind w:right="-39" w:firstLine="567"/>
        <w:jc w:val="both"/>
        <w:rPr/>
      </w:pPr>
      <w:r>
        <w:rPr>
          <w:rFonts w:cs="Times New Roman" w:ascii="Times New Roman" w:hAnsi="Times New Roman"/>
          <w:sz w:val="24"/>
          <w:szCs w:val="24"/>
        </w:rPr>
        <w:t xml:space="preserve">То есть у меня отец живёт на Украине, мать живёт в России, я остался в России, отец на Украине, фактически, это вот, все родственники на Украине. Жена с Украины была, (да?). Не, она есть, просто теперь не украинка, потому что надо документы было делать. Ну, и вот, вот такая проблема двух стран. Так вот, мы недавно оформили текст фактически об идеологии России (учёные найти не могут) вот на основе той базы данных, которую мы вам даём. Ну, и такой маленький анекдот. Отправляем его, то есть сдаём там, в определённый… Сейчас идёт в Валдайский клуб, это такой клуб, где политики и ученые обсуждают перспективы развития России. Сообщение Президента России: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жны новые идеи, нужна новая идеология, нужно слышать разные идеологии разных людей, чтоб выработать новый путь России.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Я так, выезжая к вам, по телевизору смотрю, рот открывается, думаю: «Ну, наконец-таки!,» 14 лет мы туда, там, разные материалы отсылали, что нужна новая идеология, что вот есть такой вариант, есть такой Путь. Ноль. Тут у нас появился серьёзный документ, страниц на сто. Дошло. А мы сдали в ту инстанцию, которая это сразу сообщает в нужные инстанции. Ну, в общем, это ж можно всё организовать. При этом тут всё понятно, что никто ничего сразу не примет, это не значит, что наше самое лучшее. Главное, что мы достучались, что надо. Ну, теперь следующий этап – на Украине достучаться тоже, чтоб было надо, и будет очень хорошо. </w:t>
      </w:r>
    </w:p>
    <w:p>
      <w:pPr>
        <w:pStyle w:val="Heading3"/>
        <w:spacing w:before="280" w:after="120"/>
        <w:rPr>
          <w:rFonts w:ascii="Times New Roman" w:hAnsi="Times New Roman" w:cs="Times New Roman"/>
        </w:rPr>
      </w:pPr>
      <w:bookmarkStart w:id="5" w:name="__RefHeading___Toc379195763"/>
      <w:r>
        <w:rPr>
          <w:rFonts w:cs="Times New Roman" w:ascii="Times New Roman" w:hAnsi="Times New Roman"/>
        </w:rPr>
        <w:t>Мы не имеем права без внимания оставить ни одну линию развития человека</w:t>
      </w:r>
      <w:bookmarkEnd w:id="5"/>
      <w:r>
        <w:rPr>
          <w:rFonts w:cs="Times New Roman" w:ascii="Times New Roman" w:hAnsi="Times New Roman"/>
        </w:rPr>
        <w:t xml:space="preserve"> </w:t>
      </w:r>
    </w:p>
    <w:p>
      <w:pPr>
        <w:pStyle w:val="Normal"/>
        <w:spacing w:lineRule="auto" w:line="240" w:before="0" w:after="0"/>
        <w:ind w:right="-39" w:firstLine="567"/>
        <w:jc w:val="both"/>
        <w:rPr/>
      </w:pPr>
      <w:r>
        <w:rPr>
          <w:rFonts w:cs="Times New Roman" w:ascii="Times New Roman" w:hAnsi="Times New Roman"/>
          <w:sz w:val="24"/>
          <w:szCs w:val="24"/>
        </w:rPr>
        <w:t xml:space="preserve">Значит, в чем суть? Вот я четыре-пять вариантов расскажу, и ссылаясь на научные, на научный взгляд, и ссылаясь на то, что сейчас называется эзотерический взгляд. То есть я уверен, что здесь есть не только люди, там, науки, образования, но есть и люди, которые занимаются так называемой эзотерической, или иерархической, или ученической подготовкой. Мы занимались и там, и там, и там. Вот, давайте, сама тематика называется – Синтез. Что это значит? </w:t>
      </w:r>
      <w:r>
        <w:rPr>
          <w:rFonts w:cs="Times New Roman" w:ascii="Times New Roman" w:hAnsi="Times New Roman"/>
          <w:b/>
          <w:i/>
          <w:sz w:val="24"/>
          <w:szCs w:val="24"/>
        </w:rPr>
        <w:t>Мы не имеем права без внимания оставить ни одну линию развития человека</w:t>
      </w:r>
      <w:r>
        <w:rPr>
          <w:rFonts w:cs="Times New Roman" w:ascii="Times New Roman" w:hAnsi="Times New Roman"/>
          <w:sz w:val="24"/>
          <w:szCs w:val="24"/>
        </w:rPr>
        <w:t xml:space="preserve">. Ну, вот самый простой пример. Отец, что-то Высшее, Материя рассыпала крупицы Истины во всех областях. Значит, с каждой из областей мы можем взять только какие-то. Если мы хоть одну область выпустим – это не будет цельное развитие человека, потому что любую область деятельности развивал человек с Высшими Силами, без Высших Сил, с Отцом, без Отца, с Материей, но всё равно в центре был человек. И ещё, пожалуйста, ну, кто знаком с философией, мы занимаемся не натурфилософией английской </w:t>
      </w:r>
      <w:r>
        <w:rPr>
          <w:rFonts w:cs="Times New Roman" w:ascii="Times New Roman" w:hAnsi="Times New Roman"/>
          <w:sz w:val="24"/>
          <w:szCs w:val="24"/>
          <w:lang w:val="en-US"/>
        </w:rPr>
        <w:t>XVII</w:t>
      </w:r>
      <w:r>
        <w:rPr>
          <w:rFonts w:cs="Times New Roman" w:ascii="Times New Roman" w:hAnsi="Times New Roman"/>
          <w:sz w:val="24"/>
          <w:szCs w:val="24"/>
        </w:rPr>
        <w:noBreakHyphen/>
      </w:r>
      <w:r>
        <w:rPr>
          <w:rFonts w:cs="Times New Roman" w:ascii="Times New Roman" w:hAnsi="Times New Roman"/>
          <w:sz w:val="24"/>
          <w:szCs w:val="24"/>
          <w:lang w:val="en-US"/>
        </w:rPr>
        <w:t>XVI</w:t>
      </w:r>
      <w:r>
        <w:rPr>
          <w:rFonts w:cs="Times New Roman" w:ascii="Times New Roman" w:hAnsi="Times New Roman"/>
          <w:sz w:val="24"/>
          <w:szCs w:val="24"/>
        </w:rPr>
        <w:t xml:space="preserve"> веков, где человек обожествляется, и не социальной философией французской, где человек обожествляясь, выходит, там, и получается революционная ситуация, что мы с вами прожили в Советском Союзе в самом неприятном моменте.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Мы занимаемся человеком по факту, кто он есть такой, как он есть: не царь природы, а как человек. Не бог и не раб божий, не пресмыкающийся, но и не возвышающийся, просто человек, как он есть, знаете такое: по Образу и Подобию Отца. Вот без прилагательных. Потому что, как только мы входим в прилагательные, мы забываем о человеке и вспоминаем прилагательные: божественный человек. Он вначале божественный или человек? Ну, и вот это такой немного софистический спор, почему? Что вначале: пиджак или я? Божественный – это пиджак, но главный-то ведь – человек, а потом стал божественный.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А кто есмь человек? Человек – царь природы. Кто такой царь – раз, кто такая природа – два? Мы об этом не думаем, для нас это какая-то аксиома. Извините, есть разные виды природной среды: человек в океане – это одно существо, человек на суше – это другое существо, а человек в горах – это третье существо. Я школу закончил на Кавказе, человек в горах отличается от человека равнины категорически, не по типу строения тела – разница кислородного голодания, совсем разное функционирование организма. Это три разных вида человека, ну, под водой – дайвинг, я думаю, компрессию многие знают. Это другой тип человека: по-другому развиваться будет. Мы на это не обращаем внимания, а это есть.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В итоге, мы вышли к таким результатам, любопытным.</w:t>
      </w:r>
    </w:p>
    <w:p>
      <w:pPr>
        <w:pStyle w:val="Normal"/>
        <w:spacing w:lineRule="auto" w:line="240" w:before="0" w:after="0"/>
        <w:ind w:right="-39" w:firstLine="567"/>
        <w:jc w:val="both"/>
        <w:rPr/>
      </w:pPr>
      <w:r>
        <w:rPr>
          <w:rFonts w:cs="Times New Roman" w:ascii="Times New Roman" w:hAnsi="Times New Roman"/>
          <w:sz w:val="24"/>
          <w:szCs w:val="24"/>
        </w:rPr>
        <w:t xml:space="preserve">Первое. На Планете закончились силы её развития предыдущей эпохи. Что имеется в виду? В предыдущей эпохе все народы, в основном, поклонялись Солнцу. Вот те же славяне, наши территории – это Ярило, Солнце. Христа видели как Сына Солнечного, поэтому в храмах в центре креста, в некоторых, можно видеть солнце, Христа можно видеть в солнце, его так и называли – Сыном Солнечным. В итоге, если взять из этого логический взгляд (извините, там просто скрипит), взять из этого логический взгляд, то всю предыдущую, там, тысячелетие, два тысячелетия, несколько столетий мы развивались, усваивая Солнечные Силы развития. Вот, в процессе эксперимента по поводу образования мы нашли такой момент, что любое развитие человека начинается с Универсально Образующих сил. В какой-то мере к этому направлению подошёл Академик Казначеев в Сибирской Академии наук в России, в какой-то мере на это намекали разные учёные там, в Советском Союзе, но они не могли решить проблему кардинально, они не видели всего.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Нам это удалось, и мы увидели, что каждого человека развивают силы, силы развития. Ну, самое простое. Помните, после работы приходишь: сил нет, устал, надо восстановиться, поспать. Вопрос к вам: откуда берутся силы? Немного по-научному зайдём. (Буду раздеваться, жарко). Откуда берутся силы? Вы скажете: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как откуда? Поспал, взялись.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Нет. Есть закон физики, где энергия не исчезает и из ничего ничего не появляется. Ты поспал, у тебя восстановились силы. Откуда они взялись? Вот такие простые вопросы.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пришли.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куда пришли?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Отец прислал.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дно, Отец прислал. Какие силы прислал? Если он их прислал, какие силы прислал, где он их взял? Отец тоже где-то взял.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И в итоге мы сталкиваемся с простым вопросом: если у тебя восстанавливаются силы, откуда-то они восстанавливаются. Раз они откуда-то восстанавливаются, значит, где-то они есть, тогда мы их можем взять сами. Можем взять сами? Можем. </w:t>
      </w:r>
    </w:p>
    <w:p>
      <w:pPr>
        <w:pStyle w:val="Normal"/>
        <w:spacing w:lineRule="auto" w:line="240" w:before="0" w:after="0"/>
        <w:ind w:right="-39" w:firstLine="567"/>
        <w:jc w:val="both"/>
        <w:rPr/>
      </w:pPr>
      <w:r>
        <w:rPr>
          <w:rFonts w:cs="Times New Roman" w:ascii="Times New Roman" w:hAnsi="Times New Roman"/>
          <w:sz w:val="24"/>
          <w:szCs w:val="24"/>
        </w:rPr>
        <w:t xml:space="preserve">Вот мы в лицее с детьми научились их брать сами, (система образования), и развитие детей стало на шаг выше, вплоть до того, что уже к концу эксперимента у нас там вечерняя школа сгорела, затопило, ну, так небольшой район, и мы сказали: «Давайте к нам». И после обеда начали обучать вечерников. В общем, всех, кого со школы сбросили, они были там. А мы их убедили, что они люди, их педагоги не понимали, потому что многие из них просто творческие ребята были, у них бешенство энергии, сил. Ну, мы объяснили, что это Универсально Образующие силы, бешенство, которое надо организовать. В общем, когда они их организовали, через год 50% из них поступило в Университет. Районо на меня…. Их отличники не поступили, наши вечерники поступили. Это даже не методика образования, это стимуляция человека, который пресыщается Образующими силами. То есть Образующими, почему? Эти силы в человеке образуют новые возможности. И Планета ими развивается. </w:t>
      </w:r>
    </w:p>
    <w:p>
      <w:pPr>
        <w:pStyle w:val="Normal"/>
        <w:spacing w:lineRule="auto" w:line="240" w:before="0" w:after="0"/>
        <w:ind w:right="-39" w:firstLine="567"/>
        <w:jc w:val="both"/>
        <w:rPr/>
      </w:pPr>
      <w:r>
        <w:rPr>
          <w:rFonts w:cs="Times New Roman" w:ascii="Times New Roman" w:hAnsi="Times New Roman"/>
          <w:sz w:val="24"/>
          <w:szCs w:val="24"/>
        </w:rPr>
        <w:t xml:space="preserve">Так вот, </w:t>
      </w:r>
      <w:r>
        <w:rPr>
          <w:rFonts w:cs="Times New Roman" w:ascii="Times New Roman" w:hAnsi="Times New Roman"/>
          <w:b/>
          <w:i/>
          <w:sz w:val="24"/>
          <w:szCs w:val="24"/>
        </w:rPr>
        <w:t>в предыдущей эпохе мы развивались Универсально Образующими силами, которые пришли под ракурсом Солнечной системы</w:t>
      </w:r>
      <w:r>
        <w:rPr>
          <w:rFonts w:cs="Times New Roman" w:ascii="Times New Roman" w:hAnsi="Times New Roman"/>
          <w:sz w:val="24"/>
          <w:szCs w:val="24"/>
        </w:rPr>
        <w:t xml:space="preserve">. И когда эти силы иссякли, закончилось, ну, языком майя, пятое Солнце. Только я не с ума схожу, что там что-то там происходит. Имеется в виду символический язык этих народов. То есть закончились силы солнечного развития. Возникает вопрос: какие следующие силы у нас начинаются?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И вот тут возникает самый интересный анекдот, когда мы это нашли, мы были вообще в шоке, первое время у нас у самих смешно было, хотя… Ну, начитавшись разных тематик эзотерических, философских разных там народов, ну, удивляться нечему. Оказалось, что если Отец смеётся, вот так, если взять понятие Отца, он смеётся по-настоящему вместе со всей историей. </w:t>
      </w:r>
    </w:p>
    <w:p>
      <w:pPr>
        <w:pStyle w:val="Normal"/>
        <w:spacing w:lineRule="auto" w:line="240" w:before="0" w:after="0"/>
        <w:ind w:right="-39" w:firstLine="567"/>
        <w:jc w:val="both"/>
        <w:rPr/>
      </w:pPr>
      <w:r>
        <w:rPr>
          <w:rFonts w:cs="Times New Roman" w:ascii="Times New Roman" w:hAnsi="Times New Roman"/>
          <w:sz w:val="24"/>
          <w:szCs w:val="24"/>
        </w:rPr>
        <w:t xml:space="preserve">Отправил Советский Союз космонавта в космос, Юрий Гагарин, великолепное число, то есть когда мы начали рассчитывать, откуда пришли новые силы и когда, мы вышли на Юрия Гагарина. Вышел наш товарищ в космос, советский человек вышел в космос. Помните, все радовались? А потом, обратите внимание, Гагарин объехал там много стран, его сами приглашали, и люди радовались. Вот если показывают эту историческую хронику, вот они радуются, как, вот, я понимаю, первый человек в космосе, но от него что-то эманирует, что их заряжает. Вот, кто психолог, вот он посмотрит в глаза тех, кто радуется, он просто увидит, что у них не просто шок, а что-то, вот, какое-то... особая эманация идет, что люди входят в другое состояние, в иное, чем они до этого были. Ну, в общем, пример, в Англии пригласили профсоюзы, в итоге, всё правительство, вплоть до королевы, приняло нашего космонавта. Эта сдвижка настолько грандиозная для иерархизированной английской элиты, потому что народ «на ура» принимал Гагарина, вопрос не в первом космонавте. И тогда мы задумались, что произошло?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Оказалось, очень интересный факт. Есть так называемые «слабые экологические связи», ну, вообще, экология. Я не буду вдаваться, там, в глубину, тут есть разная подготовка. Но есть закон: «чем выше система, тем на более слабые связи она реагирует»,то есть закон системного развития гласит: если система крупная, она должна реагировать на самые мелкие, даже шероховатости, чтобы чётко уловить момент изменения, и тогда она становится устойчивой. Если крупная система реагирует только по-крупному, она саморазрушается. Есть такой знаменитый пример иерархический, вот, у нас есть Иерархия, ученики, работающие с Иерархией, кто знает эту всю тематику: учеников проверяют на мелочах. То есть настоящее развитие ученика предыдущей эпохи, Чело предыдущей эпохи, проверяют на мелочах. Отойдём от символизма, там, ученичества Иерархии, просто осознаем, что иерархия в советском словаре? Берём советский философский словарь: иерархия – это синтез (синтез – наше слово, там не синтез, другое) нелинейных, несопоставимых между собою систем, рождающих новое целое. Философский словарь, 78-й год, почитайте. То есть совмещение несопоставимого. И чтоб вот эти системы иерархически стали устойчивы, они должны реагировать на самые мелкие выражения, неожиданные, нелинейные мелкие выражения. Отсюда рождается совсем новый взгляд на вещи. Теперь представьте: человек вышел за ареал своего обитания, вылетел в космос. </w:t>
      </w:r>
    </w:p>
    <w:p>
      <w:pPr>
        <w:pStyle w:val="Normal"/>
        <w:spacing w:lineRule="auto" w:line="240" w:before="0" w:after="0"/>
        <w:ind w:right="-39" w:firstLine="567"/>
        <w:jc w:val="both"/>
        <w:rPr/>
      </w:pPr>
      <w:r>
        <w:rPr>
          <w:rFonts w:cs="Times New Roman" w:ascii="Times New Roman" w:hAnsi="Times New Roman"/>
          <w:sz w:val="24"/>
          <w:szCs w:val="24"/>
        </w:rPr>
        <w:t>Космос – крупная система? Громадная. Она могла среагировать на выход человека в Космос? Обязана была. Просто была обязана. При этом мы должны реально понимать, что Гагарин до конца за границы биосферы не вышел, потому что там нужно сто километров, за них, и даже наши космонавты туда, сейчас вот, кто висит сейчас на станции, особо не вылазят. Но он вышел за границы ареала обитания обычного человека, и на это среагировал космос. Как сказал Задорнов, чуть посмеёмся: «Ну, кто ещё мог вылететь в космос, кроме Гагарина?» И ответил: «Потому что птица гагара – это самая высоколетающая птица». И вот, скажите, что случайности бывают. Всё. Только гагара, в смысле Гагарин, могли взлететь выше. Помните, «вначале было Слово», это уже христианское.</w:t>
      </w:r>
    </w:p>
    <w:p>
      <w:pPr>
        <w:pStyle w:val="Normal"/>
        <w:spacing w:lineRule="auto" w:line="240" w:before="0" w:after="0"/>
        <w:ind w:right="-39" w:firstLine="567"/>
        <w:jc w:val="both"/>
        <w:rPr/>
      </w:pPr>
      <w:r>
        <w:rPr>
          <w:rFonts w:cs="Times New Roman" w:ascii="Times New Roman" w:hAnsi="Times New Roman"/>
          <w:b/>
          <w:i/>
          <w:sz w:val="24"/>
          <w:szCs w:val="24"/>
        </w:rPr>
        <w:t>Космос среагировал, и за Гагариным в ответ на выход в космос на нашу Планету рванули Метагалактические силы бытия</w:t>
      </w:r>
      <w:r>
        <w:rPr>
          <w:rFonts w:cs="Times New Roman" w:ascii="Times New Roman" w:hAnsi="Times New Roman"/>
          <w:sz w:val="24"/>
          <w:szCs w:val="24"/>
        </w:rPr>
        <w:t xml:space="preserve">, не Солнечные. Если б Солнечные, мы их обработали «на раз-два», потому что церкви заточены на христианство, впитывают от Христа, Сына Солнечного, его так в источниках и называют, Солнечные силы и энергию, усваивают. Из Галактики есть разные силы божественные, на Галактике кто только там «собаку не съел», и разные виды богов, это галактические люди жившие, или живущие, или связывающиеся из Галактики с нами, а выше этого только Метагалактика. </w:t>
      </w:r>
    </w:p>
    <w:p>
      <w:pPr>
        <w:pStyle w:val="Normal"/>
        <w:spacing w:lineRule="auto" w:line="240" w:before="0" w:after="0"/>
        <w:ind w:right="-39" w:firstLine="567"/>
        <w:jc w:val="both"/>
        <w:rPr/>
      </w:pPr>
      <w:r>
        <w:rPr>
          <w:rFonts w:cs="Times New Roman" w:ascii="Times New Roman" w:hAnsi="Times New Roman"/>
          <w:sz w:val="24"/>
          <w:szCs w:val="24"/>
        </w:rPr>
        <w:t xml:space="preserve">Я по-другому скажу: мусульманское: «Нет бога выше Аллаха – это их главная молитва – и Аллах над всеми богами». Если Аллах над всеми богами, кто такие боги? Вспоминаем, кто такой Аллах? Аллах – это тот, кто находится в раю. Есть старая карта мусульманская рая. Карта рая! Где Аллах сидит в кресле в определённом месте рая, и на основе этой карты архитектор построил Тадж Махал Хану Джахану. Тадж Махал – это восьмое чудо света в Индии, где похоронена любимая Хана Джахана, ну, как хан этой области. Они построили этот комплекс на основе карты рая мусульман и, там, где стоит, собственно, дворец, должно стоять кресло, кресло Аллаха. Но если Аллах сидит в раю, у христиан в раю находится Отец Небесный, значит, Аллах для мусульман – это Отец Небесный для христиан. Вопрос имени. Я понимаю, что люди религиозные будут биться до конца, что есть только Иегова, нет Отца Небесного, и есть только Аллах, понятно. Но, вы знаете, просто перевожу: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зидент – одной, Верховный Главнокомандующий – то же самое, Глава Совета Безопасности – то же самое лицо. Отец, ну, своих детей – то же самое лицо. Сын, ну, там, если родители живы – то же самое лицо. Ну, и можно продолжить. То есть у одного человека, если это высокая должность, сразу очень много имён. </w:t>
      </w:r>
    </w:p>
    <w:p>
      <w:pPr>
        <w:pStyle w:val="Normal"/>
        <w:spacing w:lineRule="auto" w:line="240" w:before="0" w:after="0"/>
        <w:ind w:right="-39" w:firstLine="567"/>
        <w:jc w:val="both"/>
        <w:rPr/>
      </w:pPr>
      <w:r>
        <w:rPr>
          <w:rFonts w:cs="Times New Roman" w:ascii="Times New Roman" w:hAnsi="Times New Roman"/>
          <w:sz w:val="24"/>
          <w:szCs w:val="24"/>
        </w:rPr>
        <w:t xml:space="preserve">У вас три образования, три диплома – уже три имени, вы там и магистр, и специалист, и ещё что-то. Теперь представьте, Иегова – это одна область, ну, допустим главнокомандующий. Аллах – это другая область, ну, допустим, Отец над своими детьми. А нет, Отец Небесный – это Отец над своими детьми, ну, Аллах – это, пускай, Глава Совета Безопасности.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му? </w:t>
      </w:r>
    </w:p>
    <w:p>
      <w:pPr>
        <w:pStyle w:val="Normal"/>
        <w:spacing w:lineRule="auto" w:line="240" w:before="0" w:after="0"/>
        <w:ind w:right="-39"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ч, </w:t>
      </w:r>
      <w:r>
        <w:rPr>
          <w:rFonts w:cs="Times New Roman" w:ascii="Times New Roman" w:hAnsi="Times New Roman"/>
          <w:i/>
          <w:sz w:val="24"/>
          <w:szCs w:val="24"/>
        </w:rPr>
        <w:t>(чих в зале, смех).</w:t>
      </w:r>
      <w:r>
        <w:rPr>
          <w:rFonts w:cs="Times New Roman" w:ascii="Times New Roman" w:hAnsi="Times New Roman"/>
          <w:sz w:val="24"/>
          <w:szCs w:val="24"/>
        </w:rPr>
        <w:t xml:space="preserve"> Меч, не надо говорить, что. А «Еть», кстати, по-старославянски – это Меч в ножнах, и в древности, когда меч уходил в ножны, расстилали коврик и молились. А меня это ввело, вот, в понимание: на одном острове греческом, я редко выезжаю куда, но вот, стоит башенка, написано «Москоу». Какими судьбами? И так пошёл и так пошёл. Человек, грек и русский говорит, смеётся, говорит: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это мечеть, остатки мечети.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исано: «Москоу».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так у нас мечеть называется.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Сколько читал литературы, я в шоке был. То есть на латинице, греческой латинице, мечеть называется «Москов», ну, мечеть, у них переводится. Ну, я ж то читаю «Москов», я, ну, знаете, как русско-английский. Ты читаешь «Москов», ты не читаешь, что это «мечеть», потому что ты видишь: «Москов» написано, то есть все мечети пошли из Москвы? Нет, я понимаю, что они из Москвы, может быть, и не пошли, а может быть и пошли, откуда мы знаем, откуда это всё вышло? Исторически покопался, и стало очень интересно. Куликовская битва в древности была за что? Ну, это там какие-то ханы на хазар напали. Сейчас историки уже доказали, что это была гражданская война, потому что на всех картинах люди в одинаковом оружии. Потом накопали, что это была гражданская война за веру, и был раскол на два вида веры. </w:t>
      </w:r>
    </w:p>
    <w:p>
      <w:pPr>
        <w:pStyle w:val="Normal"/>
        <w:spacing w:lineRule="auto" w:line="240" w:before="0" w:after="0"/>
        <w:ind w:right="-39" w:firstLine="567"/>
        <w:jc w:val="both"/>
        <w:rPr/>
      </w:pPr>
      <w:r>
        <w:rPr>
          <w:rFonts w:cs="Times New Roman" w:ascii="Times New Roman" w:hAnsi="Times New Roman"/>
          <w:sz w:val="24"/>
          <w:szCs w:val="24"/>
        </w:rPr>
        <w:t xml:space="preserve">Потом многие историки выводят, что мусульманство возникало, как ересь Никодима, христианская вера. Это очень похожее на это всё. А в итоге мы вспоминаем, что все в знаменитой церкви в виде иудейской, христианской, мусульманской и ещё одной имеют один интересный источник. Какой? Их называют религиями авраамическими. То есть они все пошли из Авраама. Ну, тот, который Троицу Святого Духа принимал. Авраам. Ну, праотец Абрам и Сара. Абрам по... а так Авраам, как вариант. Так что это авраамические религии, значит, имеющие всё равно один источник развития – Авраама. Поэтому в основе всех религий фактически один..., это культурологи все знают, я тут никаких новостей не открываю, это просто известная истина. </w:t>
      </w:r>
    </w:p>
    <w:p>
      <w:pPr>
        <w:pStyle w:val="Normal"/>
        <w:spacing w:lineRule="auto" w:line="240" w:before="0" w:after="0"/>
        <w:ind w:right="-39" w:firstLine="567"/>
        <w:jc w:val="both"/>
        <w:rPr/>
      </w:pPr>
      <w:r>
        <w:rPr>
          <w:rFonts w:cs="Times New Roman" w:ascii="Times New Roman" w:hAnsi="Times New Roman"/>
          <w:sz w:val="24"/>
          <w:szCs w:val="24"/>
        </w:rPr>
        <w:t xml:space="preserve">Вернёмся к Гагарину. В итоге, Солнечные силы мы б легко переработали религиозно. Галактические, раз Аллах – это Отец Небесный, ну, или что-то сродни, он находится в раю. Внимание, значит, боги находятся ниже рая. Или в раю, но недалеко, на ментале, на воздухе. Потому что рай находился на небесах. Что такое небо у нас? По-научному, это стихия воздуха. Стихия воздуха, берём эзотерический вариант, когда там Блаватская и Алиса Бейли делила Планету на планы жизни. Есть физический план жизни – мы, есть астральный план жизни, астрея, звёздная материя – душа. Это когда религии воспитывали человека и развивали душу. Християне: «Слейся с Отцом Небесным всем Сердцем, всем разумением, всею Душою своею». О чём говорил Христос? Первая заповедь, кстати. А «Возлюби ближнего...» – вторая заповедь. А у нас как-то в голове наоборот. О чём говорил Христос? О том, что с Отцом надо сливаться всем Сердцем, то есть отдельно от тела. Всем разумением, то есть отдельно от тела. Всею Душою своею, то есть отдельно от тела. Где тело? Вы скажете, это и так понятно: всё в теле. Раз всё в теле, но сливаться отдельно этим, значит, в теле это имеет свои функциональные законы. Вот мы и выявили в образовании, что в каждом человеке есть части человека. Почему части? Потому что часть нельзя отделить от целого. Грубо говоря, если можно что-то вырезать биологически, ну, человек останется человеком, там, не будем поднимать эту тему, потому что она не всем всегда приятна. </w:t>
      </w:r>
    </w:p>
    <w:p>
      <w:pPr>
        <w:pStyle w:val="Heading2"/>
        <w:spacing w:before="240" w:after="120"/>
        <w:rPr>
          <w:sz w:val="26"/>
          <w:szCs w:val="26"/>
        </w:rPr>
      </w:pPr>
      <w:bookmarkStart w:id="6" w:name="__RefHeading___Toc379195764"/>
      <w:r>
        <w:rPr>
          <w:sz w:val="26"/>
          <w:szCs w:val="26"/>
        </w:rPr>
        <w:t>Три мерности, три части</w:t>
      </w:r>
      <w:bookmarkEnd w:id="6"/>
      <w:r>
        <w:rPr>
          <w:sz w:val="26"/>
          <w:szCs w:val="26"/>
        </w:rPr>
        <w:t xml:space="preserve"> </w:t>
      </w:r>
    </w:p>
    <w:p>
      <w:pPr>
        <w:pStyle w:val="Normal"/>
        <w:spacing w:lineRule="auto" w:line="240" w:before="0" w:after="0"/>
        <w:ind w:right="-39" w:firstLine="567"/>
        <w:jc w:val="both"/>
        <w:rPr/>
      </w:pPr>
      <w:r>
        <w:rPr>
          <w:rFonts w:cs="Times New Roman" w:ascii="Times New Roman" w:hAnsi="Times New Roman"/>
          <w:sz w:val="24"/>
          <w:szCs w:val="24"/>
        </w:rPr>
        <w:t xml:space="preserve">А есть часть целого, неотделённая от целого? Есть такое понятие – иерархически... цельности, когда ты можешь быть без этого, но это в тебе всё равно взращивается. И в итоге мы вышли на понятие Частей Человека, когда Разум живёт своими законами. Надеюсь, все согласятся, что Разум и Душа – это как лебедь, рак и щука? Ну, щука – это за Сердце или рак за Сердце, или лебедь за Сердце. У вас что за Сердце? Выбираем. Знаменитая басня очень... Повозка – это тело человека, который раздирается. Душа хочет сейчас одного, Разум сидит здесь: «Чего ты припёрся сюда?», Сердце: «Ой, как хорошо!» Разум говорит: «Заткнись. Тут такую гадость говорят, я такое не знала». А Сердце говорит: «Ну, оставьте» пшить пшить… Разум говорит: «Хочу послушать, интересно». Сердце говорит: «Ой, нет, нет». Душа говорит: «Я христианка. Не знаю, что делать. Сейчас определюсь: за Душу, за Сердце, за Разум, всё». За кого? За себя. А за себя всё вместе. Во. Всё вместе – это ж повозка. То есть это в подсознании у нас всегда есть, у детей всегда идёт.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И когда мы наблюдали за детьми, мы юридически фактически доказали, что у детей идёт развитие частей. О! Что тут началось в образовании!? На меня всех собак спустили. Понятие частей – это шок для образования. Мы ввели понятие Образ-типов, когда образовательный тип человека зависит от развитости набора систем и частей человека. Систем: дыхательная система, костная система.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нституции костной системы зависит физкультура.</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Да вы что, так не бывает!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точные единоборства всегда пристраивались к костной системе человека.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и что, такие умные были? – наш физкультурник. </w:t>
      </w:r>
    </w:p>
    <w:p>
      <w:pPr>
        <w:pStyle w:val="Normal"/>
        <w:spacing w:lineRule="auto" w:line="240" w:before="0" w:after="0"/>
        <w:ind w:right="-39" w:firstLine="567"/>
        <w:jc w:val="both"/>
        <w:rPr/>
      </w:pPr>
      <w:r>
        <w:rPr>
          <w:rFonts w:cs="Times New Roman" w:ascii="Times New Roman" w:hAnsi="Times New Roman"/>
          <w:sz w:val="24"/>
          <w:szCs w:val="24"/>
        </w:rPr>
        <w:t xml:space="preserve">Нашёл физкультурника, который владеет восточными единоборствами, он сделал индивидуализированные занятия физкультурой под образ-тип, то есть костное строение человека. Великолепная была работа. Институт физкультуры по образованию пришёл в ужас. Это ж всех переучивать надо. Лучше (что сделать?) вот всех гнуть. Хотя человек мог получить пятёрку по своей физиологической обособленности, потому что он не может выполнить некоторые нормы ГТО, по-старому возьмём, только потому, что у него другое строение тела. А с учётом его строения тела, он великолепно всё исполняет, даже лучше тех, кто вроде бы имеет настоящие физические данные. Но у нас же это не учитывается. А это есть, это любой тренер скажет. Я был репетитором хореографии, я тоже это знаю. От малейшего строения мышцы зависит вообще иной тип танцевания у человека, вообще другой. Это надо учитывать. Это называется образ-тип. И выводится это из частей человека. </w:t>
      </w:r>
    </w:p>
    <w:p>
      <w:pPr>
        <w:pStyle w:val="Normal"/>
        <w:spacing w:lineRule="auto" w:line="240" w:before="0" w:after="0"/>
        <w:ind w:right="-39" w:firstLine="567"/>
        <w:jc w:val="both"/>
        <w:rPr/>
      </w:pPr>
      <w:r>
        <w:rPr>
          <w:rFonts w:cs="Times New Roman" w:ascii="Times New Roman" w:hAnsi="Times New Roman"/>
          <w:sz w:val="24"/>
          <w:szCs w:val="24"/>
        </w:rPr>
        <w:t xml:space="preserve">В итоге вспоминаем Авраама, который принимал Троицу. Вспоминаем Отца Небесного, который выражался тремя ипостасями. Кто считает, что это эзотерический бред – академик Раушенбах, математик, великолепнейший математик Советского Союза, коммунист и так далее, и так далее, и так далее, выпустил научную работу «Логика троичности», где математическим анализом обосновал троицу явления Отца, как явление трёх (математически), трёх его ипостасей. Человек просто заинтересовался проблемой... И доказал, что Отец троичен, и должен быть троичен, потому что у него выражаются три разные ипостаси развития.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В общем, прочитайте: Раушенбах «Логика троичности», я не передам это. Великолепная работа, научная, светская, но доказывающая Троицу. </w:t>
      </w:r>
    </w:p>
    <w:p>
      <w:pPr>
        <w:pStyle w:val="Normal"/>
        <w:spacing w:lineRule="auto" w:line="240" w:before="0" w:after="0"/>
        <w:ind w:right="-39" w:firstLine="567"/>
        <w:jc w:val="both"/>
        <w:rPr/>
      </w:pPr>
      <w:r>
        <w:rPr>
          <w:rFonts w:cs="Times New Roman" w:ascii="Times New Roman" w:hAnsi="Times New Roman"/>
          <w:sz w:val="24"/>
          <w:szCs w:val="24"/>
        </w:rPr>
        <w:t xml:space="preserve">И вот эта работа фактически сподвигла меня спокойно открывать рот. Математически доказано, что у человека развивается три части. А у нас на физике как-то трёхмерность. Аналогии не находите? </w:t>
      </w:r>
      <w:r>
        <w:rPr>
          <w:rFonts w:cs="Times New Roman" w:ascii="Times New Roman" w:hAnsi="Times New Roman"/>
          <w:b/>
          <w:i/>
          <w:sz w:val="24"/>
          <w:szCs w:val="24"/>
        </w:rPr>
        <w:t>Три мерности, три части</w:t>
      </w:r>
      <w:r>
        <w:rPr>
          <w:rFonts w:cs="Times New Roman" w:ascii="Times New Roman" w:hAnsi="Times New Roman"/>
          <w:sz w:val="24"/>
          <w:szCs w:val="24"/>
        </w:rPr>
        <w:t xml:space="preserve">. Находите. Видите? Ассоциативно совпадает. То есть когда начинаешь синтезировать и связывать, то начинаешь видеть совсем другую реальность, чем мы привыкли, потому что... вы скажете: «А что, другие не видят?» Не знаю, но как-то вот они не пытались раскрутить человека со всех сторон. У меня лицей, кстати, назывался «Человек». Мне так и говорили: «А, Человек пришёл, – замминистра, – ну, он нормальный, давай, у тебя сложно всё» А некоторые просто ненавидели. В итоге глава департамента министерства официальным приказом по министерству запретила лицеи в России и вообще школы называть какими-то именами, только по номерам: так я её достал. Я не шучу, это из-за меня она сделала, чтоб снять название «Человек» с лицея. Ну, в общем, я шесть лет с ней спорил. Она проигрывала, она понимала, начальник департамента целого министерства образования России проигрывает какому-то директору лицея, молодому выскочке (я в 25 лет стал руководитель эксперимента) спор. Я тебе устрою, называется. Устроила. Твои проблемы, называется. Человек-то остался. Мы-то его видим. Поэтому не всё у нас было так гладко.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В итоге, мы вышли на то, что Человек развивается Частями. Простая проблема. У вас у всех есть Сознание? Не, не, я просто корректно. Ну, надеюсь, да. А как вы докажете, что оно у вас есть? Вы скажете: «Ну, я ж тебя вижу, осознаю». Это ты осознаёшь, а насколько ты при этом сознателен? Вы не думаете, что я сейчас шоу занимаюсь. Я детей обучал так. Они, обучившись разнице осознания и сознательности..., у них сразу показатель обучаемости вырастал. У взрослых то же самое – показатель профессионализма вырастает, кто этому научается. Если вы сейчас говорите: «Что я тебя вижу, значит, осознаю». Ты меня видишь Сознанием? Ты меня видишь Разумом? Ты отслеживаешь меня Интеллектом? Продолжать список? Ты меня чувствуешь душевно? Это разные показатели Человека, или одно и то же? Или куся-меся, как делает психология, кстати. С психологами сильнее всего спорил. Не потому что против, а потому что они говорят: «Всё это изучает психология». Согласен, психо-логия. Наука о Душе. Правильно? Правильно. Я говорю: «Значит, всё вы изучаете под ракурсом Души». – «Не-е, мы изучаем всё!» Я говорю:</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ачале было слово. Правильно?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назовёшь телегу, так и поедешь. Правильно?</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вал «психология» – поехал Душою».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правильно.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А это уже алогично, некорректно. В итоге, психология изучает тенденции Сознания и Разума, но под ракурсом Души. Доказать им это невозможно. Но иногда и не надо. Надо просто создать науку о Человеке. Знаете, сколько прошёл научных специалистов, говоря «надо создать науку о человеке». Все говорят: «Надо» и шух. Почему? Я спросил у одного нормального человека, поговорил там, доктор наук, профессор. Я говорю: «Почему не хотите создать науку о человеке?»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понимаешь, если я сейчас заявлю это вообще в Академии, я стану здесь отверженным. Это тебе хорошо, тебя спонсирует министерство, и ты там что хочешь – делаешь. А мне зарплату платит Академия. </w:t>
      </w:r>
    </w:p>
    <w:p>
      <w:pPr>
        <w:pStyle w:val="Normal"/>
        <w:spacing w:lineRule="auto" w:line="240" w:before="0" w:after="0"/>
        <w:ind w:right="-39" w:firstLine="567"/>
        <w:jc w:val="both"/>
        <w:rPr/>
      </w:pPr>
      <w:r>
        <w:rPr>
          <w:rFonts w:cs="Times New Roman" w:ascii="Times New Roman" w:hAnsi="Times New Roman"/>
          <w:sz w:val="24"/>
          <w:szCs w:val="24"/>
        </w:rPr>
        <w:t>В итоге, наука о Человеке в академиях не положена. Как вы думаете, сейчас создают? Нет, сейчас... лучше создать какой-нибудь эзотерический институт непонятно о каком человеке, когда лапшу вешают, не имея никакой базы данных, ну, и понятно что... развивается, выдавая дипломы о человеке. А развития нет. Потому что нет комплексного, комплексного понимания человека. И вот на этом мы и сидим. У нас большинство проблем в жизни из-за того, что мы человека не понимаем. И вместо этого заводим его в тупик, и он потом из себя непонятно, что делает, и нам же вредит этим. Элементарные вещи можно решить, объясняя человека с точки зрения той или иной Части, что с ним произошло. С точки зрения Разума произошло одно, с точки зрения Души – другое, у человека происходит какое-то состояние. Ты увидел, что это состояние Сознания, объяснил по-одному, дошло, перестроился. Увидел, что это у него активация (что я ещё не назвал?) Головерсума. Знаете такую Часть Человека? Не знаете. А вы на меня именно ею смотрите. Есть такой Карл</w:t>
      </w:r>
      <w:r>
        <w:rPr>
          <w:rFonts w:cs="Times New Roman" w:ascii="Times New Roman" w:hAnsi="Times New Roman"/>
          <w:sz w:val="24"/>
          <w:szCs w:val="24"/>
          <w:highlight w:val="green"/>
        </w:rPr>
        <w:t xml:space="preserve"> </w:t>
      </w:r>
      <w:r>
        <w:rPr>
          <w:rFonts w:cs="Times New Roman" w:ascii="Times New Roman" w:hAnsi="Times New Roman"/>
          <w:sz w:val="24"/>
          <w:szCs w:val="24"/>
        </w:rPr>
        <w:t xml:space="preserve">Прибрам и Дэвид Бом, великолепная статья о Головерсуме Человека. Ребята получили Нобелевскую премию. Знаете когда? В 60-ом. А вы эти материалы знаете? Не-а. Так вот, они доказали, что самая совершенная теория о развитии мозга и о строении мозга – это головерсумная. Голо-версум – это голограмма Универсума, когда мозг воспроизводит голограммы, строит собственный  универсум восприятия. И в итоге, мозг этими голограммами воспринимает окружающую реальность, воспроизводя её голограммно в голове, и развивает человека. Это ту Часть, которую вы точно не знаете, вам реально кто-то её предложит, но научная база есть, одно из направлений этим развивается. Вот и получается – психология занимается Душою. Кто-то занимается строением мозга, Головерсумом. Кто-то занимается анатомией Человека, то есть физическим телом. Кто-то занимается цитологией, то есть клеточным строением тела на уровне ДНК, расшифровки ДНК и программ ДНК-развития, это совсем не то, что тело. Кто-то занимается Разумом, кто-то занимается Интеллектом, кто-то занимается, кстати, забыли сказать, Мышлением. Видно, самая слабая Часть – Мышление. Да? Но мы думаем при этом сейчас. Вот мы сейчас думаем, мы говорим, что мы думаем. Как мы думаем? Как развивается наше Мышление, чтобы мы думали. Кстати, думали – мы Ум забыли. Когда вы думаете – это об Уме. А когда вы мыслите – это о Мышлении. Я не ошибся? Но если различать логически, то думаем мы Умом, думаем, думаем – Умом. А мыслим мы Мышлением. Значит, Мышление с мыслями – это одно, а Ум с думками – это другое. Ещё две части нашли. В общем, когда мы впёрлись во всю эту проблему мы нашли 32 Части Человека, которые более-менее организуют его развитие. Ну, допустим, есть такая Часть: Воссоединённость. Вы скажете: «Ну, у меня такого нет». Ты дышишь воздухом? Да. Ну, если не будешь дышать, умрёшь. Ты воссоединён с ним. Ты чувствуешь сейчас энергетику природы? Ну, скажешь: «Нет». Ты тёплый? Ну, если холодный – ты мёртв. Знаете, как тест. Тест алкоголика в Америке – мёртв. А вот если ты тёплый – это обмен энергией, где тепло не только вокруг тебя, оно излучает в это пространство, нам сейчас в этом зале жарко. Это называется обмен энергии в природе. Вот есть круговорот воды, а есть круговорот энергии. Все излучают, и все впитывают энергию. Это – воссоединён. Есть и другие варианты воссоединения. Но это так, чтоб попроще было. Ладно. Воссоединён... по-другому более сложно скажу. Человек не вырастает в джунглях. Маугли – это хорошая сказка. Это сейчас доказано. Для человека нужна специальная среда других людей, которая его воспроизводят собою. Он воссоединён с той средой, где он стал человеком. В итоге, если вас воспитывали военные – вы мыслите по-военному, если вас воспитывали педагоги – вы мыслите по педагогике. При этом если вас воспитывали плохо, вы терпеть не можете или военных, или педагогов. Мне повезло, у меня мама была педагог, а папа – инженер-электрик. Она партийная, а он беспартийный. Очень творческая семья. Она распалась на моих глазах, когда я уже подрос, но вот их общение меж собой дома в Советском Союзе партийно-беспартийное, педагогически-электрическое помогло мне хорошо развиваться. Потому что если б они были однотипные, я б, наверное, так бы и не видел разницу вот этих вот вариантов. </w:t>
      </w:r>
    </w:p>
    <w:p>
      <w:pPr>
        <w:pStyle w:val="Heading2"/>
        <w:spacing w:before="240" w:after="120"/>
        <w:rPr/>
      </w:pPr>
      <w:bookmarkStart w:id="7" w:name="__RefHeading___Toc379195765"/>
      <w:bookmarkEnd w:id="7"/>
      <w:r>
        <w:rPr>
          <w:sz w:val="26"/>
          <w:szCs w:val="26"/>
        </w:rPr>
        <w:t>Любой научный взгляд субъективен частично. Позиция наблюдателя</w:t>
      </w:r>
    </w:p>
    <w:p>
      <w:pPr>
        <w:pStyle w:val="Normal"/>
        <w:spacing w:lineRule="auto" w:line="240" w:before="0" w:after="0"/>
        <w:ind w:right="-39" w:firstLine="567"/>
        <w:jc w:val="both"/>
        <w:rPr/>
      </w:pPr>
      <w:r>
        <w:rPr>
          <w:rFonts w:cs="Times New Roman" w:ascii="Times New Roman" w:hAnsi="Times New Roman"/>
          <w:sz w:val="24"/>
          <w:szCs w:val="24"/>
        </w:rPr>
        <w:t xml:space="preserve">И вот Гагарин – </w:t>
      </w:r>
      <w:r>
        <w:rPr>
          <w:rFonts w:cs="Times New Roman" w:ascii="Times New Roman" w:hAnsi="Times New Roman"/>
          <w:i/>
          <w:sz w:val="24"/>
          <w:szCs w:val="24"/>
        </w:rPr>
        <w:t>фью</w:t>
      </w:r>
      <w:r>
        <w:rPr>
          <w:rFonts w:cs="Times New Roman" w:ascii="Times New Roman" w:hAnsi="Times New Roman"/>
          <w:sz w:val="24"/>
          <w:szCs w:val="24"/>
        </w:rPr>
        <w:t xml:space="preserve">, возвращается к нам из космоса, и на нас сработали метагалактические силы. Поэтому когда Гагарин ездил, вокруг него бушевали силы. Он прилетел из космоса человеком, но сориентированным не на планетарные силы развития, которые называются Универсально-образующие, а на метагалактические силы, которые мы знаем как Едино-образующие, но они пришли из Метагалактики. Вы скажете: «Ой, какой бред – из Метагалактики...». Научный факт, вот, синтезирование: любой научный опыт, любой взгляд любого человека зависит от позиций наблюдателя, которые имеет этот человек. То есть есть такой в истории науки интересный парадокс, есть специалисты этого, но интересный парадокс, где одним и тем же учёным на одном и том же оборудовании дали исследовать по одинаковой методике, то есть поминутно, посекундно, чтобы вот это всё происходило, один и тот же процесс, известной группе исследователей, и сказали: «Сделайте исследование и сделайте вывод. Методика такая-то».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Три учёных сделали чётко по методике всё одинаково на тех же самых приборах, всё, и прислали три совершенно разных доказательства. Причём настолько убедительно, настолько логично, настолько глубоких, настолько профессионально, это были профессора, доктора наук, что фактически можно было строить три разные школы на один процесс природы, который в принципе... ну, не реально. Начали исследовать дальше и увидели, что учёный при изучении опыта, он как бы входит в единство с этим опытом и от той позиции наблюдателя, которую занимает учёный, зависят результаты опыта. </w:t>
      </w:r>
    </w:p>
    <w:p>
      <w:pPr>
        <w:pStyle w:val="Normal"/>
        <w:spacing w:lineRule="auto" w:line="240" w:before="0" w:after="0"/>
        <w:ind w:right="-39" w:firstLine="567"/>
        <w:jc w:val="both"/>
        <w:rPr/>
      </w:pPr>
      <w:r>
        <w:rPr>
          <w:rFonts w:cs="Times New Roman" w:ascii="Times New Roman" w:hAnsi="Times New Roman"/>
          <w:sz w:val="24"/>
          <w:szCs w:val="24"/>
        </w:rPr>
        <w:t xml:space="preserve">В итоге все научные результаты частично субъективны. Поэтому в Советском Союзе, допустим, были целые научные школы: школа академика такого-то, школа там это... Я не знаю как на Украине, в России это просто разгромили, сейчас это, может, и пытаются восстановить, но этого нет. Это было правильно, потому что </w:t>
      </w:r>
      <w:r>
        <w:rPr>
          <w:rFonts w:cs="Times New Roman" w:ascii="Times New Roman" w:hAnsi="Times New Roman"/>
          <w:b/>
          <w:i/>
          <w:sz w:val="24"/>
          <w:szCs w:val="24"/>
        </w:rPr>
        <w:t>любой научный взгляд субъективен частично</w:t>
      </w:r>
      <w:r>
        <w:rPr>
          <w:rFonts w:cs="Times New Roman" w:ascii="Times New Roman" w:hAnsi="Times New Roman"/>
          <w:sz w:val="24"/>
          <w:szCs w:val="24"/>
        </w:rPr>
        <w:t xml:space="preserve">, у кого-то больше. Помните? «Генетики нет, потому что это не наука» – это больше 90% субъекта. У кого-то меньше, там, 20% субъективности, но обязательно есть субъективность от твоего личного взгляда. В науке это называется «позиция наблюдателя». И от того, какую позицию, вот сейчас вы сидите, какая там наука, вы сидите, у вас есть своё образование высшее, среднее, любое, но оно есть. У вас есть своя начитанность: маленькая, большая – есть. У вас есть соответствие тем школам, которые вы прошли. Школам йоги, допустим, астрологии, какой-нибудь эзотерической иерархии, философии. Вопрос: какой? Натурфилософии? (у?) Категорического императива, (у?). Это совершенно разные вещи. Философии русского космизма, (а?). Либерторианство. Ну, полный бред. Это я говорю совершенно четыре разные направления, категорически разные, но философия одна, всё одна. У вас разная позиция наблюдателя отсюда, плюс, помните, как в Шерлок Холмсе: вы врач? Одна позиция наблюдателя – врач всегда побеспокоится о болезни. Педагог – всё, через двадцать лет в суд не ходи, потому что всегда перевоспитаешь любого преступника, даже если он тебя убьёт. Не шучу, это... поэтому в Англии, допустим, педагогов через двадцать лет в суд не вызывают, они только защищают, они объективны до нельзя: всех перевоспитать. Это уже психология, и от того, кто вы даже по специальности, зависит ваша позиция наблюдателя. А ведь объективно позиция наблюдателя должна зависеть от вас, как от человека. Но это у вас появится, если появится теория человека, если появится практика человека, если вы начнёте себя воспринимать не только как специалист там, там, там, там, ну, там, где вы, а как человека в первую очередь. И вас будут готовить не ради винтика какой-то большой системы, медицинской, военной, педагогической, политической, там, философской, а ради Человека. А потом вы там можете и туда войти-выйти, перестроиться, как человек. И сюда войти профессионально – выйти, перестроиться, как человек. А то у нас люди выходят из профессии, вот мне лицей закрыли, я вышел из профессии, я себя год восстанавливал. Если б мне сейчас эти технологии человека, я б через два месяца пошёл на другую работу просто. А я год там восстанавливался, потому что я вышел из системы. Могу всё и не могу ничего, потому что восстанавливаюсь. Я, чтоб войти в другую систему, восстанавливался, потому что человеческого мало. Вот такой анекдот. Вот это </w:t>
      </w:r>
      <w:r>
        <w:rPr>
          <w:rFonts w:cs="Times New Roman" w:ascii="Times New Roman" w:hAnsi="Times New Roman"/>
          <w:b/>
          <w:i/>
          <w:sz w:val="24"/>
          <w:szCs w:val="24"/>
        </w:rPr>
        <w:t>позиция наблюдателя</w:t>
      </w:r>
      <w:r>
        <w:rPr>
          <w:rFonts w:cs="Times New Roman" w:ascii="Times New Roman" w:hAnsi="Times New Roman"/>
          <w:sz w:val="24"/>
          <w:szCs w:val="24"/>
        </w:rPr>
        <w:t xml:space="preserve">. </w:t>
      </w:r>
    </w:p>
    <w:p>
      <w:pPr>
        <w:pStyle w:val="Normal"/>
        <w:spacing w:lineRule="auto" w:line="240" w:before="0" w:after="0"/>
        <w:ind w:right="-39" w:firstLine="567"/>
        <w:jc w:val="both"/>
        <w:rPr/>
      </w:pPr>
      <w:r>
        <w:rPr>
          <w:rFonts w:cs="Times New Roman" w:ascii="Times New Roman" w:hAnsi="Times New Roman"/>
          <w:sz w:val="24"/>
          <w:szCs w:val="24"/>
        </w:rPr>
        <w:t xml:space="preserve">И второй главный закон науки, вернёмся к позиции наблюдателя, только чуть. А </w:t>
      </w:r>
      <w:r>
        <w:rPr>
          <w:rFonts w:cs="Times New Roman" w:ascii="Times New Roman" w:hAnsi="Times New Roman"/>
          <w:b/>
          <w:i/>
          <w:sz w:val="24"/>
          <w:szCs w:val="24"/>
        </w:rPr>
        <w:t>в этой позиции наблюдателя всё зависит от того, какие силы вас насыщают</w:t>
      </w:r>
      <w:r>
        <w:rPr>
          <w:rFonts w:cs="Times New Roman" w:ascii="Times New Roman" w:hAnsi="Times New Roman"/>
          <w:sz w:val="24"/>
          <w:szCs w:val="24"/>
        </w:rPr>
        <w:t xml:space="preserve">: галактические силы, солнечные силы, планетарные силы, подземные силы. Вы скажете: подземных сил нет. Да вы что? Магма имеет излучение. Знаете? И те излучения магмы, которые проходят сквозь литосферу в узких слоях, они так иногда пресыщают человека, что человек просто по энергетике соответствует природе, только магматической. Отсюда нам станет более понятно, что такое демонство. А, маг-ма. Ничего не говорит вам? Вначале было слово. Маг-и-я. То есть маги, которые пользуются магмой для удовлетворения своего я. Вы скажете: бред это всё. Извиняйте, вначале было слово: священный источник. То, что мы уже забыли об этом, это не значит, что мы этим не пользуемся. Лучшая магия где? На горах. Почему? А там жерла ближе, почти магматический выход. Лучшая магия на вулканах. Своя энергетика ближе. Ладно, забыли. Смотрите, как я вас шокирую. Забыли, забыли. </w:t>
      </w:r>
    </w:p>
    <w:p>
      <w:pPr>
        <w:pStyle w:val="Normal"/>
        <w:spacing w:lineRule="auto" w:line="240" w:before="0" w:after="0"/>
        <w:ind w:right="-39" w:firstLine="567"/>
        <w:jc w:val="both"/>
        <w:rPr/>
      </w:pPr>
      <w:r>
        <w:rPr>
          <w:rFonts w:cs="Times New Roman" w:ascii="Times New Roman" w:hAnsi="Times New Roman"/>
          <w:sz w:val="24"/>
          <w:szCs w:val="24"/>
        </w:rPr>
        <w:t>Астрологи есть? Одну спросил, до сих пор (</w:t>
      </w:r>
      <w:r>
        <w:rPr>
          <w:rFonts w:cs="Times New Roman" w:ascii="Times New Roman" w:hAnsi="Times New Roman"/>
          <w:i/>
          <w:sz w:val="24"/>
          <w:szCs w:val="24"/>
        </w:rPr>
        <w:t>сигнал машины</w:t>
      </w:r>
      <w:r>
        <w:rPr>
          <w:rFonts w:cs="Times New Roman" w:ascii="Times New Roman" w:hAnsi="Times New Roman"/>
          <w:sz w:val="24"/>
          <w:szCs w:val="24"/>
        </w:rPr>
        <w:t xml:space="preserve">) (да, да, да...), до сих пор на меня истерика. С чего начинается астрология? Ну, как: звёзды считаем. Не-ет. Астрология начинается с астреи. Что такое астрея? В переводе на древний язык – звёздная материя. То есть астрология – это изучение не звёзд, а звёздной материи. Результатом звёздной материи, её сгущения в теле человека было рождение Души. Поэтому Душа есть продукт астреи, то бишь звёздной материи в теле человека. Вы скажете: бре-ед.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Христос – Сын Солнечный. Солнце – это что? Звездец. А, извините, звезда. Раз как Сын Солнечный, он сопереживал Солнцу, как звезде. Значит, он встраивался (куда?) в солнечную, то бишь звёздную материю. А Христос – это тот первый, от кого мы знаем Душу, и тот, кто своей... на кресте, получил Душу в тело. Он стал первым человеком у кого Душа сформировалась. А сформировавшись, преобразила его тело: знаменитое воскрешение. Вы скажете: «Да вы что?» А вы почитайте источники, только реальные. Ни когда вам навязывают, а когда вот в руках. И вы увидите, что задачей распятия было формирование в теле Человека новой Части – Души, которую древние христиане воспринимали, как Солнце, потому что она состояла из звёздной материи, астреи. Поэтому Душа выходит на аст-рал. Астрея – звёздная материя, формирующая астральный план жизни. И после смерти по эзотерическим задачам мы выходим на астрал, то есть в звёздную материю, поэтому живём душою. И вот так бы мы в этих иллюзиях и парились, пока я не прочитал один источник.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Высшее развитие Души в монашестве и христианстве, кто скажет? Понятно: идёшь в церковь, говоришь астральное тело. Тебе говорят: да ты что, это эзотерика, это тьма, это чёрность, это-ты-ты... пшёл вон отсюда. </w:t>
      </w:r>
    </w:p>
    <w:p>
      <w:pPr>
        <w:pStyle w:val="Normal"/>
        <w:spacing w:lineRule="auto" w:line="240" w:before="0" w:after="0"/>
        <w:ind w:right="-39" w:firstLine="567"/>
        <w:jc w:val="both"/>
        <w:rPr/>
      </w:pPr>
      <w:r>
        <w:rPr>
          <w:rFonts w:cs="Times New Roman" w:ascii="Times New Roman" w:hAnsi="Times New Roman"/>
          <w:sz w:val="24"/>
          <w:szCs w:val="24"/>
        </w:rPr>
        <w:t>Высшее развитие Души у монахов: когда Душа становится, вслушайтесь, Телом. Это изучают только монахи, мирянам знать нельзя. Вы ничего не слышали сегодня, только монахи. Вы не монахи – вам нельзя. А если Душа становится Телом? Она, где она становится Телом? Вообще-то, на астрале, потому что Душа живёт астреей, астральной материей, она не живёт в физической материи. А если она становится Телом на астрале, её как можно назвать? Астральным Телом. Я умному батюшке сказал эту вещь. Он так на меня посмотрел внимательно, ну, как это, типа (</w:t>
      </w:r>
      <w:r>
        <w:rPr>
          <w:rFonts w:cs="Times New Roman" w:ascii="Times New Roman" w:hAnsi="Times New Roman"/>
          <w:i/>
          <w:sz w:val="24"/>
          <w:szCs w:val="24"/>
        </w:rPr>
        <w:t>перекрестил</w:t>
      </w:r>
      <w:r>
        <w:rPr>
          <w:rFonts w:cs="Times New Roman" w:ascii="Times New Roman" w:hAnsi="Times New Roman"/>
          <w:sz w:val="24"/>
          <w:szCs w:val="24"/>
        </w:rPr>
        <w:t xml:space="preserve">), сказал: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ечно, конечно, умняк, но ты ж не монах, типа?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и нечего тебе рассуждать о святых вещах.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если я с Христом в сердце?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Тут он посмотрел ещё страшнее на меня. Наверно, смотря сердце. Я говорю: «Моё сердце открыто, можешь смотреть».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Я вот от всей души с ним. Нельзя изучать Человека, не пользуясь разными источниками, надо всеми источниками пользоваться. Я этим и занимался. Ха: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г с тобой.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надо, лучше Отец небесный.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Тут он вообще позеленел, сказал: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ладно, Отец небесный, иди. Я тебя благословил.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Говорю: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асибо.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Разговор закончен. То есть не надо винить батюшку, их тоже учат на определённом уровне. Умный батюшка, он хотя бы знал путь монаха. А, вообще-то, путь монаха рассказывает игумен на ушко монаху, потому что всем остальным знать нельзя. Но высшее развитие Души – это Тело. Тут меня осенило. Если высшее развитие Души – Тело, то каждая Часть, извините, развивается в некое телесное выражение, и раз Душа, извините, существует на астрале, значит, есть другие выражения материи, где должны фиксироваться другие Части, от которых они развиваются. </w:t>
      </w:r>
    </w:p>
    <w:p>
      <w:pPr>
        <w:pStyle w:val="Normal"/>
        <w:spacing w:lineRule="auto" w:line="240" w:before="0" w:after="0"/>
        <w:ind w:right="-39" w:firstLine="567"/>
        <w:jc w:val="both"/>
        <w:rPr/>
      </w:pPr>
      <w:r>
        <w:rPr>
          <w:rFonts w:cs="Times New Roman" w:ascii="Times New Roman" w:hAnsi="Times New Roman"/>
          <w:sz w:val="24"/>
          <w:szCs w:val="24"/>
        </w:rPr>
        <w:t xml:space="preserve">И тут же я вспомнил планы жизни Блаватской, Алисы Бейли или Иерархии, где семь планов жизни, где физика – это где мы живём, где астрал – где живёт Душа, где ментал – где живёт... и у нас ничего нет. И развитие всей пятой расы заканчивалось астралом, Душой и чакрами. И в книгах об эзотерике – это только Душа и чакры. Ладно, если физическое Тело живёт системами, Душа живёт чакрами. На ментале, «мента» в переводе с латинского – мысль, мы должны думать. Чем мы думаем? Ответ: пустота, никто не знает. Потом мы нашли Чашу Грааля, что на ментале оказывается, стяжали Чашу Грааля. У нас практически это подтвердилось, это я попозже расскажу, потому что это уже практика. И из Чаши Грааля вырастает мышление Человека сферическое, сфера мысли человека – ментальное Тело. А внутри Чаши рождается собственно Человек. Вспомнил, что Грааль и Чаша Грааля – это символически у древних христиан – лоно женщины, ну, матка по-русски, (да?), с лоном. Перевёрнутая Чаша – это знак Богородицы, кто не знает, лоно женщины, из которой рождался Христос. Вспомнил, что раз Христос рождался в лоно женщины перевёрнутой Чаши, только в Чаше его показывают в Чаше внутри Богородицы Чаша и сияет Христос, то значит, каждый из нас взращивает ещё своё ментальное тело в Чаше. И получается, что только те, кто взрастил ментальное тело, а Отец небесный рай имеет на небесах, а небеса – это воздух, а воздух – это воздушная стихия, а по многим эзотерическим знаниям воздушная стихия выходит на ментал, то есть ментал – это результат воздушной стихии. Значит, чтобы попасть на небо, надо иметь ментальное тело. Чтобы попасть в рай, надо иметь не астральное тело, а ментальное тело. А кто его взращивает? Только ты сам! Вы скажете: «Бред». Не-ет! Откуда пошла наука? Из монастырей, из церкви. Кто был самый умный в средние века? Церковники! Где были самые крупные библиотеки? В монастырях у церковников. То есть, они ментальное тело развивали этим. Мы просто это упустили из вида. </w:t>
      </w:r>
    </w:p>
    <w:p>
      <w:pPr>
        <w:pStyle w:val="Normal"/>
        <w:spacing w:lineRule="auto" w:line="240" w:before="0" w:after="0"/>
        <w:ind w:right="-39" w:firstLine="567"/>
        <w:jc w:val="both"/>
        <w:rPr/>
      </w:pPr>
      <w:r>
        <w:rPr>
          <w:rFonts w:cs="Times New Roman" w:ascii="Times New Roman" w:hAnsi="Times New Roman"/>
          <w:sz w:val="24"/>
          <w:szCs w:val="24"/>
        </w:rPr>
        <w:t xml:space="preserve">И мы спокойно приходим к понятию тел, где ментальное тело – это тело </w:t>
      </w:r>
      <w:r>
        <w:rPr>
          <w:rFonts w:cs="Times New Roman" w:ascii="Times New Roman" w:hAnsi="Times New Roman"/>
          <w:bCs/>
          <w:sz w:val="24"/>
          <w:szCs w:val="24"/>
        </w:rPr>
        <w:t>мысли</w:t>
      </w:r>
      <w:r>
        <w:rPr>
          <w:rFonts w:cs="Times New Roman" w:ascii="Times New Roman" w:hAnsi="Times New Roman"/>
          <w:sz w:val="24"/>
          <w:szCs w:val="24"/>
        </w:rPr>
        <w:t xml:space="preserve"> человека. И она есть! И получается, в рай нужно попадать не душою, а ментальным телом, где есть развитая душа. То есть ментальное тело не вырастет, если вначале душа не вырастет в астральное тело, или в тело Души, как говорят монахи, а за астральным телом не вырастет ментальное тело синтезом ваших мыслей. То есть в итоге, помните знаменитое буддисткое: «Перестань мыслить, войдёшь в просветление»? Будда таких назвал «брёвна буддизма», кто не знает. Прямо... это в его прямо... источниках. Соответственно, те, кто мыслят, рождают ментальное тело и могут войти на ментальный план жизни, то бишь в рай по-христиански. Понятно, что рай – это ограниченная область жизни. Только, пожалуйста, без иллюзий: он существовал. Мы сейчас до этого дойдём. А как, попробуете увидеть. Когда мы нашли это – тоже смеялись. </w:t>
      </w:r>
    </w:p>
    <w:p>
      <w:pPr>
        <w:pStyle w:val="Heading2"/>
        <w:spacing w:before="240" w:after="120"/>
        <w:rPr>
          <w:sz w:val="26"/>
          <w:szCs w:val="26"/>
        </w:rPr>
      </w:pPr>
      <w:bookmarkStart w:id="8" w:name="__RefHeading___Toc379195766"/>
      <w:bookmarkEnd w:id="8"/>
      <w:r>
        <w:rPr>
          <w:sz w:val="26"/>
          <w:szCs w:val="26"/>
        </w:rPr>
        <w:t>Антропный принцип Вселенной</w:t>
      </w:r>
    </w:p>
    <w:p>
      <w:pPr>
        <w:pStyle w:val="Normal"/>
        <w:spacing w:lineRule="auto" w:line="240" w:before="0" w:after="0"/>
        <w:ind w:right="-39" w:firstLine="567"/>
        <w:jc w:val="both"/>
        <w:rPr/>
      </w:pPr>
      <w:r>
        <w:rPr>
          <w:rFonts w:cs="Times New Roman" w:ascii="Times New Roman" w:hAnsi="Times New Roman"/>
          <w:sz w:val="24"/>
          <w:szCs w:val="24"/>
        </w:rPr>
        <w:t xml:space="preserve">Вернёмся сейчас к Гагарину, так будет легче. В итоге Гагарин принёс новые силы развития, которые называются Метагалактическими, на нашу планету. Ну, понятно, вот, «Метагалактические» – откуда мы это взяли? В науке кроме позиции наблюдателя есть второй закон, который это подтверждает. Главное развитие Человека, вот это у меня всегда было и сидит, и это вывело туда, куда в принципе мы сейчас с вами и будем идти. Главное: с чего начинается развитие Человека? Вот наука знает о человеке главное, с чего начинается развитие, всё остальное не знает. Антропный принцип во Вселенной. «Антропос» – в переводе «человек», </w:t>
      </w:r>
      <w:r>
        <w:rPr>
          <w:rFonts w:cs="Times New Roman" w:ascii="Times New Roman" w:hAnsi="Times New Roman"/>
          <w:b/>
          <w:i/>
          <w:sz w:val="24"/>
          <w:szCs w:val="24"/>
        </w:rPr>
        <w:t>Антропный принцип Вселенной</w:t>
      </w:r>
      <w:r>
        <w:rPr>
          <w:rFonts w:cs="Times New Roman" w:ascii="Times New Roman" w:hAnsi="Times New Roman"/>
          <w:sz w:val="24"/>
          <w:szCs w:val="24"/>
        </w:rPr>
        <w:t xml:space="preserve">, где в науке есть чётко утверждённый принцип, что вся Вселенная занимается формированием и развитием человека; и все законы Вселенной нацелены на то, чтобы рано или поздно на отдельных планетах и на нашей, в том числе, появился Человек; где разные виды среды могут иметь отдельное своеобразие (ну, там дыхание разное, ну, разный состав воздуха; там, пищеварение разное, разный состав пищи), но принципиально Человек одинаков по строению, когда </w:t>
      </w:r>
      <w:r>
        <w:rPr>
          <w:rFonts w:cs="Times New Roman" w:ascii="Times New Roman" w:hAnsi="Times New Roman"/>
          <w:b/>
          <w:i/>
          <w:sz w:val="24"/>
          <w:szCs w:val="24"/>
        </w:rPr>
        <w:t>каждый человек отражает всю Вселенную</w:t>
      </w:r>
      <w:r>
        <w:rPr>
          <w:rFonts w:cs="Times New Roman" w:ascii="Times New Roman" w:hAnsi="Times New Roman"/>
          <w:sz w:val="24"/>
          <w:szCs w:val="24"/>
        </w:rPr>
        <w:t xml:space="preserve">, </w:t>
      </w:r>
      <w:r>
        <w:rPr>
          <w:rFonts w:cs="Times New Roman" w:ascii="Times New Roman" w:hAnsi="Times New Roman"/>
          <w:b/>
          <w:i/>
          <w:sz w:val="24"/>
          <w:szCs w:val="24"/>
        </w:rPr>
        <w:t>вся Вселенная отражает всего человека</w:t>
      </w:r>
      <w:r>
        <w:rPr>
          <w:rFonts w:cs="Times New Roman" w:ascii="Times New Roman" w:hAnsi="Times New Roman"/>
          <w:sz w:val="24"/>
          <w:szCs w:val="24"/>
        </w:rPr>
        <w:t>. А дальше  хитрое: в науке есть два понятия о Вселенной: одно понятие «Вселенная», а другое понятие, как «Вселенная» переводится на другой язык?</w:t>
      </w:r>
    </w:p>
    <w:p>
      <w:pPr>
        <w:pStyle w:val="Normal"/>
        <w:spacing w:lineRule="auto" w:line="240" w:before="0" w:after="0"/>
        <w:ind w:right="-39"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етагалактика (</w:t>
      </w:r>
      <w:r>
        <w:rPr>
          <w:rFonts w:cs="Times New Roman" w:ascii="Times New Roman" w:hAnsi="Times New Roman"/>
          <w:i/>
          <w:sz w:val="24"/>
          <w:szCs w:val="24"/>
        </w:rPr>
        <w:t>ответ из зала</w:t>
      </w:r>
      <w:r>
        <w:rPr>
          <w:rFonts w:cs="Times New Roman" w:ascii="Times New Roman" w:hAnsi="Times New Roman"/>
          <w:sz w:val="24"/>
          <w:szCs w:val="24"/>
        </w:rPr>
        <w:t xml:space="preserve">).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Метагалактика. Скажу другим языком «Антропный принцип Метагалактики». И когда Гагарин вылетел за пределы планеты, на него сработали вот эти законы вселенской фиксации на каждого человека. Определили, что он за границами своей биосферы, что человечество подало заявку в космос – развиваться, само запустив человека, на него схлопнулись метагалактические, извините, вселенские силы. Он возжёгся ими и, вернувшись, начал эманировать не планетарные силы развития, а метагалактические. С этого момента начался крах предыдущей эпохи, 1961-й год, всей, которая сейчас завершается финансово-экономическим кризисом. </w:t>
      </w:r>
    </w:p>
    <w:p>
      <w:pPr>
        <w:pStyle w:val="Normal"/>
        <w:spacing w:lineRule="auto" w:line="240" w:before="0" w:after="0"/>
        <w:ind w:right="-39" w:firstLine="567"/>
        <w:jc w:val="both"/>
        <w:rPr/>
      </w:pPr>
      <w:r>
        <w:rPr>
          <w:rFonts w:cs="Times New Roman" w:ascii="Times New Roman" w:hAnsi="Times New Roman"/>
          <w:sz w:val="24"/>
          <w:szCs w:val="24"/>
        </w:rPr>
        <w:t xml:space="preserve">Это не просто кризис, сейчас все нормальные аналитики говорят, что это слом старой цивилизационной модели через финансовый кризис, когда старая цивилизация и старые цивилизационные механизмы перестали действовать. И пока мы не найдём новую цивилизацию, новая финансовая система невозможна. Поэтому будут «волны», сейчас, вот, говорят: «Мы выходим из кризиса». </w:t>
      </w:r>
      <w:r>
        <w:rPr>
          <w:rFonts w:cs="Times New Roman" w:ascii="Times New Roman" w:hAnsi="Times New Roman"/>
          <w:bCs/>
          <w:sz w:val="24"/>
          <w:szCs w:val="24"/>
        </w:rPr>
        <w:t xml:space="preserve">Мы не выходим из кризиса, мы его притушили </w:t>
      </w:r>
      <w:r>
        <w:rPr>
          <w:rFonts w:cs="Times New Roman" w:ascii="Times New Roman" w:hAnsi="Times New Roman"/>
          <w:sz w:val="24"/>
          <w:szCs w:val="24"/>
        </w:rPr>
        <w:t xml:space="preserve">большим объёмом денег, на пару-тройку-пятёрку лет хватит, а потом начнётся то же. Скорей всего, на пару лет хватит. Через пару лет поймёте, потом начнётся то же... Это говорят, я не знаю, как украинские, российские аналитики – «два-три» тоже говорят, что мы не вышли из кризиса, мы его притушили. Но притушить – а тлеет под полом. Чтобы было понятно, а то некоторые скажут, та «бред несёшь», в американской финансовой системе крутится денег на сколько экономик планеты? На 60! То есть, считаем всю экономику планеты, всю, всех стран, всех двухсот стран, ну, примерно там, триллион, умножаем на 60, и столько долларов крутится по планете. Как может одна экономика обеспечить 60? Это знаменитые акции, деривативы и иже с ними ценные бумаги, это не только доллары. Не может! В итоге 59 надо куда-то деть. Куда? Когда-нибудь это «гакнется». Не надо на меня смотреть так страшно, я не шучу. Я не шучу! Но долг Америки – это 100%, это долг самой страны, а сколько долларов за пределами страны, которыми пользуются все остальные, и которые в этот долг не учитываются. Но деньги-то – эти деньги одной страны, а учитывают только долг, который </w:t>
      </w:r>
      <w:r>
        <w:rPr>
          <w:rFonts w:cs="Times New Roman" w:ascii="Times New Roman" w:hAnsi="Times New Roman"/>
          <w:b/>
          <w:i/>
          <w:sz w:val="24"/>
          <w:szCs w:val="24"/>
        </w:rPr>
        <w:t>в</w:t>
      </w:r>
      <w:r>
        <w:rPr>
          <w:rFonts w:cs="Times New Roman" w:ascii="Times New Roman" w:hAnsi="Times New Roman"/>
          <w:sz w:val="24"/>
          <w:szCs w:val="24"/>
        </w:rPr>
        <w:t xml:space="preserve"> стране. А если посчитать все деньги </w:t>
      </w:r>
      <w:r>
        <w:rPr>
          <w:rFonts w:cs="Times New Roman" w:ascii="Times New Roman" w:hAnsi="Times New Roman"/>
          <w:b/>
          <w:bCs/>
          <w:i/>
          <w:sz w:val="24"/>
          <w:szCs w:val="24"/>
        </w:rPr>
        <w:t>за</w:t>
      </w:r>
      <w:r>
        <w:rPr>
          <w:rFonts w:cs="Times New Roman" w:ascii="Times New Roman" w:hAnsi="Times New Roman"/>
          <w:sz w:val="24"/>
          <w:szCs w:val="24"/>
        </w:rPr>
        <w:t xml:space="preserve"> пределами страны. Если вспомнить, что Китай чуть ли ни там больше 50% в долларах держит, у него несколько триллионов запас. Ну и так далее, другие страны привлечь, и вы увидите объём долларов, который не соответствует одной маленькой стране, а если их все вернуть? Поняли, что будет, да? Де Голь был умный мужик, взял вернул, вернули золотом, после этого США отказались от золотого запаса, в смысле обеспечения золотом доллара. Ну, ладно, до сих пор французам простить это не могут. Целый пароход золота уплыл во Францию, ну или не пароход, я не знаю, там, чем закончилось дело, но главное, что он прислал доллары и сказал: «Давайте золото, вы обещали вместо долларов золото. Всё!». И как вы думаете, что было с Деголем? Великолепнейший политик Франции, которого сняли в течение полугода. Ну, не выиграл выборы, всё, золото имеет цену. Ладно, это отдельный парадокс. </w:t>
      </w:r>
    </w:p>
    <w:p>
      <w:pPr>
        <w:pStyle w:val="Normal"/>
        <w:spacing w:lineRule="auto" w:line="240" w:before="0" w:after="0"/>
        <w:ind w:right="-39" w:firstLine="567"/>
        <w:jc w:val="both"/>
        <w:rPr/>
      </w:pPr>
      <w:r>
        <w:rPr>
          <w:rFonts w:cs="Times New Roman" w:ascii="Times New Roman" w:hAnsi="Times New Roman"/>
          <w:sz w:val="24"/>
          <w:szCs w:val="24"/>
        </w:rPr>
        <w:t xml:space="preserve">В итоге если у нас антропный, а, кстати, антропный принцип во Вселенной, это научный взгляд, (да?), наука далека от религии, да, антропный принцип во Вселенной, как называется церковь христианская, ну, пускай, православная? Апостольская (апостольская – не от Христа, от апостолов), Апостольская, христианская (а дальше?), а дальше анекдот – </w:t>
      </w:r>
      <w:r>
        <w:rPr>
          <w:rFonts w:cs="Times New Roman" w:ascii="Times New Roman" w:hAnsi="Times New Roman"/>
          <w:bCs/>
          <w:sz w:val="24"/>
          <w:szCs w:val="24"/>
        </w:rPr>
        <w:t>Вселенская</w:t>
      </w:r>
      <w:r>
        <w:rPr>
          <w:rFonts w:cs="Times New Roman" w:ascii="Times New Roman" w:hAnsi="Times New Roman"/>
          <w:sz w:val="24"/>
          <w:szCs w:val="24"/>
        </w:rPr>
        <w:t xml:space="preserve"> Церковь. То есть вся христианская церковь приучала нас к вселенскости восприятия. По-русски скажу: Апостольская Христианская Метагалактическая (</w:t>
      </w:r>
      <w:r>
        <w:rPr>
          <w:rFonts w:cs="Times New Roman" w:ascii="Times New Roman" w:hAnsi="Times New Roman"/>
          <w:i/>
          <w:iCs/>
          <w:sz w:val="24"/>
          <w:szCs w:val="24"/>
        </w:rPr>
        <w:t>смеётся</w:t>
      </w:r>
      <w:r>
        <w:rPr>
          <w:rFonts w:cs="Times New Roman" w:ascii="Times New Roman" w:hAnsi="Times New Roman"/>
          <w:sz w:val="24"/>
          <w:szCs w:val="24"/>
        </w:rPr>
        <w:t xml:space="preserve">). Это так говорить нельзя, потому что она не Метагалактическая, но фактически она нас туда готовила. А раз она нас туда готовила, а в церкви там командовали боги, то боги ниже Метагалактики, где-то там... где? в Галактике. Есть на одном Вселенском Соборе был такой интересный спор: Христос, который был, он был Богом или нет. То есть вначале сомневались, был он Богом или Человеком. Ну, понятно, что есть своеобразное развитие. А давайте зайдём с другой стороны. Вот они там спорили, я поднял материалы, почитал их, потом начал тихо смеяться.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Христа распяли, в него вошла Душа. Вошла. Положили загробный камень, но учеников или подготовленных людей предыдущей эпохи готовили очень высоко, и йога была одна из практик подготовки. Вы скажете: «Где йога, где иудейство». Это мы так считаем, а древний мир более связан, чем мы это считаем. И там путешествовали вполне свободно, это мы считаем, что это там сложности какие-то. Он владел йогой, что умеют йоги: дыхание остановить могут? Да! Остановить сердце на несколько дней могут? Да! Сейчас научный опыт был, когда йога клали там под землю, сердце останавливалось, за час до окончания эксперимента начинало биться, его раскапывали: живой человек. Шок у всех медиков вместе с аппаратурой и учёными. Я серьёзно, ложили, затухал ритм, регистрировали, что всё остановилось, он вошёл в сомнамбулическое состояние, фактически всё остановилось. За час до выхода через три дня опять включалось, раскопали — вышел живой человек, йог называется, в Индии был опыт в конце 90-х, до сих пор анализируют. Йоги говорят: «А вы нас исследуйте, мы там вам такое покажем». </w:t>
      </w:r>
    </w:p>
    <w:p>
      <w:pPr>
        <w:pStyle w:val="Normal"/>
        <w:spacing w:lineRule="auto" w:line="240" w:before="0" w:after="0"/>
        <w:ind w:right="-39" w:firstLine="567"/>
        <w:jc w:val="both"/>
        <w:rPr/>
      </w:pPr>
      <w:r>
        <w:rPr>
          <w:rFonts w:cs="Times New Roman" w:ascii="Times New Roman" w:hAnsi="Times New Roman"/>
          <w:sz w:val="24"/>
          <w:szCs w:val="24"/>
        </w:rPr>
        <w:t xml:space="preserve">Правильно, то есть организм человека по-другому живёт. А что древние, не могли? Могли: остановил сердце. Ну, больно ж: копьём ударили. В этот момент вошла душа. Это сейчас мы, когда развиваем душу, мы живём чисто физически, нас ограничивает потолок. Но когда вошла первая душа, откуда она вошла? С Астреи, с астрала. Теперь подумайте, если в одно тело входит новая Часть, что происходит? Астрал и физика что делают? Объединяются. А астрал входит в </w:t>
      </w:r>
      <w:r>
        <w:rPr>
          <w:rFonts w:cs="Times New Roman" w:ascii="Times New Roman" w:hAnsi="Times New Roman"/>
          <w:b/>
          <w:i/>
          <w:sz w:val="24"/>
          <w:szCs w:val="24"/>
        </w:rPr>
        <w:t>Т</w:t>
      </w:r>
      <w:r>
        <w:rPr>
          <w:rFonts w:cs="Times New Roman" w:ascii="Times New Roman" w:hAnsi="Times New Roman"/>
          <w:b/>
          <w:bCs/>
          <w:i/>
          <w:sz w:val="24"/>
          <w:szCs w:val="24"/>
        </w:rPr>
        <w:t>онкий мир</w:t>
      </w:r>
      <w:r>
        <w:rPr>
          <w:rFonts w:cs="Times New Roman" w:ascii="Times New Roman" w:hAnsi="Times New Roman"/>
          <w:sz w:val="24"/>
          <w:szCs w:val="24"/>
        </w:rPr>
        <w:t xml:space="preserve"> у нас, Тонкий мир </w:t>
      </w:r>
      <w:r>
        <w:rPr>
          <w:rFonts w:cs="Times New Roman" w:ascii="Times New Roman" w:hAnsi="Times New Roman"/>
          <w:b/>
          <w:i/>
          <w:sz w:val="24"/>
          <w:szCs w:val="24"/>
        </w:rPr>
        <w:t>состоял в пятой расе</w:t>
      </w:r>
      <w:r>
        <w:rPr>
          <w:rFonts w:cs="Times New Roman" w:ascii="Times New Roman" w:hAnsi="Times New Roman"/>
          <w:sz w:val="24"/>
          <w:szCs w:val="24"/>
        </w:rPr>
        <w:t xml:space="preserve"> из астрала, в пятой (извините) –</w:t>
      </w:r>
      <w:r>
        <w:rPr>
          <w:rFonts w:cs="Times New Roman" w:ascii="Times New Roman" w:hAnsi="Times New Roman"/>
          <w:b/>
          <w:bCs/>
          <w:sz w:val="24"/>
          <w:szCs w:val="24"/>
        </w:rPr>
        <w:t xml:space="preserve"> </w:t>
      </w:r>
      <w:r>
        <w:rPr>
          <w:rFonts w:cs="Times New Roman" w:ascii="Times New Roman" w:hAnsi="Times New Roman"/>
          <w:sz w:val="24"/>
          <w:szCs w:val="24"/>
        </w:rPr>
        <w:t xml:space="preserve">это в том, что сейчас заканчивается, из </w:t>
      </w:r>
      <w:r>
        <w:rPr>
          <w:rFonts w:cs="Times New Roman" w:ascii="Times New Roman" w:hAnsi="Times New Roman"/>
          <w:b/>
          <w:bCs/>
          <w:i/>
          <w:sz w:val="24"/>
          <w:szCs w:val="24"/>
        </w:rPr>
        <w:t>астрала и ментала</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Тонкий мир</w:t>
      </w:r>
      <w:r>
        <w:rPr>
          <w:rFonts w:cs="Times New Roman" w:ascii="Times New Roman" w:hAnsi="Times New Roman"/>
          <w:sz w:val="24"/>
          <w:szCs w:val="24"/>
        </w:rPr>
        <w:t xml:space="preserve">. А </w:t>
      </w:r>
      <w:r>
        <w:rPr>
          <w:rFonts w:cs="Times New Roman" w:ascii="Times New Roman" w:hAnsi="Times New Roman"/>
          <w:b/>
          <w:bCs/>
          <w:i/>
          <w:sz w:val="24"/>
          <w:szCs w:val="24"/>
        </w:rPr>
        <w:t>физика – из физического плана</w:t>
      </w:r>
      <w:r>
        <w:rPr>
          <w:rFonts w:cs="Times New Roman" w:ascii="Times New Roman" w:hAnsi="Times New Roman"/>
          <w:sz w:val="24"/>
          <w:szCs w:val="24"/>
        </w:rPr>
        <w:t xml:space="preserve">. Но если душа с астрала вошла в физику физического тела, то, фактически, Христос вошёл в состояние </w:t>
      </w:r>
      <w:r>
        <w:rPr>
          <w:rFonts w:cs="Times New Roman" w:ascii="Times New Roman" w:hAnsi="Times New Roman"/>
          <w:b/>
          <w:bCs/>
          <w:i/>
          <w:sz w:val="24"/>
          <w:szCs w:val="24"/>
        </w:rPr>
        <w:t>астрально-физическое</w:t>
      </w:r>
      <w:r>
        <w:rPr>
          <w:rFonts w:cs="Times New Roman" w:ascii="Times New Roman" w:hAnsi="Times New Roman"/>
          <w:sz w:val="24"/>
          <w:szCs w:val="24"/>
        </w:rPr>
        <w:t xml:space="preserve"> или, другим языком, </w:t>
      </w:r>
      <w:r>
        <w:rPr>
          <w:rFonts w:cs="Times New Roman" w:ascii="Times New Roman" w:hAnsi="Times New Roman"/>
          <w:b/>
          <w:bCs/>
          <w:i/>
          <w:sz w:val="24"/>
          <w:szCs w:val="24"/>
        </w:rPr>
        <w:t>тонко-физическое</w:t>
      </w:r>
      <w:r>
        <w:rPr>
          <w:rFonts w:cs="Times New Roman" w:ascii="Times New Roman" w:hAnsi="Times New Roman"/>
          <w:b/>
          <w:bCs/>
          <w:sz w:val="24"/>
          <w:szCs w:val="24"/>
        </w:rPr>
        <w:t xml:space="preserve">. </w:t>
      </w:r>
      <w:r>
        <w:rPr>
          <w:rFonts w:cs="Times New Roman" w:ascii="Times New Roman" w:hAnsi="Times New Roman"/>
          <w:sz w:val="24"/>
          <w:szCs w:val="24"/>
        </w:rPr>
        <w:t xml:space="preserve">То есть фактически своим телом Христос объединил Тонкий и Физический мир сознательно. Поэтому он, когда вышел из гробницы, сказал: «Ко мне не прикасайся!», потому что из него шли эманации Света Тонкого мира. Потому что есть такое понятие в христианстве «астральный Свет» и эманации Света, через него просто сияла астрея – звёздная материя, тканью Света сформировалась Душа. На всякий случай анекдот: у апостолов до их гибели души не было. А человек без души как называется? Я не буду шутить на эту тему, но очень страшно называется. Апостольская Христианская Церковь... Не вспомнили? Демон, называется, но в древности это было нормально, их ещё не различали на демонов и людей. Это потом стали различать, когда душа в теле человека появилась. А раз он стал тонко-физическим, я думаю, почему вот там думали: Бог, не Бог, в чём принцип Бога-то был? Оказалось всё тоже написано: Отец небесный сотворил Адама и Еву. Вопрос: «сотворил – не сотворил?». Учёные говорят: «Не сотворил!», кто-то: «Сотворил!», но мы-то сейчас знаем клонирование. Заметьте, Адам и Ева в Дом не заходили, а вдруг там была среда другая, лабораторная, чистая, повязочки. Отец иногда выходил на улицу, а, в основном, был в Доме, ну, это там по Ветхому завету описано, тоже интересно, может, долго дышать не мог нашим воздухом? И формировал адаптивное выражение.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Другой вариант со ссылкой на многие источники, фантазия, ну, так примерно, чтобы вышибить из парадокса: падает очень развитый космический корабль с очень развитыми людьми, которые летали по всей Галактике, но улететь не может. Они знают законы, что рано или поздно они умрут, (внимание!) из их тела выйдет дух или душа, и должна перейти в какое-то живое существо, и если этого живого существа не будет, их дух не сможет жить и замрёт, зависнет, заснёт, войдёт в сомнамбулическое состояние. Это развитые люди, они не согласны с этим. Что они делают: берут весь медицинский отсек и начинают из окружающей живности вместе со своей живностью адаптировать это всё, своё тело, свой дух к окружающей среде с учётом генетики окружающих животных. Это возможно (?) сейчас, мы современные люди, это возможно! Есть доказательства биологические, что... а, самое простое доказательство я недавно вспомнил, услышал, сколько у нас полушарий? Два! Сколько полушарий у животных? Одно! Сколько полушарий у обезьяны? А сколько у нас?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Как вы думаете, чем отличается человек от обезьяны? Мозгом! А как так можно отличаться, и быть похожим, и отличаться? Ну, наверно, кто-то подтолкнул с учётом своего строения. Можно подтолкнуть? Можно. Можно повлиять на генетику? Сейчас все знают, что можно. А если это развитые существа сформировали тело, адаптировали, увидели, что живут. Причём, древние даже знали, где это здание, где это... места стояли, и отправили на... на поля обычно жить. Рано или поздно умерли, и начался процесс перевоплощения из тела в тело. Вот скажите, что не так. Даже доказать будет сложно. Правда? Хотите честно? 80% даю, что это так. По всем историческим источникам и всем знаниям, что мы прошли – 80%, что это так! </w:t>
      </w:r>
    </w:p>
    <w:p>
      <w:pPr>
        <w:pStyle w:val="Normal"/>
        <w:spacing w:lineRule="auto" w:line="240" w:before="0" w:after="0"/>
        <w:ind w:right="-39" w:firstLine="567"/>
        <w:jc w:val="both"/>
        <w:rPr/>
      </w:pPr>
      <w:r>
        <w:rPr>
          <w:rFonts w:cs="Times New Roman" w:ascii="Times New Roman" w:hAnsi="Times New Roman"/>
          <w:sz w:val="24"/>
          <w:szCs w:val="24"/>
        </w:rPr>
        <w:t xml:space="preserve">Маленькое доказательство, чтоб хоть как-то вас сдвинуть, я не говорю, что не надо в это верить, никакого фанатизма, окончательного знания нет. Но это хотя бы вас вышибет из креационизма, когда есть Бог, и надо ему фанатично поклоняться, или материализма, что всё из материи, и надо только этому поклоняться. Знаете, меня удивляют учёные некоторые там, вот нас создала эволюция. Я говорю: «Согласен, но эволюцию создал Отец». Что, Отец не мог сотворить эволюцию, чтобы она создала нас? Знаете, какая гениальная мысль оказывается. И весь креационизм – </w:t>
      </w:r>
      <w:r>
        <w:rPr>
          <w:rFonts w:cs="Times New Roman" w:ascii="Times New Roman" w:hAnsi="Times New Roman"/>
          <w:i/>
          <w:sz w:val="24"/>
          <w:szCs w:val="24"/>
        </w:rPr>
        <w:t>пф!</w:t>
      </w:r>
      <w:r>
        <w:rPr>
          <w:rFonts w:cs="Times New Roman" w:ascii="Times New Roman" w:hAnsi="Times New Roman"/>
          <w:sz w:val="24"/>
          <w:szCs w:val="24"/>
        </w:rPr>
        <w:t xml:space="preserve">, и весь материализм – </w:t>
      </w:r>
      <w:r>
        <w:rPr>
          <w:rFonts w:cs="Times New Roman" w:ascii="Times New Roman" w:hAnsi="Times New Roman"/>
          <w:i/>
          <w:sz w:val="24"/>
          <w:szCs w:val="24"/>
        </w:rPr>
        <w:t>пф!</w:t>
      </w:r>
      <w:r>
        <w:rPr>
          <w:rFonts w:cs="Times New Roman" w:ascii="Times New Roman" w:hAnsi="Times New Roman"/>
          <w:sz w:val="24"/>
          <w:szCs w:val="24"/>
        </w:rPr>
        <w:t xml:space="preserve"> То, что мы совместили эволюцию и Отца. Можно совместить Отца и эволюцию? </w:t>
      </w:r>
    </w:p>
    <w:p>
      <w:pPr>
        <w:pStyle w:val="Normal"/>
        <w:spacing w:lineRule="auto" w:line="240" w:before="0" w:after="0"/>
        <w:ind w:right="-39" w:firstLine="567"/>
        <w:jc w:val="both"/>
        <w:rPr/>
      </w:pPr>
      <w:r>
        <w:rPr>
          <w:rFonts w:cs="Times New Roman" w:ascii="Times New Roman" w:hAnsi="Times New Roman"/>
          <w:sz w:val="24"/>
          <w:szCs w:val="24"/>
        </w:rPr>
        <w:t>У нас можно, у них нельзя! Почему нельзя, почему эволюцию не может сотворить Отец? Может? Может! Что мы будем делать после этого, спорить, кто из нас прав? А если правы и те, и другие. Были и высшие существа, как у Блаватской написано: «Нет Отца, который ранее не был бы Человеком» –</w:t>
      </w:r>
      <w:r>
        <w:rPr>
          <w:rFonts w:cs="Times New Roman" w:ascii="Times New Roman" w:hAnsi="Times New Roman"/>
          <w:b/>
          <w:bCs/>
          <w:sz w:val="24"/>
          <w:szCs w:val="24"/>
        </w:rPr>
        <w:t xml:space="preserve"> </w:t>
      </w:r>
      <w:r>
        <w:rPr>
          <w:rFonts w:cs="Times New Roman" w:ascii="Times New Roman" w:hAnsi="Times New Roman"/>
          <w:sz w:val="24"/>
          <w:szCs w:val="24"/>
        </w:rPr>
        <w:t xml:space="preserve">«Тайная Доктрина». Человеком не был бы, только вырос до Отца, стал управителем.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Ну и что, мы не вырастаем сейчас до уровня управителей планеты? Вырастаем! Только учиться надо и вырастем. Но, извините, и материя следует каким-то законам, и на эти законы могут влиять развитые люди? Могут! И мы с вами влияем на законы материи, соответственно, можно совместить эти две вещи и спокойно доказать, что и Отцы могут быть или есть из развитых людей с других планет и с нашей даже. И материя бывает развитой под управлением людей и самостоятельно самоорганизующаяся. И так, и так. И надо искать несколько точек Истины, а не одну, и не глупить на эту тему, чтобы осознать себя. А мы себя сами в тупик загнали: или только Отец, или только материя, всё. А посередине там вообще – иди в природу, жуй бананы, всё, будь человеком. Других вариантов нет. Что вариантов нет? Интеллектуальный замок, что ли? </w:t>
      </w:r>
    </w:p>
    <w:p>
      <w:pPr>
        <w:pStyle w:val="Normal"/>
        <w:spacing w:lineRule="auto" w:line="240" w:before="0" w:after="0"/>
        <w:ind w:right="-39" w:firstLine="567"/>
        <w:jc w:val="both"/>
        <w:rPr/>
      </w:pPr>
      <w:r>
        <w:rPr>
          <w:rFonts w:cs="Times New Roman" w:ascii="Times New Roman" w:hAnsi="Times New Roman"/>
          <w:sz w:val="24"/>
          <w:szCs w:val="24"/>
        </w:rPr>
        <w:t>Вспоминаем Адама и Еву, Отец выгнал их из рая. Внимание, у всех народов рай находился на небесах. Если Отец их выгнал из рая, и есть народы, которые говорят, что выгнал буквально за ворота, это стояло на физике планеты, а у других народов рай был на небесах, но совместить сложно, можно. А если Отец –</w:t>
      </w:r>
      <w:r>
        <w:rPr>
          <w:rFonts w:cs="Times New Roman" w:ascii="Times New Roman" w:hAnsi="Times New Roman"/>
          <w:b/>
          <w:bCs/>
          <w:sz w:val="24"/>
          <w:szCs w:val="24"/>
        </w:rPr>
        <w:t xml:space="preserve"> </w:t>
      </w:r>
      <w:r>
        <w:rPr>
          <w:rFonts w:cs="Times New Roman" w:ascii="Times New Roman" w:hAnsi="Times New Roman"/>
          <w:sz w:val="24"/>
          <w:szCs w:val="24"/>
        </w:rPr>
        <w:t>это был то Существо, которое физически одновременно жило менталом, астралом и физикой. С учётом того, что наш Физический мир был трёхмерен, сейчас становится четырёхмерным, и учёные это доказали, а мы об этом говорим лет 20. А год назад сообщили, что квантовая механика лучше всего решает все законы, когда доказывается, что физика наша четырёхмерна, вектор времени убирается, вектор пространства вносим. Метагалактика приносит сюда четырёхмерность. Вот Отец физически жил трёхмерно, астрально жил четырёхмерно и ментально жил пятимерно. (</w:t>
      </w:r>
      <w:r>
        <w:rPr>
          <w:rFonts w:cs="Times New Roman" w:ascii="Times New Roman" w:hAnsi="Times New Roman"/>
          <w:i/>
          <w:iCs/>
          <w:sz w:val="24"/>
          <w:szCs w:val="24"/>
        </w:rPr>
        <w:t>Раздаётся звук телефона</w:t>
      </w:r>
      <w:r>
        <w:rPr>
          <w:rFonts w:cs="Times New Roman" w:ascii="Times New Roman" w:hAnsi="Times New Roman"/>
          <w:sz w:val="24"/>
          <w:szCs w:val="24"/>
        </w:rPr>
        <w:t xml:space="preserve">). Да, а я знаю! </w:t>
      </w:r>
    </w:p>
    <w:p>
      <w:pPr>
        <w:pStyle w:val="Normal"/>
        <w:spacing w:lineRule="auto" w:line="240" w:before="0" w:after="0"/>
        <w:ind w:right="-39" w:firstLine="567"/>
        <w:jc w:val="both"/>
        <w:rPr/>
      </w:pPr>
      <w:r>
        <w:rPr>
          <w:rFonts w:cs="Times New Roman" w:ascii="Times New Roman" w:hAnsi="Times New Roman"/>
          <w:sz w:val="24"/>
          <w:szCs w:val="24"/>
        </w:rPr>
        <w:t>И вот он пришёл в синтезе пятимерности на физику планеты и, фактически, в нём Небо и Земля были едины, потому что он, мягко говоря, упал с космического корабля или вместе с кораблём. А у людей такого не было. И когда он сотворял человека, он сотворил в синтезе трёх планов. Ничего не находите? Три плана, Троица – Сердце, Душа, Разум. Всем Сердцем, всем Разумением, всей Душою твоею. На каждом плане развивался свой план, своя ипостасность Отца, своё мерностное выражение, внимание, Материи, где жил Отец. И, оказывается, что тонко-физический мир образовывал единым физическую реальность. Если кто-то читал древние тексты, какая она, называлась эта реальность? Сейчас будете смеяться, – Солнечная. У той же Блаватской в одном источнике мы нашли, что вот эти три плана: Ментал, Астрал, Физика, вот там такая скобочка стоит (</w:t>
      </w:r>
      <w:r>
        <w:rPr>
          <w:rFonts w:cs="Times New Roman" w:ascii="Times New Roman" w:hAnsi="Times New Roman"/>
          <w:i/>
          <w:iCs/>
          <w:sz w:val="24"/>
          <w:szCs w:val="24"/>
        </w:rPr>
        <w:t>обобщающая</w:t>
      </w:r>
      <w:r>
        <w:rPr>
          <w:rFonts w:cs="Times New Roman" w:ascii="Times New Roman" w:hAnsi="Times New Roman"/>
          <w:sz w:val="24"/>
          <w:szCs w:val="24"/>
        </w:rPr>
        <w:t xml:space="preserve">) – Физический Солнечный мир. А то, что в пятой расе называлось Огненным миром: Будди, Атма, Монада и Ади-план, скобочка вот так стоит и написано Эфирный Солнечный мир. </w:t>
      </w:r>
    </w:p>
    <w:p>
      <w:pPr>
        <w:pStyle w:val="Normal"/>
        <w:spacing w:lineRule="auto" w:line="240" w:before="0" w:after="0"/>
        <w:ind w:right="-39" w:firstLine="567"/>
        <w:jc w:val="both"/>
        <w:rPr/>
      </w:pPr>
      <w:r>
        <w:rPr>
          <w:rFonts w:cs="Times New Roman" w:ascii="Times New Roman" w:hAnsi="Times New Roman"/>
          <w:sz w:val="24"/>
          <w:szCs w:val="24"/>
        </w:rPr>
        <w:t>А Христа признали Сыном Солнечным, а Сын Солнечный должен жить минимум на Физике Солнечной, то есть в трёхплановости Планетной, то есть тонко-физически. В итоге, Христос –</w:t>
      </w:r>
      <w:r>
        <w:rPr>
          <w:rFonts w:cs="Times New Roman" w:ascii="Times New Roman" w:hAnsi="Times New Roman"/>
          <w:b/>
          <w:bCs/>
          <w:sz w:val="24"/>
          <w:szCs w:val="24"/>
        </w:rPr>
        <w:t xml:space="preserve"> </w:t>
      </w:r>
      <w:r>
        <w:rPr>
          <w:rFonts w:cs="Times New Roman" w:ascii="Times New Roman" w:hAnsi="Times New Roman"/>
          <w:sz w:val="24"/>
          <w:szCs w:val="24"/>
        </w:rPr>
        <w:t xml:space="preserve">это тот человек, который по-человечески впервые смог развить у себя не две, а три части. До Христа было сердце и разум, а Христос смог ввести Тело, в Тело Душу, сложить эту Душу до развитости Тела, или состояться ею, и вышел он из гробницы трёхплановым Тонко-Физическим или Физическим Солнечным планом жизни. Раз он Сын Солнечный, он кто? Бог. Делаем вывод: Солнце имеет другую структуру планирования жизни.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Но Солнце входит как Солнечная система куда? В Галактику! И звёздные системы, и солнечные системы входят в Галактику, образуя Галактику «Млечного Пути». А уже несколько галактик между собою образуют Метагалактику. Значит, Солнце выражало часть галактических законов, существует по ним. Значит, те, кто выражает солнечные звёздные явления, живут по законам галактики.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Раз Христа признавали богом или нет, то боги живут в Галактике, а значит, тот Человек или то Существо, которое помогало и сподвигало нас на этот биологический тип было галактическим! А галактические существа шли (куда?) в Метагалактику. Но явно не дошли, раз на нашей планете оказались. В итоге, боги – это люди Галактики. А Аллах и Отец небесный (нет бога выше Аллаха и Аллах превыше всех богов) – это люди Метагалактики! Значит, нам надо по Образу и Подобию Отца куда идти? В Метагалактику! Потому что, раз Аллах и Отец небесный из Метагалактики, боги из Галактики, есть существа чисто из Солнечной системы и есть чисто планетарные. О солнечных существах ещё поговорим.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Значит, нам надо по Образу и Подобию Отца идти (куда?) в Метагалактику. Мы туда с вами и двинемся. </w:t>
      </w:r>
    </w:p>
    <w:p>
      <w:pPr>
        <w:pStyle w:val="Normal"/>
        <w:spacing w:lineRule="auto" w:line="240" w:before="0" w:after="0"/>
        <w:ind w:right="-39" w:firstLine="567"/>
        <w:jc w:val="both"/>
        <w:rPr/>
      </w:pPr>
      <w:r>
        <w:rPr>
          <w:rFonts w:cs="Times New Roman" w:ascii="Times New Roman" w:hAnsi="Times New Roman"/>
          <w:sz w:val="24"/>
          <w:szCs w:val="24"/>
        </w:rPr>
        <w:t>В итоге, когда мы с вами это всё и логически, и не логически, и ученически, и эзотерически всеми данными обобщили, у нас сложился курс Синтеза, где мы развиваем Части Человека, где один Синтез –</w:t>
      </w:r>
      <w:r>
        <w:rPr>
          <w:rFonts w:cs="Times New Roman" w:ascii="Times New Roman" w:hAnsi="Times New Roman"/>
          <w:b/>
          <w:bCs/>
          <w:sz w:val="24"/>
          <w:szCs w:val="24"/>
        </w:rPr>
        <w:t xml:space="preserve"> </w:t>
      </w:r>
      <w:r>
        <w:rPr>
          <w:rFonts w:cs="Times New Roman" w:ascii="Times New Roman" w:hAnsi="Times New Roman"/>
          <w:sz w:val="24"/>
          <w:szCs w:val="24"/>
        </w:rPr>
        <w:t>развивается одна Часть, смешивать нельзя. И она ещё месяц у вас адаптируется. Она может развиваться и сама, но есть такой маленький закон развития –</w:t>
      </w:r>
      <w:r>
        <w:rPr>
          <w:rFonts w:cs="Times New Roman" w:ascii="Times New Roman" w:hAnsi="Times New Roman"/>
          <w:b/>
          <w:bCs/>
          <w:sz w:val="24"/>
          <w:szCs w:val="24"/>
        </w:rPr>
        <w:t xml:space="preserve"> </w:t>
      </w:r>
      <w:r>
        <w:rPr>
          <w:rFonts w:cs="Times New Roman" w:ascii="Times New Roman" w:hAnsi="Times New Roman"/>
          <w:sz w:val="24"/>
          <w:szCs w:val="24"/>
        </w:rPr>
        <w:t>позиция наблюдателя. Если у тебя планетарная позиция наблюдателя, ты воспринимаешь только то, что планетарно. Если солнечная позиция наблюдателя, в пятой расе –</w:t>
      </w:r>
      <w:r>
        <w:rPr>
          <w:rFonts w:cs="Times New Roman" w:ascii="Times New Roman" w:hAnsi="Times New Roman"/>
          <w:b/>
          <w:bCs/>
          <w:sz w:val="24"/>
          <w:szCs w:val="24"/>
        </w:rPr>
        <w:t xml:space="preserve"> </w:t>
      </w:r>
      <w:r>
        <w:rPr>
          <w:rFonts w:cs="Times New Roman" w:ascii="Times New Roman" w:hAnsi="Times New Roman"/>
          <w:sz w:val="24"/>
          <w:szCs w:val="24"/>
        </w:rPr>
        <w:t xml:space="preserve">это Огненный Мир (Будда, Будда, вошедший в просветление, обладал солнечным взглядом – Совершенный Человек), ты смотришь только солнечно. Если галактически – у нас аналогов нет, кроме воспоминаний о богах, ты привлекаешь только Галактику. И нужно сконцентрировать тебе метагалактические явления, чтобы у тебя развивались Части метагалактические антропным принципом во Вселенной. В итоге, мы долго-долго бились, я лет пять читал семинары вне вот Синтезов, вне семинаров, вне той системы, куда вы сейчас вошли – и ничего не получалось! Люди и брали, и это у них то растворялось, то не существовало, не могли сконцентрировать, пока мы не нашли систему концентрированных, очень жёстко отработанных семинаров, где фиксирется концентрированно Огонь Метагалактики, Энергия Метагалактики. Мы жёстко с вами стяжаем Части, жёстко это всё фиксируется, пакуется каждым из вас у Отца, не у меня, у Отца Метагалактики. И это тогда у вас остаётся. На себе проверили, другим предложили. </w:t>
      </w:r>
    </w:p>
    <w:p>
      <w:pPr>
        <w:pStyle w:val="Heading2"/>
        <w:spacing w:before="240" w:after="120"/>
        <w:rPr>
          <w:sz w:val="26"/>
          <w:szCs w:val="26"/>
        </w:rPr>
      </w:pPr>
      <w:bookmarkStart w:id="9" w:name="__RefHeading___Toc379195767"/>
      <w:r>
        <w:rPr>
          <w:sz w:val="26"/>
          <w:szCs w:val="26"/>
        </w:rPr>
        <w:t>Развивается новая цивилизация. Мы её называем Метагалактическая</w:t>
      </w:r>
      <w:bookmarkEnd w:id="9"/>
      <w:r>
        <w:rPr>
          <w:sz w:val="26"/>
          <w:szCs w:val="26"/>
        </w:rPr>
        <w:t xml:space="preserve"> </w:t>
      </w:r>
    </w:p>
    <w:p>
      <w:pPr>
        <w:pStyle w:val="Normal"/>
        <w:spacing w:lineRule="auto" w:line="240" w:before="0" w:after="0"/>
        <w:ind w:right="-39" w:firstLine="567"/>
        <w:jc w:val="both"/>
        <w:rPr/>
      </w:pPr>
      <w:r>
        <w:rPr>
          <w:rFonts w:cs="Times New Roman" w:ascii="Times New Roman" w:hAnsi="Times New Roman"/>
          <w:sz w:val="24"/>
          <w:szCs w:val="24"/>
        </w:rPr>
        <w:t xml:space="preserve">В итоге, делаем такой интересный вывод странный: начиная с Гагарина, к нам пришли метагалактические силы. Планетарное развитие человечества закончилось. Пока мы шли солнечными силами, мы шли к Солнцу, но у нас были избыточные силы, которые дали нам расселиться по всей Планете. Сейчас все расселились по Планете, все силы усвоили, чтобы цивилизация развивалась дальше, и нужны новые перспективы. Что мы знаем о цивилизации пятой расы: великие географические открытия; моряки, которые плывут невесть куда – герои дня; Колумб, который открыл Америку – герой. То есть мы воспитаны или на военной героике, ну, там люди, спасающие страну, или на тех, кто куда-то сходил: на Северный полюс сходил Амундсен или как его там, да? В Антарктиду сплавал, о-о-о, Крузенштерн! Ну, не в Антарктиду, ну, куда-то очень далеко, да? Вспоминаем, что он фактически открыл Северный Ледовитый путь, то есть, мы видели в героях тех, кто открывает Планету. Но сейчас вся Планета открыта, следующий вид геройства – только космос остался. Соответственно, если у нас солнечные силы развивали Планету, метагалактические силы нас потянут в Солнечную систему, Галактику и Метагалактику. То есть старый и биологический, и эволюционный тип развития у нас закончился. Закончился настолько, что начался финансовый кризис, и старая цивилизация рушится, а, как и положено, внутри неё пока никто не знает, </w:t>
      </w:r>
      <w:r>
        <w:rPr>
          <w:rFonts w:cs="Times New Roman" w:ascii="Times New Roman" w:hAnsi="Times New Roman"/>
          <w:b/>
          <w:i/>
          <w:sz w:val="24"/>
          <w:szCs w:val="24"/>
        </w:rPr>
        <w:t>развивается новая цивилизация. Мы её называем Метагалактическая</w:t>
      </w:r>
      <w:r>
        <w:rPr>
          <w:rFonts w:cs="Times New Roman" w:ascii="Times New Roman" w:hAnsi="Times New Roman"/>
          <w:sz w:val="24"/>
          <w:szCs w:val="24"/>
        </w:rPr>
        <w:t xml:space="preserve"> цивилизация. И вот те люди, которые занимаются с нами и со мной вот все эти годы вот этими вариантами, мы, фактически, в России и в Украине, в двух только странах, смогли отстроить Метагалактическую цивилизацию. Только это всем мы сообщаем, только нам не верят, а верят те, кто слышат и хотят этим заниматься. При этом есть страны, которые идут вместе с нами: это Молдова, Узбекистан, Казахстан и Беларусь. У них тоже это развитие есть, у них есть люди, у них есть группы, которые этим занимаются. Но по потенциалу выразимости этой системы они пока до Метагалактической цивилизации не добрались. Некоторые смогут только при синтезе с соседними странами: потенциала нет. Есть такое понятие – количество населения, вот на 45 миллионов это можно сделать, на десять, как в Белоруссии, уже, к сожалению, нет. Количество имеет значение. И фактически у нас простроено две страны, которые идут новой цивилизацией, Метагалактической.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И неважно: верят в это – не верят, знают – не знают. Есть другая проблема. Эти страны насыщаются метагалактическими силами, а все остальные страны ничем не насыщаются. Почему? А планетарные силы иссякли. И пассионарность на новое цивилизационное развитие взять негде. Это ещё Гумилёв обосновывал, что должны быть пассионарии, которые ведут новое развитие. А пассионарии, извините, опираются на силы, которые есть на планете. А если их нет?</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И вот, начиная с Гагарина, весь Советский Союз начал двигаться в космос, начал двигаться в космос: эти силы настолько были мощные, что Союз, извините, развалился. И наши страны продолжили вот эту волну Гагарина, но мы уже должны были выйти на другой уровень, чем Гагарин, потому что он сфокусировал эти силы бессознательно, но не смог их применить. Ну, кто ж его этому обучал? Ну, космонавт, ну, что-то принёс за собой.</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Он даже это не знал. Это мы высчитали, что за ним это пришло. Это первый человек, на которого зафиксировались силы. И мы поняли, что есть фиксация силы, а есть вхождение в неё. Если в них срочно не войти, эти силы нас раздавят. Потому что они зафиксировались на Гагарине, а нужно было войти. Мы с группой, те, кто поверил во всё это, начали искать вход в эти силы. Ну, развиваться, тоже применяли все технологии: и йогой занимался, практиками, и магнитом, и дхьяной, в вашем названии, может быть, медитацией. То есть опыт разнообразен. Почему?</w:t>
      </w:r>
    </w:p>
    <w:p>
      <w:pPr>
        <w:pStyle w:val="Normal"/>
        <w:spacing w:lineRule="auto" w:line="240" w:before="0" w:after="0"/>
        <w:ind w:right="-39" w:firstLine="567"/>
        <w:jc w:val="both"/>
        <w:rPr/>
      </w:pPr>
      <w:r>
        <w:rPr>
          <w:rFonts w:cs="Times New Roman" w:ascii="Times New Roman" w:hAnsi="Times New Roman"/>
          <w:sz w:val="24"/>
          <w:szCs w:val="24"/>
        </w:rPr>
        <w:t xml:space="preserve">Главное было: сложить это. То есть, кроме системы образования ещё и встало: разными путями как это сделать? В итоге вышел на контакт, вернее, по итогам всего, со мною скорей, на контакт вышел, потому что вышел я на контакт, это, знаешь: а вот моя бактерия сказала, что будет с моим телом, всем </w:t>
      </w:r>
      <w:r>
        <w:rPr>
          <w:rFonts w:cs="Times New Roman" w:ascii="Times New Roman" w:hAnsi="Times New Roman"/>
          <w:i/>
          <w:sz w:val="24"/>
          <w:szCs w:val="24"/>
        </w:rPr>
        <w:t>(смех)</w:t>
      </w:r>
      <w:r>
        <w:rPr>
          <w:rFonts w:cs="Times New Roman" w:ascii="Times New Roman" w:hAnsi="Times New Roman"/>
          <w:sz w:val="24"/>
          <w:szCs w:val="24"/>
        </w:rPr>
        <w:t>. Примерно так это звучит: вот, я вышел на контакт. Ну, вот, наша планета по снимкам НАСА, которые, вот, конструируют: наша планета – это маленькая точка, которая висит в капле Солнечной системы, маленькая капля Солнечной системы летит в Метагалактике, громадной Метагалактике, вот я вспотел: капля летит в этом пространстве. Вы каплю не видите, но вот она у меня висит вот тут, на пальчике. Вот это наша Солнечная система в Метагалактике этого пространства. Внутри этой капли наша планета, а на этой планете, микроскопа, извините, нет, находятся существа, которые говорят, что вышли со мной на контакт. Микробы. По масштабности совпадают? Ещё как.</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Вспоминаем Христа: «Из праха пришли, и в прах уйдёте». Вот эта точка для Метагалактики (что?) прах, пыль земная. Значит, те, кто не вышел за пределы планеты, не стал метагалактическим, для Метагалактики, вообще-то, прах. А вы микробы и бактерии как воспринимаете? Как прах. Вы их там прыскаете и подметаете. Ну, женщины лучше знают, как с ними справляться, ну, чтобы их не было. </w:t>
      </w:r>
    </w:p>
    <w:p>
      <w:pPr>
        <w:pStyle w:val="Heading2"/>
        <w:spacing w:before="240" w:after="120"/>
        <w:rPr>
          <w:sz w:val="26"/>
          <w:szCs w:val="26"/>
        </w:rPr>
      </w:pPr>
      <w:bookmarkStart w:id="10" w:name="__RefHeading___Toc379195768"/>
      <w:r>
        <w:rPr>
          <w:sz w:val="26"/>
          <w:szCs w:val="26"/>
        </w:rPr>
        <w:t>Мы начали идти по законам Метагалактики</w:t>
      </w:r>
      <w:bookmarkEnd w:id="10"/>
      <w:r>
        <w:rPr>
          <w:sz w:val="26"/>
          <w:szCs w:val="26"/>
        </w:rPr>
        <w:t xml:space="preserve"> </w:t>
      </w:r>
    </w:p>
    <w:p>
      <w:pPr>
        <w:pStyle w:val="Normal"/>
        <w:spacing w:lineRule="auto" w:line="240" w:before="0" w:after="0"/>
        <w:ind w:right="-39" w:firstLine="567"/>
        <w:jc w:val="both"/>
        <w:rPr/>
      </w:pPr>
      <w:r>
        <w:rPr>
          <w:rFonts w:cs="Times New Roman" w:ascii="Times New Roman" w:hAnsi="Times New Roman"/>
          <w:sz w:val="24"/>
          <w:szCs w:val="24"/>
        </w:rPr>
        <w:t xml:space="preserve">Соответственно, если Метагалактике не понравится, как мы развиваемся на этой планете, маленький дихлофос </w:t>
      </w:r>
      <w:r>
        <w:rPr>
          <w:rFonts w:cs="Times New Roman" w:ascii="Times New Roman" w:hAnsi="Times New Roman"/>
          <w:i/>
          <w:sz w:val="24"/>
          <w:szCs w:val="24"/>
        </w:rPr>
        <w:t>(смех)</w:t>
      </w:r>
      <w:r>
        <w:rPr>
          <w:rFonts w:cs="Times New Roman" w:ascii="Times New Roman" w:hAnsi="Times New Roman"/>
          <w:sz w:val="24"/>
          <w:szCs w:val="24"/>
        </w:rPr>
        <w:t xml:space="preserve"> метагалактический – и планета зачищена. Это смешно, пока вы масштабы не осознаете, и станет далеко не смешно, когда вы поймёте: или мы войдём в Метагалактику, или она войдёт в нас. Разница очень большая: </w:t>
      </w:r>
      <w:r>
        <w:rPr>
          <w:rFonts w:cs="Times New Roman" w:ascii="Times New Roman" w:hAnsi="Times New Roman"/>
          <w:b/>
          <w:i/>
          <w:sz w:val="24"/>
          <w:szCs w:val="24"/>
        </w:rPr>
        <w:t xml:space="preserve">если мы войдём – мы станем людьми Метагалактики </w:t>
      </w:r>
      <w:r>
        <w:rPr>
          <w:rFonts w:cs="Times New Roman" w:ascii="Times New Roman" w:hAnsi="Times New Roman"/>
          <w:sz w:val="24"/>
          <w:szCs w:val="24"/>
        </w:rPr>
        <w:t xml:space="preserve">и останемся живы, а если она в нас войдёт – то планета будет подготовлена для развития следующей эпохи, где вырастут метагалактические люди. Когда мы это поняли, мы и юморили, и поняли, что это не до смеха.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Вот это я без шуток, пожалуйста. Очень много данных за много лет мы собрали. Ну, допустим, вот, записи идут, специально идут. Лет двенадцать назад я сказал, что льды будут таять очень быстро, потому что по всем законам сил, новые силы просто мы ощущаем, как Огонь, и всё растает. Кто только не смеялся: льды тают. Вначале говорили: пятьдесят лет, теперь за десять-двадцать, говорят, вообще всё растает. Мы это говорили.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Потом был другой вариант: первые Синтезы назывались Синтезы Фа. Вот новенькие приходили, мы говорили: у нас Синтез Фа. На меня так смотрят, я говорю: «Фа – это звучание Метагалактики, поэтому надо называть – Синтез Фа, чтобы Метагалактика на нас фокусировалась, вот, звуком фа». Все смеялись, думали, это моя сумасшедшая оригинальность, там, ну, ладно, хочешь – пожалуйста. Главное – интересно. Два года назад или три учёные собрали разное звучание метагалактических звуков, синтезировали на своей аппаратуре, и зазвучал фа-мажор. Это по новостям, по «Вестям» в России переходило, я думаю, и на украинском скажут.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Сейчас все знают, что все звуки Метагалактики при синтезировании звучат нотой фа-мажор. В общем, пора из минора переходить в мажор. Тоже. Мы, после того, как учёные это открыли, перестали называть «Синтез Фа», фа, потому что и так понятно, что звучит фа.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Теперь это Изначально Вышестоящий Синтез, то есть он изначально ведёт в вышестоящее явление Метагалактики и синтезирует нас там. То есть, выходя в Метагалактику мы что можем сделать? Синтезироваться. Воскреснуть? Да! Вопрос: чем? Взойти? Да! Вопрос: куда? Перейти? Да! Вопрос: перейдя, что нас там ждёт? Какая среда? Сможем ли мы там быть? Какие у нас там Части, насколько мы развиты для этого? И в итоге возникает вопрос, что идя в одном, мы получаем варианты одного, идя в другое – уходим от этого. И нужно сразу решать комплекс проблем, или фиксировать Синтез, чтобы выходя куда-то, мы получали синтезный вариант развития, который не ограничивает нас ни в чём, который не закрепощает нас ничем, который не отвергает ничего, что у нас на планете: ни науку, ни религию, ни философию, ни социум, и в Метагалактике соответствует всем метагалактическим законам, потому что она большая, если мы ей не будем соответствовать – она нас приведёт в порядок. Лучше, если мы ей будем соответствовать.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Отсюда: «Не моя Воля (Христос), а Твоя, Отче». Почему он нас этому учил? Потому что он знал, что громадные космические силы, если на нас начнут действовать, лучше принимать их Волю. А начнёшь сопротивляться, они ж всё равно будут действовать: они ж громадные. Что вы делаете с микробом, который вам сопротивляется? Смываете его. А он сопротивляется, он хочет остаться на нашем унитазе, а мы смываем его. </w:t>
      </w:r>
    </w:p>
    <w:p>
      <w:pPr>
        <w:pStyle w:val="Normal"/>
        <w:spacing w:lineRule="auto" w:line="240" w:before="0" w:after="0"/>
        <w:ind w:right="-39" w:firstLine="567"/>
        <w:jc w:val="both"/>
        <w:rPr/>
      </w:pPr>
      <w:r>
        <w:rPr>
          <w:rFonts w:cs="Times New Roman" w:ascii="Times New Roman" w:hAnsi="Times New Roman"/>
          <w:sz w:val="24"/>
          <w:szCs w:val="24"/>
        </w:rPr>
        <w:t xml:space="preserve">Если мы не будем соответствовать Метагалактике по процентовке, что она сделает с нами? Знаменитый древний Великий потоп </w:t>
      </w:r>
      <w:r>
        <w:rPr>
          <w:rFonts w:cs="Times New Roman" w:ascii="Times New Roman" w:hAnsi="Times New Roman"/>
          <w:i/>
          <w:sz w:val="24"/>
          <w:szCs w:val="24"/>
        </w:rPr>
        <w:t>(с улицы доносится звук тормозов – в зале смеются).</w:t>
      </w:r>
      <w:r>
        <w:rPr>
          <w:rFonts w:cs="Times New Roman" w:ascii="Times New Roman" w:hAnsi="Times New Roman"/>
          <w:sz w:val="24"/>
          <w:szCs w:val="24"/>
        </w:rPr>
        <w:t xml:space="preserve"> Тормозит. А что такое Великий потоп, кстати? Потоп – это вода. Вода, вспоминаем, химическое – это аш-два-о, аш-два – это водород. О – ладно, кислород. А чем пресыщена вся Вселенная-Метагалактика? Водородом. В итоге: аш-два-о – это вода, то есть вода-род, которым насыщена не только вода, но и весь космос. Значит, Великий потоп может быть и водный, и водородный. Водо-родный. Родящий что-то новое. Водой. Но, вспоминая, что стихия воды по эзотерическим учениям соответствует астралу, а астрал – это астрея, то есть звёздная материя.</w:t>
      </w:r>
    </w:p>
    <w:p>
      <w:pPr>
        <w:pStyle w:val="Normal"/>
        <w:spacing w:lineRule="auto" w:line="240" w:before="0" w:after="0"/>
        <w:ind w:right="-39" w:firstLine="567"/>
        <w:jc w:val="both"/>
        <w:rPr/>
      </w:pPr>
      <w:r>
        <w:rPr>
          <w:rFonts w:cs="Times New Roman" w:ascii="Times New Roman" w:hAnsi="Times New Roman"/>
          <w:sz w:val="24"/>
          <w:szCs w:val="24"/>
        </w:rPr>
        <w:t xml:space="preserve">А звёзды имеют в большинстве случаев водородный состав, то есть водный состав, то есть стихию воды. Астрологи, вы в курсе, что вы занимаетесь стихией воды Метагалактики? Можно увидеть, что можно смыть всё водой, а можно водородом. Наше Солнце, там, прыснет каким-нибудь далёким протуберанцем, охватив нашу планету водородно, и вот останется всё то, что осталось сейчас на Марсе, это на него дыхнуло не обязательно Солнце. Атмосфера была – просто так: </w:t>
      </w:r>
      <w:r>
        <w:rPr>
          <w:rFonts w:cs="Times New Roman" w:ascii="Times New Roman" w:hAnsi="Times New Roman"/>
          <w:i/>
          <w:sz w:val="24"/>
          <w:szCs w:val="24"/>
        </w:rPr>
        <w:t>пфу</w:t>
      </w:r>
      <w:r>
        <w:rPr>
          <w:rFonts w:cs="Times New Roman" w:ascii="Times New Roman" w:hAnsi="Times New Roman"/>
          <w:sz w:val="24"/>
          <w:szCs w:val="24"/>
        </w:rPr>
        <w:t xml:space="preserve"> – и исчезла. Сейчас учёные вывод делают, сколько, разные аналитические системы строят: что могло быть с Марсом. Самая реальная система: атмосферу кто-то взял и просто как высосал. И оторвал от планеты. Был такой удар, что атмосфера оторвалась от планеты. И осталось то, что мы сейчас видим. Какие-то остатки атмосферы с песочком. Я не знаю, была жизнь там или нет. Не могу </w:t>
      </w:r>
      <w:r>
        <w:rPr>
          <w:rFonts w:cs="Times New Roman" w:ascii="Times New Roman" w:hAnsi="Times New Roman"/>
          <w:i/>
          <w:sz w:val="24"/>
          <w:szCs w:val="24"/>
        </w:rPr>
        <w:t>точно</w:t>
      </w:r>
      <w:r>
        <w:rPr>
          <w:rFonts w:cs="Times New Roman" w:ascii="Times New Roman" w:hAnsi="Times New Roman"/>
          <w:sz w:val="24"/>
          <w:szCs w:val="24"/>
        </w:rPr>
        <w:t xml:space="preserve"> это заявить, поэтому заявлять не буду. Но если к нам прилетали, то залетать туда тоже могли, если там была атмосфера. Тем более, неизвестно, кто к нам залетал, нужна ли им была атмосфера. Как вариант.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Я подчёркиваю: не факт, что только так было. Было разнообразие. Понимаете, вот, мы смотрим, говорим: вот было только так. Так было при сотворении Адама и Евы. Адам и Ева – это пятая раса. Люди, имеющие, там, ну, два метра, ну, два с половиной, ну, полтора. Полтора – это высоко, потому что средневековый рыцарь – это современный подросток. Мы подрастаем, значит, может быть ещё мельче. А до Адама и Евы были другие существа: высокие. А их кто сотворял? Планета могла родить. А может, и не могла. Ну, скажете: «Ну, там их не нашли». А вот один вопрос – и будет очень интересный ответ: а вы в каких мерностях их искали? Ну, как, в каких: в трёхмерности физики. А вот атланты жили двумерностью. Как вы думаете, может трёхмерный человек найти что-то в двухмерности? Нет, мозги не такие. Я не шучу. А вот лемурийцы жили одномерностью. Вы скажете: «А откуда вы всё это знаете?» </w:t>
      </w:r>
    </w:p>
    <w:p>
      <w:pPr>
        <w:pStyle w:val="Normal"/>
        <w:spacing w:lineRule="auto" w:line="240" w:before="0" w:after="0"/>
        <w:ind w:right="-39" w:firstLine="567"/>
        <w:jc w:val="both"/>
        <w:rPr/>
      </w:pPr>
      <w:r>
        <w:rPr>
          <w:rFonts w:cs="Times New Roman" w:ascii="Times New Roman" w:hAnsi="Times New Roman"/>
          <w:sz w:val="24"/>
          <w:szCs w:val="24"/>
        </w:rPr>
        <w:t xml:space="preserve">А когда мы начали развиваться по Метагалактике, </w:t>
      </w:r>
      <w:r>
        <w:rPr>
          <w:rFonts w:cs="Times New Roman" w:ascii="Times New Roman" w:hAnsi="Times New Roman"/>
          <w:b/>
          <w:i/>
          <w:sz w:val="24"/>
          <w:szCs w:val="24"/>
        </w:rPr>
        <w:t>мы начали идти по законам Метагалактики</w:t>
      </w:r>
      <w:r>
        <w:rPr>
          <w:rFonts w:cs="Times New Roman" w:ascii="Times New Roman" w:hAnsi="Times New Roman"/>
          <w:sz w:val="24"/>
          <w:szCs w:val="24"/>
        </w:rPr>
        <w:t xml:space="preserve">, и один из законов очень интересный: всё, что происходит на планете исторически, даже вот наша встреча сейчас, оно эманируется из планеты. И чем сильнее энергетика там, или какая-то сила, а мы сейчас сюда фиксируем метагалактические силы, это для, для планеты очень сильно, эти эманации записываются исторически. И вот так же, как все радиозвучания на определённом расстоянии от планеты существуют и продолжают излучаться по космосу, и, отлетев от нашей планеты на какое-то расстояние в солнечных световых годах, мы услышим первые позывные Попова: это изобретатель радио, эти волны продолжают лететь в космосе и излучаться отсюда. Вот так же по космосу идут информационно-исторические волны, мы их пока так назвали, мы не знаем, как их называть, где всё, что происходило на планете и вызывало какие-то энергетические выплески, а у людей есть: «у-у-у, за веру-царя-а!», всё: энергетический выплеск – полетело. Ну, там, в войну или что там. Выплеск, всё, выплеск. Это заряд, всё. Это выплеск.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Всё, записалось, эманируется. И космос записал это. За веру, за царя, там куда-то полетел, побежал, всё с мечом. А-а-а, ну, как это воевали: с криком, с чувством, с расстановкой, всё. Чтоб энергии было бешено. От всей души. И это излучается в космос. И на определённых расстояниях определённой или аппаратурой, или твоим наитием это можно сканировать. Можно сканировать? А закон физики говорит, что энергия сохраняется и никуда не исчезает.</w:t>
      </w:r>
    </w:p>
    <w:p>
      <w:pPr>
        <w:pStyle w:val="Normal"/>
        <w:spacing w:lineRule="auto" w:line="240" w:before="0" w:after="0"/>
        <w:ind w:right="-39" w:firstLine="567"/>
        <w:jc w:val="both"/>
        <w:rPr/>
      </w:pPr>
      <w:r>
        <w:rPr>
          <w:rFonts w:cs="Times New Roman" w:ascii="Times New Roman" w:hAnsi="Times New Roman"/>
          <w:sz w:val="24"/>
          <w:szCs w:val="24"/>
        </w:rPr>
        <w:t xml:space="preserve">Значит, любая историческая энергия сохраняется и никуда не исчезает </w:t>
      </w:r>
      <w:r>
        <w:rPr>
          <w:rFonts w:cs="Times New Roman" w:ascii="Times New Roman" w:hAnsi="Times New Roman"/>
          <w:i/>
          <w:sz w:val="24"/>
          <w:szCs w:val="24"/>
        </w:rPr>
        <w:t>(звучит рингтон)</w:t>
      </w:r>
      <w:r>
        <w:rPr>
          <w:rFonts w:cs="Times New Roman" w:ascii="Times New Roman" w:hAnsi="Times New Roman"/>
          <w:sz w:val="24"/>
          <w:szCs w:val="24"/>
        </w:rPr>
        <w:t xml:space="preserve"> Да. Тут песня как раз хорошо была под музыку. Значит, рано или поздно, начав двигаться по Метагалактике, начав сканировать волны, которые излучала наша планета, мы начнём сканировать, в том числе и исторические волны.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мы точно узнаем, где, что и когда было. Вот такой анекдот. Мы по чуть-чуть это пытаемся делать. Но по мелкому у нас не получается, а по крупному уже получилось. Мы сосканировали, потом высчитали, потом доказали для себя, для наших, в нашем кругу, что атланты жили двумерно. Это двумерные существа, и те йети, которых иногда фиксируют. Они просто переходят из двумерного пространства в трёхмерное, поэтому здесь неуклюжие, а потом возвращаются в своё двумерное пространство. То есть точки флуктуации взаимодействия двух и трёхмерных пространств у нас продолжают существовать. Йети – это такой мохнатый человек, которого кто-то там сфотографировал. Их по-разному называют, но самое такое знаменитое – йети, снежный человек, по-русски. Извините, всё. </w:t>
      </w:r>
    </w:p>
    <w:p>
      <w:pPr>
        <w:pStyle w:val="Normal"/>
        <w:spacing w:lineRule="auto" w:line="240" w:before="0" w:after="0"/>
        <w:ind w:right="-39" w:firstLine="567"/>
        <w:jc w:val="both"/>
        <w:rPr/>
      </w:pPr>
      <w:r>
        <w:rPr>
          <w:rFonts w:cs="Times New Roman" w:ascii="Times New Roman" w:hAnsi="Times New Roman"/>
          <w:sz w:val="24"/>
          <w:szCs w:val="24"/>
        </w:rPr>
        <w:t xml:space="preserve">Это правда, если Христос после, там, распятия, смог ходить пятимерно, то почему другие существа не могут ходить двумерно? Вот анекдот Метагалактики в этом. Если мы это совмещаем с человеком и с его развитием, значит, наша задача (что?) овладеть мерностями, раз в Метагалактике, чтобы отстроиться по Метагалактике, потому что легко сказать: мы будем летать по космосу, ведь вначале надо изучить строение космоса. А чтобы изучить строение космоса, надо иметь позицию наблюдателя, соответствующую космосу. Почему? Древний закон: подобное притягивает подобное. </w:t>
      </w:r>
    </w:p>
    <w:p>
      <w:pPr>
        <w:pStyle w:val="Normal"/>
        <w:spacing w:lineRule="auto" w:line="240" w:before="0" w:after="0"/>
        <w:ind w:right="-39" w:firstLine="567"/>
        <w:jc w:val="both"/>
        <w:rPr/>
      </w:pPr>
      <w:r>
        <w:rPr>
          <w:rFonts w:cs="Times New Roman" w:ascii="Times New Roman" w:hAnsi="Times New Roman"/>
          <w:sz w:val="24"/>
          <w:szCs w:val="24"/>
        </w:rPr>
        <w:t xml:space="preserve">Если мы не подобны космосу, мы не изучим его: он к нам не притянется по подобию. Ну, вот мы и складывали всё то, что мы называем сейчас целой Философией Синтеза, идеологией Человека Метагалактики. Не какой-то там идеологии абстрактной, а именно Человека Метагалактики. </w:t>
      </w:r>
      <w:r>
        <w:rPr>
          <w:rFonts w:cs="Times New Roman" w:ascii="Times New Roman" w:hAnsi="Times New Roman"/>
          <w:b/>
          <w:i/>
          <w:sz w:val="24"/>
          <w:szCs w:val="24"/>
        </w:rPr>
        <w:t>И всё это вместе называем развитием новой Метагалактической цивилизации – следующий тип цивилизации, который идёт на смену так называемой европейско-атлантической цивилизации</w:t>
      </w:r>
      <w:r>
        <w:rPr>
          <w:rFonts w:cs="Times New Roman" w:ascii="Times New Roman" w:hAnsi="Times New Roman"/>
          <w:sz w:val="24"/>
          <w:szCs w:val="24"/>
        </w:rPr>
        <w:t xml:space="preserve">. Только, пожалуйста, ни в коей мере это не касается, там, Евросоюз, США, нет, это вообще старьё, имеется в виду цивилизации пятой расы, которая существовала на всей планете. Это включает и Китай, и Азию, и просто вы, Европа, пока мыслите мелко. Я вам так маленький пример приведу: странный-странный. Есть фотография самого последнего самурая в Японии. Мне когда рассказали: я сам не поверил. Нашёл, начал смеяться.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Как вы думаете, какое лицо у самого последнего самурая Японии? Европейское. Без шуток. После него настоящих самураев не было. Европейское лицо без всяких признаков другой расы. А самураи отбирали в свои самурайские отряды только таких же, как они, то есть европейцев. </w:t>
      </w:r>
    </w:p>
    <w:p>
      <w:pPr>
        <w:pStyle w:val="Normal"/>
        <w:spacing w:lineRule="auto" w:line="240" w:before="0" w:after="0"/>
        <w:ind w:right="-39" w:firstLine="567"/>
        <w:jc w:val="both"/>
        <w:rPr/>
      </w:pPr>
      <w:r>
        <w:rPr>
          <w:rFonts w:cs="Times New Roman" w:ascii="Times New Roman" w:hAnsi="Times New Roman"/>
          <w:sz w:val="24"/>
          <w:szCs w:val="24"/>
        </w:rPr>
        <w:t xml:space="preserve">Интересно, где самые близкие европейцы к Японии? Русь. Россия. А с чем бежали наши войска, когда побеждали? Ура-а-а! Сам-ура-а! Очень похоже. В общем, военный клан, кричащих «ура», сам-ураев, по местному народному наречью, когда бегут, кричат: «Ура-а-а», сам-урай, спасайся, ура кричит, сам ура бежит, сам ура бегут </w:t>
      </w:r>
      <w:r>
        <w:rPr>
          <w:rFonts w:cs="Times New Roman" w:ascii="Times New Roman" w:hAnsi="Times New Roman"/>
          <w:i/>
          <w:sz w:val="24"/>
          <w:szCs w:val="24"/>
        </w:rPr>
        <w:t>(звучит рингтон, пытается выключить, не получается:) точно, у вас телефоны просто... это не моё, не хочет</w:t>
      </w:r>
      <w:r>
        <w:rPr>
          <w:rFonts w:cs="Times New Roman" w:ascii="Times New Roman" w:hAnsi="Times New Roman"/>
          <w:sz w:val="24"/>
          <w:szCs w:val="24"/>
        </w:rPr>
        <w:t xml:space="preserve">. Хочет. Всё. Можно самолётный режим ставить: и запись идёт, и никто не звонит, советую, там, на перерывчике. Кто техникой не владеет, подойдите, вам подскажут. Самолётный режим, автопилот называется: никто не доходит, диктофон работает. Это для интеллектуально продвинутых, владеющих техникой, без обид.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Вот так, понятно, что неудобно японцам это показывать, но ведь лицо-то европейское. Ладно, вырезали янычар в Турции. После этого Турции так досталось, что фактически она была разгромлена Россией и другими странами. А из кого янычар набирали? Гвардия султана. Только из славянских мальчиков. Гвардия султана из славянских мальчиков? А султан всегда окружал себя единородными. Вопрос, кто завоевал Турцию – тоже вопрос. Понятно, что их называли султанами, но были ли они настоящими турецкоподданными, это ещё вопрос. Не знали такое? В итоге, когда возник турецкий национализм, в первую очередь вырезали янычар, потом, в общем-то, разобрались и с султаном. И только после этого началась турецкая республика.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Могу по секрету сказать: сейчас, вот, современный премьер Турции: он очень сильно прессингует войска, ну, там, дела заводит, а знаете, почему? Военные Турции до сих пор очень хорошо относятся к России, говорят: «Не трогай Россию», ну, и Украину, и вообще Советский Союз. При всём том они в НАТО, они в США: нельзя трогать! Потому что все их данные, а у них архивы сохранились, говорят, кто откуда пришёл и кто какую армию в древности развивал. Они это знают. Но исторически они это не особо сообщают: не выгодно. Не политкорректно сейчас. В итоге их прессингуют, чтобы, в общем, понятно, поменять это мнение, сейчас же всё по-другому. Но это ж не значит, что история повернётся вспять. Ну, было ж? Было.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Вот у меня фамилия Сердюк. Какая фамилия? Украинская, вообще-то. А кого называл Пушкин сердюками? Пушкин: «Пошли в атаку сердюки». Не шучу. Я когда прочитал – сам смеялся. Я понял, откуда моя фамилия, хотя бы. А фамилия украинская, целая область, в Сумской области там – Сердюки, в Сумской области, недалеко от вас. </w:t>
      </w:r>
    </w:p>
    <w:p>
      <w:pPr>
        <w:pStyle w:val="Normal"/>
        <w:spacing w:lineRule="auto" w:line="240" w:before="0" w:after="0"/>
        <w:ind w:right="-39" w:firstLine="567"/>
        <w:jc w:val="both"/>
        <w:rPr/>
      </w:pPr>
      <w:r>
        <w:rPr>
          <w:rFonts w:cs="Times New Roman" w:ascii="Times New Roman" w:hAnsi="Times New Roman"/>
          <w:sz w:val="24"/>
          <w:szCs w:val="24"/>
        </w:rPr>
        <w:t xml:space="preserve">Гвардейцы султана турецкого – сердюки. Самые приближенные личные гвардейцы турецкого султана: были янычары, были сердюки. О, пожалуйста! Интересно, гвардейцы султана сердюки, но живут в одной из областей Украины. Странный султан! Но разве что сказать, что он овладел всей Украиной когда-то, но, вообще-то, до Сумской области стоит Запорожское войско, и они с султаном хорошо общались, типа: ты </w:t>
      </w:r>
      <w:r>
        <w:rPr>
          <w:rFonts w:cs="Times New Roman" w:ascii="Times New Roman" w:hAnsi="Times New Roman"/>
          <w:i/>
          <w:sz w:val="24"/>
          <w:szCs w:val="24"/>
        </w:rPr>
        <w:t>чё</w:t>
      </w:r>
      <w:r>
        <w:rPr>
          <w:rFonts w:cs="Times New Roman" w:ascii="Times New Roman" w:hAnsi="Times New Roman"/>
          <w:sz w:val="24"/>
          <w:szCs w:val="24"/>
        </w:rPr>
        <w:t xml:space="preserve"> припёрся, товарищ, сейчас как письмецо напишем! Какая там Сумская область! Вы о чём? Где Сумы, а где султан? Но фамилия-то говорит о том, что были и в Турции, и на Украине. Ну, и так далее. И вот таких парадоксов у нас очень много. Анекдотические, просто до анекдота доходящие.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То же самое частично с Европой. Это... Европейский выбор. Европа никогда окончательно не будет Европой, пока в неё не войдёт Россия. Или Европа не войдёт в Россию. Почему? Украина вторая. Это следующий пункт. Сейчас объясню, почему. Кто скажет, почему? Это законы биологического развития. Подчёркиваю: природные законы. Потому что самая большая европейская нация – это русские. Только, пожалуйста, без национализма. Я не к этому, ни к чему, я просто факт показываю. Сколько русских по переписи в России сейчас? 102 миллиона. Ужас! В России живёт 140, 102 из них официально русские. Там ещё украинцы, там есть всё. 102 миллиона. Самое большое государство Европы – Германия, 70 миллионов. Дальше продолжать? Почему Украину боятся: и хотят, и боятся брать в Европу? Потому что после русских самый большой славянский народ – украинцы, миллионов сорок, поляков, на всякий случай – двадцать. Это славяне Европы. Все остальные – просто мелкие. В итоге, Украина сразу становится четвёртой-пятой страной Европы по численности населения.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А так как это ещё славяне, они думают не так, как европейцы – ну, в общем, нормально всё. Поэтому, пока Европа не возьмёт все европейские нации, даже самые крупные, не переварит, она не будет полной Европой, а это включается и Украина, и Россия. Вот в этом анекдот. Я жду, пока все эти вот эти лбомостучалки закончатся и у Европы, и у России, и возникнет нормальное развитие планеты, которое включать будет и европейцев, и россиян, хотя они тоже европейцы. Я б на месте Путина сказал бы: «Европейская Россия». Вот не Евразия, а европейская Россия. А что: мы такие же европейцы, как Европа. Был бы, вообще, облом. И сказать ничего нельзя: правда, ведь.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А можно по-другому: европейско-азиатская Россия, европейская Россия-Азия – ЕРА. Ну, у нас половина Азиопа, половина Европа. Россия. Увидели? И вот это такие маленькие континентальные глупости, а Метагалактика сейчас входит для всех людей планеты. Она не смотрит: европеец ты, ей всё... в Метагалактике каждый из нас землянин. И американец – землянин, и бразилец – землянин. Проверяли: идём по системе, на присутствия выходят: все люди планеты. Не выходят здесь, они там границы держат, прячутся.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У нас в Европе Синтез идёт, немцы, вот, ведущая сидит, выходят на присутствие: земляне. Даже по-немецки там лопочут: земляне! На них никто не говорит: немец. Человек! Я не знаю, как по-немецки «человек». Но человек! Вот такой анекдот! Поэтому вот мы так резюмируем, подходим к концу уже, я понимаю, что вы подустали. Вот мы вам предлагаем заняться курсом переподготовки вас, как человека планеты в человека Метагалактики.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Я знаю, что это звучит странно. Но любая система требует, вообще-то, образования. У нас выходят книги: читай – не хочу, у нас выходят он, диски: бери – не хочу, у нас свободная запись: вот все ложат, пишут, всё свободно, но есть одна такая проблема, которую вы должны знать: вот у нас есть люди, которые начитались, пришли, а всё равно ничего не умеют.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Почему? Есть простой, жёсткий закон: подобное притягивает подобное. Вы прочли книгу, вы знаете, знаете – без вопросов, но по вашему подобию к вам притянется только подобная вам энергетика. </w:t>
      </w:r>
    </w:p>
    <w:p>
      <w:pPr>
        <w:pStyle w:val="Normal"/>
        <w:spacing w:lineRule="auto" w:line="240" w:before="0" w:after="0"/>
        <w:ind w:right="-39" w:firstLine="567"/>
        <w:jc w:val="both"/>
        <w:rPr/>
      </w:pPr>
      <w:r>
        <w:rPr>
          <w:rFonts w:cs="Times New Roman" w:ascii="Times New Roman" w:hAnsi="Times New Roman"/>
          <w:b/>
          <w:i/>
          <w:sz w:val="24"/>
          <w:szCs w:val="24"/>
        </w:rPr>
        <w:t>Знания не притягивают ни Огонь Метагалактики, ни силы Метагалактики, ни энергию</w:t>
      </w:r>
      <w:r>
        <w:rPr>
          <w:rFonts w:cs="Times New Roman" w:ascii="Times New Roman" w:hAnsi="Times New Roman"/>
          <w:sz w:val="24"/>
          <w:szCs w:val="24"/>
        </w:rPr>
        <w:t xml:space="preserve">. Это была моя ошибка первые пять-шесть лет, когда мы давали знания, мы собирали семинары, это были летние съезды, все всё брали, разъезжались, и так ничего не умели.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Я понять не мог, почему. Оказалось: они берут знания, читают его, всё прекрасно, прокручивают, манипулируют знанием – и ждут, пока Метагалактика к ним придёт.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А Метагалактика их не видит, потому что подобное притягивает подобное. Вы скажете: «Как же ты научился?»</w:t>
      </w:r>
      <w:r>
        <w:rPr>
          <w:rFonts w:cs="Times New Roman" w:ascii="Times New Roman" w:hAnsi="Times New Roman"/>
          <w:sz w:val="24"/>
          <w:szCs w:val="24"/>
          <w:highlight w:val="yellow"/>
        </w:rPr>
        <w:t xml:space="preserve">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О, у меня... У меня, вообще, фишка: когда я всем этим занимался, в общем, очень глубоко в это вошёл, есть ещё эзотерический пласт работы, когда каждый из нас мог быть учеником Иерархии. Вот я аж с седьмого класса школы начал заниматься йогой. Советский Союз, 70-е годы. Вырезки из «Науки и жизни», кто знает Советский Союз... Вот я по ним начал заниматься, и тогда вышел на тех, кого называют Учителями Иерархии, на одного.</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Потом я это уже узнал, что это Владыка Кут Хуми. Потом я сознательно начал с ним общаться. Подчёркиваю: восьмидесятые годы, сознательно. Я одновременно был и комсоргом института, и руководил кружком рериховцев. За это меня там терпеть не могли коммунисты, но снять не могли, потому что собрание выбрало. А в кружке говорили: «Когда ты бросишь свой комсомол?» Я говорю: «Не, никогда: я буду это синтезировать». Ну, там мне не могли тоже ничего сказать, сказали: «Ну, ладно». А в комсомоле, в общем, коммунисты были против, студенты были за, потому что интересно было. Интересно. Ещё тогда были вопросы.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И вот, развивался-развивался: то йогой занимался, то тем, то изучал разные степени... ученичество – это просто работа над собой, чтоб вас не пугать. Ученик – это тот, кто работает над собой. Понятно, если ты развиваешь свои Части, ты что делаешь? Работаешь над собой. Если ты помогаешь детям образовываться, ты им (что делаешь?) служишь. Это если искренне – то это называется ученичеством в Иерархии. Ну, вот, я создавал новый проект образования, чтобы наше образование не застыло. Кстати, до конца этот проект тогда вообще не стали рассматривать, но анекдот: за двенадцать прошедших лет после этого поэтапно, по чуть-чуть, российская система образования выходит на те же результаты, и в это по чуть-чуть входит. У нас были свободные классные руководители с отдельной зарплатой. Мы их называли гувернёры. Российское образование пришло к выводу, что надо воспитывать детей и вводить классных руководителей на отдельную зарплату. Четырнадцать лет прошло: у нас это было ещё в девяносто третьем году, у них это появилось года два назад. </w:t>
      </w:r>
    </w:p>
    <w:p>
      <w:pPr>
        <w:pStyle w:val="Normal"/>
        <w:spacing w:lineRule="auto" w:line="240" w:before="0" w:after="0"/>
        <w:ind w:right="-39" w:firstLine="567"/>
        <w:jc w:val="both"/>
        <w:rPr/>
      </w:pPr>
      <w:r>
        <w:rPr>
          <w:rFonts w:cs="Times New Roman" w:ascii="Times New Roman" w:hAnsi="Times New Roman"/>
          <w:sz w:val="24"/>
          <w:szCs w:val="24"/>
        </w:rPr>
        <w:t>Но дошло ж! Раньше бы дошло – более воспитанную нацию получили бы. Надо вкладывать деньги, чтобы дети воспитывались. И не только в педагогов-математиков. Воспитатели нужны. Доходит постепенно. Теперь доходит до системы оценок: что её надо развивать. Изобретают велосипед. Мы им там давно его предложили: у нас восемьдесят одна оценка была: девять на девять: иерархизированная. Дети её прекрасно понимали, родители не понимали. Терпеть не могли. Гороно не понимало: вы ужас там делаете. Дети с удовольствием понимали и учились. И даже понимали, что двойка на пятом уровне это не девятка на первом (</w:t>
      </w:r>
      <w:r>
        <w:rPr>
          <w:rFonts w:cs="Times New Roman" w:ascii="Times New Roman" w:hAnsi="Times New Roman"/>
          <w:i/>
          <w:sz w:val="24"/>
          <w:szCs w:val="24"/>
        </w:rPr>
        <w:t>смех</w:t>
      </w:r>
      <w:r>
        <w:rPr>
          <w:rFonts w:cs="Times New Roman" w:ascii="Times New Roman" w:hAnsi="Times New Roman"/>
          <w:sz w:val="24"/>
          <w:szCs w:val="24"/>
        </w:rPr>
        <w:t>). Во, видите, вы поняли. Дети понимают, и они между собой это обсуждали. А вот эта иерархизация, знаете, как их заводила на развитие: ответить на пятом уровне на задание –</w:t>
      </w:r>
      <w:r>
        <w:rPr>
          <w:rFonts w:cs="Times New Roman" w:ascii="Times New Roman" w:hAnsi="Times New Roman"/>
          <w:b/>
          <w:bCs/>
          <w:sz w:val="24"/>
          <w:szCs w:val="24"/>
        </w:rPr>
        <w:t xml:space="preserve"> </w:t>
      </w:r>
      <w:r>
        <w:rPr>
          <w:rFonts w:cs="Times New Roman" w:ascii="Times New Roman" w:hAnsi="Times New Roman"/>
          <w:sz w:val="24"/>
          <w:szCs w:val="24"/>
        </w:rPr>
        <w:t xml:space="preserve">это всё равно, что почувствовать себя гением, потому что на первом каждый дурак ответит. Разумением пятиклассника. Но это же их заводило, они развивались после этого. Простая иерархизация оценок. Знаете, как их заводит на развитие, ну, и вот такие интересные вещи. В итоге работал, работал, погрузился весь в эксперимент, отошёл чуть от этого. Владыка сказал: «Занимайся образованием», я его слышал иногда, то есть это не фантазия, это реально звук реального человека. Сейчас я бы сказал: «Я его слышал в многомерности». То есть, если ты слышишь пятимерно, на ментале можно слышать? Можно. Но мы живём в трёхмерности, на физике. А есть люди, которые живут пятимерно? Есть. И те, которые... Церковная битва, ещё одна... Один рассказ, маленький, но, но вы поймёте тогда: с батюшкой в поезде пересекаемся, нет, в церкви, я с муллой в поезде общался, в церкви, ну, нормально, пошёл, зашёл тоже чего-то. Чего-то ко мне он это (не так я молился, в общем) подошёл. Праведник висит...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Батюшка, Христос у...?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го-то ты не так молишься.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ристос воскрес?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воскрес.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ит, он жив?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жив. </w:t>
      </w:r>
    </w:p>
    <w:p>
      <w:pPr>
        <w:pStyle w:val="Normal"/>
        <w:spacing w:lineRule="auto" w:line="240" w:before="0" w:after="0"/>
        <w:ind w:right="-39"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с ним стою, общаюсь. (</w:t>
      </w:r>
      <w:r>
        <w:rPr>
          <w:rFonts w:cs="Times New Roman" w:ascii="Times New Roman" w:hAnsi="Times New Roman"/>
          <w:i/>
          <w:sz w:val="24"/>
          <w:szCs w:val="24"/>
        </w:rPr>
        <w:t>смех</w:t>
      </w:r>
      <w:r>
        <w:rPr>
          <w:rFonts w:cs="Times New Roman" w:ascii="Times New Roman" w:hAnsi="Times New Roman"/>
          <w:sz w:val="24"/>
          <w:szCs w:val="24"/>
        </w:rPr>
        <w:t xml:space="preserve">) </w:t>
      </w:r>
    </w:p>
    <w:p>
      <w:pPr>
        <w:pStyle w:val="Normal"/>
        <w:spacing w:lineRule="auto" w:line="240" w:before="0" w:after="0"/>
        <w:ind w:right="-39" w:firstLine="567"/>
        <w:jc w:val="both"/>
        <w:rPr/>
      </w:pPr>
      <w:r>
        <w:rPr>
          <w:rFonts w:cs="Times New Roman" w:ascii="Times New Roman" w:hAnsi="Times New Roman"/>
          <w:sz w:val="24"/>
          <w:szCs w:val="24"/>
        </w:rPr>
        <w:t xml:space="preserve">Я реально стоял, с ним общался. Я ему честно всё сказал. А я церковную чуть систему знаю. Чуть-чуть. А я знаю, что с мёртвыми общаться нельзя. С мёртвыми ж нельзя общаться? Нельзя. А Христос же жив? Значит, с живыми можно. Но если мы молимся иконам, значит, мы считаем, что они живы там, вот я с ним стоял, общался. Что может ответить батюшка? Сказать, что нельзя – пойти против церкви. Сказать, что зя – ты святой человек, ну, по их канонам. Я не святой человек, я просто общаюсь с Христом. Он учитель, он масте. Мастер. Я общался с Главой Иерархии. Глава Иерархии в пятой расе – это Христос. Но я ж не буду это батюшке говорить, что есть Иисус, а есть Христос, что это разные вещи, хотя Иисус имеет звание Христа. А есть Глава Иерархии. Но это, вообще, будет сумасшествие. Я просто с Христом общался, я честно сказал ему. </w:t>
      </w:r>
    </w:p>
    <w:p>
      <w:pPr>
        <w:pStyle w:val="Normal"/>
        <w:spacing w:lineRule="auto" w:line="240" w:before="0" w:after="0"/>
        <w:ind w:right="-39" w:firstLine="567"/>
        <w:jc w:val="both"/>
        <w:rPr/>
      </w:pPr>
      <w:r>
        <w:rPr>
          <w:rFonts w:cs="Times New Roman" w:ascii="Times New Roman" w:hAnsi="Times New Roman"/>
          <w:sz w:val="24"/>
          <w:szCs w:val="24"/>
        </w:rPr>
        <w:t>Он выдохнул, сказал: «Ну, ладно, – но в конце сказал, – но больше в эту церковь не приходи». (</w:t>
      </w:r>
      <w:r>
        <w:rPr>
          <w:rFonts w:cs="Times New Roman" w:ascii="Times New Roman" w:hAnsi="Times New Roman"/>
          <w:i/>
          <w:sz w:val="24"/>
          <w:szCs w:val="24"/>
        </w:rPr>
        <w:t>Смех</w:t>
      </w:r>
      <w:r>
        <w:rPr>
          <w:rFonts w:cs="Times New Roman" w:ascii="Times New Roman" w:hAnsi="Times New Roman"/>
          <w:sz w:val="24"/>
          <w:szCs w:val="24"/>
        </w:rPr>
        <w:t xml:space="preserve">).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Я сказал: «Батюшка, я проездом, не буду». Я хоте... я не стал его обижать, потому что он хороший человек, просто сказал: «Ваша церковь освящена тем, что общаясь с Христом, я его зафиксировал здесь, потому что при общении он фиксируется на место, где стоит ученик. Ну, фактически Глава Иерархии – Христос в эту церковь зафиксировался.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Он бы вообще с ума сошёл. </w:t>
      </w:r>
    </w:p>
    <w:p>
      <w:pPr>
        <w:pStyle w:val="Normal"/>
        <w:tabs>
          <w:tab w:val="clear" w:pos="708"/>
          <w:tab w:val="left" w:pos="426" w:leader="none"/>
          <w:tab w:val="left" w:pos="4962" w:leader="none"/>
        </w:tabs>
        <w:spacing w:lineRule="auto" w:line="240" w:before="0" w:after="0"/>
        <w:ind w:right="-39" w:firstLine="567"/>
        <w:jc w:val="both"/>
        <w:rPr/>
      </w:pPr>
      <w:r>
        <w:rPr>
          <w:rFonts w:cs="Times New Roman" w:ascii="Times New Roman" w:hAnsi="Times New Roman"/>
          <w:sz w:val="24"/>
          <w:szCs w:val="24"/>
        </w:rPr>
        <w:t xml:space="preserve">Я говорю: «Ну, ладно, пусть мирянам останется». И уехал. Прикольно. Он же жив? Значит, общаться можно. А вопрос простой: «В какой мерности он живёт? Если ты научился жить просто, слышать в другой мерности и жить этой мерностью, то тогда возникает не религиозное восприятие, что ты где-то там с небесными существами общаешься, а реальное восприятие, что ты общаешься с людьми, живущими в другой мерности. Ну, они по-другому живут там, по-другому видят, но это не значит, что ты не можешь с ними стыковаться. Это учителя Иерархии пятой расы и в Метагалактике, но они живут просто в другой реальности, чем мы: многомерной. И вот Метагалактика помогает нам общаться в разных мерностях, в том числе с руководством Метагалактики, которое, допустим, в Метагалактике мы знаем Отца Метагалактики – главного по Метагалактике. Можно назвать президентом, но это некорректно просто, потому что Отец всё-таки – это ещё генетическое понятие. </w:t>
      </w:r>
    </w:p>
    <w:p>
      <w:pPr>
        <w:pStyle w:val="Heading2"/>
        <w:spacing w:before="240" w:after="120"/>
        <w:rPr>
          <w:sz w:val="26"/>
          <w:szCs w:val="26"/>
        </w:rPr>
      </w:pPr>
      <w:bookmarkStart w:id="11" w:name="__RefHeading___Toc379195769"/>
      <w:r>
        <w:rPr>
          <w:sz w:val="26"/>
          <w:szCs w:val="26"/>
        </w:rPr>
        <w:t>Раз мы выходим в Метагалактику, нам надо просто сонастроиться с руководством Метагалактики</w:t>
      </w:r>
      <w:bookmarkEnd w:id="11"/>
      <w:r>
        <w:rPr>
          <w:sz w:val="26"/>
          <w:szCs w:val="26"/>
        </w:rPr>
        <w:t xml:space="preserve"> </w:t>
      </w:r>
    </w:p>
    <w:p>
      <w:pPr>
        <w:pStyle w:val="Normal"/>
        <w:tabs>
          <w:tab w:val="clear" w:pos="708"/>
          <w:tab w:val="left" w:pos="426" w:leader="none"/>
          <w:tab w:val="left" w:pos="4962"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Внимание, его назначают! Мы однажды вдвоём присутствовали, когда предыдущий Отец Метагалактики ушёл в более высокую Иерархию, в Универсум, развиваться, и был назначен другой Отец в Метагалактику. В общем, тот Отец Метагалактики, который сейчас, десять лет назад мы знали другого. Более страшная вещь: тот Отец Планеты, который сейчас, в девяностых годах мы знали другого, а в восемнадцатом веке был вообще иной, чем нынешний. </w:t>
      </w:r>
    </w:p>
    <w:p>
      <w:pPr>
        <w:pStyle w:val="Normal"/>
        <w:tabs>
          <w:tab w:val="clear" w:pos="708"/>
          <w:tab w:val="left" w:pos="426" w:leader="none"/>
          <w:tab w:val="left" w:pos="4962"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Вы скажете: «Бред это всё». </w:t>
      </w:r>
    </w:p>
    <w:p>
      <w:pPr>
        <w:pStyle w:val="Normal"/>
        <w:tabs>
          <w:tab w:val="clear" w:pos="708"/>
          <w:tab w:val="left" w:pos="426" w:leader="none"/>
          <w:tab w:val="left" w:pos="4962"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Нет. В 1899 году Отец Планеты ушёл в Пралайю (язык Вед), и у нас началась столетняя Кали Юга. Закончилась она в 1999 году. Вы можете мне не верить... железный век: танки, самолёты – это железо, летающее по воздуху – железный век. Машины – железный век, железо ездящее. Совпадает, правда? Две мировые войны в эпоху Кали Юги, атомная бомбёжка – в эпоху Кали Юги, ну, все признаки, в общем, только мы не считали это Кали Югой, потому что мы там родились. Ну, и что, что мы родились? Это была знаменитая вот эта столетняя Кали Юга. Пралайя Отца, когда на сто лет Он покинул планету, а в 999 году Он вернулся. Знаменитая цифра есть: 11 августа: противостояние планет Солнечной системы. Очень знаменитая цифра. С этого момента мы вышли из Кали Юги, но началось метагалактическое развитие. </w:t>
      </w:r>
    </w:p>
    <w:p>
      <w:pPr>
        <w:pStyle w:val="Normal"/>
        <w:tabs>
          <w:tab w:val="clear" w:pos="708"/>
          <w:tab w:val="left" w:pos="426" w:leader="none"/>
          <w:tab w:val="left" w:pos="4962"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Вы скажете: «Кали Юга – это плохо». </w:t>
      </w:r>
    </w:p>
    <w:p>
      <w:pPr>
        <w:pStyle w:val="Normal"/>
        <w:tabs>
          <w:tab w:val="clear" w:pos="708"/>
          <w:tab w:val="left" w:pos="426" w:leader="none"/>
          <w:tab w:val="left" w:pos="4962"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хорошо. Потому что Отец ушёл, знаете, зачем? Чтобы позвать за собою. Он же ушёл куда? Был на планете, ну, в Галактику, Метагалактику – это не Отец, там боги. Вернее, в Галактике – там боги, а в Метагалактике – Отец, но вообще, Отец Планеты, жил даже выше: он жил в Универсуме. Какие страшные новости. Мы доразвивались до того, что мы вышли в Универсум и нашли Дом, где жил Отец. Наглецы, а Он за нас порадовался. Он теперь служит в более высоких реальностях. Сказал: «Молодцы!» А мы обосновали просто: по Образу и подобию Отца мы должны дойти до того места, где жил Отец. Мы ж по Образу и подобию? Отец, оказывается, жил на физике Универсума. А раньше был где-то человек. Но мы не знаем где, мы знаем, что сейчас. </w:t>
      </w:r>
    </w:p>
    <w:p>
      <w:pPr>
        <w:pStyle w:val="Normal"/>
        <w:tabs>
          <w:tab w:val="clear" w:pos="708"/>
          <w:tab w:val="left" w:pos="426" w:leader="none"/>
          <w:tab w:val="left" w:pos="4962" w:leader="none"/>
        </w:tabs>
        <w:spacing w:lineRule="auto" w:line="240" w:before="0" w:after="0"/>
        <w:ind w:right="-39" w:firstLine="567"/>
        <w:jc w:val="both"/>
        <w:rPr/>
      </w:pPr>
      <w:r>
        <w:rPr>
          <w:rFonts w:cs="Times New Roman" w:ascii="Times New Roman" w:hAnsi="Times New Roman"/>
          <w:sz w:val="24"/>
          <w:szCs w:val="24"/>
        </w:rPr>
        <w:t xml:space="preserve">В итоге, просто другая Иерархия в Метагалактике, намного и проще, и эффективнее. Ведь любого из нас могут, если мы разовьёмся, выбрать в какого-то руководителя туда. Без шуток. Это уже знание. И </w:t>
      </w:r>
      <w:r>
        <w:rPr>
          <w:rFonts w:cs="Times New Roman" w:ascii="Times New Roman" w:hAnsi="Times New Roman"/>
          <w:b/>
          <w:i/>
          <w:sz w:val="24"/>
          <w:szCs w:val="24"/>
        </w:rPr>
        <w:t>раз мы выходим в Метагалактику, нам надо просто сонастроиться с руководством Метагалактики</w:t>
      </w:r>
      <w:r>
        <w:rPr>
          <w:rFonts w:cs="Times New Roman" w:ascii="Times New Roman" w:hAnsi="Times New Roman"/>
          <w:sz w:val="24"/>
          <w:szCs w:val="24"/>
        </w:rPr>
        <w:t xml:space="preserve">. Ну, нравится нам-не нравится – это неважно, знаете такое: незнание закона не освобождает от ответственности. А наше мнение – оно великолепно, но остаётся только нашим. Вопрос: какое мнение Метагалактики на эту тему? Правда, вот такой простой ответ, я по здравому смыслу, очень просто. И вот, где-то в 95-ом году, я как раз был так, в глубине эксперимента, меня пригласили в одну группу, которая там практиковала. Вот мы месяц, там, строили общую практику. Я не занимался ничем: честно говорю. Я Владыке сказал, что в образовании? И он сказал: «Когда нужно – тебя вызовут». Пригласили – попросили. Вышел на практику делать: там, в центре города, в шесть утра... В общем, неожиданно там буря, гром, молния, и горит мозг физически, весь. Я, так как занимался йогой, я знал, что это что-то интересное. Оказалось, что в этот момент... </w:t>
      </w:r>
    </w:p>
    <w:p>
      <w:pPr>
        <w:pStyle w:val="Normal"/>
        <w:tabs>
          <w:tab w:val="clear" w:pos="708"/>
          <w:tab w:val="left" w:pos="426" w:leader="none"/>
          <w:tab w:val="left" w:pos="4962"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Я специально передаю физические ощущения: весь мозг физически горит, льёт сильнейший дождь, холодно неимоверно; ты просто раздеваешься, потому что у тебя всё горит, ну, по пояс стоял, потому что женщины рядом, неудобно дальше; мокрые как суслики, ходили, становились, звёздное небо, всё светло. Всё. </w:t>
      </w:r>
    </w:p>
    <w:p>
      <w:pPr>
        <w:pStyle w:val="Normal"/>
        <w:tabs>
          <w:tab w:val="clear" w:pos="708"/>
          <w:tab w:val="left" w:pos="426" w:leader="none"/>
          <w:tab w:val="left" w:pos="4962"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Вот в этот момент прошёл контакт с Сыном Метагалактики. Мы его называем Аватаром Синтеза. И вот Метагалактика прислала своего Главу Иерархии – Сына Метагалактики обучать нас входить в Метагалактику. Он обучал лет десять, ну, чуть больше, а потом ушёл. И мы продолжаем сейчас сами развиваться. Он обучал из Владык Иерархии Владыку Кут Хуми, из Учителей Планеты, выходить в Метагалактику, на физике из учеников Владыки Кут Хуми, честно говорю, по конкурсу победил я. </w:t>
      </w:r>
    </w:p>
    <w:p>
      <w:pPr>
        <w:pStyle w:val="Normal"/>
        <w:tabs>
          <w:tab w:val="clear" w:pos="708"/>
          <w:tab w:val="left" w:pos="426" w:leader="none"/>
          <w:tab w:val="left" w:pos="4962" w:leader="none"/>
        </w:tabs>
        <w:spacing w:lineRule="auto" w:line="240" w:before="0" w:after="0"/>
        <w:ind w:right="-39" w:firstLine="567"/>
        <w:jc w:val="both"/>
        <w:rPr/>
      </w:pPr>
      <w:r>
        <w:rPr>
          <w:rFonts w:cs="Times New Roman" w:ascii="Times New Roman" w:hAnsi="Times New Roman"/>
          <w:sz w:val="24"/>
          <w:szCs w:val="24"/>
        </w:rPr>
        <w:t xml:space="preserve">Мне показывали одного человека, который участвовал со мной в конкурсе, я реально с ним общался. Мне Владыка так и сказал: в конкурсе было три человека: ты и ещё двое. Я смог победить. На моём месте мог быть другой человек. Без всяких иллюзий. Поэтому тут никаких, вот, фанатичных состояний строить не надо, но мне удалось это сделать, удалось в это войти. В итоге, кроме движения в Метагалактику, в силу того, что я рассказывал, у меня появился обоснованный вариант: </w:t>
      </w:r>
      <w:r>
        <w:rPr>
          <w:rFonts w:cs="Times New Roman" w:ascii="Times New Roman" w:hAnsi="Times New Roman"/>
          <w:b/>
          <w:i/>
          <w:sz w:val="24"/>
          <w:szCs w:val="24"/>
        </w:rPr>
        <w:t>спрашивать у руководства Метагалактики</w:t>
      </w:r>
      <w:r>
        <w:rPr>
          <w:rFonts w:cs="Times New Roman" w:ascii="Times New Roman" w:hAnsi="Times New Roman"/>
          <w:sz w:val="24"/>
          <w:szCs w:val="24"/>
        </w:rPr>
        <w:t xml:space="preserve">. Вот там я выяснил, что человечество созрело до следующей ступени и переходит в Метагалактику, вот там я выяснил, что или мы перейдём, или нас перейдут. И обосновали просто: пятая раса, пятая эпоха заканчиваются. Я понимал, что в Метаг…, чтобы я там не говорил: метагалактические силы – это одно, а наше мнение – это совсем другое. Но там я понял, что надо к этому адаптироваться и развивать себя, чтобы ты был Человеком Метагалактики и мог заявлять от Планеты. </w:t>
      </w:r>
    </w:p>
    <w:p>
      <w:pPr>
        <w:pStyle w:val="Normal"/>
        <w:tabs>
          <w:tab w:val="clear" w:pos="708"/>
          <w:tab w:val="left" w:pos="426" w:leader="none"/>
          <w:tab w:val="left" w:pos="4962"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Ладно, я подумал, что это фантазия там, прошёл там полгодика, на съезде, там, летнем просто съехались разные обмениваться мнениями. Кто-то проводит практику, в практике я вижу, как меня вызывают к Отцу, я вижу Отца сидящего, я выхожу к нему в Зал, так же, как вас вижу, по бокам стоят Владыки, я узнаю одного, кого знаю, я понимаю, что это… мне Отец поручает: «Займись этим». Это поручение моё. </w:t>
      </w:r>
    </w:p>
    <w:p>
      <w:pPr>
        <w:pStyle w:val="Normal"/>
        <w:tabs>
          <w:tab w:val="clear" w:pos="708"/>
          <w:tab w:val="left" w:pos="426" w:leader="none"/>
          <w:tab w:val="left" w:pos="4962"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Зная систему пятой расы, ответ только такой: будет исполнено. Всё. После этого с поручением уже Отца я просто начал объявлять, чем надо заниматься. Пять лет бились бессистемно, изучали всё это, а с 2001 года пошли семинары, которые вы сейчас знаете, как Философия Синтеза. </w:t>
      </w:r>
    </w:p>
    <w:p>
      <w:pPr>
        <w:pStyle w:val="Normal"/>
        <w:tabs>
          <w:tab w:val="clear" w:pos="708"/>
          <w:tab w:val="left" w:pos="426" w:leader="none"/>
          <w:tab w:val="left" w:pos="4962" w:leader="none"/>
        </w:tabs>
        <w:spacing w:lineRule="auto" w:line="240" w:before="0" w:after="0"/>
        <w:ind w:right="-39" w:firstLine="567"/>
        <w:jc w:val="both"/>
        <w:rPr/>
      </w:pPr>
      <w:r>
        <w:rPr>
          <w:rFonts w:cs="Times New Roman" w:ascii="Times New Roman" w:hAnsi="Times New Roman"/>
          <w:sz w:val="24"/>
          <w:szCs w:val="24"/>
        </w:rPr>
        <w:t>За эти годы переподготовлено где-то десять тысяч человек. Не мною, а уже 60 человек этим занимаются, то есть ведут такие же Синтезы. И где-то 2600 человек на сегодня служащих, которые сознательно этим занимаются, служат в шести странах СНГ и где-то в шестнадцати зарубежных филиалах. За 12 лет. Начали мы реально с 2001-го года. Я думаю за остальные, следующие двенадцать мы расширимся ещё больше. И так, это лет за сто охватим всю планету. А может, меньше, мы оптимисты. Не шучу. Во всех крупных экономиках у нас филиалы есть, только во Франции не получается и в Великобритании, уж очень особый случай. Не, люди есть, (</w:t>
      </w:r>
      <w:r>
        <w:rPr>
          <w:rFonts w:cs="Times New Roman" w:ascii="Times New Roman" w:hAnsi="Times New Roman"/>
          <w:i/>
          <w:sz w:val="24"/>
          <w:szCs w:val="24"/>
        </w:rPr>
        <w:t>чихнули)</w:t>
      </w:r>
      <w:r>
        <w:rPr>
          <w:rFonts w:cs="Times New Roman" w:ascii="Times New Roman" w:hAnsi="Times New Roman"/>
          <w:sz w:val="24"/>
          <w:szCs w:val="24"/>
        </w:rPr>
        <w:t xml:space="preserve"> спасибо, точно, но очень особый случай. Они никак из пятой расы уйти не могут. Выйдут. </w:t>
      </w:r>
    </w:p>
    <w:p>
      <w:pPr>
        <w:pStyle w:val="Normal"/>
        <w:tabs>
          <w:tab w:val="clear" w:pos="708"/>
          <w:tab w:val="left" w:pos="426" w:leader="none"/>
          <w:tab w:val="left" w:pos="4962"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Вот такой вариант. Вот вы пришли на семинар, где есть и научное обоснование, и образовательное обоснование, я подчёркиваю, я руководитель эксперимента, где остался как директор института, но это всё без финансирования. Если взять образование: три – магистр госуправления, последнее – академия, это мне сказали закончить, чтобы быть руководителем эксперимента, потом менеджер образования, директор обязан им стать, и культпросветработник – первая специальность со специализацией руководитель танцевального коллектива, балетмейстер. Да-да-да, я вначале танцевал даже. Первое, ну, не диплом – свидетельство: артист балета. Поэтому я немного по-другому, немного культурологически всё смотрю. Зато, знаете, как помогает. Очень хорошо помогает. Вот, совмещение культуры, образования и госуправления с точки зрения эксперимента. Вот этот синтез помогает выжить во всех этих обстоятельствах. Всё. В науку шёл, кандидатский минимум сдал, но когда я начал представлять свою кандидатскую, мне сказали: ты напиши нам докторскую, а кандидатскую защитишь так, как мы хотим, ну, ещё и… А так как я был принципиальным, я сказал: наука за деньги – это невозможно. Они сказали: а у нас по-другому не бывает... Я сохранил честное имя, но без званий. В итоге мне всё равно никто ничего не может доказать, потому что у нас фактологического материала масса, а отдельные научные теории должны обосновываться фактами. </w:t>
      </w:r>
    </w:p>
    <w:p>
      <w:pPr>
        <w:pStyle w:val="Normal"/>
        <w:tabs>
          <w:tab w:val="clear" w:pos="708"/>
          <w:tab w:val="left" w:pos="426" w:leader="none"/>
          <w:tab w:val="left" w:pos="4962"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У меня фактов больше: я занимался экспериментом. А эксперимент – это факты, это дети, которые не врут. Факты. В итоге, наука и хочет что-то доказать, а что она докажет, если она сама в кризисе: ей нужна новая парадигма. А новая парадигма (это какая?) иная. А метагалактическая парадигма, она и показывает новый вид развития. Мы выпустили специальный Метагалактический Манифест, так и назвали: Метагалактический Манифест, где Метагалактика зовёт нас. </w:t>
      </w:r>
    </w:p>
    <w:p>
      <w:pPr>
        <w:pStyle w:val="Normal"/>
        <w:tabs>
          <w:tab w:val="clear" w:pos="708"/>
          <w:tab w:val="left" w:pos="426" w:leader="none"/>
          <w:tab w:val="left" w:pos="4962"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И там просто обосновываем, что в Метагалактике есть тридцать два вида мерностей: от четырёх мерностей физических до тридцатипятимерности тридцать второго присутствия. </w:t>
      </w:r>
    </w:p>
    <w:p>
      <w:pPr>
        <w:pStyle w:val="Normal"/>
        <w:tabs>
          <w:tab w:val="clear" w:pos="708"/>
          <w:tab w:val="left" w:pos="426" w:leader="none"/>
          <w:tab w:val="left" w:pos="4962"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В каждой мерности существуют (внимание!) свои атомы, молекулы: атом трёх мерный, атом пяти мерный, атом шестимерный. Это разные атомы, но везде называется атом. В каждой мерности, из каждой мерности развиваются наши Части. </w:t>
      </w:r>
    </w:p>
    <w:p>
      <w:pPr>
        <w:pStyle w:val="Normal"/>
        <w:tabs>
          <w:tab w:val="clear" w:pos="708"/>
          <w:tab w:val="left" w:pos="426" w:leader="none"/>
          <w:tab w:val="left" w:pos="4962" w:leader="none"/>
        </w:tabs>
        <w:spacing w:lineRule="auto" w:line="240" w:before="0" w:after="0"/>
        <w:ind w:right="-39" w:firstLine="567"/>
        <w:jc w:val="both"/>
        <w:rPr/>
      </w:pPr>
      <w:r>
        <w:rPr>
          <w:rFonts w:cs="Times New Roman" w:ascii="Times New Roman" w:hAnsi="Times New Roman"/>
          <w:sz w:val="24"/>
          <w:szCs w:val="24"/>
        </w:rPr>
        <w:t>Ну, допустим, разум человека строился... у человека пятой расы строился четырёхмерно, на астрале. Я не буду сейчас пояснять, почему, потом пройдём. А Разум Человека Метагалактики находится в 30-м присутствии Метагалактики, 33-мерен. Я сейчас к вам просто, как к людям, спрашиваю: вам хочется иметь Разум 33-мерный метагалактический или четырёхмерный планетарный? Отвечать не надо. Вы можете сказать, что это бред, и будете по-своему правы: позиция наблюдателя. Хотите – считайте так. Но когда вы на меня смотрите и думаете: ты откуда такой? А я в себе воспитал Разум метагалактический 33-мерный. Это ещё не полнота его развития: он просто в процессе. Но он фиксируется там. И у нас таких уже за две тысячи (</w:t>
      </w:r>
      <w:r>
        <w:rPr>
          <w:rFonts w:cs="Times New Roman" w:ascii="Times New Roman" w:hAnsi="Times New Roman"/>
          <w:i/>
          <w:sz w:val="24"/>
          <w:szCs w:val="24"/>
        </w:rPr>
        <w:t>в зале чихнули)</w:t>
      </w:r>
      <w:r>
        <w:rPr>
          <w:rFonts w:cs="Times New Roman" w:ascii="Times New Roman" w:hAnsi="Times New Roman"/>
          <w:sz w:val="24"/>
          <w:szCs w:val="24"/>
        </w:rPr>
        <w:t xml:space="preserve">. Спасибо, точно. Вот видите, некоторые знают. Ну, кто не знает, чих – это знак. </w:t>
      </w:r>
    </w:p>
    <w:p>
      <w:pPr>
        <w:pStyle w:val="Normal"/>
        <w:tabs>
          <w:tab w:val="clear" w:pos="708"/>
          <w:tab w:val="left" w:pos="426" w:leader="none"/>
          <w:tab w:val="left" w:pos="4962"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Я понимаю, что у нас есть люди, работающие в разных системах. Причём, мне говорят: та, это вот там люди, которым, делать нечего. У нас есть люди – в правительстве работают. Только не в России. И не на Украине. На очень высоких должностях, которые занимаются Синтезом, и себя никак не показывают. И мы их не показываем. Ведь главное, что они занимаются Метагалактикой, помогают своей стране развиваться, на своём высоком, я бы сказал, очень высоком, месте. И не надо этого, они… для нас это люди. </w:t>
      </w:r>
    </w:p>
    <w:p>
      <w:pPr>
        <w:pStyle w:val="Normal"/>
        <w:tabs>
          <w:tab w:val="clear" w:pos="708"/>
          <w:tab w:val="left" w:pos="426" w:leader="none"/>
          <w:tab w:val="left" w:pos="4962"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Более того, у нас есть очень великолепные профессиональные применимости, когда человек начинает применять эти системы в профессии, но, правда, и профессионал высокий. Последний анекдот: профессионал, один из руководителей, применил в своей профессии: за год из отстающих его подразделение, куда его назначили, вошло в десятку лучших в этом министерстве. Это было так шокирующе. Такой шок, что ему прислали тридцать проверяющих, чтобы изучить, как он делает. Вызвали на два самых высоких совещания к министру, чтобы он доложил, как он это делает. </w:t>
      </w:r>
    </w:p>
    <w:p>
      <w:pPr>
        <w:pStyle w:val="Normal"/>
        <w:tabs>
          <w:tab w:val="clear" w:pos="708"/>
          <w:tab w:val="left" w:pos="426" w:leader="none"/>
          <w:tab w:val="left" w:pos="4962"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Мы с ним созвонились, начали смеяться. Я говорю: ну, тебя уже проверяют, наверное, скоро в министерство заберут. Посмеялись, пообщались, ну, что тут сделаешь? Ну, пускай проверяют. Что они найдут? Профессионал-то высокий. Но он же не только профессией занимается, он привлекает технологии Метагалактики, а этому надо обучаться. Профессиональные технологии, для профессии. Своих он по чуть-чуть обучает. Те ж не знают, что это технологии Метагалактики, они обучаются, как профессионалы, вводит в профессиональное образование. Нормально. Главное, что эффективность профессиональная вырастает. То есть у нас есть данные, когда милиция быстрее находит преступника. Он чувствует его, не интуитивно, он его просто видит, он метагалактически развивается. Пожалуйста. Там специалист в финансовой сфере повышает показатели на несколько порядков, никто не понимает, как, а они повышаются. Специалист в управлении начинает управлять всем этим. Управление развивается так, что все исполняют, и никому ничего не надо. Ни сюда, ни сюда, и всё в порядке, потому что он честен, потому что он знает: всё равно там спросят, чего брать-то. Живём мы здесь, там, сто лет, а там – ещё вопрос, сколько будем жить. Да? Поширше будет. Уже честность вырастает. </w:t>
      </w:r>
    </w:p>
    <w:p>
      <w:pPr>
        <w:pStyle w:val="Normal"/>
        <w:tabs>
          <w:tab w:val="clear" w:pos="708"/>
          <w:tab w:val="left" w:pos="426" w:leader="none"/>
          <w:tab w:val="left" w:pos="4962"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И вот, как только у нас пойдёт идеологическое развитие Метагалактики – честность даже вырастет. Потому что в Духе всё записывается, всё, что вы делаете, всё записывается. И за это спрашивается. Неважно, знаете вы это или нет. Любым, помните, я сказал: вся история эманируется по всей Метагалактике. Значит, все наши действия эманируются по всей Метагалактике. Исторически эманируются крупные действия, но есть ещё эманации мелких действий, личных, и записи этих действий, и главное каждому из вас, для развития, чтоб дух помнил, что он сделал хорошего, что плохого, и знал, куда развиваться. </w:t>
      </w:r>
    </w:p>
    <w:p>
      <w:pPr>
        <w:pStyle w:val="Normal"/>
        <w:tabs>
          <w:tab w:val="clear" w:pos="708"/>
          <w:tab w:val="left" w:pos="426" w:leader="none"/>
          <w:tab w:val="left" w:pos="4962"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Это ни плохо, ни хорошо: чтоб был выбор развития. У Духа. Тело Духа, напоминаю – Душа, шар Ду-ха, Ду-ша – Духа шар. Тело Духа. </w:t>
      </w:r>
    </w:p>
    <w:p>
      <w:pPr>
        <w:pStyle w:val="Heading2"/>
        <w:spacing w:before="240" w:after="120"/>
        <w:rPr>
          <w:sz w:val="26"/>
          <w:szCs w:val="26"/>
        </w:rPr>
      </w:pPr>
      <w:bookmarkStart w:id="12" w:name="__RefHeading___Toc379195770"/>
      <w:r>
        <w:rPr>
          <w:sz w:val="26"/>
          <w:szCs w:val="26"/>
        </w:rPr>
        <w:t>Рождение Свыше по-христиански – это Образ Отца</w:t>
      </w:r>
      <w:bookmarkEnd w:id="12"/>
      <w:r>
        <w:rPr>
          <w:sz w:val="26"/>
          <w:szCs w:val="26"/>
        </w:rPr>
        <w:t xml:space="preserve"> </w:t>
      </w:r>
    </w:p>
    <w:p>
      <w:pPr>
        <w:pStyle w:val="Normal"/>
        <w:tabs>
          <w:tab w:val="clear" w:pos="708"/>
          <w:tab w:val="left" w:pos="426" w:leader="none"/>
          <w:tab w:val="left" w:pos="4962"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Я думаю, на этом мы остановимся. Ни-ни-ни, сейчас будет практика, потом перерыв, и такое предложение: по правилам, которые, вот, созревали много лет, я там не знаю, сколько, мы, наверно, долго говорили. У нас есть два простых варианта. Первый вариант: вот вы здесь побывали, вы меня послушали, это и занятие, где на вас концентрировался Синтез из Метагалактики, это в подарок тем, кто пришёл в гости. Когда объявляется перерыв, вы побывали в гостях, вам не понравилось, мы рады были вас видеть. Двери всегда открыты. Кстати, по закону Метагалактики двери всегда открыты. </w:t>
      </w:r>
    </w:p>
    <w:p>
      <w:pPr>
        <w:pStyle w:val="Normal"/>
        <w:tabs>
          <w:tab w:val="clear" w:pos="708"/>
          <w:tab w:val="left" w:pos="426" w:leader="none"/>
          <w:tab w:val="left" w:pos="4962"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после любого Синтеза, после любого занятия, вам не нравится: встали, ушли, никто вам не имеет права ничего сказать. Я никогда не скажу. Ну, у нас бывают ошибки, но это из тех, кто не знает законов. Специально делаем открытую систему, чтобы не было, что вас затягивают, забирают, это бред, в Метагалактике – это бред. Поэтому те, кто пришёл в гости, вы всё, что нужно, услышали, рады были вас видеть. Кто останется после перерыва, вы входите в системную работу, где мы уже жёстко будем говорить разные темы и практики, где вам придётся соответствовать метагалактической системе, вы будете в неё погружаться. И так восемь месяцев: первые три часа вы можете приходить, приводить новеньких, или те, кто устали от нас, на три часа можете приходить в следующий раз, через месяц, послушать и опять уйти. И так восемь месяцев. Быть свободными от нас. </w:t>
      </w:r>
    </w:p>
    <w:p>
      <w:pPr>
        <w:pStyle w:val="Normal"/>
        <w:tabs>
          <w:tab w:val="clear" w:pos="708"/>
          <w:tab w:val="left" w:pos="426" w:leader="none"/>
          <w:tab w:val="left" w:pos="4962" w:leader="none"/>
        </w:tabs>
        <w:spacing w:lineRule="auto" w:line="240" w:before="0" w:after="0"/>
        <w:ind w:right="-39" w:firstLine="567"/>
        <w:jc w:val="both"/>
        <w:rPr/>
      </w:pPr>
      <w:r>
        <w:rPr>
          <w:rFonts w:cs="Times New Roman" w:ascii="Times New Roman" w:hAnsi="Times New Roman"/>
          <w:sz w:val="24"/>
          <w:szCs w:val="24"/>
        </w:rPr>
        <w:t xml:space="preserve">А все остальные будут развиваться, разницу покажет время, ну, вы на меня посмотрите. Без наглости: время разницу показывает. Всё. Это ни чтоб вы мне следовали, а просто, чтоб вы знали. Вот я сознательный человек Метагалактики, я так сознательно живу. Мне нравится. И другие, кто так живёт. У них не всё сразу, не всё великолепно... Жизнь есть жизнь. Есть свои плюсы, есть минусы. Но кто более-менее сонастраивается с системой, у них идёт повышение качества жизни, количества жизни и внутренней, я подчёркиваю, и внешней. В Метагалактике обязателен баланс между внутренним и внешним. Уйти чисто во внутреннее – нельзя, уйти чисто во внешнее – тоже нельзя, уйти чисто во внешнее – бирюльки, машины, машина – средство передвижения, нельзя. Уйти во внутреннее, сказать: я тут сижу в практике, занимаюсь медитацией за всё человечество, а вы мне тут </w:t>
      </w:r>
      <w:r>
        <w:rPr>
          <w:rFonts w:cs="Times New Roman" w:ascii="Times New Roman" w:hAnsi="Times New Roman"/>
          <w:i/>
          <w:sz w:val="24"/>
          <w:szCs w:val="24"/>
        </w:rPr>
        <w:t>мешаете</w:t>
      </w:r>
      <w:r>
        <w:rPr>
          <w:rFonts w:cs="Times New Roman" w:ascii="Times New Roman" w:hAnsi="Times New Roman"/>
          <w:sz w:val="24"/>
          <w:szCs w:val="24"/>
        </w:rPr>
        <w:t xml:space="preserve">, это тоже нельзя. </w:t>
      </w:r>
    </w:p>
    <w:p>
      <w:pPr>
        <w:pStyle w:val="Normal"/>
        <w:tabs>
          <w:tab w:val="clear" w:pos="708"/>
          <w:tab w:val="left" w:pos="426" w:leader="none"/>
          <w:tab w:val="left" w:pos="4962"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Метагалактика – это путь золотой середины, когда ты и в... путь будд, пробуждение... когда ты и внутри развиваешь себя, и это потом отдаёшь в материю, обязательно применяешь в материи. Не применяешь – ты не метагалактичен. Синтез, синтез веры, светской веры и знаний, синтез правого полушария и левого, синтез всего во всём, цельно, чтоб ты состоялся, как человек Метагалактики. У нас, кстати, уже за Человеком Метагалактики растут Человеки Универсума. </w:t>
      </w:r>
    </w:p>
    <w:p>
      <w:pPr>
        <w:pStyle w:val="Normal"/>
        <w:tabs>
          <w:tab w:val="clear" w:pos="708"/>
          <w:tab w:val="left" w:pos="426" w:leader="none"/>
          <w:tab w:val="left" w:pos="4962"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Но это более высокая подготовка – следующая. У нас вам маленькая практика, ма-аленький подарок. А, может, не подарок. Кто в гости пришёл – подарок. Кто не в гости пришёл – это первая практика, которую мы с вами делаем для перспективы. </w:t>
      </w:r>
    </w:p>
    <w:p>
      <w:pPr>
        <w:pStyle w:val="Normal"/>
        <w:tabs>
          <w:tab w:val="clear" w:pos="708"/>
          <w:tab w:val="left" w:pos="426" w:leader="none"/>
          <w:tab w:val="left" w:pos="4962"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В Евангелии есть один такой парадокс, который Христос выразил Никодиму, это был член синедриона, в общем, тот, кто умаслил тело Христа по истории и поверил Христу, как член синедриона. Христос сказал: «Истинно тебе говорю, Никодим, чтобы выйти к Отцу в рай, надо родиться свыше». </w:t>
      </w:r>
    </w:p>
    <w:p>
      <w:pPr>
        <w:pStyle w:val="Normal"/>
        <w:tabs>
          <w:tab w:val="clear" w:pos="708"/>
          <w:tab w:val="left" w:pos="426" w:leader="none"/>
          <w:tab w:val="left" w:pos="4962"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Никодим отвечает: «Ну, что мне, старику, вот в утробу матери лезть, чтобы родиться свыше?»</w:t>
      </w:r>
    </w:p>
    <w:p>
      <w:pPr>
        <w:pStyle w:val="Normal"/>
        <w:tabs>
          <w:tab w:val="clear" w:pos="708"/>
          <w:tab w:val="left" w:pos="426" w:leader="none"/>
          <w:tab w:val="left" w:pos="4962"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Христос отвечает, это, прям, по Евангелию: </w:t>
      </w:r>
    </w:p>
    <w:p>
      <w:pPr>
        <w:pStyle w:val="Normal"/>
        <w:tabs>
          <w:tab w:val="clear" w:pos="708"/>
          <w:tab w:val="left" w:pos="426" w:leader="none"/>
          <w:tab w:val="left" w:pos="4962"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могу я тебе сейчас объяснить, Никодим, – не мог он объяснить: позиция наблюдателя у него была члена синедриона, – но, истинно тебе говорю, чтобы выйти к Отцу в Царствие Небесное, надо родиться свыше. </w:t>
      </w:r>
    </w:p>
    <w:p>
      <w:pPr>
        <w:pStyle w:val="Normal"/>
        <w:tabs>
          <w:tab w:val="clear" w:pos="708"/>
          <w:tab w:val="left" w:pos="426" w:leader="none"/>
          <w:tab w:val="left" w:pos="4962" w:leader="none"/>
        </w:tabs>
        <w:spacing w:lineRule="auto" w:line="240" w:before="0" w:after="0"/>
        <w:ind w:right="-39" w:firstLine="567"/>
        <w:jc w:val="both"/>
        <w:rPr/>
      </w:pPr>
      <w:r>
        <w:rPr>
          <w:rFonts w:cs="Times New Roman" w:ascii="Times New Roman" w:hAnsi="Times New Roman"/>
          <w:sz w:val="24"/>
          <w:szCs w:val="24"/>
        </w:rPr>
        <w:t xml:space="preserve">Вот это была одна из тайн, которая меня тоже в какой-то момент жучила: что такое рождение свыше? И вот уже, обучаясь в Метагалактике, мы нашли этот путь. А путь звучит просто: каждый человек – по Образу и подобию. Все согласны. Мама, когда вас родила, родила по подобию. А где вы взяли Образ Отца? По Образу и по подобию. Подобие – это рождение у мамы. А Образ Отца у кого? УПапы. А вы у Папы Образ Отца стяжали? Нет, конечно. А кто вас этому учил? Так вот: </w:t>
      </w:r>
      <w:r>
        <w:rPr>
          <w:rFonts w:cs="Times New Roman" w:ascii="Times New Roman" w:hAnsi="Times New Roman"/>
          <w:b/>
          <w:i/>
          <w:sz w:val="24"/>
          <w:szCs w:val="24"/>
        </w:rPr>
        <w:t>Рождение Свыше по-христиански – это Образ Отца</w:t>
      </w:r>
      <w:r>
        <w:rPr>
          <w:rFonts w:cs="Times New Roman" w:ascii="Times New Roman" w:hAnsi="Times New Roman"/>
          <w:sz w:val="24"/>
          <w:szCs w:val="24"/>
        </w:rPr>
        <w:t xml:space="preserve">. Чтобы быть очень-очень убеждённым в этом, я это вначале сам стяжал, прожил, а потом вышел к Христу, Главе Иерархии, и спросил, правильно ли я путь нашёл? На тот момент ещё работала Иерархия пятой расы. Он сказал: «Да». </w:t>
      </w:r>
    </w:p>
    <w:p>
      <w:pPr>
        <w:pStyle w:val="Normal"/>
        <w:tabs>
          <w:tab w:val="clear" w:pos="708"/>
          <w:tab w:val="left" w:pos="426" w:leader="none"/>
          <w:tab w:val="left" w:pos="4962"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Это была одна из первых побед Синтеза. Мы раскрутили правильный путь Евангелия. </w:t>
      </w:r>
    </w:p>
    <w:p>
      <w:pPr>
        <w:pStyle w:val="Normal"/>
        <w:tabs>
          <w:tab w:val="clear" w:pos="708"/>
          <w:tab w:val="left" w:pos="426" w:leader="none"/>
          <w:tab w:val="left" w:pos="4962"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Вот мы сейчас вам предлагаем выйти к Отцу Метагалактики, единственное (раньше ходили к Отцу Планеты ученики высоких подготовок Иерархии, но на физику это не сообщали) и стяжать Образ Отца для вашего метагалактического развития. Чтоб вы были полностью по Образу и подобию Отца. Открытым текстом. Вы можете мне не поверить, но в Образ Отца включаются в Метагалактике тридцать две части для потенциального роста. В Образ Отца Планеты включаются три части для потенциального роста: душа, разумение и сердце. В этом разница. В количестве вмещаемых частей. В Образ Отца Метагалактики включается развитие в разных мерностях Метагалактики. В Образе Отца Планеты включается развитие на трёх планах жизни в тонко-физическом мире. Планетарный Образ Отца мы вам даже не предлагаем, потому что это не просто старьё, это утиль. Без обид. Это Образ Отца высокий – метод не просто устарел, его нельзя применить. Почему? </w:t>
      </w:r>
    </w:p>
    <w:p>
      <w:pPr>
        <w:pStyle w:val="Normal"/>
        <w:tabs>
          <w:tab w:val="clear" w:pos="708"/>
          <w:tab w:val="left" w:pos="426" w:leader="none"/>
          <w:tab w:val="left" w:pos="4962" w:leader="none"/>
        </w:tabs>
        <w:spacing w:lineRule="auto" w:line="240" w:before="0" w:after="0"/>
        <w:ind w:right="-39" w:firstLine="567"/>
        <w:jc w:val="both"/>
        <w:rPr/>
      </w:pPr>
      <w:r>
        <w:rPr>
          <w:rFonts w:cs="Times New Roman" w:ascii="Times New Roman" w:hAnsi="Times New Roman"/>
          <w:sz w:val="24"/>
          <w:szCs w:val="24"/>
        </w:rPr>
        <w:t xml:space="preserve">Планетарные образующие силы иссякли. У нас на планете действуют только Метагалактические Образующие силы, а они требуют для управления только Образ Отца. Образ Отца и включает вам пассионарность метагалактического развития. </w:t>
      </w:r>
    </w:p>
    <w:p>
      <w:pPr>
        <w:pStyle w:val="Normal"/>
        <w:tabs>
          <w:tab w:val="clear" w:pos="708"/>
          <w:tab w:val="left" w:pos="426" w:leader="none"/>
          <w:tab w:val="left" w:pos="4962"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Благодаря этой подсказке, Евангелию, мы и назвали этот путь не стяжание Образа Отца, а Рождение Свыше. То есть, когда мы родились не физически, а свыше от Отца, просто стяжав Образ Отца. Стяжание – это христианское понятие, не путать со стяжательством. А напоминаю Серафима Саровского: «Основная задача христианина – стяжание Огня Святого Духа». </w:t>
      </w:r>
    </w:p>
    <w:p>
      <w:pPr>
        <w:pStyle w:val="Normal"/>
        <w:tabs>
          <w:tab w:val="clear" w:pos="708"/>
          <w:tab w:val="left" w:pos="426" w:leader="none"/>
          <w:tab w:val="left" w:pos="4962"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А Огонь – это как раз Метагалактика. А то иногда говорю: мы стяжаем, и некоторые начинают дёргаться: там стяжательство. Это не стяжательство, это стяжание. Это разные слова, хотя однокоренные и близкие. Но всегда у каждого слова есть свой минус и свой плюс. Это нормально. Вопрос, куда вы смотрите. Правда? </w:t>
      </w:r>
    </w:p>
    <w:p>
      <w:pPr>
        <w:pStyle w:val="Normal"/>
        <w:tabs>
          <w:tab w:val="clear" w:pos="708"/>
          <w:tab w:val="left" w:pos="426" w:leader="none"/>
          <w:tab w:val="left" w:pos="4962"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Вот мы идём к Отцу Метагалактики. Вы скажете: а как мы туда выйдем? У каждого из вас есть или душа, или тонкое тело, или астральное тело, или что-то внутреннее, с чем вы сюда прибыли, в это тело. Неважно, как вы это называете, хоть ваш ум и интеллект, неважно, у вас всё равно есть какая-то Часть одна развитая. Пока вы здесь находились, я вам всё рассказывал, все три часа вы купались в Синтезе Метагалактики, первом. Он всё равно проник в вашу атомно-молекулярную решётку. </w:t>
      </w:r>
    </w:p>
    <w:p>
      <w:pPr>
        <w:pStyle w:val="Normal"/>
        <w:tabs>
          <w:tab w:val="clear" w:pos="708"/>
          <w:tab w:val="left" w:pos="426" w:leader="none"/>
          <w:tab w:val="left" w:pos="4962"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Это не абстрактное пространство, а ваше тело состоит из атомов и молекул, все согласны, ну, химия, то есть атомно-молекулярные решётки. Между атомами есть пространство? Полно. И Огонь Метагалактики сейчас заполнил, заполнил первый пространственный уровень из семи возможных для человека планеты и тридцати возможных для человека Метагалактики. </w:t>
      </w:r>
    </w:p>
    <w:p>
      <w:pPr>
        <w:pStyle w:val="Normal"/>
        <w:tabs>
          <w:tab w:val="clear" w:pos="708"/>
          <w:tab w:val="left" w:pos="426" w:leader="none"/>
          <w:tab w:val="left" w:pos="4962"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Понятно, о чём. </w:t>
      </w:r>
    </w:p>
    <w:p>
      <w:pPr>
        <w:pStyle w:val="Normal"/>
        <w:tabs>
          <w:tab w:val="clear" w:pos="708"/>
          <w:tab w:val="left" w:pos="426" w:leader="none"/>
          <w:tab w:val="left" w:pos="4962" w:leader="none"/>
        </w:tabs>
        <w:spacing w:lineRule="auto" w:line="240" w:before="0" w:after="0"/>
        <w:ind w:right="-39" w:firstLine="567"/>
        <w:jc w:val="both"/>
        <w:rPr/>
      </w:pPr>
      <w:r>
        <w:rPr>
          <w:rFonts w:cs="Times New Roman" w:ascii="Times New Roman" w:hAnsi="Times New Roman"/>
          <w:sz w:val="24"/>
          <w:szCs w:val="24"/>
        </w:rPr>
        <w:t>Вот, этот заполненный Огонь, по-вашему, атомно-молекулярный сейчас создал вам огненный потенциал. И когда мы синтезируемся с Отцом, это специальный Огонь, который накроет зал (получится – почувствуете) выведет ваши тонкие тела, поставит в Зале пред Отцом, и вы будете слышать меня здесь и одновременно стоять пред Отцом там. Всё. И мы будем стяжать Образ Отца там, в Метагалактике, но находиться здесь, в зале. Метод интересный. Это такая новая практика новой эпохи, попробуйте. Но для тех, кто сомневается: знаете как, в одной книге прочитал: «Человек интеллигентный, а значит, сомневающийся...» (</w:t>
      </w:r>
      <w:r>
        <w:rPr>
          <w:rFonts w:cs="Times New Roman" w:ascii="Times New Roman" w:hAnsi="Times New Roman"/>
          <w:i/>
          <w:sz w:val="24"/>
          <w:szCs w:val="24"/>
        </w:rPr>
        <w:t>смех</w:t>
      </w:r>
      <w:r>
        <w:rPr>
          <w:rFonts w:cs="Times New Roman" w:ascii="Times New Roman" w:hAnsi="Times New Roman"/>
          <w:sz w:val="24"/>
          <w:szCs w:val="24"/>
        </w:rPr>
        <w:t xml:space="preserve">), ну, примерно так. Понятно, что многие тут знают, а значит, сомневаться... Я нашёл одну формулу, которая так ставит всё на свои места. Чисто простая формула. Независимо от того, что мы знаем, что мы не знаем: Отец всемогущ? </w:t>
      </w:r>
    </w:p>
    <w:p>
      <w:pPr>
        <w:pStyle w:val="Normal"/>
        <w:tabs>
          <w:tab w:val="clear" w:pos="708"/>
          <w:tab w:val="left" w:pos="426" w:leader="none"/>
          <w:tab w:val="left" w:pos="4962" w:leader="none"/>
        </w:tabs>
        <w:spacing w:lineRule="auto" w:line="240" w:before="0" w:after="0"/>
        <w:ind w:right="-39" w:firstLine="567"/>
        <w:jc w:val="both"/>
        <w:rPr/>
      </w:pPr>
      <w:r>
        <w:rPr>
          <w:rFonts w:cs="Times New Roman" w:ascii="Times New Roman" w:hAnsi="Times New Roman"/>
          <w:sz w:val="24"/>
          <w:szCs w:val="24"/>
        </w:rPr>
        <w:t xml:space="preserve">Даже если вы не верите в Отца, он всемогущ? Ну, материя всемогуща? Ну, мощнее нас. Вот, Отец всемогущ. А значит, если мы доверяем Отцу, он нас сам в свой Зал выведет. Не ошибаюсь? А попробуй, скажи: «Нет». По-другому скажу: Метагалактика мощнее нас? Это для материалистов? </w:t>
      </w:r>
      <w:r>
        <w:rPr>
          <w:rFonts w:cs="Times New Roman" w:ascii="Times New Roman" w:hAnsi="Times New Roman"/>
          <w:i/>
          <w:sz w:val="24"/>
          <w:szCs w:val="24"/>
        </w:rPr>
        <w:t xml:space="preserve">Канешно! </w:t>
      </w:r>
      <w:r>
        <w:rPr>
          <w:rFonts w:cs="Times New Roman" w:ascii="Times New Roman" w:hAnsi="Times New Roman"/>
          <w:sz w:val="24"/>
          <w:szCs w:val="24"/>
        </w:rPr>
        <w:t xml:space="preserve">Вот теперь попробуй посопротивляться, если она тебя выводит в Зал Отца. Единственно, что можно закрыться вот так </w:t>
      </w:r>
      <w:r>
        <w:rPr>
          <w:rFonts w:cs="Times New Roman" w:ascii="Times New Roman" w:hAnsi="Times New Roman"/>
          <w:i/>
          <w:sz w:val="24"/>
          <w:szCs w:val="24"/>
        </w:rPr>
        <w:t>(показывает, как)</w:t>
      </w:r>
      <w:r>
        <w:rPr>
          <w:rFonts w:cs="Times New Roman" w:ascii="Times New Roman" w:hAnsi="Times New Roman"/>
          <w:sz w:val="24"/>
          <w:szCs w:val="24"/>
        </w:rPr>
        <w:t xml:space="preserve"> и сказать: «Ничего не вижу, ничего не слышу и знать не хочу!» Да, пожалуйста! Свобода воли: не слышь, не знай, мы не запрещаем, у нас полная открытость. Мы предлагаем, мы даже не будем контролировать, кто вышел, кто нет: нас не касается – это ваши личные, </w:t>
      </w:r>
      <w:r>
        <w:rPr>
          <w:rFonts w:cs="Times New Roman" w:ascii="Times New Roman" w:hAnsi="Times New Roman"/>
          <w:i/>
          <w:sz w:val="24"/>
          <w:szCs w:val="24"/>
        </w:rPr>
        <w:t>стосунки</w:t>
      </w:r>
      <w:r>
        <w:rPr>
          <w:rFonts w:cs="Times New Roman" w:ascii="Times New Roman" w:hAnsi="Times New Roman"/>
          <w:sz w:val="24"/>
          <w:szCs w:val="24"/>
        </w:rPr>
        <w:t xml:space="preserve"> с Отцом, с Метагалактикой. Хочешь – делай, но есть одна маленькая тонкость: любой человек – это любопытный человек. Вы хотите проверить, чем мы занимаемся? Видите, какой я издевун? </w:t>
      </w:r>
      <w:r>
        <w:rPr>
          <w:rFonts w:cs="Times New Roman" w:ascii="Times New Roman" w:hAnsi="Times New Roman"/>
          <w:i/>
          <w:sz w:val="24"/>
          <w:szCs w:val="24"/>
        </w:rPr>
        <w:t>(смех в зале)</w:t>
      </w:r>
      <w:r>
        <w:rPr>
          <w:rFonts w:cs="Times New Roman" w:ascii="Times New Roman" w:hAnsi="Times New Roman"/>
          <w:sz w:val="24"/>
          <w:szCs w:val="24"/>
        </w:rPr>
        <w:t xml:space="preserve">. Я предлагаю вам практику-проверку. Более того, я не гарантирую, что вы что-то почувствуете. Я не имею права это гарантировать. Сколько людей, столько мнений. Сколько людей, столько чувств и опыта. И не факт, что этот опыт для вас будет удачным. Нет-нет, Образ Отца войдёт в каждого: это гарантия профессионала. А вот почувствуете ли это вы, это вопрос сложный, потому что, знаете, есть люди, которым пальчиком сделаешь и: «А-а-а!» - моё пространство, а есть, которому дубиной врежешь, он скажет: «О-о-о! а что это?». Ну, знаете, такие анекдоты. Это разные виды чувствительности. Поэтому сказать, что все почувствуют: а вдруг вам дубина нужна? Нет, вы человек хрупкий, но внутри вам дубина нужна. Или вы человек мощный, и вам хватит просто </w:t>
      </w:r>
      <w:r>
        <w:rPr>
          <w:rFonts w:cs="Times New Roman" w:ascii="Times New Roman" w:hAnsi="Times New Roman"/>
          <w:i/>
          <w:sz w:val="24"/>
          <w:szCs w:val="24"/>
        </w:rPr>
        <w:t>чиуф</w:t>
      </w:r>
      <w:r>
        <w:rPr>
          <w:rFonts w:cs="Times New Roman" w:ascii="Times New Roman" w:hAnsi="Times New Roman"/>
          <w:sz w:val="24"/>
          <w:szCs w:val="24"/>
        </w:rPr>
        <w:t xml:space="preserve">, понятно. Вопрос не внешний, вопрос внутренний. Мы не знаем, что у нас внутренне. Помните: чужая душа – потёмки. </w:t>
      </w:r>
    </w:p>
    <w:p>
      <w:pPr>
        <w:pStyle w:val="Normal"/>
        <w:tabs>
          <w:tab w:val="clear" w:pos="708"/>
          <w:tab w:val="left" w:pos="426" w:leader="none"/>
          <w:tab w:val="left" w:pos="4962"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И кому что там надо – это показывают только этапы развития вашего. Поэтому я не могу гарантировать, что вам сейчас применят то, что вы знаете и, подчёркиваю: в практике у нас всё зависит от Воли Отца. Решает только Отец. Но Образ Отца он даёт всем. Я потом расскажу, почему Отец так заинтересован, но сомневающимся заранее скажу: в Метагалактике очень мало человечества. Очень мало. Разгромили сами себя и перестреляли, ну, там, несколько тысячелетий назад. </w:t>
      </w:r>
    </w:p>
    <w:p>
      <w:pPr>
        <w:pStyle w:val="Normal"/>
        <w:tabs>
          <w:tab w:val="clear" w:pos="708"/>
          <w:tab w:val="left" w:pos="426" w:leader="none"/>
          <w:tab w:val="left" w:pos="4962"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В итоге, сейчас идёт восстановление срочное диаспоры человечества по всей Метагалактике. Это моя база знания. Да-да-да, я не шучу. Ну, и понятно, что вся Метагалактика заинтересована в развитии человечества в Метагалактике. По-русски скажу просто: управлять отдельными процессами Метагалактики многими может только человек. Помните? Нет Отца, который раньше не был бы человеком. </w:t>
      </w:r>
    </w:p>
    <w:p>
      <w:pPr>
        <w:pStyle w:val="Normal"/>
        <w:tabs>
          <w:tab w:val="clear" w:pos="708"/>
          <w:tab w:val="left" w:pos="426" w:leader="none"/>
          <w:tab w:val="left" w:pos="4962"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В Метагалактике назрел кризис нехватки управленцев. Есть масса материи, которой надо управлять, и нет подготовленных специалистов для этого. Это не конфетка, это объектив. Чтоб этим стать, ещё, знаете, сколько пудов соли придётся съесть. Но вопро… но факт остаётся фактом: объявлен по Метагалактике зов на развитие человечества. Пока побеждает наша цивилизация. По этому зову мы сейчас самые передовые по всей Метагалактике. Но вам оценивать нечего. Для вас это чисто так: как красная тряпка для быка, не более того. А для нас это состоявшийся факт, и мы сознательно над этим работаем. </w:t>
      </w:r>
    </w:p>
    <w:p>
      <w:pPr>
        <w:pStyle w:val="Normal"/>
        <w:tabs>
          <w:tab w:val="clear" w:pos="708"/>
          <w:tab w:val="left" w:pos="426" w:leader="none"/>
          <w:tab w:val="left" w:pos="4962"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Просто вы та группа, которой мы передаём зов Метагалактики в Харькове, даже если вы там съехались с других городов. И сообщаем, что вы можете включиться в тот зов, который звучит от Отца Метагалактики по всей Метагалактике для развития и расселения человечества по Метагалактике. Это вам даже не зов Иерархии, это зов Отца Метагалактики, и мы вам его передаём вот этими тремя часами сообщения, как смогли его сообщить. Вот как я смог, так и сообщил. Другой бы сообщил по-другому. Всё индивидуально. Вот мы сейчас выходим к Отцу, можете почувствовать зов, и стяжаем Образ Отца каждого из вас: первую Метагалактическую Часть Человека. </w:t>
      </w:r>
    </w:p>
    <w:p>
      <w:pPr>
        <w:pStyle w:val="Normal"/>
        <w:tabs>
          <w:tab w:val="clear" w:pos="708"/>
          <w:tab w:val="left" w:pos="426" w:leader="none"/>
          <w:tab w:val="left" w:pos="4962" w:leader="none"/>
        </w:tabs>
        <w:spacing w:lineRule="auto" w:line="240" w:before="0" w:after="0"/>
        <w:ind w:right="-39" w:firstLine="567"/>
        <w:jc w:val="both"/>
        <w:rPr/>
      </w:pPr>
      <w:r>
        <w:rPr>
          <w:rFonts w:cs="Times New Roman" w:ascii="Times New Roman" w:hAnsi="Times New Roman"/>
          <w:sz w:val="24"/>
          <w:szCs w:val="24"/>
        </w:rPr>
        <w:t>На всякий случай: Душа – третья Часть. Так что это даже ниже Души. Но парадокс в том, что если не стяжать Образ Отца, а потом Слово Отца на следующем Синтезе, Душа в Метагалактику не переходит и умирает на Планете: «Из праха пришли, в прах вернётесь». Отвечу: даже с душою своею. Вот это то, что мы нашли в Метагалактике. Почему я сказал: это подарок вам. С Образом Отца Душа сможет не умереть на планете, даже если вы в неё не верите. А мы не верим – мы знаем, что это так. И верим одновременно в более высокий процесс, потому что для нас Душа и Образ Отца стало обычным знанием жизни. Верят во что-то высокое, а обычное профессиональное –</w:t>
      </w:r>
      <w:r>
        <w:rPr>
          <w:rFonts w:cs="Times New Roman" w:ascii="Times New Roman" w:hAnsi="Times New Roman"/>
          <w:b/>
          <w:bCs/>
          <w:sz w:val="24"/>
          <w:szCs w:val="24"/>
        </w:rPr>
        <w:t xml:space="preserve"> </w:t>
      </w:r>
      <w:r>
        <w:rPr>
          <w:rFonts w:cs="Times New Roman" w:ascii="Times New Roman" w:hAnsi="Times New Roman"/>
          <w:sz w:val="24"/>
          <w:szCs w:val="24"/>
        </w:rPr>
        <w:t xml:space="preserve">это уже становится элементарным. </w:t>
      </w:r>
    </w:p>
    <w:p>
      <w:pPr>
        <w:pStyle w:val="Normal"/>
        <w:tabs>
          <w:tab w:val="clear" w:pos="708"/>
          <w:tab w:val="left" w:pos="426" w:leader="none"/>
          <w:tab w:val="left" w:pos="4962" w:leader="none"/>
        </w:tabs>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Heading2"/>
        <w:spacing w:before="240" w:after="120"/>
        <w:rPr/>
      </w:pPr>
      <w:bookmarkStart w:id="13" w:name="__RefHeading___Toc379195771"/>
      <w:r>
        <w:rPr>
          <w:i w:val="false"/>
          <w:smallCaps/>
          <w:sz w:val="26"/>
          <w:szCs w:val="26"/>
          <w:u w:val="single"/>
        </w:rPr>
        <w:t>Практика 1</w:t>
      </w:r>
      <w:r>
        <w:rPr>
          <w:sz w:val="26"/>
          <w:szCs w:val="26"/>
        </w:rPr>
        <w:t>. Стяжание Образа Отца и Рождение Свыше. Фиксация Изначально Вышестоящим Отцом Метагалактики Ядра Образа Отца</w:t>
      </w:r>
      <w:bookmarkEnd w:id="13"/>
      <w:r>
        <w:rPr>
          <w:sz w:val="26"/>
          <w:szCs w:val="26"/>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концентрируем взгляд внутрь или головного мозга, или центра грудной клетки, кто куда привык, вот внутренняя сосредоточенность нужна. Мы сосредотачиваемся внутри каждого из нас, каждый сам. Глубоким сосредоточением утверждаем, что у нас возжигается тот Огонь и Синтез, которым мы насыщались эти несколько часов вхождения в Метагалактику. Хотя бы знанием, неважно, все равно Огонь поступае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дохновляемся всем Духом, который есть в каждом из нас. Мы синтезируем любое выражение Тела: Тонкое, Тело Души, Ментальное Тело, Огненное Тело, любое внутреннее Тело, которое развивал каждый из нас, тело Будды, Тело Христа, есть такие практики. Вот что лично вы развивали, то сами в себе активируйте, возжигайте, концентрируйте. Астральное Тело – пожалуйста. Ментальное – пожалуйста. Любое, но Тело. То есть внутреннее Тело каждого из нас. Вы идёте по своему Пути, но обязательно внутреннее Тел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Телом, мы синтезируемся с Изначально Вышестоящим Отцом Метагалактики. Синтезируемся, это когда вы импульсно туда отправляете или Дух, или Огонь, можете говорить, или нет, но у нас слово «синтезируемся» Огонь на это возбуждает, и Отец вам направляет свой Огонь, а ваш Огонь начинает идти к Отцу. Есть такой Закон: «Опустошись, и Отец тебя заполнит». А когда мы синтезируемся, идёт наоборот. Отец тебя заполняет настолько, что твой Огонь идёт к Отцу, синтезируется с Огнём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внутри Огнём Отца. Внутренней сосредоточенностью на Огне Отца, мы вспыхиваем Огнем Отца. И Отец своим Огнём переводит нас, наше внутреннее Тело из этого зала в зал Изначально Вышестоящего Отца Метагалактики на 64-е вышестоящее присутствие Метагалактического Проявления, не пугайтесь, это так называется место. И мы становимся в Зале пред Отцом. По законам Метагалактики любой может видеть, слышать и быть пред Отцом, там другие законы. Став любым Телом, которое Отец вызвал к себе, собою пред Отцом мы смотрим на Отца. Отец нас насыщает своим Огнём, этим Огнём внутри, в физическом теле, мы расшифровываем все сигналы того Тела: Тонкого, Астрального, Ментального, которое вышло и стало пред Отцом, Огненного. Ваш Головерсум мозга эти сигналы расшифровывает, и вы видите Отца. То Тело, видя Отца, передаёт сигналы в ваш мозг, потому что это ваше Тел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 входите в так называемый Миракль Метагалактики, одновременное существование и здесь физически (вы меня слышите), и там пред Отцом вы стоите, видите Отца и даже можете слышать мой голос и голос Отца, если Отец к вам обращается. Если надо, Отец вам скажет, вы услышите не только мен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тоим пред Отцом и просим у Изначально Вышестоящего Отца Метагалактики Рождение Свыше, чтобы каждый из нас смог начать Путь в Метагалактику, сколько бы он ни занял у каждого из нас. И возжигаемся тем специальным Огнём, который Отец направляет нам. Кстати, на физике в Физическом Теле идет ощущение этого Огня. Это Отец начинает вводить нас в Рождение Свыш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Метагалактики и стяжаем Образ Отца каждого из нас в явлении и выражении Изначально Вышестоящего Отца Метагалактики собою в фиксации и выразимости, концентрации Метагалактики и метагалактического развития этим Образом Отца каждому из нас. И вмещёнием этим Образом Отца Нового Образа Сути Метагалактического развития и выражения каждого из нас, лично собою. И возжигаясь, вмещаем Образ Отца Изначально Вышестоящего Отца Метагалактики собою. (Пау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браз Отца в вас, причём в физическом Теле. Пока то Тело стоит пред Отцом, вы опустошились от того Тела, и вместо того Тела Отец вам сюда физически поставил Образ Отца. То Тело вернется, и вы станете больше, сильнее, вот и всё. Не, не, не, ещё не закончилась практика. Поощущайте в физическом теле Образ Отца: некая плотность в центре груди, неожиданно возникшая, некая плотность в руках, некое ощущение на ушах, на висках какой-то там волны, какого-то тепла, которого раньше не было. Некая возожжённость сзади холки, что называется, под шеей на позвоночнике, где-то чуть выше лопаток, между лопатками. Это я фиксирую точки выражения Образа Отца. Может быть, какая-то насыщенность идти по позвоночнику вниз в копчик, то есть там Силы Жизни, они возбуждаются Образом Отца. И последнее – это стопы. Стопы могут потеплеть, похолодеть, стать какими-то другими по отношению к ногами. К ногам. Вот ощущение в стопах. Образ Отца всегда фиксируется стопами, ушами, височными долями головного мозга, спинным мозгом, позвоночником и центром грудной клетки. Это основные точки фиксации новых Частей человека. Мы их потом будем изучать. Можно руками, но это для особо чувствительных, тогда пальцы ног, пальцы рук и кисти. Я не знаю, что значит «особо чувствительные» для Отца, у каждого своя чувствительность. Вот эти места у меня сейчас на теле играют, но я подготовлен. Я хотел бы, чтоб вы нашли своё место, через что вы фиксируете новую Часть, будет очень полезно вам на будуще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у, а теперь дополнительно. Отец в центре грудной клетки направляет вам Ядро Огня Метагалактики. Ядро – это шарик Огня, и у каждой Части есть свое Ядро. Вот Отец решил вам кроме Части (это решение впервые, кстати, без шуток, без всяких) зафиксировать Ядро Огня Метагалактики, где фиксируются дополнительные данные для Образа Отца. Это Ядро Образа Отца. Вот в центре грудной клетки. У меня начинался Путь с такого Ядра (я потом расскажу). В центре грудной клетки, вот прям физически в центре груди, там, где, вот, ямочка, где ребра сходятся, вот примерно в том месте, что вы чувствуете: импульс, покалывание, тяжесть, плотность, легкость, разреженность? Чувства зависят от вас, жёстко никто не будет сказать – надо только так. Это неправильно, у каждого свой показатель, но чётко в центре груди. Там есть так называемая Часть Хум, она известна по мантре очень знаменитой, и вот через этот Хум, в физическое Тело, подчёркиваю, в центр Тела, вошло Ядро Метагалактики, маленький сгусток Огня. Он так и называется – Ядро, отсюда ядерность, кстати, так легче понять будет. Ядерная энергия, ядро. Проживите, что вы чувствуете в центре груди. Это очень тонкое, очень лёгкое, фактически эфемерное ощущение, но оно есть. (Пауза). Попроживал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 теперь сознательно фиксируемся в том Теле, которое стоит пред Отцом, это мы у вас чуть сознание переключили на физику. Мы стоим пред Изначально Вышестоящим Отцом Метагалактики. На всякий случай: Он управляет, ну, Он говорит, где-то более ста триллионов звёзд и планет, сумасшедшая цифра, в Метагалактике. Поэтому это очень высокоразвитое существо, которое раньше, кстати, было Человеком. Можете спросить прямо у Отца, общение возможно. Метагалактика не терпит рабства, поэтому вы со своим достоинством, насколько вы подготовлены, для Отца не менее важная единица развития, чем Он сам, или любой Его руководитель. Это есть равностные отношения Метагалактики. Иерархические тоже, но для новичков всегда открывают все пути. Вы сможете и сами потом ходить и общаться с Отцом, вы теперь научены этом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Хум Изначально Вышестоящего Отца, ещё не закончили, и стяжаем Изначальный Синтез Образа Отца Изначально Вышестоящего Отца Метагалактики в каждом из нас (это специальный поток Синтеза) и возжигаемся этим Синтезом, как Огнём. И вот этот Изначальный Синтез окончательно сплавляет, синтезирует, делает цельным наше физическое тело и Образ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ым Синтезом Изначально Вышестоящего Отца, преображаемся им, развертывая Рождение Свыше собою. И входим, реализуем Рождение Свыше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аше состояние сейчас физическое? Вот то состояние, которое наступило, даже если вы раньше ничего не чувствовали, это состояние Рождения Свыше, о чём Иисус Христос говорил Ученикам в Евангелии. Ощутите его, без дураков, просто ощутите состояние. (Пауза) Это другое состояние, чем Образ Отца, это ваша цельность Образом Отца и Подобием, это Рождение Свыше. Это именно Рождение, когда вы не сможете стать теперь «прахом земным», а вас чётко начала фиксировать Метагалактика, поэтому – Рождение Свыше. Поэтому я сказал о подарк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там сознательно каждый скажите «спасибо», будьте культурны, даже если вы не верите. Вера – это всего лишь одна из Частей Человека. Вера, кстати, это 11-я Часть из 32-х Частей Человека в Метагалактике. Разум – 30-я, так, на всякий случай. Поэтому, даже если кто-то не верит, вы всего лишь не развиваете одну из Частей Метагалактики, вот такой анекдот. А «незнание закона не освобождает от ответственности», кстати, как и от культуры общения с Управителями Метагалактики. Сказать «спасибо» – это нормально, или просто «благодарю». Это я некоторых уговариваю, язык боятся откры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тем Телом, что Отец вызывал к Нему, возвращаемся сами в наше тело, оно пресыщено Огнем Отца, не пугайтесь, подобное притягивает подобное, оно вернётся только в ваше тело. Вот сейчас проживите на лбу и на голове, как то Тело вошло в это тело физическое, или физическое тело налилось. Но очень чёткое ощущение в центре лба – это Сила. В затылке может ломать что-то там – это два тела совмещаются разных пространств. И налитость в груди, в плечах, может быть, в руках. Вот налитость, знаете, как вас заполнило что-то, это вернулось ваше Тело. Это чтоб вы объектив прожили, вы можете не чувствовать Отца, не видеть Отца, но уж своё Тело почувствуйте, оно вернулось, оно действительно было где-то. Я специально обращаю внимание на проживание, потому что не все видят, но прожить-то могут. Не всем удалось увидеть, бывает, срабатывает, бывает, нет, это, извиняйте, учиться надо.</w:t>
      </w:r>
    </w:p>
    <w:p>
      <w:pPr>
        <w:pStyle w:val="Normal"/>
        <w:spacing w:lineRule="auto" w:line="240" w:before="0" w:after="0"/>
        <w:ind w:firstLine="567"/>
        <w:jc w:val="both"/>
        <w:rPr/>
      </w:pPr>
      <w:r>
        <w:rPr>
          <w:rFonts w:cs="Times New Roman" w:ascii="Times New Roman" w:hAnsi="Times New Roman"/>
          <w:i/>
          <w:sz w:val="24"/>
          <w:szCs w:val="24"/>
        </w:rPr>
        <w:t xml:space="preserve">И мы теперь вспыхиваем в нашем физическом теле Рождением Свыше, вспыхиваем – это Огонь и Синтез, который у нас сложился, он просто бурлит, искрит, вспыхиваем, называется. Вспыхиваем – это идёт адаптация Образа Отца ко всему нам и к разным условиям каждого из нас, гармонизация. Всё это определяется одним словом: «вспыхиваем» в Метагалактике, и нас адаптируют к ново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одна из метагалактических практик, которой мы научились. Я ещё раз подчёркиваю: вера в Метагалактике не показатель. Метагалактика – это синтез веры и знания. Поэтому, если вы не верите, вы можете пройти знанием. Если вы не знаете, вы можете пройти верой. Но лучше ходить в синтез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ещё. Мы очень часто боимся поверить в то, что мы не знаем. Или боимся узнать то, во что мы не верим. Это всего лишь парадоксы предыдущей эпохи. Они устарели. Нужно двуединство веры и знаний. Единственная преграда вам – это ваш страх, не более т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меня буквально ещё минутка. Поднимитесь, пожалуйста, те, кто уже долго здесь служит, Сотрудники Изначальности. Володя, кого там? Да-да, поднимайте, поднимайте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венькие, кто пришёл первый раз. А выйдите сюда чуть-чуть. Не-не-не, москвичи сидят. Я имею в виду харьковчан просто. Харьковчане, харьковчане, сюда. Не все вас видят, чтоб люди не крутились. Буквально, там. </w:t>
      </w:r>
    </w:p>
    <w:p>
      <w:pPr>
        <w:pStyle w:val="Normal"/>
        <w:spacing w:lineRule="auto" w:line="240" w:before="0" w:after="0"/>
        <w:ind w:firstLine="567"/>
        <w:jc w:val="both"/>
        <w:rPr/>
      </w:pPr>
      <w:r>
        <w:rPr>
          <w:rFonts w:cs="Times New Roman" w:ascii="Times New Roman" w:hAnsi="Times New Roman"/>
          <w:sz w:val="24"/>
          <w:szCs w:val="24"/>
        </w:rPr>
        <w:t>Пожалуйста, новенькие, кто пришёл первый раз, всем остальным… Ну, или выходите. О, о! Видите, как нас много. Новенькие, кто пришёл первый раз, я понимаю, что ко мне не все подойдут. Всё. Вот дальше проходите и спасибо. Остальным всем спасибо. А то сейчас все пойдут. Спасибо. Времени нет. Это вот разные люди, которые служат в Харькове. У них разная подготовка, я честно говорю. Одни более подготовлены, другие –</w:t>
      </w:r>
      <w:r>
        <w:rPr>
          <w:rFonts w:cs="Times New Roman" w:ascii="Times New Roman" w:hAnsi="Times New Roman"/>
          <w:b/>
          <w:bCs/>
          <w:sz w:val="24"/>
          <w:szCs w:val="24"/>
        </w:rPr>
        <w:t xml:space="preserve"> </w:t>
      </w:r>
      <w:r>
        <w:rPr>
          <w:rFonts w:cs="Times New Roman" w:ascii="Times New Roman" w:hAnsi="Times New Roman"/>
          <w:sz w:val="24"/>
          <w:szCs w:val="24"/>
        </w:rPr>
        <w:t xml:space="preserve">менее, я не скажу, кто где. Вот живите по сердцу – закон Иерархия пятой расы, закон Человека. Кто по сердцу вам ближе, посмотрите. Вы сейчас прошли Рождение Свыше. Я понимаю, что вас много, я один не разорвусь, чтоб ответить на вопросы. Это те люди, кто служат, кто погружаются в тот же самый Синтез в Харькове и могут вам ответить на вопро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то желает, можете, сейчас будет перерыв, подойдите к ним. Даже если вы собираетесь уходить, есть вопросы, подойдите, пообщайтесь, кто вам по сердцу. Если вы остаётесь, тоже подойдите, пообщайтесь, будет полезно, хоть какие-то ответы другие получите. Не только на меня надо ориентироваться. Я специально показываю, что есть друг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мотрели? Запомнили того человека, к которому, может быть, захотите по… Не захотите – не подходите. Это помощь в Пути называется. Всем большое спасибо. Я вас даже не представляю. Вас должны были запомнить визуа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внимание! Секунду! Кто был у нас в гостях, я благодарю вас за внимание ко мну. И до встречи в веках. Я не шучу. Это привет вам от Иерархии. Кто пришёл сюда служить Синтезом, восходить Синтезом, развиваться, на моих часах сейчас без десяти… 19.00, извините. Заболтал, так заболт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 минут перерыв. Но у нас, кстати, три часа – это нормальное развитие. Через 25 минут здесь же встречаемся и продолжаем. Работаем до 22.00. Спасибо всем! </w:t>
      </w:r>
    </w:p>
    <w:p>
      <w:pPr>
        <w:pStyle w:val="Normal"/>
        <w:spacing w:lineRule="auto" w:line="240" w:before="0" w:after="0"/>
        <w:ind w:firstLine="567"/>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426" w:leader="none"/>
          <w:tab w:val="left" w:pos="4962" w:leader="none"/>
        </w:tabs>
        <w:spacing w:lineRule="auto" w:line="240" w:before="0" w:after="0"/>
        <w:ind w:right="-39"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Heading1"/>
        <w:spacing w:lineRule="auto" w:line="240"/>
        <w:ind w:right="-39" w:hanging="0"/>
        <w:jc w:val="right"/>
        <w:rPr>
          <w:rFonts w:ascii="Times New Roman" w:hAnsi="Times New Roman" w:cs="Times New Roman"/>
          <w:smallCaps/>
          <w:color w:val="000000"/>
          <w:sz w:val="26"/>
          <w:szCs w:val="26"/>
          <w:u w:val="single"/>
        </w:rPr>
      </w:pPr>
      <w:bookmarkStart w:id="14" w:name="__RefHeading___Toc379195772"/>
      <w:bookmarkEnd w:id="14"/>
      <w:r>
        <w:rPr>
          <w:rFonts w:cs="Times New Roman" w:ascii="Times New Roman" w:hAnsi="Times New Roman"/>
          <w:smallCaps/>
          <w:color w:val="000000"/>
          <w:sz w:val="26"/>
          <w:szCs w:val="26"/>
          <w:u w:val="single"/>
        </w:rPr>
        <w:t>1-й день, 2-я часть</w:t>
      </w:r>
    </w:p>
    <w:p>
      <w:pPr>
        <w:pStyle w:val="Heading2"/>
        <w:spacing w:before="240" w:after="120"/>
        <w:rPr>
          <w:sz w:val="26"/>
          <w:szCs w:val="26"/>
        </w:rPr>
      </w:pPr>
      <w:bookmarkStart w:id="15" w:name="__RefHeading___Toc379195773"/>
      <w:bookmarkEnd w:id="15"/>
      <w:r>
        <w:rPr>
          <w:sz w:val="26"/>
          <w:szCs w:val="26"/>
        </w:rPr>
        <w:t>По итогам каждый должен всё уметь сам</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Ну, что, остались самые смелые, самые сильные, самые боевые, тогда переходим на другой язык. Значит, вы решили войти в систему метагалактического развития, а значит, вы сейчас пошли, насколько вы там пойдёте (да, да, свободно всё, на стульчик, сюда, как удобно) значит, вы вошли в Проявленный курс подготовки. Что значит Проявленный курс подготовки? Вся Метагалактика – это одно проявление, то есть юридически Метагалактика состоит из 32-х галактик, но когда они объединяются, между собой, там, звёзды, планеты, всё вместе, образуется так называемый метагалактический континуум, ну, некая область, и этот континуум развивается по своим законам, ну, это такая сфера вокруг Метагалактики, где по-научному, о границы этой сферы Метагалактики бьётся реликтовое излучение. И вот этот континуум, всё вместе, вот, до границ Метагалактики, до излучений называется Метагалактическим проявлением. Любое проявление входит в вышестоящее, как часть. За Метагалактикой идёт Универсумное проявление, идёт соорганизация 64-х метагалактик, образуется универсумный континуум и Универсум входит в более высокое, Единое, как часть. </w:t>
      </w:r>
    </w:p>
    <w:p>
      <w:pPr>
        <w:pStyle w:val="Normal"/>
        <w:spacing w:lineRule="auto" w:line="240" w:before="0" w:after="0"/>
        <w:ind w:right="-39" w:firstLine="567"/>
        <w:jc w:val="both"/>
        <w:rPr/>
      </w:pPr>
      <w:r>
        <w:rPr>
          <w:rFonts w:cs="Times New Roman" w:ascii="Times New Roman" w:hAnsi="Times New Roman"/>
          <w:sz w:val="24"/>
          <w:szCs w:val="24"/>
        </w:rPr>
        <w:t xml:space="preserve">В Единое входит 128 универсумов, в каждом из которых по 64 метагалактики, в каждой из которых по 32-е галактики и всё это называется Единый континуумом или Единое проявление. Это я по материи только. И ещё самое последнее, что мы умеем различать, как люди, это то, что у вас в Образе Отца сейчас зафиксировано, я сейчас объясню почему, это Всеединое проявление, куда входят одно наше Единое, а таких Единых… если 128 в Едином, значит 256 во Всеедином. </w:t>
      </w:r>
    </w:p>
    <w:p>
      <w:pPr>
        <w:pStyle w:val="Normal"/>
        <w:spacing w:lineRule="auto" w:line="240" w:before="0" w:after="0"/>
        <w:ind w:right="-39" w:firstLine="567"/>
        <w:jc w:val="both"/>
        <w:rPr/>
      </w:pPr>
      <w:r>
        <w:rPr>
          <w:rFonts w:cs="Times New Roman" w:ascii="Times New Roman" w:hAnsi="Times New Roman"/>
          <w:sz w:val="24"/>
          <w:szCs w:val="24"/>
        </w:rPr>
        <w:t xml:space="preserve">Вот, представьте границы нашей материи метагалактической, хотя вы стяжали сейчас в рамках одного континуума, но это лишь часть вот этого многообразия, это то, что мы можем различать, это 256 Единых континуумов, в каждом по 128 Универсумов. В каждом Универсуме по 64 метагалактики, одна из них  наша, и в каждой метагалактике по 32 галактики, одна из них наша, ну, и в каждой галактике есть стандартно по 16 базовых солнечных систем, несущих разумную жизнь – одна из них наша, не везде это повторяется, но есть и наша Планета. Вопрос – сколько метагалактик во Всеедином проявлении? Это легко пересчитать, там очень большая цифра, я просто вам показал. </w:t>
      </w:r>
    </w:p>
    <w:p>
      <w:pPr>
        <w:pStyle w:val="Normal"/>
        <w:spacing w:lineRule="auto" w:line="240" w:before="0" w:after="0"/>
        <w:ind w:right="-39" w:firstLine="567"/>
        <w:jc w:val="both"/>
        <w:rPr/>
      </w:pPr>
      <w:r>
        <w:rPr>
          <w:rFonts w:cs="Times New Roman" w:ascii="Times New Roman" w:hAnsi="Times New Roman"/>
          <w:sz w:val="24"/>
          <w:szCs w:val="24"/>
        </w:rPr>
        <w:t>Вот, Образ Отца, который мы с вами стяжали: когда Отец даёт Образ Отца –</w:t>
      </w:r>
      <w:r>
        <w:rPr>
          <w:rFonts w:cs="Times New Roman" w:ascii="Times New Roman" w:hAnsi="Times New Roman"/>
          <w:b/>
          <w:bCs/>
          <w:sz w:val="24"/>
          <w:szCs w:val="24"/>
        </w:rPr>
        <w:t xml:space="preserve"> </w:t>
      </w:r>
      <w:r>
        <w:rPr>
          <w:rFonts w:cs="Times New Roman" w:ascii="Times New Roman" w:hAnsi="Times New Roman"/>
          <w:sz w:val="24"/>
          <w:szCs w:val="24"/>
        </w:rPr>
        <w:t xml:space="preserve">это не просто Образ Отца, привязывающий нас к одной Метагалактике, а он выводит нас за границы Планеты, обучает нас в Метагалактике, чтобы потом мы начали развиваться дальше в Универсуме, Едином (внимание!) и начали двигаться по проявлениям, где наша Метагалактика – это второе проявление из 128-и известных нам. Раньше было известно 64 проявления, до этого было известно 32 проявления, а начинали мы, вообще, только с одной Метагалактики. И вот, есть такое развитие, которое вы должны просто запомнить. </w:t>
      </w:r>
    </w:p>
    <w:p>
      <w:pPr>
        <w:pStyle w:val="Normal"/>
        <w:spacing w:lineRule="auto" w:line="240" w:before="0" w:after="0"/>
        <w:ind w:right="-39" w:firstLine="567"/>
        <w:jc w:val="both"/>
        <w:rPr/>
      </w:pPr>
      <w:r>
        <w:rPr>
          <w:rFonts w:cs="Times New Roman" w:ascii="Times New Roman" w:hAnsi="Times New Roman"/>
          <w:sz w:val="24"/>
          <w:szCs w:val="24"/>
        </w:rPr>
        <w:t>Есть материя, которая расширяется, она идёт вширь, я при этом знаю, что учёные говорят, что материя там, не бесконечно расширяется: она и сужается, знаете, есть такое дыхание – одна область расширяется, другая сужается. Когда ты видишь это одной маленькой метагалактикой или одной маленькой точкой планеты, ты видишь это внутри Метагалактики, и тебе кажется, что она то расширяется, то потом сужается, то лопнет, а когда ты видишь это Всеединым проявлением, вот Метагалактика (</w:t>
      </w:r>
      <w:r>
        <w:rPr>
          <w:rFonts w:cs="Times New Roman" w:ascii="Times New Roman" w:hAnsi="Times New Roman"/>
          <w:i/>
          <w:sz w:val="24"/>
          <w:szCs w:val="24"/>
        </w:rPr>
        <w:t>рисует</w:t>
      </w:r>
      <w:r>
        <w:rPr>
          <w:rFonts w:cs="Times New Roman" w:ascii="Times New Roman" w:hAnsi="Times New Roman"/>
          <w:sz w:val="24"/>
          <w:szCs w:val="24"/>
        </w:rPr>
        <w:t xml:space="preserve">), потом – Универсум, потом Единое, а потом – Всеединое. Ты можешь переходить вверх-вниз с разных проявлений и видеть разное дыхание Метагалактики, Универсума, Единого или Всеединого, или Планеты.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Вот проявления Образа Отца, которое вы стяжали, делают вам проявленную вертикаль метагалактического развития. Что это значит? Метагалактика в этих проявлениях означает «несущая Жизнь», То есть задача Метагалактики – взять существо разумное планеты, в данном случае, человека, нас, вывести за ареал обитания биосферы планеты, развивая планету и территорию, гармонизируя, улучшая, там, помогая, чтоб на планете, ну, грубо говоря, рай появился. Нормально. Рай – это гармоничная жизнь с природой и с человеком. И создать такой потенциал жизни, чтоб человек выживал не только в Метагалактике, он здесь развивается, а чтобы он начал развиваться и жить в разных проявлениях, причём, я это вам говорю на опыте.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Первые годы мы считали, что мы развиваемся только в Метагалактике, вот здесь, и все, и дальше мы не могли выйти, но как только мы развили свою жизнь в Метагалактике каким-то непостижимым образом, там, разными опытами, мы вышли за пределы Метагалактики и оказались в Универсуме. То есть, если вы от других наших слушателей, Ведущих или Сотрудников узнаете, что мы там и в Универсум ходим, и в Единое, вы не пугайтесь – это всего лишь разные этапы развития. Мы с вами будем ходить туда же, ну, на третьем Синтезе, там, на четвёртом, чуть подальше. То есть у вас постепенно будет созревать метагалактическая жизнь, которая будет вас универсализировать с другими проявлениями. Ну, самый простой закон Иерархии, который известен пятой расе, он звучит так: вышестоящее включает всё нижестоящее, а нижестоящее выражает всё вышестоящее. Проще звучит так: то, что вверху, то и внизу. Но, соответственно, Метагалактика, выражает всё вышестоящее, а вышестоящих проявлений мы знаем 128, Метагалактика – это второе из них, и одновременно вмещает в себя все эти выражения вышестоящих. </w:t>
      </w:r>
    </w:p>
    <w:p>
      <w:pPr>
        <w:pStyle w:val="Normal"/>
        <w:spacing w:lineRule="auto" w:line="240" w:before="0" w:after="0"/>
        <w:ind w:right="-39" w:firstLine="567"/>
        <w:jc w:val="both"/>
        <w:rPr/>
      </w:pPr>
      <w:r>
        <w:rPr>
          <w:rFonts w:cs="Times New Roman" w:ascii="Times New Roman" w:hAnsi="Times New Roman"/>
          <w:sz w:val="24"/>
          <w:szCs w:val="24"/>
        </w:rPr>
        <w:t xml:space="preserve">В итоге, тот потенциал Образа Отца, который вы получили, он выражает 128 проявлений по качеству жизни, по мощи, где вы можете появиться. То есть ваша мощь – это не только Метагалактика, а это 128 проявлений, сокращённо так звучит, где этот потенциал жизни поможет вам жить, развиваться и быть, понятно, чтобы выйти в проявление, вам надо развиваться, углубляться, но это не так страшно. Вот, у нас сейчас был с утра 17-й Синтез из 32-х, и мы уже ходили в 128-е Проявление к Отцу, то есть, за 14-16 Синтезов мы вас постепенно раскрутим на потенциал жизни, который будет позволять вам ходить по 128-ми проявлениям. </w:t>
      </w:r>
    </w:p>
    <w:p>
      <w:pPr>
        <w:pStyle w:val="Normal"/>
        <w:spacing w:lineRule="auto" w:line="240" w:before="0" w:after="0"/>
        <w:ind w:right="-39" w:firstLine="567"/>
        <w:jc w:val="both"/>
        <w:rPr/>
      </w:pPr>
      <w:r>
        <w:rPr>
          <w:rFonts w:cs="Times New Roman" w:ascii="Times New Roman" w:hAnsi="Times New Roman"/>
          <w:sz w:val="24"/>
          <w:szCs w:val="24"/>
        </w:rPr>
        <w:t xml:space="preserve">Но, я подчёркиваю, вот услышьте – </w:t>
      </w:r>
      <w:r>
        <w:rPr>
          <w:rFonts w:cs="Times New Roman" w:ascii="Times New Roman" w:hAnsi="Times New Roman"/>
          <w:b/>
          <w:i/>
          <w:sz w:val="24"/>
          <w:szCs w:val="24"/>
        </w:rPr>
        <w:t>позволять ходить!.. но ходить вы должны научиться сами</w:t>
      </w:r>
      <w:r>
        <w:rPr>
          <w:rFonts w:cs="Times New Roman" w:ascii="Times New Roman" w:hAnsi="Times New Roman"/>
          <w:sz w:val="24"/>
          <w:szCs w:val="24"/>
        </w:rPr>
        <w:t xml:space="preserve">. Мы вам будем рассказывать, мы будем делать с вами практики, мы будем вас обучать, но </w:t>
      </w:r>
      <w:r>
        <w:rPr>
          <w:rFonts w:cs="Times New Roman" w:ascii="Times New Roman" w:hAnsi="Times New Roman"/>
          <w:b/>
          <w:i/>
          <w:sz w:val="24"/>
          <w:szCs w:val="24"/>
        </w:rPr>
        <w:t>по итогам каждый должен всё уметь сам.</w:t>
      </w:r>
      <w:r>
        <w:rPr>
          <w:rFonts w:cs="Times New Roman" w:ascii="Times New Roman" w:hAnsi="Times New Roman"/>
          <w:sz w:val="24"/>
          <w:szCs w:val="24"/>
        </w:rPr>
        <w:t xml:space="preserve"> Услышали? Задача Синтеза не затянуть на меня: я умею, за мной повторить: у нас стадный инстинкт уже закончился. Стадо нам не надо. Стихи: стадо нам не надо! Отлично. Звучит. Нужен индивидуал, индивидуальность – высоко подготовленное синтезное, разумное человеческое существо, которое разумно свободно владеет Синтезом и применяет для себя вначале, обязательно! Служа другим – обязательно! И для Метагалактики – обязательно! Вот туда мы идём, но вначале (вслушайтесь!): для себя.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Вы скажете: «Это эгоизм». Врёте. Знаете, почему? Ты не можешь служить другим, не зная их, а узнать их можешь только самим собой, потому что, сколько людей, столько разных людей.</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И пока ты не научишься что-то делать себе, уметь делать что-то другим ты не сможешь, потому что ты не умеешь сам себя, извините, обеспечить, образовать, сложить. То есть, если ты не можешь помочь себе, ты никогда не сможешь помочь другим. Поэтому в Иерархии есть закон: начни с себя! Поэтому, изучая Синтез, ваша главная задача – начать с себя, а научившись помогать себе, начать помогать другим. Я специально подтверждаю этот закон. Почему? Наслушавшись, изучив, сходив в практики, вы побежите помогать другим. Можно, у нас пройдя один Синтез, чело может любым всё это рассказывать, да, пожалуйста! Вопрос в чём? Сможете ли вы им донести это так, и хватит ли у вас профессиональной компетенции развить этого человека, а не сломать своей подготовкой?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у нас были такие вещи, я просто предупреждаю, чтоб вы сами себе дров не наломали, потом наши вот более опытные начинают говорить: да, вот, это надо было так, так, так, это легко поправить. Но человек-то вам поверил. Поэтому здесь есть такая грань, что в первую очередь вы должны любой Синтез проверять собою, изучать на себе, искать на себе, отвечать самому себе на все вопросы, а потом служить другим. Это нормальная правильная функция. Не верьте людям, которые говорят: я служу всем, себя не замечаю! Если он не замечает себя, он вам отвечает, что он никого не замечает, он вас использует, как объект служения, вы для него не субъект, а объект служения. Я хочу служить и буду служить вами, всё-ё! Сказал – буду служить вами! Это ж вы не субъект, вы – объект! Есть такие люди. Почему? Потому что субъект, если я умею себя развивать, то тогда я и вас почувствую как людей, а если я себя не замечаю, я вас замечаю? Если я себя не замечаю, я вас тем более не замечаю.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Вот это одна из самых серьёзных ошибок ученичества пятой расы и очень принципиальная позиция Метагалактики. Метагалактика... Самое страшное в Метагалактике – это завести других людей в тупик, страшнее наказания не бывает, не за гордыню: накажут, отработаешь, ну, и сам… сам сделал – сам съел. А вот когда ты завёл человека в тупик и сбежал, или тебя наказали, ты не можешь их вывести, а люди остаются в тупике, то Метагалактике надо прикладывать усилия, чтоб искать других вытащить их из тупика, а те-то ещё и не хотят уходить из тупика, потому что они считают, что это самый святой тупик из всех тупиков в мире. Ну, стена плача, куда вот, уткнулся и э-э, плачешь: всё, полный тупик. Почему? А за стену плача зайди, там стены нет, без обид. Я ни в коем случае не хочу там, унижать чью-то религиозную практику, она по-своему правильная, но есть пределы возможности любой практики, есть пределы возможности любой религии, есть пределы возможности любой системы, даже научной: пределы. Всё зависит от масштаба восприятия вашего и этой системы. </w:t>
      </w:r>
    </w:p>
    <w:p>
      <w:pPr>
        <w:pStyle w:val="Normal"/>
        <w:spacing w:lineRule="auto" w:line="240" w:before="0" w:after="0"/>
        <w:ind w:right="-39" w:firstLine="567"/>
        <w:jc w:val="both"/>
        <w:rPr/>
      </w:pPr>
      <w:r>
        <w:rPr>
          <w:rFonts w:cs="Times New Roman" w:ascii="Times New Roman" w:hAnsi="Times New Roman"/>
          <w:sz w:val="24"/>
          <w:szCs w:val="24"/>
        </w:rPr>
        <w:t>Пример: ученичество пятой расы заканчивалось чакрами, Душою, максимум, Чашей на ментале, если вы глубоко шли, три плана, кто глубоко копался, находил путь Будды, который выводил на пятый план, пять планов. Вы в Образе Отца, когда стяжали Образ Отца, выходили на 128-е присутствие Метагалактики, это 64-е вышестоящее. 64 – материя Метагалактики, 64 присутствия – это материя Метагалактики, делится вот так: линия (</w:t>
      </w:r>
      <w:r>
        <w:rPr>
          <w:rFonts w:cs="Times New Roman" w:ascii="Times New Roman" w:hAnsi="Times New Roman"/>
          <w:i/>
          <w:sz w:val="24"/>
          <w:szCs w:val="24"/>
        </w:rPr>
        <w:t>рисует</w:t>
      </w:r>
      <w:r>
        <w:rPr>
          <w:rFonts w:cs="Times New Roman" w:ascii="Times New Roman" w:hAnsi="Times New Roman"/>
          <w:sz w:val="24"/>
          <w:szCs w:val="24"/>
        </w:rPr>
        <w:t xml:space="preserve">), мы на первом из них, физика называется, и 64 вышестоящих присутствия, и  идёт вот такое кольцо, где Зал Отца максимально высокий, а наша Физика максимально низкая: Альфа и Омега. И когда Отец вас выводил к себе в Зал, он вёл не сквозь присутствия, а по кольцу. Самый быстрый путь, это кривая, но в многомерности, поэтому вы шли не сквозь присутствия, это было бы сложно, а так называемым обратным кольцом, когда с физики вы автоматически стали в максимально высокую точку. Грубо говоря, мы сейчас с вами на южном полюсе, а вас перевели на северный, у нас на планете южный полюс Метагалактики, я сейчас говорю не астрономически, а вот, так, психологически, чтоб легче было. И вот это метод кольца, которым в Метагалактике очень много и многое развивается. </w:t>
      </w:r>
    </w:p>
    <w:p>
      <w:pPr>
        <w:pStyle w:val="Normal"/>
        <w:spacing w:lineRule="auto" w:line="240" w:before="0" w:after="0"/>
        <w:ind w:right="-39" w:firstLine="567"/>
        <w:jc w:val="both"/>
        <w:rPr/>
      </w:pPr>
      <w:r>
        <w:rPr>
          <w:rFonts w:cs="Times New Roman" w:ascii="Times New Roman" w:hAnsi="Times New Roman"/>
          <w:sz w:val="24"/>
          <w:szCs w:val="24"/>
        </w:rPr>
        <w:t xml:space="preserve">Сама Метагалактика строится 64-мя присутствиями, каждое из которых имеет свою мерность, свой огонь и своё развитие. На 32-х из них развиваются Части Человека, на 64-х идёт постепенное развитие Частей Человека, сейчас там идут Посвящения Метагалактики, то есть там человек получает метагалактические посвящения. Что значит метагалактические посвящения? В пятой расе была традиция иерархических посвящений, они назывались двумя вариантами – планетарные посвящения и солнечные посвящения. Во главе Иерархии, которая давала посвящения, был Христос, поэтому мы и говорим, что Христос – это Сын Солнечный. Вершина посвящений – это солнечные посвящения. Что означает посвящение? По-священие. По-старославянски «свят» – это свет, и </w:t>
      </w:r>
      <w:r>
        <w:rPr>
          <w:rFonts w:cs="Times New Roman" w:ascii="Times New Roman" w:hAnsi="Times New Roman"/>
          <w:b/>
          <w:i/>
          <w:sz w:val="24"/>
          <w:szCs w:val="24"/>
        </w:rPr>
        <w:t>посвящение – это вмещение определённого Света в вас</w:t>
      </w:r>
      <w:r>
        <w:rPr>
          <w:rFonts w:cs="Times New Roman" w:ascii="Times New Roman" w:hAnsi="Times New Roman"/>
          <w:sz w:val="24"/>
          <w:szCs w:val="24"/>
        </w:rPr>
        <w:t xml:space="preserve">, когда вы созрели настолько, что этот свет вы можете усвоить. </w:t>
      </w:r>
    </w:p>
    <w:p>
      <w:pPr>
        <w:pStyle w:val="Normal"/>
        <w:spacing w:lineRule="auto" w:line="240" w:before="0" w:after="0"/>
        <w:ind w:right="-39" w:firstLine="567"/>
        <w:jc w:val="both"/>
        <w:rPr/>
      </w:pPr>
      <w:r>
        <w:rPr>
          <w:rFonts w:cs="Times New Roman" w:ascii="Times New Roman" w:hAnsi="Times New Roman"/>
          <w:sz w:val="24"/>
          <w:szCs w:val="24"/>
        </w:rPr>
        <w:t xml:space="preserve">Если в пятой расе это был особый путь и большая святость, </w:t>
      </w:r>
      <w:r>
        <w:rPr>
          <w:rFonts w:cs="Times New Roman" w:ascii="Times New Roman" w:hAnsi="Times New Roman"/>
          <w:b/>
          <w:i/>
          <w:sz w:val="24"/>
          <w:szCs w:val="24"/>
        </w:rPr>
        <w:t>в 6-й расе это становится естественной жизнью человека</w:t>
      </w:r>
      <w:r>
        <w:rPr>
          <w:rFonts w:cs="Times New Roman" w:ascii="Times New Roman" w:hAnsi="Times New Roman"/>
          <w:sz w:val="24"/>
          <w:szCs w:val="24"/>
        </w:rPr>
        <w:t xml:space="preserve">, более того, если вы быстро развиваетесь, вам посвящения приходят легко и автоматически. Был вариант нескольких чело, которые за счёт одного действия прошли сразу пять посвящений Метагалактики, не перескочили, а получили не одно посвящение, а пять. В пятой расе было невозможно. То есть задача посвящений – нести Свет каждого из 32-х присутствий, а Свет управляет материей Метагалактики  и, вмещая этот Свет, уметь, сонастраиваясь этим Светом, владеть этими выражениями. Я специально это рассказываю, потому что некоторые из вас могут быть зациклены на посвящениях пятой расы. Посвящения, как метод в Иерархии, тоже есть, они тоже важны, но там нет зацикленности на них. </w:t>
      </w:r>
    </w:p>
    <w:p>
      <w:pPr>
        <w:pStyle w:val="Normal"/>
        <w:spacing w:lineRule="auto" w:line="240" w:before="0" w:after="0"/>
        <w:ind w:right="-39" w:firstLine="567"/>
        <w:jc w:val="both"/>
        <w:rPr/>
      </w:pPr>
      <w:r>
        <w:rPr>
          <w:rFonts w:cs="Times New Roman" w:ascii="Times New Roman" w:hAnsi="Times New Roman"/>
          <w:sz w:val="24"/>
          <w:szCs w:val="24"/>
        </w:rPr>
        <w:t>Посвящения – это один из этапов роста. Строится всё просто (</w:t>
      </w:r>
      <w:r>
        <w:rPr>
          <w:rFonts w:cs="Times New Roman" w:ascii="Times New Roman" w:hAnsi="Times New Roman"/>
          <w:i/>
          <w:sz w:val="24"/>
          <w:szCs w:val="24"/>
        </w:rPr>
        <w:t>рисует</w:t>
      </w:r>
      <w:r>
        <w:rPr>
          <w:rFonts w:cs="Times New Roman" w:ascii="Times New Roman" w:hAnsi="Times New Roman"/>
          <w:sz w:val="24"/>
          <w:szCs w:val="24"/>
        </w:rPr>
        <w:t xml:space="preserve">). Вначале идёт Энергия, потом идёт Свет, потом идёт Дух, а потом идёт Огонь, и вот, пятая раса и Планета всю предыдущую эпоху развивалась под ракурсом Духа, а Метагалактика нас переводит на ракурс Огня. Помните, огнём Святого Духа там, помазали Христа. Разными видами стяжания Святого Духа восходил христианин, но всю эпоху нас готовили к Огню! Вот, сейчас, вот, на перерыве общались…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Коран, правда, не все эту фразу могут найти, предупреждаю, надо читать священные книги уметь: «И праведник войдёт в огонь и предстанет пред Аллахом, а не праведник не сможет войти в огонь и пред Аллахом быть не будет». Это только выход к Отцу небесному.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Или Серафим Саровский в христианстве: «Основная задача христианина, – я уже говорил, – стяжать Огонь Святого Духа!» Понимаете, какая революция: не Святой Дух стяжать, а Огонь Святого Духа! То есть Огонь, который вызывает Святой Дух, а чтоб вы поверили, что всё шло к Огню: раз в год христиане отмечают очень интересный праздник, где приходит огонь нетленный, по-моему, а потом становится горячим, и все его бояться, но вначале он нетленный! То есть его можно пощупать, и он не жарит. </w:t>
      </w:r>
    </w:p>
    <w:p>
      <w:pPr>
        <w:pStyle w:val="Heading2"/>
        <w:spacing w:before="240" w:after="120"/>
        <w:rPr>
          <w:sz w:val="26"/>
          <w:szCs w:val="26"/>
        </w:rPr>
      </w:pPr>
      <w:bookmarkStart w:id="16" w:name="__RefHeading___Toc379195774"/>
      <w:bookmarkEnd w:id="16"/>
      <w:r>
        <w:rPr>
          <w:sz w:val="26"/>
          <w:szCs w:val="26"/>
        </w:rPr>
        <w:t>Усовершенствовать себя, чтоб создать более совершенную аппаратуру</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представьте, что вы сейчас, стяжав Образ Отца, внутрь получили своего тела огонь нетленный, метагалактический! Как он не перешёл в пламя и не стал вас жарить? Почему? Потому что он остался внутри вас. Вот если бы он вышел в среду вокруг нас, он бы вступил в реакцию с кислородом, ну, с воздухом и стал бы пламенем. А Огонь Отца, который остался внутри вашего тела, он ушёл в субъядерные решётки... Так, клетки состоят из молекул и атомов, есть молекулярная решётка – связь молекул, есть атомные решётки – связь атомов, а есть ядерные решётки, когда ядра всех атомов меж собой связаны, вглубь идём. Между ядрами всех атомов усваивается огонь, называется субъядерная… субъядерный огонь, ну, если вы химию в школе изучали и физику, это элементарно просто представить. </w:t>
      </w:r>
    </w:p>
    <w:p>
      <w:pPr>
        <w:pStyle w:val="Normal"/>
        <w:spacing w:lineRule="auto" w:line="240" w:before="0" w:after="0"/>
        <w:ind w:right="-39" w:firstLine="567"/>
        <w:jc w:val="both"/>
        <w:rPr/>
      </w:pPr>
      <w:r>
        <w:rPr>
          <w:rFonts w:cs="Times New Roman" w:ascii="Times New Roman" w:hAnsi="Times New Roman"/>
          <w:sz w:val="24"/>
          <w:szCs w:val="24"/>
        </w:rPr>
        <w:t xml:space="preserve">Я понимаю, что </w:t>
      </w:r>
      <w:r>
        <w:rPr>
          <w:rFonts w:cs="Times New Roman" w:ascii="Times New Roman" w:hAnsi="Times New Roman"/>
          <w:b/>
          <w:i/>
          <w:sz w:val="24"/>
          <w:szCs w:val="24"/>
        </w:rPr>
        <w:t>наука до этого ещё должна дорастать</w:t>
      </w:r>
      <w:r>
        <w:rPr>
          <w:rFonts w:cs="Times New Roman" w:ascii="Times New Roman" w:hAnsi="Times New Roman"/>
          <w:sz w:val="24"/>
          <w:szCs w:val="24"/>
        </w:rPr>
        <w:t xml:space="preserve">, но по логике химии это нормально, это валентность, элементарно, только валентность идёт… Валентность – это количество частиц вокруг ядра атома, от количества частиц вокруг ядра атома зависит, из каких веществ состоит... та или иная валентность. У вас кальций есть? Ну, фактически вся таблица Менделеева в человеке есть. А таблица Менделеева зависит от чего? Это сколько частиц вертится вокруг ядра атома, больше частиц – другое вещество, меньше частиц – это вещество, это ж Менделеев, химия, а где вертятся эти частицы? Где-то в пространстве.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И вот учёные, исследуя вот эти моменты, доказали, что в микрокосме у нас пространства больше, чем в макрокосмосе. То есть, вот есть расстояние между ближайшими звёздами, от Солнца, до, не знаю, там, какой-то ближайшей звезды, так вот, это расстояние меньше, чем расстояние в микрокосме между ядрами двух наших атомов. То есть, если сравнить макрокосм между двумя звёздами и микрокосм. Другими словами, у нас внутри громадные микрокосмические пространства.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Как вы думаете, куда идёт Огонь Метагалактики? В ваш микрокосм до тех пор, пока не заполнится, а чтоб заполнить ваш микрокосм, что надо сделать? Получить 32-е Части, сложить субъядерные, ядерные решётки этих частей в физическом теле. Каждая ядерная решётка будет заполнена определённым Синтезом и Огнём, у вас сейчас это начало происходить от Образа Отца. Первая решётка, первый Огонь, первый Синтез, первый Образ Отца. И потом тело постепенно заполнится Огнём, заполнится Синтезом, который записан в этот Огонь, а Синтез рассказывает записями в Огне, что зя делать, что не зя делать, ну, то есть обучает, как это делать. Я вам сейчас  расшифровываю Синтез, обучаю,  как это делать.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И в итоге, ваше физическое, подчёркиваю, тело будет преображено, у меня так здесь есть несколько человек, которые давно занимаются: то же самое. То есть, для нас это уже объектив развития, мы даже учимся, что с этим можно делать. Пока сложно, но можно, есть… знаете, есть... ну, понятно, так все смотрят…, не все в зале, я имею в виду…, иногда смотрят так подозрительно, говорят: «А как это доказать?» Вот, смотрите, мы привыкли всё доказывать аппаратурой, но создаём аппаратуру мы сами, в итоге, любая созданная аппаратура, там, не знаю, там, какие-то вольтметры, допустим, она зависит от позиции нашей наблюдателя. </w:t>
      </w:r>
    </w:p>
    <w:p>
      <w:pPr>
        <w:pStyle w:val="Normal"/>
        <w:spacing w:lineRule="auto" w:line="240" w:before="0" w:after="0"/>
        <w:ind w:right="-39" w:firstLine="567"/>
        <w:jc w:val="both"/>
        <w:rPr/>
      </w:pPr>
      <w:r>
        <w:rPr>
          <w:rFonts w:cs="Times New Roman" w:ascii="Times New Roman" w:hAnsi="Times New Roman"/>
          <w:sz w:val="24"/>
          <w:szCs w:val="24"/>
        </w:rPr>
        <w:t xml:space="preserve">То есть всё равно любая аппаратура зависит от того, кто её создал, как бы мы совершенны не были. Значит, проблема в чём? </w:t>
      </w:r>
      <w:r>
        <w:rPr>
          <w:rFonts w:cs="Times New Roman" w:ascii="Times New Roman" w:hAnsi="Times New Roman"/>
          <w:b/>
          <w:i/>
          <w:sz w:val="24"/>
          <w:szCs w:val="24"/>
        </w:rPr>
        <w:t>Усовершенствовать себя, чтоб создать более совершенную аппаратуру</w:t>
      </w:r>
      <w:r>
        <w:rPr>
          <w:rFonts w:cs="Times New Roman" w:ascii="Times New Roman" w:hAnsi="Times New Roman"/>
          <w:sz w:val="24"/>
          <w:szCs w:val="24"/>
        </w:rPr>
        <w:t xml:space="preserve">. И вот однажды возник простой парадокс, очень часто профессионалы там, врачи в анатомии, я в хореографии, допустим, когда репетитором работал, мы называем тело аппаратом. Меня однажды переклинило: если это аппарат, то тело – это самый совершенный аппарат, который известен и в природе, и для человека. То есть технически его повторить почти пока никто не может, учатся, но пока сложно. А почему же мы всё измеряем вот этой аппаратурой технической, а не измеряем нашей биологической аппаратурой, ведь у нас функций – воз и маленькая тележка, мы не просто половиной не овладели, большинство спит.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У нас есть система регенерации, у вас хоть один орган регенерировал? А может. Знаете, как у… ящериц хвост вырастает, один отпадает, другой вырастает – это регенерация. У нас это в инстинктах есть, но если, не дай бог, у нас что-то отпадёт или отрежут – не факт,  что регенерируется, а может. Рост зубов – это не регенерация, а вот иногда встречают регенерацию зубов, это самое сложное, проводят операцию, чтоб этот зуб удалить, потому что он регенерировался, и вот эта система есть, а мы ею не пользуемся.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И вот, когда мы развиваем тело вот этими субъядерными решётками, мы учимся пользоваться вначале системами, которых у нас полно, а потом системами, которых у нас нет. И вот системы те, которых полно, они постепенно у нас открываются зарядом Огня из Метагалактики, вот он заряжает, заряжает, заряжает и постепенно включается, а системы, которых нет, Метагалактика нам присылает в виде сгустков Синтеза. Вот мы стяжаем сейчас у Отца Образ Отца, помните, была такая хитрость в практике, все думают: ну, как это – Образ Отца?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Вы вышли, ну, пускай Тонким Телом к Отцу. Вы опустошились? Нет, вы не отдали Тонкое Тело, но вы вышли, частично Тело стало пустое. Опустошись, и Отец тебя заполнит. </w:t>
      </w:r>
    </w:p>
    <w:p>
      <w:pPr>
        <w:pStyle w:val="Normal"/>
        <w:spacing w:lineRule="auto" w:line="240" w:before="0" w:after="0"/>
        <w:ind w:right="-39" w:firstLine="567"/>
        <w:jc w:val="both"/>
        <w:rPr/>
      </w:pPr>
      <w:r>
        <w:rPr>
          <w:rFonts w:cs="Times New Roman" w:ascii="Times New Roman" w:hAnsi="Times New Roman"/>
          <w:sz w:val="24"/>
          <w:szCs w:val="24"/>
        </w:rPr>
        <w:t xml:space="preserve">И Отец вас заполнил Образом Отца. Чтобы Образ Отца вошёл в тело, он дал туда Синтез. Синтез – это, ну, как специальный Огонь, более глубокий, или Синтез, это записи необходимых действий жизни этого Образа Отца, сейчас я эту систему расскажу, насытил вас Синтезом, потом дал Огонь, и Образ Отца с вашим телом слился. В итоге, Тонкое Тело помещать некуда, оно возвращается. Что происходит? Оно входит на своё же место, но вы расширяетесь на многомерность, и чтобы другое тело поместилось, вы выходите из своих трёх-четырёх мерностей, ну, я думаю, из четырёх мерностей, и входите в пятую. Ну, скорей всего, в Образе Отца вы входите в четвёртую мерность, выходите из своих трёх мерностей, потому что это физическая часть, и, благодаря этому, </w:t>
      </w:r>
      <w:r>
        <w:rPr>
          <w:rFonts w:cs="Times New Roman" w:ascii="Times New Roman" w:hAnsi="Times New Roman"/>
          <w:b/>
          <w:i/>
          <w:sz w:val="24"/>
          <w:szCs w:val="24"/>
        </w:rPr>
        <w:t>вы расширяете функцию своего организма на четырёхмерное существование</w:t>
      </w:r>
      <w:r>
        <w:rPr>
          <w:rFonts w:cs="Times New Roman" w:ascii="Times New Roman" w:hAnsi="Times New Roman"/>
          <w:sz w:val="24"/>
          <w:szCs w:val="24"/>
        </w:rPr>
        <w:t xml:space="preserve">. Признать это сложно, осознать тоже сложно, но тело, как инструмент, если за ним наблюдать много лет, ты сам придёшь к этому же выводу. И оно тебе сигналит – да, ты теперь четырёхмерен, ощутите, вы теперь четырёхмерны! Внимание, не планетарно четырёхмерны, а метагалактически. Помните позицию наблюдателя в теории относительности Энштейна? Стоишь на Планете: по одному смотришь, стоишь с точки зрения Луны или Солнца: по-другому смотришь.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Вот есть разные виды мерностей под ракурсом наблюдателя, на планете четырёхмерность – это одно, в солнечной системе четырёхмерность – это другое, масштаб материи другой, в галактике четырёхмерность – это третья, и в метагалактике – это четвёртое. Вот вам вошла метагалактическая четырёхмерность, потому что мы Образ Отца стяжали у Отца Метагалактики, вы скажете: «А чем она отличается?» Очень простой вещью: она включает все нижестоящие, то есть, и галактическое, и солнечное, и планетарное входят, как часть. Но потом возникает другая проблема: вы-то живёте на планете, а значит, вы ближе всего будете какой мерностью пользоваться? Планетарной, но это не значит, что у вас нет метагалактической, вы просто не умеете ею пользоваться. </w:t>
      </w:r>
    </w:p>
    <w:p>
      <w:pPr>
        <w:pStyle w:val="Normal"/>
        <w:spacing w:lineRule="auto" w:line="240" w:before="0" w:after="0"/>
        <w:ind w:right="-39" w:firstLine="567"/>
        <w:jc w:val="both"/>
        <w:rPr/>
      </w:pPr>
      <w:r>
        <w:rPr>
          <w:rFonts w:cs="Times New Roman" w:ascii="Times New Roman" w:hAnsi="Times New Roman"/>
          <w:sz w:val="24"/>
          <w:szCs w:val="24"/>
        </w:rPr>
        <w:t xml:space="preserve">И вот хитрость в Метагалактике заключается в том, что она даёт сразу четыре варианта развития на любое действие, и ты сам выбираешь, чем пользоваться, ты можешь остаться так же видеть планетой, видеть солнечной системой, видеть галактикой или дойти до метагалактики и там видеть. И вот </w:t>
      </w:r>
      <w:r>
        <w:rPr>
          <w:rFonts w:cs="Times New Roman" w:ascii="Times New Roman" w:hAnsi="Times New Roman"/>
          <w:b/>
          <w:i/>
          <w:sz w:val="24"/>
          <w:szCs w:val="24"/>
        </w:rPr>
        <w:t>ваш Образ Отца – метагалактический, но имеет четыре пути развития,</w:t>
      </w:r>
      <w:r>
        <w:rPr>
          <w:rFonts w:cs="Times New Roman" w:ascii="Times New Roman" w:hAnsi="Times New Roman"/>
          <w:sz w:val="24"/>
          <w:szCs w:val="24"/>
        </w:rPr>
        <w:t xml:space="preserve"> и от вас, как вы будете заниматься им, как вы будете развивать его, зависит, он пойдёт метагалактическим путём, или будет метагалактическим Образом Отца, но будет жить планетарным состоянием. </w:t>
      </w:r>
    </w:p>
    <w:p>
      <w:pPr>
        <w:pStyle w:val="Heading2"/>
        <w:spacing w:before="240" w:after="120"/>
        <w:rPr>
          <w:sz w:val="26"/>
          <w:szCs w:val="26"/>
        </w:rPr>
      </w:pPr>
      <w:bookmarkStart w:id="17" w:name="__RefHeading___Toc379195775"/>
      <w:bookmarkEnd w:id="17"/>
      <w:r>
        <w:rPr>
          <w:sz w:val="26"/>
          <w:szCs w:val="26"/>
        </w:rPr>
        <w:t>Ваш Образ Отца – метагалактический, но имеет четыре пути развития</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Вот это, пожалуйста, запомните, потому что вот, я приглашал сюда разных сотрудников, которые у нас восходят в Харькове, изучают это, занимаются, я не могу сказать, что они все опытные. Среди них есть опытные, а есть – нет, это не количество дней, которые ты затратил там вот, я пять лет в Синтезе – и так, и ничего не знаю, а я могу быть полгода в Синтезе и всё узнать. Понимаете, ведь вопрос же от человека зависит, а не от количества времени, но у каждого из них после даже многих лет, у кого-то осталось планетарное восприятие с метагалактическим Образом Отца. У кого-то выросло солнечное восприятие с метагалактическим Образом Отца, у кого-то выросло галактическое восприятие с метагалактическим Образом Отца, и только кто-то из них дошёл до метагалактического восприятия, а это лично от них зависело. Но каждому из них на первом Синтезе, так же как и вам, было стяжено Рождение Свыше, они заполнились всем Синтезом Метагалактики, а дальше должны были своим внутренним развитием переключить своё внимание из планетарного видения в метагалактическое. </w:t>
      </w:r>
    </w:p>
    <w:p>
      <w:pPr>
        <w:pStyle w:val="Normal"/>
        <w:spacing w:lineRule="auto" w:line="240" w:before="0" w:after="0"/>
        <w:ind w:right="-39" w:firstLine="567"/>
        <w:jc w:val="both"/>
        <w:rPr/>
      </w:pPr>
      <w:r>
        <w:rPr>
          <w:rFonts w:cs="Times New Roman" w:ascii="Times New Roman" w:hAnsi="Times New Roman"/>
          <w:sz w:val="24"/>
          <w:szCs w:val="24"/>
        </w:rPr>
        <w:t xml:space="preserve">Чем это отличается: </w:t>
      </w:r>
      <w:r>
        <w:rPr>
          <w:rFonts w:cs="Times New Roman" w:ascii="Times New Roman" w:hAnsi="Times New Roman"/>
          <w:b/>
          <w:i/>
          <w:sz w:val="24"/>
          <w:szCs w:val="24"/>
        </w:rPr>
        <w:t>метагалактический взгляд отличается тем, что вы можете свободно видеть Отца</w:t>
      </w:r>
      <w:r>
        <w:rPr>
          <w:rFonts w:cs="Times New Roman" w:ascii="Times New Roman" w:hAnsi="Times New Roman"/>
          <w:sz w:val="24"/>
          <w:szCs w:val="24"/>
        </w:rPr>
        <w:t xml:space="preserve"> и даже слышать его по всем присутствиям Метагалактики. Я вам предлагал это сделать, вам направляли Огонь, чтоб... я не могу сказать, что это сразу получится, но постепенно, чтоб вы знали Стандарт. Галактический взгляд, когда на одном присутствии мы пойдём с вами туда, мы будем его изучать, вы можете видеть, на всех остальных не получается. Галактика синтезируется одним присутствием метагалактики. Солнечный взгляд – не вижу, не слышу, но верю и иду! – основной завет учеников пятой расы. Так как глава Иерархии в пятой расе был Христос – солнечный взгляд.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вы можете не видеть на присутствиях, вы можете не слышать, это опыт, и в солнечной системе опыт гласит так, вот мы ходим с вами, я предлагаю так проживать, так проживать, у вас не всегда получается.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Но есть одна проблема, когда вы это ищите в себе, хоть и не получается, у вас начинают теребиться разные системы, разные части, вы начинаете сонастраиваться, вы начинаете искать, а преодолением мы растём. Вот я прошу вас, никогда не махайте на себя рукой: у меня не получается и не буду ничего искать! Получится у самых упорных. Я честно. У кого-то спонтанно открывается, но у него есть способности. Все остальные – это опять труд. И вот, когда мы сейчас говорим, любая практика, сейчас будет ещё одна практика, вы проживите то-то, то-то, то-то, вы начинаете искать, вы начинаете теребить Разум, Душу, Части, вы это не замечаете, но они теребятся. Не факт, что у вас получится это почувствовать, но один опыт, второй, десятый, двадцатый, если вы будете упорны, набор опытов складывается между собой в системы, системы рождают цельность, и вы переходите на следующий этап, у вас получается.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И в этот момент вы переключаетесь с планетарного восприятия на солнечное, с солнечного на галактический, с галактического на метагалактический, а Образ Отца у вас при этом – метагалактический. Вы скажете: «А почему так?». Ответ простой: «А милосердие Отца!»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яете масштаб Метагалактики? Триллионы звёзд! Одно присутствие Метагалактики, три триллиона звёзд – одна галактика, масштаб! И вам сразу как поставят это на уши, и вы с ума сошли. Корректно сказал? По-моему, корректно. Отец развивает Жизнь, он не доводит до сумасшествия, значит, вам надо дать шанс взраститься самому. Отец вводит вам Образ Отца, вводит Синтез, где записано всё это восприятие, и говорит: вот четыре вектора – планета, солнечная система, галактика, метагалактика, пожалуйста! Энергия, Свет, Дух, Огонь, пожалуйста! Всё начинается с энергии, с избыточности. Планета – Энергия, солнечная система – Свет. Свет на нашей Планете откуда идёт? Из атмосферы, но заряжает его Солнце. Не надо говорить – от Солнца: из  атмосферы, но создаёт этот потенциал Солнце, да-да, я не шучу, потому что между Солнцем и планетой, вообще-то, не светло. Дальше идёт Дух – это галактическое присутственное развитие, а дальше идёт Огонь.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Получив Образ Отца, вы получили первый вариант Духа  Метагалактики из 32-х, потому что любая Часть Человека строится Духом, но внутрь закладывается Огонь, как её развитие, вам дали атом Метагалактики, ядро Метагалактики, извините, как развитие ваше в Метагалактике. Вот теперь вы сидите и, кто-то ко мне сейчас на перерыве подходил: а у меня не получается чувствовать, а мне что-то не удалось, а мне что-то удалось. Чтобы удалось, нужно или иметь способности. Что такое способности? Это в прошлых воплощениях вас иерархически к чему-то готовили, вы что-то исполняли. Вы уверены, что вы в этом воплощении сразу пришли с такой умной головой в первое воплощение – это бред, это даже логически человек скажет, это сумасшествие!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ваш дух не первый раз в этом теле, я понимаю, вы скажете: «А я в это не верю!» Ну, и не надо! А вот индийские учёные создали целый Университет, который это исследует, потому что их философия это предполагает. И они доказали, что это так, потому что дети, а детей легче всего исследовать, они ещё помнят. Они вспоминали те моменты, которые взрослые люди не знали. Самый яркий пример, который я читал: девочка сообщала, что она была мужчиной в соседнем городе. Так сообщала, что достала родителей, там была паника, что надо помочь чему-то, те – к этим учёным. Те сказали: это вполне может быть, а давайте проверим! давайте! Пишут: девочка рассказывает всё, что надо, они записали. Приезжают в тот город, она их сама ведёт к этому дому, родители в шоке, они там никогда сами не были, с ребёнком тем более. </w:t>
      </w:r>
    </w:p>
    <w:p>
      <w:pPr>
        <w:pStyle w:val="Normal"/>
        <w:spacing w:lineRule="auto" w:line="240" w:before="0" w:after="0"/>
        <w:ind w:right="-39" w:firstLine="567"/>
        <w:jc w:val="both"/>
        <w:rPr/>
      </w:pPr>
      <w:r>
        <w:rPr>
          <w:rFonts w:cs="Times New Roman" w:ascii="Times New Roman" w:hAnsi="Times New Roman"/>
          <w:sz w:val="24"/>
          <w:szCs w:val="24"/>
        </w:rPr>
        <w:t xml:space="preserve">Она подводит, тыкает в ворота: «Вот я здесь жила. А здесь меня убили в машине». Вызывают женщину из дома. Женщина выходит. Ей рассказывают, что говорит ребёнок. Она в слёзы. Ребёнок говорит: «Ты чего плачешь, я к тебе вернулся». Девчонка говорит взрослой женщине. Та в шоке, потому что её мужа убили прямо в машине. Всё ж, как рассказывал ребёнок. Ну, тогда женщина говорит: «Ну, раз ты мой муж, скажи мне, где прячутся те документы, я найти не могу, потому что ты ушел, а вот...». Она рассказывает тайник, где она это спрятала. Идёт вся комиссия с женщиной в этот тайник, открывает – там документы. А женщина что-то оформить на себя не могла. И эта душа мужская паниковала только из-за того, что его убили, а он жене не рассказал, где документы, чтоб этот дом там или имущество ей досталось. Паниковала так, что ребёнок помнил, куда надо искать. Он воплотился быстро, настолько он был такой, ну, любил женщину эту. В общем, учёные всё это зафиксировали. И таких фактов в этом университете уже тысячи. В науке это называется объективный факт. </w:t>
      </w:r>
    </w:p>
    <w:p>
      <w:pPr>
        <w:pStyle w:val="Normal"/>
        <w:spacing w:lineRule="auto" w:line="240" w:before="0" w:after="0"/>
        <w:ind w:right="-39" w:firstLine="567"/>
        <w:jc w:val="both"/>
        <w:rPr/>
      </w:pPr>
      <w:r>
        <w:rPr>
          <w:rFonts w:cs="Times New Roman" w:ascii="Times New Roman" w:hAnsi="Times New Roman"/>
          <w:sz w:val="24"/>
          <w:szCs w:val="24"/>
        </w:rPr>
        <w:t xml:space="preserve">Но для индийской науки – это уже объективный факт, не философия, это чисто научный, практический. Они там даже аппаратуру пытаются применять. А для остальной европейской науки – это теория. Мало ли что они там, дети, наговорили, и эти учёные зафиксировали. Но это ж надо поменять веру. Это надо войти в другую философию. Я, я читал именно это исследование. Вот это один из материалов человека. Так что извиняйте. И с точки зрения Метагалактики, и с точки зрения отдельных новых направлений науки в Индии, допустим, мы с вами живём не первый раз в этом теле. И вы пришли в развитии из предыдущего воплощения, что-то там накопили. И вот у кого сложились способности в прошлых, разных воплощениях, сейчас приходят, способности просыпаются, вам это легче сделать. И такие люди быстро идут, у них получается, все смотрят: а чего у него получается, а у меня нет, вот, такая Метагалактика: этому дают, этому нет. </w:t>
      </w:r>
    </w:p>
    <w:p>
      <w:pPr>
        <w:pStyle w:val="Normal"/>
        <w:spacing w:lineRule="auto" w:line="240" w:before="0" w:after="0"/>
        <w:ind w:right="-39" w:firstLine="567"/>
        <w:jc w:val="both"/>
        <w:rPr/>
      </w:pPr>
      <w:r>
        <w:rPr>
          <w:rFonts w:cs="Times New Roman" w:ascii="Times New Roman" w:hAnsi="Times New Roman"/>
          <w:sz w:val="24"/>
          <w:szCs w:val="24"/>
        </w:rPr>
        <w:t xml:space="preserve">Метагалактика даёт всем на равных. Но есть одна проблема. Один в прошлых воплощениях накопил больше, другой меньше. У одного быстрее сработает, а другой – менее сработает. Почему? А от себя не убежишь. Из Метагалактики всё идёт одинаково, но Дух у каждого из нас уже разный, записи разные, накопления разные, свет у нас у всех разный, разное количество посвящений, которые вы имеете. У меня был человек, который пришел на первый Синтез, вот эта первая практика: всё увидел, подошёл на перерыве и сказал: «Всё вижу». Он сейчас служит. Но, правда, оказалось, что он офицер спецслужб, его тренировали на разные технологии видения, чуть ли не сквозь стены. Его мозг заточен на всё это. Это он признался мне там через несколько Синтезов, понял, что надо честным быть. А я его разрекламировал: «Все посмотрите, с первого раза всё видит». То есть раз он может, то и все могут. Но он первый раз-то мне ничего не сказал, ладно, а потом подошёл и начал говорить: «Да я тут, вот, спецтехнологиями, ты уж, Виталик, извини, я тебе сразу не сказал, неудобно было. Мало ли кто ты, как я, и...». Он посмотрел на моё отношение, что я всем говорю, что профессионалы любой службы должны развиваться у нас. Это полезно всем, а не только вот там это. И он поверил в это, подошел и сказал: «Ну, вот я такой, ты другим не говори, ну вот...», он оказался на пенсии, поэтому мог мне это сказать. Если б, наверное, был служащим, он бы и это не сказал. Я думаю: «Ну и ладно. Главное, что люди поверили. И, может, кому-то, вообще, легче было открыться, раз ты сразу не сказал. Ну, что ж я могу. Пути Господни неисповедимы. Ведь тебя тоже Владыка стимулировал это сказать или не сказать». Поэтому кого тренировали, у кого есть способности, у того быстрее просыпается. Никто это не отменял. Кого не тренировали, у кого нет, может, не проснуться. Значит, вам надо копить опыт. Копить, копить, копить, и когда-то он перейдёт в качество. </w:t>
      </w:r>
    </w:p>
    <w:p>
      <w:pPr>
        <w:pStyle w:val="Normal"/>
        <w:spacing w:lineRule="auto" w:line="240" w:before="0" w:after="0"/>
        <w:ind w:right="-39" w:firstLine="567"/>
        <w:jc w:val="both"/>
        <w:rPr/>
      </w:pPr>
      <w:r>
        <w:rPr>
          <w:rFonts w:cs="Times New Roman" w:ascii="Times New Roman" w:hAnsi="Times New Roman"/>
          <w:sz w:val="24"/>
          <w:szCs w:val="24"/>
        </w:rPr>
        <w:t xml:space="preserve">Вот тут сидят, есть с Москвы сюда приехали на Синтез. Сидят и подсознательно кивают головой: «У меня не особо получается». А есть люди, которые много лет служат, и у них не получается. Я такой был: первые пять лет у меня вообще ничего не получалось. (Я не хочу вас пугать, у вас должно быстрее получиться, надо верить в себя). Почему? А у тебя долгов, как шелков, в Духе. Одна дхарма, вторая дхарма. Огонь к тебе приходит и только успевает дыры затыкать, чтоб у тебя жизнь была гармонична, но сил на развитие твоего видения уже не хватает. И пока ты не заткнёшь Огнём все записи, записочки, записулечки всех своих злачных деяний и действий прошлых эпох, ты, конечно, будешь развиваться, Метагалактика развивать тебя будет. Но ты должен реально понимать, чтобы ты развивался в Метагалактике, очень большое количество Огня тратится на преодоление твоих лучших в кавычках накоплений предыдущих эпох.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Причём это не теоретически. У нас есть метод погружения, это мы с вами поговорим после третьего Синтеза на этот вариант, я им не занимаюсь, я раньше занимался. У меня был опыт, когда человек приходит, говорит: «Вот я там чуть ли не пять лет у вас там восхожу, восхожу – у меня ничего не получается. Виталик, со мной что-то не то». Вошли в погружение, ему показывают ситуацию: где он и что делает, передавать не буду, страшно. Она не такая страшная в кровавом смысле, но психологически с точки зрения предательства – это тихий ужас, я сам сел и говорю: «Я промолчу, а ты сам смотри», настолько там было, ужас. Нечеловеческий ужас, называется.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Всё он посмотрел, где он был, выходим к Владыке, и Владыка говорит: «И вот туда уходит весь Огонь, пока ты это не преодолеешь».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Простите меня, пожалуйста»</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Тебя уже давно простили, но отработку ты должен сам совершить. Чтобы потом твоему духу было неповадно».</w:t>
      </w:r>
    </w:p>
    <w:p>
      <w:pPr>
        <w:pStyle w:val="Normal"/>
        <w:spacing w:lineRule="auto" w:line="240" w:before="0" w:after="0"/>
        <w:ind w:right="-39" w:firstLine="567"/>
        <w:jc w:val="both"/>
        <w:rPr/>
      </w:pPr>
      <w:r>
        <w:rPr>
          <w:rFonts w:cs="Times New Roman" w:ascii="Times New Roman" w:hAnsi="Times New Roman"/>
          <w:sz w:val="24"/>
          <w:szCs w:val="24"/>
        </w:rPr>
        <w:t>А отработка заключалась в том, что он получает Огонь Метагалактики: 95 процентов идёт туда, а 5 процентов на развитие. А у вас сто процентов идёт на развитие, ну, или пять процентов туда. (</w:t>
      </w:r>
      <w:r>
        <w:rPr>
          <w:rFonts w:cs="Times New Roman" w:ascii="Times New Roman" w:hAnsi="Times New Roman"/>
          <w:i/>
          <w:sz w:val="24"/>
          <w:szCs w:val="24"/>
        </w:rPr>
        <w:t>Чихнули</w:t>
      </w:r>
      <w:r>
        <w:rPr>
          <w:rFonts w:cs="Times New Roman" w:ascii="Times New Roman" w:hAnsi="Times New Roman"/>
          <w:sz w:val="24"/>
          <w:szCs w:val="24"/>
        </w:rPr>
        <w:t xml:space="preserve">, </w:t>
      </w:r>
      <w:r>
        <w:rPr>
          <w:rFonts w:cs="Times New Roman" w:ascii="Times New Roman" w:hAnsi="Times New Roman"/>
          <w:i/>
          <w:sz w:val="24"/>
          <w:szCs w:val="24"/>
        </w:rPr>
        <w:t>смех в зале</w:t>
      </w:r>
      <w:r>
        <w:rPr>
          <w:rFonts w:cs="Times New Roman" w:ascii="Times New Roman" w:hAnsi="Times New Roman"/>
          <w:sz w:val="24"/>
          <w:szCs w:val="24"/>
        </w:rPr>
        <w:t>) То есть у вас 95 процентов пошло на развитие, 5 процентов туда. Ой, ребята, хорошая группа, слушайте, мы с вами быстро пойдём. Спасибо. Очень ценный был чих. Потому что когда идёт всё на отработку, пять на развитие: сама группа такая тяжёлая, смотрит и ничего не получается. Это что это за Синтез, все сидят и уже не знают, что делать, потому что ничего не чувствуется. Потому что всё идёт на отработку. Это очень, очень тяжело такую группу выводить. У вас, спасибо, нормально, пойдём, легче будет. Он вышел из погружения, сказал: «Спасибо». Я говорю: «Вопросы будут?» «Нет. Я пошёл служить». Он знает, сколько людей он должен ввести, чтобы отслужить. Ну, сколько он в тупик завёл, он посчитал. Я говорю: «Много ещё?» Он говорит: «Я только начал». Я говорю: «Бедный ты мой».</w:t>
      </w:r>
    </w:p>
    <w:p>
      <w:pPr>
        <w:pStyle w:val="Normal"/>
        <w:spacing w:lineRule="auto" w:line="240" w:before="0" w:after="0"/>
        <w:ind w:right="-39" w:firstLine="567"/>
        <w:jc w:val="both"/>
        <w:rPr/>
      </w:pPr>
      <w:r>
        <w:rPr>
          <w:rFonts w:cs="Times New Roman" w:ascii="Times New Roman" w:hAnsi="Times New Roman"/>
          <w:sz w:val="24"/>
          <w:szCs w:val="24"/>
        </w:rPr>
        <w:t xml:space="preserve">Мы не знаем, кем мы были в прошлых воплощениях. Поэтому ко мне вот сейчас трое подходили, говорили: я вот то делал, я то делал, у меня получилось, нет. Я не смогу ответить, что у вас получится, что нет. Есть жёсткая методика, когда вы имеете право и можете. Это проверено. У кого-то быстрее было, у кого-то медленно. Но, пути Господни неисповедимы, а чужая душа, или дух, очень большие потёмки. И сколько б мы там что ни делали – </w:t>
      </w:r>
      <w:r>
        <w:rPr>
          <w:rFonts w:cs="Times New Roman" w:ascii="Times New Roman" w:hAnsi="Times New Roman"/>
          <w:b/>
          <w:i/>
          <w:sz w:val="24"/>
          <w:szCs w:val="24"/>
        </w:rPr>
        <w:t>всё зависит от ваших накоплений</w:t>
      </w:r>
      <w:r>
        <w:rPr>
          <w:rFonts w:cs="Times New Roman" w:ascii="Times New Roman" w:hAnsi="Times New Roman"/>
          <w:sz w:val="24"/>
          <w:szCs w:val="24"/>
        </w:rPr>
        <w:t xml:space="preserve">. Вот это запомните, пожалуйста. Всё. Поэтому терпение и труд всё перетрут. А вера в самого себя поможет вам быстрее преодолеть. У нас был опыт, когда человек вот в такой же ситуации был, он там считал, что всё в дхарме, всё в дхарме, всё в дхарме, всё в дхарме. Он столько много Огня отдаёт на эту дхарму, в итоге чувствует, что что-то не то. Вышел, не в погружении, вышел просто к Владыке, вот как мы с вами к Отцу. Он слышит всё, но не может преодолеть и не видит. Он говорит: «Вот уже столько Огня дхарме отдаю. Ну как... за что мне попросить прощение, за что я наказан?»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Владыка говорит: «Та ты просто не веришь. У тебя нет наказаний. Ты просто не веришь. Ты сам себя наказал».</w:t>
      </w:r>
    </w:p>
    <w:p>
      <w:pPr>
        <w:pStyle w:val="Normal"/>
        <w:spacing w:lineRule="auto" w:line="240" w:before="0" w:after="0"/>
        <w:ind w:right="-39" w:firstLine="567"/>
        <w:jc w:val="both"/>
        <w:rPr/>
      </w:pPr>
      <w:r>
        <w:rPr>
          <w:rFonts w:cs="Times New Roman" w:ascii="Times New Roman" w:hAnsi="Times New Roman"/>
          <w:sz w:val="24"/>
          <w:szCs w:val="24"/>
        </w:rPr>
        <w:t>И вот у него трусиловка была, внимание, год, чтоб поверить хоть во что-то. А извините, из пятой расы есть знаменитый закон: и по вере вашей и дано будет вам. А в Метагалактике есть дополнение: будет дано даже без веры, но включится только по вере вашей. И Вера – это не абстрактный какой-то там закон, это не абстрактное там что-то. Это ваша реальная Часть, которая (внимание!) включает всё новое в вас. И человек верящий – это не фанатик там... (</w:t>
      </w:r>
      <w:r>
        <w:rPr>
          <w:rFonts w:cs="Times New Roman" w:ascii="Times New Roman" w:hAnsi="Times New Roman"/>
          <w:i/>
          <w:sz w:val="24"/>
          <w:szCs w:val="24"/>
        </w:rPr>
        <w:t>чихнули</w:t>
      </w:r>
      <w:r>
        <w:rPr>
          <w:rFonts w:cs="Times New Roman" w:ascii="Times New Roman" w:hAnsi="Times New Roman"/>
          <w:sz w:val="24"/>
          <w:szCs w:val="24"/>
        </w:rPr>
        <w:t xml:space="preserve">) Спасибо, точно. Вы у нас просто суфлёр. Спасибо. ...а тот человек, который, веря, может принять новое, включить новое. Новые условия жизни, новые возможности, новые Части, новый Огонь. Вера – это механизм вмещения и включения нового в человека. Универсальный механизм новизны. Без шуток. Я это высчитал ещё в лицее на детках. Лучше всего детки знали предмет, когда они верили педагогу, даже не изучая домашнее задание. Хуже всего они знали предмет у великолепного по методике педагога, но они его терпеть не могли за нудизм. Ну, он нудно всё делал. Дети не верили ему, не знали они ничего в этом предмете. Три комиссии проверяли, сказали: «Великолепный педагог, как он вам достался».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Хотите, забирайте. Мои дети не знают этот предмет. Достал он меня, мне пришлось его уволить».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Дети не знали предмет. Он прекрасно работал в школе. Там с него не требовали веру, а директора сидели, смотрели методику. Ой, как хорошо работает, дети должны знать. А дети так ничего и не знали. В итоге истерика родителей, истерика детей, истерика педагога: «Требования непонятно чего». Все в психе, но дети что-то выучили. В итоге учит не педагог, а псих родителей с психованными детьми. Это когда дети не верят педагогу. Запомните. Вы то же самое, если вы не верите Отцу и Владыкам, в смысле педагогам, псих, всех когда-нибудь ваше видение включит. Ну, психея – это такая сила духа. А вот если вы поверите сами себе и Метагалактике, если вы поверите, что мы говорим правду и не врём вам. А это очень большой вопрос для вас, потому что червячок разумного сомнения всегда сидит и жрёт ваше яблоко разума. Ам, ням, ням. Это Ева знает, что такое яблоко познания, в смысле, яблоко Разума, я даже подозреваю, что первые Разум получили женщины. И яблоко познания – это не яблоко, которое она сожрала, а разум, который она получила. Ну, залезла в приборный кабинет, и её тут искра... и разум появился. Она сразу поняла, что она женщина. Женщины меня поняли. Для этого же и разум нужен. Ну, как она могла понять, что она женщина, если до этого не понимала, потом поняла: разум появился. Она стала различать, что у неё это есть, а у него этого нет. А различает только разум, поэтому под яблоком познания вполне разум может прятаться. И женщины, извините, первые его получили. Потому что Адам долго му-му гнал, судя по а...а. Не интересовался, значит, у неё созрел разум, а у мужика не особо: недоел. Не те яблоки. </w:t>
      </w:r>
    </w:p>
    <w:p>
      <w:pPr>
        <w:pStyle w:val="Normal"/>
        <w:spacing w:lineRule="auto" w:line="240" w:before="0" w:after="0"/>
        <w:ind w:right="-39" w:firstLine="567"/>
        <w:jc w:val="both"/>
        <w:rPr/>
      </w:pPr>
      <w:r>
        <w:rPr>
          <w:rFonts w:cs="Times New Roman" w:ascii="Times New Roman" w:hAnsi="Times New Roman"/>
          <w:sz w:val="24"/>
          <w:szCs w:val="24"/>
        </w:rPr>
        <w:t xml:space="preserve">Вот поэтому это вполне с разумом фиксируется, что яблоко познания даёт искра разума или шарик разумом в голове. Вот червячок сомнения гложит его, вы готовы в это войти, но пока вы не поверите – не перестроитесь. Вот это Синтез. Почему? Как бы вас не насыщало, </w:t>
      </w:r>
      <w:r>
        <w:rPr>
          <w:rFonts w:cs="Times New Roman" w:ascii="Times New Roman" w:hAnsi="Times New Roman"/>
          <w:b/>
          <w:i/>
          <w:sz w:val="24"/>
          <w:szCs w:val="24"/>
        </w:rPr>
        <w:t>переключает на это новое ваша вера в самого себя</w:t>
      </w:r>
      <w:r>
        <w:rPr>
          <w:rFonts w:cs="Times New Roman" w:ascii="Times New Roman" w:hAnsi="Times New Roman"/>
          <w:sz w:val="24"/>
          <w:szCs w:val="24"/>
        </w:rPr>
        <w:t xml:space="preserve">. Помните главные законы иерархии: верь себе. К Владыкам часто выходим, Владыка отвечает: «Верь себе». И воспитывает веру, чтобы эта вера переключила вас. Вот такой закон. </w:t>
      </w:r>
    </w:p>
    <w:p>
      <w:pPr>
        <w:pStyle w:val="Normal"/>
        <w:spacing w:lineRule="auto" w:line="240" w:before="0" w:after="0"/>
        <w:ind w:right="-39" w:firstLine="567"/>
        <w:jc w:val="both"/>
        <w:rPr/>
      </w:pPr>
      <w:r>
        <w:rPr>
          <w:rFonts w:cs="Times New Roman" w:ascii="Times New Roman" w:hAnsi="Times New Roman"/>
          <w:sz w:val="24"/>
          <w:szCs w:val="24"/>
        </w:rPr>
        <w:t xml:space="preserve">Поэтому мы в Метагалактике идём знанием и верой. Но одна проблема: я вам даю знания, </w:t>
      </w:r>
      <w:r>
        <w:rPr>
          <w:rFonts w:cs="Times New Roman" w:ascii="Times New Roman" w:hAnsi="Times New Roman"/>
          <w:b/>
          <w:i/>
          <w:sz w:val="24"/>
          <w:szCs w:val="24"/>
        </w:rPr>
        <w:t>я вам передаю веру, которая есть у меня, но включить её вы можете только сами у себя</w:t>
      </w:r>
      <w:r>
        <w:rPr>
          <w:rFonts w:cs="Times New Roman" w:ascii="Times New Roman" w:hAnsi="Times New Roman"/>
          <w:sz w:val="24"/>
          <w:szCs w:val="24"/>
        </w:rPr>
        <w:t xml:space="preserve">. Вы можете на мне увидеть, как я верю и этим живу, но это всего лишь образ для вас. Вы должны включить это сами в себе. </w:t>
      </w:r>
      <w:r>
        <w:rPr>
          <w:rFonts w:cs="Times New Roman" w:ascii="Times New Roman" w:hAnsi="Times New Roman"/>
          <w:b/>
          <w:i/>
          <w:sz w:val="24"/>
          <w:szCs w:val="24"/>
        </w:rPr>
        <w:t>И вот это будет ваша самая большая задача</w:t>
      </w:r>
      <w:r>
        <w:rPr>
          <w:rFonts w:cs="Times New Roman" w:ascii="Times New Roman" w:hAnsi="Times New Roman"/>
          <w:sz w:val="24"/>
          <w:szCs w:val="24"/>
        </w:rPr>
        <w:t>. И даже на 11-м Синтезе, кто туда из вас доберётся. Сейчас считайте, что все раз остались, но посмотрим. Знаете такое: каждый раз вас будет насыщать Огонь, и каждый раз Огонь вас будет уплотнять, усилять, вы будете мощнее, каждый раз Огонь будет теребить вас, чтоб вы перестроились. А оно не хочется, так хорошо жить спокойно, спать спокойно, какие-то перестройки там, ах, лучше вообще уйти, сбежать отовсюду. Единственное могу сказать: всё, что вы стяжали хотя бы один раз на Синтезе, никогда никуда от вас не уйдёт. И даже те, кто ушел от нас, мы им сделали подарок, который никогда никуда. А Отец ещё ядрышко Огня поставил. Ну, это вообще кранты. Почему? Огонь можно переработать только Синтезом. (</w:t>
      </w:r>
      <w:r>
        <w:rPr>
          <w:rFonts w:cs="Times New Roman" w:ascii="Times New Roman" w:hAnsi="Times New Roman"/>
          <w:i/>
          <w:sz w:val="24"/>
          <w:szCs w:val="24"/>
        </w:rPr>
        <w:t>Смеётся</w:t>
      </w:r>
      <w:r>
        <w:rPr>
          <w:rFonts w:cs="Times New Roman" w:ascii="Times New Roman" w:hAnsi="Times New Roman"/>
          <w:sz w:val="24"/>
          <w:szCs w:val="24"/>
        </w:rPr>
        <w:t xml:space="preserve">). Вы скажете: «Садист ты». Я садист? Я вас к Отцу вывел, а он сам мне говорил, что он делает. Я вам это рассказывал всего лишь. Всё. Есть такая проблема, вы скажете: «А зачем так?» Мне однажды Отец так сказал: «Всё равно все должны войти в Метагалактику». Я понял, что мы им всё равно сделаем подарки, потому что они уже хоть вошли, даже если они этим не овладели, хоть как-то пристроились. Им будет легче, чем другим. Проблема в том, что я ж сказал, что Метагалактика нас укатает и всех введёт в Метагалактику. И лучше, если мы укатаемся сами, чем она нас укатывает. Укатывание уже видно – финансовый кризис. Двенадцать лет назад этого не было. Я лишь говорил, что метагалактические силы пришли, ребята, надо быстрее туда двигаться. У нас целые системы были, мы там разным людям предлагали, которые имели это всё в виду, и впаялись поэтому. А теперь кризис, а потом ещё там это, а потом то – то, то – то, то – то и постепенно нас доведут до нужной кондиции, чтоб мы поверили и увидели Метагалактику. Вопрос опять же веры. Силы метагалактические пришли? Логически выходит: да. Но я в них не верю, потому что мы никогда ими не жили. </w:t>
      </w:r>
    </w:p>
    <w:p>
      <w:pPr>
        <w:pStyle w:val="Normal"/>
        <w:spacing w:lineRule="auto" w:line="240" w:before="0" w:after="0"/>
        <w:ind w:right="-39" w:firstLine="567"/>
        <w:jc w:val="both"/>
        <w:rPr/>
      </w:pPr>
      <w:r>
        <w:rPr>
          <w:rFonts w:cs="Times New Roman" w:ascii="Times New Roman" w:hAnsi="Times New Roman"/>
          <w:sz w:val="24"/>
          <w:szCs w:val="24"/>
        </w:rPr>
        <w:t>А давайте сделаем инструменты, чтобы измерить метагалактические силы, и все поверили. А как сделать инструменты, если ты не владеешь Метагалактикой, сделать инструменты, отслеживающие силы Метагалактики. В итоге мы сами создаём себе тупик развития. Убедил. Ну, сейчас проверим вашу веру. Хе-хе. Или стимульнём её. Вы сами будете стимулировать. Да, да, да, падать не надо, всё в порядке, всё на месте. У нас кроме Рождения Свыше есть опыт Нового Рождения. Сам Синтез называется «Новое Рождение». Рождение Свыше – это приведение вас в Метагалактику, мы вас туда привели, вы с Отцом, вы по Образу и подобию Отца.</w:t>
      </w:r>
    </w:p>
    <w:p>
      <w:pPr>
        <w:pStyle w:val="Normal"/>
        <w:spacing w:lineRule="auto" w:line="240" w:before="0" w:after="0"/>
        <w:ind w:right="-39" w:firstLine="567"/>
        <w:jc w:val="both"/>
        <w:rPr/>
      </w:pPr>
      <w:r>
        <w:rPr>
          <w:rFonts w:cs="Times New Roman" w:ascii="Times New Roman" w:hAnsi="Times New Roman"/>
          <w:sz w:val="24"/>
          <w:szCs w:val="24"/>
        </w:rPr>
        <w:t xml:space="preserve">Но Метагалактика строится 64-мя присутствиями. Мы ведём речь о 32-х только потому, что Отец нам разрешил вести только 32 Синтеза. Больше не бывает. Базовый человек планеты созрел, ну, вот, буквально, в течение последнего месяца до 32-х Частей. До этого у него было только 16. Мы взяли максимум и вошли в новую эпоху. То есть фактически с этого месяца, кстати, исторический момент, я, я, вот проверка веры, я обещал. С 1-го сентября этого года итогово началась новая эпоха, которую мы определяем как эпоху 6-й расы. Вот и попробуйте в это поверить. Баз данных у нас полно, но я вам за пять минут их не расскажу. Входили мы в это несколько лет, каждый год считая, что это началось. Но именно в этом году началась Иерархия, именно в этом году развернулась Конфедерация, именно в этом месяце этого года человек созрел до 32-х Частей. А Отец любой минимально 32-ричен. И сработал Образ и Подобие Отца Метагалактики: 32-е Части в теле человека. Что значит 32-ричный? Любой воплощающийся сейчас ребёнок генетически получает развитие шестнадцати тире тридцати двух Частей. С этого месяца – только 32-х Частей. Биологически будет развиваться. Но это не значит, что они будут вырастать, но уже будут фиксироваться. Мы с вами этого не имеем, мы с вами это стяжаем, а они придут лет через двадцать, скажут: «Так у меня это развивали». А им надо будет это уже развивать. А с вами мы ещё это стяжаем. Чувствуете разницу? С ними стяжать тоже надо будет, чтобы они были развиты, но это будет совсем другая песня. Сейчас с детьми говоришь маленькими, они видят, слышат всё то, что ты рассказываешь взрослым. Они говорят: «Да вон ещё и вот это». У нас один малышок, четыре года: «Мама, папа не мешай, я с дядей Иисусом общаюсь». Стоит что-то говорит в центре комнаты: «Дядя Иисус посоветовал то-то, а вам сказал сделать то-то». Всё, что сказал дядя Иисус, и у малыша, и у них получилось. Папа, мама не видят, в шоке, но они на Синтез ходили. Мне рассказывают, я говорю: «Так нормально, дети быстрее нас идут, он уже нас обучать начал. Посмотрели они на этого малыша потом на присутствиях, когда у них видение проснулось, по вере. Стоит такая детина, мама сама небольшая: «Сыночек, это ты?» «Я, мама».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А тут малявка стоит: «Мама, я тебе помогу». В прямом смысле слова, я с ним общался потом. Пересеклись, они говорят: «Там детина». Я говорю: «Ну, и ладно». Вышли, пообщались, я говорю: «Привет, какая подготовка, какое посвящение, что там делаешь?» Всё рассказал, всё понял. Я говорю: «Чего маму обижаешь?» «Я не обижаю, она сама испугалась». Дядю увидела. «Всё понятно, больше не буду пу... бояться, ну, пугать её, буду мягче говорить». «Учись общаться с женщинами». «Учусь. Учусь»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Многоприсутственный взгляд. Вот, попробуйте поверить. Без шуток, это дети наши. Вот здесь он ребёнок, а там он в Духе продолжает быть взрослым человеком. Он просто сюда учится входить. А по мере его роста, тот Дух... и окончательно входит в тело. </w:t>
      </w:r>
    </w:p>
    <w:p>
      <w:pPr>
        <w:pStyle w:val="Normal"/>
        <w:spacing w:lineRule="auto" w:line="240" w:before="0" w:after="0"/>
        <w:ind w:right="-39" w:firstLine="567"/>
        <w:jc w:val="both"/>
        <w:rPr/>
      </w:pPr>
      <w:r>
        <w:rPr>
          <w:rFonts w:cs="Times New Roman" w:ascii="Times New Roman" w:hAnsi="Times New Roman"/>
          <w:sz w:val="24"/>
          <w:szCs w:val="24"/>
        </w:rPr>
        <w:t xml:space="preserve">Есть проблема взрослых, у кого Дух с детства до конца не вошёл в тело: вечный ребёнок. И надо помочь этому человеку, чтоб тело духа полностью вошло в физическое тело. Но это сложно, у кого-то получается, у кого-то – нет. Огонь помогает, он выше Духа. Если удаётся – совсем другая жизнь и другие ощущения. Без шуток. Пару раз получалось, очень интересно смотрится. Итак, чтобы вам хватало Огня, и ваш Дух полнее ощущал в вашем теле себя, и вы чувствовали Метагалактику полнее и быстрее, есть такой простой метод: раз опустошись, и Отец тебя заполнит: надо заполниться донельзя, чтоб выжглось всё, что не нужно, и сконцентрировано вошло то, что нужно. Для этого есть такой метод Нового Рождения. </w:t>
      </w:r>
    </w:p>
    <w:p>
      <w:pPr>
        <w:pStyle w:val="Normal"/>
        <w:spacing w:lineRule="auto" w:line="240" w:before="0" w:after="0"/>
        <w:ind w:right="-39" w:firstLine="567"/>
        <w:jc w:val="both"/>
        <w:rPr/>
      </w:pPr>
      <w:r>
        <w:rPr>
          <w:rFonts w:cs="Times New Roman" w:ascii="Times New Roman" w:hAnsi="Times New Roman"/>
          <w:sz w:val="24"/>
          <w:szCs w:val="24"/>
        </w:rPr>
        <w:t xml:space="preserve">Новое Рождение – это в чём? Вы рождены, вы живы, всё, но вы живы Планетой. Вы Образ Отца получили из Метагалактики, но Метагалактика на вас ещё до конца не сфокусировалась. Для этого мы идём к Отцу, стяжаем 64 Шара Огня. Система такая: есть Ядро Огня, вокруг него Капля Огня и внутри Капли Огня там много ядер. Много – это... а много Капель входят в один Шар Огня. И вот от Ядра до Шара там много... несколько этапов. И когда Отец даёт Шар Огня, одному он даёт миллионы ядер, другому тысячи. Но Шар Огня у всех одинаковый. </w:t>
      </w:r>
    </w:p>
    <w:p>
      <w:pPr>
        <w:pStyle w:val="Normal"/>
        <w:spacing w:lineRule="auto" w:line="240" w:before="0" w:after="0"/>
        <w:ind w:right="-39" w:firstLine="567"/>
        <w:jc w:val="both"/>
        <w:rPr/>
      </w:pPr>
      <w:r>
        <w:rPr>
          <w:rFonts w:cs="Times New Roman" w:ascii="Times New Roman" w:hAnsi="Times New Roman"/>
          <w:sz w:val="24"/>
          <w:szCs w:val="24"/>
        </w:rPr>
        <w:t xml:space="preserve">Не надо пугаться, сколько вам. Чем больше поверите, тем больше даст. Без шуток. Но вам немного повезло, с этого сентября Стандарт законодательный Отца первого Синтеза – это миллион Единиц Огня. Не шучу, у меня таких Синтезов не было. В итоге, в вашем Шаре Огня будет минимально миллион. Я не могу сейчас рассказать, почему, у нас есть объективное знание, за что. Так скажу. А почему – это ещё сложнее. И нам «за что», и нам нравится. Минимально у вас будет миллион. Но Отец может давать в десять, дальше в сто, дальше в тысячу, на любое количество нолей больше. Минимально в десять раз больше, максимально я не знаю пределов, те цифры, которые у меня помещались в голове, Отец давал в концентрации Единиц Огня. Ну, соответственно, всё, что в голову не помещается, тебе и так не надо, потому что всё не возьмёшь: нечем. Примерно вот такой закон. Я без шуток, у нас есть система Абсолютного Огня, где один человек решил написать цифру, реальную цифру что у него получается. У него ноли получились на полстраницы А4. Единица и ноли, ноли, ноли, ноли, закончил, говорит: «Зачем нам такие цифры?» </w:t>
      </w:r>
    </w:p>
    <w:p>
      <w:pPr>
        <w:pStyle w:val="Normal"/>
        <w:spacing w:lineRule="auto" w:line="240" w:before="0" w:after="0"/>
        <w:ind w:right="-39" w:firstLine="567"/>
        <w:jc w:val="both"/>
        <w:rPr/>
      </w:pPr>
      <w:r>
        <w:rPr>
          <w:rFonts w:cs="Times New Roman" w:ascii="Times New Roman" w:hAnsi="Times New Roman"/>
          <w:sz w:val="24"/>
          <w:szCs w:val="24"/>
        </w:rPr>
        <w:t xml:space="preserve">Я говорю: «В Метагалактике имущества больше». Я сказал: «Не материи – имущества больше». </w:t>
      </w:r>
    </w:p>
    <w:p>
      <w:pPr>
        <w:pStyle w:val="Normal"/>
        <w:spacing w:lineRule="auto" w:line="240" w:before="0" w:after="0"/>
        <w:ind w:right="-39" w:firstLine="567"/>
        <w:jc w:val="both"/>
        <w:rPr/>
      </w:pPr>
      <w:r>
        <w:rPr>
          <w:rFonts w:cs="Times New Roman" w:ascii="Times New Roman" w:hAnsi="Times New Roman"/>
          <w:sz w:val="24"/>
          <w:szCs w:val="24"/>
        </w:rPr>
        <w:t>Он говорит: «Понял» (</w:t>
      </w:r>
      <w:r>
        <w:rPr>
          <w:rFonts w:cs="Times New Roman" w:ascii="Times New Roman" w:hAnsi="Times New Roman"/>
          <w:i/>
          <w:sz w:val="24"/>
          <w:szCs w:val="24"/>
        </w:rPr>
        <w:t>смеётся</w:t>
      </w:r>
      <w:r>
        <w:rPr>
          <w:rFonts w:cs="Times New Roman" w:ascii="Times New Roman" w:hAnsi="Times New Roman"/>
          <w:sz w:val="24"/>
          <w:szCs w:val="24"/>
        </w:rPr>
        <w:t xml:space="preserve">) и пошел стяжать. В точечку сказал. Если бы я сказал, что в Метагалактики много материи, то это не то. А вот когда имущества больше, сразу понятно, что эти ноли нужны. Сейчас вам будет приятно. Богатство на физике отслеживается бумажками с нолями. Я не знаю, как гривны, я их как-то видел, я жил на Украине я их знаю. Забыл цвет, ну, в общем, с разным цветом, я и рублей не помнил цвет, чего вы... Разный цвет, да? А в Метагалактике богатство измеряется Единицами Огня. И когда наши люди, к сожалению, у нас есть факты, когда люди ушли с физики с довольно высокой подготовкой, но вышли туда со своим объёмом Огня физического, они там очень и очень ценный субъект развития с совершенной свободой действия: то есть, чем больше в Метагалактике Огня, тем больше ваша свобода действия в Метагалактике. А чем больше в вас, извините, Огня, особенно метагалактического Огня, тем больше у вас свобода действия в Метагалактике. Не шучу. Вот это опыт лично мой тоже. Когда мне понадобилось в одной ситуации очень много Огня для преодоления, то есть в Метагалактике есть разные варианты, когда ты помогаешь, в общем, развиваться Метагалактике. Я просто весь свой объём Огня поставил вокруг себя и направил на преодоление той ситуации, куда меня отправили управлять ею. Ну, учёба учеников. Я не знал тогда этого закона. Все, кто увидел этот объём Огня, пустились наутёк. В итоге, потом однажды была боевая ситуация, там нападали не совсем адекватные существа в Метагалактике и пару Учителей, и трое учеников, я один из них, вышли туда.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Мне Учитель так и сказал: «Ты, пожалуйста, иди на главного. Потому что ты физичен, а они все не физичны». </w:t>
      </w:r>
    </w:p>
    <w:p>
      <w:pPr>
        <w:pStyle w:val="Normal"/>
        <w:spacing w:lineRule="auto" w:line="240" w:before="0" w:after="0"/>
        <w:ind w:right="-39" w:firstLine="567"/>
        <w:jc w:val="both"/>
        <w:rPr/>
      </w:pPr>
      <w:r>
        <w:rPr>
          <w:rFonts w:cs="Times New Roman" w:ascii="Times New Roman" w:hAnsi="Times New Roman"/>
          <w:sz w:val="24"/>
          <w:szCs w:val="24"/>
        </w:rPr>
        <w:t xml:space="preserve">Я поставил в физический Огонь, стоит толпа вооруженных людей, взял цель на главного, взял все Единицы Огня, сказал: «Ну, я пошёл». Началась простая вещь, они все стоят с мечами, а Огонь берёт их вот так, раздвигает, раздвигает, все мечи плавятся, он раздвигает всех, мечи плавится, дохожу до главного, говорю: «Ну, что, пошли сдаваться Отцу?».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Он смотрит на этот объём Огня, говорит: «Я уже сдался». Вся армия опустила мечи.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Всё. Доставили к Отцу главного. А там суд Отца за восстание некорректное на этой планете. И наши никто не погиб и из них минимум, только те, что сдуру мечами бросались на Учителей. Ну, вообще, придурки. Естественно, сгорали сразу. Ну, у Владык Огня ещё больше. Вот это Огонь Метагалактики. За эту боевую операцию я получил Огня в несколько раз больше. Ордена не дают, а потом на физике пытался встроиться в этот объём Огня: я ж не знал, что дают больше Огня. Я от всей души помогал, я понял, что такое много Огня. Как-то до этого не доходило. То есть переполнило так, что... много чего переплавило, то есть неделю восстанавливался, но так классно было. Знаете, так классно ощущать громадный такой объём Огня, который перерабатываешь, перерабатываешь, а он всё идёт, идёт, идёт, закончиться не может, пока ты это не усвоишь. И вот это всё уплотняется, вот в те пустые пространства микрокосма, о которых я вам говорил. Вот вам первый опыт объёма Огня. Сейчас вам войдёт 64 Шара Огня, где минимально в каждом из них по миллиону Единиц. То есть минимально вы получаете 64 миллиона Единиц Огня. Кто из вас вдохновился и поверил Отцу, Отец может дать в 10 раз больше: это 640 миллионов Единиц. (</w:t>
      </w:r>
      <w:r>
        <w:rPr>
          <w:rFonts w:cs="Times New Roman" w:ascii="Times New Roman" w:hAnsi="Times New Roman"/>
          <w:i/>
          <w:sz w:val="24"/>
          <w:szCs w:val="24"/>
        </w:rPr>
        <w:t>из зала: «Скорую не надо вызывать?»)</w:t>
      </w:r>
    </w:p>
    <w:p>
      <w:pPr>
        <w:pStyle w:val="Normal"/>
        <w:spacing w:lineRule="auto" w:line="240" w:before="0" w:after="0"/>
        <w:ind w:right="-39" w:firstLine="567"/>
        <w:jc w:val="both"/>
        <w:rPr/>
      </w:pPr>
      <w:r>
        <w:rPr>
          <w:rFonts w:cs="Times New Roman" w:ascii="Times New Roman" w:hAnsi="Times New Roman"/>
          <w:sz w:val="24"/>
          <w:szCs w:val="24"/>
        </w:rPr>
        <w:t>Вам уже не даст. (</w:t>
      </w:r>
      <w:r>
        <w:rPr>
          <w:rFonts w:cs="Times New Roman" w:ascii="Times New Roman" w:hAnsi="Times New Roman"/>
          <w:i/>
          <w:sz w:val="24"/>
          <w:szCs w:val="24"/>
        </w:rPr>
        <w:t>Смеются</w:t>
      </w:r>
      <w:r>
        <w:rPr>
          <w:rFonts w:cs="Times New Roman" w:ascii="Times New Roman" w:hAnsi="Times New Roman"/>
          <w:sz w:val="24"/>
          <w:szCs w:val="24"/>
        </w:rPr>
        <w:t xml:space="preserve">). Видите, как просто проверять на веру. Человек уже сообщил: ему – «скорая». Отец милосерден, вам хватит 64 миллиона. Ха-ха-ха. А вы говорите, как проверяется на веру? Пожалуйста. </w:t>
      </w:r>
    </w:p>
    <w:p>
      <w:pPr>
        <w:pStyle w:val="Normal"/>
        <w:spacing w:lineRule="auto" w:line="240" w:before="0" w:after="0"/>
        <w:ind w:right="-39" w:firstLine="567"/>
        <w:jc w:val="both"/>
        <w:rPr/>
      </w:pPr>
      <w:r>
        <w:rPr>
          <w:rFonts w:cs="Times New Roman" w:ascii="Times New Roman" w:hAnsi="Times New Roman"/>
          <w:sz w:val="24"/>
          <w:szCs w:val="24"/>
        </w:rPr>
        <w:t xml:space="preserve">Давайте так, скорую вызывать не надо. Почему? Есть такой закон, командно, как только один, да ещё новенький идёт в избытке Огня Отец, Владыки (один за всех, и все за одного!). и вся команда здесь, а здесь есть достаточное количество опытных, просто помогут это всё вместить и адаптировать. </w:t>
      </w:r>
    </w:p>
    <w:p>
      <w:pPr>
        <w:pStyle w:val="Normal"/>
        <w:spacing w:lineRule="auto" w:line="240" w:before="0" w:after="0"/>
        <w:ind w:right="-39" w:firstLine="567"/>
        <w:jc w:val="both"/>
        <w:rPr/>
      </w:pPr>
      <w:r>
        <w:rPr>
          <w:rFonts w:cs="Times New Roman" w:ascii="Times New Roman" w:hAnsi="Times New Roman"/>
          <w:sz w:val="24"/>
          <w:szCs w:val="24"/>
        </w:rPr>
        <w:t xml:space="preserve">Чуть-чуть ошиблись, надо верить не только себе, а ещё и другим, что они помогут. И второй момент, эту практику, только не с таким объёмом Огня мы делаем уже много лет. Но я уверяю вас, что для этого этапа такой объём Огня нормальный. Этапы развития планеты. А для предыдущих этапов нужны были меньшие объёмы Огня, потому что мы были менее развиты. Хотя для вас, как для новеньких, честно скажу, это громадный объём Огня. Первые годы мы стяжали 64 Капли, что соответствует 64-м единицам огня. А у вас 64 миллиона. Чтобы вы поняли разницу развития Синтеза за 10 лет. Всё. А что хотите, делайте. Значит, а... и ещё такой момент, зачем стяжаются Шары Огня и вот эти ядра. </w:t>
      </w:r>
    </w:p>
    <w:p>
      <w:pPr>
        <w:pStyle w:val="Normal"/>
        <w:spacing w:lineRule="auto" w:line="240" w:before="0" w:after="0"/>
        <w:ind w:right="-39" w:firstLine="567"/>
        <w:jc w:val="both"/>
        <w:rPr/>
      </w:pPr>
      <w:r>
        <w:rPr>
          <w:rFonts w:cs="Times New Roman" w:ascii="Times New Roman" w:hAnsi="Times New Roman"/>
          <w:b/>
          <w:i/>
          <w:sz w:val="24"/>
          <w:szCs w:val="24"/>
        </w:rPr>
        <w:t>В каждое ядро огня Отец записывает Синтез Метагалактики,</w:t>
      </w:r>
      <w:r>
        <w:rPr>
          <w:rFonts w:cs="Times New Roman" w:ascii="Times New Roman" w:hAnsi="Times New Roman"/>
          <w:sz w:val="24"/>
          <w:szCs w:val="24"/>
        </w:rPr>
        <w:t xml:space="preserve"> где каждое ядро имеет свою мерность, (сразу вы этим пользоваться не сможете, это на перспективу, то есть первое ядро будет 4-мерно, а 64-е – 67-мерно; даже представить сложно, 64 плюс 3, 1 плюс 3), законы развития этих мерностей, законы развития этих присутствий и так далее. Они будут заложены в записи этого Огня. В конце каждого Синтеза, это завтра к концу Синтеза, мы обязательно будем стяжать ядро первого Синтеза, где будет записан весь Синтез, не тот, что я говорю, а весь, который даёт Отец. А я говорю лишь ту часть, которую успеваю за двенадцать часов. На самом деле, если взять все материалы первых Синтезов, ну, недельку, две. Ну, недельку пускай, постоянно нового материала вы изучать будете. За весь период, плюс-минус, разбираться будете. Вроде разбираться не в чем, ну, просто одна тема, другая тема, все эти перестройки всё, и ты постоянно в этом погружен. (</w:t>
      </w:r>
      <w:r>
        <w:rPr>
          <w:rFonts w:cs="Times New Roman" w:ascii="Times New Roman" w:hAnsi="Times New Roman"/>
          <w:i/>
          <w:sz w:val="24"/>
          <w:szCs w:val="24"/>
        </w:rPr>
        <w:t>звук тормозов,</w:t>
      </w:r>
      <w:r>
        <w:rPr>
          <w:rFonts w:cs="Times New Roman" w:ascii="Times New Roman" w:hAnsi="Times New Roman"/>
          <w:sz w:val="24"/>
          <w:szCs w:val="24"/>
        </w:rPr>
        <w:t xml:space="preserve"> </w:t>
      </w:r>
      <w:r>
        <w:rPr>
          <w:rFonts w:cs="Times New Roman" w:ascii="Times New Roman" w:hAnsi="Times New Roman"/>
          <w:i/>
          <w:sz w:val="24"/>
          <w:szCs w:val="24"/>
        </w:rPr>
        <w:t>смех в зале</w:t>
      </w:r>
      <w:r>
        <w:rPr>
          <w:rFonts w:cs="Times New Roman" w:ascii="Times New Roman" w:hAnsi="Times New Roman"/>
          <w:sz w:val="24"/>
          <w:szCs w:val="24"/>
        </w:rPr>
        <w:t xml:space="preserve">) Очень хороший звук, автобусы просто великолепные. Увидели. Поэтому это не просто Шары Огня, просто Огня, это Шары с записью законов Метагалактики, Синтеза, которые позволят вам с этим работать. Пример позволения: завтра мы будем стяжать здание жизни вашего духа в Метагалактике на 32-м присутствии в 35-мерности. Если у вас не будет 32-го Шара Огня, здание на вас реагировать не будет, а Отец вам подарит здание. Завтра вы удивитесь, каких размеров, и позавидуете себе в Метагалактике. Для физики это дворец. А для Метагалактики здание Ведущего Синтеза в Метагалактике, это вы. Вы так официально называетесь в Метагалактике. Но это мы попозже пройдём.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Normal"/>
        <w:spacing w:lineRule="auto" w:line="240" w:before="0" w:after="0"/>
        <w:ind w:right="-39" w:firstLine="567"/>
        <w:jc w:val="both"/>
        <w:rPr/>
      </w:pPr>
      <w:r>
        <w:rPr>
          <w:rFonts w:cs="Times New Roman" w:ascii="Times New Roman" w:hAnsi="Times New Roman"/>
          <w:sz w:val="24"/>
          <w:szCs w:val="24"/>
        </w:rPr>
        <w:t>Я сейчас попытался растеребить вашу веру, показывая разные моментики. Это очень полезная вещь, потому что первый Синтез – это не только знания, знания, знания, там о чём-то. У нас книги есть на первый Синтез: читай, не хочу, называется. Задача Синтеза насытить вас Синтезом и растеребить, чтоб вы расшифровывали его. У меня другая задача: не знания передать, а передать метод расшифровки Огня первого Синтеза. Чтоб читая любые материалы, или смотря видео, или слушая аудио, вы сами расшифровывали Синтез от Владык, как это делаю я. Я это расскажу, как. И мы с вами это попробуем, только в последней практике. Чтоб на ночь вы этому учились</w:t>
      </w:r>
      <w:r>
        <w:rPr/>
        <w:t xml:space="preserve">. </w:t>
      </w:r>
    </w:p>
    <w:p>
      <w:pPr>
        <w:pStyle w:val="Normal"/>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А сейчас пока мы стяжаем Новое Рождение. Практика.  </w:t>
      </w:r>
    </w:p>
    <w:p>
      <w:pPr>
        <w:pStyle w:val="Heading2"/>
        <w:spacing w:before="240" w:after="120"/>
        <w:rPr/>
      </w:pPr>
      <w:bookmarkStart w:id="18" w:name="__RefHeading___Toc379195776"/>
      <w:r>
        <w:rPr>
          <w:i w:val="false"/>
          <w:smallCaps/>
          <w:sz w:val="26"/>
          <w:szCs w:val="26"/>
          <w:u w:val="single"/>
        </w:rPr>
        <w:t>Практика 2.</w:t>
      </w:r>
      <w:r>
        <w:rPr>
          <w:sz w:val="26"/>
          <w:szCs w:val="26"/>
        </w:rPr>
        <w:t xml:space="preserve"> Новое Рождение</w:t>
      </w:r>
      <w:bookmarkEnd w:id="18"/>
      <w:r>
        <w:rPr>
          <w:sz w:val="26"/>
          <w:szCs w:val="26"/>
        </w:rPr>
        <w:t xml:space="preserve"> </w:t>
      </w:r>
    </w:p>
    <w:p>
      <w:pPr>
        <w:pStyle w:val="Normal"/>
        <w:spacing w:lineRule="auto" w:line="240" w:before="0" w:after="0"/>
        <w:ind w:firstLine="567"/>
        <w:jc w:val="both"/>
        <w:rPr/>
      </w:pPr>
      <w:r>
        <w:rPr>
          <w:rFonts w:cs="Times New Roman" w:ascii="Times New Roman" w:hAnsi="Times New Roman"/>
          <w:i/>
          <w:sz w:val="24"/>
          <w:szCs w:val="24"/>
        </w:rPr>
        <w:t xml:space="preserve">Мы возжигаемся всем Синтезом каждого из нас (пауза), возжигаемся всей глубиной Образа Отца, развернутого в каждом из нас физически. Возжигаемся Рождением Свыше каждым из нас, и в этом Огне мы синтезируемся с Изначально Вышестоящим Отцом Метагалактики, ваш Образ Отца синтезировался, уже знает, как. Смысл: вы сейчас концентрируясь на Изначально Вышестоящем Отце Метагалактики, просто помня Его, направляете Ему Огонь вашим Рождением Свыше. Так как Отец </w:t>
      </w:r>
      <w:r>
        <w:rPr>
          <w:rFonts w:cs="Times New Roman" w:ascii="Times New Roman" w:hAnsi="Times New Roman"/>
          <w:i/>
          <w:spacing w:val="32"/>
          <w:sz w:val="24"/>
          <w:szCs w:val="24"/>
        </w:rPr>
        <w:t>вам</w:t>
      </w:r>
      <w:r>
        <w:rPr>
          <w:rFonts w:cs="Times New Roman" w:ascii="Times New Roman" w:hAnsi="Times New Roman"/>
          <w:i/>
          <w:sz w:val="24"/>
          <w:szCs w:val="24"/>
        </w:rPr>
        <w:t xml:space="preserve"> давал Образ Отца, Он каждого из вас теперь знает. Отец Метагалактики направляет каждому из вас Огонь. И когда два Огня, ваш и Огонь Отца, пересеклись и объединились, возникло то, что мы называем синтезом двух Огней в одном, и в этот момент вы синтезируетесь с Отцом. То есть Огонь каждого из вас и Огонь Отца объединяются, синтезируются. (В зале чихнули) Точ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всем Синтезом с Изначально Вышестоящим Отцом (пауза), проникаемся Огнём Изначально Вышестоящего Отца и переходим в Зал Изначально Вышестоящего Отца Метагалактики на 64-е вышестоящее присутствие Метагалактического Проявления в Зал к Изначально Вышестоящему Отцу Метагалактики явленно, каждым из нас. </w:t>
      </w:r>
    </w:p>
    <w:p>
      <w:pPr>
        <w:pStyle w:val="Normal"/>
        <w:spacing w:lineRule="auto" w:line="240" w:before="0" w:after="0"/>
        <w:ind w:firstLine="567"/>
        <w:jc w:val="both"/>
        <w:rPr/>
      </w:pPr>
      <w:r>
        <w:rPr>
          <w:rFonts w:cs="Times New Roman" w:ascii="Times New Roman" w:hAnsi="Times New Roman"/>
          <w:i/>
          <w:sz w:val="24"/>
          <w:szCs w:val="24"/>
        </w:rPr>
        <w:t xml:space="preserve">Отец вызывает те Тела, которые у нас внутри сформировались. Вы стоите пред Отцом, попробуйте увидеть, спонтанно. Отец взращивает людей, а не рабов, свободных людей. Все стоят только на ножках, никаких коленей. Отец для вас, как старший брат, как Отец в Духе, а мы сыны, дочери к нему, которых Он любит, а не ненавидит, и бояться Его не нужно, не за что. Чтоб вы ни натворили на Планете – это маленькая единица в Метагалактике. Маленькая! В Метагалактике вы столько не натворили. Поэтому Отец Метагалактики любит вас, не надо бояться. Масштабы не те. </w:t>
      </w:r>
    </w:p>
    <w:p>
      <w:pPr>
        <w:pStyle w:val="Normal"/>
        <w:spacing w:lineRule="auto" w:line="240" w:before="0" w:after="0"/>
        <w:ind w:firstLine="567"/>
        <w:jc w:val="both"/>
        <w:rPr/>
      </w:pPr>
      <w:r>
        <w:rPr>
          <w:rFonts w:cs="Times New Roman" w:ascii="Times New Roman" w:hAnsi="Times New Roman"/>
          <w:i/>
          <w:sz w:val="24"/>
          <w:szCs w:val="24"/>
        </w:rPr>
        <w:t xml:space="preserve">О! Легче стало, расслабьтесь, вы у Отца. Наши планетарные огрехи – это мелочь в Метагалактике, это важно для каждого из нас, но не для Метагалактики, поэтому учатся все подряд. Это не понимают даже эзотерики предыдущей эпохи, они масштабов не видят. Ещё стало легче. Молодцы, расслабляйтесь! А теперь открывайтесь Отцу. </w:t>
      </w:r>
    </w:p>
    <w:p>
      <w:pPr>
        <w:pStyle w:val="Normal"/>
        <w:spacing w:lineRule="auto" w:line="240" w:before="0" w:after="0"/>
        <w:ind w:firstLine="567"/>
        <w:jc w:val="both"/>
        <w:rPr/>
      </w:pPr>
      <w:r>
        <w:rPr>
          <w:rFonts w:cs="Times New Roman" w:ascii="Times New Roman" w:hAnsi="Times New Roman"/>
          <w:i/>
          <w:sz w:val="24"/>
          <w:szCs w:val="24"/>
        </w:rPr>
        <w:t xml:space="preserve">Отец Метагалактики – это высший Управитель </w:t>
      </w:r>
      <w:r>
        <w:rPr>
          <w:rFonts w:cs="Times New Roman" w:ascii="Times New Roman" w:hAnsi="Times New Roman"/>
          <w:i/>
          <w:spacing w:val="32"/>
          <w:sz w:val="24"/>
          <w:szCs w:val="24"/>
        </w:rPr>
        <w:t>всего</w:t>
      </w:r>
      <w:r>
        <w:rPr>
          <w:rFonts w:cs="Times New Roman" w:ascii="Times New Roman" w:hAnsi="Times New Roman"/>
          <w:i/>
          <w:sz w:val="24"/>
          <w:szCs w:val="24"/>
        </w:rPr>
        <w:t xml:space="preserve"> в Метагалактике. За ним, конечно, есть Универсум, но туда </w:t>
      </w:r>
      <w:r>
        <w:rPr>
          <w:rFonts w:cs="Times New Roman" w:ascii="Times New Roman" w:hAnsi="Times New Roman"/>
          <w:i/>
          <w:spacing w:val="32"/>
          <w:sz w:val="24"/>
          <w:szCs w:val="24"/>
        </w:rPr>
        <w:t>нам</w:t>
      </w:r>
      <w:r>
        <w:rPr>
          <w:rFonts w:cs="Times New Roman" w:ascii="Times New Roman" w:hAnsi="Times New Roman"/>
          <w:i/>
          <w:sz w:val="24"/>
          <w:szCs w:val="24"/>
        </w:rPr>
        <w:t xml:space="preserve"> ещё надо дойти. Значит, только доверяя самому высокому руководителю, Отцу Метагалактики, вы можете идти по Метагалактике. Иначе как вы её будете осваивать? Вот настройте себя на доверие Отцу, на открытость Отцу. Открытость – это Закон Метагалактики, это такое внутреннее ощущение, что вы ощущаете себя просто, релаксированно, ненапряженно, но стоите пред Отцом. Знаете такое, и расслабленно, но и не расслабляясь до конца, главное, ненапряженно. Да, да, да! Это тоже важ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 теперь мы синтезируемся с Изначально Вышестоящим Отцом Метагалактики и стяжаем Метагалактическое проявленно-присутственное Новое Рождение каждому из нас, прося преобразить каждого из нас из Духа и Света, Энергии Планеты Земля в Огонь, Дух, Свет и Энергию Метагалактики согласно антропному принципу во Вселенной и по Образу и Подобию Изначально Вышестоящего Отца Метагалактики в каждом из нас. Сразу может быть сложно, но зато очень корректно.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Метагалактики, мы стяжаем 64 Шара Огня 64-х присутствий тире проявлений в синтезе Метагалактики каждым из нас в явлении от четырёхмерности первого Шара Огня и 67-мерности 64-го явлением всех видов мерности Метагалактики каждым из Шаров законом «всё во всем» и специализацией на одной из мерностей, явлением всех Частей Человека Метагалактики в каждом из Шаров и специализацией на одной из Частей в соответствии с мерностью и присутствием выражаемым, фиксацией всей Сути Изначально Вышестоящего Отца Шаром соответствующей мерности соответствующего присутствия с координацией по Мирам, Эволюциям и по любым иным схемам, условиям и системам развития Метагалактики в целом. (Пау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мы вмещаем 64 Шара Огня Изначально Вышестоящего Отца Метагалактики (пауза), возжигаемся ими и просим Изначально Вышестоящего Отца Метагалактики максимально концентрированно заполнить нас Синтезом и Огнём в явлении Нового Рождения Метагалактикой каждого из нас и синтеза нас. (Длительная пауза) </w:t>
      </w:r>
    </w:p>
    <w:p>
      <w:pPr>
        <w:pStyle w:val="Normal"/>
        <w:spacing w:lineRule="auto" w:line="240" w:before="0" w:after="0"/>
        <w:ind w:firstLine="567"/>
        <w:jc w:val="both"/>
        <w:rPr/>
      </w:pPr>
      <w:r>
        <w:rPr>
          <w:rFonts w:cs="Times New Roman" w:ascii="Times New Roman" w:hAnsi="Times New Roman"/>
          <w:i/>
          <w:sz w:val="24"/>
          <w:szCs w:val="24"/>
        </w:rPr>
        <w:t xml:space="preserve">И, заполняясь, развертываясь 64-мя Шарами Синтеза и Огня Изначально Вышестоящего Отца Метагалактики физически собою, мы синтезируемся с Хум Изначально Вышестоящего Отца Метагалактики, стяжая 64 Изначальных Синтеза Изначально Вышестоящего Отца, и просим Изначально Вышестоящего Отца Метагалактики преобразить каждого из нас и синтез нас на каждый из 64-х Синтезов и Огней Изначально Вышестоящего Отца Метагалактики собою, каждого из нас. И развёртываемся на восприятие, выражение, реализацию и развертывание каждого из 64-х Синтезов и 64-х Огней в каждом из нас и складываемся, синтезируемся 64-рично-огненно, вспыхивая цельностью Синтеза и Огня 64-рично собою пред Изначально Вышестоящим Отцом цельно, объёмно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оживите в физическом теле объёмы Огня в центре грудной клетки и заполнение Синтеза и Огня по телу. Ну, такое ощущение налитости, есть такое состояние, поощущайте его, поищите, или любые другие ощущения, проживания, чувствования. (Пау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мы, синтезируясь с Изначально Вышестоящим Отцом, просим поддержать 64-присутственную фиксацию Метагалактики проявлено-присутственную на каждом из нас и возжигаемся е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оживите в физическом теле это выражение, буквально вокруг вас на коже и внутри вас, концентрацию на вас. Всё проживается физическим телом, ищите это ощущение. На каждом из вас сейчас зафиксирована вся Метагалактика. Это не вся материя, а 64 присутствия концентрировано, попробуйте это прожить. Этим у вас рождается сфера Дома Отца Метагалактики вокруг вас постепенно, это объективный закон, мы войдём в это постепенно, сегодня-завтра. А сейчас проживите, как она концентрируется, что происходит, какая глубина наступает, что ваше тело чувствует. (Пау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т сходит концентрация, тоже почувствуйте, нас отпускает. Я просто передаю, что происходит, а вы встраивайтесь. Человек – это существо, которое должно приспособиться ко всему. Вы сейчас должны приспособиться к этому, войти в это. Я лишь сейчас регистратор, на мне это тоже происходит, я вам рассказываю, а вы ощущайте, как у вас это. Вот сейчас стало ещё свободней, но у меня как ноги отпустило, это поэтапно. А фиксация условий 64-х вокруг нас осталась, но это мы уже не будем чувствовать как такую мощь концентрации. С нас буквально слепок слепили, а Условия оставили, впечатали в Метагалактику, но мы стоим перед Отцом. Здесь всё.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 теперь фиксация внимания перед Отцом в Зал, возвращаем внимание в Зал к Отцу. </w:t>
      </w:r>
    </w:p>
    <w:p>
      <w:pPr>
        <w:pStyle w:val="Normal"/>
        <w:spacing w:lineRule="auto" w:line="240" w:before="0" w:after="0"/>
        <w:ind w:firstLine="567"/>
        <w:jc w:val="both"/>
        <w:rPr/>
      </w:pPr>
      <w:r>
        <w:rPr>
          <w:rFonts w:cs="Times New Roman" w:ascii="Times New Roman" w:hAnsi="Times New Roman"/>
          <w:i/>
          <w:sz w:val="24"/>
          <w:szCs w:val="24"/>
        </w:rPr>
        <w:t xml:space="preserve">И мы синтезируемся с Хум Изначально Вышестоящего Отца Метагалактики и стяжаем Изначальный Синтез Изначально Вышестоящего Отца Метагалактики, прося преобразить каждого из нас и синтез нас в Новое Рождение метагалактически проявленно-присутственно 64-рично собою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развертываемся Новым Рождением собою в явлении Изначально Вышестоящего Отца Метагалактики каждым из нас. (Длительная пау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преображаясь Изначально Вышестоящим Отцом Метагалактики, мы благодарим Изначально Вышестоящего Отца Метагалактики. Возвращаемся в физическое присутствие в данный зал всем синтезом Нового Рождения и того Тела, что стояло пред Отцом, развёртываемся в этом выражении физически в данном физическом теле, вспыхиваем этим, соорганизуясь со всеми условиями физического быт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before="240" w:after="120"/>
        <w:rPr/>
      </w:pPr>
      <w:bookmarkStart w:id="19" w:name="__RefHeading___Toc379195777"/>
      <w:bookmarkEnd w:id="19"/>
      <w:r>
        <w:rPr>
          <w:sz w:val="26"/>
          <w:szCs w:val="26"/>
        </w:rPr>
        <w:t>Комментарий после практики: Метагалактика, развивая вас, наделяет вас способностями</w:t>
      </w:r>
    </w:p>
    <w:p>
      <w:pPr>
        <w:pStyle w:val="Normal"/>
        <w:spacing w:lineRule="auto" w:line="240" w:before="0" w:after="0"/>
        <w:ind w:right="-39" w:firstLine="567"/>
        <w:jc w:val="both"/>
        <w:rPr/>
      </w:pPr>
      <w:r>
        <w:rPr>
          <w:rFonts w:cs="Times New Roman" w:ascii="Times New Roman" w:hAnsi="Times New Roman"/>
          <w:sz w:val="24"/>
          <w:szCs w:val="24"/>
        </w:rPr>
        <w:t>Вот вам второй опыт чистого, я бы сказал, Огня и Синтеза, опять же, Отец максимально стимулировал в вас, чтобы это всё сложилось, а там – как вы прожили. Напоминаю, что мы работаем до десяти, и у нас начинается самый интересный час, шестой, когда усталость – уже хочется всё послать, ну, не послать, так отправить, ну, там, сами знаете куда. А есть такое состояние между сном и бодрствованием, когда в этом состоянии легче всего взойти. Я просто фиксирую: зал переполнился последней практикой окончательно, а дальше ничего не надо, не-не-не, не теоретически, я сейчас могу много говорить. А нам надо будет чуть потратить этот Огонь на самого себя и много стяжать. Ещё пару практик – и замученные, окончательно пойдёте спать домой. Ну, завтра повторится то же самое. И так каждый Синтез, и сами поймёте, что каждый месяц, получая такое вот, когда уже вот (</w:t>
      </w:r>
      <w:r>
        <w:rPr>
          <w:rFonts w:cs="Times New Roman" w:ascii="Times New Roman" w:hAnsi="Times New Roman"/>
          <w:i/>
          <w:sz w:val="24"/>
          <w:szCs w:val="24"/>
        </w:rPr>
        <w:t>показывает</w:t>
      </w:r>
      <w:r>
        <w:rPr>
          <w:rFonts w:cs="Times New Roman" w:ascii="Times New Roman" w:hAnsi="Times New Roman"/>
          <w:sz w:val="24"/>
          <w:szCs w:val="24"/>
        </w:rPr>
        <w:t xml:space="preserve">) – вы взойдёте, перестроитесь. Ну, а лично сами будете готовиться дальше. </w:t>
      </w:r>
    </w:p>
    <w:p>
      <w:pPr>
        <w:pStyle w:val="Normal"/>
        <w:spacing w:lineRule="auto" w:line="240" w:before="0" w:after="0"/>
        <w:ind w:right="-39" w:firstLine="567"/>
        <w:jc w:val="both"/>
        <w:rPr/>
      </w:pPr>
      <w:r>
        <w:rPr>
          <w:rFonts w:cs="Times New Roman" w:ascii="Times New Roman" w:hAnsi="Times New Roman"/>
          <w:sz w:val="24"/>
          <w:szCs w:val="24"/>
        </w:rPr>
        <w:t>Значит, что нам предстоит сделать? У нас, я сказал, Человек Планеты окончательно вошёл в 32-рицу Частей. Естественно, вы, как Человек Планеты, там ещё не появились, соответственно, нам надо стяжать 32-е Части. (</w:t>
      </w:r>
      <w:r>
        <w:rPr>
          <w:rFonts w:cs="Times New Roman" w:ascii="Times New Roman" w:hAnsi="Times New Roman"/>
          <w:i/>
          <w:sz w:val="24"/>
          <w:szCs w:val="24"/>
        </w:rPr>
        <w:t>Музыка в зале</w:t>
      </w:r>
      <w:r>
        <w:rPr>
          <w:rFonts w:cs="Times New Roman" w:ascii="Times New Roman" w:hAnsi="Times New Roman"/>
          <w:sz w:val="24"/>
          <w:szCs w:val="24"/>
        </w:rPr>
        <w:t xml:space="preserve">) Точно. О, какая красивая музыка! Увидели? Значит, мы сейчас с вами, я сейчас объясню Части, почему они такие, как они строятся, и мы пойдём стяжать к Отцу Метагалактики 32-е Части метагалактического строения Человека Планеты. То есть это и метагалактический Человек так строится, но надо, чтоб эти Части у нас сложились. </w:t>
      </w:r>
    </w:p>
    <w:p>
      <w:pPr>
        <w:pStyle w:val="Normal"/>
        <w:spacing w:lineRule="auto" w:line="240" w:before="0" w:after="0"/>
        <w:ind w:right="-39" w:firstLine="567"/>
        <w:jc w:val="both"/>
        <w:rPr/>
      </w:pPr>
      <w:r>
        <w:rPr>
          <w:rFonts w:cs="Times New Roman" w:ascii="Times New Roman" w:hAnsi="Times New Roman"/>
          <w:sz w:val="24"/>
          <w:szCs w:val="24"/>
        </w:rPr>
        <w:t xml:space="preserve">В чём проблема эта? Почему я сказал: «Вас переполнило». Вы сейчас стяжали один Образ Отца, а таких Частей будет 32-е. Соответственно, у вас сейчас сложилась одна субъядерная матрица, сейчас Отец вас переполнил Огнём и Синтезом, а теперь частично из этого Огня и Синтеза, частично из нового в вашем физическом теле, в микрокосме будет сложено 32-е субъядерные матрицы. </w:t>
      </w:r>
    </w:p>
    <w:p>
      <w:pPr>
        <w:pStyle w:val="Normal"/>
        <w:spacing w:lineRule="auto" w:line="240" w:before="0" w:after="0"/>
        <w:ind w:right="-39" w:firstLine="567"/>
        <w:jc w:val="both"/>
        <w:rPr/>
      </w:pPr>
      <w:r>
        <w:rPr>
          <w:rFonts w:cs="Times New Roman" w:ascii="Times New Roman" w:hAnsi="Times New Roman"/>
          <w:sz w:val="24"/>
          <w:szCs w:val="24"/>
        </w:rPr>
        <w:t xml:space="preserve">И так будет складываться каждый Синтез. Если вы считаете, что это много – за 32 Синтеза, каждый раз по 32 раза, представляете, сколько... А с четвёртого Синтеза вы будете стяжать не по 32-е Части, а по 64-е. Ну, в общем, за четыре тысячи субъядерных матриц в вас спокойно поместятся, в нас тоже, и подчёркиваю, это только метагалактическое начало. В нас вмещается больше. И таким образом тело в микрокосме становится развитым, по присутствиям, там, где мы сейчас стяжали Шары, тело становится развитым, и вы получаете многообразие метагалактического развития. Чтоб вы не смущались, почему так много, у вас должен быть лозунг: Метагалактика большая, и только подобное притягивает подобное. То есть вам внутри строят ту концентрацию, которая позволит при необходимости, в любой метагалактической ситуации быть на гребне волны, ну, в таком хорошем смысле этого слова. Вот это. Вам не масштаб Метагалактики запихивают внутрь – это невозможно, это только у Отца есть, а нам складывают самые важные, самые глубокие, самые важные, самые эффективные выражения Синтеза и Огня, которые в любой метагалактической ситуации помогут нам отстроиться, преобразиться, выстроиться, разработаться, пойти дальше. Ну, естественно, это надо просто уметь, но это надо ещё и иметь. Понимаете? У нас в пятой расе никогда не задумывались – имеем ли мы то, чтобы что-то уметь. Вот есть такой парадокс образования: в образовании учат, но не выясняют, имеют ли, а потом выпускают дипломированных убожеств. Почему? </w:t>
      </w:r>
    </w:p>
    <w:p>
      <w:pPr>
        <w:pStyle w:val="Normal"/>
        <w:spacing w:lineRule="auto" w:line="240" w:before="0" w:after="0"/>
        <w:ind w:right="-39" w:firstLine="567"/>
        <w:jc w:val="both"/>
        <w:rPr/>
      </w:pPr>
      <w:r>
        <w:rPr>
          <w:rFonts w:cs="Times New Roman" w:ascii="Times New Roman" w:hAnsi="Times New Roman"/>
          <w:sz w:val="24"/>
          <w:szCs w:val="24"/>
        </w:rPr>
        <w:t xml:space="preserve">Для большинства, для очень многих специальностей нужно иметь хотя бы талант, хотя бы способности. Ну, я так, самое простое, из своего бывшего, профессионального: нельзя в пединституты брать без элементарных способностей, а лучше – без педагогического таланта (оттестировать его – уже раз плюнуть), нельзя, потому что детей и взрослых гробят эти спецы. А у нас же берут, а они интеллектуальные умницы и умники, делают великолепные педагогические методики, потому что у них интеллект великолепен, таланта – ни на грош. Становятся заслуженными-перезаслуженными, калечат себя, потом педагогов, потом детей. А умница. Умница – а таланта нет, он не может передать педагогически ничего. В итоге часть детей выходит, я корректно скажу, недоразвитыми в этом предмете. Это не новость для системы образования, а это новость для того, чтоб она поменялась. Спецы, настоящие, профессионально это знают. Как вы думаете, кто что делает? Ничего. Это ж столько бабок надо вгрохать, чтоб всех тестировать. Это ж половину педагогов, ну, или хотя бы треть, выгнать придётся. Ну, не выгнать – дать им доработать. Это же надо новеньких принимать по тесту. Таким же творческим тестом, как принимают в творческие институты. Только педагогическим творческим тестом. В общем, надо ломать всю систему. А все скажут: «А зачем? Нам и так хорошо. Мы и так всех гробим и будем гробить». Вот смысл в этом. </w:t>
      </w:r>
    </w:p>
    <w:p>
      <w:pPr>
        <w:pStyle w:val="Normal"/>
        <w:spacing w:lineRule="auto" w:line="240" w:before="0" w:after="0"/>
        <w:ind w:right="-39" w:firstLine="567"/>
        <w:jc w:val="both"/>
        <w:rPr/>
      </w:pPr>
      <w:r>
        <w:rPr>
          <w:rFonts w:cs="Times New Roman" w:ascii="Times New Roman" w:hAnsi="Times New Roman"/>
          <w:sz w:val="24"/>
          <w:szCs w:val="24"/>
        </w:rPr>
        <w:t xml:space="preserve">Поэтому, когда вы изучаете Метагалактику, мы стремимся вскрыть ваши способности, какие-то таланты, какие-то возможности, и Метагалактика вам что-то вмещает новое – новые способности, я не оговорился. Когда говорят, что способности приходят с воплощением – это вы говорите о том, что вы наработали в прошлых воплощениях. Может быть, кто-то из нас, и воплощался там, на звёздах в галактиках, я не знаю, это ваш Дух знает. Такие бывают и у нас, это нормально, но никто не отменял, что </w:t>
      </w:r>
      <w:r>
        <w:rPr>
          <w:rFonts w:cs="Times New Roman" w:ascii="Times New Roman" w:hAnsi="Times New Roman"/>
          <w:b/>
          <w:i/>
          <w:sz w:val="24"/>
          <w:szCs w:val="24"/>
        </w:rPr>
        <w:t>Метагалактика, развивая вас, наделяет вас способностями.</w:t>
      </w:r>
      <w:r>
        <w:rPr>
          <w:rFonts w:cs="Times New Roman" w:ascii="Times New Roman" w:hAnsi="Times New Roman"/>
          <w:sz w:val="24"/>
          <w:szCs w:val="24"/>
        </w:rPr>
        <w:t xml:space="preserve"> </w:t>
      </w:r>
    </w:p>
    <w:p>
      <w:pPr>
        <w:pStyle w:val="Normal"/>
        <w:spacing w:lineRule="auto" w:line="240" w:before="0" w:after="0"/>
        <w:ind w:right="-39" w:firstLine="567"/>
        <w:jc w:val="both"/>
        <w:rPr/>
      </w:pPr>
      <w:r>
        <w:rPr>
          <w:rFonts w:cs="Times New Roman" w:ascii="Times New Roman" w:hAnsi="Times New Roman"/>
          <w:sz w:val="24"/>
          <w:szCs w:val="24"/>
        </w:rPr>
        <w:t xml:space="preserve">Понятно, она учитывает своеобразие вашего Духа, вашего Огня, но то, чем я стал обладать, занимаясь, вот метагалактическим развитием примерно 22 года. Первый привет у меня был в 91-м году, в 95-м – это было уже развитие, и то, что я знал до этого – это совершенно разные способности и совершенно разный опыт и подготовка. Не только из-за Метагалактики, не только из-за… то есть я знал сам себя, каким я был, хотя понятно, что я был молодым, там всё не отследишь, но то, в процессе развития, вот стяжание этих Частей, как я развивался – это фактически я могу оценить, как наделение новыми способностями меня самого. Я просто, извините, преподаватель, директор лицея, и я копался в этом варианте сам, чтоб отслеживать на учениках и педагогах, а потом начал отслеживать на себе. И в этом убедился. Поэтому, когда вы стяжаете новые Части – это не пустые оболочки. Они для вас первые там несколько месяцев будут потенциальны. Потенциальны – это в том плане, что они будут ещё развивать собственную дееспособность и стремиться состояться в реальном факте, но </w:t>
      </w:r>
      <w:r>
        <w:rPr>
          <w:rFonts w:cs="Times New Roman" w:ascii="Times New Roman" w:hAnsi="Times New Roman"/>
          <w:b/>
          <w:i/>
          <w:sz w:val="24"/>
          <w:szCs w:val="24"/>
        </w:rPr>
        <w:t>это каждая Часть, где Метагалактика для каждого из вас вкладывает какие-то возможности</w:t>
      </w:r>
      <w:r>
        <w:rPr>
          <w:rFonts w:cs="Times New Roman" w:ascii="Times New Roman" w:hAnsi="Times New Roman"/>
          <w:sz w:val="24"/>
          <w:szCs w:val="24"/>
        </w:rPr>
        <w:t>, какие-то способности, какие-то потенциалы, которые в перспективе приведут к новым возможностям.</w:t>
      </w:r>
    </w:p>
    <w:p>
      <w:pPr>
        <w:pStyle w:val="Normal"/>
        <w:spacing w:lineRule="auto" w:line="240" w:before="0" w:after="0"/>
        <w:ind w:right="-39" w:firstLine="567"/>
        <w:jc w:val="both"/>
        <w:rPr/>
      </w:pPr>
      <w:r>
        <w:rPr>
          <w:rFonts w:cs="Times New Roman" w:ascii="Times New Roman" w:hAnsi="Times New Roman"/>
          <w:sz w:val="24"/>
          <w:szCs w:val="24"/>
        </w:rPr>
        <w:t xml:space="preserve">К сожалению, даже наши более подготовленные, чем вы, ведущие, это не всегда видят. Они это не понимают.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120"/>
        <w:rPr>
          <w:sz w:val="26"/>
          <w:szCs w:val="26"/>
        </w:rPr>
      </w:pPr>
      <w:bookmarkStart w:id="20" w:name="__RefHeading___Toc379195778"/>
      <w:bookmarkEnd w:id="20"/>
      <w:r>
        <w:rPr>
          <w:sz w:val="26"/>
          <w:szCs w:val="26"/>
        </w:rPr>
        <w:t>Стяжать способности, потенциалы и возможности – это не просто полезно, это правильно</w:t>
      </w:r>
    </w:p>
    <w:p>
      <w:pPr>
        <w:pStyle w:val="Normal"/>
        <w:spacing w:lineRule="auto" w:line="240" w:before="0" w:after="0"/>
        <w:ind w:right="-39" w:firstLine="567"/>
        <w:jc w:val="both"/>
        <w:rPr>
          <w:rFonts w:ascii="Times New Roman" w:hAnsi="Times New Roman" w:cs="Times New Roman"/>
          <w:b/>
          <w:b/>
          <w:i/>
          <w:i/>
          <w:sz w:val="24"/>
          <w:szCs w:val="24"/>
        </w:rPr>
      </w:pPr>
      <w:r>
        <w:rPr>
          <w:rFonts w:cs="Times New Roman" w:ascii="Times New Roman" w:hAnsi="Times New Roman"/>
          <w:sz w:val="24"/>
          <w:szCs w:val="24"/>
        </w:rPr>
        <w:t xml:space="preserve">Но это такой, вот, немного образовательный взгляд на это, но он правильный. И когда мы сейчас будем смотреть на Части, изучать их, вы должны видеть не только название Частей, где они там стоят: ну, стоят, ну, называются, ну, выучите вы это, ну, не выучите это – рано или поздно выучите. Вопрос не в этом. Вопрос в том, чтоб вы нацелились на то состояние, когда эта Часть, которую вы будете стяжать у Отца, так же, как Шары Огня сейчас, всё точно так же будет, дала вам максимальные способности, возможности и опыт перестройки в Метагалактику. Отец вам что-то сам даст, но устремлённому даётся больше. А больше – это не желание урвать, это неправильно, а другое состояние – Метагалактика большая, если мы будем брать мало – развиваться мы будем миллиарды лет. Не надо, правда? И мне не надо. Миллионы воплощений, а не тысячи, если взять простой объективный природный путь. Без шуток. Когда узнаете всю систему, скажете, что я ещё поскромничал. Поэтому это скромные цифры, а чтобы войти, пройти вот эти миллионовоплощенческие реалии – не годá, а миллионы воплощений по сто лет (представляете объём?), нам нужно вместе с Частями стяжать способности, потенциалы и возможности. Можно добавить другие слова, но стяжать таланты – это не скромно, корректно скажу. А </w:t>
      </w:r>
      <w:r>
        <w:rPr>
          <w:rFonts w:cs="Times New Roman" w:ascii="Times New Roman" w:hAnsi="Times New Roman"/>
          <w:b/>
          <w:i/>
          <w:sz w:val="24"/>
          <w:szCs w:val="24"/>
        </w:rPr>
        <w:t>вот стяжать способности, потенциалы и возможности – это не просто полезно, это правильно</w:t>
      </w:r>
      <w:r>
        <w:rPr>
          <w:rFonts w:cs="Times New Roman" w:ascii="Times New Roman" w:hAnsi="Times New Roman"/>
          <w:b/>
          <w:sz w:val="24"/>
          <w:szCs w:val="24"/>
        </w:rPr>
        <w:t xml:space="preserve">. </w:t>
      </w:r>
      <w:r>
        <w:rPr>
          <w:rFonts w:cs="Times New Roman" w:ascii="Times New Roman" w:hAnsi="Times New Roman"/>
          <w:sz w:val="24"/>
          <w:szCs w:val="24"/>
        </w:rPr>
        <w:t>А у нас это забывают делать. В итоге, вот, мы плаваем в собственном соку, в том, что мы накопили в предыдущих воплощениях. Естественно, метагалактическое развитие, у нас (какое?) слабое, а</w:t>
      </w:r>
      <w:r>
        <w:rPr>
          <w:rFonts w:cs="Times New Roman" w:ascii="Times New Roman" w:hAnsi="Times New Roman"/>
          <w:b/>
          <w:i/>
          <w:sz w:val="24"/>
          <w:szCs w:val="24"/>
        </w:rPr>
        <w:t xml:space="preserve"> стяжание любой части, новой, </w:t>
      </w:r>
      <w:r>
        <w:rPr>
          <w:rFonts w:cs="Times New Roman" w:ascii="Times New Roman" w:hAnsi="Times New Roman"/>
          <w:sz w:val="24"/>
          <w:szCs w:val="24"/>
        </w:rPr>
        <w:t>которое вы будете делать сейчас, или в будущем, я специально эту тему поднял, должно быть</w:t>
      </w:r>
      <w:r>
        <w:rPr>
          <w:rFonts w:cs="Times New Roman" w:ascii="Times New Roman" w:hAnsi="Times New Roman"/>
          <w:b/>
          <w:i/>
          <w:sz w:val="24"/>
          <w:szCs w:val="24"/>
        </w:rPr>
        <w:t xml:space="preserve"> не только, что вы часть стяжаете, а </w:t>
      </w:r>
      <w:r>
        <w:rPr>
          <w:rFonts w:cs="Times New Roman" w:ascii="Times New Roman" w:hAnsi="Times New Roman"/>
          <w:sz w:val="24"/>
          <w:szCs w:val="24"/>
        </w:rPr>
        <w:t>что вы</w:t>
      </w:r>
      <w:r>
        <w:rPr>
          <w:rFonts w:cs="Times New Roman" w:ascii="Times New Roman" w:hAnsi="Times New Roman"/>
          <w:b/>
          <w:i/>
          <w:sz w:val="24"/>
          <w:szCs w:val="24"/>
        </w:rPr>
        <w:t xml:space="preserve"> просите Отца эту часть наделить новыми способностями, возможностями и потенциалами, </w:t>
      </w:r>
      <w:r>
        <w:rPr>
          <w:rFonts w:cs="Times New Roman" w:ascii="Times New Roman" w:hAnsi="Times New Roman"/>
          <w:sz w:val="24"/>
          <w:szCs w:val="24"/>
        </w:rPr>
        <w:t>каждую из 32-х.</w:t>
      </w:r>
    </w:p>
    <w:p>
      <w:pPr>
        <w:pStyle w:val="Normal"/>
        <w:spacing w:lineRule="auto" w:line="240" w:before="0" w:after="0"/>
        <w:ind w:right="-39" w:firstLine="567"/>
        <w:jc w:val="both"/>
        <w:rPr/>
      </w:pPr>
      <w:r>
        <w:rPr>
          <w:rFonts w:cs="Times New Roman" w:ascii="Times New Roman" w:hAnsi="Times New Roman"/>
          <w:sz w:val="24"/>
          <w:szCs w:val="24"/>
        </w:rPr>
        <w:t>Вот сюда надо (</w:t>
      </w:r>
      <w:r>
        <w:rPr>
          <w:rFonts w:cs="Times New Roman" w:ascii="Times New Roman" w:hAnsi="Times New Roman"/>
          <w:i/>
          <w:sz w:val="24"/>
          <w:szCs w:val="24"/>
        </w:rPr>
        <w:t>показывает в голову</w:t>
      </w:r>
      <w:r>
        <w:rPr>
          <w:rFonts w:cs="Times New Roman" w:ascii="Times New Roman" w:hAnsi="Times New Roman"/>
          <w:sz w:val="24"/>
          <w:szCs w:val="24"/>
        </w:rPr>
        <w:t xml:space="preserve">) аксиоматически заложить. Причём, я не уверен, что на всех остальных Синтезах эту тему я вспомню. Обычно Владыка говорит один раз. Значит, теперь ваше, своё устремление надо сложить так, чтоб вы это запомнить, как аксиому, и каждый раз, когда мы это будем стяжать – Части, каждый Синтез мы будем стяжать Часть, вы это, как мантру, повторяли. Вырастете намного быстрее.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Это я делюсь опытом. Я понимаю при этом, что смотрится странновато, но это то же самое, как много воплощений. Каждая новая 32-рица – это, считайте, новое воплощение, а значит, новые способности, новые возможности, новые потенциалы. </w:t>
      </w:r>
      <w:r>
        <w:rPr>
          <w:rFonts w:cs="Times New Roman" w:ascii="Times New Roman" w:hAnsi="Times New Roman"/>
          <w:b/>
          <w:i/>
          <w:sz w:val="24"/>
          <w:szCs w:val="24"/>
        </w:rPr>
        <w:t xml:space="preserve">Вы </w:t>
      </w:r>
      <w:r>
        <w:rPr>
          <w:rFonts w:cs="Times New Roman" w:ascii="Times New Roman" w:hAnsi="Times New Roman"/>
          <w:sz w:val="24"/>
          <w:szCs w:val="24"/>
        </w:rPr>
        <w:t>сейчас</w:t>
      </w:r>
      <w:r>
        <w:rPr>
          <w:rFonts w:cs="Times New Roman" w:ascii="Times New Roman" w:hAnsi="Times New Roman"/>
          <w:b/>
          <w:i/>
          <w:sz w:val="24"/>
          <w:szCs w:val="24"/>
        </w:rPr>
        <w:t xml:space="preserve"> получаете первую 32-рицу</w:t>
      </w:r>
      <w:r>
        <w:rPr>
          <w:rFonts w:cs="Times New Roman" w:ascii="Times New Roman" w:hAnsi="Times New Roman"/>
          <w:sz w:val="24"/>
          <w:szCs w:val="24"/>
        </w:rPr>
        <w:t xml:space="preserve">, но ведь </w:t>
      </w:r>
      <w:r>
        <w:rPr>
          <w:rFonts w:cs="Times New Roman" w:ascii="Times New Roman" w:hAnsi="Times New Roman"/>
          <w:b/>
          <w:i/>
          <w:sz w:val="24"/>
          <w:szCs w:val="24"/>
        </w:rPr>
        <w:t>для вас это новое воплощение</w:t>
      </w:r>
      <w:r>
        <w:rPr>
          <w:rFonts w:cs="Times New Roman" w:ascii="Times New Roman" w:hAnsi="Times New Roman"/>
          <w:i/>
          <w:sz w:val="24"/>
          <w:szCs w:val="24"/>
        </w:rPr>
        <w:t>,</w:t>
      </w:r>
      <w:r>
        <w:rPr>
          <w:rFonts w:cs="Times New Roman" w:ascii="Times New Roman" w:hAnsi="Times New Roman"/>
          <w:sz w:val="24"/>
          <w:szCs w:val="24"/>
        </w:rPr>
        <w:t xml:space="preserve"> вы сейчас не 32-ричны, а значит, получая 32-е Части… О, я понял, как вас убедить. (</w:t>
      </w:r>
      <w:r>
        <w:rPr>
          <w:rFonts w:cs="Times New Roman" w:ascii="Times New Roman" w:hAnsi="Times New Roman"/>
          <w:i/>
          <w:sz w:val="24"/>
          <w:szCs w:val="24"/>
        </w:rPr>
        <w:t>смотрит вверх</w:t>
      </w:r>
      <w:r>
        <w:rPr>
          <w:rFonts w:cs="Times New Roman" w:ascii="Times New Roman" w:hAnsi="Times New Roman"/>
          <w:sz w:val="24"/>
          <w:szCs w:val="24"/>
        </w:rPr>
        <w:t xml:space="preserve">). Владыкам спасибо, подсказали.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120"/>
        <w:rPr>
          <w:sz w:val="26"/>
          <w:szCs w:val="26"/>
        </w:rPr>
      </w:pPr>
      <w:bookmarkStart w:id="21" w:name="__RefHeading___Toc379195779"/>
      <w:bookmarkEnd w:id="21"/>
      <w:r>
        <w:rPr>
          <w:sz w:val="26"/>
          <w:szCs w:val="26"/>
        </w:rPr>
        <w:t>Тысячу лет идёт развитие одной Части одной религией</w:t>
      </w:r>
    </w:p>
    <w:p>
      <w:pPr>
        <w:pStyle w:val="Normal"/>
        <w:spacing w:lineRule="auto" w:line="240" w:before="0" w:after="0"/>
        <w:ind w:right="-39" w:firstLine="567"/>
        <w:jc w:val="both"/>
        <w:rPr/>
      </w:pPr>
      <w:r>
        <w:rPr>
          <w:rFonts w:cs="Times New Roman" w:ascii="Times New Roman" w:hAnsi="Times New Roman"/>
          <w:sz w:val="24"/>
          <w:szCs w:val="24"/>
        </w:rPr>
        <w:t xml:space="preserve">Сколько на Планете развивается Душа? Тысячу лет. На самом деле Христос был тысячу лет назад – это объективные данные Иерархии, хотя все считают две тысячи: это ошибка. Даже есть исторические свидетельства, но на них никто не обращает внимание пока. Так вот, первая Душа в теле человека появилась при распятии Иисуса Христа тысячу лет назад, плюс-минус, ну, тысячи до конца нет, но это вот тут, осталось пару лет, называется, и фактически это состоялось. Поэтому фактически уже тысяча лет. Это не на нулевых годах было. Внимание! </w:t>
      </w:r>
      <w:r>
        <w:rPr>
          <w:rFonts w:cs="Times New Roman" w:ascii="Times New Roman" w:hAnsi="Times New Roman"/>
          <w:b/>
          <w:i/>
          <w:sz w:val="24"/>
          <w:szCs w:val="24"/>
        </w:rPr>
        <w:t>Вся христианская религия</w:t>
      </w:r>
      <w:r>
        <w:rPr>
          <w:rFonts w:cs="Times New Roman" w:ascii="Times New Roman" w:hAnsi="Times New Roman"/>
          <w:sz w:val="24"/>
          <w:szCs w:val="24"/>
        </w:rPr>
        <w:t xml:space="preserve">, все сотни лет что говорит? Спасаем Душу, </w:t>
      </w:r>
      <w:r>
        <w:rPr>
          <w:rFonts w:cs="Times New Roman" w:ascii="Times New Roman" w:hAnsi="Times New Roman"/>
          <w:b/>
          <w:i/>
          <w:sz w:val="24"/>
          <w:szCs w:val="24"/>
        </w:rPr>
        <w:t>молимся о развитии Души</w:t>
      </w:r>
      <w:r>
        <w:rPr>
          <w:rFonts w:cs="Times New Roman" w:ascii="Times New Roman" w:hAnsi="Times New Roman"/>
          <w:sz w:val="24"/>
          <w:szCs w:val="24"/>
        </w:rPr>
        <w:t xml:space="preserve">, очищаем Душу, то есть </w:t>
      </w:r>
      <w:r>
        <w:rPr>
          <w:rFonts w:cs="Times New Roman" w:ascii="Times New Roman" w:hAnsi="Times New Roman"/>
          <w:b/>
          <w:i/>
          <w:sz w:val="24"/>
          <w:szCs w:val="24"/>
        </w:rPr>
        <w:t>тысячу лет идёт развитие одной Части. Одной религией</w:t>
      </w:r>
      <w:r>
        <w:rPr>
          <w:rFonts w:cs="Times New Roman" w:ascii="Times New Roman" w:hAnsi="Times New Roman"/>
          <w:sz w:val="24"/>
          <w:szCs w:val="24"/>
        </w:rPr>
        <w:t xml:space="preserve">! Масштаб? А для Метагалактики? </w:t>
      </w:r>
    </w:p>
    <w:p>
      <w:pPr>
        <w:pStyle w:val="Normal"/>
        <w:spacing w:lineRule="auto" w:line="240" w:before="0" w:after="0"/>
        <w:ind w:right="-39" w:firstLine="567"/>
        <w:jc w:val="both"/>
        <w:rPr/>
      </w:pPr>
      <w:r>
        <w:rPr>
          <w:rFonts w:cs="Times New Roman" w:ascii="Times New Roman" w:hAnsi="Times New Roman"/>
          <w:sz w:val="24"/>
          <w:szCs w:val="24"/>
        </w:rPr>
        <w:t xml:space="preserve">Что делает буддизм? Тысячу лет, но буддизм более моложе, но и тысячи лет не будет, есть буддизм, который более старый, ему несколько тысяч лет, но реальный, с Гаутамой, нашей расы: буддизм. Буддизм нашей расы – с Гаутамой Буддой, а были Будды предыдущих рас – это с длинными ушами и с перепонками между пальцами. По описанию Дхеравати. Поэтому, ой, извините – в каноне буддизма – это я не матерился, в каноне буддизма, и этому тоже несколько сотен, Гаутаме Будде несколько сотен лет, но даже там написано, что Будду готовили 49 воплощений, чтоб он стал Буддой. Но что делает буддизм? Какую Часть он развивает? Сознание. </w:t>
      </w:r>
      <w:r>
        <w:rPr>
          <w:rFonts w:cs="Times New Roman" w:ascii="Times New Roman" w:hAnsi="Times New Roman"/>
          <w:b/>
          <w:i/>
          <w:sz w:val="24"/>
          <w:szCs w:val="24"/>
        </w:rPr>
        <w:t>Буддизм развивает Сознание</w:t>
      </w:r>
      <w:r>
        <w:rPr>
          <w:rFonts w:cs="Times New Roman" w:ascii="Times New Roman" w:hAnsi="Times New Roman"/>
          <w:sz w:val="24"/>
          <w:szCs w:val="24"/>
        </w:rPr>
        <w:t xml:space="preserve">. Одна религия всей эпохи развивает Сознание. Ну, пускай тоже 1000 лет. Есть великолепные... великолепная книга: лама Анагарика Говинда «108 состояний Сознания». Редчайшая, её у нас даже по интернету не могут найти. А у меня в принте была, в 90е годы. У него есть другие книги, которых там, на сайтах выставлены, а этой нет. А это очень великолепная книга, и вот он доказал – это европейский человек, который прошёл все этапы буддизма и стал  настоящим ламой. Вот он там доказал европейским языком, но как настоящий лама, что буддизм развивается Сознанием. Ну, а 108 состояний Сознания: 108 – священное число буддизма. </w:t>
      </w:r>
    </w:p>
    <w:p>
      <w:pPr>
        <w:pStyle w:val="Normal"/>
        <w:spacing w:lineRule="auto" w:line="240" w:before="0" w:after="0"/>
        <w:ind w:right="-39" w:firstLine="567"/>
        <w:jc w:val="both"/>
        <w:rPr/>
      </w:pPr>
      <w:r>
        <w:rPr>
          <w:rFonts w:cs="Times New Roman" w:ascii="Times New Roman" w:hAnsi="Times New Roman"/>
          <w:sz w:val="24"/>
          <w:szCs w:val="24"/>
        </w:rPr>
        <w:t xml:space="preserve">Чем развивается мусульманство? Сердце. И отличие мусульманства от христианства не в том, что оба молятся разным, там, названиям Отца, а в том, что христианство развивает Душу и делает акцент на Душе, а </w:t>
      </w:r>
      <w:r>
        <w:rPr>
          <w:rFonts w:cs="Times New Roman" w:ascii="Times New Roman" w:hAnsi="Times New Roman"/>
          <w:b/>
          <w:i/>
          <w:sz w:val="24"/>
          <w:szCs w:val="24"/>
        </w:rPr>
        <w:t>мусульманство развивает Сердце и делает акцент на Сердце</w:t>
      </w:r>
      <w:r>
        <w:rPr>
          <w:rFonts w:cs="Times New Roman" w:ascii="Times New Roman" w:hAnsi="Times New Roman"/>
          <w:sz w:val="24"/>
          <w:szCs w:val="24"/>
        </w:rPr>
        <w:t xml:space="preserve">. Маленькое доказательство: мусульмане ждут прихода имама Махди, настоящего Будду, который будет Совершенным Сердцем, внимание, стоять в пламени Аллаха, или в Огне Аллаха. Коран. И фактически их задача – развить Совершенное Сердце у каждого мусульманина. Отсюда такие плюс необычные практики, отсюда, как очень высокая доброта и мягкость, так и сверхвысокая жестокость. Настоящее Сердце. Душа себе такого не позволит, а Сердце – с удовольствием. Помните: ударить от Сердца, или от всей Души помилосердствовать... ой, от всей Души – неправильно, и от всего Сердца помилосердствовать другому. Вот это крайности развития. Отсюда крайний фанатизм – вахабизм – жестокое Сердце, до крайне высокоразвитого Сердца, очень развитых азиатских выражений разных государств, настоящего мусульманства, а не показушного, как вот тут иногда нам показывают. То есть настоящее мусульманство, если увидите вы – это очень красивое и высокое. Как и настоящее христианство. Вопрос – где найти и увидеть настоящее? Не в каждом храме, не в каждой мечети это увидишь. К сожалению, время у нас такое: формально-показушное. А настоящее не бывает формально-показушным. А итоге, века мусульманство развивало Сердце. Надо пояснять, </w:t>
      </w:r>
      <w:r>
        <w:rPr>
          <w:rFonts w:cs="Times New Roman" w:ascii="Times New Roman" w:hAnsi="Times New Roman"/>
          <w:b/>
          <w:i/>
          <w:sz w:val="24"/>
          <w:szCs w:val="24"/>
        </w:rPr>
        <w:t>какая религия развивала Тело?</w:t>
      </w:r>
      <w:r>
        <w:rPr>
          <w:rFonts w:cs="Times New Roman" w:ascii="Times New Roman" w:hAnsi="Times New Roman"/>
          <w:sz w:val="24"/>
          <w:szCs w:val="24"/>
        </w:rPr>
        <w:t xml:space="preserve"> Надо. </w:t>
      </w:r>
      <w:r>
        <w:rPr>
          <w:rFonts w:cs="Times New Roman" w:ascii="Times New Roman" w:hAnsi="Times New Roman"/>
          <w:b/>
          <w:i/>
          <w:sz w:val="24"/>
          <w:szCs w:val="24"/>
        </w:rPr>
        <w:t>Индуизм</w:t>
      </w:r>
      <w:r>
        <w:rPr>
          <w:rFonts w:cs="Times New Roman" w:ascii="Times New Roman" w:hAnsi="Times New Roman"/>
          <w:sz w:val="24"/>
          <w:szCs w:val="24"/>
        </w:rPr>
        <w:t>. Йога. Входило всё о Теле. Хатха-йога, дыхание, тантра, питание, умывание, полоскание – всё о Теле. От ямы-ниямы – гигиены разных видов, до очень высоких гигиен Духа в Теле, вплоть до отключения Сердца. И чтобы вы ни делали в индуизме во всех его вариантах, всё сводится к одному – Тело и его отработка. Ну, питание – это чисто Тело. Поэтому Будда смеялся над индуистами и говорил, что если бы нееданием мяса мы приходили к Отцу, то слоны и лошади давно бы там были. Но это с точки зрения буддизма и Сознания Будды, а вот с точки зрения индуизма, главное – это растительное питание. Почему? Тело. Нееданием мяса ты якобы восходишь к Отцу. Но есть другая проблема – ты то, что ты ешь. Поэтому все боятся есть мясо, чтоб не быть животным, но едят растения, чтобы быть растением. Я проходил йогу – я знаю. И когда я это понял – то, что я ел мясо, не влияло на мою йогу. И, поверьте, я прошёл все восемь ступеней Раджа-йоги, кто знает, что это такое. Объективно? И поэтому завершил этот путь. Пошёл дальше. Мясо ни при чём. Всё здесь (</w:t>
      </w:r>
      <w:r>
        <w:rPr>
          <w:rFonts w:cs="Times New Roman" w:ascii="Times New Roman" w:hAnsi="Times New Roman"/>
          <w:i/>
          <w:sz w:val="24"/>
          <w:szCs w:val="24"/>
        </w:rPr>
        <w:t>показывает: в голове</w:t>
      </w:r>
      <w:r>
        <w:rPr>
          <w:rFonts w:cs="Times New Roman" w:ascii="Times New Roman" w:hAnsi="Times New Roman"/>
          <w:sz w:val="24"/>
          <w:szCs w:val="24"/>
        </w:rPr>
        <w:t xml:space="preserve">). Вот это развитие Тела. </w:t>
      </w:r>
    </w:p>
    <w:p>
      <w:pPr>
        <w:pStyle w:val="Normal"/>
        <w:spacing w:lineRule="auto" w:line="240" w:before="0" w:after="0"/>
        <w:ind w:right="-39" w:firstLine="567"/>
        <w:jc w:val="both"/>
        <w:rPr/>
      </w:pPr>
      <w:r>
        <w:rPr>
          <w:rFonts w:cs="Times New Roman" w:ascii="Times New Roman" w:hAnsi="Times New Roman"/>
          <w:sz w:val="24"/>
          <w:szCs w:val="24"/>
        </w:rPr>
        <w:t xml:space="preserve">Ну, и последняя религия, которая занималась целой частью, и до сих пор занимается. Подскажу: поэтому носят шляпу и не снимают. Как вы думаете, какой частью она занимается? Что прячется под шляпой? Вы неправильно поняли – там не рога прячутся. Там Разум. У кого нет Разума, может быть, и рога прячутся, но это уже не наша компетенция, не наш Путь. </w:t>
      </w:r>
      <w:r>
        <w:rPr>
          <w:rFonts w:cs="Times New Roman" w:ascii="Times New Roman" w:hAnsi="Times New Roman"/>
          <w:b/>
          <w:i/>
          <w:sz w:val="24"/>
          <w:szCs w:val="24"/>
        </w:rPr>
        <w:t>Иудаизм развивает Разум</w:t>
      </w:r>
      <w:r>
        <w:rPr>
          <w:rFonts w:cs="Times New Roman" w:ascii="Times New Roman" w:hAnsi="Times New Roman"/>
          <w:sz w:val="24"/>
          <w:szCs w:val="24"/>
        </w:rPr>
        <w:t xml:space="preserve">. Даже варианты каббалы – это числовое развитие, а числа отсчитывает, отщёлкивает Разум, ну, и там все остальные варианты. Даже фиксация на буквах еврейского алфавита – это, извините, развитие Разума, для ярлыков Разума, которые чётко произносят слова, обозначают как это. Ему нужна буквенная стилистика этого обозначения. Это разумное развитие. Алфавит буквенный. </w:t>
      </w:r>
    </w:p>
    <w:p>
      <w:pPr>
        <w:pStyle w:val="Normal"/>
        <w:spacing w:lineRule="auto" w:line="240" w:before="0" w:after="0"/>
        <w:ind w:right="-39" w:firstLine="567"/>
        <w:jc w:val="both"/>
        <w:rPr/>
      </w:pPr>
      <w:r>
        <w:rPr>
          <w:rFonts w:cs="Times New Roman" w:ascii="Times New Roman" w:hAnsi="Times New Roman"/>
          <w:sz w:val="24"/>
          <w:szCs w:val="24"/>
        </w:rPr>
        <w:t>Что развивали другие религии? Вы скажете: «Других мы не знаем». Правильно. А других Частей и не было. Целые религии всю эпоху предыдущую, столетиями развивали одну Часть, полностью на ней зациклены, без обид к любой религии. Они элементами воспринимали другие части, полностью цикля на этом. Ну, вы христианство, вспомните, это ближе, вы поймёте, что только о Душе. Всё. Тело не в счёт: можно хоть плетями бить: всё о Душе. Йогу скажи... Плетями бить Тело? Он тебя сам убьёт, чтобы твоя Душа не мучилась. (</w:t>
      </w:r>
      <w:r>
        <w:rPr>
          <w:rFonts w:cs="Times New Roman" w:ascii="Times New Roman" w:hAnsi="Times New Roman"/>
          <w:i/>
          <w:sz w:val="24"/>
          <w:szCs w:val="24"/>
        </w:rPr>
        <w:t>Смех в зале</w:t>
      </w:r>
      <w:r>
        <w:rPr>
          <w:rFonts w:cs="Times New Roman" w:ascii="Times New Roman" w:hAnsi="Times New Roman"/>
          <w:sz w:val="24"/>
          <w:szCs w:val="24"/>
        </w:rPr>
        <w:t xml:space="preserve">). Понимаете, то есть это прямо противоположные пути развития. И вот из семи Частей, которые я сейчас вам сказал, у человека было три, у Отца было семь – у Отца Планеты, а мы сейчас будем стяжать 32-е. То есть вас увеличивают в четыре раза. Закон Метагалактики – четверица. Ну, можно сказать восемь частей, потому что восьмая Часть – Дом Отца, он личным не был, но фиксировался на каждом. Ну, вот, просто он не был личным. Что нам даёт Метагалактика? Она даёт новую уникальную Часть. Называется Дом Отца. Если раньше мы видели Дом Отца как отдельное здание, куда надо ходить, то Метагалактика вводит Дом Отца вокруг каждого из нас, как сферу, где вокруг нас вертятся лично наши условия жизни. Как это увидеть?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Приходит один человек, он говорит пару слов, но вокруг него всё вертится, все работают, всё складывается, всем хорошо, всё получается. Приходит другой человек, говорит ту же пару слов – никто не воспринимает, ничего не вертится, всё разрушается, и все ещё его и посылают за эту пару слов. Хотя те же самые слова он сказал, как и предыдущий начальник. Это называется: условия вокруг человека, когда разными Частями, разным опытом жизни он накопил условия.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120"/>
        <w:rPr>
          <w:sz w:val="26"/>
          <w:szCs w:val="26"/>
        </w:rPr>
      </w:pPr>
      <w:bookmarkStart w:id="22" w:name="__RefHeading___Toc379195780"/>
      <w:bookmarkEnd w:id="22"/>
      <w:r>
        <w:rPr>
          <w:sz w:val="26"/>
          <w:szCs w:val="26"/>
        </w:rPr>
        <w:t>Четыре сферы Дома Отца</w:t>
      </w:r>
    </w:p>
    <w:p>
      <w:pPr>
        <w:pStyle w:val="Normal"/>
        <w:spacing w:lineRule="auto" w:line="240" w:before="0" w:after="0"/>
        <w:ind w:right="-39" w:firstLine="567"/>
        <w:jc w:val="both"/>
        <w:rPr/>
      </w:pPr>
      <w:r>
        <w:rPr>
          <w:rFonts w:cs="Times New Roman" w:ascii="Times New Roman" w:hAnsi="Times New Roman"/>
          <w:sz w:val="24"/>
          <w:szCs w:val="24"/>
        </w:rPr>
        <w:t>И приходит один человек: распускает условия, и всё отстраивается не только по его воле, но и по его условиям, потому что все подходят и чувствуют, что надо так. Никогда не были, вот, с хорошим специалистом, когда вы рядом с ним находитесь и чувствуете, что надо так? Я не знаю каким – шестым, седьмым чувством: надо так. Это его условия действуют. Он по-другому не примет. А к другому подходите – ну, абы так (</w:t>
      </w:r>
      <w:r>
        <w:rPr>
          <w:rFonts w:cs="Times New Roman" w:ascii="Times New Roman" w:hAnsi="Times New Roman"/>
          <w:i/>
          <w:sz w:val="24"/>
          <w:szCs w:val="24"/>
        </w:rPr>
        <w:t>пародирует тягучим вялым голосом</w:t>
      </w:r>
      <w:r>
        <w:rPr>
          <w:rFonts w:cs="Times New Roman" w:ascii="Times New Roman" w:hAnsi="Times New Roman"/>
          <w:sz w:val="24"/>
          <w:szCs w:val="24"/>
        </w:rPr>
        <w:t xml:space="preserve">), никакого развития. Помните? Четыре звезды, пять звёзд... наука это не знает. Никаких условий. Вот эта концентрация условий, когда в предыдущую эпоху отдельные индивидуумы это накапливали, концентрация Дома Отца, как Метагалактики сейчас на вас, но это не было развитием всех. </w:t>
      </w:r>
    </w:p>
    <w:p>
      <w:pPr>
        <w:pStyle w:val="Normal"/>
        <w:spacing w:lineRule="auto" w:line="240" w:before="0" w:after="0"/>
        <w:ind w:right="-39" w:firstLine="567"/>
        <w:jc w:val="both"/>
        <w:rPr/>
      </w:pPr>
      <w:r>
        <w:rPr>
          <w:rFonts w:cs="Times New Roman" w:ascii="Times New Roman" w:hAnsi="Times New Roman"/>
          <w:sz w:val="24"/>
          <w:szCs w:val="24"/>
        </w:rPr>
        <w:t xml:space="preserve">А </w:t>
      </w:r>
      <w:r>
        <w:rPr>
          <w:rFonts w:cs="Times New Roman" w:ascii="Times New Roman" w:hAnsi="Times New Roman"/>
          <w:b/>
          <w:i/>
          <w:sz w:val="24"/>
          <w:szCs w:val="24"/>
        </w:rPr>
        <w:t>Метагалактика это вводит, как развитие всех</w:t>
      </w:r>
      <w:r>
        <w:rPr>
          <w:rFonts w:cs="Times New Roman" w:ascii="Times New Roman" w:hAnsi="Times New Roman"/>
          <w:sz w:val="24"/>
          <w:szCs w:val="24"/>
        </w:rPr>
        <w:t xml:space="preserve">. </w:t>
      </w:r>
      <w:r>
        <w:rPr>
          <w:rFonts w:cs="Times New Roman" w:ascii="Times New Roman" w:hAnsi="Times New Roman"/>
          <w:b/>
          <w:i/>
          <w:sz w:val="24"/>
          <w:szCs w:val="24"/>
        </w:rPr>
        <w:t>Когда вокруг каждого из вас будет сейчас при стяжании четыре сферы Дома Отца</w:t>
      </w:r>
      <w:r>
        <w:rPr>
          <w:rFonts w:cs="Times New Roman" w:ascii="Times New Roman" w:hAnsi="Times New Roman"/>
          <w:sz w:val="24"/>
          <w:szCs w:val="24"/>
        </w:rPr>
        <w:t xml:space="preserve">: Дома Отца Планеты – за Планету, за Маму, Дома Отца Метагалактики – за Метагалактику, Дома Отца Универсума – за Универсум (это чтобы вы дальше освоились) и Дом Отца Человека – за вас лично, причём самый высокий, 32-й. Только называются они не Дом Отца в Метагалактике, а Дом Изначально Вышестоящего Отца, потому что на Планете мы называли сокращённо Отец, а в Метагалактике – это Изначально Вышестоящий Отец. Вы скажете: «Зачем вот такие слова?» О, всё имеет значение! Помните, как мусульмане долго утверждали, что нет бога выше Аллаха, и Аллах… А знаете, почему? Потому что у непросвещённого Сознания все, кто выше нас – это бог. И надо было ввести существо – Отца, который выше богов. Доказать, что боги подчиняются Отцу, а не мы подчиняемся богам. Это было очень сложное явление, и мусульманство с этим справилось. В человечестве это восстановилось, правда, послали всех,  и богов, и Отцов, и….  ну, и пришёл коммунизм. Справились. Ну, что сделаешь? Судьба. </w:t>
      </w:r>
    </w:p>
    <w:p>
      <w:pPr>
        <w:pStyle w:val="Normal"/>
        <w:spacing w:lineRule="auto" w:line="240" w:before="0" w:after="0"/>
        <w:ind w:right="-39" w:firstLine="567"/>
        <w:jc w:val="both"/>
        <w:rPr/>
      </w:pPr>
      <w:r>
        <w:rPr>
          <w:rFonts w:cs="Times New Roman" w:ascii="Times New Roman" w:hAnsi="Times New Roman"/>
          <w:sz w:val="24"/>
          <w:szCs w:val="24"/>
        </w:rPr>
        <w:t xml:space="preserve">А вопрос стоит в другом: Изначально – это значит то, что запредельно по отношению к нам, или изначально по отношению к нам, то есть у нас такого нет. А Вышестоящее – это как бы мы выше ни взошли, Отец всё равно будет Вышестоящий. Это у нас печальный опыт люциферианства предыдущей эпохи, где «Папа, ну-ка дай мне. Я тут пришёл». Это печальный опыт люциферианства, залётов очень высоких существ, даже архангелов. Любимец Отца – пришёл и напакостил, а на нашей Планете отрабатывал, а мы ещё и все виноваты остались. Не-не-не, ну, мы тоже тут – из грязи в князи. Но в принципе-то: а мы причём? Ну, получается, что и мы отрабатывали тоже. Ну, может быть, нам и полезно было? Не знаю. Не, ну, все же знают, что он сам напакостил перед Отцом? Но руководил-то Человечеством Планеты в пятой расе. Кто не знает: все религии пятой расы относились к Отделу Человечества, во главе которого был Люцифер. И боролись против Люцифера всей силой Господа. </w:t>
      </w:r>
    </w:p>
    <w:p>
      <w:pPr>
        <w:pStyle w:val="Normal"/>
        <w:spacing w:lineRule="auto" w:line="240" w:before="0" w:after="0"/>
        <w:ind w:right="-39" w:firstLine="567"/>
        <w:jc w:val="both"/>
        <w:rPr/>
      </w:pPr>
      <w:r>
        <w:rPr>
          <w:rFonts w:cs="Times New Roman" w:ascii="Times New Roman" w:hAnsi="Times New Roman"/>
          <w:sz w:val="24"/>
          <w:szCs w:val="24"/>
        </w:rPr>
        <w:t xml:space="preserve">В пятой расе было всего три Отдела по Блаватской. Первый Отдел – Дома Отца, Владыка Ману, туда никого не пускали, только Отец приглашал, кого мог, кого считал нужным. Второй Отдел – Иерархии. Туда относились все ученики Лучей Иерархии, больше никто, то есть входили ученики в состав… ну, сами знаете – посвящения и всё остальное. И был третий Отдел, во главе которого стоял Люцифер, а любая деятельность Планеты к кому-то относится. К кому относились религии? К Иерархии они не относились.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Но они же развивали Части человека, значит, относились к Отделу Человечества. А во главе Отдела Человечества стоял Люцифер. Это было очень высокоразвитое существо. По отношению к нашим Интеллектам и подготовкам он на много порядков выше нас. Но пакостный, так как перед Отцом напакостил. А религии относились к нему. Вы только им не передавайте, а то обидятся. Я не имею в виду тех, кто создавал религии, тот же Иисус – это один из Учителей Иерархии. Но при этом религию создавал Иисус Христос, а церковь называется... Апостольская Христианская Вселенская Церковь. А кто такие апостолы? Люди, пошедшие за Христом. Высокие люди, развитые люди потом стали, но люди, а не Главы и Мастера в Иерархии. </w:t>
      </w:r>
    </w:p>
    <w:p>
      <w:pPr>
        <w:pStyle w:val="Normal"/>
        <w:spacing w:lineRule="auto" w:line="240" w:before="0" w:after="0"/>
        <w:ind w:right="-39" w:firstLine="567"/>
        <w:jc w:val="both"/>
        <w:rPr/>
      </w:pPr>
      <w:r>
        <w:rPr>
          <w:rFonts w:cs="Times New Roman" w:ascii="Times New Roman" w:hAnsi="Times New Roman"/>
          <w:sz w:val="24"/>
          <w:szCs w:val="24"/>
        </w:rPr>
        <w:t xml:space="preserve">Я не имею в виду Мухаммеда, который, извините, очень высокоразвитый. Его неправильно, кстати, описывают, его жизнеописание обманчивое. Его составил француз, который напакостил. Ну, если взять историческую справку: кто сделал биографию Мухаммеда. На самом деле она иная. И он тоже был в составе Учителей Иерархии. Только не на Лучах. Он был Главой Отдела в одном из направлений Иерархии. В Иерархии было 49 Отделов, кроме Лучей, так. И во главе многих из них тоже стояли Учителя. Ну, там Учитель Юпитер, допустим, знаете такого? Был. Ну, и так далее. </w:t>
      </w:r>
    </w:p>
    <w:p>
      <w:pPr>
        <w:pStyle w:val="Normal"/>
        <w:spacing w:lineRule="auto" w:line="240" w:before="0" w:after="0"/>
        <w:ind w:right="-39" w:firstLine="567"/>
        <w:jc w:val="both"/>
        <w:rPr/>
      </w:pPr>
      <w:r>
        <w:rPr>
          <w:rFonts w:cs="Times New Roman" w:ascii="Times New Roman" w:hAnsi="Times New Roman"/>
          <w:sz w:val="24"/>
          <w:szCs w:val="24"/>
        </w:rPr>
        <w:t xml:space="preserve">Но, естественно, вся религия вошла (куда?) в Отдел Человечества. Знаете, почему? Мусульмане – откуда имя пришло? Мусса – это кто? Мусульманин, Мусса, не знаете? Моисей. Не Мухаммед – Моисей. То есть основатель религии Мухаммед, а все называют себя моисеевы дети. А Моисей точно не создавал мусульманство. Понятно, что это пророк в Ветхом Завете, но чего приписывать всё мусульманство ветхозаветному пророку, когда во главе был Мухаммед. Это очень интересная позиция. А потом в одном из источников я нашёл, что в своё время Моисей был наказан, и изгнан из Иерархии. В какой Отдел он перешёл? В следующий после Иерархии вниз. Для примера, чтобы было понятно, насколько там сложная ситуация была: один великий, гениальный  итальянский скульптор, лепя Моисея, вылепил его с рогами и копытами. И это до сих пор стоит в Италии. В одном из храмов, так и написано: «Моисей». То есть фактически демон во плоти. Кто всех мусульман под него подвязал, если этим занимался Мухаммед и его дядя. Понятно, о чём я говорю? Вот такие пакостные нелинейные развития. Поэтому, к сожалению, части-то развивались. Вопрос, что они там наразвивали, оставляет желать лучшего. </w:t>
      </w:r>
    </w:p>
    <w:p>
      <w:pPr>
        <w:pStyle w:val="Normal"/>
        <w:spacing w:lineRule="auto" w:line="240" w:before="0" w:after="0"/>
        <w:ind w:right="-39" w:firstLine="567"/>
        <w:jc w:val="both"/>
        <w:rPr/>
      </w:pPr>
      <w:r>
        <w:rPr>
          <w:rFonts w:cs="Times New Roman" w:ascii="Times New Roman" w:hAnsi="Times New Roman"/>
          <w:sz w:val="24"/>
          <w:szCs w:val="24"/>
        </w:rPr>
        <w:t xml:space="preserve">Поэтому, </w:t>
      </w:r>
      <w:r>
        <w:rPr>
          <w:rFonts w:cs="Times New Roman" w:ascii="Times New Roman" w:hAnsi="Times New Roman"/>
          <w:b/>
          <w:i/>
          <w:sz w:val="24"/>
          <w:szCs w:val="24"/>
        </w:rPr>
        <w:t>Метагалактика будет насыщать вас способностями уже Метагалактического масштаба</w:t>
      </w:r>
      <w:r>
        <w:rPr>
          <w:rFonts w:cs="Times New Roman" w:ascii="Times New Roman" w:hAnsi="Times New Roman"/>
          <w:sz w:val="24"/>
          <w:szCs w:val="24"/>
        </w:rPr>
        <w:t xml:space="preserve">, чтоб мы не зависели от разных накоплений. Они бывают как полезные, так неполезные. Понятно, что полезные у нас останутся. А вот неполезные и брать не стоит, потому что у нас столько иллюзий на разные темы, что мы не разберёмся. И нужны очень серьёзные профессионалы, чтоб в этом разобраться. Но иногда стоит вопрос: а зачем? Потому что это уже уходит вместе с силами Планеты. Всё развитие предыдущей эпохи: социальное, религиозное, профессиональное, географическое, поддерживали Планетарные силы. Они закончились. А, значит, никто это больше поддерживать не будет. Просто само по себе распадётся.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Пример: ну, в России пока не так, а в Европе католическая церковь распродаёт почти все храмы и монастыри: люди туда не ходят. Без шуток. Распродажа монастырей и храмов уже вошла в притчу во языцех. Последние десять лет – самая массовая. Вплоть до того, что постепенно становится вопрос: «Может быть, Папа Римский перенесёт место своё, резиденцию, в Латинскую Америку?» Больше всего верующих в Латинской Америке, в католицизме. Это намекнули после того, когда избрали Папу Римского из Латинской Америки. Вот так вот, даже до этого доходит. Вот вам развитие Европы. И не идёт мусульманство на смену Европы, идёт ничего. Свободная жизнь ради свободного живота. </w:t>
      </w:r>
    </w:p>
    <w:p>
      <w:pPr>
        <w:pStyle w:val="Normal"/>
        <w:spacing w:lineRule="auto" w:line="240" w:before="0" w:after="0"/>
        <w:ind w:right="-39" w:firstLine="567"/>
        <w:jc w:val="both"/>
        <w:rPr/>
      </w:pPr>
      <w:r>
        <w:rPr>
          <w:rFonts w:cs="Times New Roman" w:ascii="Times New Roman" w:hAnsi="Times New Roman"/>
          <w:sz w:val="24"/>
          <w:szCs w:val="24"/>
        </w:rPr>
        <w:t xml:space="preserve">Ну, мусульмане, конечно, появляются, но пока на массу, там, пятьсот миллионов европейцев, там делать трагедию, из там, не знаю, там, двадцати миллионов мусульман, против пятьсот миллионов – это не так много. Правда? Хотя это целая страна с точки зрения отдельных видов стран. </w:t>
      </w:r>
    </w:p>
    <w:p>
      <w:pPr>
        <w:pStyle w:val="Normal"/>
        <w:spacing w:lineRule="auto" w:line="240" w:before="0" w:after="0"/>
        <w:ind w:right="-39" w:firstLine="567"/>
        <w:jc w:val="both"/>
        <w:rPr/>
      </w:pPr>
      <w:r>
        <w:rPr>
          <w:rFonts w:cs="Times New Roman" w:ascii="Times New Roman" w:hAnsi="Times New Roman"/>
          <w:sz w:val="24"/>
          <w:szCs w:val="24"/>
        </w:rPr>
        <w:t xml:space="preserve">Итак, всё? С пятой расой чуть познакомились? Пожалуйста, у меня просьба – не надо пугать верующих, к кому они относится: они к нему не относятся. В тот отдел относятся главы, но они тоже этого не знают. Это всё настолько витиевато и запудрено, что доказать даже будет сложно. Это вы сейчас можете прожить, потому что вы в Огне Метагалактики – вам Огонь идёт, Синтез сообщает. Вы начинаете включаться в Синтез по-другому. Не только меня слушая, а принимая его от Отца и Владыки. О Владыке чуть позже. Вы начинаете расшифровывать Синтез вместе со мной, поэтому этому начинаете верить. А выйдете вы из Огня, и я скажу это вам на улице – вы совсем по-другому на меня посмотрите. То есть вы сейчас уже вошли в Метагалактическую среду Огня, и мы сейчас с вами беседуем вроде на странные темы, простые, но Огнём. Огнём доходит лучше, а вот когда вы выйдете из Огня и попытаетесь это вспомнить, и сами воспроизвести без Огня, и вы поймёте, как вы теряетесь. Вроде простая вещь, а не связывается, потому что среда другая – не огненная.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Вот сейчас можете прожить: мы находимся в огненной среде. Вы её чувствуете? Вроде нет. А сейчас я дал вам самую сложную тему, которая вызывала у всех особые реакции, а у вас никаких. В вас валом Огня, а в нём написано: «Ну, было». Вы первая группа, от которой ни одной реакции на эту тему. (</w:t>
      </w:r>
      <w:r>
        <w:rPr>
          <w:rFonts w:cs="Times New Roman" w:ascii="Times New Roman" w:hAnsi="Times New Roman"/>
          <w:i/>
          <w:sz w:val="24"/>
          <w:szCs w:val="24"/>
        </w:rPr>
        <w:t>Смех в зале</w:t>
      </w:r>
      <w:r>
        <w:rPr>
          <w:rFonts w:cs="Times New Roman" w:ascii="Times New Roman" w:hAnsi="Times New Roman"/>
          <w:sz w:val="24"/>
          <w:szCs w:val="24"/>
        </w:rPr>
        <w:t xml:space="preserve">). Я имею в виду плохой, типа: «Что ты несёшь! Да ты против них!». Я не против них. Я и в храмы захожу, общаюсь со всеми. Я просто понимаю, что происходит. Понимаете? Быть против и понимать – это разные вещи. Ладно.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120"/>
        <w:rPr/>
      </w:pPr>
      <w:bookmarkStart w:id="23" w:name="__RefHeading___Toc379195781"/>
      <w:bookmarkEnd w:id="23"/>
      <w:r>
        <w:rPr>
          <w:sz w:val="26"/>
          <w:szCs w:val="26"/>
        </w:rPr>
        <w:t>Все Части строятся 8</w:t>
        <w:noBreakHyphen/>
        <w:t>ричными выражениями, и мы называем это горизонтом.</w:t>
      </w:r>
    </w:p>
    <w:p>
      <w:pPr>
        <w:pStyle w:val="Normal"/>
        <w:spacing w:lineRule="auto" w:line="240" w:before="0" w:after="0"/>
        <w:ind w:right="-39" w:firstLine="567"/>
        <w:jc w:val="both"/>
        <w:rPr/>
      </w:pPr>
      <w:r>
        <w:rPr>
          <w:rFonts w:cs="Times New Roman" w:ascii="Times New Roman" w:hAnsi="Times New Roman"/>
          <w:sz w:val="24"/>
          <w:szCs w:val="24"/>
        </w:rPr>
        <w:t xml:space="preserve">Итак, мы с вами стяжаем 32-е Части. Они находятся на первых 32-х присутствиях Метагалактики. Это присутственные Части. Одно присутствие – одна Часть. Соответственно, Образ Отца – это первая Часть. Слово Отца – это вторая Часть, второе присутствие. Душа – это третья Часть. И у вас даже пойдёт перестройка Частей, поэтому вы отойдёте от эффекта пятой расы. Почему? Астральный план на Планете – второй, и Душа – это вторая Часть. А в Метагалактике Астральное присутствие третье, и Душа – это третья Часть. Допустим... О! Даже сложно сказать, а больше никаких Частей вы и  не знаете особо. Разум. О! Разум на Планете к какому присутствию относился? Ко второму, вместе с Душою, а к первому относилось Сердце. А теперь Сердце относится к двадцать девятому, Разум к тридцатому, а Душа – на третьем. Чувствуете разницу? Совершенное Тело Будды, это которое сидело в Лотосе, в позе Лотоса – это была пятая Часть Планеты. На пятом присутствии, семимерность. Сейчас Тело в 31-м присутствии в Метагалактике и будет соответствовать 34-мерности. </w:t>
      </w:r>
    </w:p>
    <w:p>
      <w:pPr>
        <w:pStyle w:val="Normal"/>
        <w:spacing w:lineRule="auto" w:line="240" w:before="0" w:after="0"/>
        <w:ind w:right="-39" w:firstLine="567"/>
        <w:jc w:val="both"/>
        <w:rPr/>
      </w:pPr>
      <w:r>
        <w:rPr>
          <w:rFonts w:cs="Times New Roman" w:ascii="Times New Roman" w:hAnsi="Times New Roman"/>
          <w:sz w:val="24"/>
          <w:szCs w:val="24"/>
        </w:rPr>
        <w:t>Ваше физическое тело остаётся. Вопрос, какие ядра проникнут в ваши субъядерные решётки и условия каких мерностей, 7-мерностей или 34-мерностей, внутри и вокруг ваших тел начнут строить метагалактические ядра 31-го присутствия? Насыщаться это будет месяцев 14, но процесс начнётся сейчас. И отстройка, и перестройка начнётся сейчас, смысл в этом. Увидели? То есть опыт будет расти постепенно, но лиха беда начало.</w:t>
      </w:r>
    </w:p>
    <w:p>
      <w:pPr>
        <w:pStyle w:val="Normal"/>
        <w:spacing w:lineRule="auto" w:line="240" w:before="0" w:after="0"/>
        <w:ind w:right="-39" w:firstLine="567"/>
        <w:jc w:val="both"/>
        <w:rPr/>
      </w:pPr>
      <w:r>
        <w:rPr>
          <w:rFonts w:cs="Times New Roman" w:ascii="Times New Roman" w:hAnsi="Times New Roman"/>
          <w:sz w:val="24"/>
          <w:szCs w:val="24"/>
        </w:rPr>
        <w:t xml:space="preserve">Второй момент – </w:t>
      </w:r>
      <w:r>
        <w:rPr>
          <w:rFonts w:cs="Times New Roman" w:ascii="Times New Roman" w:hAnsi="Times New Roman"/>
          <w:b/>
          <w:i/>
          <w:sz w:val="24"/>
          <w:szCs w:val="24"/>
        </w:rPr>
        <w:t>все части строятся восьмеричными выражениями</w:t>
      </w:r>
      <w:r>
        <w:rPr>
          <w:rFonts w:cs="Times New Roman" w:ascii="Times New Roman" w:hAnsi="Times New Roman"/>
          <w:sz w:val="24"/>
          <w:szCs w:val="24"/>
        </w:rPr>
        <w:t xml:space="preserve">, почему? Потому что наше тело легче всего срабатывает на восьмерицу – раз, ну, семерицу, ну, в небольшом расширении на восьмерицу. И второе – Метагалактика строится эволюциями Метагалактики по восемь присутствий, то есть, если взять 64 присутствия Метагалактики, делим на восемь, восемь присутствий на восемь эволюций. Восемью восемь – шестьдесят четыре. Ну, как шахматная доска. Только это – вертикальная, не горизонтальная. В итоге каждые восемь частей заканчиваются Домом. Любая восьмая часть из тридцати двух – это Дом. Дом – это всегда восьмые. Восемь, шестнадцать, двадцать четыре, тридцать два. Четыре Дома, что я назвал. </w:t>
      </w:r>
      <w:r>
        <w:rPr>
          <w:rFonts w:cs="Times New Roman" w:ascii="Times New Roman" w:hAnsi="Times New Roman"/>
          <w:b/>
          <w:i/>
          <w:sz w:val="24"/>
          <w:szCs w:val="24"/>
        </w:rPr>
        <w:t>И мы называем это</w:t>
      </w:r>
      <w:r>
        <w:rPr>
          <w:rFonts w:cs="Times New Roman" w:ascii="Times New Roman" w:hAnsi="Times New Roman"/>
          <w:sz w:val="24"/>
          <w:szCs w:val="24"/>
        </w:rPr>
        <w:t xml:space="preserve"> </w:t>
      </w:r>
      <w:r>
        <w:rPr>
          <w:rFonts w:cs="Times New Roman" w:ascii="Times New Roman" w:hAnsi="Times New Roman"/>
          <w:b/>
          <w:i/>
          <w:sz w:val="24"/>
          <w:szCs w:val="24"/>
        </w:rPr>
        <w:t>восьмым горизонтом</w:t>
      </w:r>
      <w:r>
        <w:rPr>
          <w:rFonts w:cs="Times New Roman" w:ascii="Times New Roman" w:hAnsi="Times New Roman"/>
          <w:sz w:val="24"/>
          <w:szCs w:val="24"/>
        </w:rPr>
        <w:t xml:space="preserve">. </w:t>
      </w:r>
    </w:p>
    <w:p>
      <w:pPr>
        <w:pStyle w:val="Normal"/>
        <w:spacing w:lineRule="auto" w:line="240" w:before="0" w:after="0"/>
        <w:ind w:right="-39" w:firstLine="567"/>
        <w:jc w:val="both"/>
        <w:rPr/>
      </w:pPr>
      <w:r>
        <w:rPr>
          <w:rFonts w:cs="Times New Roman" w:ascii="Times New Roman" w:hAnsi="Times New Roman"/>
          <w:sz w:val="24"/>
          <w:szCs w:val="24"/>
        </w:rPr>
        <w:t xml:space="preserve">То есть мы все тридцать две части делим на восемь и получаем первый горизонт. Образ Отца – один, Протоядро – девять, Мощь Отца – семнадцать, это Часть так называется, и Пламя Отца – двадцать пять. </w:t>
      </w:r>
      <w:r>
        <w:rPr>
          <w:rFonts w:cs="Times New Roman" w:ascii="Times New Roman" w:hAnsi="Times New Roman"/>
          <w:b/>
          <w:i/>
          <w:sz w:val="24"/>
          <w:szCs w:val="24"/>
        </w:rPr>
        <w:t>Первый горизонт</w:t>
      </w:r>
      <w:r>
        <w:rPr>
          <w:rFonts w:cs="Times New Roman" w:ascii="Times New Roman" w:hAnsi="Times New Roman"/>
          <w:sz w:val="24"/>
          <w:szCs w:val="24"/>
        </w:rPr>
        <w:t>. Протоядро – это то, что я говорил о ядрах. Мощь Отца – это заряд Отца, но, правда, там есть и Часть, которая развивает вашу структурность и позиционность – пока это сложно. Пламя Отца – это когда Тело стоит в Пламени. Есть рисунок у профитов, кто занимался Фиолетовым Пламенем, где Иисус Христос стоит в трёхлепестковом Пламени: Пламя Отца. Правда, у него там было нарисовано Пламя Монады, но Монада, как сфера, вокруг него не была нарисована. Поэтому Христос стоял в Пламени, вот это – взращивание двадцать пятой Части, которая называется Пламя Отца.</w:t>
      </w:r>
    </w:p>
    <w:p>
      <w:pPr>
        <w:pStyle w:val="Normal"/>
        <w:spacing w:lineRule="auto" w:line="240" w:before="0" w:after="0"/>
        <w:ind w:right="-39" w:firstLine="567"/>
        <w:jc w:val="both"/>
        <w:rPr/>
      </w:pPr>
      <w:r>
        <w:rPr>
          <w:rFonts w:cs="Times New Roman" w:ascii="Times New Roman" w:hAnsi="Times New Roman"/>
          <w:b/>
          <w:i/>
          <w:sz w:val="24"/>
          <w:szCs w:val="24"/>
        </w:rPr>
        <w:t>Второй горизонт</w:t>
      </w:r>
      <w:r>
        <w:rPr>
          <w:rFonts w:cs="Times New Roman" w:ascii="Times New Roman" w:hAnsi="Times New Roman"/>
          <w:sz w:val="24"/>
          <w:szCs w:val="24"/>
        </w:rPr>
        <w:t xml:space="preserve"> – все двойки. Двойка – Слово Отца, десятка – Сансара, кольцо Сансары в Лотосе – это буддисты знают очень хорошо, восемнадцатая часть – Восприятие, Дом Харькова специализируется на восемнадцатой части – Восприятие. Поэтому, харьковчане, восемнадцатая часть для вас – это ваша Жизнь Отца в вашем городе, последние уже много лет. Вы к этому только прикасаетесь, и двадцать шестая часть – это Омега, ну, допустим ДИВО Киева…( «</w:t>
      </w:r>
      <w:r>
        <w:rPr>
          <w:rFonts w:cs="Times New Roman" w:ascii="Times New Roman" w:hAnsi="Times New Roman"/>
          <w:i/>
          <w:sz w:val="24"/>
          <w:szCs w:val="24"/>
        </w:rPr>
        <w:t>Огненная нить», - голоса из зала</w:t>
      </w:r>
      <w:r>
        <w:rPr>
          <w:rFonts w:cs="Times New Roman" w:ascii="Times New Roman" w:hAnsi="Times New Roman"/>
          <w:sz w:val="24"/>
          <w:szCs w:val="24"/>
        </w:rPr>
        <w:t>). Ой, что же я: «Омега», извините.</w:t>
      </w:r>
    </w:p>
    <w:p>
      <w:pPr>
        <w:pStyle w:val="Normal"/>
        <w:spacing w:lineRule="auto" w:line="240" w:before="0" w:after="0"/>
        <w:ind w:right="-39" w:firstLine="567"/>
        <w:jc w:val="both"/>
        <w:rPr/>
      </w:pPr>
      <w:r>
        <w:rPr>
          <w:rFonts w:cs="Times New Roman" w:ascii="Times New Roman" w:hAnsi="Times New Roman"/>
          <w:sz w:val="24"/>
          <w:szCs w:val="24"/>
        </w:rPr>
        <w:t xml:space="preserve">Это у нас интересная сдвижка. Сейчас. Огненная нить. Омега была двадцать шестой частью, она поднялась аж в пятьдесят восьмую. Это в шестьдесят четыре части, это мы начнём с вами с четвёртого Синтеза стяжать. Огненная нить. Огненная нить – это вот, внутри позвоночника, если кто знает йогу или там, китайскую медицину, есть линия Сушумны – это пустой канал в центре спинного мозга. Теперь представьте – этот спинной мозг заполняется не чем-то там, энергией, а Огнём. Чтобы вы не пугались Огня – в йоге есть такой вариант, когда ты поднимаешь кундалини из копчика, и это называется – поднятие Огня Жизни. Если этот Огонь дойдёт до головного мозга, ты входишь в один из видов йоговского просветления. Называется просветление, ну, преображение, ну, называется – просветление кундалини. Вот, чтобы это не поднимать туда-сюда, потому что это называется змеёй, то есть это полная животность, Отец Метагалактики для людей сделал Огненную Нить, которая ставится в центр позвоночника, которая автоматически соединяет кундалини с головным мозгом, и никаких змей поднимать не надо. Кто знает эту практику – привет из Метагалактики, вы поймёте, насколько это серьёзно. Кто не знает эту практику – ну, ну, ну, Огонь, ну, стоит. Если б вы знали, как тяжело добиться соединения Огня Жизни в копчике с головой, и насколько много йогов потратило на это жизни и не смогло сделать, то то, что вам… не одну жизнь, а жизни, то то, что вам Отец ставит Огненную Нить туда: если я кому из йогов скажу, кто понимает, что происходит, он мне в ножки поклонится, но это надо не мне, это Отцу надо. Вот это называется «Огненная Нить». Великолепно. Когда индийцы поймут, что мы стяжаем, будет самая массовая Метагалактическая нация – Индия, потому что они будут понимать, что это такое. В  отличие от нас они этим владеют, они ещё не потеряли это знание.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b/>
          <w:i/>
          <w:sz w:val="24"/>
          <w:szCs w:val="24"/>
        </w:rPr>
        <w:t>Третья</w:t>
      </w:r>
      <w:r>
        <w:rPr>
          <w:rFonts w:cs="Times New Roman" w:ascii="Times New Roman" w:hAnsi="Times New Roman"/>
          <w:sz w:val="24"/>
          <w:szCs w:val="24"/>
        </w:rPr>
        <w:t xml:space="preserve"> – Душа, одиннадцатая – Вера, Часть, а не просто процесс. Девятнадцатая – Головерсум, я рассказывал – мозг, как Головерсум, чуть-чуть рассказывал, кстати, этим занимается Днепропетровск, соседняя с вами область. Специализируется на Головерсуме. И двадцать седьмая Часть – Провидение, ну, по-простому – Судьба. А на этом специализируется Одесса. Ну, как Одесса без Провидения? Кто был в Одессе, тот знает, что такое Судьба. Поэтому даже города подбираются с учётом возможностей выразить отдельные Части. </w:t>
      </w:r>
    </w:p>
    <w:p>
      <w:pPr>
        <w:pStyle w:val="Normal"/>
        <w:spacing w:lineRule="auto" w:line="240" w:before="0" w:after="0"/>
        <w:ind w:right="-39" w:firstLine="567"/>
        <w:jc w:val="both"/>
        <w:rPr/>
      </w:pPr>
      <w:r>
        <w:rPr>
          <w:rFonts w:cs="Times New Roman" w:ascii="Times New Roman" w:hAnsi="Times New Roman"/>
          <w:b/>
          <w:i/>
          <w:sz w:val="24"/>
          <w:szCs w:val="24"/>
        </w:rPr>
        <w:t>Четвёртый горизонт</w:t>
      </w:r>
      <w:r>
        <w:rPr>
          <w:rFonts w:cs="Times New Roman" w:ascii="Times New Roman" w:hAnsi="Times New Roman"/>
          <w:sz w:val="24"/>
          <w:szCs w:val="24"/>
        </w:rPr>
        <w:t xml:space="preserve"> – Ментальность, развитие мысли. Синтезобраз – это развитие мысли Метагалактики, потом о нём. Ум – надо. И Хум – Ом Мани Падме Хум. Когда Ом падает (Падме) в Хум, и ты получаешь сотворение Отцом. Мантра Авалокитешвары. Великолепная, но из этого выросла новая Часть, которая называется Хум, где вы имеете прямой контакт с Отцом, и вот у вас там уже было ядро Огня Метагалактики, в центре груди. Это четвёртый горизонт. </w:t>
      </w:r>
    </w:p>
    <w:p>
      <w:pPr>
        <w:pStyle w:val="Normal"/>
        <w:spacing w:lineRule="auto" w:line="240" w:before="0" w:after="0"/>
        <w:ind w:right="-39" w:firstLine="567"/>
        <w:jc w:val="both"/>
        <w:rPr/>
      </w:pPr>
      <w:r>
        <w:rPr>
          <w:rFonts w:cs="Times New Roman" w:ascii="Times New Roman" w:hAnsi="Times New Roman"/>
          <w:b/>
          <w:i/>
          <w:sz w:val="24"/>
          <w:szCs w:val="24"/>
        </w:rPr>
        <w:t>Пятый горизонт</w:t>
      </w:r>
      <w:r>
        <w:rPr>
          <w:rFonts w:cs="Times New Roman" w:ascii="Times New Roman" w:hAnsi="Times New Roman"/>
          <w:sz w:val="24"/>
          <w:szCs w:val="24"/>
        </w:rPr>
        <w:t xml:space="preserve">. Нам осталось всего два-три. Начинается всё с Осмысленности, переходит в Грааль – по пятой расе это слово можно, известно, потом доходит до Престола и завершается Сердцем. Престол и Грааль – это специальные Части, которые насыщены Силами в определённом развитии. Мы постепенно будем их изучать: я понимаю, что названия сложные, но я проговариваю, чтобы они на вас сейчас чуть-чуть зафиксировались, чтоб вы не пугались в Зале Отца, когда я это протараторю. Я быстро проговорю, а сейчас вы настраиваетесь на них. </w:t>
      </w:r>
    </w:p>
    <w:p>
      <w:pPr>
        <w:pStyle w:val="Normal"/>
        <w:spacing w:lineRule="auto" w:line="240" w:before="0" w:after="0"/>
        <w:ind w:right="-39" w:firstLine="567"/>
        <w:jc w:val="both"/>
        <w:rPr/>
      </w:pPr>
      <w:r>
        <w:rPr>
          <w:rFonts w:cs="Times New Roman" w:ascii="Times New Roman" w:hAnsi="Times New Roman"/>
          <w:b/>
          <w:i/>
          <w:sz w:val="24"/>
          <w:szCs w:val="24"/>
        </w:rPr>
        <w:t>Шестой горизонт</w:t>
      </w:r>
      <w:r>
        <w:rPr>
          <w:rFonts w:cs="Times New Roman" w:ascii="Times New Roman" w:hAnsi="Times New Roman"/>
          <w:sz w:val="24"/>
          <w:szCs w:val="24"/>
        </w:rPr>
        <w:t xml:space="preserve">. Шестая Часть – это Сознательность... о-о-о! Извините, Сообразительность. Сообразительность. Четырнадцатая Часть – Сознание. Двадцать вторая Часть – Интеллект. И тридцатая Часть – Разум. Здесь даже особо пояснять не надо, да? Ну, кроме Сообразительности, но это новая Часть, которую у нас взращивают. </w:t>
      </w:r>
    </w:p>
    <w:p>
      <w:pPr>
        <w:pStyle w:val="Normal"/>
        <w:spacing w:lineRule="auto" w:line="240" w:before="0" w:after="0"/>
        <w:ind w:right="-39" w:firstLine="567"/>
        <w:jc w:val="both"/>
        <w:rPr/>
      </w:pPr>
      <w:r>
        <w:rPr>
          <w:rFonts w:cs="Times New Roman" w:ascii="Times New Roman" w:hAnsi="Times New Roman"/>
          <w:sz w:val="24"/>
          <w:szCs w:val="24"/>
        </w:rPr>
        <w:t xml:space="preserve">И </w:t>
      </w:r>
      <w:r>
        <w:rPr>
          <w:rFonts w:cs="Times New Roman" w:ascii="Times New Roman" w:hAnsi="Times New Roman"/>
          <w:b/>
          <w:i/>
          <w:sz w:val="24"/>
          <w:szCs w:val="24"/>
        </w:rPr>
        <w:t>седьмой горизонт</w:t>
      </w:r>
      <w:r>
        <w:rPr>
          <w:rFonts w:cs="Times New Roman" w:ascii="Times New Roman" w:hAnsi="Times New Roman"/>
          <w:sz w:val="24"/>
          <w:szCs w:val="24"/>
        </w:rPr>
        <w:t>. У нас восемь, но восемь – это четыре Дома, да? Седьмой горизонт – начинается всё с Воссоединённости, сам в себе, развивается Столпностью, это сложное понятие, но это синтез всех Частей между собой, самое простое. Столп. Выходит в Трансвизор. Транс – это выход за пределы. Выход за телесные пределы в новые возможности. Допустим, вы перешли в Зал к Отцу, вы сложили это трансвизорно, вышли за пределы физики. И заканчивается тридцать первая часть – Тело. Всё это вместе синтезируется (где?) здесь. (</w:t>
      </w:r>
      <w:r>
        <w:rPr>
          <w:rFonts w:cs="Times New Roman" w:ascii="Times New Roman" w:hAnsi="Times New Roman"/>
          <w:i/>
          <w:sz w:val="24"/>
          <w:szCs w:val="24"/>
        </w:rPr>
        <w:t>Показывает</w:t>
      </w:r>
      <w:r>
        <w:rPr>
          <w:rFonts w:cs="Times New Roman" w:ascii="Times New Roman" w:hAnsi="Times New Roman"/>
          <w:sz w:val="24"/>
          <w:szCs w:val="24"/>
        </w:rPr>
        <w:t xml:space="preserve">).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Вот такие Части Метагалактики. Их тридцать две. Каждый Синтез мы проходим обязательно одну часть. Специализация этого Синтеза – Образ Отца, мы завтра к нему ещё обязательно вернёмся. Но сейчас вы должны стать окончательно потенциально Человеком Метагалактики, чтоб ночью вас уже, на переподготовке, Владыки могли приглашать тридцатидвухрично. Это я объясню после практики, не пугайтесь. Кто там торопится – мы до десяти часов работаем. У меня ещё целых двадцать пять минут, если не ошибаюсь. Практика. Ну, может, чуть меньше. Нет, кому надо – можно  идти. Я </w:t>
      </w:r>
      <w:r>
        <w:rPr>
          <w:rFonts w:cs="Times New Roman" w:ascii="Times New Roman" w:hAnsi="Times New Roman"/>
          <w:i/>
          <w:sz w:val="24"/>
          <w:szCs w:val="24"/>
        </w:rPr>
        <w:t xml:space="preserve">(«тринадцать минут» – голос из зала), </w:t>
      </w:r>
      <w:r>
        <w:rPr>
          <w:rFonts w:cs="Times New Roman" w:ascii="Times New Roman" w:hAnsi="Times New Roman"/>
          <w:sz w:val="24"/>
          <w:szCs w:val="24"/>
        </w:rPr>
        <w:t xml:space="preserve">ну, тринадцать минут, ну, тринадцать минут. («К сожалению», – </w:t>
      </w:r>
      <w:r>
        <w:rPr>
          <w:rFonts w:cs="Times New Roman" w:ascii="Times New Roman" w:hAnsi="Times New Roman"/>
          <w:i/>
          <w:sz w:val="24"/>
          <w:szCs w:val="24"/>
        </w:rPr>
        <w:t>голос уходящей из зала</w:t>
      </w:r>
      <w:r>
        <w:rPr>
          <w:rFonts w:cs="Times New Roman" w:ascii="Times New Roman" w:hAnsi="Times New Roman"/>
          <w:sz w:val="24"/>
          <w:szCs w:val="24"/>
        </w:rPr>
        <w:t>). Да, пожалуйста. Ещё раз: если кому-то надо срочно куда-то надо: дверь всегда открыта. Пути господни неисповедимы. Ну, в следующий раз стяжаем. Ну, завтра стяжаем. Ну, не знаю, но (</w:t>
      </w:r>
      <w:r>
        <w:rPr>
          <w:rFonts w:cs="Times New Roman" w:ascii="Times New Roman" w:hAnsi="Times New Roman"/>
          <w:i/>
          <w:sz w:val="24"/>
          <w:szCs w:val="24"/>
        </w:rPr>
        <w:t xml:space="preserve">«Можно завтра, да?» </w:t>
      </w:r>
      <w:r>
        <w:rPr>
          <w:rFonts w:cs="Times New Roman" w:ascii="Times New Roman" w:hAnsi="Times New Roman"/>
          <w:sz w:val="24"/>
          <w:szCs w:val="24"/>
        </w:rPr>
        <w:t>–</w:t>
      </w:r>
      <w:r>
        <w:rPr>
          <w:rFonts w:cs="Times New Roman" w:ascii="Times New Roman" w:hAnsi="Times New Roman"/>
          <w:i/>
          <w:sz w:val="24"/>
          <w:szCs w:val="24"/>
        </w:rPr>
        <w:t xml:space="preserve"> голос уходящей из зала</w:t>
      </w:r>
      <w:r>
        <w:rPr>
          <w:rFonts w:cs="Times New Roman" w:ascii="Times New Roman" w:hAnsi="Times New Roman"/>
          <w:sz w:val="24"/>
          <w:szCs w:val="24"/>
        </w:rPr>
        <w:t>). Это к Владыке. (</w:t>
      </w:r>
      <w:r>
        <w:rPr>
          <w:rFonts w:cs="Times New Roman" w:ascii="Times New Roman" w:hAnsi="Times New Roman"/>
          <w:i/>
          <w:sz w:val="24"/>
          <w:szCs w:val="24"/>
        </w:rPr>
        <w:t>В зале зазвучал музыка телефона</w:t>
      </w:r>
      <w:r>
        <w:rPr>
          <w:rFonts w:cs="Times New Roman" w:ascii="Times New Roman" w:hAnsi="Times New Roman"/>
          <w:sz w:val="24"/>
          <w:szCs w:val="24"/>
        </w:rPr>
        <w:t>). Это торжественные проводы. Под музыку. Видите, как Владыка умеет провожать, даже музыку включает. (</w:t>
      </w:r>
      <w:r>
        <w:rPr>
          <w:rFonts w:cs="Times New Roman" w:ascii="Times New Roman" w:hAnsi="Times New Roman"/>
          <w:i/>
          <w:sz w:val="24"/>
          <w:szCs w:val="24"/>
        </w:rPr>
        <w:t>Смех в зале</w:t>
      </w:r>
      <w:r>
        <w:rPr>
          <w:rFonts w:cs="Times New Roman" w:ascii="Times New Roman" w:hAnsi="Times New Roman"/>
          <w:sz w:val="24"/>
          <w:szCs w:val="24"/>
        </w:rPr>
        <w:t xml:space="preserve">). В Доме Отца называется так: случайностей не бывает. Владыка оставляет только тех, кому надо. </w:t>
      </w:r>
      <w:r>
        <w:rPr>
          <w:rFonts w:cs="Times New Roman" w:ascii="Times New Roman" w:hAnsi="Times New Roman"/>
          <w:i/>
          <w:sz w:val="24"/>
          <w:szCs w:val="24"/>
        </w:rPr>
        <w:t>(Обращается к группе, ведущей запись на семинаре)</w:t>
      </w:r>
      <w:r>
        <w:rPr>
          <w:rFonts w:cs="Times New Roman" w:ascii="Times New Roman" w:hAnsi="Times New Roman"/>
          <w:sz w:val="24"/>
          <w:szCs w:val="24"/>
        </w:rPr>
        <w:t xml:space="preserve"> Если что-то, какие-то плюсы, которые надо ещё доработать ночью буквально на сегодня, выставляйте, чтоб завтра, мы завтра стяжать, если и будем, то опять в конце последней практикой. Понятно! Всё равно надо до десяти остаться будет. Ну, в общем – к сожалению, вот так. Ладно.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280" w:after="120"/>
        <w:rPr>
          <w:rFonts w:ascii="Times New Roman" w:hAnsi="Times New Roman" w:cs="Times New Roman"/>
        </w:rPr>
      </w:pPr>
      <w:bookmarkStart w:id="24" w:name="__RefHeading___Toc379195782"/>
      <w:bookmarkEnd w:id="24"/>
      <w:r>
        <w:rPr>
          <w:rFonts w:cs="Times New Roman" w:ascii="Times New Roman" w:hAnsi="Times New Roman"/>
        </w:rPr>
        <w:t>Комментарий перед практикой</w:t>
      </w:r>
    </w:p>
    <w:p>
      <w:pPr>
        <w:pStyle w:val="Normal"/>
        <w:spacing w:lineRule="auto" w:line="240" w:before="0" w:after="0"/>
        <w:ind w:right="-39" w:firstLine="567"/>
        <w:jc w:val="both"/>
        <w:rPr/>
      </w:pPr>
      <w:r>
        <w:rPr>
          <w:rFonts w:cs="Times New Roman" w:ascii="Times New Roman" w:hAnsi="Times New Roman"/>
          <w:sz w:val="24"/>
          <w:szCs w:val="24"/>
        </w:rPr>
        <w:t>Итак, 32-рица, когда вы становитесь Человеком Метагалактики. Потом мы выйдем к Владыке Кут Хуми, который ночью, который ведёт этот Синтез (я не успеваю вам это рассказать – завтра расскажу) мною – через меня. Он вам тоже это говорит напрямую, но я слышу, а вы – учитесь. В смысле: сюда вошло, отсюда вышло (</w:t>
      </w:r>
      <w:r>
        <w:rPr>
          <w:rFonts w:cs="Times New Roman" w:ascii="Times New Roman" w:hAnsi="Times New Roman"/>
          <w:i/>
          <w:sz w:val="24"/>
          <w:szCs w:val="24"/>
        </w:rPr>
        <w:t>показывает</w:t>
      </w:r>
      <w:r>
        <w:rPr>
          <w:rFonts w:cs="Times New Roman" w:ascii="Times New Roman" w:hAnsi="Times New Roman"/>
          <w:sz w:val="24"/>
          <w:szCs w:val="24"/>
        </w:rPr>
        <w:t>), и мы учимся. Постепенно будете этому учиться, завтра мы на это обратим внимание, но ночью, поэтому мы завтра об этом будем говорить, он вас в этом 32-ричном состоянии пригласит в Дом Отца. Для... для большинства из вас это будет первый опыт посещения, вообще, Дома Отца. Без обид. Никого туда всю эпоху фактически не пускали. Единицы. Ну, в зале, я не считаю подготовленных, я имею в виду тех, кто действительно первый раз пришёл – сигналов от вас нет. Почему? Потому что, когда говоришь «Дом Отца» из тела сразу идёт сигнал: я там был. Не... От Духа, а не от... Я несколько раз повторил: «Дом Отца», некоторые даже напряглись, чего ты так много говоришь. Я искал сигналы: к сожалению, вас в Доме Отца не было, в Иерархии могли быть, в Доме Отца, те, кто первый раз пришёл в этот зал, мы вас не зарегистрировали там. Сигнал идёт обязательно – это автоматика, было сказано специальным Огнём. Просто вы не заметили, ну, и не надо. Поэтому вы первый раз сегодня ночью посетите Дом Отца, мы сейчас стяжаем эту подготовку, а завтра мы ещё разработаемся в выражении Дома Отца вами. Это я заранее проговариваю, чтоб вы в практике на это настроились и не пугались: «Что будет?».</w:t>
      </w:r>
    </w:p>
    <w:p>
      <w:pPr>
        <w:pStyle w:val="Normal"/>
        <w:spacing w:lineRule="auto" w:line="240" w:before="0" w:after="0"/>
        <w:ind w:right="-39" w:firstLine="567"/>
        <w:jc w:val="both"/>
        <w:rPr/>
      </w:pPr>
      <w:r>
        <w:rPr>
          <w:rFonts w:cs="Times New Roman" w:ascii="Times New Roman" w:hAnsi="Times New Roman"/>
          <w:sz w:val="24"/>
          <w:szCs w:val="24"/>
        </w:rPr>
        <w:t xml:space="preserve">Вас будут в Доме Отца развивать, ждать и общаться с вами. «Душа обязана трудиться и день, и ночь, и день, и ночь!» А у многих она ночью спала. Пришла пора трудиться. </w:t>
      </w:r>
    </w:p>
    <w:p>
      <w:pPr>
        <w:pStyle w:val="Normal"/>
        <w:spacing w:lineRule="auto" w:line="240" w:before="0" w:after="0"/>
        <w:ind w:right="-39" w:firstLine="567"/>
        <w:jc w:val="both"/>
        <w:rPr/>
      </w:pPr>
      <w:r>
        <w:rPr>
          <w:rFonts w:cs="Times New Roman" w:ascii="Times New Roman" w:hAnsi="Times New Roman"/>
          <w:sz w:val="24"/>
          <w:szCs w:val="24"/>
        </w:rPr>
        <w:t xml:space="preserve">То есть тело-то будет спать, а то, что мы сейчас стяжаем, у Владыки будет стоять и развиваться. Практика. Так быстрее взойдём. Меня так же обучают, я так же ночью буду на учёбе. У нас всех так обучают, поголовно. Ну, а что, тело спит: столько времени теряется!? </w:t>
      </w:r>
    </w:p>
    <w:p>
      <w:pPr>
        <w:pStyle w:val="Heading2"/>
        <w:spacing w:before="240" w:after="120"/>
        <w:jc w:val="both"/>
        <w:rPr/>
      </w:pPr>
      <w:bookmarkStart w:id="25" w:name="__RefHeading___Toc379195783"/>
      <w:r>
        <w:rPr>
          <w:rFonts w:cs="Times New Roman" w:ascii="Times New Roman" w:hAnsi="Times New Roman"/>
          <w:sz w:val="24"/>
          <w:szCs w:val="24"/>
        </w:rPr>
        <w:t>А так оно будет на учёбе у Владык, представляете, какой эффект? Сколько спите? Восемь часов? Восемь часов учёбы у Владык, а тело отдохнуло. Да ещё если хорошая учеба, ты встаёшь такой заряженный, как бешеный. У меня такое бывает: не знаю, куда деть энергию, бешенство. Ну, есть куда девать, есть. Практика.</w:t>
      </w:r>
      <w:bookmarkEnd w:id="25"/>
      <w:r>
        <w:rPr>
          <w:rFonts w:cs="Times New Roman" w:ascii="Times New Roman" w:hAnsi="Times New Roman"/>
          <w:sz w:val="24"/>
          <w:szCs w:val="24"/>
        </w:rPr>
        <w:t xml:space="preserve">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120"/>
        <w:rPr/>
      </w:pPr>
      <w:bookmarkStart w:id="26" w:name="__RefHeading___Toc379195784"/>
      <w:r>
        <w:rPr>
          <w:i w:val="false"/>
          <w:smallCaps/>
          <w:sz w:val="26"/>
          <w:szCs w:val="26"/>
          <w:u w:val="single"/>
        </w:rPr>
        <w:t>Практика 3</w:t>
      </w:r>
      <w:r>
        <w:rPr>
          <w:sz w:val="26"/>
          <w:szCs w:val="26"/>
        </w:rPr>
        <w:t>. Перевод из состояния Человека Планеты в 32-ричное состояние Человека Метагалактики с фиксацией и ростом 32-х Частей, несущих цельность Человека в Метагалактике</w:t>
      </w:r>
      <w:bookmarkEnd w:id="26"/>
      <w:r>
        <w:rPr>
          <w:sz w:val="26"/>
          <w:szCs w:val="26"/>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Владыками Кут Хуми Фаинь, это Владыки, которые Владыки Дома Отца в Новой Эпохе, я по-простому. Возжигаемся Огнём Изначально Вышестоящих Владык Кут Хуми Фаинь, соорганизуясь с ними на дальнейший контакт, именно соорганизуясь, фиксируем этот Огонь собою. </w:t>
      </w:r>
    </w:p>
    <w:p>
      <w:pPr>
        <w:pStyle w:val="Normal"/>
        <w:spacing w:lineRule="auto" w:line="240" w:before="0" w:after="0"/>
        <w:ind w:firstLine="567"/>
        <w:jc w:val="both"/>
        <w:rPr/>
      </w:pPr>
      <w:r>
        <w:rPr>
          <w:rFonts w:cs="Times New Roman" w:ascii="Times New Roman" w:hAnsi="Times New Roman"/>
          <w:i/>
          <w:sz w:val="24"/>
          <w:szCs w:val="24"/>
        </w:rPr>
        <w:t xml:space="preserve">В этом Огне мы синтезируемся с Изначально Вышестоящим Отцом Метагалактики, вот проживите Огонь Отца Метагалактики, Огонь Владык, если получится, у вас два в одном сейчас. В теле два Огня, но к вам идёт Огонь Отца Метагалактики, и при этом стоит Огонь Владыки, если почувствует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етагалактики, мы возжигаемся Его Огнём и переходим в Зал Изначально Вышестоящего Отца Метагалактики на 64-е вышестоящее присутствие всем Синтезом каждого из нас. Я напоминаю, Отец своим Огнём просто нас ставит перед собою нашим внутренним телом, Образ Отца его фактически оформил, какое бы оно у нас там ни было.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Метагалактики, мы стяжаем перевод каждого из нас из состояния Человека Планеты в 32-ричное состояние Человека Метагалактики с фиксацией и ростом 32-х Частей, несущих цельность Человека в Метагалактике каждым из нас и синтезом нас, фиксируя соответствующие Части соответствующим присутственным выражением, мерностным выражением, насыщенностью Огнём, Духом, Светом и Энергией этого присутственно-мерностного выражения, и с фиксацией явления Изначально Вышестоящего Отца Метагалактики каждой Частью каждому из нас. </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этим, мы синтезируемся с Хум Изначально Вышестоящего Отца Метагалактики и стяжаем 32 Изначальных Синтеза Изначально Вышестоящего Отца Метагалактики и, возжигаясь одновременно 32-мя Изначальными Синтезами Изначально Вышестоящего Отца Метагалактики, синтезируясь с Хум Изначально Вышестоящего Отца Метагалактики стяжаем: </w:t>
      </w:r>
    </w:p>
    <w:p>
      <w:pPr>
        <w:pStyle w:val="Normal"/>
        <w:spacing w:lineRule="auto" w:line="240" w:before="0" w:after="0"/>
        <w:ind w:firstLine="567"/>
        <w:jc w:val="both"/>
        <w:rPr/>
      </w:pPr>
      <w:r>
        <w:rPr>
          <w:rFonts w:cs="Times New Roman" w:ascii="Times New Roman" w:hAnsi="Times New Roman"/>
          <w:i/>
          <w:sz w:val="24"/>
          <w:szCs w:val="24"/>
        </w:rPr>
        <w:t xml:space="preserve">ДИВО Изначально Вышестоящего Отца Человека Изначально Вышестоящего Отца Метагалактики, </w:t>
      </w:r>
    </w:p>
    <w:p>
      <w:pPr>
        <w:pStyle w:val="Normal"/>
        <w:spacing w:lineRule="auto" w:line="240" w:before="0" w:after="0"/>
        <w:ind w:firstLine="567"/>
        <w:jc w:val="both"/>
        <w:rPr/>
      </w:pPr>
      <w:r>
        <w:rPr>
          <w:rFonts w:cs="Times New Roman" w:ascii="Times New Roman" w:hAnsi="Times New Roman"/>
          <w:i/>
          <w:sz w:val="24"/>
          <w:szCs w:val="24"/>
        </w:rPr>
        <w:t xml:space="preserve">Тело Изначально Вышестоящего Отца Метагалактики, </w:t>
      </w:r>
    </w:p>
    <w:p>
      <w:pPr>
        <w:pStyle w:val="Normal"/>
        <w:spacing w:lineRule="auto" w:line="240" w:before="0" w:after="0"/>
        <w:ind w:firstLine="567"/>
        <w:jc w:val="both"/>
        <w:rPr/>
      </w:pPr>
      <w:r>
        <w:rPr>
          <w:rFonts w:cs="Times New Roman" w:ascii="Times New Roman" w:hAnsi="Times New Roman"/>
          <w:i/>
          <w:sz w:val="24"/>
          <w:szCs w:val="24"/>
        </w:rPr>
        <w:t xml:space="preserve">Разум Изначально Вышестоящего Отца Метагалактики, </w:t>
      </w:r>
    </w:p>
    <w:p>
      <w:pPr>
        <w:pStyle w:val="Normal"/>
        <w:spacing w:lineRule="auto" w:line="240" w:before="0" w:after="0"/>
        <w:ind w:firstLine="567"/>
        <w:jc w:val="both"/>
        <w:rPr/>
      </w:pPr>
      <w:r>
        <w:rPr>
          <w:rFonts w:cs="Times New Roman" w:ascii="Times New Roman" w:hAnsi="Times New Roman"/>
          <w:i/>
          <w:sz w:val="24"/>
          <w:szCs w:val="24"/>
        </w:rPr>
        <w:t xml:space="preserve">Сердце Изначально Вышестоящего Отца Метагалактики, </w:t>
      </w:r>
    </w:p>
    <w:p>
      <w:pPr>
        <w:pStyle w:val="Normal"/>
        <w:spacing w:lineRule="auto" w:line="240" w:before="0" w:after="0"/>
        <w:ind w:firstLine="567"/>
        <w:jc w:val="both"/>
        <w:rPr/>
      </w:pPr>
      <w:r>
        <w:rPr>
          <w:rFonts w:cs="Times New Roman" w:ascii="Times New Roman" w:hAnsi="Times New Roman"/>
          <w:i/>
          <w:sz w:val="24"/>
          <w:szCs w:val="24"/>
        </w:rPr>
        <w:t xml:space="preserve">Хум Изначально Вышестоящего Отца Метагалактики, </w:t>
      </w:r>
    </w:p>
    <w:p>
      <w:pPr>
        <w:pStyle w:val="Normal"/>
        <w:spacing w:lineRule="auto" w:line="240" w:before="0" w:after="0"/>
        <w:ind w:firstLine="567"/>
        <w:jc w:val="both"/>
        <w:rPr/>
      </w:pPr>
      <w:r>
        <w:rPr>
          <w:rFonts w:cs="Times New Roman" w:ascii="Times New Roman" w:hAnsi="Times New Roman"/>
          <w:i/>
          <w:sz w:val="24"/>
          <w:szCs w:val="24"/>
        </w:rPr>
        <w:t xml:space="preserve">Провидение Изначально Вышестоящего Отца Метагалактики, </w:t>
      </w:r>
    </w:p>
    <w:p>
      <w:pPr>
        <w:pStyle w:val="Normal"/>
        <w:spacing w:lineRule="auto" w:line="240" w:before="0" w:after="0"/>
        <w:ind w:firstLine="567"/>
        <w:jc w:val="both"/>
        <w:rPr/>
      </w:pPr>
      <w:r>
        <w:rPr>
          <w:rFonts w:cs="Times New Roman" w:ascii="Times New Roman" w:hAnsi="Times New Roman"/>
          <w:i/>
          <w:sz w:val="24"/>
          <w:szCs w:val="24"/>
        </w:rPr>
        <w:t xml:space="preserve">Огненную Нить Изначально Вышестоящего Отца Метагалактики, </w:t>
      </w:r>
    </w:p>
    <w:p>
      <w:pPr>
        <w:pStyle w:val="Normal"/>
        <w:spacing w:lineRule="auto" w:line="240" w:before="0" w:after="0"/>
        <w:ind w:firstLine="567"/>
        <w:jc w:val="both"/>
        <w:rPr/>
      </w:pPr>
      <w:r>
        <w:rPr>
          <w:rFonts w:cs="Times New Roman" w:ascii="Times New Roman" w:hAnsi="Times New Roman"/>
          <w:i/>
          <w:sz w:val="24"/>
          <w:szCs w:val="24"/>
        </w:rPr>
        <w:t xml:space="preserve">Пламя Отца Изначально Вышестоящего Отца Метагалактики, </w:t>
      </w:r>
    </w:p>
    <w:p>
      <w:pPr>
        <w:pStyle w:val="Normal"/>
        <w:spacing w:lineRule="auto" w:line="240" w:before="0" w:after="0"/>
        <w:ind w:firstLine="567"/>
        <w:jc w:val="both"/>
        <w:rPr/>
      </w:pPr>
      <w:r>
        <w:rPr>
          <w:rFonts w:cs="Times New Roman" w:ascii="Times New Roman" w:hAnsi="Times New Roman"/>
          <w:i/>
          <w:sz w:val="24"/>
          <w:szCs w:val="24"/>
        </w:rPr>
        <w:t xml:space="preserve">Дом Изначально Вышестоящего Отца Изначально Вышестоящего Универсума Изначально Вышестоящего Отца Метагалактики, </w:t>
      </w:r>
    </w:p>
    <w:p>
      <w:pPr>
        <w:pStyle w:val="Normal"/>
        <w:spacing w:lineRule="auto" w:line="240" w:before="0" w:after="0"/>
        <w:ind w:firstLine="567"/>
        <w:jc w:val="both"/>
        <w:rPr/>
      </w:pPr>
      <w:r>
        <w:rPr>
          <w:rFonts w:cs="Times New Roman" w:ascii="Times New Roman" w:hAnsi="Times New Roman"/>
          <w:i/>
          <w:sz w:val="24"/>
          <w:szCs w:val="24"/>
        </w:rPr>
        <w:t xml:space="preserve">Трансвизор Изначально Вышестоящего Отца Метагалактики, </w:t>
      </w:r>
    </w:p>
    <w:p>
      <w:pPr>
        <w:pStyle w:val="Normal"/>
        <w:spacing w:lineRule="auto" w:line="240" w:before="0" w:after="0"/>
        <w:ind w:firstLine="567"/>
        <w:jc w:val="both"/>
        <w:rPr/>
      </w:pPr>
      <w:r>
        <w:rPr>
          <w:rFonts w:cs="Times New Roman" w:ascii="Times New Roman" w:hAnsi="Times New Roman"/>
          <w:i/>
          <w:sz w:val="24"/>
          <w:szCs w:val="24"/>
        </w:rPr>
        <w:t xml:space="preserve">Интеллект Изначально Вышестоящего Отца Метагалактики, </w:t>
      </w:r>
    </w:p>
    <w:p>
      <w:pPr>
        <w:pStyle w:val="Normal"/>
        <w:spacing w:lineRule="auto" w:line="240" w:before="0" w:after="0"/>
        <w:ind w:firstLine="567"/>
        <w:jc w:val="both"/>
        <w:rPr/>
      </w:pPr>
      <w:r>
        <w:rPr>
          <w:rFonts w:cs="Times New Roman" w:ascii="Times New Roman" w:hAnsi="Times New Roman"/>
          <w:i/>
          <w:sz w:val="24"/>
          <w:szCs w:val="24"/>
        </w:rPr>
        <w:t xml:space="preserve">Престол Изначально Вышестоящего Отца Метагалакти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м Изначально Вышестоящего Отца Метагалактики,</w:t>
      </w:r>
    </w:p>
    <w:p>
      <w:pPr>
        <w:pStyle w:val="Normal"/>
        <w:spacing w:lineRule="auto" w:line="240" w:before="0" w:after="0"/>
        <w:ind w:firstLine="567"/>
        <w:jc w:val="both"/>
        <w:rPr/>
      </w:pPr>
      <w:r>
        <w:rPr>
          <w:rFonts w:cs="Times New Roman" w:ascii="Times New Roman" w:hAnsi="Times New Roman"/>
          <w:i/>
          <w:sz w:val="24"/>
          <w:szCs w:val="24"/>
        </w:rPr>
        <w:t xml:space="preserve">Головерсум Изначально Вышестоящего Отца Метагалакти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сприятие Изначально Вышестоящего Отца Метагалактики,</w:t>
      </w:r>
    </w:p>
    <w:p>
      <w:pPr>
        <w:pStyle w:val="Normal"/>
        <w:spacing w:lineRule="auto" w:line="240" w:before="0" w:after="0"/>
        <w:ind w:firstLine="567"/>
        <w:jc w:val="both"/>
        <w:rPr/>
      </w:pPr>
      <w:r>
        <w:rPr>
          <w:rFonts w:cs="Times New Roman" w:ascii="Times New Roman" w:hAnsi="Times New Roman"/>
          <w:i/>
          <w:sz w:val="24"/>
          <w:szCs w:val="24"/>
        </w:rPr>
        <w:t xml:space="preserve">Мощь Отца Изначально Вышестоящего Отца Метагалактики, </w:t>
      </w:r>
    </w:p>
    <w:p>
      <w:pPr>
        <w:pStyle w:val="Normal"/>
        <w:spacing w:lineRule="auto" w:line="240" w:before="0" w:after="0"/>
        <w:ind w:firstLine="567"/>
        <w:jc w:val="both"/>
        <w:rPr/>
      </w:pPr>
      <w:r>
        <w:rPr>
          <w:rFonts w:cs="Times New Roman" w:ascii="Times New Roman" w:hAnsi="Times New Roman"/>
          <w:i/>
          <w:sz w:val="24"/>
          <w:szCs w:val="24"/>
        </w:rPr>
        <w:t xml:space="preserve">Дом Изначально Вышестоящего Отца Изначально Вышестоящей Метагалактики Изначально Вышестоящего Отца Метагалактики, </w:t>
      </w:r>
    </w:p>
    <w:p>
      <w:pPr>
        <w:pStyle w:val="Normal"/>
        <w:spacing w:lineRule="auto" w:line="240" w:before="0" w:after="0"/>
        <w:ind w:firstLine="567"/>
        <w:jc w:val="both"/>
        <w:rPr/>
      </w:pPr>
      <w:r>
        <w:rPr>
          <w:rFonts w:cs="Times New Roman" w:ascii="Times New Roman" w:hAnsi="Times New Roman"/>
          <w:i/>
          <w:sz w:val="24"/>
          <w:szCs w:val="24"/>
        </w:rPr>
        <w:t xml:space="preserve">Столп Изначально Вышестоящего Отца Метагалактики, </w:t>
      </w:r>
    </w:p>
    <w:p>
      <w:pPr>
        <w:pStyle w:val="Normal"/>
        <w:spacing w:lineRule="auto" w:line="240" w:before="0" w:after="0"/>
        <w:ind w:firstLine="567"/>
        <w:jc w:val="both"/>
        <w:rPr/>
      </w:pPr>
      <w:r>
        <w:rPr>
          <w:rFonts w:cs="Times New Roman" w:ascii="Times New Roman" w:hAnsi="Times New Roman"/>
          <w:i/>
          <w:sz w:val="24"/>
          <w:szCs w:val="24"/>
        </w:rPr>
        <w:t xml:space="preserve">Сознание Изначально Вышестоящего Отца Метагалактики, </w:t>
      </w:r>
    </w:p>
    <w:p>
      <w:pPr>
        <w:pStyle w:val="Normal"/>
        <w:spacing w:lineRule="auto" w:line="240" w:before="0" w:after="0"/>
        <w:ind w:firstLine="567"/>
        <w:jc w:val="both"/>
        <w:rPr/>
      </w:pPr>
      <w:r>
        <w:rPr>
          <w:rFonts w:cs="Times New Roman" w:ascii="Times New Roman" w:hAnsi="Times New Roman"/>
          <w:i/>
          <w:sz w:val="24"/>
          <w:szCs w:val="24"/>
        </w:rPr>
        <w:t xml:space="preserve">Грааль Изначально Вышестоящего Отца Метагалактики, </w:t>
      </w:r>
    </w:p>
    <w:p>
      <w:pPr>
        <w:pStyle w:val="Normal"/>
        <w:spacing w:lineRule="auto" w:line="240" w:before="0" w:after="0"/>
        <w:ind w:firstLine="567"/>
        <w:jc w:val="both"/>
        <w:rPr/>
      </w:pPr>
      <w:r>
        <w:rPr>
          <w:rFonts w:cs="Times New Roman" w:ascii="Times New Roman" w:hAnsi="Times New Roman"/>
          <w:i/>
          <w:sz w:val="24"/>
          <w:szCs w:val="24"/>
        </w:rPr>
        <w:t xml:space="preserve">Синтезобраз Изначально Вышестоящего Отца Метагалактики, </w:t>
      </w:r>
    </w:p>
    <w:p>
      <w:pPr>
        <w:pStyle w:val="Normal"/>
        <w:spacing w:lineRule="auto" w:line="240" w:before="0" w:after="0"/>
        <w:ind w:firstLine="567"/>
        <w:jc w:val="both"/>
        <w:rPr/>
      </w:pPr>
      <w:r>
        <w:rPr>
          <w:rFonts w:cs="Times New Roman" w:ascii="Times New Roman" w:hAnsi="Times New Roman"/>
          <w:i/>
          <w:sz w:val="24"/>
          <w:szCs w:val="24"/>
        </w:rPr>
        <w:t xml:space="preserve">Веру Изначально Вышестоящего Отца Метагалактики, </w:t>
      </w:r>
    </w:p>
    <w:p>
      <w:pPr>
        <w:pStyle w:val="Normal"/>
        <w:spacing w:lineRule="auto" w:line="240" w:before="0" w:after="0"/>
        <w:ind w:firstLine="567"/>
        <w:jc w:val="both"/>
        <w:rPr/>
      </w:pPr>
      <w:r>
        <w:rPr>
          <w:rFonts w:cs="Times New Roman" w:ascii="Times New Roman" w:hAnsi="Times New Roman"/>
          <w:i/>
          <w:sz w:val="24"/>
          <w:szCs w:val="24"/>
        </w:rPr>
        <w:t xml:space="preserve">Сансару Изначально Вышестоящего Отца Метагалактики, </w:t>
      </w:r>
    </w:p>
    <w:p>
      <w:pPr>
        <w:pStyle w:val="Normal"/>
        <w:spacing w:lineRule="auto" w:line="240" w:before="0" w:after="0"/>
        <w:ind w:firstLine="567"/>
        <w:jc w:val="both"/>
        <w:rPr/>
      </w:pPr>
      <w:r>
        <w:rPr>
          <w:rFonts w:cs="Times New Roman" w:ascii="Times New Roman" w:hAnsi="Times New Roman"/>
          <w:i/>
          <w:sz w:val="24"/>
          <w:szCs w:val="24"/>
        </w:rPr>
        <w:t xml:space="preserve">Протоядро Изначально Вышестоящего Отца Метагалактики, </w:t>
      </w:r>
    </w:p>
    <w:p>
      <w:pPr>
        <w:pStyle w:val="Normal"/>
        <w:spacing w:lineRule="auto" w:line="240" w:before="0" w:after="0"/>
        <w:ind w:firstLine="567"/>
        <w:jc w:val="both"/>
        <w:rPr/>
      </w:pPr>
      <w:r>
        <w:rPr>
          <w:rFonts w:cs="Times New Roman" w:ascii="Times New Roman" w:hAnsi="Times New Roman"/>
          <w:i/>
          <w:sz w:val="24"/>
          <w:szCs w:val="24"/>
        </w:rPr>
        <w:t xml:space="preserve">Дом Изначально Вышестоящего Отца Планеты Земля Изначально Вышестоящего Отца Метагалактики, </w:t>
      </w:r>
    </w:p>
    <w:p>
      <w:pPr>
        <w:pStyle w:val="Normal"/>
        <w:spacing w:lineRule="auto" w:line="240" w:before="0" w:after="0"/>
        <w:ind w:firstLine="567"/>
        <w:jc w:val="both"/>
        <w:rPr/>
      </w:pPr>
      <w:r>
        <w:rPr>
          <w:rFonts w:cs="Times New Roman" w:ascii="Times New Roman" w:hAnsi="Times New Roman"/>
          <w:i/>
          <w:sz w:val="24"/>
          <w:szCs w:val="24"/>
        </w:rPr>
        <w:t xml:space="preserve">Воссоединенность Изначально Вышестоящего Отца Метагалактики, </w:t>
      </w:r>
    </w:p>
    <w:p>
      <w:pPr>
        <w:pStyle w:val="Normal"/>
        <w:spacing w:lineRule="auto" w:line="240" w:before="0" w:after="0"/>
        <w:ind w:firstLine="567"/>
        <w:jc w:val="both"/>
        <w:rPr/>
      </w:pPr>
      <w:r>
        <w:rPr>
          <w:rFonts w:cs="Times New Roman" w:ascii="Times New Roman" w:hAnsi="Times New Roman"/>
          <w:i/>
          <w:sz w:val="24"/>
          <w:szCs w:val="24"/>
        </w:rPr>
        <w:t xml:space="preserve">Сообразительность Изначально Вышестоящего Отца Метагалактики, </w:t>
      </w:r>
    </w:p>
    <w:p>
      <w:pPr>
        <w:pStyle w:val="Normal"/>
        <w:spacing w:lineRule="auto" w:line="240" w:before="0" w:after="0"/>
        <w:ind w:firstLine="567"/>
        <w:jc w:val="both"/>
        <w:rPr/>
      </w:pPr>
      <w:r>
        <w:rPr>
          <w:rFonts w:cs="Times New Roman" w:ascii="Times New Roman" w:hAnsi="Times New Roman"/>
          <w:i/>
          <w:sz w:val="24"/>
          <w:szCs w:val="24"/>
        </w:rPr>
        <w:t xml:space="preserve">Осмысленность Изначально Вышестоящего Отца Метагалактики, </w:t>
      </w:r>
    </w:p>
    <w:p>
      <w:pPr>
        <w:pStyle w:val="Normal"/>
        <w:spacing w:lineRule="auto" w:line="240" w:before="0" w:after="0"/>
        <w:ind w:firstLine="567"/>
        <w:jc w:val="both"/>
        <w:rPr/>
      </w:pPr>
      <w:r>
        <w:rPr>
          <w:rFonts w:cs="Times New Roman" w:ascii="Times New Roman" w:hAnsi="Times New Roman"/>
          <w:i/>
          <w:sz w:val="24"/>
          <w:szCs w:val="24"/>
        </w:rPr>
        <w:t xml:space="preserve">Ментальность Изначально Вышестоящего Отца Метагалактики, </w:t>
      </w:r>
    </w:p>
    <w:p>
      <w:pPr>
        <w:pStyle w:val="Normal"/>
        <w:spacing w:lineRule="auto" w:line="240" w:before="0" w:after="0"/>
        <w:ind w:firstLine="567"/>
        <w:jc w:val="both"/>
        <w:rPr/>
      </w:pPr>
      <w:r>
        <w:rPr>
          <w:rFonts w:cs="Times New Roman" w:ascii="Times New Roman" w:hAnsi="Times New Roman"/>
          <w:i/>
          <w:sz w:val="24"/>
          <w:szCs w:val="24"/>
        </w:rPr>
        <w:t xml:space="preserve">Душу Изначально Вышестоящего Отца Метагалакти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лово Отца Изначально Вышестоящего Отца Метагалактики 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браз Отца Изначально Вышестоящего Отца Метагалактики каждому из нас.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32-мя Изначальными Синтезами Изначально Вышестоящего Отца, преображаясь ими, развертываем 32 Части Человека Метагалактики Изначально Вышестоящего Отца Метагалактики в Синтезе с Изначально Вышестоящим Отцом Метагалактики каждому из нас и синтезу нас.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32-мя Изначальными Синтезами Изначально Вышестоящего Отца, преображаясь ими, синтезируемся с Хум Изначально Вышестоящего Отца Метагалактики и стяжаем Изначальный Синтез Человека Метагалактики Изначально Вышестоящего Отца Метагалактики в синтезе 32-рицы Частей Человека Метагалактики каждым из нас и синтезом нас.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Частями, развертываемся перед Изначально Вышестоящим Отцом Метагалактики собою, в синтезе 32-рицы Частей каждым из нас в Зале Изначально Вышестоящего Отца. И предстаём пред Изначально Вышестоящим Отцом Метагалактики Человеком 32-ричных Частей в метагалактическом развитии каждым из нас и просим Изначально Вышестоящего Отца перевести наше развитие из планетарного в метагалактическое Бытиё и Жизнь, потенциальной, частично реальной развёрткой Частей Человека Метагалактики собою.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преображаясь этим, рождаясь в Метагалактике каждым из нас, мы благодарим Изначально Вышестоящего Отца Метагалактики и переходим в Зал к Изначально Вышестоящим Владыкам Кут Хуми Фаинь Метагалактики </w:t>
      </w:r>
      <w:r>
        <w:rPr>
          <w:rFonts w:cs="Times New Roman" w:ascii="Times New Roman" w:hAnsi="Times New Roman"/>
          <w:sz w:val="24"/>
          <w:szCs w:val="24"/>
        </w:rPr>
        <w:t>(в зал вошёл вахтер. Ведущий: «Здрасьте, буквально две минуты и мы выходим, пожалуйста, мы закончим и всё». Извините, начальство.)</w:t>
      </w:r>
      <w:r>
        <w:rPr>
          <w:rFonts w:cs="Times New Roman" w:ascii="Times New Roman" w:hAnsi="Times New Roman"/>
          <w:i/>
          <w:sz w:val="24"/>
          <w:szCs w:val="24"/>
        </w:rPr>
        <w:t xml:space="preserve"> Становимся перед Изначально Вышестоящими Владыками Кут Хуми Фаинь в зале Дома Изначального Дома Изначально Вышестоящего Отца на 32</w:t>
        <w:noBreakHyphen/>
        <w:t xml:space="preserve">м вышестоящем присутствии Метагалактики и просим Изначально Вышестоящих Владык Кут Хуми Фаинь, принять нас на ночную учёбу 1-го Изначально Вышестоящего Синтеза в развёртывании 32-х Частей Человека Метагалактики физически собою в любой момент, когда мы заснём, где бы ни находился каждый из нас. То есть это неважн:, вы в гостях или дома, заснул – вышли на учёбу. И синтезируясь, фиксируем Огонь Изначально Вышестоящих Владык Кут Хуми Фаинь на каждого из нас для ночной метагалактической учёбы и переподготовки каждого из нас.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мы благодарим Изначально Вышестоящих Владык Кут Хуми Фаинь, возвращаемся в физическое присутствие, возжигаемся 32-мя Частями в теле синтез-физически, попробуйте ощутить плотность физического тела этим. </w:t>
      </w:r>
    </w:p>
    <w:p>
      <w:pPr>
        <w:pStyle w:val="Normal"/>
        <w:spacing w:lineRule="auto" w:line="240" w:before="0" w:after="0"/>
        <w:ind w:firstLine="567"/>
        <w:jc w:val="both"/>
        <w:rPr/>
      </w:pPr>
      <w:r>
        <w:rPr>
          <w:rFonts w:cs="Times New Roman" w:ascii="Times New Roman" w:hAnsi="Times New Roman"/>
          <w:i/>
          <w:sz w:val="24"/>
          <w:szCs w:val="24"/>
        </w:rPr>
        <w:t>И выходим из практики. Амин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Как вы понимаете, я не успеваю ничего объяснить, тут у нас караул устал. У меня просьба: на сегодня всё, всем большое спасибо за ваше внимание. Завтра в 16 часов здесь же продолжаем, тоже до 22-х. Просьба: побыстрее освободить зал, чтоб караул не напрягал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40"/>
        <w:ind w:right="-39" w:hanging="0"/>
        <w:jc w:val="right"/>
        <w:rPr>
          <w:rFonts w:ascii="Times New Roman" w:hAnsi="Times New Roman" w:cs="Times New Roman"/>
          <w:smallCaps/>
          <w:color w:val="000000"/>
          <w:sz w:val="26"/>
          <w:szCs w:val="26"/>
          <w:u w:val="single"/>
        </w:rPr>
      </w:pPr>
      <w:bookmarkStart w:id="27" w:name="__RefHeading___Toc379195785"/>
      <w:bookmarkEnd w:id="27"/>
      <w:r>
        <w:rPr>
          <w:rFonts w:cs="Times New Roman" w:ascii="Times New Roman" w:hAnsi="Times New Roman"/>
          <w:smallCaps/>
          <w:color w:val="000000"/>
          <w:sz w:val="26"/>
          <w:szCs w:val="26"/>
          <w:u w:val="single"/>
        </w:rPr>
        <w:t>2-й день, 1-я часть</w:t>
      </w:r>
    </w:p>
    <w:p>
      <w:pPr>
        <w:pStyle w:val="Heading2"/>
        <w:spacing w:before="240" w:after="120"/>
        <w:rPr>
          <w:sz w:val="26"/>
          <w:szCs w:val="26"/>
        </w:rPr>
      </w:pPr>
      <w:bookmarkStart w:id="28" w:name="__RefHeading___Toc379195786"/>
      <w:bookmarkEnd w:id="28"/>
      <w:r>
        <w:rPr>
          <w:sz w:val="26"/>
          <w:szCs w:val="26"/>
        </w:rPr>
        <w:t>Наша задача сегодня разработать Образ Отца</w:t>
      </w:r>
    </w:p>
    <w:p>
      <w:pPr>
        <w:pStyle w:val="Normal"/>
        <w:spacing w:lineRule="auto" w:line="240" w:before="0" w:after="0"/>
        <w:ind w:right="-39" w:firstLine="567"/>
        <w:jc w:val="both"/>
        <w:rPr/>
      </w:pPr>
      <w:r>
        <w:rPr>
          <w:rFonts w:cs="Times New Roman" w:ascii="Times New Roman" w:hAnsi="Times New Roman"/>
          <w:sz w:val="24"/>
          <w:szCs w:val="24"/>
        </w:rPr>
        <w:t xml:space="preserve">Итак, добрый день. Я подождал, пока вся техника соберётся. Мы продолжаем первый Изначально Вышестоящий Синтез Изначально Вышестоящего Отца в ДИВО 82-го Проявления Харьков. Вот так официально, на второй день. На второй день, вообще, собираются самые устойчивые, которые уже, ну, хоть какие-то сомнения преодолели и решили: «Ну, пойду, пусть, хотя б 1-й Синтез».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Так что… а, значит, можно идти уже, двигаться более так, разработано, более глубоко и более высоко. Наша задача сегодня доработать… </w:t>
      </w:r>
    </w:p>
    <w:p>
      <w:pPr>
        <w:pStyle w:val="Normal"/>
        <w:spacing w:lineRule="auto" w:line="240" w:before="0" w:after="0"/>
        <w:ind w:right="-39" w:firstLine="567"/>
        <w:jc w:val="both"/>
        <w:rPr/>
      </w:pPr>
      <w:r>
        <w:rPr>
          <w:rFonts w:cs="Times New Roman" w:ascii="Times New Roman" w:hAnsi="Times New Roman"/>
          <w:sz w:val="24"/>
          <w:szCs w:val="24"/>
        </w:rPr>
        <w:t xml:space="preserve">Молодой человек, я, конечно, понимаю, что вы, может быть, первый раз, но, </w:t>
      </w:r>
      <w:r>
        <w:rPr>
          <w:rFonts w:cs="Times New Roman" w:ascii="Times New Roman" w:hAnsi="Times New Roman"/>
          <w:i/>
          <w:sz w:val="24"/>
          <w:szCs w:val="24"/>
        </w:rPr>
        <w:t>(ответ не слышно)</w:t>
      </w:r>
      <w:r>
        <w:rPr>
          <w:rFonts w:cs="Times New Roman" w:ascii="Times New Roman" w:hAnsi="Times New Roman"/>
          <w:sz w:val="24"/>
          <w:szCs w:val="24"/>
        </w:rPr>
        <w:t xml:space="preserve"> вот, и слушайте меня, отлично. </w:t>
      </w:r>
    </w:p>
    <w:p>
      <w:pPr>
        <w:pStyle w:val="Normal"/>
        <w:spacing w:lineRule="auto" w:line="240" w:before="0" w:after="0"/>
        <w:ind w:right="-39" w:firstLine="567"/>
        <w:jc w:val="both"/>
        <w:rPr/>
      </w:pPr>
      <w:r>
        <w:rPr>
          <w:rFonts w:cs="Times New Roman" w:ascii="Times New Roman" w:hAnsi="Times New Roman"/>
          <w:b/>
          <w:i/>
          <w:sz w:val="24"/>
          <w:szCs w:val="24"/>
        </w:rPr>
        <w:t>Наша задача сегодня разработать Образы Отца дальше, или разработать Образ Отца</w:t>
      </w:r>
      <w:r>
        <w:rPr>
          <w:rFonts w:cs="Times New Roman" w:ascii="Times New Roman" w:hAnsi="Times New Roman"/>
          <w:sz w:val="24"/>
          <w:szCs w:val="24"/>
        </w:rPr>
        <w:t xml:space="preserve"> дальше, повыяснять, из чего он состоит, и как он состоит, и чем он занимается. Но это будет лишь чуть-чуть, потому что внутреннюю структуру Образа Отца вы больше должны знать сами и выучить сами.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Я лишь поясню, что там... что туда входит и как туда входит. Это первое. Другое, другое, что вы должны знать, мы попробуем и стяжаем Образ Отца каждой Части. Вот мы вчера стяжали Образ Отца лично ваш. Теперь вы вчера стяжали 32-е Части, которые в принципе, для большинства из нас новые. Почему? Даже имея Разум Планеты, мы должны реально понимать, что разум Планеты, это совсем не то, что Разум Метагалактики. </w:t>
      </w:r>
    </w:p>
    <w:p>
      <w:pPr>
        <w:pStyle w:val="Normal"/>
        <w:spacing w:lineRule="auto" w:line="240" w:before="0" w:after="0"/>
        <w:ind w:right="-39" w:firstLine="567"/>
        <w:jc w:val="both"/>
        <w:rPr/>
      </w:pPr>
      <w:r>
        <w:rPr>
          <w:rFonts w:cs="Times New Roman" w:ascii="Times New Roman" w:hAnsi="Times New Roman"/>
          <w:sz w:val="24"/>
          <w:szCs w:val="24"/>
        </w:rPr>
        <w:t xml:space="preserve">Естественно, Разум Человека взращивается в Разум Метагалактики. А чтобы он взрастился нужно (что?) Образ и Подобие Разума Отца Метагалактики. Подобие у нас есть. Та единичка Разума, которая взрастала предыдущее столетие, а Образа Отца нет. Вот есть такая ошибка у многих чело разных школ: вот мы станем такими-то, и простой вопрос: как? </w:t>
      </w:r>
    </w:p>
    <w:p>
      <w:pPr>
        <w:pStyle w:val="Normal"/>
        <w:spacing w:lineRule="auto" w:line="240" w:before="0" w:after="0"/>
        <w:ind w:right="-39" w:firstLine="567"/>
        <w:jc w:val="both"/>
        <w:rPr/>
      </w:pPr>
      <w:r>
        <w:rPr>
          <w:rFonts w:cs="Times New Roman" w:ascii="Times New Roman" w:hAnsi="Times New Roman"/>
          <w:sz w:val="24"/>
          <w:szCs w:val="24"/>
        </w:rPr>
        <w:t xml:space="preserve">Вот есть элементарный здравый смысл: как ты таким станешь? Вот хочу и возьму. Возьмёшь, а как ты станешь таким? Понимаете? И в итоге это вообще не работает. У меня был один спор, вот есть школа когда-то, спор был давний, лет 10 назад, она потом распалась. Но отдельные методики этих школ по направлениям действуют. «Вот мы занимаемся преображением клетки и ДНК клетки. И преобразим ДНК клетки, там введём, чтоб спиралей было больше, этих спиралей больше», помните, как в «Пятом элементе»: спиралей больше. Потом фильм вышел. Это ещё. «И вот мы сейчас сделаем спиралей больше, человек станет совершенным». Я говорю: «Как вы это сделаете?». «Ну, вот мы тут к Отцу выходим, это особая методика, всё». Я говорю: «Давайте так, раз у нас столько спиралей клеток, ну, в клетке, спирали ДНК, это, что значит?». «Ну, как, что значит? Это потенциал жизни».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по-другому зайдем! Если это потенциал жизни: </w:t>
      </w:r>
      <w:r>
        <w:rPr>
          <w:rFonts w:cs="Times New Roman" w:ascii="Times New Roman" w:hAnsi="Times New Roman"/>
          <w:b/>
          <w:i/>
          <w:sz w:val="24"/>
          <w:szCs w:val="24"/>
        </w:rPr>
        <w:t>Жизнь имеет какой источник?</w:t>
      </w:r>
      <w:r>
        <w:rPr>
          <w:rFonts w:cs="Times New Roman" w:ascii="Times New Roman" w:hAnsi="Times New Roman"/>
          <w:sz w:val="24"/>
          <w:szCs w:val="24"/>
        </w:rPr>
        <w:t xml:space="preserve"> Ну, понятно, что Отца. Вопрос даже не Отца, а в Отце какой источник? Знаете, мы по Образу и Подобию Отца, мы говорим: «Жизнь от Отца». А у меня подлый вопрос из пятки. Из ягодицы. Специально спрашиваю, ну, Отец же сидит. А чего? Из пальца. Из носа. Жизнь пошла. А чего, в Индии дыханием Отца – жизнь. А я по-другому, я йогой занимался. Тоже дыхание: Пранаяма. Жизнь вышла, всё. На меня ведисты в шоке были, я говорю: «Ты мне скажи, если это дыхание, что ты имеешь в виду?». Дыхание дыханию рознь. Я их... пошутил: «Кришна любил завтракать?» Они говорят: «Да». «Вопрос в том, как ещё позавтракал Кришна. Если по-русски с чесночком, то жизнь будет приперчённая». «Ты святотатствуешь пред Отцом». «Мы по Образу и Подобию Отца? Да. То, что внизу, то и вверху, да. Я внизу позавтракал чесночком, ха. Значит, и Отец вверху может позавтракать чесночком. А если ты вдохнешь своей жизнью это… Всё, вот элем… это здравый смысл, тут логики не надо. Значит, надо искать источник жизни: где он, как он, почему? В итоге вот с той школой мы пришли к простому выводу. Правда, конфликт был на всю ивановскую. Что если ты не поменял свой Дух, сколько б ты спиралей в ДНК не ставил, они вернутся в исходную, но ты их даже не ставишь. Потому что, чтобы количество спиралей внутри клетки поменялось, должен поменяться Дух, который определяет это количество. То есть Дух должен стать сильнее, мощнее, разработанней, развитей и тогда, извините, ДНК поменяется.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120"/>
        <w:rPr>
          <w:sz w:val="26"/>
          <w:szCs w:val="26"/>
        </w:rPr>
      </w:pPr>
      <w:bookmarkStart w:id="29" w:name="__RefHeading___Toc379195787"/>
      <w:bookmarkEnd w:id="29"/>
      <w:r>
        <w:rPr>
          <w:sz w:val="26"/>
          <w:szCs w:val="26"/>
        </w:rPr>
        <w:t>Все, кто не работали с Духом, у них падающий потенциал жизни</w:t>
      </w:r>
    </w:p>
    <w:p>
      <w:pPr>
        <w:pStyle w:val="Normal"/>
        <w:spacing w:lineRule="auto" w:line="240" w:before="0" w:after="0"/>
        <w:ind w:right="-39" w:firstLine="567"/>
        <w:jc w:val="both"/>
        <w:rPr/>
      </w:pPr>
      <w:r>
        <w:rPr>
          <w:rFonts w:cs="Times New Roman" w:ascii="Times New Roman" w:hAnsi="Times New Roman"/>
          <w:sz w:val="24"/>
          <w:szCs w:val="24"/>
        </w:rPr>
        <w:t xml:space="preserve">Самый элементарный смысл: если ДНК складывает нашу жизнь, вообще-то, она складывает это исходя из программ каких-то. Все считают, что они записаны в ДНК. Да, записаны. А кто включает эти программы в ДНК? Так, заводной ключ. Вообще-то, Дух. И когда христиане стяжали Огонь Святого Духа, Святой Дух или просто Дух в разных вариантах, они вообще-то, усиляли заряд своей жизни. Без шуток. Без шуток, вот христианские народы, если посмотреть телесно на них, у них заряженность жизни. Вот они много молились, духа взяли, у них заряженность жизни. Потому что Дух усиляет жизнь и создаёт красоту жизни. Всё. Это есть у них, они накопили этот Дух, и ДНК начало развиваться с Духом. </w:t>
      </w:r>
      <w:r>
        <w:rPr>
          <w:rFonts w:cs="Times New Roman" w:ascii="Times New Roman" w:hAnsi="Times New Roman"/>
          <w:b/>
          <w:i/>
          <w:sz w:val="24"/>
          <w:szCs w:val="24"/>
        </w:rPr>
        <w:t>Все, кто не работали с Духом, у них падающий потенциал жизни</w:t>
      </w:r>
      <w:r>
        <w:rPr>
          <w:rFonts w:cs="Times New Roman" w:ascii="Times New Roman" w:hAnsi="Times New Roman"/>
          <w:sz w:val="24"/>
          <w:szCs w:val="24"/>
        </w:rPr>
        <w:t>, не развивающийся. Мы не заметим, что он падает, потому что это идёт столетиями. Но это вымирающие виды, которые не занимаются Духом.</w:t>
      </w:r>
    </w:p>
    <w:p>
      <w:pPr>
        <w:pStyle w:val="Normal"/>
        <w:spacing w:lineRule="auto" w:line="240" w:before="0" w:after="0"/>
        <w:ind w:right="-39" w:firstLine="567"/>
        <w:jc w:val="both"/>
        <w:rPr/>
      </w:pPr>
      <w:r>
        <w:rPr>
          <w:rFonts w:cs="Times New Roman" w:ascii="Times New Roman" w:hAnsi="Times New Roman"/>
          <w:sz w:val="24"/>
          <w:szCs w:val="24"/>
        </w:rPr>
        <w:t xml:space="preserve">Метагалактика пришла, нам предлагает заниматься Огнем. Но в Метагалактике есть жёсткий стандарт, из большего количества Огня вначале вытекает (что?) большее количество Духа. Из большего количества Духа вытекает большее количество Света. Четверица. Из большего количества Света вытекает большее количество Энергии. Всё. </w:t>
      </w:r>
    </w:p>
    <w:p>
      <w:pPr>
        <w:pStyle w:val="Normal"/>
        <w:spacing w:lineRule="auto" w:line="240" w:before="0" w:after="0"/>
        <w:ind w:right="-39" w:firstLine="567"/>
        <w:jc w:val="both"/>
        <w:rPr/>
      </w:pPr>
      <w:r>
        <w:rPr>
          <w:rFonts w:cs="Times New Roman" w:ascii="Times New Roman" w:hAnsi="Times New Roman"/>
          <w:sz w:val="24"/>
          <w:szCs w:val="24"/>
        </w:rPr>
        <w:t xml:space="preserve">В итоге, чем больше мы Огня стяжаем, тем больше получим вертикали. И есть вот такой интересный анекдот. Отец предыдущей эпохи был троичен. Все знают ипостаси, троица, всё. Я вчера говорил, что мы идем к знаниям и верой, что мы ищем все варианты. </w:t>
      </w:r>
    </w:p>
    <w:p>
      <w:pPr>
        <w:pStyle w:val="Normal"/>
        <w:spacing w:lineRule="auto" w:line="240" w:before="0" w:after="0"/>
        <w:ind w:right="-39" w:firstLine="567"/>
        <w:jc w:val="both"/>
        <w:rPr/>
      </w:pPr>
      <w:r>
        <w:rPr>
          <w:rFonts w:cs="Times New Roman" w:ascii="Times New Roman" w:hAnsi="Times New Roman"/>
          <w:sz w:val="24"/>
          <w:szCs w:val="24"/>
        </w:rPr>
        <w:t xml:space="preserve">Если Отец был троичен, первый ответ, что Отец был троичен тем, что у него было три Части, ну, там Душа, Разум, «слейся с Отцом небесным всем Сердцем, Разумением, Душою своею». Три Части. Ипостасность мы вчера разобрали. А, давайте, теперь зайдём с другой стороны. Вот, если Отец по Образу и Подобию, вот как я в выражении его троичен, как вы можете видеть в теле Отца, стоя пред ним, его троичность. Не отдельные его Части, которые не видны, там вот, где-то там у него Душа с Разумом. У меня вы видите Душу с Разумом? Даже если присмотреться, ещё будет вопрос: «Разумен ли я?» правда, ведь? По-настоящему. Ну, и с Душой то же самое. Это у каждого так. Вот как это увидеть? </w:t>
      </w:r>
    </w:p>
    <w:p>
      <w:pPr>
        <w:pStyle w:val="Normal"/>
        <w:spacing w:lineRule="auto" w:line="240" w:before="0" w:after="0"/>
        <w:ind w:right="-39" w:firstLine="567"/>
        <w:jc w:val="both"/>
        <w:rPr/>
      </w:pPr>
      <w:r>
        <w:rPr>
          <w:rFonts w:cs="Times New Roman" w:ascii="Times New Roman" w:hAnsi="Times New Roman"/>
          <w:sz w:val="24"/>
          <w:szCs w:val="24"/>
        </w:rPr>
        <w:t xml:space="preserve">Вот вы стоите в Зале Отца, пред Отцом, вот я стоял, видел Отца, как вас. Как увидеть, что Он троичен? Ответ есть. Вы его знаете. Я б вас не спрашивал, только надо по-другому подумать. И христиане, вот, подсознательно, тайно передают более древние знания. От тела Отца одномоментно эманируют Дух, Свет и Энергия. Не только Дух или только Свет, или только Энергия, а три в одном. И Отец троичен. О, смотрите, как у вас. А простой ответ, правда? В принципе, вы его знали, и даже доказательство есть. Если у Отца даже вот по академику Раушенбаху есть три ипостасности, то есть троичность, то тогда, Ду-ша, шар Духа эманирует (чем?) Духом, адаптируя к нам. Разумение, Разум, эманирует (чем?) Светом. Видите, у вас как-то автоматика пошла. Све-том. Потому что мы знаем, что учение – свет, не учение – тьма. А когда ты обучаешься и учишься, давайте, вот рационально, доставать из этого. Почему мы всё мифологизируем, это не отменяет веры. Понимаете? Но это хотя бы дает хоть какие-то разумные основания жизни. </w:t>
      </w:r>
    </w:p>
    <w:p>
      <w:pPr>
        <w:pStyle w:val="Normal"/>
        <w:spacing w:lineRule="auto" w:line="240" w:before="0" w:after="0"/>
        <w:ind w:right="-39" w:firstLine="567"/>
        <w:jc w:val="both"/>
        <w:rPr/>
      </w:pPr>
      <w:r>
        <w:rPr>
          <w:rFonts w:cs="Times New Roman" w:ascii="Times New Roman" w:hAnsi="Times New Roman"/>
          <w:sz w:val="24"/>
          <w:szCs w:val="24"/>
        </w:rPr>
        <w:t xml:space="preserve">Вот Разум наученный эманирует Свет, учение – Свет. И всё. Разум во тьме есть очень знаменитое явление, то есть без учения, без идеи, без царя в голове, без Разума в голове. Это ж не о короне. Значит, эманирует Свет, и мы говорим: в голове – Свет. Разум где? В голове. Глазки сияют Светом, значит, человек с Разумом, глазки тухлые, значит, разум утерян, ну, если не утерян, то спрятался. Испугался. Душа в пятки лезет. Разум в пальчики, знаете, мальчик-с пальчик там, под ноготком разум прячется. Без шуток. Чего только не бывает у человека! Что у нас осталось? Сердце. А Сердце чем живет? Силой, энергией, пассионарностью, все говорят: «Энергия. Природа. Мать». Природа – это энергия. А Сердце – это Мать, природа. Это насыщенность энергии. Это пассионарность, как энергоизбыточность человека. Она всегда сердечна. </w:t>
      </w:r>
    </w:p>
    <w:p>
      <w:pPr>
        <w:pStyle w:val="Normal"/>
        <w:spacing w:lineRule="auto" w:line="240" w:before="0" w:after="0"/>
        <w:ind w:right="-39" w:firstLine="567"/>
        <w:jc w:val="both"/>
        <w:rPr/>
      </w:pPr>
      <w:r>
        <w:rPr>
          <w:rFonts w:cs="Times New Roman" w:ascii="Times New Roman" w:hAnsi="Times New Roman"/>
          <w:sz w:val="24"/>
          <w:szCs w:val="24"/>
        </w:rPr>
        <w:t xml:space="preserve">В итоге получается Сердце Отца эманировало нам Энергию, вот простой вопрос. Иисус, первая заповедь: «Слейся с Отцом Небесным всем Сердцем, всем Разумением, всей Душою своей».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Вот я, как верующий человек,  начал это практиковать, но как ещё и рационалист, который любит знания, я всегда любил, не фанатеть, а веру и знания, всегда искал ответ. Я подумал подло-подло, с точки зрения религии – очень подло: а зачем? А зачем я буду сливаться с Отцом? Нет, я понимаю, что надо. Раз Мастер сказал, надо исполнить, надо пройти. Но, проходя слияние, сливаясь с Отцом, у меня в моем образованном относительно мозгу, с учётом советского образования, сидела подлая мысль: зачем сливаемся? Надо найти ответ. Зачем, почему? Давайте так. Я вас обнимаю – «ой», всем Сердцем, Разумением, Душою. Вы: «А-а-й, – я обнимаю, – а-а-а», и возникает вопрос: зачем? Легче всего это женщинам, правильно, сейчас я женщину обниму и чуть-чуть придержу, и сразу возникнет вопрос: «Зачем ты меня придерживаешь?» Женщины меня поняли. С мужчинами, не так, только если дружишь. Там, а вот, если долго, тоже в современной парадигме мышления, особенно европейского, скажешь: «Ну, посмотри, как обнимаются, чего-то долговато, не по дружбе, это уже вот…», вы меня поняли.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120"/>
        <w:rPr>
          <w:sz w:val="26"/>
          <w:szCs w:val="26"/>
        </w:rPr>
      </w:pPr>
      <w:bookmarkStart w:id="30" w:name="__RefHeading___Toc379195788"/>
      <w:bookmarkEnd w:id="30"/>
      <w:r>
        <w:rPr>
          <w:sz w:val="26"/>
          <w:szCs w:val="26"/>
        </w:rPr>
        <w:t>Любовь можно отдавать только тому, кто в этот момент в любви.</w:t>
      </w:r>
    </w:p>
    <w:p>
      <w:pPr>
        <w:pStyle w:val="Normal"/>
        <w:spacing w:lineRule="auto" w:line="240" w:before="0" w:after="0"/>
        <w:ind w:right="-39" w:firstLine="567"/>
        <w:jc w:val="both"/>
        <w:rPr/>
      </w:pPr>
      <w:r>
        <w:rPr>
          <w:rFonts w:cs="Times New Roman" w:ascii="Times New Roman" w:hAnsi="Times New Roman"/>
          <w:sz w:val="24"/>
          <w:szCs w:val="24"/>
        </w:rPr>
        <w:t xml:space="preserve">И в итоге, если мы сливаемся с Отцом тремя Частями с его Частями, зачем это делаем? Ну, слились, что он даёт нам? Вспоминаем, вторая заповедь Христа: «Возлюби ближнего, как самого себя». Согласен. Но у меня опять подлый вопрос. А какой любовью? Ну, как – твоей. То есть моей любви хватит на любовь к ближнему? Ну, если я люблю там девушку, может быть, и хватит. А к ближнему? А ближнему нужна моя любовь? Нет, в принципе, нужна. Но та ли это любовь, которая нужна ближнему? </w:t>
      </w:r>
    </w:p>
    <w:p>
      <w:pPr>
        <w:pStyle w:val="Normal"/>
        <w:spacing w:lineRule="auto" w:line="240" w:before="0" w:after="0"/>
        <w:ind w:right="-39" w:firstLine="567"/>
        <w:jc w:val="both"/>
        <w:rPr/>
      </w:pPr>
      <w:r>
        <w:rPr>
          <w:rFonts w:cs="Times New Roman" w:ascii="Times New Roman" w:hAnsi="Times New Roman"/>
          <w:sz w:val="24"/>
          <w:szCs w:val="24"/>
        </w:rPr>
        <w:t xml:space="preserve">И вот Христос, как Мастер, он был великолепен. Почему? Он сказал: «Слейся с Отцом Небесным и насыться от Сердца к Сердцу» (чем?) Энергией, от Разума к Разуму (чем?) Светом, от Души Отца к Душе – Духом. И в синтезе трёх у тебя появится Любовь Отца. Ты начнёшь восполняться Любовью, потому что Любовь – это сила (что?) соединяющая. Но мы сразу в соединении видим противоположный пол. А если отойти от гендерных принципов и подумать, что где-то внутри у нас должно что-то соединиться. А если у нас соединяется Дух со Светом и Энергией, и в этой неповторимой химии рождается то, что мы называем Любовью. И заметьте, люди одухотворённые, имеющие много Света и заряженные Энергией, они и имеют много Любви.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Люди, которые устали, Энергии нет, но любить хотят, в голове со Светом сложно, они фильмы смотрят, чтоб любить хотеть, потому что своего Света нет. И Духа у них нет, они всё – хее, но любить хочется, они говорят: «Ну, пойдем, ну, хоть как-то, ну, полюби». Они не сами отдают Любовь, говорят: «Ну, полюби ты меня, пожалуйста, я несчастный, я замученный, у меня Духа нет, просто полюби». </w:t>
      </w:r>
    </w:p>
    <w:p>
      <w:pPr>
        <w:pStyle w:val="Normal"/>
        <w:spacing w:lineRule="auto" w:line="240" w:before="0" w:after="0"/>
        <w:ind w:right="-39" w:firstLine="567"/>
        <w:jc w:val="both"/>
        <w:rPr/>
      </w:pPr>
      <w:r>
        <w:rPr>
          <w:rFonts w:cs="Times New Roman" w:ascii="Times New Roman" w:hAnsi="Times New Roman"/>
          <w:sz w:val="24"/>
          <w:szCs w:val="24"/>
        </w:rPr>
        <w:t xml:space="preserve">Заметили? Это именно и говорит о том, что Любовь вырабатывается, как соединение каких-то начал. А какие мы начала знаем, кроме Духа, Света, Энергии? А никаких больше. Так вот: </w:t>
      </w:r>
      <w:r>
        <w:rPr>
          <w:rFonts w:cs="Times New Roman" w:ascii="Times New Roman" w:hAnsi="Times New Roman"/>
          <w:b/>
          <w:i/>
          <w:sz w:val="24"/>
          <w:szCs w:val="24"/>
        </w:rPr>
        <w:t>Любовь в предыдущую эпоху к ближнему вырабатывалась той силой, которую мы взяли от Отца</w:t>
      </w:r>
      <w:r>
        <w:rPr>
          <w:rFonts w:cs="Times New Roman" w:ascii="Times New Roman" w:hAnsi="Times New Roman"/>
          <w:sz w:val="24"/>
          <w:szCs w:val="24"/>
        </w:rPr>
        <w:t xml:space="preserve">. Потому что есть маленький моментик, мы когда-то это проходили. Когда в России была чеченская гражданская война, если сказать корректно, наши умники, мы тогда уже занимались разными методиками Метагалактики, начали посылать туда любовь. Мы вышли к Отцу и Владыкам, Владыка говорит: «Немедленно прекратить, поехать...», я ездил в другой город и запрещал это делать. Просто, вот... Объяснение было простое. Любовь, доходя до чеченцев, вызывала у них ненависть. Помните? От любви до ненависти один шаг. Вопрос, в каком состоянии находился человек? Если человек находился в военном аффекте, я думаю те, кто служил, меня понимают, вот, если ты на службе был военной, есть такое: военный аффект, когда ты вот просто ничего не соображаешь, ты должен исполнить приказ, и ты прёшься, исполняя его. Ты не знаешь любви. А исполняя приказ, там может только ненависть переть. А от любви до ненависти – это обратная сторона медали. </w:t>
      </w:r>
    </w:p>
    <w:p>
      <w:pPr>
        <w:pStyle w:val="Normal"/>
        <w:spacing w:lineRule="auto" w:line="240" w:before="0" w:after="0"/>
        <w:ind w:right="-39" w:firstLine="567"/>
        <w:jc w:val="both"/>
        <w:rPr/>
      </w:pPr>
      <w:r>
        <w:rPr>
          <w:rFonts w:cs="Times New Roman" w:ascii="Times New Roman" w:hAnsi="Times New Roman"/>
          <w:sz w:val="24"/>
          <w:szCs w:val="24"/>
        </w:rPr>
        <w:t xml:space="preserve">В итоге, люди, посылая любовь, усиливали ненависть. А сила ненависти заставляла больше убивать солдат. А любовь могла дойти не до чеченцев, а до наших солдат, усиливая ненависть. А ненависть изливается на всех, даже обычных граждан. И то же самое. Вы что делаете? </w:t>
      </w:r>
    </w:p>
    <w:p>
      <w:pPr>
        <w:pStyle w:val="Normal"/>
        <w:spacing w:lineRule="auto" w:line="240" w:before="0" w:after="0"/>
        <w:ind w:right="-39" w:firstLine="567"/>
        <w:jc w:val="both"/>
        <w:rPr/>
      </w:pPr>
      <w:r>
        <w:rPr>
          <w:rFonts w:cs="Arial" w:ascii="Arial" w:hAnsi="Arial"/>
          <w:b/>
          <w:i/>
          <w:iCs/>
          <w:sz w:val="24"/>
          <w:szCs w:val="24"/>
        </w:rPr>
        <w:t xml:space="preserve">Любовь можно отдавать только тому, кто в этот момент в любви. </w:t>
      </w:r>
      <w:r>
        <w:rPr>
          <w:rFonts w:cs="Arial" w:ascii="Arial" w:hAnsi="Arial"/>
          <w:iCs/>
          <w:sz w:val="24"/>
          <w:szCs w:val="24"/>
        </w:rPr>
        <w:t>Семейные пары</w:t>
      </w:r>
      <w:r>
        <w:rPr>
          <w:rFonts w:cs="Arial" w:ascii="Arial" w:hAnsi="Arial"/>
          <w:b/>
          <w:i/>
          <w:iCs/>
          <w:sz w:val="28"/>
          <w:szCs w:val="28"/>
        </w:rPr>
        <w:t xml:space="preserve"> –</w:t>
      </w:r>
      <w:r>
        <w:rPr>
          <w:rFonts w:cs="Times New Roman" w:ascii="Times New Roman" w:hAnsi="Times New Roman"/>
          <w:sz w:val="24"/>
          <w:szCs w:val="24"/>
        </w:rPr>
        <w:t xml:space="preserve"> то же самое. И только очень сильная любовь ваша может преодолеть ненависть, рядом с вами стоящую. Пережечь, но надо иметь сильный Дух, Свет и Энергию. Ну, чтоб в голове Свет стоял, потому что не всякую ненависть ты пережжёшь. Иногда надо адаптировать к этому. Ой, прийти обнять – первая адаптация, самое простое. Тебя ненавидит и говорит: «Ой, ты мой миленький», он уже так сильно ненавидеть не может, или она. </w:t>
      </w:r>
    </w:p>
    <w:p>
      <w:pPr>
        <w:pStyle w:val="Normal"/>
        <w:spacing w:lineRule="auto" w:line="240" w:before="0" w:after="0"/>
        <w:ind w:right="-39" w:firstLine="567"/>
        <w:jc w:val="both"/>
        <w:rPr/>
      </w:pPr>
      <w:r>
        <w:rPr>
          <w:rFonts w:cs="Times New Roman" w:ascii="Times New Roman" w:hAnsi="Times New Roman"/>
          <w:sz w:val="24"/>
          <w:szCs w:val="24"/>
        </w:rPr>
        <w:t xml:space="preserve">Я понимаю, что здесь разные вещи, но Свет, на то он и Свет, чтоб подсказать, как это сделать. Дух, на то и Дух, чтобы Тело с Душой направилось, как надо. Но а Сердце, на то и Сердце, чтоб подсказывать, как правильно, оно опытней, мудрее. </w:t>
      </w:r>
    </w:p>
    <w:p>
      <w:pPr>
        <w:pStyle w:val="Normal"/>
        <w:spacing w:lineRule="auto" w:line="240" w:before="0" w:after="0"/>
        <w:ind w:right="-39" w:firstLine="567"/>
        <w:jc w:val="both"/>
        <w:rPr/>
      </w:pPr>
      <w:r>
        <w:rPr>
          <w:rFonts w:cs="Times New Roman" w:ascii="Times New Roman" w:hAnsi="Times New Roman"/>
          <w:sz w:val="24"/>
          <w:szCs w:val="24"/>
        </w:rPr>
        <w:t xml:space="preserve">Вот и получается, что мы синтезировались с Отцом Небесным тремя частями, впитали Энергию, Дух, Свет, кстати, отсюда и пошло Святой Дух – это Свет с Духом. Свят – ведь это Свет по-старославянски. И говорят: Святой Дух, все почему-то не видят, что это Свет Духа. Святой Дух – это Свет Духа по-старославянски. Кто не знает, в церкви в православной, по-старославянски молитву читают. А раз это Свет Духа, это что за Свет? Ну, Святой Дух, я перевожу на современный русский, Свет Духа – это Свет, исходящий из Духа. Поэтому этот Дух шёл на голову. Ну, там, при Христе. А на голову, что у нас идут? По-священия в Иерархии, в итоге – это такой маленький рудиментик или маленький элементик посвящения. Когда Дух нёс Свет в голову. И после крещения Иоанна Крестителя Иисус становился помазанным. Это я логику вытаскиваю, что можно взять для себя, для своего развития. Просто беру и разбираю разные ситуации. Вы можете с этим не согласиться. Но если вы слились с Отцом Небесным всей троицей своей, что вы получаете. А что ещё можно получить, кроме Духа, Света, Энергии. Что вы ещё получите? Вот так, чисто вот, подумайте, что ещё можно получить? Щелчок по носу? Это не надо сливаться, и так дадут. Исполнение какой-то просьбы? Это тоже не надо сливаться. Вы... ну, надо слиться, выйти к Отцу, а потом попросить. Для этого просят, а при слиянии что получают? Тебя насыщают Духом, Светом, Энергией. Когда Дух, Свет, Энергия, у Отца ж они мощные. Если Мощь Духа Отца насыщает тебя, ты чувствуешь... ты что чувствуешь? Мощь. Если Свет Отца тебе насыщает голову, ты что чувствуешь? Мощь Света. У тебя Разум начинает работать. Ведь очень умные люди жили (где?) в церкви, вообще-то. Первые крутые умные учёные – церковные ученые, самые лучшие трактаты – церковные трактаты, научные церковные трактаты. Это ж исторический факт. Почему? Светом насыщались. Ну, давайте факты уже смотреть. И Сердце насытилось Энергией, и если Сердце насытилось Энергией, сразу хочется (что сделать?) отдать другу, подруге, близкому, если этого нет – ни друга, ни подруги – близкому. И возникает Любовь к близкому. </w:t>
      </w:r>
    </w:p>
    <w:p>
      <w:pPr>
        <w:pStyle w:val="Normal"/>
        <w:spacing w:lineRule="auto" w:line="240" w:before="0" w:after="0"/>
        <w:ind w:right="-39" w:firstLine="567"/>
        <w:jc w:val="both"/>
        <w:rPr/>
      </w:pPr>
      <w:r>
        <w:rPr>
          <w:rFonts w:cs="Times New Roman" w:ascii="Times New Roman" w:hAnsi="Times New Roman"/>
          <w:sz w:val="24"/>
          <w:szCs w:val="24"/>
        </w:rPr>
        <w:t xml:space="preserve">Потому что у тебя возникает вот этот синтез избыточности Духа, Света, Энергии, это всё так перемешивается, из тебя эманирует то, что люди называют Любовь, силу соединяющую. Соединяющую Духом – Любовь, соединяющую Светом – Любовь, соединяющую Энергией – Любовь. Вы скажете, ну, это как-то странно звучит. Вы знаете, у меня однажды странно прозвучала одна мысль. </w:t>
      </w:r>
      <w:r>
        <w:rPr>
          <w:rFonts w:cs="Times New Roman" w:ascii="Times New Roman" w:hAnsi="Times New Roman"/>
          <w:i/>
          <w:sz w:val="24"/>
          <w:szCs w:val="24"/>
        </w:rPr>
        <w:t>(что-то грохнуло</w:t>
      </w:r>
      <w:r>
        <w:rPr>
          <w:rFonts w:cs="Times New Roman" w:ascii="Times New Roman" w:hAnsi="Times New Roman"/>
          <w:sz w:val="24"/>
          <w:szCs w:val="24"/>
        </w:rPr>
        <w:t xml:space="preserve">) Ой, не буду трогать. </w:t>
      </w:r>
    </w:p>
    <w:p>
      <w:pPr>
        <w:pStyle w:val="Normal"/>
        <w:spacing w:lineRule="auto" w:line="240" w:before="0" w:after="0"/>
        <w:ind w:right="-39" w:firstLine="567"/>
        <w:jc w:val="both"/>
        <w:rPr/>
      </w:pPr>
      <w:r>
        <w:rPr>
          <w:rFonts w:cs="Times New Roman" w:ascii="Times New Roman" w:hAnsi="Times New Roman"/>
          <w:sz w:val="24"/>
          <w:szCs w:val="24"/>
        </w:rPr>
        <w:t xml:space="preserve">Дама: «Ну, ты понимаешь» – тоже, вот, новенькие, Синтез: подошла с вопросом, вот так же начинаю объяснять. Ответ, вообще, меня шокировал. «Ты понимаешь, он такой умница, я его за ум люблю». Я так раньше не думал. Я говорю: «За ум любишь?» Говорит: «Да». «Значит, за всё остальное можешь не любить». Тут у неё врубается, а она ж чувствует, что я начинаю прикалываться. Я говорю: «А как муж?» Она, краснея, говорит: «Не, но я не это имела в виду». Я говорю: «Стоп. Я тоже не это имею в виду. Я говорю, что если у тебя установка, что ты любишь его за ум, значит, за всё остальное ты можешь его ненавидеть. Мало ли что. И это стоит у тебя, извините, в подсознании. Ты мне сейчас случайно это высказала». Я говорю: «Так ты за что мужа любишь? Ты его просто любишь? Или за что-то. Ну, кошелек с ушками я, вообще, не имею в виду, это отдельная любовь, специфическая. К объёму денежных средств – это не любовь, это просто инструментарий мужа, я сейчас о Частях». И до человека вдруг начинает доходить, что она в муже видит только ум, что он умница. В итоге семейная жизнь у них умная, ну, ещё вопрос, какая семейная: любви-то нет. Ум – это не любовь, ум – это мысли, думанье, и они вместе сидят, думают, книжки читают. Помните, как по Толстому? Он книжку читает, она вяжет, умная семья, конец «Войны и Мира», вау. Не, конечно это приятно, патриархально, но не эффективно в современном мире. Может быть, кто-то это не проходил – это полезно, но если три года вязать, три года читать. О! О, в современном боевом мире уже на второй год ненавидеть начнёте. Представляете, патриархальная семья, тридцать лет вяжет, тридцать лет читает, деньги-то есть, всё, и вот они только этим занимаются. Тут повеситься легче, ой, это ужас. А по Толстому – это вдохновение на всю жизнь. Это иллюзия, толстовская причём. Толстая, толстая иллюзия. Это даже благородные дворяне в его время не делали. Почему? На балы ездили. Приезжает дама на бал и вяжет, (да?), а он книгу читает вместо танцевания. Ну, это... ну это, вообще, сам... сам Толстой таким не был. Это позорище. Он же тоже был молодым офицером, танцевать очень любил. Правда, он не любил это рассказывать, но то, что он любил – это совсем не то, что он описывал. Он пытался описать то, во что он хотел мечтать себя, а не то, кем он был по-настоящему. Ну, так если присмотреться, ну, молодой поручик на Кавказе или там, в Крыму – чем занимаются? Понятно. Ну, и так далее, в общем. У него проскальзывает, чем он занимается, только это надо внимательно читать, потому что он иногда с себя военных списывает. Ну, а там, когда он их списывает, там очень интересные варианты этих военных получаются. Благородные, но очень интересные. Это чувствуется, что этот опыт он сам проживал, это вчитываться надо. </w:t>
      </w:r>
    </w:p>
    <w:p>
      <w:pPr>
        <w:pStyle w:val="Normal"/>
        <w:spacing w:lineRule="auto" w:line="240" w:before="0" w:after="0"/>
        <w:ind w:right="-39" w:firstLine="567"/>
        <w:jc w:val="both"/>
        <w:rPr/>
      </w:pPr>
      <w:r>
        <w:rPr>
          <w:rFonts w:cs="Times New Roman" w:ascii="Times New Roman" w:hAnsi="Times New Roman"/>
          <w:sz w:val="24"/>
          <w:szCs w:val="24"/>
        </w:rPr>
        <w:t>Вот и здесь, от Отца вы эманировали Дух, Свет, Энергию, заполнились, пошла Любовь, вы отэманировали другому человеку, если у него три Части есть, он принял ваш Дух, ваш Свет, вашу Энергию, и вот здесь получается вот эта химия любви. Потому что у вас соединилось три в одном: Дух, Свет, Энергия – Любовь появилась. И у человека соединилось три в одном. И вот тогда Любовь, Любовью пережигается, или ты можешь зарядить Любовью другого, или вспыхнуть Любовь к тебе тем, что ты вот такой пресыщенный, всё нормально. Вспоминаем историю чистой психологии, историческая психология. Женщины биологически подсознательно выбирают мужчин, которые энергоизбыточны, которые заряжены, там, заряжены или, (</w:t>
      </w:r>
      <w:r>
        <w:rPr>
          <w:rFonts w:cs="Times New Roman" w:ascii="Times New Roman" w:hAnsi="Times New Roman"/>
          <w:i/>
          <w:sz w:val="24"/>
          <w:szCs w:val="24"/>
        </w:rPr>
        <w:t>показывает мышцы</w:t>
      </w:r>
      <w:r>
        <w:rPr>
          <w:rFonts w:cs="Times New Roman" w:ascii="Times New Roman" w:hAnsi="Times New Roman"/>
          <w:sz w:val="24"/>
          <w:szCs w:val="24"/>
        </w:rPr>
        <w:t xml:space="preserve">) ну, у меня нет ничего, бывает, вот это (да?). Или заряжены Словом, ну, тут мне полегче, (да?). Или заряжены ещё чем-то, или так вот приходит, такая форма у них, ну, сейчас, такой э... женщины: «О-о-о!», «О-о-о!», «О-о-о!» и всё нормально. Всё. Заряженность, любая заряженность – это генетическая способность женщины выбирать лучшего для продолжения рода, чтобы дети были более эффективны. Это нормально, это надо знать. </w:t>
      </w:r>
    </w:p>
    <w:p>
      <w:pPr>
        <w:pStyle w:val="Normal"/>
        <w:spacing w:lineRule="auto" w:line="240" w:before="0" w:after="0"/>
        <w:ind w:right="-39" w:firstLine="567"/>
        <w:jc w:val="both"/>
        <w:rPr/>
      </w:pPr>
      <w:r>
        <w:rPr>
          <w:rFonts w:cs="Times New Roman" w:ascii="Times New Roman" w:hAnsi="Times New Roman"/>
          <w:sz w:val="24"/>
          <w:szCs w:val="24"/>
        </w:rPr>
        <w:t xml:space="preserve">А, значит, когда после слияния с Отцом Небесным, из мужчины эманирует масса Духа, масса Света, возлюбить ближнего и мужчине, и женщине намного легче: срабатывает генетика, и пошло развитие. Вот она, любовь к ближнему. Две заповеди, и ты включился. Переходя в Метагалактику, вы получаете не троицу, а четверицу: добавляется Огонь. И нас разные религии, даже наука вела к этому. Пример: я вчера привел Серафима Саровского, что Огнём Святого Духа... , а: «Основная задача христианина стяжать Огонь Святого Духа». Некоторые наши христиане, у нас ходят тут, верующие христиане, начали искать эту фразу: в святцах они её не нашли. А я в текстах о Серафиме это нашёл. В итоге возник такой парадокс: товарищи, которые писали на церковную тему, то есть когда пишет монах, иеромонах, он убирает слово Огонь и стяжает Святой Дух. А когда пишут те, кто действительно знал его жизнь, историки, там вот, кто его знал, они пишут реально, что он сказал: стяжать Огонь Святого Духа. Почему? А, оказывается, монахам непонятно, как стяжать Огонь, потому что они всегда стяжают Святой Дух, историческая позиция. Анекдот. А что сейчас находится... ладно, в Советском Союзе что находилось в Сарове, там, где был Серафим Саровский? Там был Ядерный центр, где создали первую атомную бомбу.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то, что по-религиозному стяжать Огонь Святого Духа наши советские товарищи идеально исполнили, только у них это по-своему реализовалось, и сделали ядерную программу Курчатов. Саров, Курчатов. Не знаете историю этой тематики? Прямо в монастыре делали. Там территория была закрыта, пока Путин не пришёл и военным сказал отдать. Они отдавать даже не хотели, насколько там было всё спрятано и зарыто всё, ну, в смысле, монастырь восстановить. Я не знаю, там, восстановили его или нет, анекдот, но ведь договорился стяжать Огонь Святого Духа, христиане не факт, что смогли, а военные сделали.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120"/>
        <w:rPr>
          <w:sz w:val="26"/>
          <w:szCs w:val="26"/>
        </w:rPr>
      </w:pPr>
      <w:bookmarkStart w:id="31" w:name="__RefHeading___Toc379195789"/>
      <w:r>
        <w:rPr>
          <w:sz w:val="26"/>
          <w:szCs w:val="26"/>
        </w:rPr>
        <w:t>Через ядерные технологии человечество само приблизилось к Огню</w:t>
      </w:r>
      <w:bookmarkEnd w:id="31"/>
      <w:r>
        <w:rPr>
          <w:sz w:val="26"/>
          <w:szCs w:val="26"/>
        </w:rPr>
        <w:t xml:space="preserve">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ядерная энергия – это вхождение в Огонь. Это огненная энергия, такая материальная, огненная энергия. Ядерная, когда из ядра выплёскивается масса энергии, называется энергия Огня. Именно энергия Огня. Вот ядерная энергия – это энергия Огня. </w:t>
      </w:r>
    </w:p>
    <w:p>
      <w:pPr>
        <w:pStyle w:val="Normal"/>
        <w:spacing w:lineRule="auto" w:line="240" w:before="0" w:after="0"/>
        <w:ind w:right="-39" w:firstLine="567"/>
        <w:jc w:val="both"/>
        <w:rPr/>
      </w:pPr>
      <w:r>
        <w:rPr>
          <w:rFonts w:cs="Times New Roman" w:ascii="Times New Roman" w:hAnsi="Times New Roman"/>
          <w:sz w:val="24"/>
          <w:szCs w:val="24"/>
        </w:rPr>
        <w:t xml:space="preserve">Те страны, которые владеют ядерными технологиями, Украина одна из них, я не знаю, насколько они у вас остались, но у вас станция стоит, или станции, а значит, вы этим обладаете – это страны, готовые к Огню. Вот так. И когда там, вот там, выступают: вот Чернобыль был, вот там плохо всё было, до сих пор всё плохо. Ребята, у нас Советский Союз через год после Чернобыля всё вычистил и зону закрыл. Ну, и сейчас там саркофаги строят, всё понятно. Но зона закрыта там, ничего не плавится. В Японии до сих пор ничего сделать не могут, одна из самых эффективных экономик мира. У них радиация до сих пор растёт, океан насыщает, и сейчас есть вариант, что там вообще дойдёт до не просто катастрофы – все острова будут заражены. Потому что вода начинает радиационная проникать в океан, а там интересные течения, могут вокруг острова. Ничего с этим сделать не могут. Уже правительство включилось. А в Советском Союзе через год всё было перекрыто. Дегазация пошла по всем этим областям. Я не говорю, что эффективно, но работа была, хотя бы. Понимаете, вот, когда мы говорим: «Вот там было плохо в Советском Союзе», посмотрите сейчас на Японию. Сравните с тем, что </w:t>
      </w:r>
      <w:r>
        <w:rPr>
          <w:rFonts w:cs="Times New Roman" w:ascii="Times New Roman" w:hAnsi="Times New Roman"/>
          <w:spacing w:val="20"/>
          <w:sz w:val="24"/>
          <w:szCs w:val="24"/>
        </w:rPr>
        <w:t>там</w:t>
      </w:r>
      <w:r>
        <w:rPr>
          <w:rFonts w:cs="Times New Roman" w:ascii="Times New Roman" w:hAnsi="Times New Roman"/>
          <w:sz w:val="24"/>
          <w:szCs w:val="24"/>
        </w:rPr>
        <w:t xml:space="preserve"> делалось. Я понимаю, что всем тяжело и всем по-своему, понятно, но у всех так, оказывается. А мы говорим: «Вот, у нас тут всё плохо»: у всех так. Просто у нас было – у них нет. Теперь у них появилось, и так же плохо, как у нас, только по-другому. Просто у них рядом с океаном, а у нас в степи стояли. Разница просто природная. Ладно, забыли о Ядерном Огне. И, вот, </w:t>
      </w:r>
      <w:r>
        <w:rPr>
          <w:rFonts w:cs="Times New Roman" w:ascii="Times New Roman" w:hAnsi="Times New Roman"/>
          <w:b/>
          <w:i/>
          <w:sz w:val="24"/>
          <w:szCs w:val="24"/>
        </w:rPr>
        <w:t>через ядерные технологии человечество само приблизилось к Огню</w:t>
      </w:r>
      <w:r>
        <w:rPr>
          <w:rFonts w:cs="Times New Roman" w:ascii="Times New Roman" w:hAnsi="Times New Roman"/>
          <w:sz w:val="24"/>
          <w:szCs w:val="24"/>
        </w:rPr>
        <w:t xml:space="preserve">. </w:t>
      </w:r>
    </w:p>
    <w:p>
      <w:pPr>
        <w:pStyle w:val="Normal"/>
        <w:spacing w:lineRule="auto" w:line="240" w:before="0" w:after="0"/>
        <w:ind w:right="-39" w:firstLine="567"/>
        <w:jc w:val="both"/>
        <w:rPr/>
      </w:pPr>
      <w:r>
        <w:rPr>
          <w:rFonts w:cs="Times New Roman" w:ascii="Times New Roman" w:hAnsi="Times New Roman"/>
          <w:sz w:val="24"/>
          <w:szCs w:val="24"/>
        </w:rPr>
        <w:t xml:space="preserve">Вчера мы выяснили, что космонавт вылетел, принёс силы Метагалактики. Но была параллельно программа введения нас в Метагалактику, называется «Ядерные технологии и ядерные станции». Чем больше на ядерной станции вырабатывается ядерного реактивного варианта, даже, вот, в плане – радиация. Радиация – это называется Энергия Огня. «Ра» – Солнце, термоядерная энергия. Ну, а «диация» – это, подумайте, «диа» – двойное, а «ци» – это двойное «ци», Планеты и Солнца. «Ра – диа – ци – я» – двойным «ци» восходишь. Другими словами, была параллельная программа, готовящая нас к Огню Метагалактики. </w:t>
      </w:r>
    </w:p>
    <w:p>
      <w:pPr>
        <w:pStyle w:val="Normal"/>
        <w:spacing w:lineRule="auto" w:line="240" w:before="0" w:after="0"/>
        <w:ind w:right="-39" w:firstLine="567"/>
        <w:jc w:val="both"/>
        <w:rPr/>
      </w:pPr>
      <w:r>
        <w:rPr>
          <w:rFonts w:cs="Times New Roman" w:ascii="Times New Roman" w:hAnsi="Times New Roman"/>
          <w:sz w:val="24"/>
          <w:szCs w:val="24"/>
        </w:rPr>
        <w:t xml:space="preserve">И когда мы сейчас выходим к Отцу Метагалактики, мы стяжаем Огонь. Но Отец Метагалактики </w:t>
      </w:r>
      <w:r>
        <w:rPr>
          <w:rFonts w:cs="Times New Roman" w:ascii="Times New Roman" w:hAnsi="Times New Roman"/>
          <w:spacing w:val="20"/>
          <w:sz w:val="24"/>
          <w:szCs w:val="24"/>
        </w:rPr>
        <w:t>никогда</w:t>
      </w:r>
      <w:r>
        <w:rPr>
          <w:rFonts w:cs="Times New Roman" w:ascii="Times New Roman" w:hAnsi="Times New Roman"/>
          <w:sz w:val="24"/>
          <w:szCs w:val="24"/>
        </w:rPr>
        <w:t xml:space="preserve"> нам не даёт только Огонь. Почему? Из него всегда «прёт» четверица. Так же, как из Отца Небесного всегда «пёрла» троица, извините, «прёт» – эманирует. Кому не понравилось «эманирует» – излучает. Не понравилось? Ты стоишь, тебя Огонь, Дух, Свет, Энергия окутывают. Не понравилось? Ну, подбери другое слово сам. Я знаю, что «прёт» – не понравилось. Зато правильное. </w:t>
      </w:r>
    </w:p>
    <w:p>
      <w:pPr>
        <w:pStyle w:val="Normal"/>
        <w:spacing w:lineRule="auto" w:line="240" w:before="0" w:after="0"/>
        <w:ind w:right="-39" w:firstLine="567"/>
        <w:jc w:val="both"/>
        <w:rPr/>
      </w:pPr>
      <w:r>
        <w:rPr>
          <w:rFonts w:cs="Times New Roman" w:ascii="Times New Roman" w:hAnsi="Times New Roman"/>
          <w:sz w:val="24"/>
          <w:szCs w:val="24"/>
        </w:rPr>
        <w:t xml:space="preserve">Понимаете, слово «прэ» по-украински – это более глубокий случай, чем «эманирует». Знаете, почему? Когда «прэ» – это тотально. </w:t>
      </w:r>
      <w:r>
        <w:rPr>
          <w:rFonts w:cs="Times New Roman" w:ascii="Times New Roman" w:hAnsi="Times New Roman"/>
          <w:i/>
          <w:sz w:val="24"/>
          <w:szCs w:val="24"/>
        </w:rPr>
        <w:t>(Смех в зале.)</w:t>
      </w:r>
      <w:r>
        <w:rPr>
          <w:rFonts w:cs="Times New Roman" w:ascii="Times New Roman" w:hAnsi="Times New Roman"/>
          <w:sz w:val="24"/>
          <w:szCs w:val="24"/>
        </w:rPr>
        <w:t xml:space="preserve"> Ты стал в Зал, и ты сразу понял, что оно «прэ», и ты никуда не денешься. А когда из Отца «эманирует» – отошёл в сторону и не эманирует.</w:t>
      </w:r>
      <w:r>
        <w:rPr>
          <w:rFonts w:cs="Times New Roman" w:ascii="Times New Roman" w:hAnsi="Times New Roman"/>
          <w:i/>
          <w:sz w:val="24"/>
          <w:szCs w:val="24"/>
        </w:rPr>
        <w:t xml:space="preserve"> (Смех в зале.)</w:t>
      </w:r>
      <w:r>
        <w:rPr>
          <w:rFonts w:cs="Times New Roman" w:ascii="Times New Roman" w:hAnsi="Times New Roman"/>
          <w:sz w:val="24"/>
          <w:szCs w:val="24"/>
        </w:rPr>
        <w:t xml:space="preserve"> Вы меня поняли? То есть совсем другой смысл. Поэтому «прёт» – это не оскорбление, это тотальность, которая тебя захватывает и ничего с этим сделать не сможешь.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Вот, нам надо ещё язык подбирать, чтоб корректно. У нас многие правильные символы и слова просто истоптали. А они корректны. Нам, мы просто их сами изгадили. Ими надо пользоваться. </w:t>
      </w:r>
    </w:p>
    <w:p>
      <w:pPr>
        <w:pStyle w:val="Normal"/>
        <w:spacing w:lineRule="auto" w:line="240" w:before="0" w:after="0"/>
        <w:ind w:right="-39" w:firstLine="567"/>
        <w:jc w:val="both"/>
        <w:rPr/>
      </w:pPr>
      <w:r>
        <w:rPr>
          <w:rFonts w:cs="Times New Roman" w:ascii="Times New Roman" w:hAnsi="Times New Roman"/>
          <w:sz w:val="24"/>
          <w:szCs w:val="24"/>
        </w:rPr>
        <w:t xml:space="preserve">Вон, у нас Мощь Отца развиваем. Это 17-ая Часть, мы вчера стяжали. Вспомнили, чтоб передать смысл древнерусское слово «тяма». Тяма Мощи. Все начали даже смеяться. Даже такое слово многие не могли вспомнить. Только дети говорят. А у Отца это передаёт Мощь его. У Отца это звучит, и Мощь Отца на это срабатывает. Ну, не тягловая ж сила. Или, как в машинах, что лошадиными силами считать? Ну, мы люди вообще-то. Тяма. Как Мощь такая. Тяма. Насколько ты мощен пред Отцом? Какая у тебя Тяма? Или сколько у тебя лошадиных сил, да? Ну, ты ж не машина, в конечном счёте, пред Отцом. </w:t>
      </w:r>
    </w:p>
    <w:p>
      <w:pPr>
        <w:pStyle w:val="Normal"/>
        <w:spacing w:lineRule="auto" w:line="240" w:before="0" w:after="0"/>
        <w:ind w:right="-39" w:firstLine="567"/>
        <w:jc w:val="both"/>
        <w:rPr/>
      </w:pPr>
      <w:r>
        <w:rPr>
          <w:rFonts w:cs="Times New Roman" w:ascii="Times New Roman" w:hAnsi="Times New Roman"/>
          <w:sz w:val="24"/>
          <w:szCs w:val="24"/>
        </w:rPr>
        <w:t xml:space="preserve">В итоге приходится поднимать семантические какие-то слова, чтоб правильно выразится перед Отцом. Вот, «прэ» – оттуда же. Ну, «прёт» по-русски, «прэ» по-славянски, по-украински. Вы ближе к этому. Вот, вот эта глубина должна быть. </w:t>
      </w:r>
    </w:p>
    <w:p>
      <w:pPr>
        <w:pStyle w:val="Normal"/>
        <w:spacing w:lineRule="auto" w:line="240" w:before="0" w:after="0"/>
        <w:ind w:right="-39" w:firstLine="567"/>
        <w:jc w:val="both"/>
        <w:rPr/>
      </w:pPr>
      <w:r>
        <w:rPr>
          <w:rFonts w:cs="Times New Roman" w:ascii="Times New Roman" w:hAnsi="Times New Roman"/>
          <w:sz w:val="24"/>
          <w:szCs w:val="24"/>
        </w:rPr>
        <w:t xml:space="preserve">В итоге, когда мы стяжали вчера  четыре Части, ой, 32-е Части, вы сливались с Отцом? Да. Вы синтезировались с ним. Но есть один интересный факт. Синтез – это фактор Огня, Воля – это фактор Духа, Мудрость – это фактор Света, Любовь – это фактор Энергии. Есть Энергия – любишь, нет Энергии – не любишь. Не надо доказывать, как это эффективно действует. Все взрослые люди. Это, это биология. Вы никуда от этого не денетесь. </w:t>
      </w:r>
    </w:p>
    <w:p>
      <w:pPr>
        <w:pStyle w:val="Normal"/>
        <w:spacing w:lineRule="auto" w:line="240" w:before="0" w:after="0"/>
        <w:ind w:right="-39" w:firstLine="567"/>
        <w:jc w:val="both"/>
        <w:rPr/>
      </w:pPr>
      <w:r>
        <w:rPr>
          <w:rFonts w:cs="Times New Roman" w:ascii="Times New Roman" w:hAnsi="Times New Roman"/>
          <w:sz w:val="24"/>
          <w:szCs w:val="24"/>
        </w:rPr>
        <w:t xml:space="preserve">Соответственно, по закону Иерархии: нижестоящее включается в вышестоящее, как часть. Правильно? Правильно. Значит, в Синтез Воля включается, как часть, в Волю Мудрость включается, как часть, а в Мудрость Любовь включается, как часть. Когда всё собирается, ты называешь это Синтезом, но Отец одновременно тебе даёт (что?) всю четверицу. Более того, я вам очень чётко, стандартно скажу – это закон Метагалактики. </w:t>
      </w:r>
    </w:p>
    <w:p>
      <w:pPr>
        <w:pStyle w:val="Normal"/>
        <w:spacing w:lineRule="auto" w:line="240" w:before="0" w:after="0"/>
        <w:ind w:right="-39" w:firstLine="567"/>
        <w:jc w:val="both"/>
        <w:rPr/>
      </w:pPr>
      <w:r>
        <w:rPr>
          <w:rFonts w:cs="Times New Roman" w:ascii="Times New Roman" w:hAnsi="Times New Roman"/>
          <w:sz w:val="24"/>
          <w:szCs w:val="24"/>
        </w:rPr>
        <w:t xml:space="preserve">Ты не сможешь овладеть Синтезом и быть им, и выражать его до тех пор, пока не пройдёшь этапы Любви, которые реализуются Мудростью, Любви Мудрости, которая реализуется Волей; Любви Мудрости Воли, которая реализуется Синтезом. И нельзя овладеть Синтезом, не имея Воли. Нельзя овладеть Волей, не имея Мудрости. И нельзя быть мудрым, не имея Любви. Причём в наших предыдущих столетиях то же самое. Только нам никто это не говорил. </w:t>
      </w:r>
    </w:p>
    <w:p>
      <w:pPr>
        <w:pStyle w:val="Normal"/>
        <w:spacing w:lineRule="auto" w:line="240" w:before="0" w:after="0"/>
        <w:ind w:right="-39" w:firstLine="567"/>
        <w:jc w:val="both"/>
        <w:rPr/>
      </w:pPr>
      <w:r>
        <w:rPr>
          <w:rFonts w:cs="Times New Roman" w:ascii="Times New Roman" w:hAnsi="Times New Roman"/>
          <w:sz w:val="24"/>
          <w:szCs w:val="24"/>
        </w:rPr>
        <w:t xml:space="preserve">Доказательство. В Иерархии был Луч Любви тире Мудрости. Владыка Кут Хуми. Я как раз на этом Луче Иерархии учился. В предыдущую эпоху. Вот сейчас это называется Ипостасями, а раньше это называлось Лучами. Поэтому и Учителей называли Учителя Мудрости. «Луч света в тёмном царстве» – это о Луче Иерархии. Ну, это уже прошло, это уже история. Но мало ли кто знает.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Так вот, был Луч Любви-Мудрости, где чётко учили: вначале Любовь, потом Мудрость. </w:t>
      </w:r>
    </w:p>
    <w:p>
      <w:pPr>
        <w:pStyle w:val="Heading2"/>
        <w:spacing w:before="240" w:after="120"/>
        <w:rPr>
          <w:sz w:val="26"/>
          <w:szCs w:val="26"/>
        </w:rPr>
      </w:pPr>
      <w:bookmarkStart w:id="32" w:name="__RefHeading___Toc379195790"/>
      <w:r>
        <w:rPr>
          <w:sz w:val="26"/>
          <w:szCs w:val="26"/>
        </w:rPr>
        <w:t>Главное выражение Синтеза по присутствиям – это тело</w:t>
      </w:r>
      <w:bookmarkEnd w:id="32"/>
      <w:r>
        <w:rPr>
          <w:sz w:val="26"/>
          <w:szCs w:val="26"/>
        </w:rPr>
        <w:t xml:space="preserve"> </w:t>
      </w:r>
    </w:p>
    <w:p>
      <w:pPr>
        <w:pStyle w:val="Normal"/>
        <w:spacing w:lineRule="auto" w:line="240" w:before="0" w:after="0"/>
        <w:ind w:right="-39" w:firstLine="567"/>
        <w:jc w:val="both"/>
        <w:rPr/>
      </w:pPr>
      <w:r>
        <w:rPr>
          <w:rFonts w:cs="Times New Roman" w:ascii="Times New Roman" w:hAnsi="Times New Roman"/>
          <w:sz w:val="24"/>
          <w:szCs w:val="24"/>
        </w:rPr>
        <w:t xml:space="preserve">Чтоб хоть как-то вас в этом убедить, вспомним Нострадамуса. У него такая есть хорошая фраза в одном катрене: «И гений востока в любви оживёт» «В любви оживёт» – чтоб было понятно, «гением» называли Сынов, а «восток» на символическом языке Нострадамуса (кто европейский символизм знает) – это всегда символ мудрости. </w:t>
      </w:r>
    </w:p>
    <w:p>
      <w:pPr>
        <w:pStyle w:val="Normal"/>
        <w:spacing w:lineRule="auto" w:line="240" w:before="0" w:after="0"/>
        <w:ind w:right="-39" w:firstLine="567"/>
        <w:jc w:val="both"/>
        <w:rPr/>
      </w:pPr>
      <w:r>
        <w:rPr>
          <w:rFonts w:cs="Times New Roman" w:ascii="Times New Roman" w:hAnsi="Times New Roman"/>
          <w:sz w:val="24"/>
          <w:szCs w:val="24"/>
        </w:rPr>
        <w:t xml:space="preserve">Кстати, «запад» – это символ Воли, а «юг» – это символ Любви. «Поедем отдыхать на юг?» – во, чувствуете? «Поедем отдыхать на запад?» – как-то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не звучит. Ну, разве только в туристическую поездку. Там можно, конечно, отдохнуть, но как-то по-западному. Не то, правда, вот. Я понимаю, вы скажете – это территориальная привязка. Но мы ж дети своей территории тоже? </w:t>
      </w:r>
    </w:p>
    <w:p>
      <w:pPr>
        <w:pStyle w:val="Normal"/>
        <w:spacing w:lineRule="auto" w:line="240" w:before="0" w:after="0"/>
        <w:ind w:right="-39" w:firstLine="567"/>
        <w:jc w:val="both"/>
        <w:rPr/>
      </w:pPr>
      <w:r>
        <w:rPr>
          <w:rFonts w:cs="Times New Roman" w:ascii="Times New Roman" w:hAnsi="Times New Roman"/>
          <w:sz w:val="24"/>
          <w:szCs w:val="24"/>
        </w:rPr>
        <w:t xml:space="preserve">В итоге, когда мы у Отца стяжаем Синтез, Отец не может нам отдать один Синтез, потому что Отец Метагалактики априори четверичен. И нам одновременно входит и Синтез, и Воля, и Мудрость, и Любовь. Но, если я вам вчера бы сказал, что вы переполнились Любовью, ещё вопрос, как бы вы это взяли. И как бы потом пытались выяснить: «А действительно ли это было?» Знаете, вот, ну, простое это. </w:t>
      </w:r>
    </w:p>
    <w:p>
      <w:pPr>
        <w:pStyle w:val="Normal"/>
        <w:spacing w:lineRule="auto" w:line="240" w:before="0" w:after="0"/>
        <w:ind w:right="-39" w:firstLine="567"/>
        <w:jc w:val="both"/>
        <w:rPr/>
      </w:pPr>
      <w:r>
        <w:rPr>
          <w:rFonts w:cs="Times New Roman" w:ascii="Times New Roman" w:hAnsi="Times New Roman"/>
          <w:sz w:val="24"/>
          <w:szCs w:val="24"/>
        </w:rPr>
        <w:t xml:space="preserve">Сказать, что вы переполнились Мудростью, вы скажете: «Где?» Ну, и будете правы, потому что Мудрость надо взращивать, она не может так просто переполниться. Она должна ещё выразиться как-то. </w:t>
      </w:r>
    </w:p>
    <w:p>
      <w:pPr>
        <w:pStyle w:val="Normal"/>
        <w:spacing w:lineRule="auto" w:line="240" w:before="0" w:after="0"/>
        <w:ind w:right="-39" w:firstLine="567"/>
        <w:jc w:val="both"/>
        <w:rPr/>
      </w:pPr>
      <w:r>
        <w:rPr>
          <w:rFonts w:cs="Times New Roman" w:ascii="Times New Roman" w:hAnsi="Times New Roman"/>
          <w:sz w:val="24"/>
          <w:szCs w:val="24"/>
        </w:rPr>
        <w:t xml:space="preserve">Сказать, что вы заполнились Волей, ну, будете подозревать сумасшедшее, тогда Синтезом: ничего не знаю, поэтому нормально всё, всё. Синтез-то был особо неизвестен. И неизвестен, это мы сейчас от Отца Метагалактики, вот, обучаемся сами, обучаем всех этому. </w:t>
      </w:r>
    </w:p>
    <w:p>
      <w:pPr>
        <w:pStyle w:val="Normal"/>
        <w:spacing w:lineRule="auto" w:line="240" w:before="0" w:after="0"/>
        <w:ind w:right="-39" w:firstLine="567"/>
        <w:jc w:val="both"/>
        <w:rPr/>
      </w:pPr>
      <w:r>
        <w:rPr>
          <w:rFonts w:cs="Times New Roman" w:ascii="Times New Roman" w:hAnsi="Times New Roman"/>
          <w:sz w:val="24"/>
          <w:szCs w:val="24"/>
        </w:rPr>
        <w:t>И когда мы синтезируемся с Отцом, мы заполняемся Синтезом, Волей, Мудростью, Любовью. Идёт четверичность.</w:t>
      </w:r>
      <w:r>
        <w:rPr>
          <w:rFonts w:cs="Times New Roman" w:ascii="Times New Roman" w:hAnsi="Times New Roman"/>
          <w:i/>
          <w:sz w:val="24"/>
          <w:szCs w:val="24"/>
        </w:rPr>
        <w:t xml:space="preserve"> </w:t>
      </w:r>
      <w:r>
        <w:rPr>
          <w:rFonts w:cs="Times New Roman" w:ascii="Times New Roman" w:hAnsi="Times New Roman"/>
          <w:sz w:val="24"/>
          <w:szCs w:val="24"/>
        </w:rPr>
        <w:t xml:space="preserve">И здесь возникает вопрос: «А кто четвёртый?» </w:t>
      </w:r>
    </w:p>
    <w:p>
      <w:pPr>
        <w:pStyle w:val="Normal"/>
        <w:spacing w:lineRule="auto" w:line="240" w:before="0" w:after="0"/>
        <w:ind w:right="-39" w:firstLine="567"/>
        <w:jc w:val="both"/>
        <w:rPr/>
      </w:pPr>
      <w:r>
        <w:rPr>
          <w:rFonts w:cs="Times New Roman" w:ascii="Times New Roman" w:hAnsi="Times New Roman"/>
          <w:sz w:val="24"/>
          <w:szCs w:val="24"/>
        </w:rPr>
        <w:t xml:space="preserve">Ну, понятно, что из 32-х Частей четыре выбрать можно. Но когда у вас не было 32-е Части, кто был четвёртый? Так,  энергия за сердце; мудрость, там, за разум; дух за душу, а синтез за... за тело. А вы в теле? Душа в теле? Давайте так: душа в теле? Да. Разум в теле? </w:t>
      </w:r>
      <w:r>
        <w:rPr>
          <w:rFonts w:cs="Times New Roman" w:ascii="Times New Roman" w:hAnsi="Times New Roman"/>
          <w:spacing w:val="20"/>
          <w:sz w:val="24"/>
          <w:szCs w:val="24"/>
        </w:rPr>
        <w:t>Да</w:t>
      </w:r>
      <w:r>
        <w:rPr>
          <w:rFonts w:cs="Times New Roman" w:ascii="Times New Roman" w:hAnsi="Times New Roman"/>
          <w:sz w:val="24"/>
          <w:szCs w:val="24"/>
        </w:rPr>
        <w:t xml:space="preserve">. Сердце в теле? </w:t>
      </w:r>
      <w:r>
        <w:rPr>
          <w:rFonts w:cs="Times New Roman" w:ascii="Times New Roman" w:hAnsi="Times New Roman"/>
          <w:spacing w:val="20"/>
          <w:sz w:val="24"/>
          <w:szCs w:val="24"/>
        </w:rPr>
        <w:t>Да</w:t>
      </w:r>
      <w:r>
        <w:rPr>
          <w:rFonts w:cs="Times New Roman" w:ascii="Times New Roman" w:hAnsi="Times New Roman"/>
          <w:sz w:val="24"/>
          <w:szCs w:val="24"/>
        </w:rPr>
        <w:t>. А отдельно от</w:t>
      </w:r>
      <w:r>
        <w:rPr>
          <w:rFonts w:cs="Times New Roman" w:ascii="Times New Roman" w:hAnsi="Times New Roman"/>
          <w:spacing w:val="20"/>
          <w:sz w:val="24"/>
          <w:szCs w:val="24"/>
        </w:rPr>
        <w:t xml:space="preserve"> </w:t>
      </w:r>
      <w:r>
        <w:rPr>
          <w:rFonts w:cs="Times New Roman" w:ascii="Times New Roman" w:hAnsi="Times New Roman"/>
          <w:sz w:val="24"/>
          <w:szCs w:val="24"/>
        </w:rPr>
        <w:t>тела? Мёртвый. Ну, если б даже</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без души, фактически ты «мертвяк» для христиан.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А, когда разум, сердце и душа в теле, как это назвать? Что они делают между собою? Единяются? Как-то странно звучит. Синтезируются. То есть лучшее слово, которое выработало человечество – «синтезируются». Душа, Разум и Сердце синтезируются, потому что они разные. И в итоге первичный носитель синтеза – это Тело. </w:t>
      </w:r>
    </w:p>
    <w:p>
      <w:pPr>
        <w:pStyle w:val="Normal"/>
        <w:spacing w:lineRule="auto" w:line="240" w:before="0" w:after="0"/>
        <w:ind w:right="-39" w:firstLine="567"/>
        <w:jc w:val="both"/>
        <w:rPr/>
      </w:pPr>
      <w:r>
        <w:rPr>
          <w:rFonts w:cs="Times New Roman" w:ascii="Times New Roman" w:hAnsi="Times New Roman"/>
          <w:sz w:val="24"/>
          <w:szCs w:val="24"/>
        </w:rPr>
        <w:t xml:space="preserve">По-другому скажу, биологически: желудочно-кишечный тракт объединяется с дыхательной системой. Ну, правда, издевательство. А когда говоришь «синтезируются», понятно, что они в теле, как-то вот тут, диафрагмой пересекаются. И то, если ты знаешь диафрагму. </w:t>
      </w:r>
    </w:p>
    <w:p>
      <w:pPr>
        <w:pStyle w:val="Normal"/>
        <w:spacing w:lineRule="auto" w:line="240" w:before="0" w:after="0"/>
        <w:ind w:right="-39" w:firstLine="567"/>
        <w:jc w:val="both"/>
        <w:rPr/>
      </w:pPr>
      <w:r>
        <w:rPr>
          <w:rFonts w:cs="Times New Roman" w:ascii="Times New Roman" w:hAnsi="Times New Roman"/>
          <w:sz w:val="24"/>
          <w:szCs w:val="24"/>
        </w:rPr>
        <w:t xml:space="preserve">То есть в теле масса систем настолько разных, что они синтезируются между собою, но не пересекаются. А как только ты говоришь: «Соединяются между собою», – получается пересечение. Потому что желудок с кишечником соединяется и получается прохождение остатков пищи. А, если желудок соединяется с дыханием – это выплеск, ну, не остатков, так ненужных вариантов, которые считаются некультурными. Увидели, вот, тонкость? А ведь «вначале было Слово», вы, христиане.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первым выражением Синтеза является Тело. </w:t>
      </w:r>
    </w:p>
    <w:p>
      <w:pPr>
        <w:pStyle w:val="Normal"/>
        <w:spacing w:lineRule="auto" w:line="240" w:before="0" w:after="0"/>
        <w:ind w:right="-39" w:firstLine="567"/>
        <w:jc w:val="both"/>
        <w:rPr/>
      </w:pPr>
      <w:r>
        <w:rPr>
          <w:rFonts w:cs="Times New Roman" w:ascii="Times New Roman" w:hAnsi="Times New Roman"/>
          <w:sz w:val="24"/>
          <w:szCs w:val="24"/>
        </w:rPr>
        <w:t xml:space="preserve">В пятой расе тело было? Было. А кто им занимался? Ну, вы помните: йога, там, восток, «гений востока в любви оживёт», да? Тело поднимали, но никто не видел, что внутри тела есть синтез Частей. Занимались гигиеной тела, там, позами тела, дыханием тела, то есть системами тела, биологией тела. Но не Синтезом тела, как такового. </w:t>
      </w:r>
    </w:p>
    <w:p>
      <w:pPr>
        <w:pStyle w:val="Normal"/>
        <w:spacing w:lineRule="auto" w:line="240" w:before="0" w:after="0"/>
        <w:ind w:right="-39" w:firstLine="567"/>
        <w:jc w:val="both"/>
        <w:rPr/>
      </w:pPr>
      <w:r>
        <w:rPr>
          <w:rFonts w:cs="Times New Roman" w:ascii="Times New Roman" w:hAnsi="Times New Roman"/>
          <w:sz w:val="24"/>
          <w:szCs w:val="24"/>
        </w:rPr>
        <w:t>В итоге</w:t>
      </w:r>
      <w:r>
        <w:rPr>
          <w:rFonts w:cs="Times New Roman" w:ascii="Times New Roman" w:hAnsi="Times New Roman"/>
          <w:i/>
          <w:sz w:val="24"/>
          <w:szCs w:val="24"/>
        </w:rPr>
        <w:t xml:space="preserve">, </w:t>
      </w:r>
      <w:r>
        <w:rPr>
          <w:rFonts w:cs="Times New Roman" w:ascii="Times New Roman" w:hAnsi="Times New Roman"/>
          <w:b/>
          <w:i/>
          <w:sz w:val="24"/>
          <w:szCs w:val="24"/>
        </w:rPr>
        <w:t>главное выражение Синтеза по присутствиям – это тело</w:t>
      </w:r>
      <w:r>
        <w:rPr>
          <w:rFonts w:cs="Times New Roman" w:ascii="Times New Roman" w:hAnsi="Times New Roman"/>
          <w:sz w:val="24"/>
          <w:szCs w:val="24"/>
        </w:rPr>
        <w:t xml:space="preserve">, которое взращивается Синтезом. Хотя само по себе в Метагалактике стало выражением Воли постепенно. Но носителем Синтеза является тело. </w:t>
      </w:r>
    </w:p>
    <w:p>
      <w:pPr>
        <w:pStyle w:val="Normal"/>
        <w:spacing w:lineRule="auto" w:line="240" w:before="0" w:after="0"/>
        <w:ind w:right="-39" w:firstLine="567"/>
        <w:jc w:val="both"/>
        <w:rPr/>
      </w:pPr>
      <w:r>
        <w:rPr>
          <w:rFonts w:cs="Times New Roman" w:ascii="Times New Roman" w:hAnsi="Times New Roman"/>
          <w:sz w:val="24"/>
          <w:szCs w:val="24"/>
        </w:rPr>
        <w:t xml:space="preserve">Так. Научный факт: мы многоклеточное существо. Ну, все знают. Самый страшный вопрос был в школе для преподавателей биологии. Я, как директор, всегда прикалывался. Ну, педаг… ученикам было задание такое просто: «Как клетки соединяются между собою в одно тело?» Ну, мы ж многоклеточные? Вот, миллиард клеток. Как они между собою соединяются в одно тело? Ответ простой, науке этот ответ неизвестен. Без шуток. Исследуют последние лет сто: ничего не могут сделать. </w:t>
      </w:r>
    </w:p>
    <w:p>
      <w:pPr>
        <w:pStyle w:val="Normal"/>
        <w:spacing w:lineRule="auto" w:line="240" w:before="0" w:after="0"/>
        <w:ind w:right="-39" w:firstLine="567"/>
        <w:jc w:val="both"/>
        <w:rPr/>
      </w:pPr>
      <w:r>
        <w:rPr>
          <w:rFonts w:cs="Times New Roman" w:ascii="Times New Roman" w:hAnsi="Times New Roman"/>
          <w:sz w:val="24"/>
          <w:szCs w:val="24"/>
        </w:rPr>
        <w:t xml:space="preserve">Но если ученик знающий, всезнайка был такой крутой, приходит, там… «Биологический» всезнайка. У меня лицей был, там, дети разные были, очень иногда талантливые. Я говорю: «Вот ответишь мне на вопрос, выйдешь на самый высокий уровень. Как клетки между собою соединяются?»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Они «рыли» всё. А ведь наук… всё... пишут обо всём, но так, чтоб вот, вот... ответа ж нет. Никто не знает его. Ну, не знают они. </w:t>
      </w:r>
    </w:p>
    <w:p>
      <w:pPr>
        <w:pStyle w:val="Normal"/>
        <w:spacing w:lineRule="auto" w:line="240" w:before="0" w:after="0"/>
        <w:ind w:right="-39" w:firstLine="567"/>
        <w:jc w:val="both"/>
        <w:rPr/>
      </w:pPr>
      <w:r>
        <w:rPr>
          <w:rFonts w:cs="Times New Roman" w:ascii="Times New Roman" w:hAnsi="Times New Roman"/>
          <w:sz w:val="24"/>
          <w:szCs w:val="24"/>
        </w:rPr>
        <w:t xml:space="preserve">Вам сейчас скажу: «Синтезируются». Уже понятней. А чем синтезируются? Ядерными эманациями. Синтез ядер клеток между собою складывает наше тело. Помните, в центре каждой клетки есть ядро. У нас это называется ядерная решётка. Вообразите, что у меня в клетке там ядра. Клетки исчезли, а я состою из множества точек: ядер клеток. Вот эта ядерная решётка держит меня телесно. А ядерная решётка, ну, химия, физика, ядра между собой имеют импульсы. Наши учёные это найти не могут, потому что нет аппаратуры, определяющей ядерные взаимодействия между собою. Причём я говорю это на основе некоторых исследований, которые доказывают, что клетки соединяются какими-то эманациями между собою. Просто наша аппаратура не может выйти на этот уровень. Причём это первый уровень взаимодействий. </w:t>
      </w:r>
    </w:p>
    <w:p>
      <w:pPr>
        <w:pStyle w:val="Normal"/>
        <w:spacing w:lineRule="auto" w:line="240" w:before="0" w:after="0"/>
        <w:ind w:right="-39" w:firstLine="567"/>
        <w:jc w:val="both"/>
        <w:rPr/>
      </w:pPr>
      <w:r>
        <w:rPr>
          <w:rFonts w:cs="Times New Roman" w:ascii="Times New Roman" w:hAnsi="Times New Roman"/>
          <w:sz w:val="24"/>
          <w:szCs w:val="24"/>
        </w:rPr>
        <w:t xml:space="preserve">Есть ещё объединение молекул между собою, когда ядра атомов. Клетки состоят из атомов? Ну, я думаю, кто изучал школьный курс, да. А ядра атомов могут между собою объединяться в ядерную решётку? Могут. </w:t>
      </w:r>
    </w:p>
    <w:p>
      <w:pPr>
        <w:pStyle w:val="Normal"/>
        <w:spacing w:lineRule="auto" w:line="240" w:before="0" w:after="0"/>
        <w:ind w:right="-39" w:firstLine="567"/>
        <w:jc w:val="both"/>
        <w:rPr/>
      </w:pPr>
      <w:r>
        <w:rPr>
          <w:rFonts w:cs="Times New Roman" w:ascii="Times New Roman" w:hAnsi="Times New Roman"/>
          <w:sz w:val="24"/>
          <w:szCs w:val="24"/>
        </w:rPr>
        <w:t xml:space="preserve">Что такое ядро? Там много частиц можно придумать. Это сгусток Огня. Это сгусток Огня? Элементарно: подобное притягивает подобное. </w:t>
      </w:r>
    </w:p>
    <w:p>
      <w:pPr>
        <w:pStyle w:val="Normal"/>
        <w:spacing w:lineRule="auto" w:line="240" w:before="0" w:after="0"/>
        <w:ind w:right="-39" w:firstLine="567"/>
        <w:jc w:val="both"/>
        <w:rPr/>
      </w:pPr>
      <w:r>
        <w:rPr>
          <w:rFonts w:cs="Times New Roman" w:ascii="Times New Roman" w:hAnsi="Times New Roman"/>
          <w:sz w:val="24"/>
          <w:szCs w:val="24"/>
        </w:rPr>
        <w:t xml:space="preserve">Смотрим на Солнце. Что такое Солнце? Пятнышко. В принципе, то же самое ядро в макрокосме. А что это за «пятнышко»? Это когда на нём есть плотная сфера, а вокруг него ядерное плазматическое состояние. Ну, вот это – протуберанцы. Мы же это называем ядерностью. Там идёт термоядерный процесс, ядерный процесс. То есть это фактически ядро, несущее термоядерные процессы. Если представить, что наше ядро такое же, и внутри него идут термоядерные процессы, только в микрокосме. </w:t>
      </w:r>
    </w:p>
    <w:p>
      <w:pPr>
        <w:pStyle w:val="Normal"/>
        <w:spacing w:lineRule="auto" w:line="240" w:before="0" w:after="0"/>
        <w:ind w:right="-39" w:firstLine="567"/>
        <w:jc w:val="both"/>
        <w:rPr/>
      </w:pPr>
      <w:r>
        <w:rPr>
          <w:rFonts w:cs="Times New Roman" w:ascii="Times New Roman" w:hAnsi="Times New Roman"/>
          <w:sz w:val="24"/>
          <w:szCs w:val="24"/>
        </w:rPr>
        <w:t xml:space="preserve">Вы скажете: «Ну, бред какой-то». Вы школьный курс, что ли, не знаете? Солнечная система похожа на что? На строение атома: в центре ядро, вокруг частицы. В центре Солнце-ядро, вокруг планеты «тире» частицы. Значит, Солнце в макрокосме – это ядро атома в микрокосме. Наука это заявляет. Так давайте додумаем до конца! Солнце – это прототип ядра, который стоит внутри нас. Значит, любое ядро у нас имеет термоядерные процессы с какой-то внутренней основой, вокруг которого это всё вертится. </w:t>
      </w:r>
    </w:p>
    <w:p>
      <w:pPr>
        <w:pStyle w:val="Normal"/>
        <w:spacing w:lineRule="auto" w:line="240" w:before="0" w:after="0"/>
        <w:ind w:right="-39" w:firstLine="567"/>
        <w:jc w:val="both"/>
        <w:rPr/>
      </w:pPr>
      <w:r>
        <w:rPr>
          <w:rFonts w:cs="Times New Roman" w:ascii="Times New Roman" w:hAnsi="Times New Roman"/>
          <w:sz w:val="24"/>
          <w:szCs w:val="24"/>
        </w:rPr>
        <w:t xml:space="preserve">Новая научная теория. У нас таких много мыслей. Это я шучу. Это, это вообще даже несерьёзно для нас. Если это мы на первом Синтезе рассказываем, чтобы вы вникли, что делает с нами Метагалактика.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Она нам присылает новые атомы разных мерностей, новые молекулы разных мерностей, новые ядра термоядерной энергии Метагалактики. Вы скажете: «Ну, как она присылает?» Очень просто. </w:t>
      </w:r>
    </w:p>
    <w:p>
      <w:pPr>
        <w:pStyle w:val="Normal"/>
        <w:spacing w:lineRule="auto" w:line="240" w:before="0" w:after="0"/>
        <w:ind w:right="-39" w:firstLine="567"/>
        <w:jc w:val="both"/>
        <w:rPr/>
      </w:pPr>
      <w:r>
        <w:rPr>
          <w:rFonts w:cs="Times New Roman" w:ascii="Times New Roman" w:hAnsi="Times New Roman"/>
          <w:sz w:val="24"/>
          <w:szCs w:val="24"/>
        </w:rPr>
        <w:t xml:space="preserve">Мы на 90 процентов состоим из воды. «Аш два О» – химия. «Аш два» – это что? Два водорода. Кислород понятно. А из чего состоит Метагалактика, в основном? Из самого распространённого элемента – водорода. «Аш». Если к нам идут ядра водорода и замещают одно ядро водорода в «Аш два О» или как-то по-другому, наша водичка в теле может насыщаться ядрами водорода из космоса? Да «раз плюнуть». </w:t>
      </w:r>
    </w:p>
    <w:p>
      <w:pPr>
        <w:pStyle w:val="Normal"/>
        <w:spacing w:lineRule="auto" w:line="240" w:before="0" w:after="0"/>
        <w:ind w:right="-39" w:firstLine="567"/>
        <w:jc w:val="both"/>
        <w:rPr/>
      </w:pPr>
      <w:r>
        <w:rPr>
          <w:rFonts w:cs="Times New Roman" w:ascii="Times New Roman" w:hAnsi="Times New Roman"/>
          <w:sz w:val="24"/>
          <w:szCs w:val="24"/>
        </w:rPr>
        <w:t xml:space="preserve">На всякий случай, водород – это первый элемент таблицы Менделеева, кто забыл. Там в основном чистое ядро. Там какой-то элементик вертится вокруг. В основном, это чистое ядро. Его легче всего впаять в наше тело. Приходит ядро водорода с записью законов Метагалактики, многомерное ядро водорода, и впитывается нашими клетками. Может? Может. Вообразите, что у вас вчера это произошло 32 раза. Не, вы вчера стяжали 32-е Части. Я вам говорил, что 32-е Части были на 32-х присутствиях, говорил. Я вам сказал, что каждая Часть имеет свою мерность. В Метагалактике каждое присутствие имеет свою мерность: ну, там, Астрал, там, шестимерен в Метагалактике, на Планете был пятимерен. Значит, если у нас 32 присутствия имеют 32 вида мерности от четырёхмерности до 35-мерности (да?), если наши Части выражаются на каждом присутствии и соответствуют законам мерности, поэтому они такие разные. </w:t>
      </w:r>
    </w:p>
    <w:p>
      <w:pPr>
        <w:pStyle w:val="Normal"/>
        <w:spacing w:lineRule="auto" w:line="240" w:before="0" w:after="0"/>
        <w:ind w:right="-39" w:firstLine="567"/>
        <w:jc w:val="both"/>
        <w:rPr/>
      </w:pPr>
      <w:r>
        <w:rPr>
          <w:rFonts w:cs="Times New Roman" w:ascii="Times New Roman" w:hAnsi="Times New Roman"/>
          <w:sz w:val="24"/>
          <w:szCs w:val="24"/>
        </w:rPr>
        <w:t xml:space="preserve">Вот сейчас у психолога спросить: чем душа отличается от разума – он заикаться начнёт. А я просто скажу: мерностью и законами того присутствия, где она рождается: 32 присутствия, мерности. На каждом присутствии свои атомы, молекулы. Мы их называем огнеобразами, то есть сгустками Огня, где заложен Образ развития: там и частицы, и атомы, и молекулы. И у нас 32 варианта атомов: от атома четырёхмерного до атома 35-мерного, от водорода четырёхмерного до водорода 35-мерного. И по всей таблице Менделеева. Там 108 элементов, пускай. Их больше уже, я помню. От 108-ми элементов четырёхмерных до 108-ми элементов 35-мерных. </w:t>
      </w:r>
    </w:p>
    <w:p>
      <w:pPr>
        <w:pStyle w:val="Normal"/>
        <w:spacing w:lineRule="auto" w:line="240" w:before="0" w:after="0"/>
        <w:ind w:right="-39" w:firstLine="567"/>
        <w:jc w:val="both"/>
        <w:rPr/>
      </w:pPr>
      <w:r>
        <w:rPr>
          <w:rFonts w:cs="Times New Roman" w:ascii="Times New Roman" w:hAnsi="Times New Roman"/>
          <w:sz w:val="24"/>
          <w:szCs w:val="24"/>
        </w:rPr>
        <w:t xml:space="preserve">И когда мы стяжаем Части у Отца, он в нас включает сгущение 32-х видов мерностей, для Отца это вообще не вариант: Он 128-ричен, а тут какие-то 32 на нас включить, четверть. Та, пожалуйста. </w:t>
      </w:r>
    </w:p>
    <w:p>
      <w:pPr>
        <w:pStyle w:val="Normal"/>
        <w:spacing w:lineRule="auto" w:line="240" w:before="0" w:after="0"/>
        <w:ind w:right="-39" w:firstLine="567"/>
        <w:jc w:val="both"/>
        <w:rPr/>
      </w:pPr>
      <w:r>
        <w:rPr>
          <w:rFonts w:cs="Times New Roman" w:ascii="Times New Roman" w:hAnsi="Times New Roman"/>
          <w:sz w:val="24"/>
          <w:szCs w:val="24"/>
        </w:rPr>
        <w:t xml:space="preserve">Я вчера показывал: в Метагалактике 64 присутствия и 64 вышестоящих. Отец на самом высоком 64-м вышестоящем. 64 плюс 64. Сколько? 128. Поэтому четверть для него – вообще за Маму. </w:t>
      </w:r>
      <w:r>
        <w:rPr>
          <w:rFonts w:cs="Times New Roman" w:ascii="Times New Roman" w:hAnsi="Times New Roman"/>
          <w:i/>
          <w:sz w:val="24"/>
          <w:szCs w:val="24"/>
        </w:rPr>
        <w:t xml:space="preserve">(Отвечает кому-то в зале) </w:t>
      </w:r>
      <w:r>
        <w:rPr>
          <w:rFonts w:cs="Times New Roman" w:ascii="Times New Roman" w:hAnsi="Times New Roman"/>
          <w:sz w:val="24"/>
          <w:szCs w:val="24"/>
        </w:rPr>
        <w:t xml:space="preserve">Сейчас. Сейчас дойдём. </w:t>
      </w:r>
    </w:p>
    <w:p>
      <w:pPr>
        <w:pStyle w:val="Normal"/>
        <w:spacing w:lineRule="auto" w:line="240" w:before="0" w:after="0"/>
        <w:ind w:right="-39" w:firstLine="567"/>
        <w:jc w:val="both"/>
        <w:rPr/>
      </w:pPr>
      <w:r>
        <w:rPr>
          <w:rFonts w:cs="Times New Roman" w:ascii="Times New Roman" w:hAnsi="Times New Roman"/>
          <w:b/>
          <w:i/>
          <w:sz w:val="24"/>
          <w:szCs w:val="24"/>
        </w:rPr>
        <w:t>В итоге на нас фиксируют 32 варианта мерностей на тело</w:t>
      </w:r>
      <w:r>
        <w:rPr>
          <w:rFonts w:cs="Times New Roman" w:ascii="Times New Roman" w:hAnsi="Times New Roman"/>
          <w:sz w:val="24"/>
          <w:szCs w:val="24"/>
        </w:rPr>
        <w:t xml:space="preserve">. А чтоб их зафиксировать, нам просто направляют 32 ядра, или 32 атома, или 32-е молекулы. А в молекулы уже, извините, ДНК. И когда в нас вмещается 32-е молекулы в тело… Что в каждую молекулу можно записать? Что я вчера говорил, что вы стяжаете не совсем Часть, а стяжаете потенциал Части? А где потенциал любой Части записывается? У молекуле. Не ошибаюсь? У вас генетика в любой молекуле, правда? Если к вам вошли 32-е молекулы с разной мерностью, и вы получили потенциал 32-х Частей, это возможно? Ну, так реально по научному знанию. Возможно. Из логики вытекает. </w:t>
      </w:r>
    </w:p>
    <w:p>
      <w:pPr>
        <w:pStyle w:val="Normal"/>
        <w:spacing w:lineRule="auto" w:line="240" w:before="0" w:after="0"/>
        <w:ind w:right="-39" w:firstLine="567"/>
        <w:jc w:val="both"/>
        <w:rPr/>
      </w:pPr>
      <w:r>
        <w:rPr>
          <w:rFonts w:cs="Times New Roman" w:ascii="Times New Roman" w:hAnsi="Times New Roman"/>
          <w:sz w:val="24"/>
          <w:szCs w:val="24"/>
        </w:rPr>
        <w:t xml:space="preserve">Понятно, что остаётся за кадром: а вошли ли, а давайте измерим? Согласен. Давайте измерим, давайте сделаем эти приборы. Но проблема в том, что приборы мы делаем позицией наблюдателя. Пока мы не поменяем позицию наблюдателя,  приборы наши будут (какие?) планетарные. </w:t>
      </w:r>
    </w:p>
    <w:p>
      <w:pPr>
        <w:pStyle w:val="Normal"/>
        <w:spacing w:lineRule="auto" w:line="240" w:before="0" w:after="0"/>
        <w:ind w:right="-39" w:firstLine="567"/>
        <w:jc w:val="both"/>
        <w:rPr/>
      </w:pPr>
      <w:r>
        <w:rPr>
          <w:rFonts w:cs="Times New Roman" w:ascii="Times New Roman" w:hAnsi="Times New Roman"/>
          <w:sz w:val="24"/>
          <w:szCs w:val="24"/>
        </w:rPr>
        <w:t xml:space="preserve">И потом наши математики только два года назад научили, научились задачи решать мерностные. Ну, в 11-ти мерностях. Мы смеёмся, кто знает парадигму Метагалактики: полностью раскрутили планетарную эволюцию. Планетарная эволюция заканчивается 11-мерностью, метагалактическая заканчивается 19-мерностью. </w:t>
      </w:r>
    </w:p>
    <w:p>
      <w:pPr>
        <w:pStyle w:val="Normal"/>
        <w:spacing w:lineRule="auto" w:line="240" w:before="0" w:after="0"/>
        <w:ind w:right="-39" w:firstLine="567"/>
        <w:jc w:val="both"/>
        <w:rPr/>
      </w:pPr>
      <w:r>
        <w:rPr>
          <w:rFonts w:cs="Times New Roman" w:ascii="Times New Roman" w:hAnsi="Times New Roman"/>
          <w:sz w:val="24"/>
          <w:szCs w:val="24"/>
        </w:rPr>
        <w:t xml:space="preserve">Вообще, в Метагалактике восемь эволюций. Наши математики освоили первую. Ну, молодцы. Это на самом деле очень высоко, что они сделали. Но для Метагалактики это начало. </w:t>
      </w:r>
    </w:p>
    <w:p>
      <w:pPr>
        <w:pStyle w:val="Normal"/>
        <w:spacing w:lineRule="auto" w:line="240" w:before="0" w:after="0"/>
        <w:ind w:right="-39" w:firstLine="567"/>
        <w:jc w:val="both"/>
        <w:rPr/>
      </w:pPr>
      <w:r>
        <w:rPr>
          <w:rFonts w:cs="Times New Roman" w:ascii="Times New Roman" w:hAnsi="Times New Roman"/>
          <w:sz w:val="24"/>
          <w:szCs w:val="24"/>
        </w:rPr>
        <w:t xml:space="preserve">В итоге вы вчера получили пакет ядер, которые имеют маленькую ядерную решётку, которая будут постепенно взращиваться. Минимум сколько будет взращиваться? Месяц. До следующего Синтеза, потому что на следующем Синтезе вы получите следующую 32-рицу. И так 16 раз. А пойдёте дальше – 32 раза. Это тотально уже. Больше не дают. Берём только то, что дают. И вы, вы получили решётку из разных ядер разных мерностей в тело. </w:t>
      </w:r>
    </w:p>
    <w:p>
      <w:pPr>
        <w:pStyle w:val="Normal"/>
        <w:spacing w:lineRule="auto" w:line="240" w:before="0" w:after="0"/>
        <w:ind w:right="-39" w:firstLine="567"/>
        <w:jc w:val="both"/>
        <w:rPr/>
      </w:pPr>
      <w:r>
        <w:rPr>
          <w:rFonts w:cs="Times New Roman" w:ascii="Times New Roman" w:hAnsi="Times New Roman"/>
          <w:sz w:val="24"/>
          <w:szCs w:val="24"/>
        </w:rPr>
        <w:t xml:space="preserve">Я вчера не стал это, пугать. </w:t>
      </w:r>
      <w:r>
        <w:rPr>
          <w:rFonts w:cs="Times New Roman" w:ascii="Times New Roman" w:hAnsi="Times New Roman"/>
          <w:b/>
          <w:i/>
          <w:sz w:val="24"/>
          <w:szCs w:val="24"/>
        </w:rPr>
        <w:t>Ночью вас вызвали на учёбу</w:t>
      </w:r>
      <w:r>
        <w:rPr>
          <w:rFonts w:cs="Times New Roman" w:ascii="Times New Roman" w:hAnsi="Times New Roman"/>
          <w:sz w:val="24"/>
          <w:szCs w:val="24"/>
        </w:rPr>
        <w:t xml:space="preserve">, чтоб ваши тела физические адаптировались к этому. И сегодня, когда вы пришли на это занятие, у вас эти ядра включены в процессы телесной активации. Обычно дают сутки на усвоение. До начала следующего Синтеза. Всё. </w:t>
      </w:r>
    </w:p>
    <w:p>
      <w:pPr>
        <w:pStyle w:val="Normal"/>
        <w:spacing w:lineRule="auto" w:line="240" w:before="0" w:after="0"/>
        <w:ind w:right="-39" w:firstLine="567"/>
        <w:jc w:val="both"/>
        <w:rPr/>
      </w:pPr>
      <w:r>
        <w:rPr>
          <w:rFonts w:cs="Times New Roman" w:ascii="Times New Roman" w:hAnsi="Times New Roman"/>
          <w:sz w:val="24"/>
          <w:szCs w:val="24"/>
        </w:rPr>
        <w:t xml:space="preserve">Вы скажете: «А как же эти ядра в меня вошли?» Ну, типа, а вдруг тело не пускает. Хм. Вы вышли к Отцу. Вы привыкли к Духу, Свету, Энергии. Ну, пятая раса. Как... Кем бы вы там ни воплощались, у вас бешеный заряд Духом. Но в Метагалактике плюс Огонь, то есть вот вы 100 процентов делили на три: каждому по 33. Теперь понятно, почему Христа распяли в 33. Ну, так, ну, такая случайная аналогия, случайно всё произошло. Но именно в 33. Интересно. </w:t>
      </w:r>
    </w:p>
    <w:p>
      <w:pPr>
        <w:pStyle w:val="Normal"/>
        <w:spacing w:lineRule="auto" w:line="240" w:before="0" w:after="0"/>
        <w:ind w:right="-39" w:firstLine="567"/>
        <w:jc w:val="both"/>
        <w:rPr/>
      </w:pPr>
      <w:r>
        <w:rPr>
          <w:rFonts w:cs="Times New Roman" w:ascii="Times New Roman" w:hAnsi="Times New Roman"/>
          <w:sz w:val="24"/>
          <w:szCs w:val="24"/>
        </w:rPr>
        <w:t xml:space="preserve">А теперь каждому дают четыре, то есть по 25. Что сделали? Вас уплотнили. И ввели на целых 25 процентов Огонь. 25 процентов – это большая цифра. Ну, вот я беру своё тело, уплотняю, и мои 75 процентов заканчиваются где-то здесь по росту. Значит, нас уплотнили на целую голову. Уплотняют не снизу – сверху. Отец-то нам сверху даёт.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вот сюда вошёл Огонь, сюда вошёл Дух по пупок – середина, сюда вошёл Свет – неудобно даже показывать, а ниже Энергия. Ну, тут показывать можно. Мы ходим этой Энергией. </w:t>
      </w:r>
    </w:p>
    <w:p>
      <w:pPr>
        <w:pStyle w:val="Normal"/>
        <w:spacing w:lineRule="auto" w:line="240" w:before="0" w:after="0"/>
        <w:ind w:right="-39" w:firstLine="567"/>
        <w:jc w:val="both"/>
        <w:rPr/>
      </w:pPr>
      <w:r>
        <w:rPr>
          <w:rFonts w:cs="Times New Roman" w:ascii="Times New Roman" w:hAnsi="Times New Roman"/>
          <w:sz w:val="24"/>
          <w:szCs w:val="24"/>
        </w:rPr>
        <w:t xml:space="preserve">Поэтому, помните, «у стоп Учителя» на востоке. У его Энергии. Ну, Свет Учителя странно видится. Правильно? Ну, когда треть там немного по-другому было. Ну, в принципе тоже было. Это всё имеет значение. Закон «Всё во всём» очень древний. Его никто не отменял. </w:t>
      </w:r>
    </w:p>
    <w:p>
      <w:pPr>
        <w:pStyle w:val="Normal"/>
        <w:spacing w:lineRule="auto" w:line="240" w:before="0" w:after="0"/>
        <w:ind w:right="-39" w:firstLine="567"/>
        <w:jc w:val="both"/>
        <w:rPr/>
      </w:pPr>
      <w:r>
        <w:rPr>
          <w:rFonts w:cs="Times New Roman" w:ascii="Times New Roman" w:hAnsi="Times New Roman"/>
          <w:sz w:val="24"/>
          <w:szCs w:val="24"/>
        </w:rPr>
        <w:t xml:space="preserve">В итоге мы вышли к Отцу, и Отец вам направляет Огонь. Мы исполняем заповедь стяжания… Основная задача христианина – стяжание Огня Святого Духа. То, что вы это не знали… Саровский сказал, один взял – всем досталось. Это закон культуры. Ну, досталось, там, во всём. </w:t>
      </w:r>
    </w:p>
    <w:p>
      <w:pPr>
        <w:pStyle w:val="Normal"/>
        <w:spacing w:lineRule="auto" w:line="240" w:before="0" w:after="0"/>
        <w:ind w:right="-39" w:firstLine="567"/>
        <w:jc w:val="both"/>
        <w:rPr/>
      </w:pPr>
      <w:r>
        <w:rPr>
          <w:rFonts w:cs="Times New Roman" w:ascii="Times New Roman" w:hAnsi="Times New Roman"/>
          <w:sz w:val="24"/>
          <w:szCs w:val="24"/>
        </w:rPr>
        <w:t xml:space="preserve">Вы начинаете впитывать Огонь. Тем более, когда мы стяжали 32-рицу, я вас там шесть часов чуть ли адаптировал к этому. Помните? Это в самом конце дня было. То есть когда вы шесть часов сидели, и в синтезе Огней все ваши части размякли, ваше тело размякло от этого Огня и Синтеза. Я открытым текстом говорю. Это методика Синтеза. Чтоб вы знали, что происходит, чтоб вы сознательны были в этом, чтоб не было фанатизма в этом. </w:t>
      </w:r>
    </w:p>
    <w:p>
      <w:pPr>
        <w:pStyle w:val="Normal"/>
        <w:spacing w:lineRule="auto" w:line="240" w:before="0" w:after="0"/>
        <w:ind w:right="-39" w:firstLine="567"/>
        <w:jc w:val="both"/>
        <w:rPr/>
      </w:pPr>
      <w:r>
        <w:rPr>
          <w:rFonts w:cs="Times New Roman" w:ascii="Times New Roman" w:hAnsi="Times New Roman"/>
          <w:sz w:val="24"/>
          <w:szCs w:val="24"/>
        </w:rPr>
        <w:t xml:space="preserve">И вышли к Отцу. На шесть часов накопленного Огня в теле, когда между вашими атомами, молекулами уже Огонь бегает, потому что вы сидели шесть часов, Отец даёт свой Огонь. Подобное притягивает подобное. Вы впитываете Огонь. Но Отец нам даёт 32 Огня, 32 Огня разных мерностей. Мы ж просили 32-е Части. И Отец вначале даёт 32-е Огня, за огнём тянется 32 вида Духа (на всякий случай, в пятой расе у вас был один Дух, а теперь 32, сейчас покажу эту рисунку, и вы поймёте), за Духом тянется новый Свет. Вспоминаем интересное пророчество: «И будет новый свет…». А: «И будет новый день, и будет новый свет. Мы не умрём, но изменимся» Вы вчера изменились? Вообще-то, да. Только страшно сказать, правда? Уж слишком опасное сказано. А я честно сказал. Да, да, да, мы исполнили завет Богослова вчера. Я сознательно это говорю, чтоб вы увидели это, потому что у нас кусочки знаний раздёрганы по разным местам. А когда собираешь, страшно становится. Знаете, когда ты чувствуешь, что ты часть исторического процесса, то страшно. А когда читаешь в книжке, что кто-то – исторический процесс, хочется быть таким же. Вот вы вчера стали таким же, вам перестало хотеться, вы туда вошли. Я без шуток.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Метагалактика регистрирует каждого, кто вышел к Отцу, потому что у нас для  Метагалактики мало людей: у нас примерно десять тысяч переподготовленных на семь миллиардов населения. С точки зрения, между нами, это много. С точки зрения Метагалактики десять тысяч – это что? Это не цифра. Поэтому любой выходящий тут же зарегистрирован в Метагалактике. Имя, фамилия, день рождения, все астрологические данные, полный пакет генетики и всё остальное. Ну, вы ж к Отцу вышли, что он вас насквозь, до последнего атома, увидел, не знали такое? Та это всегда так было. </w:t>
      </w:r>
    </w:p>
    <w:p>
      <w:pPr>
        <w:pStyle w:val="Heading2"/>
        <w:spacing w:before="240" w:after="120"/>
        <w:rPr>
          <w:sz w:val="26"/>
          <w:szCs w:val="26"/>
        </w:rPr>
      </w:pPr>
      <w:bookmarkStart w:id="33" w:name="__RefHeading___Toc379195791"/>
      <w:r>
        <w:rPr>
          <w:sz w:val="26"/>
          <w:szCs w:val="26"/>
        </w:rPr>
        <w:t>Меняется целая эпоха. Мы переходим от троичного восприятия в четверичное... ещё и в восьмеричное</w:t>
      </w:r>
      <w:bookmarkEnd w:id="33"/>
      <w:r>
        <w:rPr>
          <w:sz w:val="26"/>
          <w:szCs w:val="26"/>
        </w:rPr>
        <w:t xml:space="preserve"> </w:t>
      </w:r>
    </w:p>
    <w:p>
      <w:pPr>
        <w:pStyle w:val="Normal"/>
        <w:spacing w:lineRule="auto" w:line="240" w:before="0" w:after="0"/>
        <w:ind w:right="-39" w:firstLine="567"/>
        <w:jc w:val="both"/>
        <w:rPr/>
      </w:pPr>
      <w:r>
        <w:rPr>
          <w:rFonts w:cs="Times New Roman" w:ascii="Times New Roman" w:hAnsi="Times New Roman"/>
          <w:sz w:val="24"/>
          <w:szCs w:val="24"/>
        </w:rPr>
        <w:t xml:space="preserve">В пятой расе говорят: «Суд Отца». Что такое суд Отца? Вышли к Отцу. Он тебя до последнего атома считал и решил: правильный ты или неправильный. Всё. Правильный – в рай, неправильный – на переподготовку в ад. Ну, на разработку. На наказание, ну, там по-разному. Увидели? </w:t>
      </w:r>
    </w:p>
    <w:p>
      <w:pPr>
        <w:pStyle w:val="Normal"/>
        <w:spacing w:lineRule="auto" w:line="240" w:before="0" w:after="0"/>
        <w:ind w:right="-39" w:firstLine="567"/>
        <w:jc w:val="both"/>
        <w:rPr/>
      </w:pPr>
      <w:r>
        <w:rPr>
          <w:rFonts w:cs="Times New Roman" w:ascii="Times New Roman" w:hAnsi="Times New Roman"/>
          <w:sz w:val="24"/>
          <w:szCs w:val="24"/>
        </w:rPr>
        <w:t>И вот к вам вчера поступило, я хочу это вам донести, 32 Огня, 32 Духа, потому что любая Часть заполняется (чем?) Духом. Запомните, любая Часть Человека – это форма Духа, а Огонь – это лишь структурирование этой формы. То есть, грубо говоря, Огонь – это ядра, которые находятся внутри</w:t>
      </w:r>
      <w:r>
        <w:rPr>
          <w:rFonts w:cs="Times New Roman" w:ascii="Times New Roman" w:hAnsi="Times New Roman"/>
          <w:kern w:val="2"/>
          <w:sz w:val="24"/>
          <w:szCs w:val="24"/>
        </w:rPr>
        <w:t xml:space="preserve"> кожи,</w:t>
      </w:r>
      <w:r>
        <w:rPr>
          <w:rFonts w:cs="Times New Roman" w:ascii="Times New Roman" w:hAnsi="Times New Roman"/>
          <w:sz w:val="24"/>
          <w:szCs w:val="24"/>
        </w:rPr>
        <w:t xml:space="preserve"> и форму вот этой кожи делает нам Дух. А ядра, из которых внутри всё состоит, делает нам Огонь. Потом Свет создаёт структуру динамики. То есть, вот, я хожу... Кто направляет, чтоб я ходил? Вы скажете: «Я энергию...» Я Энергию трачу. Но направляет походку Свет. Потому что Свет – Мудрость. И в генетике, в инстинктах заложен Свет, который определяет, как мне ходить. </w:t>
      </w:r>
    </w:p>
    <w:p>
      <w:pPr>
        <w:pStyle w:val="Normal"/>
        <w:spacing w:lineRule="auto" w:line="240" w:before="0" w:after="0"/>
        <w:ind w:right="-39" w:firstLine="567"/>
        <w:jc w:val="both"/>
        <w:rPr/>
      </w:pPr>
      <w:r>
        <w:rPr>
          <w:rFonts w:cs="Times New Roman" w:ascii="Times New Roman" w:hAnsi="Times New Roman"/>
          <w:sz w:val="24"/>
          <w:szCs w:val="24"/>
        </w:rPr>
        <w:t xml:space="preserve">Помните, по походке определяют человека. Почему? Так, по глазам, по походке и по голосу. По глазам тоже можно. Что в глазах? Свет сияет. А что в походке? Тоже Свет сияет, потому что от того, как я хожу, такой у меня Свет, такая Мудрость. «Ну, что? Мы вчера стяжали 32-е Части», – чувствуете, вы перестаёте верить. Я просто хореограф, мне нормально. </w:t>
      </w:r>
      <w:r>
        <w:rPr>
          <w:rFonts w:cs="Times New Roman" w:ascii="Times New Roman" w:hAnsi="Times New Roman"/>
          <w:i/>
          <w:sz w:val="24"/>
          <w:szCs w:val="24"/>
        </w:rPr>
        <w:t>(Смех в зале)</w:t>
      </w:r>
      <w:r>
        <w:rPr>
          <w:rFonts w:cs="Times New Roman" w:ascii="Times New Roman" w:hAnsi="Times New Roman"/>
          <w:sz w:val="24"/>
          <w:szCs w:val="24"/>
        </w:rPr>
        <w:t xml:space="preserve"> «И вот я сейчас, это вот. И вот вчера мы стяжали 32-е Части. Мы, знаете, как преобразились? О-о-о. Поэтому…» вот, смотрите, вы начинаете… Вы в подсознании вы чувствуете, что вы берёте Мудростью и начинаете не верить мне. Хотя это всего лишь поза. </w:t>
      </w:r>
    </w:p>
    <w:p>
      <w:pPr>
        <w:pStyle w:val="Normal"/>
        <w:spacing w:lineRule="auto" w:line="240" w:before="0" w:after="0"/>
        <w:ind w:right="-39" w:firstLine="567"/>
        <w:jc w:val="both"/>
        <w:rPr/>
      </w:pPr>
      <w:r>
        <w:rPr>
          <w:rFonts w:cs="Times New Roman" w:ascii="Times New Roman" w:hAnsi="Times New Roman"/>
          <w:sz w:val="24"/>
          <w:szCs w:val="24"/>
        </w:rPr>
        <w:t xml:space="preserve">Вот я вам элементарно доказал, что изменением движения и позы вы начинаете от меня видеть другой Свет, вы начинаете по Мудрости смеяться, вы перестаёте мне верить, потому что движения не соответствуют сказанному. А это Мудрость, то есть движения соответствуют сказанному – это (что?) Мудрость. Отсюда, кстати, </w:t>
      </w:r>
      <w:r>
        <w:rPr>
          <w:rFonts w:cs="Times New Roman" w:ascii="Times New Roman" w:hAnsi="Times New Roman"/>
          <w:spacing w:val="20"/>
          <w:sz w:val="24"/>
          <w:szCs w:val="24"/>
        </w:rPr>
        <w:t xml:space="preserve">мудры. </w:t>
      </w:r>
      <w:r>
        <w:rPr>
          <w:rFonts w:cs="Times New Roman" w:ascii="Times New Roman" w:hAnsi="Times New Roman"/>
          <w:sz w:val="24"/>
          <w:szCs w:val="24"/>
        </w:rPr>
        <w:t xml:space="preserve">Это тоже мудра, кстати. Ну…, это ж мудра. А это мудрость. То есть получается мудрость движений. Ну, и танец как мудрый ритуал движений. Поэтому движение – это Мудрость, это Свет. И Свет насытился в ваши Части, чтоб каждая Часть имела свой вид движений. А потом пришла Энергия (зачем?), чтоб зарядить Часть, и она начала жить. Потому что есть Энергия – живёшь, нет Энергии – не живёшь. Вот так всё просто. </w:t>
      </w:r>
    </w:p>
    <w:p>
      <w:pPr>
        <w:pStyle w:val="Normal"/>
        <w:spacing w:lineRule="auto" w:line="240" w:before="0" w:after="0"/>
        <w:ind w:right="-39" w:firstLine="567"/>
        <w:jc w:val="both"/>
        <w:rPr/>
      </w:pPr>
      <w:r>
        <w:rPr>
          <w:rFonts w:cs="Times New Roman" w:ascii="Times New Roman" w:hAnsi="Times New Roman"/>
          <w:sz w:val="24"/>
          <w:szCs w:val="24"/>
        </w:rPr>
        <w:t xml:space="preserve">В итоге мы-то стяжали Части, а в каждую Часть Отец обязательно заложил четверицу. В итоге мы должны осознать, что мы переходим не просто из Планеты в Метагалактику, а </w:t>
      </w:r>
      <w:r>
        <w:rPr>
          <w:rFonts w:cs="Times New Roman" w:ascii="Times New Roman" w:hAnsi="Times New Roman"/>
          <w:b/>
          <w:i/>
          <w:sz w:val="24"/>
          <w:szCs w:val="24"/>
        </w:rPr>
        <w:t>меняется целая эпоха.</w:t>
      </w:r>
      <w:r>
        <w:rPr>
          <w:rFonts w:cs="Times New Roman" w:ascii="Times New Roman" w:hAnsi="Times New Roman"/>
          <w:sz w:val="24"/>
          <w:szCs w:val="24"/>
        </w:rPr>
        <w:t xml:space="preserve"> </w:t>
      </w:r>
      <w:r>
        <w:rPr>
          <w:rFonts w:cs="Times New Roman" w:ascii="Times New Roman" w:hAnsi="Times New Roman"/>
          <w:b/>
          <w:i/>
          <w:sz w:val="24"/>
          <w:szCs w:val="24"/>
        </w:rPr>
        <w:t>Мы переходим от троичного восприятия в четверичное</w:t>
      </w:r>
      <w:r>
        <w:rPr>
          <w:rFonts w:cs="Times New Roman" w:ascii="Times New Roman" w:hAnsi="Times New Roman"/>
          <w:sz w:val="24"/>
          <w:szCs w:val="24"/>
        </w:rPr>
        <w:t xml:space="preserve">. Если честно, мы переходим </w:t>
      </w:r>
      <w:r>
        <w:rPr>
          <w:rFonts w:cs="Times New Roman" w:ascii="Times New Roman" w:hAnsi="Times New Roman"/>
          <w:b/>
          <w:i/>
          <w:sz w:val="24"/>
          <w:szCs w:val="24"/>
        </w:rPr>
        <w:t>ещё и в восьмеричное</w:t>
      </w:r>
      <w:r>
        <w:rPr>
          <w:rFonts w:cs="Times New Roman" w:ascii="Times New Roman" w:hAnsi="Times New Roman"/>
          <w:sz w:val="24"/>
          <w:szCs w:val="24"/>
        </w:rPr>
        <w:t xml:space="preserve"> восприятие. Но в четверичное переходит всё население планеты, а в восьмеричное – которые готовятся идти дальше. В пятой расе было то же самое. Были ученики, которые более подготовленные там, какие-нибудь… Кто был такой Ньютон? Ну, с вашей – физик. А у него больше всего трудов по эзотерике. И с нашей точки зрения, он ученик Иерархии. Не по эзотерике, по иерархическим трудам. Физических трудов у него чуть-чуть, а иерархических – валом. Причём это такая серьёзная личность была, что его вышел хоронить чуть ли не весь Лондон. И тогда лондонцы не знали его физические труды. А хоронили за другое. Ну, кто не знает историю. А вы покопайтесь, прикольно будет. А то мы учёных знаем, людей искусства знаем, а то, что у них были другие труды, мы стесняемся упоминать. А тех трудов было больше. Ньютон сильнее всего всех вышибает: прям, на раз! Очень классно. Потому что это самая знаменитая такая, основа физики! А труды иерархические. Вот так. Вот вам анекдот. В итоге ещё вопрос, почему он додумался до такой физики? Может, благодаря тому, что писал иерархические труды, как ученик, он додумался до физики. А если б не писал, голова б не работала. Света б не хватило. </w:t>
      </w:r>
    </w:p>
    <w:p>
      <w:pPr>
        <w:pStyle w:val="Normal"/>
        <w:spacing w:lineRule="auto" w:line="240" w:before="0" w:after="0"/>
        <w:ind w:right="-39" w:firstLine="567"/>
        <w:jc w:val="both"/>
        <w:rPr/>
      </w:pPr>
      <w:r>
        <w:rPr>
          <w:rFonts w:cs="Times New Roman" w:ascii="Times New Roman" w:hAnsi="Times New Roman"/>
          <w:sz w:val="24"/>
          <w:szCs w:val="24"/>
        </w:rPr>
        <w:t xml:space="preserve">У нас </w:t>
      </w:r>
      <w:r>
        <w:rPr>
          <w:rFonts w:cs="Times New Roman" w:ascii="Times New Roman" w:hAnsi="Times New Roman"/>
          <w:b/>
          <w:i/>
          <w:sz w:val="24"/>
          <w:szCs w:val="24"/>
        </w:rPr>
        <w:t>есть несколько знаменитых учёных, которых мы знаем, как учеников Иерархии</w:t>
      </w:r>
      <w:r>
        <w:rPr>
          <w:rFonts w:cs="Times New Roman" w:ascii="Times New Roman" w:hAnsi="Times New Roman"/>
          <w:sz w:val="24"/>
          <w:szCs w:val="24"/>
        </w:rPr>
        <w:t xml:space="preserve">. В математике – Пифагор. Очень знаменитая личность в Иерархии. А у нас очень знаменитый учёный. Ну, теорема Пифагора даже… ну, кто хорошо учился, даже комментировать стыдно. Но, в принципе, это Учитель Иерархии. Он когда Пифагором был, он уже был Учителем Иерархии. Фалес – ученик Иерархии. Аристомах. Ну, этого вы, наверное, особо не знаете, Учитель Иерархии. Геродот, знаете. Учитель Иерархии. Вы скажете: «Ты что, издеваешься?» Нет. Ни в коем случае. Это в книге написано, просто перечитайте, к Фалесу Аргивянину обратитесь. Фалес Аргивянин «Мистерия Христа». Фалес – это ученик Геродота, где Геродот был Учителем ученика Иерархии. Вы знаете, был такой философ Фалес? А знаете, был такой философ Геродот? Ну, вот там у них написано. Книга в интернете есть. Маленькая, но (во!) эффективная. Тогда вы будете понимать, что такое ученичество. Тогда вы будете понимать, о чём я говорю. Легче будет. Фалес Аргивянин «Мистерия Христа». Почитайте. Она вас просто по-другому отстроит. Просто как информация. Чтобы вы видели, что то, что я говорю, это не традиция выдуманная, а параллельно со знакомой жизнью человечества постоянно крутилась традиция, которая не особо знакома. Но те, кто знаком с этой не особо знакомой традицией, вот, книжки такие выпускал. </w:t>
      </w:r>
    </w:p>
    <w:p>
      <w:pPr>
        <w:pStyle w:val="Normal"/>
        <w:spacing w:lineRule="auto" w:line="240" w:before="0" w:after="0"/>
        <w:ind w:right="-39" w:firstLine="567"/>
        <w:jc w:val="both"/>
        <w:rPr/>
      </w:pPr>
      <w:r>
        <w:rPr>
          <w:rFonts w:cs="Times New Roman" w:ascii="Times New Roman" w:hAnsi="Times New Roman"/>
          <w:sz w:val="24"/>
          <w:szCs w:val="24"/>
        </w:rPr>
        <w:t xml:space="preserve">Или другая книга, которая о незнакомой традиции: Антарова «Две жизни». Конкордия Антарова, по-моему, имя её. «Две жизни». Ну, кто кивает, читали. Новенькие, это четырехтомник. Вначале – нуднейшая вещь. Потом, когда увлечётесь, вы сразу потом увидите, какая ценная это вещь. Поэтому первые полтома я думал: «Господи, кто мне сказал, что это прочесть». А госпоже Антаровой по стилистике текста это диктовал сам товарищ Толстой. Так что это фактически текст Толстого, записанный Антаровой. Ну, это кто не в курсе. Будет полезно. Вы скажете: «Ну, Толстой же умер». Это его тело умерло. А дух же, он жив. Помните, перевоплощения. И умные люди могут общаться с теми, кто жив, но в духе. В теле духа. Но они умные, лишь учатся этому. Развитие. Вот, Антарова была умным человеком, пообщалась с Толстым, он ей текст надиктовал. Всё нормально. Это я вас к другому варианту... Увидели? </w:t>
      </w:r>
    </w:p>
    <w:p>
      <w:pPr>
        <w:pStyle w:val="Heading2"/>
        <w:spacing w:before="240" w:after="120"/>
        <w:rPr/>
      </w:pPr>
      <w:bookmarkStart w:id="34" w:name="__RefHeading___Toc379195792"/>
      <w:bookmarkEnd w:id="34"/>
      <w:r>
        <w:rPr>
          <w:sz w:val="26"/>
          <w:szCs w:val="26"/>
        </w:rPr>
        <w:t>Ночью, когда Владыки вас обучали, у вас произошёл Синтез Огня, Духа, Света, Энергии в каждой Части.</w:t>
      </w:r>
    </w:p>
    <w:p>
      <w:pPr>
        <w:pStyle w:val="Normal"/>
        <w:spacing w:lineRule="auto" w:line="240" w:before="0" w:after="0"/>
        <w:ind w:right="-39" w:firstLine="567"/>
        <w:jc w:val="both"/>
        <w:rPr/>
      </w:pPr>
      <w:r>
        <w:rPr>
          <w:rFonts w:cs="Times New Roman" w:ascii="Times New Roman" w:hAnsi="Times New Roman"/>
          <w:sz w:val="24"/>
          <w:szCs w:val="24"/>
        </w:rPr>
        <w:t xml:space="preserve">И вот, </w:t>
      </w:r>
      <w:r>
        <w:rPr>
          <w:rFonts w:cs="Times New Roman" w:ascii="Times New Roman" w:hAnsi="Times New Roman"/>
          <w:b/>
          <w:i/>
          <w:sz w:val="24"/>
          <w:szCs w:val="24"/>
        </w:rPr>
        <w:t>ночью, когда Владыки вас обучали, у вас произошёл Синтез Огня, Духа, Света, Энергии в каждой Части</w:t>
      </w:r>
      <w:r>
        <w:rPr>
          <w:rFonts w:cs="Times New Roman" w:ascii="Times New Roman" w:hAnsi="Times New Roman"/>
          <w:sz w:val="24"/>
          <w:szCs w:val="24"/>
        </w:rPr>
        <w:t xml:space="preserve">. И каждая часть вспыхнула потенциалом жизни и развития. Уже не из троицы – Дух, Свет, Энергия, а из четверицы – Огонь, Дух, Свет, Энергия. И вы фактически переключились на метагалактический акцент жизни. Развивать его надо будет долго. Но вы переключились на него. Сегодня мы это продолжим. Увидели? Это первая тема, которую вы должны запомнить. Поэтому, когда мы синтезируемся с Отцом, мы вызываем Огонь. Но вы должны реально понимать, что одним словом вызывается четверица, а фактически восьмерица, потому что в Огне записан Синтез, в Духе записана Воля. Вот, Дух пришёл к вам, и внутри Духа записана Воля на действие этой части. В Свете всегда записана Мудрость, иначе Свет не придёт. А в Энергии записана Любовь. То есть Энергия, это… ну, некая субстанция, которая записывает Любовь. Свет, это некая субстанция, которая записывает Мудрость. То есть ядра Света внутри вписывают Мудрость. Волю не вписывают. У Отца это законодательно. Это было и на Планете, просто мы до таких уровней не доходили. </w:t>
      </w:r>
    </w:p>
    <w:p>
      <w:pPr>
        <w:pStyle w:val="Normal"/>
        <w:spacing w:lineRule="auto" w:line="240" w:before="0" w:after="0"/>
        <w:ind w:right="-39" w:firstLine="567"/>
        <w:jc w:val="both"/>
        <w:rPr/>
      </w:pPr>
      <w:r>
        <w:rPr>
          <w:rFonts w:cs="Times New Roman" w:ascii="Times New Roman" w:hAnsi="Times New Roman"/>
          <w:sz w:val="24"/>
          <w:szCs w:val="24"/>
        </w:rPr>
        <w:t xml:space="preserve">Давайте так. Люди, которые стяжали Духом много, какие они само по себе становились? Волевыми. В итоге избыток Духа рождал волевые состояния. А люди, которые много мудрили, как их называли? Светлыми. А люди, которые много любили, как их называли? Ну, заряженные. В принципе, энергии полно. Энергичными. Всё. То есть даже по здравому смыслу, народному, это всё совпадает. Единственное, что огненное мы не знали. Соответственно, люди, которые входили в огонь, получали Синтез. Вы сейчас находитесь на Синтезе, вы фактически находитесь в среде Огня. Уже второй день. И он проникает в ваши (куда?) ядра клеточек. Кто расслабился, глубже: атомов, в ядра. Потому что ядро – это сгусток Огня. Кто ещё глубже – молекул. А то и в субъядерные  решётки, как самое глубокое явление вас, если таковые у вас есть. Это уже сложнее. Потому что эволюция человека идёт не только вовне, но и внутрь. И вот у нас есть такая, очень важная… для вас информация. Вы должны её запомнить. </w:t>
      </w:r>
    </w:p>
    <w:p>
      <w:pPr>
        <w:pStyle w:val="Normal"/>
        <w:spacing w:lineRule="auto" w:line="240" w:before="0" w:after="0"/>
        <w:ind w:right="-39" w:firstLine="567"/>
        <w:jc w:val="both"/>
        <w:rPr/>
      </w:pPr>
      <w:r>
        <w:rPr>
          <w:rFonts w:cs="Times New Roman" w:ascii="Times New Roman" w:hAnsi="Times New Roman"/>
          <w:sz w:val="24"/>
          <w:szCs w:val="24"/>
        </w:rPr>
        <w:t xml:space="preserve">Когда пришла Метагалактика, она начала поднимать у нас ядерные решётки, (ядерные решётки – это связь ядер меж собой), с клеточного уровня на атомно-молекулярные, потому что набор атомов у нас был, но говорить, что всё тело было единой ядерной решёткой атомной, нельзя. Ядра молекул где-то связывались, где-то нет. И говорить о том, что у нас была атомная или ядерно-молекулярная решётка, из всех молекул связанная, тоже было нельзя. И когда приходит огонь Метагалактики, первое, что он делает, все ядра атомов меж собой гармонизирует, и у вас появляется атомно гармоничное тело. Все ядра молекул между собой связывает – у вас появляется молекулярно гармоничное тело. Чтоб было понятно, как это важно: при отсутствии связей отдельных молекул и атомов тело стареет, тело саморазрушается. Вот, в эти дырки. И первое, что делает Метагалактика своим Огнём, это связывает все ядра меж собой, и вы становитесь, минимум, имеющими клеточную решётку. Этот процесс ещё идёт, это двенадцать часов надо, чтобы он закончился, плотной среды Огня. Вам дают отдыхать между Синтезами, чтоб тело не… Переклинивает. Поэтому у нас шесть, восемь часов максимум. </w:t>
      </w:r>
    </w:p>
    <w:p>
      <w:pPr>
        <w:pStyle w:val="Normal"/>
        <w:spacing w:lineRule="auto" w:line="240" w:before="0" w:after="0"/>
        <w:ind w:right="-39" w:firstLine="567"/>
        <w:jc w:val="both"/>
        <w:rPr/>
      </w:pPr>
      <w:r>
        <w:rPr>
          <w:rFonts w:cs="Times New Roman" w:ascii="Times New Roman" w:hAnsi="Times New Roman"/>
          <w:sz w:val="24"/>
          <w:szCs w:val="24"/>
        </w:rPr>
        <w:t xml:space="preserve">У нас был вариант, когда один ведущий решил, что ему некогда, группе некогда, и в день – 12 часов. В общем, его сняли с ведения, закрыли, группу потом и Владыки адаптировали, и её носило, в общем, группы не было. Не просто избыток огня, просто не создали решётку, а передавили и сожгли. Избыток сжигает, недостаток недорабатывает. Поэтому у Отца буквально есть жёсткая методика, как это делать. И мы идём по методике, которая выработана, фактически, 12 лет. Выработана физически, а там она, естественно, более известна, чем мы здесь. Мы здесь просто учились её складывать. Это на всякий случай. Поэтому Синтезы в один день – это не Синтезы, это обман. Вы ничего не получите, и у нас такого нет. Ну, на всякий случай, мало ли. Пути господни неисповедимы, сумасшедшие всегда находятся. То есть, не все знают методику, не все знают, как правильно это складывать. Всё растёт по методике. В итоге у вас складываются субъядерные решётки разные, из разных ядер. И вот, вот эти 32-е части начинают расти, как новые 32-е субъядерные решётки. Мы их насыщаем каждый Синтез, чтоб они росли с учётом разных мерностей. </w:t>
      </w:r>
    </w:p>
    <w:p>
      <w:pPr>
        <w:pStyle w:val="Normal"/>
        <w:spacing w:lineRule="auto" w:line="240" w:before="0" w:after="0"/>
        <w:ind w:right="-39" w:firstLine="567"/>
        <w:jc w:val="both"/>
        <w:rPr/>
      </w:pPr>
      <w:r>
        <w:rPr>
          <w:rFonts w:cs="Times New Roman" w:ascii="Times New Roman" w:hAnsi="Times New Roman"/>
          <w:sz w:val="24"/>
          <w:szCs w:val="24"/>
        </w:rPr>
        <w:t xml:space="preserve">Первый Синтез всё-таки отрабатывает в целом четырёхмерность, физическую фиксацию Метагалактики. При этом на вас фиксируют сразу все 32 вида мерности. Зачем? Все 32 вида мерности должны видеться через призму четырёхмерности. Следующий Синтез будет фиксировать в вас эфирное присутствие. На планете такого не было, в Метагалактике есть. Но оно пятимерно. И опять будет фиксация всех 32-х видов мерностей под ракурсом пятимерности. И вот так постепенно нарастает законом «Всё во всём». Когда мы пройдём все Синтезы под ракурсом всех мерностей, у вас в голове сложится восприятие и всех 32-х мерностей, и их взаимодействий между собой, под ракурсом каждой мерности. Увидели? </w:t>
      </w:r>
    </w:p>
    <w:p>
      <w:pPr>
        <w:pStyle w:val="Normal"/>
        <w:spacing w:lineRule="auto" w:line="240" w:before="0" w:after="0"/>
        <w:ind w:right="-39" w:firstLine="567"/>
        <w:jc w:val="both"/>
        <w:rPr/>
      </w:pPr>
      <w:r>
        <w:rPr>
          <w:rFonts w:cs="Times New Roman" w:ascii="Times New Roman" w:hAnsi="Times New Roman"/>
          <w:sz w:val="24"/>
          <w:szCs w:val="24"/>
        </w:rPr>
        <w:t xml:space="preserve">Ну, там, третий Синтез. Ракурс шестимерности всех 32-х видов мерности. 32-й Синтез: ракурс 35-мерности ракурсом всех 32-х видов мерностей итогово. Методика. И вот это взращивание вас в Метагалактику и вашего восприятия, которое постепенно учится видеть эти разные виды мерностных организаций. И разные виды Частей. Я честно говорю. Поэтому курс простроен так, что каждый Синтез – одна мерность, одна часть, одно присутствие, однотипные задания. Потом вы месяц растёте, ваше тело на это перестраивается. </w:t>
      </w:r>
    </w:p>
    <w:p>
      <w:pPr>
        <w:pStyle w:val="Normal"/>
        <w:spacing w:lineRule="auto" w:line="240" w:before="0" w:after="0"/>
        <w:ind w:right="-39" w:firstLine="567"/>
        <w:jc w:val="both"/>
        <w:rPr/>
      </w:pPr>
      <w:r>
        <w:rPr>
          <w:rFonts w:cs="Times New Roman" w:ascii="Times New Roman" w:hAnsi="Times New Roman"/>
          <w:sz w:val="24"/>
          <w:szCs w:val="24"/>
        </w:rPr>
        <w:t xml:space="preserve">Теоретически наш Разум говорит так: «Раз я это узнал – всё перестроилось». Ну, практически, это всё равно, что … вот зародыш появился – завтра рожай. Ну, женщины понимают, о чём я. Девять месяцев, извините, закон. Всё. Для тела. А для 32-х Частей сколько? Так что шестнадцать месяцев база, или, там, 32 месяца, это не так много, фактически, чтоб это перестроить собою. То есть у каждого есть свои сроки. И чтоб мы не делали, они не нарушатся. Мы можем, конечно, это ускорить, усилить, но это будет нарушение методики, и вы не так эффективно взрастаете. У нас были чело, которые каждые две недели ездили по разным ведущим, собирали Синтезы. Всё нормально. Они всё собрали, они прошли все Синтезы Огня, полно, всё. А Части не взращиваются. Пока у них всё равно не прошло с этими 32-мя Синтезами положенных 35 месяцев. Интересный срок, (да?) 35 месяцев, 35-ти мерность, ну, в общем. Ну, в каждом году по одиннадцать Синтезов, получается, максимум. Ну, и там, плюс один месяц обязательно выходной, чтобы тело отдохнуло от этого, потому что ежегодная перестройка – это сложно. У них всё равно окончательно ничего не закончилось. То есть быстрее пройти можно, а врастает органически это всё равно за тот срок, который указал Отец. За 32 месяца, плюс там, три, ну, или два выходных, как выпадает. В итоге за 35 в среднем. Вот такой анекдот. Вот это называется биологическая там, социальная, как хотите, атомно-молекулярная, огненная перестройка тела Человека в Метагалактике. </w:t>
      </w:r>
    </w:p>
    <w:p>
      <w:pPr>
        <w:pStyle w:val="Normal"/>
        <w:spacing w:lineRule="auto" w:line="240" w:before="0" w:after="0"/>
        <w:ind w:right="-39" w:firstLine="567"/>
        <w:jc w:val="both"/>
        <w:rPr/>
      </w:pPr>
      <w:r>
        <w:rPr>
          <w:rFonts w:cs="Times New Roman" w:ascii="Times New Roman" w:hAnsi="Times New Roman"/>
          <w:sz w:val="24"/>
          <w:szCs w:val="24"/>
        </w:rPr>
        <w:t xml:space="preserve">Более того, проблема в том, что не мы летим в космос перестроиться, а Метагалактика к нам пришла и перестраивает нас здесь. Я вчера это объяснял. Вопрос в том, найдёт ли она достаточное количество людей, чтобы перестроиться. И мы сохраняемся. </w:t>
      </w:r>
      <w:r>
        <w:rPr>
          <w:rFonts w:cs="Times New Roman" w:ascii="Times New Roman" w:hAnsi="Times New Roman"/>
          <w:b/>
          <w:i/>
          <w:sz w:val="24"/>
          <w:szCs w:val="24"/>
        </w:rPr>
        <w:t>Пока мы этот ценз выдерживаем</w:t>
      </w:r>
      <w:r>
        <w:rPr>
          <w:rFonts w:cs="Times New Roman" w:ascii="Times New Roman" w:hAnsi="Times New Roman"/>
          <w:sz w:val="24"/>
          <w:szCs w:val="24"/>
        </w:rPr>
        <w:t xml:space="preserve">. То есть мы находим достаточное количество людей, которые впитывают это всё, перестраиваются, </w:t>
      </w:r>
      <w:r>
        <w:rPr>
          <w:rFonts w:cs="Times New Roman" w:ascii="Times New Roman" w:hAnsi="Times New Roman"/>
          <w:b/>
          <w:i/>
          <w:sz w:val="24"/>
          <w:szCs w:val="24"/>
        </w:rPr>
        <w:t>и Метагалактика адаптируется к планете</w:t>
      </w:r>
      <w:r>
        <w:rPr>
          <w:rFonts w:cs="Times New Roman" w:ascii="Times New Roman" w:hAnsi="Times New Roman"/>
          <w:sz w:val="24"/>
          <w:szCs w:val="24"/>
        </w:rPr>
        <w:t xml:space="preserve">. Как только процесс прекратится, а </w:t>
      </w:r>
      <w:r>
        <w:rPr>
          <w:rFonts w:cs="Times New Roman" w:ascii="Times New Roman" w:hAnsi="Times New Roman"/>
          <w:b/>
          <w:i/>
          <w:sz w:val="24"/>
          <w:szCs w:val="24"/>
        </w:rPr>
        <w:t>адаптация идёт только через человека</w:t>
      </w:r>
      <w:r>
        <w:rPr>
          <w:rFonts w:cs="Times New Roman" w:ascii="Times New Roman" w:hAnsi="Times New Roman"/>
          <w:sz w:val="24"/>
          <w:szCs w:val="24"/>
        </w:rPr>
        <w:t xml:space="preserve">, Метагалактика возмутится… намёк понятен, да? Ну, а дальше она ищет других людей, готовя их к своему приятию. Вот, вот, это гармония. </w:t>
      </w:r>
    </w:p>
    <w:p>
      <w:pPr>
        <w:pStyle w:val="Normal"/>
        <w:spacing w:lineRule="auto" w:line="240" w:before="0" w:after="0"/>
        <w:ind w:right="-39" w:firstLine="567"/>
        <w:jc w:val="both"/>
        <w:rPr/>
      </w:pPr>
      <w:r>
        <w:rPr>
          <w:rFonts w:cs="Times New Roman" w:ascii="Times New Roman" w:hAnsi="Times New Roman"/>
          <w:sz w:val="24"/>
          <w:szCs w:val="24"/>
        </w:rPr>
        <w:t xml:space="preserve">Я знаете, это… гордость наша. Не моя – всех, всей команды. Первого сентября окончательно мы вошли в шестую расу. Начали жить Новой эпохой, Метагалактикой. Мы первая раса, которые не погибли от потопа. Ну, атланты погибли от потопа. Легенда. Лемурийцы погибли от потопа. Пятая раса перешла в шестую законодательно, Отец подтвердил. Потопа нет. Ну, только дождей много там, снега тают, льды тают, но потопа нет. Мы перешли в другую эпоху и впервые не погибли. А помните, сколько страшилок последние двадцать лет было? Всё должно сгореть! Всё должно утонуть! А мы сделали так, что ничего этого не будет. Не только мы. Вот, многие над этим работали, чтоб этого не было. В том числе и вот этим. И когда Метагалактика видит людей, которые могут потреблять много Огня, Духа метагалактического, другого…, а что нас губить, когда мы сознательно туда идём. Наоборот, хорошо. Не надо там, две тысячи лет взращивать новых. Ну, или там пять тысяч лет. Ну, это сколько времени займет, это ж сроки. А все любят сроки. Вот мы тут и… расширяемся за эти годы. Очень быстро, быстро. Ладно. Это вот такое вступление. </w:t>
      </w:r>
    </w:p>
    <w:p>
      <w:pPr>
        <w:pStyle w:val="Normal"/>
        <w:spacing w:lineRule="auto" w:line="240" w:before="0" w:after="0"/>
        <w:ind w:right="-39" w:firstLine="567"/>
        <w:jc w:val="both"/>
        <w:rPr/>
      </w:pPr>
      <w:r>
        <w:rPr>
          <w:rFonts w:cs="Times New Roman" w:ascii="Times New Roman" w:hAnsi="Times New Roman"/>
          <w:sz w:val="24"/>
          <w:szCs w:val="24"/>
        </w:rPr>
        <w:t xml:space="preserve">Вот, ночью вам примерно то же самое рассказывали Владыки. Только кроме рассказа, как у меня, они ещё это адаптировали с теми 32-мя Частями, что вы вчера стяжали. Помогали вас... включить их, адаптировать, и фактически на сегодня у вас вот эти потенциальные части начинают у вас жить. Что значит, жить? Это не значит, что они уже есть, а знаете, как у зародыша: он начал расти. И вот, 32-е Части у вас после этой ночи начали расти. Минимум, девять месяцев. А каждый месяц мы будем стяжать новые 32-е Части. Они тоже будут расти. То есть эти 32-е Части под ракурсом четырёхмерности. На следующем – 32-е Части под ракурсом пятимерности. И вот это будет всё расти. Ну, и примерно через шестнадцать месяцев у вас вырастет настоящая 32-ричная Часть, которую вы сами потом должны будете идеально стяжать. Ну, в принципе, после девяти месяцев можно даже стяжать. Когда вы сами стяжаете и утверждаете, что у вас это есть, а не просто растёт. Понимаете разницу? Растёт и есть. Совсем разные вещи. А вот это вы будете стяжать сами. То, что у вас растёт, мы вам помогаем стяжать, а то, что у вас есть, когда вы обучитесь за восемь Синтезов, вы будете стяжать сами. К восьмому Синтезу я объясню, как. Ну, понятно, что нужна совсем другая подготовка. Процесс увидели? </w:t>
      </w:r>
    </w:p>
    <w:p>
      <w:pPr>
        <w:pStyle w:val="Normal"/>
        <w:spacing w:lineRule="auto" w:line="240" w:before="0" w:after="0"/>
        <w:ind w:right="-39" w:firstLine="567"/>
        <w:jc w:val="both"/>
        <w:rPr/>
      </w:pPr>
      <w:r>
        <w:rPr>
          <w:rFonts w:cs="Times New Roman" w:ascii="Times New Roman" w:hAnsi="Times New Roman"/>
          <w:sz w:val="24"/>
          <w:szCs w:val="24"/>
        </w:rPr>
        <w:t xml:space="preserve">Так как вы, вот, первый раз многие пришли, я хотел бы, вот, досконально это рассказать, объяснить, что в этом есть и логика, и методика. Всё, конечно, не расскажешь, мы слишком много лет идём, тут уже масса материалов и фактического, и теоретического. Но вот… хотя бы какие-то основы вы увидели. Поэтому вы для себя заложите. </w:t>
      </w:r>
    </w:p>
    <w:p>
      <w:pPr>
        <w:pStyle w:val="Normal"/>
        <w:tabs>
          <w:tab w:val="clear" w:pos="708"/>
          <w:tab w:val="left" w:pos="3828" w:leader="none"/>
        </w:tabs>
        <w:spacing w:lineRule="auto" w:line="240" w:before="0" w:after="0"/>
        <w:ind w:right="-39" w:firstLine="567"/>
        <w:jc w:val="both"/>
        <w:rPr/>
      </w:pPr>
      <w:r>
        <w:rPr>
          <w:rFonts w:cs="Times New Roman" w:ascii="Times New Roman" w:hAnsi="Times New Roman"/>
          <w:sz w:val="24"/>
          <w:szCs w:val="24"/>
        </w:rPr>
        <w:t xml:space="preserve">А, на планете мы из трехмерности переходим в четырёхмерность, соответственно, Отец был троицей, вошёл в четверицу. Вы скажете: «Ну, опять теория». Последний конгресс физиков, ну, может, уже не последний, но в течение этого года, я их графики не особо знаю, начал доказывать, что квантовая теория, а квантовая теория, благодаря ей вот, вот эти все штучки, ну, чтоб вы по факту видели: лучше всего физически анализируется четырёхмерность. И если убрать вектор времени, то знаменитая квантовая механика прекрасно описывает четырёхмерность пространства физики. И идеально встраивается во всю физику. В итоге последний конгресс физиков, который занимается вот этой теоретической физикой, сказал, что мы будем рассматривать окружающий мир, внимание, как четырёхмерный пространственный мир. </w:t>
      </w:r>
    </w:p>
    <w:p>
      <w:pPr>
        <w:pStyle w:val="Normal"/>
        <w:spacing w:lineRule="auto" w:line="240" w:before="0" w:after="0"/>
        <w:ind w:right="-39" w:firstLine="567"/>
        <w:jc w:val="both"/>
        <w:rPr/>
      </w:pPr>
      <w:r>
        <w:rPr>
          <w:rFonts w:cs="Times New Roman" w:ascii="Times New Roman" w:hAnsi="Times New Roman"/>
          <w:sz w:val="24"/>
          <w:szCs w:val="24"/>
        </w:rPr>
        <w:t>Так вот, когда я двенадцать лет назад говорил, что у нас на физике четырёхмерность, мне сказали: э (</w:t>
      </w:r>
      <w:r>
        <w:rPr>
          <w:rFonts w:cs="Times New Roman" w:ascii="Times New Roman" w:hAnsi="Times New Roman"/>
          <w:i/>
          <w:sz w:val="24"/>
          <w:szCs w:val="24"/>
        </w:rPr>
        <w:t>показывает у виска</w:t>
      </w:r>
      <w:r>
        <w:rPr>
          <w:rFonts w:cs="Times New Roman" w:ascii="Times New Roman" w:hAnsi="Times New Roman"/>
          <w:sz w:val="24"/>
          <w:szCs w:val="24"/>
        </w:rPr>
        <w:t xml:space="preserve">)… А теперь я могу сослаться на учёных и сказать: «Они так же думают». Только у меня запись есть, что я двенадцать лет назад говорил, а они говорили: «Ты с ума сошёл». А теперь я говорю: «Ну, и кто смеётся последним?» Потому что Метагалактика имеет физику четырёхмерную. И когда за двенадцать лет мы наэманировали Огонь, Дух, Свет четырёхмерный, у них вдруг Свет поместился в голову метагалактический, ну, среда поменялась, и они сказали: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 Так квантовая механика легче всего осознаётся четырёхмерным пространством! </w:t>
      </w:r>
    </w:p>
    <w:p>
      <w:pPr>
        <w:pStyle w:val="Normal"/>
        <w:spacing w:lineRule="auto" w:line="240" w:before="0" w:after="0"/>
        <w:ind w:right="-39" w:firstLine="567"/>
        <w:jc w:val="both"/>
        <w:rPr/>
      </w:pPr>
      <w:r>
        <w:rPr>
          <w:rFonts w:cs="Times New Roman" w:ascii="Times New Roman" w:hAnsi="Times New Roman"/>
          <w:sz w:val="24"/>
          <w:szCs w:val="24"/>
        </w:rPr>
        <w:t xml:space="preserve">И тут же начали это доказывать. Почему? Свет Метагалактики проник в голову, их Разум увидел не вектор времени: «Вау! Четвёртый вектор! Пространство!»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Правда, если я их спрошу: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вектор чего?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Они засмущаются. Ну, придётся следующий Свет отправлять в пространство. Это вектор глубины. Вот, высота, ширина, длина и глубина. Куда глубина пойдёт? </w:t>
      </w:r>
    </w:p>
    <w:p>
      <w:pPr>
        <w:pStyle w:val="Normal"/>
        <w:spacing w:lineRule="auto" w:line="240" w:before="0" w:after="0"/>
        <w:ind w:right="-39" w:firstLine="567"/>
        <w:jc w:val="both"/>
        <w:rPr/>
      </w:pPr>
      <w:r>
        <w:rPr>
          <w:rFonts w:cs="Times New Roman" w:ascii="Times New Roman" w:hAnsi="Times New Roman"/>
          <w:sz w:val="24"/>
          <w:szCs w:val="24"/>
        </w:rPr>
        <w:t xml:space="preserve">Ну, внутрь это у нас, а в пространстве комнаты? В центр комнаты. Есть такое понятие: «пропорции комнаты». Архитекторы есть? Объём комнаты. Чтобы простроить объем комнаты, берется пропорция комнаты по углам, стенам и всем остальным. А это обязательно нужна центровка комнаты, в которой выражается глубина её. Четвёртая мерность. И вот, четвёртая мерность Метагалактики – это глубина. Для человека это уход внутрь на более высокое выражение 32-рицы Частей. А для пространства – это центровка комнаты, от которой строятся все остальные моделирования её проблем. Дизайнеры, то же самое. У вас должно быть центральное звено комнаты, чтобы от этого построить весь дизайн. Вот это называется глубина, или четвёртая мерность. Глубина комнаты. </w:t>
      </w:r>
    </w:p>
    <w:p>
      <w:pPr>
        <w:pStyle w:val="Normal"/>
        <w:spacing w:lineRule="auto" w:line="240" w:before="0" w:after="0"/>
        <w:ind w:right="-39" w:firstLine="567"/>
        <w:jc w:val="both"/>
        <w:rPr/>
      </w:pPr>
      <w:r>
        <w:rPr>
          <w:rFonts w:cs="Times New Roman" w:ascii="Times New Roman" w:hAnsi="Times New Roman"/>
          <w:sz w:val="24"/>
          <w:szCs w:val="24"/>
        </w:rPr>
        <w:t xml:space="preserve">Но вы ж, когда заходите в новую квартиру, которую покупаете, вы смотрите глубину комнаты, сколько пространства, вы не говорите: ширина, длина.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х!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Увидели глубину, сказали: </w:t>
      </w:r>
    </w:p>
    <w:p>
      <w:pPr>
        <w:pStyle w:val="Normal"/>
        <w:spacing w:lineRule="auto" w:line="240" w:before="0" w:after="0"/>
        <w:ind w:right="-39"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я. </w:t>
      </w:r>
    </w:p>
    <w:p>
      <w:pPr>
        <w:pStyle w:val="Normal"/>
        <w:spacing w:lineRule="auto" w:line="240" w:before="0" w:after="0"/>
        <w:ind w:right="-39" w:firstLine="567"/>
        <w:jc w:val="both"/>
        <w:rPr/>
      </w:pPr>
      <w:r>
        <w:rPr>
          <w:rFonts w:cs="Times New Roman" w:ascii="Times New Roman" w:hAnsi="Times New Roman"/>
          <w:sz w:val="24"/>
          <w:szCs w:val="24"/>
        </w:rPr>
        <w:t xml:space="preserve">Увидели узкое, глубины, пространства нет. Даже вид из окна – это (что?) глубина. Люди видят вид из окна, чтобы квартиру купить. Важно – глубина! Вот, квантовая механика до этого доросла. Поэтому фактически и математики, и физики начинают подтверждать то, что мы говорим двенадцать лет. Я нагло это заявляю, у нас записи остались. Мы первые это сказали. Они потом скажут больше нас. Главное, что мы с разных сторон, как независимые наблюдатели, математики сами по себе, физики сами по себе, есть теоретики космологи сами по себе, и мы, сами по себе философы, говорим одинаковые вещи. А значит, это что? Объектив. То есть, когда в науке разные группы учёных говорят независимо друг от друга одни и те же вещи, это называется объектив новой, нарастающей парадигмы науки. Другой науки. Потому что когда математики начали решать задачи восьми видов мерности, до одиннадцатимерности, они, фактически, сделали заявку на другую парадигму науки. Потому что в предыдущей парадигме все математические задачи решались в рамках трёхмерности. И вся физика на этих математических задачах строилась (какая?) трёхмерностная. Теперь представьте, что такое физика и задача одиннадцатимерная. Это только началось. Ну, десять, двадцать лет пройдёт, появятся научные школы. Что у нас появится? Совсем другая жизнь. Вот просто вот это увидьте, и вы сразу почувствуете, что наше гуманитарное развитие, «гуман» – это человек, гуманитарность идёт параллельно с физическим и математическим. Только там естественные науки развиваются, но ведь и человек должен быть развит, чтобы владеть одиннадцатимерностью. Потому что если одиннадцатимерные компьютеры построят, они начнут довлеть над трёхмерным человеком, что мы получим? Ну, тот ужастик, который американцы нам пытаются внушить, потому что они не видят развития человека. </w:t>
      </w:r>
    </w:p>
    <w:p>
      <w:pPr>
        <w:pStyle w:val="Normal"/>
        <w:spacing w:lineRule="auto" w:line="240" w:before="0" w:after="0"/>
        <w:ind w:right="-39" w:firstLine="567"/>
        <w:jc w:val="both"/>
        <w:rPr/>
      </w:pPr>
      <w:r>
        <w:rPr>
          <w:rFonts w:cs="Times New Roman" w:ascii="Times New Roman" w:hAnsi="Times New Roman"/>
          <w:sz w:val="24"/>
          <w:szCs w:val="24"/>
        </w:rPr>
        <w:t xml:space="preserve">Пример, это, задорновский, меня приколол тоже: русские люди, ну, или там, славяне: «Спасите наши Души», Часть поставили, у американцев конкретнее: «Спасаем задницы». Понятно, что можно сказать, «спасаем тело», но они не говорят: «Спасаем тело», а спасаем… Главное, что самое важное: задница. Это очень большая разница. И мы, фактически, нацелены на Части, а они нацелены на удобства. Вот мы друг друга особо и не понимаем, потому что думать всегда о заднице – мы не понимаем. Потому что мы всегда думаем о душе, а они нас не понимают, потому что мы всегда думаем о душе, а они всегда думают о заднице. Ну, то есть каждый думает о своём. В итоге, чтоб совместить две позиции задницу и душу, нужны большие дипломатические переговоры, потому что в голове разная парадигма сидит.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Вот, вам смешно, а культурологи знают, что это обязательно надо учитывать: кто о чём думает! Тогда переговоры будут успешные. Вот тут такой анекдот. В итоге аме... Вы уж извините, поиздеваться, так до конца: спасаем наши задницы. В конечном счёте, культура этого мира во что выливается? В голубые отношения. Спасаем задницы, потом применяем их. Уж чтоб издеваться, так до конца. Мы спасаем Души, потом что? Применяем их. У нас другая проблема. Душевная любовь при отсутствии… ну, в смысле, того, что не было в Советском Союзе, всё по-научному... Тоже надо менять чуть, чуть. Вот и развиваемся. Эта тема закончена? Эта тема закончена.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280" w:after="120"/>
        <w:rPr>
          <w:rFonts w:ascii="Times New Roman" w:hAnsi="Times New Roman" w:cs="Times New Roman"/>
        </w:rPr>
      </w:pPr>
      <w:bookmarkStart w:id="35" w:name="__RefHeading___Toc379195793"/>
      <w:bookmarkEnd w:id="35"/>
      <w:r>
        <w:rPr>
          <w:rFonts w:cs="Times New Roman" w:ascii="Times New Roman" w:hAnsi="Times New Roman"/>
        </w:rPr>
        <w:t>Комментарий перед практикой</w:t>
      </w:r>
    </w:p>
    <w:p>
      <w:pPr>
        <w:pStyle w:val="Normal"/>
        <w:spacing w:lineRule="auto" w:line="240" w:before="0" w:after="0"/>
        <w:ind w:right="-39" w:firstLine="567"/>
        <w:jc w:val="both"/>
        <w:rPr/>
      </w:pPr>
      <w:r>
        <w:rPr>
          <w:rFonts w:cs="Times New Roman" w:ascii="Times New Roman" w:hAnsi="Times New Roman"/>
          <w:sz w:val="24"/>
          <w:szCs w:val="24"/>
        </w:rPr>
        <w:t>Сейчас будет практика. Там, сейчас пару человек дождусь. Пожалуйста, не выходите, потому что я всех дождаться не могу. Теперь смотрим: мы вчера стяжали Образ Отца на нас. Это Образ Отца конкретно, вот, наша физика. Но мы сейчас получили 32-е Части. Соответственно, у каждой Части свой Образ Отца, потому что у каждой Части своя мерность. Мы вчера стяжали Образ Отца до 32-х Частей. Вспомнили, да? То есть, вчера было Рождение Свыше, чтоб мы состоялись перед Отцом. А теперь нам надо у Отца попросить 32 вида, 32 разных Образа Отца для каждой Части, чтоб у нас был Образ Отца по развитию Разума (какого?) 33-мерного. Ну, мы ж сами не сообразим, как это развивать, без всякого. Нам надо попросить Образ Отца по развитию Сердца (какого?), оно – 29-я Часть, плюс три, 32-мерного. Да, да, вот это бьющееся даже здесь Сердце (</w:t>
      </w:r>
      <w:r>
        <w:rPr>
          <w:rFonts w:cs="Times New Roman" w:ascii="Times New Roman" w:hAnsi="Times New Roman"/>
          <w:i/>
          <w:sz w:val="24"/>
          <w:szCs w:val="24"/>
        </w:rPr>
        <w:t>показывает</w:t>
      </w:r>
      <w:r>
        <w:rPr>
          <w:rFonts w:cs="Times New Roman" w:ascii="Times New Roman" w:hAnsi="Times New Roman"/>
          <w:sz w:val="24"/>
          <w:szCs w:val="24"/>
        </w:rPr>
        <w:t xml:space="preserve">), в теле, будет 33-мерное. Потому что вот это Тело стоит на 31-й Части и становится 34-мерным, то есть вот эти субъядерные решётки, идёт 34-мерная организация тела. И вот, Сознание становится 14-й Частью, на 14-м присутствии в Метагалактике. Закон: плюс три – 17-мерное Сознание. Если учесть, что мы примерно считаем, что у нас есть Сознание в трёхмерности. Не, мы считаем, что мы сознательны, но не факт, что это Сознание у нас есть. У некоторых есть просто осознание. Это, я не хочу вас обижать, это трактовка буддизма. Кто занимается буддизмом, тот знает, что сознание и осознание это… И быть сознательным, это, фактически, быть пробужденным. Не Буддой, а вот именно пробужденным. А всё остальное – это процессы осознания. </w:t>
      </w:r>
    </w:p>
    <w:p>
      <w:pPr>
        <w:pStyle w:val="Normal"/>
        <w:spacing w:lineRule="auto" w:line="240" w:before="0" w:after="0"/>
        <w:ind w:right="-39" w:firstLine="567"/>
        <w:jc w:val="both"/>
        <w:rPr/>
      </w:pPr>
      <w:r>
        <w:rPr>
          <w:rFonts w:cs="Times New Roman" w:ascii="Times New Roman" w:hAnsi="Times New Roman"/>
          <w:sz w:val="24"/>
          <w:szCs w:val="24"/>
        </w:rPr>
        <w:t xml:space="preserve">Маленький анекдот. Евангелие. Сливаемся с Отцом всем разумением своим. Что такое разумение? Ну, в принципе, все говорят: «Разум». Не-ет. Есть осознание, есть Сознание. Есть разумение, есть Разум. То есть разумение – это то, из чего взращивался Разум. В итоге Мастер Иисус чётко говорил: «Разума нет, только разумение». Папа, насыщай Светом, пусть растёт Разум. Сознания нет, сознательности нет, есть только осознание. Надо насыщать Светом, чтобы вырастало Сознание. Мы осознаём, осознаём? Или сознательны? Давайте вспомним знаменитое: насколько мы физически сознательны? Или просто осознаём процессы, происходящие вокруг нас? Процессы осознания входят в сознательность, сознательность этим вырастает, но маленький парадокс: вот, выросло ли? Это ещё вопрос. Вырастает, да. А вот, выросло ли? Это вопрос. Поэтому иногда мы говорим: «Да мы тут сознательные…». И нас ловят на мелочах, где мы не сознаём.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Ну, самый простой анекдот. Вошли в это здание. Какой цвет этого здания? Знаменитый психтест на осознательность.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мы мимо пробежали, мы же сюда бежали. Серое. </w:t>
      </w:r>
    </w:p>
    <w:p>
      <w:pPr>
        <w:pStyle w:val="Normal"/>
        <w:spacing w:lineRule="auto" w:line="240" w:before="0" w:after="0"/>
        <w:ind w:right="-39" w:firstLine="567"/>
        <w:jc w:val="both"/>
        <w:rPr/>
      </w:pPr>
      <w:r>
        <w:rPr>
          <w:rFonts w:cs="Times New Roman" w:ascii="Times New Roman" w:hAnsi="Times New Roman"/>
          <w:sz w:val="24"/>
          <w:szCs w:val="24"/>
        </w:rPr>
        <w:t xml:space="preserve">Все здания серые, да? Правда? Мимо бежишь, серые. А оттенок? Это тест не мой, это психологи... Ну, и так далее. А если я спрошу: «Что здесь находится? Какая вывеска на здании?» Я вчера рассказывал, что находится, но это я так понял. А вывеска какая на здании? Т-с-с. Не надо вслух. Сознательность. Вы зашли в здание, где есть вывеска. Значит, вы попали в условия этой среды. Ну, это информационный центр железнодорожных путей, Южных железнодорожных путей, ну, в том числе. А у нас был знаменитый инженер путей сообщения. Знаете такую книгу? Один из великих учеников предыдущей эпохи. Назывался инженером путей сообщения. Шмаков. «Великие арканы Таро». Внизу – инженер  путей сообщения. </w:t>
      </w:r>
    </w:p>
    <w:p>
      <w:pPr>
        <w:pStyle w:val="Normal"/>
        <w:spacing w:lineRule="auto" w:line="240" w:before="0" w:after="0"/>
        <w:ind w:right="-39" w:firstLine="567"/>
        <w:jc w:val="both"/>
        <w:rPr/>
      </w:pPr>
      <w:r>
        <w:rPr>
          <w:rFonts w:cs="Times New Roman" w:ascii="Times New Roman" w:hAnsi="Times New Roman"/>
          <w:sz w:val="24"/>
          <w:szCs w:val="24"/>
        </w:rPr>
        <w:t xml:space="preserve">Так, я понял, всё нормально. Вы не пугайтесь. Легче научить, чем переучить. Спасибо вам, будем учиться. Переучиваться не надо. Это я проверил, знаете-не знаете. Не знаете, и ладно. Знаете такое: пятая раса ушла? И хорошо, что ушла. Мы будем идти теперь по-новому.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Итак, мы идём стяжать 32 Образа Отца. В каждом из них есть Огонь, Дух, Свет и Энергия, плюс к тем, что вы вчера получили по Частям. Почему? Потому что в Образе Отца другой потенциал. И ещё – в каждом Образе Отца из 32-х есть все 32 вида мерности, заранее скажу, а после практики расшифрую, из чего состоит, собственно, Образ Отца. Практика.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120"/>
        <w:rPr/>
      </w:pPr>
      <w:bookmarkStart w:id="36" w:name="__RefHeading___Toc379195794"/>
      <w:r>
        <w:rPr>
          <w:i w:val="false"/>
          <w:smallCaps/>
          <w:sz w:val="26"/>
          <w:szCs w:val="26"/>
          <w:u w:val="single"/>
        </w:rPr>
        <w:t>Практика 4.</w:t>
      </w:r>
      <w:r>
        <w:rPr>
          <w:sz w:val="26"/>
          <w:szCs w:val="26"/>
        </w:rPr>
        <w:t xml:space="preserve"> Стяжание 32-х Образов Отца 32-х Частей Человека Метагалактики и Образ Отца Метагалактического развития</w:t>
      </w:r>
      <w:bookmarkEnd w:id="36"/>
      <w:r>
        <w:rPr>
          <w:sz w:val="26"/>
          <w:szCs w:val="26"/>
        </w:rPr>
        <w:t xml:space="preserve"> </w:t>
      </w:r>
    </w:p>
    <w:p>
      <w:pPr>
        <w:pStyle w:val="Normal"/>
        <w:spacing w:lineRule="auto" w:line="240" w:before="0" w:after="0"/>
        <w:ind w:firstLine="567"/>
        <w:jc w:val="both"/>
        <w:rPr/>
      </w:pPr>
      <w:r>
        <w:rPr>
          <w:rFonts w:cs="Times New Roman" w:ascii="Times New Roman" w:hAnsi="Times New Roman"/>
          <w:i/>
          <w:sz w:val="24"/>
          <w:szCs w:val="24"/>
        </w:rPr>
        <w:t xml:space="preserve">Мы возжигаемся 32-мя Частями в каждом из нас. Напоминаю, что мы возжигаемся </w:t>
      </w:r>
      <w:r>
        <w:rPr>
          <w:rFonts w:cs="Times New Roman" w:ascii="Times New Roman" w:hAnsi="Times New Roman"/>
          <w:sz w:val="24"/>
          <w:szCs w:val="24"/>
        </w:rPr>
        <w:t>–</w:t>
      </w:r>
      <w:r>
        <w:rPr>
          <w:rFonts w:cs="Times New Roman" w:ascii="Times New Roman" w:hAnsi="Times New Roman"/>
          <w:i/>
          <w:sz w:val="24"/>
          <w:szCs w:val="24"/>
        </w:rPr>
        <w:t xml:space="preserve"> это каждая Часть имеет потенциал Огня и Духа. И когда мы говорим «мы возжигаемся», вот как на Солнце, начинаются какие-то термоядерные, может быть, это высоко сказано, но какие-то ядерные процессы, когда огонь начинает бурлить. Это вхождение в состояние, чтобы этим Огнём можно было что-то сделать. </w:t>
      </w:r>
    </w:p>
    <w:p>
      <w:pPr>
        <w:pStyle w:val="Normal"/>
        <w:spacing w:lineRule="auto" w:line="240" w:before="0" w:after="0"/>
        <w:ind w:firstLine="567"/>
        <w:jc w:val="both"/>
        <w:rPr/>
      </w:pPr>
      <w:r>
        <w:rPr>
          <w:rFonts w:cs="Times New Roman" w:ascii="Times New Roman" w:hAnsi="Times New Roman"/>
          <w:i/>
          <w:sz w:val="24"/>
          <w:szCs w:val="24"/>
        </w:rPr>
        <w:t xml:space="preserve">И мы возжигаемся Огнём, Духом, Светом, Энергией 32-х Частей, стяжённых вчера. Если вас вчера не было, мы возжигаемся всем Духом, всем Светом, всей Энергией, которые есть у вас.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мы синтезируемся с Изначально Вышестоящими Владыками Кут Хуми Фаинь Метагалактического Проявления, синтезируемся – это они нам направляют свой Огонь, а мы, возжигаясь, начинаем эманировать тот Огонь, который в нас есть, или Дух. Идёт объединение Огней, появляется Синтез, и Владыки своим Огнём ставят вас пред собою. Обучение такое. И наше внутреннее тело, кто первый раз – тонкое тело, огненное тело, а кто вчера был, вот то синтез-32-ричное тело, что мы вчера стяжали, становится перед Изначально Вышестоящими Владыками Кут Хуми Фаинь на 32-м вышестоящем присутствии Метагалактического Проявления (пауза). Стали. (Пау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оим перед Владыками, которые нас ночью обучали. </w:t>
      </w:r>
    </w:p>
    <w:p>
      <w:pPr>
        <w:pStyle w:val="Normal"/>
        <w:spacing w:lineRule="auto" w:line="240" w:before="0" w:after="0"/>
        <w:ind w:firstLine="567"/>
        <w:jc w:val="both"/>
        <w:rPr/>
      </w:pPr>
      <w:r>
        <w:rPr>
          <w:rFonts w:cs="Times New Roman" w:ascii="Times New Roman" w:hAnsi="Times New Roman"/>
          <w:i/>
          <w:sz w:val="24"/>
          <w:szCs w:val="24"/>
        </w:rPr>
        <w:t xml:space="preserve">Владыка Кут Хуми – это известный Владыка из пятой расы. Он – Владыка Дома Отца Метагалактики или официально Изначального Дома Изначально Вышестоящего Отца. Но вот эти прилагательные – это расширение метагалактических задач, сокращённо – это  Дом Отца. В предыдущую эпоху был Владыка Ману, который был Владыкой Дома Отца. А Кут Хуми был Учителем в Иерархии. Теперь вот он взошёл в руководство Домом Отца. Владычица Фаинь – это его супруга, которая тоже является Главой Дома Отца. Вы стоите пред ними, осознавайте, пытайтесь увидеть. У вас теперь есть, чем. </w:t>
      </w:r>
    </w:p>
    <w:p>
      <w:pPr>
        <w:pStyle w:val="Normal"/>
        <w:spacing w:lineRule="auto" w:line="240" w:before="0" w:after="0"/>
        <w:ind w:firstLine="567"/>
        <w:jc w:val="both"/>
        <w:rPr/>
      </w:pPr>
      <w:r>
        <w:rPr>
          <w:rFonts w:cs="Times New Roman" w:ascii="Times New Roman" w:hAnsi="Times New Roman"/>
          <w:i/>
          <w:sz w:val="24"/>
          <w:szCs w:val="24"/>
        </w:rPr>
        <w:t xml:space="preserve">И в новую эпоху Владыки руководят вдвоём. В предыдущую эпоху был акцент на мужчин, только яни были. В новую эпоху идёт равностность инь-янская. И 32-е пары Владык в Метагалактике управляют ею. Раньше управляли семь Учителей на Планете. Плюс ещё трое Владык – руководителей Отделов. Это были главны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У Владык тоже: они главные 32-е пары, а есть ещё 64 – те, которые у них работают. Поэтому сейчас стоите пред Владыками Дома Отца и попробуйте их увидеть сами. То есть надо всегда делать внутреннее усилие, получается, не получается – вопрос сложный. Но чтобы обучиться, вот Владыки поставили перед вами задачу, Владыки поставили вас пред собой, и вы устремляетесь это сделать. И когда концентрация усилия необходимого у вас нарастёт, вы это увидите. Потому что в Метагалактике видит каждый. </w:t>
      </w:r>
    </w:p>
    <w:p>
      <w:pPr>
        <w:pStyle w:val="Normal"/>
        <w:spacing w:lineRule="auto" w:line="240" w:before="0" w:after="0"/>
        <w:ind w:firstLine="567"/>
        <w:jc w:val="both"/>
        <w:rPr/>
      </w:pPr>
      <w:r>
        <w:rPr>
          <w:rFonts w:cs="Times New Roman" w:ascii="Times New Roman" w:hAnsi="Times New Roman"/>
          <w:i/>
          <w:sz w:val="24"/>
          <w:szCs w:val="24"/>
        </w:rPr>
        <w:t xml:space="preserve">Владыка – это тот, кто вызывал вас ночью и обучал. Вот Владыка Кут Хуми и Фаинь в этом в первую очередь участвуют. Поэтому мы благодарим Владыку Кут Хуми за ночное обучение и заранее просим обучение на весь месяц 1-му Изначально Вышестоящему Синтезу. Вот этому, чтоб весь месяц этот Синтез разрабатывался, а, значит, 32-е Части тоже разрабатывались. Это важно попросить сейчас, потому что, стяжая Образ Отца, вам заложат потенциал обучения в Образ Отца, и тогда вам легче учиться будет. Я буду всё досконально объяснять, чтоб вы знали весь процесс и умели это делать. Попросили. Просящему даётся – это закон Иерархии. Увидели – не увидели, почувствовали – не почувствовали, но сейчас в центр груди Владыки направили вам Огонь. Почувствуйте вот физически в центре грудной клетки. Что-то чувствуете или нет? Вот через такие виды Огня Владыка с вами будет контактировать, обучать вас. </w:t>
      </w:r>
    </w:p>
    <w:p>
      <w:pPr>
        <w:pStyle w:val="Normal"/>
        <w:spacing w:lineRule="auto" w:line="240" w:before="0" w:after="0"/>
        <w:ind w:firstLine="567"/>
        <w:jc w:val="both"/>
        <w:rPr/>
      </w:pPr>
      <w:r>
        <w:rPr>
          <w:rFonts w:cs="Times New Roman" w:ascii="Times New Roman" w:hAnsi="Times New Roman"/>
          <w:i/>
          <w:sz w:val="24"/>
          <w:szCs w:val="24"/>
        </w:rPr>
        <w:t xml:space="preserve">Далее идём. И в этом Огне мы синтезируемся с Изначально Вышестоящим Отцом, возжигаемся Огнём Изначально Вышестоящего Отца, переходим в Зал Изначально Вышестоящего Отца на 64-е вышестоящее присутствие Метагалактического Проявления. Это официальное место, где находится Отец Метагалактики. Становимся пред Изначально Вышестоящим Отцом Метагалактики всем синтез-телом своим. </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Изначально Вышестоящим Отцом Метагалактики и стяжаем Изначальный Синтез Изначально Вышестоящего Отца Метагалактики. У нас Синтез, у Отца Изначальный Синтез. Поэтому это Изначальный Отец. Изначальность – значит, запредельность по отношению к нам. Из Начал, Изначально. Метагалактика для нас изначальна по отношению к нам, априори выше, дальше, глубже. Отсюда Изначальный Синтез Изначально Вышестоящего Отца Метагалактики.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Изначальным Синтезом Изначально Вышестоящего Отца Метагалактики, Отец на нас сам фиксирует это, мы просим преобразить каждого из нас. Просить обязательно, потому что только просящему даётся, вместить 32 Образа Отца 32-х Частей Человека Метагалактики каждому из нас для развития этих Частей метагалактически по Образу Отца, фактически, как Отец запланировал, со всем необходимым потенциалом роста и развития этих Частей каждым из нас и под руководством Изначально Вышестоящего Отца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этим, преображаясь этим. Мы синтезируемся с Изначально Вышестоящим Отцом Метагалактики и стяжаем: </w:t>
      </w:r>
    </w:p>
    <w:p>
      <w:pPr>
        <w:pStyle w:val="Normal"/>
        <w:spacing w:lineRule="auto" w:line="240" w:before="0" w:after="0"/>
        <w:ind w:firstLine="567"/>
        <w:jc w:val="both"/>
        <w:rPr/>
      </w:pPr>
      <w:r>
        <w:rPr>
          <w:rFonts w:cs="Times New Roman" w:ascii="Times New Roman" w:hAnsi="Times New Roman"/>
          <w:i/>
          <w:sz w:val="24"/>
          <w:szCs w:val="24"/>
        </w:rPr>
        <w:t xml:space="preserve">Образ Отца Дома Изначально Вышестоящего Отца Человека, </w:t>
      </w:r>
    </w:p>
    <w:p>
      <w:pPr>
        <w:pStyle w:val="Normal"/>
        <w:spacing w:lineRule="auto" w:line="240" w:before="0" w:after="0"/>
        <w:ind w:firstLine="567"/>
        <w:jc w:val="both"/>
        <w:rPr/>
      </w:pPr>
      <w:r>
        <w:rPr>
          <w:rFonts w:cs="Times New Roman" w:ascii="Times New Roman" w:hAnsi="Times New Roman"/>
          <w:i/>
          <w:sz w:val="24"/>
          <w:szCs w:val="24"/>
        </w:rPr>
        <w:t xml:space="preserve">Образ Отца Тела, </w:t>
      </w:r>
    </w:p>
    <w:p>
      <w:pPr>
        <w:pStyle w:val="Normal"/>
        <w:spacing w:lineRule="auto" w:line="240" w:before="0" w:after="0"/>
        <w:ind w:firstLine="567"/>
        <w:jc w:val="both"/>
        <w:rPr/>
      </w:pPr>
      <w:r>
        <w:rPr>
          <w:rFonts w:cs="Times New Roman" w:ascii="Times New Roman" w:hAnsi="Times New Roman"/>
          <w:i/>
          <w:sz w:val="24"/>
          <w:szCs w:val="24"/>
        </w:rPr>
        <w:t xml:space="preserve">Образ Отца Разума, </w:t>
      </w:r>
    </w:p>
    <w:p>
      <w:pPr>
        <w:pStyle w:val="Normal"/>
        <w:spacing w:lineRule="auto" w:line="240" w:before="0" w:after="0"/>
        <w:ind w:firstLine="567"/>
        <w:jc w:val="both"/>
        <w:rPr/>
      </w:pPr>
      <w:r>
        <w:rPr>
          <w:rFonts w:cs="Times New Roman" w:ascii="Times New Roman" w:hAnsi="Times New Roman"/>
          <w:i/>
          <w:sz w:val="24"/>
          <w:szCs w:val="24"/>
        </w:rPr>
        <w:t xml:space="preserve">Образ Отца Сердца, </w:t>
      </w:r>
    </w:p>
    <w:p>
      <w:pPr>
        <w:pStyle w:val="Normal"/>
        <w:spacing w:lineRule="auto" w:line="240" w:before="0" w:after="0"/>
        <w:ind w:firstLine="567"/>
        <w:jc w:val="both"/>
        <w:rPr/>
      </w:pPr>
      <w:r>
        <w:rPr>
          <w:rFonts w:cs="Times New Roman" w:ascii="Times New Roman" w:hAnsi="Times New Roman"/>
          <w:i/>
          <w:sz w:val="24"/>
          <w:szCs w:val="24"/>
        </w:rPr>
        <w:t xml:space="preserve">Образ Отца Хум, </w:t>
      </w:r>
    </w:p>
    <w:p>
      <w:pPr>
        <w:pStyle w:val="Normal"/>
        <w:spacing w:lineRule="auto" w:line="240" w:before="0" w:after="0"/>
        <w:ind w:firstLine="567"/>
        <w:jc w:val="both"/>
        <w:rPr/>
      </w:pPr>
      <w:r>
        <w:rPr>
          <w:rFonts w:cs="Times New Roman" w:ascii="Times New Roman" w:hAnsi="Times New Roman"/>
          <w:i/>
          <w:sz w:val="24"/>
          <w:szCs w:val="24"/>
        </w:rPr>
        <w:t xml:space="preserve">Образ Отца Провидения, </w:t>
      </w:r>
    </w:p>
    <w:p>
      <w:pPr>
        <w:pStyle w:val="Normal"/>
        <w:spacing w:lineRule="auto" w:line="240" w:before="0" w:after="0"/>
        <w:ind w:firstLine="567"/>
        <w:jc w:val="both"/>
        <w:rPr/>
      </w:pPr>
      <w:r>
        <w:rPr>
          <w:rFonts w:cs="Times New Roman" w:ascii="Times New Roman" w:hAnsi="Times New Roman"/>
          <w:i/>
          <w:sz w:val="24"/>
          <w:szCs w:val="24"/>
        </w:rPr>
        <w:t xml:space="preserve">Образ Отца Огненной Нити, </w:t>
      </w:r>
    </w:p>
    <w:p>
      <w:pPr>
        <w:pStyle w:val="Normal"/>
        <w:spacing w:lineRule="auto" w:line="240" w:before="0" w:after="0"/>
        <w:ind w:firstLine="567"/>
        <w:jc w:val="both"/>
        <w:rPr/>
      </w:pPr>
      <w:r>
        <w:rPr>
          <w:rFonts w:cs="Times New Roman" w:ascii="Times New Roman" w:hAnsi="Times New Roman"/>
          <w:i/>
          <w:sz w:val="24"/>
          <w:szCs w:val="24"/>
        </w:rPr>
        <w:t xml:space="preserve">Образ Отца Пламени Отца, </w:t>
      </w:r>
    </w:p>
    <w:p>
      <w:pPr>
        <w:pStyle w:val="Normal"/>
        <w:spacing w:lineRule="auto" w:line="240" w:before="0" w:after="0"/>
        <w:ind w:firstLine="567"/>
        <w:jc w:val="both"/>
        <w:rPr/>
      </w:pPr>
      <w:r>
        <w:rPr>
          <w:rFonts w:cs="Times New Roman" w:ascii="Times New Roman" w:hAnsi="Times New Roman"/>
          <w:i/>
          <w:sz w:val="24"/>
          <w:szCs w:val="24"/>
        </w:rPr>
        <w:t xml:space="preserve">Образ Отца Дома Изначально Вышестоящего Отца Изначально Вышестоящего Универсума, </w:t>
      </w:r>
    </w:p>
    <w:p>
      <w:pPr>
        <w:pStyle w:val="Normal"/>
        <w:spacing w:lineRule="auto" w:line="240" w:before="0" w:after="0"/>
        <w:ind w:firstLine="567"/>
        <w:jc w:val="both"/>
        <w:rPr/>
      </w:pPr>
      <w:r>
        <w:rPr>
          <w:rFonts w:cs="Times New Roman" w:ascii="Times New Roman" w:hAnsi="Times New Roman"/>
          <w:i/>
          <w:sz w:val="24"/>
          <w:szCs w:val="24"/>
        </w:rPr>
        <w:t xml:space="preserve">Образ Отца Трансвизора, </w:t>
      </w:r>
    </w:p>
    <w:p>
      <w:pPr>
        <w:pStyle w:val="Normal"/>
        <w:spacing w:lineRule="auto" w:line="240" w:before="0" w:after="0"/>
        <w:ind w:firstLine="567"/>
        <w:jc w:val="both"/>
        <w:rPr/>
      </w:pPr>
      <w:r>
        <w:rPr>
          <w:rFonts w:cs="Times New Roman" w:ascii="Times New Roman" w:hAnsi="Times New Roman"/>
          <w:i/>
          <w:sz w:val="24"/>
          <w:szCs w:val="24"/>
        </w:rPr>
        <w:t xml:space="preserve">Образ Отца Интеллекта, </w:t>
      </w:r>
    </w:p>
    <w:p>
      <w:pPr>
        <w:pStyle w:val="Normal"/>
        <w:spacing w:lineRule="auto" w:line="240" w:before="0" w:after="0"/>
        <w:ind w:firstLine="567"/>
        <w:jc w:val="both"/>
        <w:rPr/>
      </w:pPr>
      <w:r>
        <w:rPr>
          <w:rFonts w:cs="Times New Roman" w:ascii="Times New Roman" w:hAnsi="Times New Roman"/>
          <w:i/>
          <w:sz w:val="24"/>
          <w:szCs w:val="24"/>
        </w:rPr>
        <w:t xml:space="preserve">Образ Отца Престола, </w:t>
      </w:r>
    </w:p>
    <w:p>
      <w:pPr>
        <w:pStyle w:val="Normal"/>
        <w:spacing w:lineRule="auto" w:line="240" w:before="0" w:after="0"/>
        <w:ind w:firstLine="567"/>
        <w:jc w:val="both"/>
        <w:rPr/>
      </w:pPr>
      <w:r>
        <w:rPr>
          <w:rFonts w:cs="Times New Roman" w:ascii="Times New Roman" w:hAnsi="Times New Roman"/>
          <w:i/>
          <w:sz w:val="24"/>
          <w:szCs w:val="24"/>
        </w:rPr>
        <w:t xml:space="preserve">Образ Отца Ума, </w:t>
      </w:r>
    </w:p>
    <w:p>
      <w:pPr>
        <w:pStyle w:val="Normal"/>
        <w:spacing w:lineRule="auto" w:line="240" w:before="0" w:after="0"/>
        <w:ind w:firstLine="567"/>
        <w:jc w:val="both"/>
        <w:rPr/>
      </w:pPr>
      <w:r>
        <w:rPr>
          <w:rFonts w:cs="Times New Roman" w:ascii="Times New Roman" w:hAnsi="Times New Roman"/>
          <w:i/>
          <w:sz w:val="24"/>
          <w:szCs w:val="24"/>
        </w:rPr>
        <w:t xml:space="preserve">Образ Отца Головерсума, </w:t>
      </w:r>
    </w:p>
    <w:p>
      <w:pPr>
        <w:pStyle w:val="Normal"/>
        <w:spacing w:lineRule="auto" w:line="240" w:before="0" w:after="0"/>
        <w:ind w:firstLine="567"/>
        <w:jc w:val="both"/>
        <w:rPr/>
      </w:pPr>
      <w:r>
        <w:rPr>
          <w:rFonts w:cs="Times New Roman" w:ascii="Times New Roman" w:hAnsi="Times New Roman"/>
          <w:i/>
          <w:sz w:val="24"/>
          <w:szCs w:val="24"/>
        </w:rPr>
        <w:t xml:space="preserve">Образ Отца Восприятия, </w:t>
      </w:r>
    </w:p>
    <w:p>
      <w:pPr>
        <w:pStyle w:val="Normal"/>
        <w:spacing w:lineRule="auto" w:line="240" w:before="0" w:after="0"/>
        <w:ind w:firstLine="567"/>
        <w:jc w:val="both"/>
        <w:rPr/>
      </w:pPr>
      <w:r>
        <w:rPr>
          <w:rFonts w:cs="Times New Roman" w:ascii="Times New Roman" w:hAnsi="Times New Roman"/>
          <w:i/>
          <w:sz w:val="24"/>
          <w:szCs w:val="24"/>
        </w:rPr>
        <w:t xml:space="preserve">Образ Отца Мощи Отца, </w:t>
      </w:r>
    </w:p>
    <w:p>
      <w:pPr>
        <w:pStyle w:val="Normal"/>
        <w:spacing w:lineRule="auto" w:line="240" w:before="0" w:after="0"/>
        <w:ind w:firstLine="567"/>
        <w:jc w:val="both"/>
        <w:rPr/>
      </w:pPr>
      <w:r>
        <w:rPr>
          <w:rFonts w:cs="Times New Roman" w:ascii="Times New Roman" w:hAnsi="Times New Roman"/>
          <w:i/>
          <w:sz w:val="24"/>
          <w:szCs w:val="24"/>
        </w:rPr>
        <w:t xml:space="preserve">Образ Отца Дома Изначально Вышестоящего Отца Изначально Вышестоящей Метагалактики, </w:t>
      </w:r>
    </w:p>
    <w:p>
      <w:pPr>
        <w:pStyle w:val="Normal"/>
        <w:spacing w:lineRule="auto" w:line="240" w:before="0" w:after="0"/>
        <w:ind w:firstLine="567"/>
        <w:jc w:val="both"/>
        <w:rPr/>
      </w:pPr>
      <w:r>
        <w:rPr>
          <w:rFonts w:cs="Times New Roman" w:ascii="Times New Roman" w:hAnsi="Times New Roman"/>
          <w:i/>
          <w:sz w:val="24"/>
          <w:szCs w:val="24"/>
        </w:rPr>
        <w:t xml:space="preserve">Образ Отца Столпа, </w:t>
      </w:r>
    </w:p>
    <w:p>
      <w:pPr>
        <w:pStyle w:val="Normal"/>
        <w:spacing w:lineRule="auto" w:line="240" w:before="0" w:after="0"/>
        <w:ind w:firstLine="567"/>
        <w:jc w:val="both"/>
        <w:rPr/>
      </w:pPr>
      <w:r>
        <w:rPr>
          <w:rFonts w:cs="Times New Roman" w:ascii="Times New Roman" w:hAnsi="Times New Roman"/>
          <w:i/>
          <w:sz w:val="24"/>
          <w:szCs w:val="24"/>
        </w:rPr>
        <w:t xml:space="preserve">Образ Отца Сознания, </w:t>
      </w:r>
    </w:p>
    <w:p>
      <w:pPr>
        <w:pStyle w:val="Normal"/>
        <w:spacing w:lineRule="auto" w:line="240" w:before="0" w:after="0"/>
        <w:ind w:firstLine="567"/>
        <w:jc w:val="both"/>
        <w:rPr/>
      </w:pPr>
      <w:r>
        <w:rPr>
          <w:rFonts w:cs="Times New Roman" w:ascii="Times New Roman" w:hAnsi="Times New Roman"/>
          <w:i/>
          <w:sz w:val="24"/>
          <w:szCs w:val="24"/>
        </w:rPr>
        <w:t xml:space="preserve">Образ Отца Грааля, </w:t>
      </w:r>
    </w:p>
    <w:p>
      <w:pPr>
        <w:pStyle w:val="Normal"/>
        <w:spacing w:lineRule="auto" w:line="240" w:before="0" w:after="0"/>
        <w:ind w:firstLine="567"/>
        <w:jc w:val="both"/>
        <w:rPr/>
      </w:pPr>
      <w:r>
        <w:rPr>
          <w:rFonts w:cs="Times New Roman" w:ascii="Times New Roman" w:hAnsi="Times New Roman"/>
          <w:i/>
          <w:sz w:val="24"/>
          <w:szCs w:val="24"/>
        </w:rPr>
        <w:t xml:space="preserve">Образ Отца Синтезобраза, </w:t>
      </w:r>
    </w:p>
    <w:p>
      <w:pPr>
        <w:pStyle w:val="Normal"/>
        <w:spacing w:lineRule="auto" w:line="240" w:before="0" w:after="0"/>
        <w:ind w:firstLine="567"/>
        <w:jc w:val="both"/>
        <w:rPr/>
      </w:pPr>
      <w:r>
        <w:rPr>
          <w:rFonts w:cs="Times New Roman" w:ascii="Times New Roman" w:hAnsi="Times New Roman"/>
          <w:i/>
          <w:sz w:val="24"/>
          <w:szCs w:val="24"/>
        </w:rPr>
        <w:t xml:space="preserve">Образ Отца Веры, </w:t>
      </w:r>
    </w:p>
    <w:p>
      <w:pPr>
        <w:pStyle w:val="Normal"/>
        <w:spacing w:lineRule="auto" w:line="240" w:before="0" w:after="0"/>
        <w:ind w:firstLine="567"/>
        <w:jc w:val="both"/>
        <w:rPr/>
      </w:pPr>
      <w:r>
        <w:rPr>
          <w:rFonts w:cs="Times New Roman" w:ascii="Times New Roman" w:hAnsi="Times New Roman"/>
          <w:i/>
          <w:sz w:val="24"/>
          <w:szCs w:val="24"/>
        </w:rPr>
        <w:t xml:space="preserve">Образ Отца Сансары, </w:t>
      </w:r>
    </w:p>
    <w:p>
      <w:pPr>
        <w:pStyle w:val="Normal"/>
        <w:spacing w:lineRule="auto" w:line="240" w:before="0" w:after="0"/>
        <w:ind w:firstLine="567"/>
        <w:jc w:val="both"/>
        <w:rPr/>
      </w:pPr>
      <w:r>
        <w:rPr>
          <w:rFonts w:cs="Times New Roman" w:ascii="Times New Roman" w:hAnsi="Times New Roman"/>
          <w:i/>
          <w:sz w:val="24"/>
          <w:szCs w:val="24"/>
        </w:rPr>
        <w:t xml:space="preserve">Образ Отца Протоядра, </w:t>
      </w:r>
    </w:p>
    <w:p>
      <w:pPr>
        <w:pStyle w:val="Normal"/>
        <w:spacing w:lineRule="auto" w:line="240" w:before="0" w:after="0"/>
        <w:ind w:firstLine="567"/>
        <w:jc w:val="both"/>
        <w:rPr/>
      </w:pPr>
      <w:r>
        <w:rPr>
          <w:rFonts w:cs="Times New Roman" w:ascii="Times New Roman" w:hAnsi="Times New Roman"/>
          <w:i/>
          <w:sz w:val="24"/>
          <w:szCs w:val="24"/>
        </w:rPr>
        <w:t xml:space="preserve">Образ Отца Дома Изначально Вышестоящего Отца Планеты Земля, </w:t>
      </w:r>
    </w:p>
    <w:p>
      <w:pPr>
        <w:pStyle w:val="Normal"/>
        <w:spacing w:lineRule="auto" w:line="240" w:before="0" w:after="0"/>
        <w:ind w:firstLine="567"/>
        <w:jc w:val="both"/>
        <w:rPr/>
      </w:pPr>
      <w:r>
        <w:rPr>
          <w:rFonts w:cs="Times New Roman" w:ascii="Times New Roman" w:hAnsi="Times New Roman"/>
          <w:i/>
          <w:sz w:val="24"/>
          <w:szCs w:val="24"/>
        </w:rPr>
        <w:t xml:space="preserve">Образ Отца Воссоединенности, </w:t>
      </w:r>
    </w:p>
    <w:p>
      <w:pPr>
        <w:pStyle w:val="Normal"/>
        <w:spacing w:lineRule="auto" w:line="240" w:before="0" w:after="0"/>
        <w:ind w:firstLine="567"/>
        <w:jc w:val="both"/>
        <w:rPr/>
      </w:pPr>
      <w:r>
        <w:rPr>
          <w:rFonts w:cs="Times New Roman" w:ascii="Times New Roman" w:hAnsi="Times New Roman"/>
          <w:i/>
          <w:sz w:val="24"/>
          <w:szCs w:val="24"/>
        </w:rPr>
        <w:t xml:space="preserve">Образ Отца Сообразительности, </w:t>
      </w:r>
    </w:p>
    <w:p>
      <w:pPr>
        <w:pStyle w:val="Normal"/>
        <w:spacing w:lineRule="auto" w:line="240" w:before="0" w:after="0"/>
        <w:ind w:firstLine="567"/>
        <w:jc w:val="both"/>
        <w:rPr/>
      </w:pPr>
      <w:r>
        <w:rPr>
          <w:rFonts w:cs="Times New Roman" w:ascii="Times New Roman" w:hAnsi="Times New Roman"/>
          <w:i/>
          <w:sz w:val="24"/>
          <w:szCs w:val="24"/>
        </w:rPr>
        <w:t xml:space="preserve">Образ Отца Осмысленности, </w:t>
      </w:r>
    </w:p>
    <w:p>
      <w:pPr>
        <w:pStyle w:val="Normal"/>
        <w:spacing w:lineRule="auto" w:line="240" w:before="0" w:after="0"/>
        <w:ind w:firstLine="567"/>
        <w:jc w:val="both"/>
        <w:rPr/>
      </w:pPr>
      <w:r>
        <w:rPr>
          <w:rFonts w:cs="Times New Roman" w:ascii="Times New Roman" w:hAnsi="Times New Roman"/>
          <w:i/>
          <w:sz w:val="24"/>
          <w:szCs w:val="24"/>
        </w:rPr>
        <w:t xml:space="preserve">Образ Отца Ментальности, </w:t>
      </w:r>
    </w:p>
    <w:p>
      <w:pPr>
        <w:pStyle w:val="Normal"/>
        <w:spacing w:lineRule="auto" w:line="240" w:before="0" w:after="0"/>
        <w:ind w:firstLine="567"/>
        <w:jc w:val="both"/>
        <w:rPr/>
      </w:pPr>
      <w:r>
        <w:rPr>
          <w:rFonts w:cs="Times New Roman" w:ascii="Times New Roman" w:hAnsi="Times New Roman"/>
          <w:i/>
          <w:sz w:val="24"/>
          <w:szCs w:val="24"/>
        </w:rPr>
        <w:t xml:space="preserve">Образ Отца Душ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браз Отца Слова Отца </w:t>
      </w:r>
    </w:p>
    <w:p>
      <w:pPr>
        <w:pStyle w:val="Normal"/>
        <w:spacing w:lineRule="auto" w:line="240" w:before="0" w:after="0"/>
        <w:ind w:firstLine="567"/>
        <w:jc w:val="both"/>
        <w:rPr/>
      </w:pPr>
      <w:r>
        <w:rPr>
          <w:rFonts w:cs="Times New Roman" w:ascii="Times New Roman" w:hAnsi="Times New Roman"/>
          <w:i/>
          <w:sz w:val="24"/>
          <w:szCs w:val="24"/>
        </w:rPr>
        <w:t xml:space="preserve">И Образ Отца в целом синтезом 32-цы Образов Отца собою, Образ Отца Метагалактического развития и выражения каждого из нас.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32-рицей Образов Отца, 32-рицей Частей, кто пришёл первый раз и вчера не был, одновременно и 32-рицей Частей, вместе с Образом Отца Отец вам вмещает вот эти субъядерные матрицы, о которых я рассказывал.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32-рицей Образа Отца каждым из нас. (Пауза)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им, вмещаем 32 Образа Отца собою физически, фактически вмещая план развития каждой Части каждым из нас. И в этом Огне, в этом Духе, в этом Свете, в этой Энергии 32-рицы Образов Отца мы вспыхиваем 32-ричным синтезом 32-х Образов Отца, 32-ричным синтезом 32-х видов Воли Отца, 32-ричным синтезом 32-х видов Мудрости Отца и 32-ричным синтезом 32-х видов Любви Отца, Энергией, Светом, Духом и Огнём соответственно.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преображаясь этим, рождаем цельный собой Метагалактический Образ Отца каждого из нас, развертывая первую четырёхмерную, метагалактически четырёхмерную Часть Образ Отца в полноте физически собою и фактически делая первый шаг в Метагалактику синтезом 32-рицы выражения в каждом из нас по закону «всё во всём». Вы находитесь в зале Отца, где есть насыщенная среда Синтеза. Вот этой средой Синтеза и Огня фактически эти Образы Отца синтезируются внутри вас, рождая некое цельное выражение каждым из вас. Оно самостоятельно у вас рождается, чтобы вы не потеряли свободу Воли. В принципе, это прожить тоже можно, даже начинающим. Спонтанность никто не отменял. И возжигаемся этим. </w:t>
      </w:r>
    </w:p>
    <w:p>
      <w:pPr>
        <w:pStyle w:val="Normal"/>
        <w:spacing w:lineRule="auto" w:line="240" w:before="0" w:after="0"/>
        <w:ind w:firstLine="567"/>
        <w:jc w:val="both"/>
        <w:rPr/>
      </w:pPr>
      <w:r>
        <w:rPr>
          <w:rFonts w:cs="Times New Roman" w:ascii="Times New Roman" w:hAnsi="Times New Roman"/>
          <w:i/>
          <w:sz w:val="24"/>
          <w:szCs w:val="24"/>
        </w:rPr>
        <w:t xml:space="preserve">Пробуйте прожить полноту Образа Отца и возожжённость этим. На самом деле в Зале состояние в телах есть вот этого Образа Отца. Проживите его. Почувствуйте. Сами! Вы должны сами ощутить эти изменения в вашем теле. Это и есть учёба проживать. Интеллектом, Ментальностью этого взять нельзя. Интеллект и Ментальность берёт знания, обрабатывает знания, а здесь нужно взять или Сердцем, или Телом, или Домом Отца, другими Частями, которые не знания обрабатывают, а дают или чувства, или проживания, или ощущения. Это </w:t>
      </w:r>
      <w:r>
        <w:rPr>
          <w:rFonts w:cs="Times New Roman" w:ascii="Times New Roman" w:hAnsi="Times New Roman"/>
          <w:i/>
          <w:spacing w:val="32"/>
          <w:sz w:val="24"/>
          <w:szCs w:val="24"/>
        </w:rPr>
        <w:t>разные</w:t>
      </w:r>
      <w:r>
        <w:rPr>
          <w:rFonts w:cs="Times New Roman" w:ascii="Times New Roman" w:hAnsi="Times New Roman"/>
          <w:i/>
          <w:sz w:val="24"/>
          <w:szCs w:val="24"/>
        </w:rPr>
        <w:t xml:space="preserve"> Части. Вопрос не мыслеобработки, а вопрос проживание Духом, который взращивался у нас всю пятую расу. Именно Дух создает концентрацию, которую можно прожить, войти в некое состояние глубины процесса и быть этим. А голова помогает это осознать, узнать, распознать и войти в это, но это уже вторичный процесс, не надо менять это местами, вначале надо войти, а потом осознать. А если ты осознал, но не вошёл, то это всего лишь манипуляция знаниями. Проблема предыдущей эпох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синтезируемся с Хум Изначально Вышестоящего Отца, стяжая Изначальный Синтез Изначально Вышестоящего Отца всего стяжённого данной практикой. И просим преобразить каждого из нас и синтез нас на явление Образа Отца и Образов Отца в развитии и восхождении каждого из нас этим и в выражении всех новых возможностей и явлений каждым из нас этим. (Пау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благодарим Изначально Вышестоящего Отца, благодарим Изначально Вышестоящих Владык Кут Хуми Фаинь, возвращаемся в физическое тело, элементарным законом – подобное притягивает подобное. Но ваше физическое тело сейчас увеличилось в плотности на 32 Образа Отца. Поэтому, когда то тело синтезируется с этим телом, попробуйте ощутить заполненность. Сейчас, вот  тело вошло, физически ощутите заполненность, плотность в физическом теле. Вот это то, что вы стяжали у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физически, вспыхивая (знаете такое: как искра вспыхивает), выходим из практики. Ам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before="240" w:after="120"/>
        <w:rPr>
          <w:sz w:val="26"/>
          <w:szCs w:val="26"/>
        </w:rPr>
      </w:pPr>
      <w:bookmarkStart w:id="37" w:name="__RefHeading___Toc379195795"/>
      <w:bookmarkEnd w:id="37"/>
      <w:r>
        <w:rPr>
          <w:sz w:val="26"/>
          <w:szCs w:val="26"/>
        </w:rPr>
        <w:t>Ученик ищет внутри, все ищут вовне</w:t>
      </w:r>
    </w:p>
    <w:p>
      <w:pPr>
        <w:pStyle w:val="Normal"/>
        <w:spacing w:lineRule="auto" w:line="240" w:before="0" w:after="0"/>
        <w:ind w:firstLine="567"/>
        <w:jc w:val="both"/>
        <w:rPr/>
      </w:pPr>
      <w:r>
        <w:rPr>
          <w:rFonts w:cs="Times New Roman" w:ascii="Times New Roman" w:hAnsi="Times New Roman"/>
          <w:sz w:val="24"/>
          <w:szCs w:val="24"/>
        </w:rPr>
        <w:t xml:space="preserve">Я понимаю, что тут пришли некоторые новенькие, я просто добавлю пару слов из процесса, чтоб и всем стало легче, и новеньким. Я напоминаю, что в философии русского космизма, настоящей нашей славянской философии, в Украине Киево-Могилянская Академия названа имени Сковороды, это философ-космист: это признано в мире. Так вот, там всегда есть отношения с Отцом. Владимир Соловьев «Богочеловечество – отношения с Отцом». Понимаете? Поэтому, если мы обратимся к истокам нашей философии – это практическая философия, где тот же Соловьёв, чтобы найти путь богочеловечества крестился и православно, и католически, и другими церквями занимался, чтобы найти практический путь, объединив, воссоединив Отца собою. Это его знаменитое всеединое человечество, путь всеединства. Поэтому мы фактически идём из традиций нашей философии, которая взрастала на нашей территории, которая взрастала в Российской Империи, где была и Россия, и Украина, и Польша, кстати. И никуда она от этого не денется, потому что польский университет тоже в этом участвовал, и там была очень сильная кафедра философии русского космизма в своё время. Поэтому вот </w:t>
      </w:r>
      <w:r>
        <w:rPr>
          <w:rFonts w:cs="Times New Roman" w:ascii="Times New Roman" w:hAnsi="Times New Roman"/>
          <w:b/>
          <w:i/>
          <w:sz w:val="24"/>
          <w:szCs w:val="24"/>
        </w:rPr>
        <w:t>эти потенциалы надо разрабатывать, и мы должны взращиваться этим</w:t>
      </w:r>
      <w:r>
        <w:rPr>
          <w:rFonts w:cs="Times New Roman" w:ascii="Times New Roman" w:hAnsi="Times New Roman"/>
          <w:sz w:val="24"/>
          <w:szCs w:val="24"/>
        </w:rPr>
        <w:t xml:space="preserve">, просто взращиваться. </w:t>
      </w:r>
    </w:p>
    <w:p>
      <w:pPr>
        <w:pStyle w:val="Normal"/>
        <w:spacing w:lineRule="auto" w:line="240" w:before="0" w:after="0"/>
        <w:ind w:firstLine="567"/>
        <w:jc w:val="both"/>
        <w:rPr/>
      </w:pPr>
      <w:r>
        <w:rPr>
          <w:rFonts w:cs="Times New Roman" w:ascii="Times New Roman" w:hAnsi="Times New Roman"/>
          <w:sz w:val="24"/>
          <w:szCs w:val="24"/>
        </w:rPr>
        <w:t xml:space="preserve">Но вот, как анекдот, мы сейчас живём в отеле в Харькове, там у нас поэма Гоголя «Мёртвые души». Гоголь – русский или украинец? В принципе, украинец, но как писал по-русски! Просто, вот, знаете, вот и всё, попробуй раздели. Я не хочу ни разделить... это просто обоих… стран, а то и больше, всего мира потенциал. Вот мы сейчас этим занимаемся. Это первое. Второе: когда мы спим, вот, чистая методика сна: есть даже целые специалисты по сну, что они говорят? Во сне из нас выходит (что?), ну, тело, ну, тонкое тело, ну, душа выходит, ну, что-то выходит, и где-то там спит, и где-то там гуляет. В просторечье: тело гуляет во сне. Нет? Вы такого не слышали? Тело, ну, тонкое тело гуляет во сне, ну, душевное тело гуляет во сне, ну, вам снится, как вы в теле там где-то ходите и что-то делаете. Потом люди чувствительные даже чувствуют, как то тело, которое гуляет, потом как-то входит и... «О-о-о!» проснулся, то есть в определённых эффектах. Может, кто-то это чувствовал. </w:t>
      </w:r>
    </w:p>
    <w:p>
      <w:pPr>
        <w:pStyle w:val="Normal"/>
        <w:spacing w:lineRule="auto" w:line="240" w:before="0" w:after="0"/>
        <w:ind w:firstLine="567"/>
        <w:jc w:val="both"/>
        <w:rPr/>
      </w:pPr>
      <w:r>
        <w:rPr>
          <w:rFonts w:cs="Times New Roman" w:ascii="Times New Roman" w:hAnsi="Times New Roman"/>
          <w:sz w:val="24"/>
          <w:szCs w:val="24"/>
        </w:rPr>
        <w:t xml:space="preserve">Вот представьте, что ночью вы во сне телесно гуляете, и вы это умеете. Что мы сейчас сделали? Мы взяли то же самое тело, которое гуляет само по себе и поставили перед Отцом. Вот смотрите, как до многих всё дошло. Я вчера это не говорил, специально, чтоб вы веру повоспитали. Знаете, по-моему, Киплинг: «Кошка гуляет сама по себе», ну, которая гуляет сама по себе, а мы её причесали и поставили перед Отцом, то есть вытащили из животного состояния, где ночью тело болтается непонятно где, и ввели в человеческое: надо быть сознательным и становиться там, где сказали. Ведь исполнило. Единственное, не нашу волю исполнило, потому что тямы не хватит, силы не хватит нам, а Отец направляет Огонь, с этим телом синтезируется Огонь, и Огнём Отец просто ставит в Зале, пока мы научимся. Я честно говорю: вот я уже умею сам ходить, опыт появился. У нас есть – которые много лет занимаются, даже год-два занимаются, умеют сами ходить, ну, тогда нас в другие места выводят, более сложные, более глубокие, чем просто Зал Отца. В Зал Отца мы ходим, как к себе домой. Без обид. Это вот умение в Метагалактике жить многими Телами и многими Частями. Некоторые говоря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вот, ну, чуть ли не сумасшествие.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у, господа, ну, Мухаммед писал Коран. Как? Он ложился, во сне видел, как он, внимание, куда-то выходит, он не умел читать, ему ложили книгу на голову, утром просыпался, и всё, что помнил об этом тексте, он записывал. Коран. Он выходил сознательно куда-то, где ему давали Священную Книгу. Я не ошибаюсь? </w:t>
      </w:r>
    </w:p>
    <w:p>
      <w:pPr>
        <w:pStyle w:val="Normal"/>
        <w:spacing w:lineRule="auto" w:line="240" w:before="0" w:after="0"/>
        <w:ind w:firstLine="567"/>
        <w:jc w:val="both"/>
        <w:rPr/>
      </w:pPr>
      <w:r>
        <w:rPr>
          <w:rFonts w:cs="Times New Roman" w:ascii="Times New Roman" w:hAnsi="Times New Roman"/>
          <w:sz w:val="24"/>
          <w:szCs w:val="24"/>
        </w:rPr>
        <w:t xml:space="preserve">Ветхий Завет, Иов, по-моему, взошёл на небеса в огненной колеснице и сам там шурудил. Лестница на небесах знаменитая, помните Иакова? Это ж им тоже фактически во сне было, фактически, они видели, как ходили куда-то, что прожили так, что написали. У нас Ветхий Завет из этого. Ну, то же самое, просто надо пособирать этот опыт, проанализировать его, увидеть, что это, оказывается-то, можно делать. </w:t>
      </w:r>
    </w:p>
    <w:p>
      <w:pPr>
        <w:pStyle w:val="Normal"/>
        <w:spacing w:lineRule="auto" w:line="240" w:before="0" w:after="0"/>
        <w:ind w:firstLine="567"/>
        <w:jc w:val="both"/>
        <w:rPr/>
      </w:pPr>
      <w:r>
        <w:rPr>
          <w:rFonts w:cs="Times New Roman" w:ascii="Times New Roman" w:hAnsi="Times New Roman"/>
          <w:sz w:val="24"/>
          <w:szCs w:val="24"/>
        </w:rPr>
        <w:t>Или знаменитое, то, что я вчера говорил о мусульманах: «И праведник войдёт в Огонь и станет пред Аллахом». Где? В Доме Отца, вообще-то. Не, он конечно... можно в саду встать тоже перед ним, куда Аллах вызовет. Но есть хитрость: «И праведник войдёт в Огонь и станет пред Аллахом», то есть праведник должен войти в Огонь. Ну, пока мы станем праведниками, «пуд соли надо съесть», а если по-другому: взять и попросить Аллаха прислать Огонь за нами? Вы скаж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ж наглость!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наглость? В Иерархии есть Закон: «просящему даётся», а если ты искренне просишь, то дадут. А теперь докажите, что мы делаем что-то неправильно. Это я тут сомневающимся, которые не могут войти в это, объясняю. </w:t>
      </w:r>
    </w:p>
    <w:p>
      <w:pPr>
        <w:pStyle w:val="Normal"/>
        <w:spacing w:lineRule="auto" w:line="240" w:before="0" w:after="0"/>
        <w:ind w:firstLine="567"/>
        <w:jc w:val="both"/>
        <w:rPr/>
      </w:pPr>
      <w:r>
        <w:rPr>
          <w:rFonts w:cs="Times New Roman" w:ascii="Times New Roman" w:hAnsi="Times New Roman"/>
          <w:sz w:val="24"/>
          <w:szCs w:val="24"/>
        </w:rPr>
        <w:t xml:space="preserve">Я могу сослаться на много других источников, где то же самое говорится, под другим ракурсом. Вопрос в другом: мы просто иногда не компетентны, или невнимательно читаем те тексты, даже Священные, которые у нас есть. </w:t>
      </w:r>
    </w:p>
    <w:p>
      <w:pPr>
        <w:pStyle w:val="Normal"/>
        <w:spacing w:lineRule="auto" w:line="240" w:before="0" w:after="0"/>
        <w:ind w:firstLine="567"/>
        <w:jc w:val="both"/>
        <w:rPr/>
      </w:pPr>
      <w:r>
        <w:rPr>
          <w:rFonts w:cs="Times New Roman" w:ascii="Times New Roman" w:hAnsi="Times New Roman"/>
          <w:sz w:val="24"/>
          <w:szCs w:val="24"/>
        </w:rPr>
        <w:t xml:space="preserve">Что значит: невнимательно? Мы-то, читаем, может быть, внимательно, но мы видим по нашей подготовке, по позиции наблюдателя, читаем поверхностно фактически. А если осмыслить это как не теорию, а как практическое знание? Меня всё время терпеть не могли за то, что я из всего выводил практическое зн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те это сделае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 ты что, это символиз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кой символизм? Вдруг это нормальная практика? Моление о Чаше, Хрис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это символизм.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кой символизм? Покопались в истории: все искали Чашу Грааля. Знаменитое ученическое, если все ищут Чашу Грааля, её где надо искать? </w:t>
      </w:r>
      <w:r>
        <w:rPr>
          <w:rFonts w:cs="Times New Roman" w:ascii="Times New Roman" w:hAnsi="Times New Roman"/>
          <w:b/>
          <w:i/>
          <w:sz w:val="24"/>
          <w:szCs w:val="24"/>
        </w:rPr>
        <w:t>Ученик ищет внутри, все ищут вовне</w:t>
      </w:r>
      <w:r>
        <w:rPr>
          <w:rFonts w:cs="Times New Roman" w:ascii="Times New Roman" w:hAnsi="Times New Roman"/>
          <w:sz w:val="24"/>
          <w:szCs w:val="24"/>
        </w:rPr>
        <w:t xml:space="preserve">. Если все ищут в церквях, значит, ты должен искать в себе, значит Чаша Грааля у тебя где-то внутри, начали искать, нашли. Чаша Грааля – основа Ментального тела. Ментальное тело вырастает из Чаши Грааля, это выше Души, Ментальность – четвёртая Часть, сейчас стяжали. </w:t>
      </w:r>
    </w:p>
    <w:p>
      <w:pPr>
        <w:pStyle w:val="Normal"/>
        <w:spacing w:lineRule="auto" w:line="240" w:before="0" w:after="0"/>
        <w:ind w:firstLine="567"/>
        <w:jc w:val="both"/>
        <w:rPr/>
      </w:pPr>
      <w:r>
        <w:rPr>
          <w:rFonts w:cs="Times New Roman" w:ascii="Times New Roman" w:hAnsi="Times New Roman"/>
          <w:sz w:val="24"/>
          <w:szCs w:val="24"/>
        </w:rPr>
        <w:t xml:space="preserve">Символизм!.. Моление о Чаше!.. Не символизм, Иисус специально молился, чтоб у него появилось Ментальное тело. Он нам это подсказал, а мы это перевели в символизм и искали чашечку с кровью. Не, конечно, может быть, кровь падала, и была такая чашечка, но это для экзотериков, которые привыкли мыслить всё внешне, а для тех, кто привык внутренне мыслить – Чаша внутри, на четвёртом Синтезе будем изучать её. Вот так </w:t>
      </w:r>
      <w:r>
        <w:rPr>
          <w:rFonts w:cs="Times New Roman" w:ascii="Times New Roman" w:hAnsi="Times New Roman"/>
          <w:b/>
          <w:i/>
          <w:sz w:val="24"/>
          <w:szCs w:val="24"/>
        </w:rPr>
        <w:t>мы нашли путь к Отцу, пользуясь подсказками любых текстов</w:t>
      </w:r>
      <w:r>
        <w:rPr>
          <w:rFonts w:cs="Times New Roman" w:ascii="Times New Roman" w:hAnsi="Times New Roman"/>
          <w:sz w:val="24"/>
          <w:szCs w:val="24"/>
        </w:rPr>
        <w:t xml:space="preserve">. У нас не было священного трепета, что этот текст священен, а этот трогать нельзя, знаете как: Алисы-Бейлисовцы говорят: Елена Ивановна – это ужас. </w:t>
      </w:r>
    </w:p>
    <w:p>
      <w:pPr>
        <w:pStyle w:val="Normal"/>
        <w:spacing w:lineRule="auto" w:line="240" w:before="0" w:after="0"/>
        <w:ind w:firstLine="567"/>
        <w:jc w:val="both"/>
        <w:rPr/>
      </w:pPr>
      <w:r>
        <w:rPr>
          <w:rFonts w:cs="Times New Roman" w:ascii="Times New Roman" w:hAnsi="Times New Roman"/>
          <w:sz w:val="24"/>
          <w:szCs w:val="24"/>
        </w:rPr>
        <w:t>А рериховцы говорят, что Алисы-Бейлисовцы – это ужас, потому что Елена Ивановна с Анной Петровной не поделили книжки. Не шучу. Не шучу. Кто знаком, тот понимает, о чём я. Анекдот. Но при этом обе ученицы, чуть ли не одного Учителя.</w:t>
      </w:r>
    </w:p>
    <w:p>
      <w:pPr>
        <w:pStyle w:val="Normal"/>
        <w:spacing w:lineRule="auto" w:line="240" w:before="0" w:after="0"/>
        <w:ind w:firstLine="567"/>
        <w:jc w:val="both"/>
        <w:rPr/>
      </w:pPr>
      <w:r>
        <w:rPr>
          <w:rFonts w:cs="Times New Roman" w:ascii="Times New Roman" w:hAnsi="Times New Roman"/>
          <w:sz w:val="24"/>
          <w:szCs w:val="24"/>
        </w:rPr>
        <w:t xml:space="preserve">Ну, и что, что они не поделили, мы здесь причём? Надо что-то, возьму из Агни Йоги, надо что-то, возьму у Алисы Бейли, надо что-то – у Блаватской, надо что-то – в Коране, надо что-то – в Евангелии, надо что-то – в Ведах, и всё называется «наш русский космический синтез», философия русского космизма, где космизм объединяет всё. Почему? </w:t>
      </w:r>
    </w:p>
    <w:p>
      <w:pPr>
        <w:pStyle w:val="Normal"/>
        <w:spacing w:lineRule="auto" w:line="240" w:before="0" w:after="0"/>
        <w:ind w:firstLine="567"/>
        <w:jc w:val="both"/>
        <w:rPr/>
      </w:pPr>
      <w:r>
        <w:rPr>
          <w:rFonts w:cs="Times New Roman" w:ascii="Times New Roman" w:hAnsi="Times New Roman"/>
          <w:sz w:val="24"/>
          <w:szCs w:val="24"/>
        </w:rPr>
        <w:t xml:space="preserve">Мы на Планете мелкие, мелковаты, а космос шире и больше планет. Значит, он что делает? Всё объединяет. В итоге нашли метод Синтеза и сказали: всё будем синтезировать. Почему? </w:t>
      </w:r>
    </w:p>
    <w:p>
      <w:pPr>
        <w:pStyle w:val="Normal"/>
        <w:spacing w:lineRule="auto" w:line="240" w:before="0" w:after="0"/>
        <w:ind w:firstLine="567"/>
        <w:jc w:val="both"/>
        <w:rPr/>
      </w:pPr>
      <w:r>
        <w:rPr>
          <w:rFonts w:cs="Times New Roman" w:ascii="Times New Roman" w:hAnsi="Times New Roman"/>
          <w:sz w:val="24"/>
          <w:szCs w:val="24"/>
        </w:rPr>
        <w:t xml:space="preserve">Крупицы истины рассыпаны по разным источникам. Читали такое? А не пытались найти? Ведь читали. А теперь наглый вопрос: почему не искали? А я взял, прочёл, думаю: «Раз рассыпаны, надо брать все источники, искать крупицы, то есть собрать истину по мелочи». Собрал. Нормально. Я не могу сказать, что всё собрал, не моя компетенция, гордыня. Но собрал и получается. Вот в этом анекдот. Масса подсказок, надо просто взять и сделать, и тогда это получ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ли вот я сейчас сказал: «Проживание – это друг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120"/>
        <w:rPr>
          <w:sz w:val="26"/>
          <w:szCs w:val="26"/>
        </w:rPr>
      </w:pPr>
      <w:bookmarkStart w:id="38" w:name="__RefHeading___Toc379195796"/>
      <w:r>
        <w:rPr>
          <w:sz w:val="26"/>
          <w:szCs w:val="26"/>
        </w:rPr>
        <w:t>Тридцать два Образа Отца, каждый из которых даёт масштаб разных мерностей</w:t>
      </w:r>
      <w:bookmarkEnd w:id="38"/>
      <w:r>
        <w:rPr>
          <w:sz w:val="26"/>
          <w:szCs w:val="26"/>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Образ Отца состоит, я сейчас всё не буду диктовать, чтоб мы «детским садом» не занимались, список есть: 64 пункта. Но 32 из них простых – это 32 вида мерности. Тело 35-мерное, Тело 34-мерное, Тело 33-…, понятно, да, о чём я говорю? Ну, или просто, то есть от 35-мерности (каждый Образ Отца) – это 32-е присутствие, мы это проходили, до четырёхмерности первого присутствия. Вот это </w:t>
      </w:r>
      <w:r>
        <w:rPr>
          <w:rFonts w:cs="Times New Roman" w:ascii="Times New Roman" w:hAnsi="Times New Roman"/>
          <w:b/>
          <w:i/>
          <w:sz w:val="24"/>
          <w:szCs w:val="24"/>
        </w:rPr>
        <w:t>32-е позиции – Материя Образа Отца</w:t>
      </w:r>
      <w:r>
        <w:rPr>
          <w:rFonts w:cs="Times New Roman" w:ascii="Times New Roman" w:hAnsi="Times New Roman"/>
          <w:sz w:val="24"/>
          <w:szCs w:val="24"/>
        </w:rPr>
        <w:t xml:space="preserve">. Поэтому, когда вы сейчас стяжали Образы Отца, 32 варианта – в каждом из них по 32 вида мерности, которые вносят нам разнообразие. </w:t>
      </w:r>
    </w:p>
    <w:p>
      <w:pPr>
        <w:pStyle w:val="Normal"/>
        <w:spacing w:lineRule="auto" w:line="240" w:before="0" w:after="0"/>
        <w:ind w:firstLine="567"/>
        <w:jc w:val="both"/>
        <w:rPr/>
      </w:pPr>
      <w:r>
        <w:rPr>
          <w:rFonts w:cs="Times New Roman" w:ascii="Times New Roman" w:hAnsi="Times New Roman"/>
          <w:sz w:val="24"/>
          <w:szCs w:val="24"/>
        </w:rPr>
        <w:t xml:space="preserve">Ну, давайте так, раз четырёхмерность – это: высота, ширина (что ещё?), длина и глубина, то любая следующая мерность дополняет ещё какое-то слово. Значит, здесь у нас сколько слов? 35, из них четыре мы знаем, остальные не знаем, и я не знаю. Вот, Образ Отца. Смотрите, как вы удивились. А что? Давайте подумаем, раз здесь: ширина, длина, глубина, всё, то здесь тоже ширина, длина, глубина,  и поскольку он… в Иерархии нижестоящее входит в вышестоящее как часть, значит, первые четыре здесь есть, а остальные 31 мы не знаем. А если узнаем, что появится? </w:t>
      </w:r>
    </w:p>
    <w:p>
      <w:pPr>
        <w:pStyle w:val="Normal"/>
        <w:spacing w:lineRule="auto" w:line="240" w:before="0" w:after="0"/>
        <w:ind w:firstLine="567"/>
        <w:jc w:val="both"/>
        <w:rPr/>
      </w:pPr>
      <w:r>
        <w:rPr>
          <w:rFonts w:cs="Times New Roman" w:ascii="Times New Roman" w:hAnsi="Times New Roman"/>
          <w:sz w:val="24"/>
          <w:szCs w:val="24"/>
        </w:rPr>
        <w:t xml:space="preserve">Станца. Ну, есть такая знаменитая фраза. Станца – это когда чёт... вот </w:t>
      </w:r>
      <w:r>
        <w:rPr>
          <w:rFonts w:cs="Times New Roman" w:ascii="Times New Roman" w:hAnsi="Times New Roman"/>
          <w:b/>
          <w:i/>
          <w:sz w:val="24"/>
          <w:szCs w:val="24"/>
        </w:rPr>
        <w:t>есть мантра – это когда вы вызываете что-то, а есть станца, которая является аксиомой жизни</w:t>
      </w:r>
      <w:r>
        <w:rPr>
          <w:rFonts w:cs="Times New Roman" w:ascii="Times New Roman" w:hAnsi="Times New Roman"/>
          <w:sz w:val="24"/>
          <w:szCs w:val="24"/>
        </w:rPr>
        <w:t xml:space="preserve">. </w:t>
      </w:r>
      <w:r>
        <w:rPr>
          <w:rFonts w:cs="Times New Roman" w:ascii="Times New Roman" w:hAnsi="Times New Roman"/>
          <w:b/>
          <w:i/>
          <w:sz w:val="24"/>
          <w:szCs w:val="24"/>
        </w:rPr>
        <w:t>В физике это называется константа.</w:t>
      </w:r>
      <w:r>
        <w:rPr>
          <w:rFonts w:cs="Times New Roman" w:ascii="Times New Roman" w:hAnsi="Times New Roman"/>
          <w:sz w:val="24"/>
          <w:szCs w:val="24"/>
        </w:rPr>
        <w:t xml:space="preserve"> Константа законов, законы, которые неизменны и априори есть. Ну, там, закон тяготения, допустим, что мы не летаем по воздуху, а притягиваемся к земле. А в духе это называется «Станца», аксиоматическое утверждение жизни, ну, для... станца: две руки, две ноги, и одна голова: на нашей Планете – это Станца человека, а на другой планете могут быть две головы. А вот индийцы знали народец, у которого было шесть рук, и он в Метагалактике был, без шуток, мы пересекались в других телах там, иногда. Но, вымирающийся, к сожалению, народец, но был. Да, да, да, да, да, я не шучу сейчас. А вот четырёхликих в Индии там, лицо со всех сторон, мы таких не встречали. Может, есть, но мы не встречали, а шестируких встречали, двухголовых встречали, хладнокровных встречали с кожей с пятнами змеи, причём настолько высокоразвитых, что мы рядом ощущали себя тупыми. Они с Владыками общались, и тут мы появились. И Владыка нам сказ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посмотрите, какие другие цивилизации бывают. </w:t>
      </w:r>
    </w:p>
    <w:p>
      <w:pPr>
        <w:pStyle w:val="Normal"/>
        <w:spacing w:lineRule="auto" w:line="240" w:before="0" w:after="0"/>
        <w:ind w:firstLine="567"/>
        <w:jc w:val="both"/>
        <w:rPr/>
      </w:pPr>
      <w:r>
        <w:rPr>
          <w:rFonts w:cs="Times New Roman" w:ascii="Times New Roman" w:hAnsi="Times New Roman"/>
          <w:sz w:val="24"/>
          <w:szCs w:val="24"/>
        </w:rPr>
        <w:t>Поэтому, когда я смотрю по некоторым фильмам, выросших из змееподобных, я под плащ не заглядывал, неудобно было, но лицо было человеческое, но вот уши и кожа, вот, как у змеи с пятнистым... и, ну, понятно, гладкие, под Котовского, корректно скажу. Правда, я не знаю, есть у них волосы, или нет, но они были гладкие, безволосые, а череп человеческий, череп человеческий, руки тоже утончённые, тонкие, правда, чем..., но человеческие, даже, по-моему, пять пальцев, я не присматривался, но, по-моему, естество было. Ещё страшнее скажу:</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блюдатели нашего сектора галактики, пока мы не выперлись в космос. А когда мы выперлись в космос, мы стали там главными, и они сказ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ладно, теперь это ваш секто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ели переговоры с Владыкой Кут Хуми, что они... «шеф сдал – шеф принял», в смысле, они сдали, а Владыка Дома Отца, поэтому Владыка Дома Отца, принял этот сектор. Человеческое развитие началось в Метагалактике. Это к тому, что там есть другие разумные существа, нам не особо... Скажет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что они с нами не контача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когда-нибудь с ребятёнком-младенцем контачили?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тю-тю-тю-тю… Уй ти-ти-у... тя у-тя у-ля-уля... Улыбается!…(</w:t>
      </w:r>
      <w:r>
        <w:rPr>
          <w:rFonts w:cs="Times New Roman" w:ascii="Times New Roman" w:hAnsi="Times New Roman"/>
          <w:i/>
          <w:sz w:val="24"/>
          <w:szCs w:val="24"/>
        </w:rPr>
        <w:t>смех в зале</w:t>
      </w:r>
      <w:r>
        <w:rPr>
          <w:rFonts w:cs="Times New Roman" w:ascii="Times New Roman" w:hAnsi="Times New Roman"/>
          <w:sz w:val="24"/>
          <w:szCs w:val="24"/>
        </w:rPr>
        <w:t xml:space="preserve">). Вот мы, по отношению к ним примерно такие. Только когда они говорят: «У-ти-у-ли...», то мы даже это не видим. Улыбаемся: «Солнышко...». Видели? А сверху смотрят вот эти, говоря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ядился, молодец. (</w:t>
      </w:r>
      <w:r>
        <w:rPr>
          <w:rFonts w:cs="Times New Roman" w:ascii="Times New Roman" w:hAnsi="Times New Roman"/>
          <w:i/>
          <w:sz w:val="24"/>
          <w:szCs w:val="24"/>
        </w:rPr>
        <w:t>Смех взале</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Без шуток! Почему? Потому что они смотрят пяти-шестимерно, а мы в трёхмерности заряжаемся природой. Нет бы, к Отцу выйти и зажечься. Нет, солнышко! Солнышко заряжает (что?) растения. Вхожу в фотосинтез, сейчас листочки вырастут. Не, солнце надо уважать, оно даёт жизнь. Но, вообще-то, солнце заряжает растение для фотосинтеза. Не ошибся? Значит, если ты насыщаешься солнцем, ты кем становишься? Растением. Я понимаю, что все храмы расписаны растениями, растительная мудрость, ну, так надо, пора становиться человеком, сколько можно? А нас опять пихают в растения, чтоб мы стали растением. Сколько можно? Нет, по телу мы человек, а по сути, вот... вот этим занимаясь, мы кто? Фотосинтез, растение. </w:t>
      </w:r>
    </w:p>
    <w:p>
      <w:pPr>
        <w:pStyle w:val="Normal"/>
        <w:spacing w:lineRule="auto" w:line="240" w:before="0" w:after="0"/>
        <w:ind w:firstLine="567"/>
        <w:jc w:val="both"/>
        <w:rPr/>
      </w:pPr>
      <w:r>
        <w:rPr>
          <w:rFonts w:cs="Times New Roman" w:ascii="Times New Roman" w:hAnsi="Times New Roman"/>
          <w:sz w:val="24"/>
          <w:szCs w:val="24"/>
        </w:rPr>
        <w:t xml:space="preserve">Убираем «фото», занимаемся Синтезом, только не с Солнцем, а с Отцом. Та лучше с Солнечным Отцом синтезироваться. У Литбитера написано, что приходил вон в Иерархию, то есть есть товарищ такой, Литбитер – это сподвижник Блаватской. У него книга есть, где Солнечный Отец приходил… </w:t>
      </w:r>
    </w:p>
    <w:p>
      <w:pPr>
        <w:pStyle w:val="Normal"/>
        <w:spacing w:lineRule="auto" w:line="240" w:before="0" w:after="0"/>
        <w:ind w:firstLine="567"/>
        <w:jc w:val="both"/>
        <w:rPr/>
      </w:pPr>
      <w:r>
        <w:rPr>
          <w:rFonts w:cs="Times New Roman" w:ascii="Times New Roman" w:hAnsi="Times New Roman"/>
          <w:sz w:val="24"/>
          <w:szCs w:val="24"/>
        </w:rPr>
        <w:t xml:space="preserve">Стоят Ученики, общаются с Учителями, Мория и Кут Хуми, Литбитер – один из них, вдруг открывается пространство, оттуда выходит человек, вполне нормально здоровается за ручку с Учителями, о чём-то с ними общается, Ученики особо понять не могут. Литбитер взрослый мужик при этом, был в Ашраме Учителя, учился. Этот молодой человек, элегантно поворачивается, улыбается, махает ручкой, открывается пространство и уходит, и только тогда до Учеников доходит, что это был Отец Солнечный. Ну, в смысле они смогли сосканировать, кто он, текст написан, я его читал ещё в 80-годы. Вот, единственно, я не запомнил название его, но точно помню, кто это был, Литбитер, потому что я тогда отслеживал: кто, откуда и как. Из теософов. Общение при Солнечном Отце товарища Литбитера. В итоге батюшка солнечный не сидит на троне и пышет солнцем, а спокойно, как человек, ходит, со всеми общается, занимается своими делами, то есть нормальный менеджер отдельной звезды в Метагалактике, ну, или менеджер Солнечной корпорации Галактики Млечного Пути. Ну, и у него на Совете сидят остальные менеджеры: менеджер Земли, менеджер Юпитера, я общался с Отцом Юпитера, есть такой менеджер, с Отцом Марса не общался, с Отцом Юпитера удалось. Я, когда Литбитера начитался, когда начал Синтезом заниматься, думаю: «Ну, надо ж что-то прожить». Ну, с Отцом Планеты уже знаком, свой, землянин, попёрся на Юпитер, пообщался, нормально, слышал, как вас. У него есть свой кабинет на Юпитере, можно общаться. С Солнечным Отцом мы тоже общались, но он сказ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е не надо ходить, а то ваши тут напакостят, поэтому лучше в Галактику, там она большая, всё переработает, а Солнечная система маленькая, всё от вас не переработает, поэтому... Поэтому когда у меня спрашивают:</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мы к Солнечному Отцу не ходим?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кология. Мы настолько развиты, что мы за собой там грязь оставляем, ну, знаете, как дети не отслеживают «детскую неожиданность», вот это, а на Солнце это очень серьёзный результат, поэтому... (</w:t>
      </w:r>
      <w:r>
        <w:rPr>
          <w:rFonts w:cs="Times New Roman" w:ascii="Times New Roman" w:hAnsi="Times New Roman"/>
          <w:i/>
          <w:sz w:val="24"/>
          <w:szCs w:val="24"/>
        </w:rPr>
        <w:t>смех в зале</w:t>
      </w:r>
      <w:r>
        <w:rPr>
          <w:rFonts w:cs="Times New Roman" w:ascii="Times New Roman" w:hAnsi="Times New Roman"/>
          <w:sz w:val="24"/>
          <w:szCs w:val="24"/>
        </w:rPr>
        <w:t xml:space="preserve">), очень серьёзный результат и убрать нельзя, а ответ сразу будет, там, как плазмер полыхнёт по Планете. И вот, чтоб ничего не полыхало, нас отправляют в Метагалактику, она громадная, любая «детская неожиданность» перерабатывается, и мы растём. </w:t>
      </w:r>
    </w:p>
    <w:p>
      <w:pPr>
        <w:pStyle w:val="Normal"/>
        <w:spacing w:lineRule="auto" w:line="240" w:before="0" w:after="0"/>
        <w:ind w:firstLine="567"/>
        <w:jc w:val="both"/>
        <w:rPr/>
      </w:pPr>
      <w:r>
        <w:rPr>
          <w:rFonts w:cs="Times New Roman" w:ascii="Times New Roman" w:hAnsi="Times New Roman"/>
          <w:sz w:val="24"/>
          <w:szCs w:val="24"/>
        </w:rPr>
        <w:t xml:space="preserve">Правда, логически всё понятно? Без шуток. А первые годы мы на Синтезе учились с Солнечным Отцом общаться, потом нам запретили: много «детской неожиданности», то есть вышел-то наш, а не знаешь, что от него ожидать, от него ж всё, что угодно, может исполнить, а это влияет на Солнечную систему, в Зале-то Отца. Понятно, да? Солнечная система маленькая, здесь тесно, а в Метагалактику вышел, что б из тебя не выперло, Метагалактика большая, есть возможность успеть сжечь, что б из тебя там не вышло. Да, из нас сущности выскакивали и там, то... У нас, вообще, один раз анекдот был: вызывает нас Отец Метагалактики, с Ведущей ИДИВО, с Олей, говорит: «Вот тут убирайте». Зал…кучки, кучки, кучки, кучки, мы такого никогда не видели. Начинаем смея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ч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ши приходи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я вначале думал, что «детская неожиданность», расслабились. Он говорит: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 нет, они приходили не по подготовке, это то, что от них осталось. (</w:t>
      </w:r>
      <w:r>
        <w:rPr>
          <w:rFonts w:cs="Times New Roman" w:ascii="Times New Roman" w:hAnsi="Times New Roman"/>
          <w:i/>
          <w:sz w:val="24"/>
          <w:szCs w:val="24"/>
        </w:rPr>
        <w:t>Смех в зале</w:t>
      </w:r>
      <w:r>
        <w:rPr>
          <w:rFonts w:cs="Times New Roman" w:ascii="Times New Roman" w:hAnsi="Times New Roman"/>
          <w:sz w:val="24"/>
          <w:szCs w:val="24"/>
        </w:rPr>
        <w:t xml:space="preserve">). Возжигаемся Огнём, сжигаем, вычищаем пол, всё, ну, «детская неожиданность». </w:t>
      </w:r>
    </w:p>
    <w:p>
      <w:pPr>
        <w:pStyle w:val="Normal"/>
        <w:spacing w:lineRule="auto" w:line="240" w:before="0" w:after="0"/>
        <w:ind w:firstLine="567"/>
        <w:jc w:val="both"/>
        <w:rPr/>
      </w:pPr>
      <w:r>
        <w:rPr>
          <w:rFonts w:cs="Times New Roman" w:ascii="Times New Roman" w:hAnsi="Times New Roman"/>
          <w:sz w:val="24"/>
          <w:szCs w:val="24"/>
        </w:rPr>
        <w:t xml:space="preserve">Они решили, что они могут сами, без подготовки: вышли к Отцу – пшик, нету. Мы потом спросили, кто это сделал, ну, так, по чуть-чуть  выясни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талик, мы ходили к Отц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там, чуть от смеха, вот дет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м так стало после этого легко. (</w:t>
      </w:r>
      <w:r>
        <w:rPr>
          <w:rFonts w:cs="Times New Roman" w:ascii="Times New Roman" w:hAnsi="Times New Roman"/>
          <w:i/>
          <w:sz w:val="24"/>
          <w:szCs w:val="24"/>
        </w:rPr>
        <w:t>Смех в зал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что я мог им сказать, что часть Духа сгорела? Они говоря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легко и хорошо ста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понятно, ты облегчился, всегда хорошо после этого. Но ты ж потенциал сжёг свой, ты ж даже не всегда видишь, что там стоишь, как. Вот поэтому чётко водим, Владыка, Отец, чтоб вы научились это, чтоб вас адаптировать, чтоб укрепились тела. И Владыки укрепляют, адаптируют тела к тому, чтоб вы перед Отцом стоять смогли, ещё и защиту ставят, чтоб вы выжили. Мы сейчас будем её стяжать. Форма называется. Ладно. С Образом Отца... Вот Образ Отца нужен, чтоб вы имели сообразительность вот это делать, понимаете, сообразительность. Чтоб у вас отщёлкнуло, это «зя», это не стоит пока, пока не вырасту. Ну, есть же варианты, пока... ну, младенцам же не дают автомобиль водить, они должны вырасти. Так и нам. А у нас, у умных, у новеньких: «А, почему мы туда не ходим, а почему мы туда не ходим?» Ну, потому что я вот это вот видел. Сходить-то можно, вопрос, что от нас останется? Нам Отец даёт Огонь и взращивает нас, а мы будем это тратить на кучки, да? Что он потом сделает? Накажет нас. А мы говорим: «За что? Мы ж ходили искренне», но по-тупому, (да?). Вот вопрос в этом. Ладно. </w:t>
      </w:r>
    </w:p>
    <w:p>
      <w:pPr>
        <w:pStyle w:val="Heading2"/>
        <w:spacing w:before="240" w:after="120"/>
        <w:rPr>
          <w:sz w:val="26"/>
          <w:szCs w:val="26"/>
        </w:rPr>
      </w:pPr>
      <w:bookmarkStart w:id="39" w:name="__RefHeading___Toc379195797"/>
      <w:bookmarkEnd w:id="39"/>
      <w:r>
        <w:rPr>
          <w:sz w:val="26"/>
          <w:szCs w:val="26"/>
        </w:rPr>
        <w:t>Дееспособность Образа Отца</w:t>
      </w:r>
    </w:p>
    <w:p>
      <w:pPr>
        <w:pStyle w:val="Normal"/>
        <w:spacing w:lineRule="auto" w:line="240" w:before="0" w:after="0"/>
        <w:ind w:firstLine="567"/>
        <w:jc w:val="both"/>
        <w:rPr/>
      </w:pPr>
      <w:r>
        <w:rPr>
          <w:rFonts w:cs="Times New Roman" w:ascii="Times New Roman" w:hAnsi="Times New Roman"/>
          <w:b/>
          <w:i/>
          <w:sz w:val="24"/>
          <w:szCs w:val="24"/>
        </w:rPr>
        <w:t>И в Образе Отца стоят 32-е ещё здесь позиции</w:t>
      </w:r>
      <w:r>
        <w:rPr>
          <w:rFonts w:cs="Times New Roman" w:ascii="Times New Roman" w:hAnsi="Times New Roman"/>
          <w:sz w:val="24"/>
          <w:szCs w:val="24"/>
        </w:rPr>
        <w:t xml:space="preserve">, такие как, Масштаб – это писать не надо, я абстрактно говорю, или Неотчуждённость, есть сложные слова, Неотчуждённость. И вот 32 таких слова, Возожжённость, кстати, (да?) там же, </w:t>
      </w:r>
      <w:r>
        <w:rPr>
          <w:rFonts w:cs="Times New Roman" w:ascii="Times New Roman" w:hAnsi="Times New Roman"/>
          <w:b/>
          <w:i/>
          <w:sz w:val="24"/>
          <w:szCs w:val="24"/>
        </w:rPr>
        <w:t>которые определяют дееспособность Образа Отца</w:t>
      </w:r>
      <w:r>
        <w:rPr>
          <w:rFonts w:cs="Times New Roman" w:ascii="Times New Roman" w:hAnsi="Times New Roman"/>
          <w:sz w:val="24"/>
          <w:szCs w:val="24"/>
        </w:rPr>
        <w:t xml:space="preserve">. Этот... этот список есть, я сейчас продиктую, ну, как «детский сад», ну, запишите, ну... каждое слово не надо анализировать мне, это вы должны сами сделать. Вот у нас есть список Образа Отца, пожалуйста, вот эти 32 слова сами выучите и знайте: каждое слово не абстрактно, оно тут же начинает на вас действовать, чтоб вы развивались этим словом в каждой Части. </w:t>
      </w:r>
    </w:p>
    <w:p>
      <w:pPr>
        <w:pStyle w:val="Normal"/>
        <w:spacing w:lineRule="auto" w:line="240" w:before="0" w:after="0"/>
        <w:ind w:firstLine="567"/>
        <w:jc w:val="both"/>
        <w:rPr/>
      </w:pPr>
      <w:r>
        <w:rPr>
          <w:rFonts w:cs="Times New Roman" w:ascii="Times New Roman" w:hAnsi="Times New Roman"/>
          <w:sz w:val="24"/>
          <w:szCs w:val="24"/>
        </w:rPr>
        <w:t xml:space="preserve">Вот я специально написал: Масштаб. Почему? Потому что мы меняем масштаб планетарного мышления на масштаб метагалактического мышления. И сложности Синтеза заключаются в том, что мы даём масштабно метагалактически, пытаясь сузить до наших планетарных восприятий. Конец Иерархии пятой расы, вот, в прошлом столетии – это планетарное мышление, если вспомнить Горбачёва, а если вспомнить Агни Йогу – планетарное сознание, то есть когда человек сознаёт всю планету. </w:t>
      </w:r>
      <w:r>
        <w:rPr>
          <w:rFonts w:cs="Times New Roman" w:ascii="Times New Roman" w:hAnsi="Times New Roman"/>
          <w:sz w:val="24"/>
          <w:szCs w:val="24"/>
          <w:lang w:val="uk-UA"/>
        </w:rPr>
        <w:t>Э</w:t>
      </w:r>
      <w:r>
        <w:rPr>
          <w:rFonts w:cs="Times New Roman" w:ascii="Times New Roman" w:hAnsi="Times New Roman"/>
          <w:sz w:val="24"/>
          <w:szCs w:val="24"/>
        </w:rPr>
        <w:t xml:space="preserve">то тоже масштаб. Мы только к концу пятой расы, в прошлом столетии, выросли до масштабов целой планеты, а теперь нас переводят в масштаб Метагалактики. И сложность нашего общения с вами не потому, что тут что-то такое сложное, тяжёлое: масштаб другой. И нам надо встроиться, просто, в другой масштаб. И вот, пришли </w:t>
      </w:r>
      <w:r>
        <w:rPr>
          <w:rFonts w:cs="Times New Roman" w:ascii="Times New Roman" w:hAnsi="Times New Roman"/>
          <w:b/>
          <w:i/>
          <w:sz w:val="24"/>
          <w:szCs w:val="24"/>
        </w:rPr>
        <w:t>32 Образа Отца, каждый из которых даёт масштаб разных мерностей</w:t>
      </w:r>
      <w:r>
        <w:rPr>
          <w:rFonts w:cs="Times New Roman" w:ascii="Times New Roman" w:hAnsi="Times New Roman"/>
          <w:sz w:val="24"/>
          <w:szCs w:val="24"/>
        </w:rPr>
        <w:t xml:space="preserve">, или Возожжённость разных мерностей и так все другие слова. То есть берём любое из 32-х слов, и вот в 32-х мерностях это слово по разному применяется, и мы начинаем обучаться этому слову. Или вот то, что я сейчас вам объяснял в практике: проживание. Я вчера говорил, что я был руководителем эксперимента в области образования. Самый последний вопрос, который задал мне начальник экспертного отдела Минобразования России, ну, тогда, это фактически Советский Союз был, это он нервно курил в коридоре, и я с ним вышел и тоже общался, потому что мы спорили очень долго. Вопрос: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это дерево на улице: оно ценно само по себе, или только если мы его применим? Ну, что такое: коммунистическая философия, я знал, 91-й год. А я перед ним мальчишка, мне 25 лет, он в шоке от того, что... о чём мы говорили. Я говор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о ценно само по себ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 говори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только если мы его применим, и мебель из него сдела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Вот вы сейчас курите, вы дышите вообщ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 говори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кто кислород вырабатывает? </w:t>
      </w:r>
    </w:p>
    <w:p>
      <w:pPr>
        <w:pStyle w:val="Normal"/>
        <w:spacing w:lineRule="auto" w:line="240" w:before="0" w:after="0"/>
        <w:ind w:firstLine="567"/>
        <w:jc w:val="both"/>
        <w:rPr/>
      </w:pPr>
      <w:r>
        <w:rPr>
          <w:rFonts w:cs="Times New Roman" w:ascii="Times New Roman" w:hAnsi="Times New Roman"/>
          <w:sz w:val="24"/>
          <w:szCs w:val="24"/>
        </w:rPr>
        <w:t xml:space="preserve">Мужик умный, доктор наук, он сразу понял, куда я клон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хочешь сказать, что дерево вырабатывает кислород?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Если оно не выработает кислород само по себе, то нам дышать будет нечем, и планктон не поможет, ну, вырабатывают деревья и планктон, кто не знает, это в океане, это самый массив. Значит, дерево ценно само по себе, потому что оно создаёт экологическую ситуацию, чтоб мы дышали, а ваш дым с углекислым газом оно усвоило, ну, дым ещё неизвестно, куда делся. (Он аж смутился.) Это называется «неотчуждённость», когда каждый ценен сам по себе, и сорганизован в общем, а вы мне пытаетесь создать образование отчуждения, когда мы режем, препарируем, отделяем, отдельно предметим и в итоге считаем, что взращиваем человека, который сам по себе неотчуждён. У меня было название страшное там программы, а в скобках стояло «в аспекте неотчуждённости», это их сильнее всего задевало. Страшное название, сейчас повторю «Экосферная оптимизация педагогических процессов системами эко человека в аспекте неотчуждённости», 91-й год. Программа эксперимента на десять лет. Мы сделали эту систему образования. Эко человека, «эко», по-латински – дом, по-русски: Д</w:t>
      </w:r>
      <w:r>
        <w:rPr>
          <w:rFonts w:cs="Tahoma" w:ascii="Tahoma" w:hAnsi="Tahoma"/>
          <w:sz w:val="24"/>
          <w:szCs w:val="24"/>
        </w:rPr>
        <w:t>ό</w:t>
      </w:r>
      <w:r>
        <w:rPr>
          <w:rFonts w:cs="Times New Roman" w:ascii="Times New Roman" w:hAnsi="Times New Roman"/>
          <w:sz w:val="24"/>
          <w:szCs w:val="24"/>
        </w:rPr>
        <w:t xml:space="preserve">ма человека, экосферная оптимизация есть экосфера вокруг планеты, которая оптимизирует условия под каждого человека, рождая Дом человека, как некую эконишу его бытия. Педагогические процессы – понятно, это образовательный эксперимент, то есть нужно было наладить педагогические процессы под оптимизацию условий для каждого ученика, а сделать это можно было только в аспекте неотчуждённости. И вот коммунистические философы слушают это всё. Все экспертизы положительные, я им доказываю, там волосы дыбом стоят, и у нас вот на этой «неотчуждённости» это всё схлестнулось, и когда я ему доказал, что дерево ценно само по себе, потому что мы дышим кислородом, который оно вырабатывает само по себе, а не под вашим принуждением: «давай кислород», он сказ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тебе утверждаю эксперимент, и подписал все документы. Его подпись э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гда все ходили: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н тебе что, подпис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 тебе подпис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оссии было три эксперимента, я был вторым, потом ещё был третий. Больше никому ничего не подписали. Самый известный – Щетинин. Он там себя отпиарил везде, а мы наоборот, закрылись и не пиарились. Почему?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б мы начали ещё пиарить аспект неотчуждённости, нас бы на второй год закрыли, несколько комиссий было. Ну, типа, нас не трогали только потому, что мы нигде не выступали. Ну, раз не выступают, раз не видно, живите! Ну, типа, нам легче – отвечать меньше. Так что то, что вы проходите, это с 91-го года мы разрабатываем частично, а частично нас потом обучали в Метагалактике. То есть если бы мы это сами не нашли, нас бы в Метагалактике не стали обучать этому. Открытым текстом, потому что, вот, 91-й год. А чтоб ещё быть честным, у меня до этого был «Театр Духовного Синтеза», ну, то есть Синтезом мы уже примерно занимались, в Краснодаре. Группа даже осталась и очень долго делала народные постановки, даже за границу выезжала, известный театр за границей, ну, такой локальный областной, местный. Потом, по-моему, глава ушёл, кому я передавал дело, и это всё закрылось. Так что мы давно этим занимаемся, просто вышли потом на Метагалакти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атр был открыт в 89-м. Я институт культуры закончил, и мы решили создать театр. Ладно. Вот это называется аспект неотчуждённости. </w:t>
      </w:r>
    </w:p>
    <w:p>
      <w:pPr>
        <w:pStyle w:val="Heading2"/>
        <w:spacing w:before="240" w:after="120"/>
        <w:rPr>
          <w:sz w:val="26"/>
          <w:szCs w:val="26"/>
        </w:rPr>
      </w:pPr>
      <w:bookmarkStart w:id="40" w:name="__RefHeading___Toc379195798"/>
      <w:r>
        <w:rPr>
          <w:sz w:val="26"/>
          <w:szCs w:val="26"/>
        </w:rPr>
        <w:t>Чтобы проживать, нужно быть неотчуждённым</w:t>
      </w:r>
      <w:bookmarkEnd w:id="40"/>
      <w:r>
        <w:rPr>
          <w:sz w:val="26"/>
          <w:szCs w:val="26"/>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от вы стоите перед Отцом, вся жизнь вас приучала отчуждаться, то есть быть отделённым, анализировать самому по себе. Потом проанализировав, подумать, стоит или не стоит связываться, препарировать. Душа – это вот так: порезали, посмотрели – так: Душа, заклеили, взяли. Так: сознание, так, препарируем, режем, ну, анатомия. </w:t>
      </w:r>
    </w:p>
    <w:p>
      <w:pPr>
        <w:pStyle w:val="Normal"/>
        <w:spacing w:lineRule="auto" w:line="240" w:before="0" w:after="0"/>
        <w:ind w:firstLine="567"/>
        <w:jc w:val="both"/>
        <w:rPr/>
      </w:pPr>
      <w:r>
        <w:rPr>
          <w:rFonts w:cs="Times New Roman" w:ascii="Times New Roman" w:hAnsi="Times New Roman"/>
          <w:sz w:val="24"/>
          <w:szCs w:val="24"/>
        </w:rPr>
        <w:t xml:space="preserve">Всё, у вас привычка анатомического отчуждения. Нас так обучали в школе советской. Это очень сложный процесс: отчуждение. </w:t>
      </w:r>
    </w:p>
    <w:p>
      <w:pPr>
        <w:pStyle w:val="Normal"/>
        <w:spacing w:lineRule="auto" w:line="240" w:before="0" w:after="0"/>
        <w:ind w:firstLine="567"/>
        <w:jc w:val="both"/>
        <w:rPr/>
      </w:pPr>
      <w:r>
        <w:rPr>
          <w:rFonts w:cs="Times New Roman" w:ascii="Times New Roman" w:hAnsi="Times New Roman"/>
          <w:sz w:val="24"/>
          <w:szCs w:val="24"/>
        </w:rPr>
        <w:t xml:space="preserve">Процессы неотчуждённости, даже в гуманитарной сфере начались в 90-х годах. По всему миру, по всему миру. И до сих пор их просто закрывают и-и-и, нет, слово известно давно,  вопрос: кто этим занимается, то есть отдельные узкие направления науки. </w:t>
      </w:r>
    </w:p>
    <w:p>
      <w:pPr>
        <w:pStyle w:val="Normal"/>
        <w:spacing w:lineRule="auto" w:line="240" w:before="0" w:after="0"/>
        <w:ind w:firstLine="567"/>
        <w:jc w:val="both"/>
        <w:rPr/>
      </w:pPr>
      <w:r>
        <w:rPr>
          <w:rFonts w:cs="Times New Roman" w:ascii="Times New Roman" w:hAnsi="Times New Roman"/>
          <w:sz w:val="24"/>
          <w:szCs w:val="24"/>
        </w:rPr>
        <w:t xml:space="preserve">Понимаете? И когда вы сейчас стоите пред Отцом, у нас возникает принципиальный вопрос: «Вы отчуждены от Отца внутри, своей позицией наблюдателя или неотчуждённы Ему?» То есть вы – часть Его. Он же большой, он вся  Метагалактика. Это Тело, которое эманирует по всей Метагалактике. Значит, вы часть Его. А вы ощущаете неотчуждённость себя Отцу. Нет, вы и сами по себе, и неотчуждены от Него, потому что всё в Метагалактике строится Его Огнём, Духом, эманациями. А вы выходите в Зал и говорите: «Да, Отец, ну и что, ну, Тело». И не проживаете вот эти неотчуждённые волны Огня и Духа от Него. И вы отчуждаетесь от Него, потому что вы – единица сама по себе. Знаете, как: икринка в своём поле. Ну, знаете, икринка, которая в своём поле, там, в шарике бегает. Типа, я синтезируюсь с Отцом, но вот открываю поле, синтезируюсь с Отцом. И от Отца идёт маленькая ниточка синтеза в меня? А я ещё подумаю открыться ей. У меня был опыт, когда вот так рассказал, знакомая, которая там и лицей знала там, много... много чего прошли. Говорит: «Ну, Виталик, ну, помоги вот тут, я вижу там Отца, вижу Огонь, но не могу его взять. Мы выходим к Отцу, просим Отца, чтобы он дал максимально, чтоб она могла взять от Отца, она видит это. Благо человек видящий, тоненькая ниточка идёт ей в грудь, и Отец говори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крыва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начинается самое страшн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кры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она не входит. Я говор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ры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а говори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ж откры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ы видишь, она не входит, значит, закры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ец молчит. Полчаса усилия, она физически бледнела, краснела, зеленела, то есть там... пыжилась, а открыться не могла. Она отчуждена от Отца. Пока я сказ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отчуждена от Отца. Попроси у Отца, что ты откроешься, и ты готова на всё, и ты слита с Отцом. Помнишь: «Слейся с Отцом Небесны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а говорит:</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ец, я слита с тобой, помоги, я открываюсь, я сливаюсь с тобой. Раз! И проживает. Я вижу, что Огонь входит, она видит, что Огонь входит. Я говорю: «Он по чуть-чуть там сейчас накопится в капельку». Она ощущает, как капелька растёт. Больше она ко мне никогда не подходила. Почему? Потому что она думала мне, оказывается, доказать, что всё это бред. Но при этом Отца она видит, но ничего не чувствует. Раз ничего не чувствует – это всё бред. Вышли к Отцу, я знаю законы: просящему даётся. Слиться надо, там то, то. Она видит, что Огонь идёт, мы попросили, Огонь идёт, а она не принимает, потому что в подсознании думает: бред это всё. </w:t>
      </w:r>
    </w:p>
    <w:p>
      <w:pPr>
        <w:pStyle w:val="Normal"/>
        <w:spacing w:lineRule="auto" w:line="240" w:before="0" w:after="0"/>
        <w:ind w:firstLine="567"/>
        <w:jc w:val="both"/>
        <w:rPr/>
      </w:pPr>
      <w:r>
        <w:rPr>
          <w:rFonts w:cs="Times New Roman" w:ascii="Times New Roman" w:hAnsi="Times New Roman"/>
          <w:sz w:val="24"/>
          <w:szCs w:val="24"/>
        </w:rPr>
        <w:t xml:space="preserve">Но Отец же видит, я ж не знаю, что у неё там внутри, это она мне потом призналась. Отец видит, ну, я начинаю говорить, вот, сделай то-то, она ж вроде бы искренне делает, для меня, но думает, что не получится. Она сделала искренне, Огонь как вошёл, и физически её тело начало гореть и болеть. </w:t>
      </w:r>
    </w:p>
    <w:p>
      <w:pPr>
        <w:pStyle w:val="Normal"/>
        <w:spacing w:lineRule="auto" w:line="240" w:before="0" w:after="0"/>
        <w:ind w:firstLine="567"/>
        <w:jc w:val="both"/>
        <w:rPr/>
      </w:pPr>
      <w:r>
        <w:rPr>
          <w:rFonts w:cs="Times New Roman" w:ascii="Times New Roman" w:hAnsi="Times New Roman"/>
          <w:sz w:val="24"/>
          <w:szCs w:val="24"/>
        </w:rPr>
        <w:t xml:space="preserve">Я знаю, когда капля... первая капля Метагалактики вошла, у меня три месяца болело в центре груди физически. Я вот так ходил, расправляюсь, больно, вот так ходил. Это метагалактический Огонь адаптировался к человеческому физическому телу, ещё в 90-е годы было. Так у нас несколько прошло. Понимаете? Вот. И когда она почувствовала, что Огонь горит в центре груди, сказать нечего, она горела, видно что Огонь горит, тут аж всё жарко. Я говорю: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у, что, жарко, гор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spacing w:lineRule="auto" w:line="240" w:before="0" w:after="0"/>
        <w:ind w:firstLine="567"/>
        <w:jc w:val="both"/>
        <w:rPr/>
      </w:pPr>
      <w:r>
        <w:rPr>
          <w:rFonts w:cs="Times New Roman" w:ascii="Times New Roman" w:hAnsi="Times New Roman"/>
          <w:sz w:val="24"/>
          <w:szCs w:val="24"/>
        </w:rPr>
        <w:t xml:space="preserve">А потом сама боится, что сказала, надо ж по... надо ж после того, что сказала, ещё поверить. Она сказ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гор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еришь? (</w:t>
      </w:r>
      <w:r>
        <w:rPr>
          <w:rFonts w:cs="Times New Roman" w:ascii="Times New Roman" w:hAnsi="Times New Roman"/>
          <w:i/>
          <w:sz w:val="24"/>
          <w:szCs w:val="24"/>
        </w:rPr>
        <w:t>Смех в зал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у, горишь же. (</w:t>
      </w:r>
      <w:r>
        <w:rPr>
          <w:rFonts w:cs="Times New Roman" w:ascii="Times New Roman" w:hAnsi="Times New Roman"/>
          <w:i/>
          <w:sz w:val="24"/>
          <w:szCs w:val="24"/>
        </w:rPr>
        <w:t>вздыхает тяжело</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у, да!!! (</w:t>
      </w:r>
      <w:r>
        <w:rPr>
          <w:rFonts w:cs="Times New Roman" w:ascii="Times New Roman" w:hAnsi="Times New Roman"/>
          <w:i/>
          <w:sz w:val="24"/>
          <w:szCs w:val="24"/>
        </w:rPr>
        <w:t>громко говорит</w:t>
      </w:r>
      <w:r>
        <w:rPr>
          <w:rFonts w:cs="Times New Roman" w:ascii="Times New Roman" w:hAnsi="Times New Roman"/>
          <w:sz w:val="24"/>
          <w:szCs w:val="24"/>
        </w:rPr>
        <w:t xml:space="preserve">), ну, типа, что верю. </w:t>
      </w:r>
    </w:p>
    <w:p>
      <w:pPr>
        <w:pStyle w:val="Normal"/>
        <w:spacing w:lineRule="auto" w:line="240" w:before="0" w:after="0"/>
        <w:ind w:firstLine="567"/>
        <w:jc w:val="both"/>
        <w:rPr/>
      </w:pPr>
      <w:r>
        <w:rPr>
          <w:rFonts w:cs="Times New Roman" w:ascii="Times New Roman" w:hAnsi="Times New Roman"/>
          <w:sz w:val="24"/>
          <w:szCs w:val="24"/>
        </w:rPr>
        <w:t xml:space="preserve">Вот у вас у многих то же самое сейчас. Только там я один на один, а тут, вот, команда. Понимаете, то же самое сейчас у вас. И таких у нас было много, разных. Как вот, думаете, она осталась служить и восходить? Нет! Мы с ней иногда пересекаемся, я говорю: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у, как, до сих пор гори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ё усваиваю.</w:t>
      </w:r>
    </w:p>
    <w:p>
      <w:pPr>
        <w:pStyle w:val="Normal"/>
        <w:spacing w:lineRule="auto" w:line="240" w:before="0" w:after="0"/>
        <w:ind w:firstLine="567"/>
        <w:jc w:val="both"/>
        <w:rPr/>
      </w:pPr>
      <w:r>
        <w:rPr>
          <w:rFonts w:cs="Times New Roman" w:ascii="Times New Roman" w:hAnsi="Times New Roman"/>
          <w:sz w:val="24"/>
          <w:szCs w:val="24"/>
        </w:rPr>
        <w:t>Лет четырнадцать уже прошло. Человек вот даже испугался этого всего, потому что он думал, что это неправда, но видел. Вы б сейчас сказали: да если б я видел! Да? (</w:t>
      </w:r>
      <w:r>
        <w:rPr>
          <w:rFonts w:cs="Times New Roman" w:ascii="Times New Roman" w:hAnsi="Times New Roman"/>
          <w:i/>
          <w:sz w:val="24"/>
          <w:szCs w:val="24"/>
        </w:rPr>
        <w:t>смех в зале</w:t>
      </w:r>
      <w:r>
        <w:rPr>
          <w:rFonts w:cs="Times New Roman" w:ascii="Times New Roman" w:hAnsi="Times New Roman"/>
          <w:sz w:val="24"/>
          <w:szCs w:val="24"/>
        </w:rPr>
        <w:t xml:space="preserve">). Я вам специально говорю, что можно видеть и считать, что это неправда, что ты сам себе это иллюзируешь, потому что проверить нечего. Потому что, ну, видишь ты, а вдруг это наведённая картинка, а вдруг ты воображаешь, а вдруг ты фантазёр хороший? А? Как ты докажешь, что ты это видишь правильно? Подойдёшь, Отца пощупаешь? Чем? Ты ж сам думаешь: кино, так кино, знаете такое. Ну и что, что я вижу – кино. </w:t>
      </w:r>
    </w:p>
    <w:p>
      <w:pPr>
        <w:pStyle w:val="Normal"/>
        <w:spacing w:lineRule="auto" w:line="240" w:before="0" w:after="0"/>
        <w:ind w:firstLine="567"/>
        <w:jc w:val="both"/>
        <w:rPr/>
      </w:pPr>
      <w:r>
        <w:rPr>
          <w:rFonts w:cs="Times New Roman" w:ascii="Times New Roman" w:hAnsi="Times New Roman"/>
          <w:sz w:val="24"/>
          <w:szCs w:val="24"/>
        </w:rPr>
        <w:t xml:space="preserve">Главное: проживать, а </w:t>
      </w:r>
      <w:r>
        <w:rPr>
          <w:rFonts w:cs="Times New Roman" w:ascii="Times New Roman" w:hAnsi="Times New Roman"/>
          <w:b/>
          <w:i/>
          <w:sz w:val="24"/>
          <w:szCs w:val="24"/>
        </w:rPr>
        <w:t>чтобы проживать, нужно быть неотчуждённым</w:t>
      </w:r>
      <w:r>
        <w:rPr>
          <w:rFonts w:cs="Times New Roman" w:ascii="Times New Roman" w:hAnsi="Times New Roman"/>
          <w:sz w:val="24"/>
          <w:szCs w:val="24"/>
        </w:rPr>
        <w:t xml:space="preserve">. Понимаете? Неотчуждённым. Если ты не отчуждаешься от Отца, проживание есть. А если ты отчуждаешься от Отца, что у тебя есть? </w:t>
      </w:r>
    </w:p>
    <w:p>
      <w:pPr>
        <w:pStyle w:val="Normal"/>
        <w:spacing w:lineRule="auto" w:line="240" w:before="0" w:after="0"/>
        <w:ind w:firstLine="567"/>
        <w:jc w:val="both"/>
        <w:rPr/>
      </w:pPr>
      <w:r>
        <w:rPr>
          <w:rFonts w:cs="Times New Roman" w:ascii="Times New Roman" w:hAnsi="Times New Roman"/>
          <w:sz w:val="24"/>
          <w:szCs w:val="24"/>
        </w:rPr>
        <w:t xml:space="preserve">Вижу книгу, Жизни, в смысле, знаете, есть такая книга Жизни, а там вижу самую главную мудру, которую любят и видят все, которые читать не умеют. В итоге вот это проблема нашего человечества. В итоге я знаком с ней ещё с системы образования. И когда, на всякий случай, в 91-м эксперимент, 2001-м пошли первые семинары, с 95-го, мы вот, встроились, в этот Огонь Метагалактики. </w:t>
      </w:r>
    </w:p>
    <w:p>
      <w:pPr>
        <w:pStyle w:val="Normal"/>
        <w:spacing w:lineRule="auto" w:line="240" w:before="0" w:after="0"/>
        <w:ind w:firstLine="567"/>
        <w:jc w:val="both"/>
        <w:rPr/>
      </w:pPr>
      <w:r>
        <w:rPr>
          <w:rFonts w:cs="Times New Roman" w:ascii="Times New Roman" w:hAnsi="Times New Roman"/>
          <w:sz w:val="24"/>
          <w:szCs w:val="24"/>
        </w:rPr>
        <w:t>Шесть лет искали, как это делать, чтобы вот адаптивно было. Мы вышли на эту систему, где тотально со всех сторон вот объясняем. И те, кто хоть чуть-чуть верят и остаются, и логически доказываем, и с точки зрения веры доказываем, и по святым текстам доказываем, и по философиям доказываем, и по науке доказываем, и со всех сторон доказываем. Фью! Где бы спрятаться? Скажите, где будем прятаться и там поговорим. (</w:t>
      </w:r>
      <w:r>
        <w:rPr>
          <w:rFonts w:cs="Times New Roman" w:ascii="Times New Roman" w:hAnsi="Times New Roman"/>
          <w:i/>
          <w:sz w:val="24"/>
          <w:szCs w:val="24"/>
        </w:rPr>
        <w:t>Смех в зале</w:t>
      </w:r>
      <w:r>
        <w:rPr>
          <w:rFonts w:cs="Times New Roman" w:ascii="Times New Roman" w:hAnsi="Times New Roman"/>
          <w:sz w:val="24"/>
          <w:szCs w:val="24"/>
        </w:rPr>
        <w:t xml:space="preserve">). Я серьёзно. То есть за эти годы  мы искали все ниши, где люди прячутся, изучали эти темы и говорили на эти темы. Ну, за редким исключением особого маразма, который изучать не надо. Бред называется. Есть тексты, которые мы называем: просто бред. К нам, это, приходит это «великое учение», сейчас многие этим занимаются. Бог там триединый –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талик, это в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у, не надо, гадость, ну, видишь, ч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вот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у, вот давай, давай книгу. Святая книга всегда отвечает за себя, ну, давай. (</w:t>
      </w:r>
      <w:r>
        <w:rPr>
          <w:rFonts w:cs="Times New Roman" w:ascii="Times New Roman" w:hAnsi="Times New Roman"/>
          <w:i/>
          <w:sz w:val="24"/>
          <w:szCs w:val="24"/>
        </w:rPr>
        <w:t>Хлопок по ладошк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сущности управляют человек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а чит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ю пятую расу все ученики Иерархии нормальные бились против демонов, чтобы никакая сущняга и демон не управляли человеком. Знаешь такой зак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здесь демонство. Этот бог демонский, обычный человек, который себя богом объявил. Поэтому посадили от божественного. Посадили за то, что он решил, что воскрешает, как бог, и за это деньги берёт. </w:t>
      </w:r>
      <w:r>
        <w:rPr>
          <w:rFonts w:cs="Times New Roman" w:ascii="Times New Roman" w:hAnsi="Times New Roman"/>
          <w:i/>
          <w:sz w:val="24"/>
          <w:szCs w:val="24"/>
        </w:rPr>
        <w:t>(Из зала: Фамил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деваетесь, что ли. Я на Синтезе буду ещё эту гадость произносить?! Чтоб меня потом вызвали, сказ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что делаешь? </w:t>
      </w:r>
    </w:p>
    <w:p>
      <w:pPr>
        <w:pStyle w:val="Normal"/>
        <w:spacing w:lineRule="auto" w:line="240" w:before="0" w:after="0"/>
        <w:ind w:firstLine="567"/>
        <w:jc w:val="both"/>
        <w:rPr/>
      </w:pPr>
      <w:r>
        <w:rPr>
          <w:rFonts w:cs="Times New Roman" w:ascii="Times New Roman" w:hAnsi="Times New Roman"/>
          <w:sz w:val="24"/>
          <w:szCs w:val="24"/>
        </w:rPr>
        <w:t xml:space="preserve">Пример привёл, сами найдёте. У нас только один уникум деньги брал за воскрешение. Гениальный идиотизм, называется. Выдохнем. Но много людей от печали, что кто-то умер, просто на него ведутся и бегут к нему. Страх смерти называется, а он за это деньги гребёт. За что? И доказывает, что где-то там воскресил, где-то там живёт, вы просто его не видите. Я тут бог-воскрешатель. </w:t>
      </w:r>
    </w:p>
    <w:p>
      <w:pPr>
        <w:pStyle w:val="Normal"/>
        <w:spacing w:lineRule="auto" w:line="240" w:before="0" w:after="0"/>
        <w:ind w:firstLine="567"/>
        <w:jc w:val="both"/>
        <w:rPr/>
      </w:pPr>
      <w:r>
        <w:rPr>
          <w:rFonts w:cs="Times New Roman" w:ascii="Times New Roman" w:hAnsi="Times New Roman"/>
          <w:sz w:val="24"/>
          <w:szCs w:val="24"/>
        </w:rPr>
        <w:t xml:space="preserve">Ну, если Иисус воскресил, этот вышел из гроба, и его увидели, да, ну, знаменитого товарища. А там-то никто ничего не видит, где-то там за пределами живут. Но он воскресил, денежки взял, там человек ему перечислил, всё, в порядке всё. Главное, жив, ну, это ж, вообще, маразм. Это ж дойти, я не знаю, до чего надо. </w:t>
      </w:r>
    </w:p>
    <w:p>
      <w:pPr>
        <w:pStyle w:val="Normal"/>
        <w:spacing w:lineRule="auto" w:line="240" w:before="0" w:after="0"/>
        <w:ind w:firstLine="567"/>
        <w:jc w:val="both"/>
        <w:rPr/>
      </w:pPr>
      <w:r>
        <w:rPr>
          <w:rFonts w:cs="Times New Roman" w:ascii="Times New Roman" w:hAnsi="Times New Roman"/>
          <w:sz w:val="24"/>
          <w:szCs w:val="24"/>
        </w:rPr>
        <w:t xml:space="preserve">Вот это ведёт, когда мы отчуждаемся и вообще ничего не понимаем, у вас мозги  перестают работать. Верим во всякую гадость и считаем, что это божественно, потому что отчуждены от всего, даже сообразить не можем, что так быть не может. Вообще, без мозгов. Вот до этого мы доходим. </w:t>
      </w:r>
    </w:p>
    <w:p>
      <w:pPr>
        <w:pStyle w:val="Normal"/>
        <w:spacing w:lineRule="auto" w:line="240" w:before="0" w:after="0"/>
        <w:ind w:firstLine="567"/>
        <w:jc w:val="both"/>
        <w:rPr/>
      </w:pPr>
      <w:r>
        <w:rPr>
          <w:rFonts w:cs="Times New Roman" w:ascii="Times New Roman" w:hAnsi="Times New Roman"/>
          <w:sz w:val="24"/>
          <w:szCs w:val="24"/>
        </w:rPr>
        <w:t xml:space="preserve">А вы говорите, чем мы занимаемся? Преодолением маразма во многих вещах. И вы тоже, кстати, этим занимаетесь, вникните в эту систему. Вы будете ходить, потом думать: ну, господи – маразм, как же люди этим занимаются? А некоторые из вас сами раньше этим занимались. У нас есть анекдот, последний, и мы… </w:t>
      </w:r>
    </w:p>
    <w:p>
      <w:pPr>
        <w:pStyle w:val="Normal"/>
        <w:spacing w:lineRule="auto" w:line="240" w:before="0" w:after="0"/>
        <w:ind w:firstLine="567"/>
        <w:jc w:val="both"/>
        <w:rPr/>
      </w:pPr>
      <w:r>
        <w:rPr>
          <w:rFonts w:cs="Times New Roman" w:ascii="Times New Roman" w:hAnsi="Times New Roman"/>
          <w:sz w:val="24"/>
          <w:szCs w:val="24"/>
        </w:rPr>
        <w:t xml:space="preserve">Сейчас следующая практика. Я просто пытаюсь вам вот показать разные ориентиры, чтоб вы могли выбрать и увидеть это. Опыт показываю. </w:t>
      </w:r>
    </w:p>
    <w:p>
      <w:pPr>
        <w:pStyle w:val="Normal"/>
        <w:spacing w:lineRule="auto" w:line="240" w:before="0" w:after="0"/>
        <w:ind w:firstLine="567"/>
        <w:jc w:val="both"/>
        <w:rPr/>
      </w:pPr>
      <w:r>
        <w:rPr>
          <w:rFonts w:cs="Times New Roman" w:ascii="Times New Roman" w:hAnsi="Times New Roman"/>
          <w:sz w:val="24"/>
          <w:szCs w:val="24"/>
        </w:rPr>
        <w:t xml:space="preserve">Человек прошёл четырнадцать синтезов, он решил у нас переподготовиться. Переподготовился, узнал знания, почитал книги, был искренним, хорошо прошёл. Но он сразу решил: пройду, уйду. У нас свободно: прошёл и ушёл. Он прошёл, ушёл, решил пойти в следующую школу. Ну, от себя ж не убежишь. Пришёл в следующую школу и анализирует с точки зрения Синтеза. Там проблема, там не так, начинает говорить начальнику, где не так. Начальник говорит: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 ты что, я тут святой, десять лет делал, а ты пришёл здесь выскочка и говоришь, что не так. Он прочитал наши книги, и с точки зрения Синтеза – всё бред. Ушёл, пошёл в следующую – бред, пошёл в третью – бред. Прибегает в шоке: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Что вы со мной сделали? (</w:t>
      </w:r>
      <w:r>
        <w:rPr>
          <w:rFonts w:cs="Times New Roman" w:ascii="Times New Roman" w:hAnsi="Times New Roman"/>
          <w:i/>
          <w:sz w:val="24"/>
          <w:szCs w:val="24"/>
        </w:rPr>
        <w:t>смех в зал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что так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я везде хожу, анализирую, один бр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 правильно, не теряй время, не теряй «бабки» там, там всё бред. Научился, иди дальше. Мы тебе сразу говорили, мы даём базовую философию, где ты можешь анализировать все остальн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 говор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н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ло чест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ло честно. </w:t>
      </w:r>
    </w:p>
    <w:p>
      <w:pPr>
        <w:pStyle w:val="Normal"/>
        <w:spacing w:lineRule="auto" w:line="240" w:before="0" w:after="0"/>
        <w:ind w:firstLine="567"/>
        <w:jc w:val="both"/>
        <w:rPr/>
      </w:pPr>
      <w:r>
        <w:rPr>
          <w:rFonts w:cs="Times New Roman" w:ascii="Times New Roman" w:hAnsi="Times New Roman"/>
          <w:sz w:val="24"/>
          <w:szCs w:val="24"/>
        </w:rPr>
        <w:t xml:space="preserve">Я вам честно говорю, мы вам даём базовую философию, после которой вы сможете анализировать любую иную систему в мире, любую, духовную. Вот любую, берёте вот так  и отсканируете, и будете говорить – это вот там, это там, это гадость, это не гадость. </w:t>
      </w:r>
    </w:p>
    <w:p>
      <w:pPr>
        <w:pStyle w:val="Normal"/>
        <w:spacing w:lineRule="auto" w:line="240" w:before="0" w:after="0"/>
        <w:ind w:firstLine="567"/>
        <w:jc w:val="both"/>
        <w:rPr/>
      </w:pPr>
      <w:r>
        <w:rPr>
          <w:rFonts w:cs="Times New Roman" w:ascii="Times New Roman" w:hAnsi="Times New Roman"/>
          <w:sz w:val="24"/>
          <w:szCs w:val="24"/>
        </w:rPr>
        <w:t xml:space="preserve">Пример Агни-йоги. Заканчивается на третьем плане Планеты. Бог Агни, бог подземного Огня. Ну, для богов подземный огонь – это высший Манас. Агни-йога – это тексты высшего Манаса. </w:t>
      </w:r>
    </w:p>
    <w:p>
      <w:pPr>
        <w:pStyle w:val="Normal"/>
        <w:spacing w:lineRule="auto" w:line="240" w:before="0" w:after="0"/>
        <w:ind w:firstLine="567"/>
        <w:jc w:val="both"/>
        <w:rPr/>
      </w:pPr>
      <w:r>
        <w:rPr>
          <w:rFonts w:cs="Times New Roman" w:ascii="Times New Roman" w:hAnsi="Times New Roman"/>
          <w:sz w:val="24"/>
          <w:szCs w:val="24"/>
        </w:rPr>
        <w:t xml:space="preserve">Пример тайной доктрины Блаватской. Совершенно непонятный текст, ну, бредовый, если ты не владеешь астральным восприятием. Входишь в астральное тело, в четырёхмерность тонкого мира пятой расы. Берёшь «Тайную доктрину» и читаешь, как сказочку, на ночь: всё понятно. Выходишь из астрального тела, перестаёшь видеть четырёхмерность тонкого мира, начинаешь видеть физически трёхмерно, открываешь ту же самую книгу и говориш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поди! Что за бред, а, какая книга дзиан, ты о чём, Блаватск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толстый том, все читают, все говорят, мы теософы, мы умные. Я спрашива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ам понял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й, сложный текст. (</w:t>
      </w:r>
      <w:r>
        <w:rPr>
          <w:rFonts w:cs="Times New Roman" w:ascii="Times New Roman" w:hAnsi="Times New Roman"/>
          <w:i/>
          <w:sz w:val="24"/>
          <w:szCs w:val="24"/>
        </w:rPr>
        <w:t>Смех в зал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знаю, что он сложный, ты что поняла там?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й, ну, там серьёзно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зна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юбой святой текст серьёзный, что Евангелия, что Коран, что Талмуд, там всё серьёзно. Ты? Вот и все теософы. Мне ни один теософ не сказал, что он там понял. То есть метод астрального чтения они не нашли. Так вы чем занимаетесь теософы? Теософите? Враньё это тогда. Вот так вот. Вот и определяйтесь, куда вы пришли. Я не шучу. </w:t>
      </w:r>
    </w:p>
    <w:p>
      <w:pPr>
        <w:pStyle w:val="Normal"/>
        <w:spacing w:lineRule="auto" w:line="240" w:before="0" w:after="0"/>
        <w:ind w:firstLine="567"/>
        <w:jc w:val="both"/>
        <w:rPr/>
      </w:pPr>
      <w:r>
        <w:rPr>
          <w:rFonts w:cs="Times New Roman" w:ascii="Times New Roman" w:hAnsi="Times New Roman"/>
          <w:sz w:val="24"/>
          <w:szCs w:val="24"/>
        </w:rPr>
        <w:t xml:space="preserve">А почему я такой наглый? А я учился у Владыки Кут Хуми на луче Любви-Мудрости. Был из старших учеников и сознательно служил в Иерархии пятой расы. Ну, девяностые-восьмидесятые годы. Честно говорю, и мой Учитель тогда был Владыка Кут Хуми, а сейчас как Владыка Дома Отца Метагалактики он также мой Владыка. Сейчас мы пойдём выбирать ваших. Вы сами будете выбирать. И вот меня все эти годы он ведёт. На луче Любви-Мудрости меня учили мудрости и любви. В Доме Отца меня учат служить в Доме Отца. Я вам это же самое рассказываю. </w:t>
      </w:r>
    </w:p>
    <w:p>
      <w:pPr>
        <w:pStyle w:val="Normal"/>
        <w:spacing w:lineRule="auto" w:line="240" w:before="0" w:after="0"/>
        <w:ind w:firstLine="567"/>
        <w:jc w:val="both"/>
        <w:rPr/>
      </w:pPr>
      <w:r>
        <w:rPr>
          <w:rFonts w:cs="Times New Roman" w:ascii="Times New Roman" w:hAnsi="Times New Roman"/>
          <w:sz w:val="24"/>
          <w:szCs w:val="24"/>
        </w:rPr>
        <w:t xml:space="preserve">И знаете, что сейчас происходит? Владыка Кут Хуми фиксирует на меня Огонь, я его расшифровываю, как Синтез, и рассказываю вам. Точно такой же Огонь, как мне, фиксируется на вас. Вначале Владыка включает Синтез, чтоб у вас расшифровывался Огонь, но когда у вас не получается, я рассказываю вам то, что вам рассказывал Владыка Кут Хуми. Единственное, что привожу иногда личные примеры, даю, ну, понятно, ракурс текста с учётом личных накоплений, а смысл одинаковый. </w:t>
      </w:r>
    </w:p>
    <w:p>
      <w:pPr>
        <w:pStyle w:val="Normal"/>
        <w:spacing w:lineRule="auto" w:line="240" w:before="0" w:after="0"/>
        <w:ind w:firstLine="567"/>
        <w:jc w:val="both"/>
        <w:rPr/>
      </w:pPr>
      <w:r>
        <w:rPr>
          <w:rFonts w:cs="Times New Roman" w:ascii="Times New Roman" w:hAnsi="Times New Roman"/>
          <w:sz w:val="24"/>
          <w:szCs w:val="24"/>
        </w:rPr>
        <w:t xml:space="preserve">И Синтез – это когда Владыка Дома Отца, Владыка Кут Хуми направляет каждому на Синтезе Огонь, на голову или на всё тело, кто как готов, неотчуждённо. И параллельно на меня то же самое, и я, как Ведущий, как Сотрудник Синтеза расшифровываю из Огня текст Синтеза, и у вас в голове происходит то же самое. </w:t>
      </w:r>
    </w:p>
    <w:p>
      <w:pPr>
        <w:pStyle w:val="Normal"/>
        <w:spacing w:lineRule="auto" w:line="240" w:before="0" w:after="0"/>
        <w:ind w:firstLine="567"/>
        <w:jc w:val="both"/>
        <w:rPr/>
      </w:pPr>
      <w:r>
        <w:rPr>
          <w:rFonts w:cs="Times New Roman" w:ascii="Times New Roman" w:hAnsi="Times New Roman"/>
          <w:sz w:val="24"/>
          <w:szCs w:val="24"/>
        </w:rPr>
        <w:t xml:space="preserve">И вы постепенно обучаетесь из Огня расшифровывать текст. И со следующего Синтеза, это со второго надо (почему?), вторая Часть – Слово Отца, без Слова Отца это невозможно, мы вас начнём обучать это делать автоматически. Культура шестой расы... </w:t>
      </w:r>
    </w:p>
    <w:p>
      <w:pPr>
        <w:pStyle w:val="Normal"/>
        <w:spacing w:lineRule="auto" w:line="240" w:before="0" w:after="0"/>
        <w:ind w:firstLine="567"/>
        <w:jc w:val="both"/>
        <w:rPr/>
      </w:pPr>
      <w:r>
        <w:rPr>
          <w:rFonts w:cs="Times New Roman" w:ascii="Times New Roman" w:hAnsi="Times New Roman"/>
          <w:sz w:val="24"/>
          <w:szCs w:val="24"/>
        </w:rPr>
        <w:t xml:space="preserve">А! Кроме Владыки Кут Хуми вам на голову фиксирует Огонь Отец. Но Отец фиксирует вам Синтез специальный, который вас развивает в Метагалактике (внимание), синтезирует метагалактически. </w:t>
      </w:r>
    </w:p>
    <w:p>
      <w:pPr>
        <w:pStyle w:val="Normal"/>
        <w:spacing w:lineRule="auto" w:line="240" w:before="0" w:after="0"/>
        <w:ind w:firstLine="567"/>
        <w:jc w:val="both"/>
        <w:rPr/>
      </w:pPr>
      <w:r>
        <w:rPr>
          <w:rFonts w:cs="Times New Roman" w:ascii="Times New Roman" w:hAnsi="Times New Roman"/>
          <w:sz w:val="24"/>
          <w:szCs w:val="24"/>
        </w:rPr>
        <w:t xml:space="preserve">И задача вот этих семинаров не то, чтоб я тут порассказывал всякое, а задача этих семинаров, чтобы за двенадцать часов вот этот Огонь и Синтез Отца закрепился, это минимально. В первые годы мы читали 24 часа, ну, по восемь часов выходных, до этого четыре часа и после этого. Люди выдерживали, потому что они видели в этом ценность. Потом мы научились шестнадцать часов, у нас есть Ведущие Синтез, которые шестнадцать часов, те, которые имеют опыт, ведут двенадцать часов. Вам повезло, вы попали в двенадцать часов, но при этом объём и концентрация остаются одинаковые. Задача, чтобы этот Огонь к вам пристроился, за двенадцать часов адаптировался, ваше тело стало органично ему, этот Огонь стал органичен вам, и весь месяц по ночам, весь тот же синтез... Вы прибежали с работы, хотите – в течение дня, просящему даётся, вы даже работать можете в этом, увидите насколько легче станет, правда, некоторые шарахаться начнут, но это нормально. Всё. В смысле шарахаться в том плане, не то что вы плохой, 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какой-то так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 я нормаль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анный ты. </w:t>
      </w:r>
    </w:p>
    <w:p>
      <w:pPr>
        <w:pStyle w:val="Normal"/>
        <w:spacing w:lineRule="auto" w:line="240" w:before="0" w:after="0"/>
        <w:ind w:firstLine="567"/>
        <w:jc w:val="both"/>
        <w:rPr/>
      </w:pPr>
      <w:r>
        <w:rPr>
          <w:rFonts w:cs="Times New Roman" w:ascii="Times New Roman" w:hAnsi="Times New Roman"/>
          <w:sz w:val="24"/>
          <w:szCs w:val="24"/>
        </w:rPr>
        <w:t xml:space="preserve">Нормально, увидите. Чтоб ночью на вас фиксировался этот Огонь самостоятельно. Этим Огнём вас Отец или в Зал вызывал, или Владыка Кут Хуми на учёбу в Иерархию вызывает, в Залы ставят. И ночью лекции читали, объясняли всё. На самом деле первый синтез это не то, что я рассказываю за двенадцать часов: это чуть-чуть. А там тем, вот даже проанализировать любую из 32-х позиций Образа Отца, я чуть-чуть о неотчуждённости рассказал. А если по настоящему, с точки зрения разных специфик, допустим, с точки зрения всех 32-х Частей рассказать неотчуждённость каждой Части под её ракурсом жизни. Рассказать 32 вида Масштаба разной Части под их ракурсом жизни. Понимаете, о чём я, (да?), это я только  два слова написал, а их 32. </w:t>
      </w:r>
    </w:p>
    <w:p>
      <w:pPr>
        <w:pStyle w:val="Normal"/>
        <w:spacing w:lineRule="auto" w:line="240" w:before="0" w:after="0"/>
        <w:ind w:firstLine="567"/>
        <w:jc w:val="both"/>
        <w:rPr/>
      </w:pPr>
      <w:r>
        <w:rPr>
          <w:rFonts w:cs="Times New Roman" w:ascii="Times New Roman" w:hAnsi="Times New Roman"/>
          <w:sz w:val="24"/>
          <w:szCs w:val="24"/>
        </w:rPr>
        <w:t xml:space="preserve">И вот Владыки ночью будут вызывать вас, чтоб на какое-то время вас будут обучать этому, рассказывать лекции, вы будете так же стоять перед Владыкой, как сейчас стояли. Не обязательно видеть, слышать, но Душа, что будет болтаться ночью, что учиться ночью. Поэтому Синтез – это не двенадцать часов, а весь месяц. Но двенадцать часов концентрации вы здесь, а весь месяц вы сами, свобода Воли. При этом, в случае чего, Владыка меня вызывает, и я там легче с вами объясняюсь, сознательно. Почему? Физика  физику понимает, ну, ближе. Корректно, вот такое бывает. </w:t>
      </w:r>
    </w:p>
    <w:p>
      <w:pPr>
        <w:pStyle w:val="Normal"/>
        <w:spacing w:lineRule="auto" w:line="240" w:before="0" w:after="0"/>
        <w:ind w:firstLine="567"/>
        <w:jc w:val="both"/>
        <w:rPr/>
      </w:pPr>
      <w:r>
        <w:rPr>
          <w:rFonts w:cs="Times New Roman" w:ascii="Times New Roman" w:hAnsi="Times New Roman"/>
          <w:sz w:val="24"/>
          <w:szCs w:val="24"/>
        </w:rPr>
        <w:t xml:space="preserve">Со мной не надо синтезироваться, потому что я не Владыка, я такой же ученик по пятой расе или Ведущий, как и вы, Ведущие в шестой расе. Мы учимся у Владык, и я учусь у Владык. Вы должны это осознать. А то некоторые говорят: «Та вот Виталик поможет». Не поможет. Если Владыка не разрешит, если вы скажете: «Виталик поможет», – Владыка вообще запретит Виталику помогать, потому что помогают только Отец и Владыки. Не надо Иерархию путать и мешать, не знаю, с чем. Понятно? </w:t>
      </w:r>
    </w:p>
    <w:p>
      <w:pPr>
        <w:pStyle w:val="Normal"/>
        <w:spacing w:lineRule="auto" w:line="240" w:before="0" w:after="0"/>
        <w:ind w:firstLine="567"/>
        <w:jc w:val="both"/>
        <w:rPr/>
      </w:pPr>
      <w:r>
        <w:rPr>
          <w:rFonts w:cs="Times New Roman" w:ascii="Times New Roman" w:hAnsi="Times New Roman"/>
          <w:sz w:val="24"/>
          <w:szCs w:val="24"/>
        </w:rPr>
        <w:t xml:space="preserve">Какой бы я умный для вас не был, для Владыки я на вашем уровне. Понятно, (да?), вот так. Это на Земле там опыт побольше, но в Метагалактике он ещё растёт, и надо отдавать себе отчёт в этом, это нормально. Поэтому, если нас и  вызывают, только в помощь. И то нас этому обучают. Но в основном, и мы, и вы ночью обучаемся у Влады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за месяц вас обучат, потом следующий Синтез, опять концентрация другого Огня, уже пятимерного, другой Части, уже Слова Отца, и опять ночные месяц обучения. Вы можете, это там, ночные не все восемь часов там. Иногда бывает час, иногда два, иногда три, как вы выдерживаете, потом вы ещё отдыхаете, Душа болтается, потом вы просыпаетесь. Поэтому, если вдруг вы видите сны, это не значит, что учёбы не было, вопрос, сколько часов была учёба, сколько часов Душа спала. А сколько длился сон, который вы запомнили. Вы считаете: два часа, а в Душе это было пять минут. Мерность другая.</w:t>
      </w:r>
    </w:p>
    <w:p>
      <w:pPr>
        <w:pStyle w:val="Heading2"/>
        <w:spacing w:before="240" w:after="120"/>
        <w:rPr>
          <w:sz w:val="26"/>
          <w:szCs w:val="26"/>
        </w:rPr>
      </w:pPr>
      <w:bookmarkStart w:id="41" w:name="__RefHeading___Toc379195799"/>
      <w:r>
        <w:rPr>
          <w:sz w:val="26"/>
          <w:szCs w:val="26"/>
        </w:rPr>
        <w:t>Ведущие нас Владыки</w:t>
      </w:r>
      <w:bookmarkEnd w:id="41"/>
      <w:r>
        <w:rPr>
          <w:sz w:val="26"/>
          <w:szCs w:val="26"/>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 нашей мерности – два часа, а в той мерности – пять минут. Намёк понятен? В разной мерности – разное время. Поэтому с этим, с бухты-барахты, сложно разобраться, и вот так шестнадцать месяцев постепенной встройки в Метагалактику. Если Владыка видит, что Душа или ваши Части  перенапряглись – выходной, ночью не будет учёбы. Понятно, да? То есть это регулирует Владыка, потому что он вас ведёт. Поэтому у нас </w:t>
      </w:r>
      <w:r>
        <w:rPr>
          <w:rFonts w:cs="Times New Roman" w:ascii="Times New Roman" w:hAnsi="Times New Roman"/>
          <w:b/>
          <w:i/>
          <w:sz w:val="24"/>
          <w:szCs w:val="24"/>
        </w:rPr>
        <w:t>есть такое</w:t>
      </w:r>
      <w:r>
        <w:rPr>
          <w:rFonts w:cs="Times New Roman" w:ascii="Times New Roman" w:hAnsi="Times New Roman"/>
          <w:sz w:val="24"/>
          <w:szCs w:val="24"/>
        </w:rPr>
        <w:t xml:space="preserve"> </w:t>
      </w:r>
      <w:r>
        <w:rPr>
          <w:rFonts w:cs="Times New Roman" w:ascii="Times New Roman" w:hAnsi="Times New Roman"/>
          <w:b/>
          <w:i/>
          <w:sz w:val="24"/>
          <w:szCs w:val="24"/>
        </w:rPr>
        <w:t>понятие: ведущих нас Владык</w:t>
      </w:r>
      <w:r>
        <w:rPr>
          <w:rFonts w:cs="Times New Roman" w:ascii="Times New Roman" w:hAnsi="Times New Roman"/>
          <w:sz w:val="24"/>
          <w:szCs w:val="24"/>
        </w:rPr>
        <w:t xml:space="preserve">. Ну, вот мы к этому подошли. </w:t>
      </w:r>
    </w:p>
    <w:p>
      <w:pPr>
        <w:pStyle w:val="Normal"/>
        <w:spacing w:lineRule="auto" w:line="240" w:before="0" w:after="0"/>
        <w:ind w:firstLine="567"/>
        <w:jc w:val="both"/>
        <w:rPr/>
      </w:pPr>
      <w:r>
        <w:rPr>
          <w:rFonts w:cs="Times New Roman" w:ascii="Times New Roman" w:hAnsi="Times New Roman"/>
          <w:sz w:val="24"/>
          <w:szCs w:val="24"/>
        </w:rPr>
        <w:t>В Метагалактике есть четыре пары Владык, из 32-х пар, чтоб было понятно, насколько всё серьёзно. Отец утвердил только четыре самые высокие пары, которые имеют право вести и обучать Ведущих или учеников Синтеза. Официально вы называетесь Ведущими Синтез, но вы пока ученики, мы сейчас будем только входить в Ведущего Синтеза. И вот эти четыре пары: Кут Хуми Фаинь, Владыки Дома Отца, Иосиф, Славия, Владыки Иерархии, Владислав, Владлена, Владыки Конфедерации, для вас это новое слово, но корректно: Конфедерация ИДИВО, и Владыки Мория Свет, это Владыки Человека Изначально Вышестоящего Отца, ну, или Ока Чести. Другое название.</w:t>
      </w:r>
    </w:p>
    <w:p>
      <w:pPr>
        <w:pStyle w:val="Normal"/>
        <w:spacing w:lineRule="auto" w:line="240" w:before="0" w:after="0"/>
        <w:ind w:firstLine="567"/>
        <w:jc w:val="both"/>
        <w:rPr/>
      </w:pPr>
      <w:r>
        <w:rPr>
          <w:rFonts w:cs="Times New Roman" w:ascii="Times New Roman" w:hAnsi="Times New Roman"/>
          <w:sz w:val="24"/>
          <w:szCs w:val="24"/>
        </w:rPr>
        <w:t xml:space="preserve">Мория Свет, Кут Хуми Фаинь известны по предыдущей эпохе. Это Владыки: Мория – Владыка Луча Воли, главный Луч в Иерархии, Кут Хуми – Любовь-Мудрость, второй Луч в Иерархии. </w:t>
      </w:r>
    </w:p>
    <w:p>
      <w:pPr>
        <w:pStyle w:val="Normal"/>
        <w:spacing w:lineRule="auto" w:line="240" w:before="0" w:after="0"/>
        <w:ind w:firstLine="567"/>
        <w:jc w:val="both"/>
        <w:rPr/>
      </w:pPr>
      <w:r>
        <w:rPr>
          <w:rFonts w:cs="Times New Roman" w:ascii="Times New Roman" w:hAnsi="Times New Roman"/>
          <w:sz w:val="24"/>
          <w:szCs w:val="24"/>
        </w:rPr>
        <w:t xml:space="preserve">Иосиф Славия, ну, все считают, что они неизвестны, а очень известны: самое знаменитое имя Иосиф где встречается? В Евангелии. Угу, настоящий папа Иисуса. Правда, все, некоторые считают, что он не папа, там непорочное зачатие было. Но мы специально уточняли этот тонкий момент, он – папа. </w:t>
      </w:r>
    </w:p>
    <w:p>
      <w:pPr>
        <w:pStyle w:val="Normal"/>
        <w:spacing w:lineRule="auto" w:line="240" w:before="0" w:after="0"/>
        <w:ind w:firstLine="567"/>
        <w:jc w:val="both"/>
        <w:rPr/>
      </w:pPr>
      <w:r>
        <w:rPr>
          <w:rFonts w:cs="Times New Roman" w:ascii="Times New Roman" w:hAnsi="Times New Roman"/>
          <w:sz w:val="24"/>
          <w:szCs w:val="24"/>
        </w:rPr>
        <w:t>А непорочное зачатие – это когда на оплодотворённую яйцеклетку был зафиксирован более высокий Дух, чем обычный Дух человека. Непорочное зачатие для Духа. Ну, и просто само зачатие было в святой традиции, у древних это было, сейчас даже фильмы такие есть, книги, в специальном... специальной церемонии, в особый день, даже астрологически высчитан, ну, непорочное зачатие. Вы скажете: как всё сложно. О-о! У древних было намного всё интересней, чем мы думаем. А! Это...</w:t>
      </w:r>
    </w:p>
    <w:p>
      <w:pPr>
        <w:pStyle w:val="Normal"/>
        <w:spacing w:lineRule="auto" w:line="240" w:before="0" w:after="0"/>
        <w:ind w:firstLine="567"/>
        <w:jc w:val="both"/>
        <w:rPr/>
      </w:pPr>
      <w:r>
        <w:rPr>
          <w:rFonts w:cs="Times New Roman" w:ascii="Times New Roman" w:hAnsi="Times New Roman"/>
          <w:sz w:val="24"/>
          <w:szCs w:val="24"/>
        </w:rPr>
        <w:t xml:space="preserve">Вы думали, что Иосиф – это плотник, да? Есть книга, я забыл фамилию, советский академик, вот спасибо ему, я прочитал, так смеялся. </w:t>
      </w:r>
    </w:p>
    <w:p>
      <w:pPr>
        <w:pStyle w:val="Normal"/>
        <w:spacing w:lineRule="auto" w:line="240" w:before="0" w:after="0"/>
        <w:ind w:firstLine="567"/>
        <w:jc w:val="both"/>
        <w:rPr/>
      </w:pPr>
      <w:r>
        <w:rPr>
          <w:rFonts w:cs="Times New Roman" w:ascii="Times New Roman" w:hAnsi="Times New Roman"/>
          <w:sz w:val="24"/>
          <w:szCs w:val="24"/>
        </w:rPr>
        <w:t>Знаете такое понятие: Великий Каменщик? Ассоциации, ну, сразу понятно, масон. Теперь по-другому будем. Великий Плотник. Ассоциации? Ну, конечно табуретки делал. Так вот были профессиональные цеха, и у каменщиков, во главе всех каменщиков стоял Великий Каменщик, ну, те, кто из камней всё ложили. А у плотников во главе всех стоял Великий Плотник. И главой, и Великим Плотником был господин Иосиф. Да!. Причём все материалы исторические, которые поднял советский, советский, подчёркиваю, академик, он копался, это подтверждает. (</w:t>
      </w:r>
      <w:r>
        <w:rPr>
          <w:rFonts w:cs="Times New Roman" w:ascii="Times New Roman" w:hAnsi="Times New Roman"/>
          <w:i/>
          <w:sz w:val="24"/>
          <w:szCs w:val="24"/>
        </w:rPr>
        <w:t>Из зала: Астахов?</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Из зала: Астахов, написал книгу Астах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Не понял. Не помню я. Если б фамилию запомнил, я б сказал, не помню я. Не помню просто. Можно поискать, может быть, найдё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я начал проверять, с Иосифом потом пообщался. Он смеётся, говорит: «Ну, да». </w:t>
      </w:r>
    </w:p>
    <w:p>
      <w:pPr>
        <w:pStyle w:val="Normal"/>
        <w:spacing w:lineRule="auto" w:line="240" w:before="0" w:after="0"/>
        <w:ind w:firstLine="567"/>
        <w:jc w:val="both"/>
        <w:rPr/>
      </w:pPr>
      <w:r>
        <w:rPr>
          <w:rFonts w:cs="Times New Roman" w:ascii="Times New Roman" w:hAnsi="Times New Roman"/>
          <w:sz w:val="24"/>
          <w:szCs w:val="24"/>
        </w:rPr>
        <w:t xml:space="preserve">Главе, цехам даже цари подчинялись. Поэтому Иисус вырос не в нищей плотницкой семье, как нам лапшу на уши вешают, а в высокообразованнейшей семье. Глава плотников – это был самый образованный человек. Знаете, как Глава Академии сейчас наук Украины. Вот это вот. И когда в той или иной стране жил Глава того или иного цеха, это вообще считалось святым местом, которое посещали даже паломники. </w:t>
      </w:r>
    </w:p>
    <w:p>
      <w:pPr>
        <w:pStyle w:val="Normal"/>
        <w:spacing w:lineRule="auto" w:line="240" w:before="0" w:after="0"/>
        <w:ind w:firstLine="567"/>
        <w:jc w:val="both"/>
        <w:rPr/>
      </w:pPr>
      <w:r>
        <w:rPr>
          <w:rFonts w:cs="Times New Roman" w:ascii="Times New Roman" w:hAnsi="Times New Roman"/>
          <w:sz w:val="24"/>
          <w:szCs w:val="24"/>
        </w:rPr>
        <w:t xml:space="preserve">И поэтому, когда двенадцатилетний мальчик, ученик такого человека, ну, и что, что сын, зашёл в храм, его сбежались слушать все священники. А я всё думал, с чего они сбежались? Ну, мальчишка, он ещё посвящение не прошёл. Да двенадцать лет, да, высоко, да умный. Чего они сбежались? Потому что даже при крещении было сказано, он ещё человек, он должен ещё стать тем, кем станет. Он ещё не стал, кем стал, чего сбежались? А потом, когда я вот это прочёл, я понял: так вот, это ж ученик Великого Плотника! Он там столько наслушался мудрых знаний, что этим священникам туда не просто дорога была закрыта, они даже думать об этом  не могли. Иерархия. </w:t>
      </w:r>
    </w:p>
    <w:p>
      <w:pPr>
        <w:pStyle w:val="Normal"/>
        <w:spacing w:lineRule="auto" w:line="240" w:before="0" w:after="0"/>
        <w:ind w:firstLine="567"/>
        <w:jc w:val="both"/>
        <w:rPr/>
      </w:pPr>
      <w:r>
        <w:rPr>
          <w:rFonts w:cs="Times New Roman" w:ascii="Times New Roman" w:hAnsi="Times New Roman"/>
          <w:sz w:val="24"/>
          <w:szCs w:val="24"/>
        </w:rPr>
        <w:t xml:space="preserve">И тут этот мальчишка всё рассказывает священникам, он же всё наслышался, ну, обычные мальчишки, они как слышат, так и рассказывают. Так что Иисус вырос из очень интересной семьи, далеко не плотницкой, в плане... Смотрите, как вам интересно стало. </w:t>
      </w:r>
    </w:p>
    <w:p>
      <w:pPr>
        <w:pStyle w:val="Normal"/>
        <w:spacing w:lineRule="auto" w:line="240" w:before="0" w:after="0"/>
        <w:ind w:firstLine="567"/>
        <w:jc w:val="both"/>
        <w:rPr/>
      </w:pPr>
      <w:r>
        <w:rPr>
          <w:rFonts w:cs="Times New Roman" w:ascii="Times New Roman" w:hAnsi="Times New Roman"/>
          <w:sz w:val="24"/>
          <w:szCs w:val="24"/>
        </w:rPr>
        <w:t xml:space="preserve">Да и дева Мария была в этой семье из царского рода. Такая простая девушка из царского рода, которая просто вышла замуж за Великого Плотника, которого царь очень уважал и, в общем-то, подчинялся Великому Плотнику. А чтоб вы поверили мне, я вам сослался на книгу Фалеса Аргивянина «Мистерия Христа». Там очень интересный момент, так вот, чтоб вы поняли. Когда Синедрион, глава иудейской церкви приглашает Фалеса, ученика (внимание!) третьего Солнечного Посвящения, и спрашивает, кто такой Христос. Там, прям, так это описано. </w:t>
      </w:r>
    </w:p>
    <w:p>
      <w:pPr>
        <w:pStyle w:val="Normal"/>
        <w:spacing w:lineRule="auto" w:line="240" w:before="0" w:after="0"/>
        <w:ind w:firstLine="567"/>
        <w:jc w:val="both"/>
        <w:rPr/>
      </w:pPr>
      <w:r>
        <w:rPr>
          <w:rFonts w:cs="Times New Roman" w:ascii="Times New Roman" w:hAnsi="Times New Roman"/>
          <w:sz w:val="24"/>
          <w:szCs w:val="24"/>
        </w:rPr>
        <w:t>Христос – это был ученик пятого Солнечного Посвящения. Естественно человек третьего Солнечного Посвящения законами Иерархии ничего не мог вякнуть против ученика пятого Солнечного Посвящения, молчал. Он говор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знаю, сами определяйтесь. </w:t>
      </w:r>
    </w:p>
    <w:p>
      <w:pPr>
        <w:pStyle w:val="Normal"/>
        <w:spacing w:lineRule="auto" w:line="240" w:before="0" w:after="0"/>
        <w:ind w:firstLine="567"/>
        <w:jc w:val="both"/>
        <w:rPr/>
      </w:pPr>
      <w:r>
        <w:rPr>
          <w:rFonts w:cs="Times New Roman" w:ascii="Times New Roman" w:hAnsi="Times New Roman"/>
          <w:sz w:val="24"/>
          <w:szCs w:val="24"/>
        </w:rPr>
        <w:t xml:space="preserve">Ну, Синедрион определился, на распятие послали. В итоге Иисус стал из ученика пятого Посвящения учеником шестого Посвящения, то есть Учителем. Восходил в Учителя. То есть великий Синедрион великой церкви Израильской спрашивал совета у ученика третьего Посвящения Иерархии. Представляете, какая подготовка была у учеников Посвящений, у учеников Иерархии. Ну, там прочтёте, вы представите, какая у них была подготовка. Маленькая книжка, но вот такая. Просто по-другому история будет строиться. Вы увидите, что кроме известных вещей, которые нам навязывают, есть реальные вещи, которые немного по-другому смотрятся. Это знаете так, для встряски сознания. Я не требую, чтоб вы там всё поменяли, это очень сложно, ну, хотя бы встряхнуться, будет очень полезно. </w:t>
      </w:r>
    </w:p>
    <w:p>
      <w:pPr>
        <w:pStyle w:val="Normal"/>
        <w:spacing w:lineRule="auto" w:line="240" w:before="0" w:after="0"/>
        <w:ind w:firstLine="567"/>
        <w:jc w:val="both"/>
        <w:rPr/>
      </w:pPr>
      <w:r>
        <w:rPr>
          <w:rFonts w:cs="Times New Roman" w:ascii="Times New Roman" w:hAnsi="Times New Roman"/>
          <w:sz w:val="24"/>
          <w:szCs w:val="24"/>
        </w:rPr>
        <w:t xml:space="preserve">Вот теперь Владыка Иосиф, раньше – папа Иисуса, стал главой Иерархии. Ну, Славия, может быть, может быть, и мама Иисуса, а, может быть, и нет. Я это не уточняю, это запрещено уточнять. Но я точно знаю, что Богородица стала Главой Планеты, Матерью Планеты. </w:t>
      </w:r>
    </w:p>
    <w:p>
      <w:pPr>
        <w:pStyle w:val="Normal"/>
        <w:spacing w:lineRule="auto" w:line="240" w:before="0" w:after="0"/>
        <w:ind w:firstLine="567"/>
        <w:jc w:val="both"/>
        <w:rPr/>
      </w:pPr>
      <w:r>
        <w:rPr>
          <w:rFonts w:cs="Times New Roman" w:ascii="Times New Roman" w:hAnsi="Times New Roman"/>
          <w:sz w:val="24"/>
          <w:szCs w:val="24"/>
        </w:rPr>
        <w:t xml:space="preserve">Так что, когда вы сейчас обращаетесь к мамке Планеты, руководит нашей Планетой, как мамка, есть папка, есть мамка это не обязательно семейная пара, ну, как мамка, Мать Планеты. </w:t>
      </w:r>
      <w:r>
        <w:rPr>
          <w:rFonts w:cs="Times New Roman" w:ascii="Times New Roman" w:hAnsi="Times New Roman"/>
          <w:i/>
          <w:sz w:val="24"/>
          <w:szCs w:val="24"/>
        </w:rPr>
        <w:t>(из зала: Мать кого?)</w:t>
      </w:r>
    </w:p>
    <w:p>
      <w:pPr>
        <w:pStyle w:val="Normal"/>
        <w:spacing w:lineRule="auto" w:line="240" w:before="0" w:after="0"/>
        <w:ind w:firstLine="567"/>
        <w:jc w:val="both"/>
        <w:rPr/>
      </w:pPr>
      <w:r>
        <w:rPr>
          <w:rFonts w:cs="Times New Roman" w:ascii="Times New Roman" w:hAnsi="Times New Roman"/>
          <w:sz w:val="24"/>
          <w:szCs w:val="24"/>
        </w:rPr>
        <w:t>Богородица теперь Мать нашей Планеты Земля. Вы скажете: «Бред это!» Это не бред. В Иерархии Метагалактики назначают женщин Матерями Планет, мужчин – Отцами Планет, иногда Дочерьми Планет, иногда Сыновьями Планет.</w:t>
      </w:r>
    </w:p>
    <w:p>
      <w:pPr>
        <w:pStyle w:val="Normal"/>
        <w:spacing w:lineRule="auto" w:line="240" w:before="0" w:after="0"/>
        <w:ind w:firstLine="567"/>
        <w:jc w:val="both"/>
        <w:rPr/>
      </w:pPr>
      <w:r>
        <w:rPr>
          <w:rFonts w:cs="Times New Roman" w:ascii="Times New Roman" w:hAnsi="Times New Roman"/>
          <w:sz w:val="24"/>
          <w:szCs w:val="24"/>
        </w:rPr>
        <w:t>Вы скажете: «Сумасшествие!» Не-ет, Фалеса Аргивянина прочтёте, потом поговорим. Потом вы поймёте, что не сумасшествие, мы вас просто переводим на метагалактический взгляд, мы выводим вас из божественности (</w:t>
      </w:r>
      <w:r>
        <w:rPr>
          <w:rFonts w:cs="Times New Roman" w:ascii="Times New Roman" w:hAnsi="Times New Roman"/>
          <w:i/>
          <w:sz w:val="24"/>
          <w:szCs w:val="24"/>
        </w:rPr>
        <w:t>произносит дрожащим голосом</w:t>
      </w:r>
      <w:r>
        <w:rPr>
          <w:rFonts w:cs="Times New Roman" w:ascii="Times New Roman" w:hAnsi="Times New Roman"/>
          <w:sz w:val="24"/>
          <w:szCs w:val="24"/>
        </w:rPr>
        <w:t xml:space="preserve">): «А-а-а-а-а, Мама Планеты-ы-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пойдём с ней знакомиться на одном из Синтезов. «Как?!» Вот та-а-ак? А что, у Отца Метагалактики были, а у Мамы Планеты нет? Некорректно как-то, Мама обидится. Ну, только чуть подрастём и пойдём. То есть в Метагалактике это нормально – общаться с Отцами, Матерями, разными деятелями, но в достоинстве. Знаете, почему с нами не хотят общаться? Рабская психология. Я одного такого неготового вывел, он сразу ниц упал. Отец говори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т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встану-у-у! Папа, я вижу, перед тобой только лежать могу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тань! Я людей принимаю только сто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т не встал. Говори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ними е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тогда за шею взял, поставил. Он говор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усти меня-а-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апа говори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лч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крикнул, что тот заткнулся. Я говор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ва богу. Ст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юди только </w:t>
      </w:r>
      <w:r>
        <w:rPr>
          <w:rFonts w:cs="Times New Roman" w:ascii="Times New Roman" w:hAnsi="Times New Roman"/>
          <w:spacing w:val="26"/>
          <w:sz w:val="24"/>
          <w:szCs w:val="24"/>
        </w:rPr>
        <w:t>стоят</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У него шок, он привык на коленях стоять. А перед Отцом – это наказание. Кто стоит на коленях, тому голову отрубают, автоматически. Считается наказанным. Понятно, не перед Отцом. Но есть места, спецместа. И отправляют, сами знаете, на две буквы. Ад закрыт, отправляют. Теперь по-другому: в жизнь отправляют, заново воплощаться и на новое развитие, с отработкой «лучших» моментов. </w:t>
      </w:r>
    </w:p>
    <w:p>
      <w:pPr>
        <w:pStyle w:val="Normal"/>
        <w:spacing w:lineRule="auto" w:line="240" w:before="0" w:after="0"/>
        <w:ind w:firstLine="567"/>
        <w:jc w:val="both"/>
        <w:rPr/>
      </w:pPr>
      <w:r>
        <w:rPr>
          <w:rFonts w:cs="Times New Roman" w:ascii="Times New Roman" w:hAnsi="Times New Roman"/>
          <w:sz w:val="24"/>
          <w:szCs w:val="24"/>
        </w:rPr>
        <w:t>Ладно, это мы увлеклись. А то сейчас порасскажу, испугаетесь. Отец сейчас по-другому всё отстроил, вы сами отрабатываете: вляпались – грабли ждут за углом (</w:t>
      </w:r>
      <w:r>
        <w:rPr>
          <w:rFonts w:cs="Times New Roman" w:ascii="Times New Roman" w:hAnsi="Times New Roman"/>
          <w:i/>
          <w:sz w:val="24"/>
          <w:szCs w:val="24"/>
        </w:rPr>
        <w:t>смех в зале</w:t>
      </w:r>
      <w:r>
        <w:rPr>
          <w:rFonts w:cs="Times New Roman" w:ascii="Times New Roman" w:hAnsi="Times New Roman"/>
          <w:sz w:val="24"/>
          <w:szCs w:val="24"/>
        </w:rPr>
        <w:t>). Причём и нога будет с дырочкой, и по лбу врежут так, чтобы сразу понял: делать не надо. И ад не нужен. Его закрыли, потому что быстрее в ваши… Все знаете, что убедились? Наша жизнь такая интересная, что ты здесь быстрее отработаешь, чем в аду. Ну, представляете: содержать чертей, содержать чаны (</w:t>
      </w:r>
      <w:r>
        <w:rPr>
          <w:rFonts w:cs="Times New Roman" w:ascii="Times New Roman" w:hAnsi="Times New Roman"/>
          <w:i/>
          <w:sz w:val="24"/>
          <w:szCs w:val="24"/>
        </w:rPr>
        <w:t>смех в зале</w:t>
      </w:r>
      <w:r>
        <w:rPr>
          <w:rFonts w:cs="Times New Roman" w:ascii="Times New Roman" w:hAnsi="Times New Roman"/>
          <w:sz w:val="24"/>
          <w:szCs w:val="24"/>
        </w:rPr>
        <w:t>), содержать смолу, кипятить тебя там сто лет, чтобы ты поменялся. Та, Господи, неэффективно! Отправил в жизнь, отправил на дорогу, едут машины – тут же весь отсмоленный. Бежишь по дороге вот так – ты уже весь задымленный. И какая-нибудь как въехала тебе, чтобы ты запомнил, что так думать не надо. Потом реанимация спасла, ты ещё и жив остался, медицина эффективная, всё. Потом в шоке думаешь: «Папа жизнь оставил. Ой, спасибо-о-о!» Сразу веришь, сразу просишь прощения за всю гадость. Какие черти?! У них такой эффективности в жизни не было. (</w:t>
      </w:r>
      <w:r>
        <w:rPr>
          <w:rFonts w:cs="Times New Roman" w:ascii="Times New Roman" w:hAnsi="Times New Roman"/>
          <w:i/>
          <w:sz w:val="24"/>
          <w:szCs w:val="24"/>
        </w:rPr>
        <w:t>Смех в зале</w:t>
      </w:r>
      <w:r>
        <w:rPr>
          <w:rFonts w:cs="Times New Roman" w:ascii="Times New Roman" w:hAnsi="Times New Roman"/>
          <w:sz w:val="24"/>
          <w:szCs w:val="24"/>
        </w:rPr>
        <w:t xml:space="preserve">). Я серьёзно. Ад поэтому закрыли. У нас жизнь эффективнее отрабатывает, чем черти, которые всех мы надумали. </w:t>
      </w:r>
    </w:p>
    <w:p>
      <w:pPr>
        <w:pStyle w:val="Normal"/>
        <w:spacing w:lineRule="auto" w:line="240" w:before="0" w:after="0"/>
        <w:ind w:firstLine="567"/>
        <w:jc w:val="both"/>
        <w:rPr/>
      </w:pPr>
      <w:r>
        <w:rPr>
          <w:rFonts w:cs="Times New Roman" w:ascii="Times New Roman" w:hAnsi="Times New Roman"/>
          <w:sz w:val="24"/>
          <w:szCs w:val="24"/>
        </w:rPr>
        <w:t>То же самое с раем. Некоторые стремятся в рай. Вы когда-нибудь летали на какие-нибудь острова? (</w:t>
      </w:r>
      <w:r>
        <w:rPr>
          <w:rFonts w:cs="Times New Roman" w:ascii="Times New Roman" w:hAnsi="Times New Roman"/>
          <w:i/>
          <w:sz w:val="24"/>
          <w:szCs w:val="24"/>
        </w:rPr>
        <w:t>Смеётся</w:t>
      </w:r>
      <w:r>
        <w:rPr>
          <w:rFonts w:cs="Times New Roman" w:ascii="Times New Roman" w:hAnsi="Times New Roman"/>
          <w:sz w:val="24"/>
          <w:szCs w:val="24"/>
        </w:rPr>
        <w:t>) В общем, если деньги есть, слетайте на острова, и потом не захотите из Земли в рай уходить. (</w:t>
      </w:r>
      <w:r>
        <w:rPr>
          <w:rFonts w:cs="Times New Roman" w:ascii="Times New Roman" w:hAnsi="Times New Roman"/>
          <w:i/>
          <w:sz w:val="24"/>
          <w:szCs w:val="24"/>
        </w:rPr>
        <w:t>Произносит мечтательно</w:t>
      </w:r>
      <w:r>
        <w:rPr>
          <w:rFonts w:cs="Times New Roman" w:ascii="Times New Roman" w:hAnsi="Times New Roman"/>
          <w:sz w:val="24"/>
          <w:szCs w:val="24"/>
        </w:rPr>
        <w:t>) Там такие природные эффекты! (</w:t>
      </w:r>
      <w:r>
        <w:rPr>
          <w:rFonts w:cs="Times New Roman" w:ascii="Times New Roman" w:hAnsi="Times New Roman"/>
          <w:i/>
          <w:sz w:val="24"/>
          <w:szCs w:val="24"/>
        </w:rPr>
        <w:t>Пауза</w:t>
      </w:r>
      <w:r>
        <w:rPr>
          <w:rFonts w:cs="Times New Roman" w:ascii="Times New Roman" w:hAnsi="Times New Roman"/>
          <w:sz w:val="24"/>
          <w:szCs w:val="24"/>
        </w:rPr>
        <w:t>) Я не летал. Чего вы на меня смотрите? Мне рассказывают. (</w:t>
      </w:r>
      <w:r>
        <w:rPr>
          <w:rFonts w:cs="Times New Roman" w:ascii="Times New Roman" w:hAnsi="Times New Roman"/>
          <w:i/>
          <w:sz w:val="24"/>
          <w:szCs w:val="24"/>
        </w:rPr>
        <w:t>Смех в зале</w:t>
      </w:r>
      <w:r>
        <w:rPr>
          <w:rFonts w:cs="Times New Roman" w:ascii="Times New Roman" w:hAnsi="Times New Roman"/>
          <w:sz w:val="24"/>
          <w:szCs w:val="24"/>
        </w:rPr>
        <w:t xml:space="preserve">) Я сам знаю, что здесь лучше, поэтому меня не особо отправляют во всякие места. Но друзья рассказывали, говоря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ушай, там, как ра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жет, ра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w:t>
      </w:r>
    </w:p>
    <w:p>
      <w:pPr>
        <w:pStyle w:val="Normal"/>
        <w:spacing w:lineRule="auto" w:line="240" w:before="0" w:after="0"/>
        <w:ind w:firstLine="567"/>
        <w:jc w:val="both"/>
        <w:rPr/>
      </w:pPr>
      <w:r>
        <w:rPr>
          <w:rFonts w:cs="Times New Roman" w:ascii="Times New Roman" w:hAnsi="Times New Roman"/>
          <w:sz w:val="24"/>
          <w:szCs w:val="24"/>
        </w:rPr>
        <w:t xml:space="preserve">А! кстати, как у вас, город делится на что? На рай-он, да? То есть, где рай? Он у нас там, где мы живём. Рай-он. Не доходит, да? </w:t>
      </w:r>
      <w:r>
        <w:rPr>
          <w:rFonts w:cs="Times New Roman" w:ascii="Times New Roman" w:hAnsi="Times New Roman"/>
          <w:i/>
          <w:w w:val="120"/>
          <w:sz w:val="24"/>
          <w:szCs w:val="24"/>
        </w:rPr>
        <w:t>Рай-он</w:t>
      </w:r>
      <w:r>
        <w:rPr>
          <w:rFonts w:cs="Times New Roman" w:ascii="Times New Roman" w:hAnsi="Times New Roman"/>
          <w:sz w:val="24"/>
          <w:szCs w:val="24"/>
        </w:rPr>
        <w:t>. (</w:t>
      </w:r>
      <w:r>
        <w:rPr>
          <w:rFonts w:cs="Times New Roman" w:ascii="Times New Roman" w:hAnsi="Times New Roman"/>
          <w:i/>
          <w:sz w:val="24"/>
          <w:szCs w:val="24"/>
        </w:rPr>
        <w:t>Оживление в зале</w:t>
      </w:r>
      <w:r>
        <w:rPr>
          <w:rFonts w:cs="Times New Roman" w:ascii="Times New Roman" w:hAnsi="Times New Roman"/>
          <w:sz w:val="24"/>
          <w:szCs w:val="24"/>
        </w:rPr>
        <w:t xml:space="preserve">) А в России есть ещё интересное: вместо областей называется </w:t>
      </w:r>
      <w:r>
        <w:rPr>
          <w:rFonts w:cs="Times New Roman" w:ascii="Times New Roman" w:hAnsi="Times New Roman"/>
          <w:w w:val="120"/>
          <w:sz w:val="24"/>
          <w:szCs w:val="24"/>
        </w:rPr>
        <w:t>к-рай</w:t>
      </w:r>
      <w:r>
        <w:rPr>
          <w:rFonts w:cs="Times New Roman" w:ascii="Times New Roman" w:hAnsi="Times New Roman"/>
          <w:sz w:val="24"/>
          <w:szCs w:val="24"/>
        </w:rPr>
        <w:t xml:space="preserve">. Так где рай у нас? На Руси. Так скажем, на Руси, которая делится на рай-оны и идёт к-ра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всё. Семантику закончили. Это так, на всякий случай, чтоб вы вспомнили, что рай рядом с нами, только вы не замечаете е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rPr>
      </w:pPr>
      <w:bookmarkStart w:id="42" w:name="__RefHeading___Toc379195800"/>
      <w:bookmarkEnd w:id="42"/>
      <w:r>
        <w:rPr>
          <w:rFonts w:cs="Times New Roman" w:ascii="Times New Roman" w:hAnsi="Times New Roman"/>
        </w:rPr>
        <w:t>Комментарий перед практикой</w:t>
      </w:r>
    </w:p>
    <w:p>
      <w:pPr>
        <w:pStyle w:val="Normal"/>
        <w:spacing w:lineRule="auto" w:line="240" w:before="0" w:after="0"/>
        <w:ind w:firstLine="567"/>
        <w:jc w:val="both"/>
        <w:rPr/>
      </w:pPr>
      <w:r>
        <w:rPr>
          <w:rFonts w:cs="Times New Roman" w:ascii="Times New Roman" w:hAnsi="Times New Roman"/>
          <w:sz w:val="24"/>
          <w:szCs w:val="24"/>
        </w:rPr>
        <w:t xml:space="preserve">Итак, мы идём сейчас в тот Зал Дома Отца, который вы сейчас посетили, к Владыкам Кут Хуми. Потом выходим к Отцу, к вам выходят четыре пары Владык. </w:t>
      </w:r>
    </w:p>
    <w:p>
      <w:pPr>
        <w:pStyle w:val="Normal"/>
        <w:spacing w:lineRule="auto" w:line="240" w:before="0" w:after="0"/>
        <w:ind w:firstLine="567"/>
        <w:jc w:val="both"/>
        <w:rPr/>
      </w:pPr>
      <w:r>
        <w:rPr>
          <w:rFonts w:cs="Times New Roman" w:ascii="Times New Roman" w:hAnsi="Times New Roman"/>
          <w:sz w:val="24"/>
          <w:szCs w:val="24"/>
        </w:rPr>
        <w:t>А, я о третьей паре не сказал – Владислав Владлена. К сожалению, никаких комментариев, потому что Владислав – это настоящий Человек Метагалактики. Там родился, там вырос, там взошёл в Иерархию, там учился. На нашей Планете пока, как он говорит, не воплощался. (</w:t>
      </w:r>
      <w:r>
        <w:rPr>
          <w:rFonts w:cs="Times New Roman" w:ascii="Times New Roman" w:hAnsi="Times New Roman"/>
          <w:i/>
          <w:sz w:val="24"/>
          <w:szCs w:val="24"/>
        </w:rPr>
        <w:t>Смеётся</w:t>
      </w:r>
      <w:r>
        <w:rPr>
          <w:rFonts w:cs="Times New Roman" w:ascii="Times New Roman" w:hAnsi="Times New Roman"/>
          <w:sz w:val="24"/>
          <w:szCs w:val="24"/>
        </w:rPr>
        <w:t>). Поэтому вы можете познакомиться с настоящим Человеком Метагалактики, скорее всего, выросшем на другой планете. Вот это Владыка Владислав. А то некоторые спрашивают: «А чего там только наши Владыки?» Вы уверены? Они взяли имена, чтоб нам было удобнее, а говорят они иногда на иных языках, только я не знаю, нам и русского хватает. На русском они говорят тоже. Кстати, русский язык из-за Гагарина, который вылетел и сказал: «Поехали», потом поговорил по-русски. Метагалактика отсканировала, на чём он поговорил, и прислала сигнал… Ой, извините, я на Украине это рассказываю: не политкорректно, но честно. И прислала сигнал для русскоязычного населения. И Метагалактика нашу Планету знает теперь только на русском языке. Я специально выходил, спрашивал. Американцы были на Луне, ну, и говорили по-американски. Владыка сказал: «Утвердим для Луны английский язык». (</w:t>
      </w:r>
      <w:r>
        <w:rPr>
          <w:rFonts w:cs="Times New Roman" w:ascii="Times New Roman" w:hAnsi="Times New Roman"/>
          <w:i/>
          <w:sz w:val="24"/>
          <w:szCs w:val="24"/>
        </w:rPr>
        <w:t>Смех в зале</w:t>
      </w:r>
      <w:r>
        <w:rPr>
          <w:rFonts w:cs="Times New Roman" w:ascii="Times New Roman" w:hAnsi="Times New Roman"/>
          <w:sz w:val="24"/>
          <w:szCs w:val="24"/>
        </w:rPr>
        <w:t xml:space="preserve">). Не, не утвердил, это он так пошутил. Я говорю: «Понял». </w:t>
      </w:r>
    </w:p>
    <w:p>
      <w:pPr>
        <w:pStyle w:val="Normal"/>
        <w:spacing w:lineRule="auto" w:line="240" w:before="0" w:after="0"/>
        <w:ind w:firstLine="567"/>
        <w:jc w:val="both"/>
        <w:rPr/>
      </w:pPr>
      <w:r>
        <w:rPr>
          <w:rFonts w:cs="Times New Roman" w:ascii="Times New Roman" w:hAnsi="Times New Roman"/>
          <w:sz w:val="24"/>
          <w:szCs w:val="24"/>
        </w:rPr>
        <w:t xml:space="preserve">Вопрос в чём? Кто первый, тот и съел. Нам так повезло, что у нас первым был наш! Что Метагалактика утвердила для нашей Планеты русский язык, хоть что делайте. Вон китайцы летают, всё равно будут русский изучать. И они изучают, кстати. Сразу же, как только начали в космос летать, начали изучать русский язык. Не из-за космонавтов, они там по-китайски чешут, просто по Китаю прошла волна – всем изучить русский язык. Они сами не понимают, с чего. Всем понравилось изучать русский язык. Не шучу! Волна. Сами китайские товарищи не понимают, в чём дело, но нравится до ужаса. Почему? Китайцы слетали в космос и оттуда опять принесли волну в Китай. Свой аэродром построили, оттуда волна пошла. </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Реплика из зала: «Заселить Россию»</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Да, изучать русский язык опять. Так что тут ещё вопрос, куда повернётся наша судьба дальше. Это не отменяет другие языки, не надо в этом видеть национализм. Извините, мы все с вами из Советского Союза, м? Гагарин – это и наш, и ваш, кстати. И ещё и других республик, которые от нас отошли. Он был советским, он не был там русским, российским. Он был советским, а значит, всех нас. Но говорил на русском, и поэтому Метагалактика с нами общается на русском языке. Поэтому с Владыками… Владыки понимают и украинский, общались. Владыки понимают и французский, и английский, то есть у них там большее языковое своеобразие, чем у нас. Но! Главный язык Метагалактики – русский. Во всяком случае, на сегодня так, и пока он побеждает, потому что мы идём дальше всех и больше всех. (</w:t>
      </w:r>
      <w:r>
        <w:rPr>
          <w:rFonts w:cs="Times New Roman" w:ascii="Times New Roman" w:hAnsi="Times New Roman"/>
          <w:i/>
          <w:sz w:val="24"/>
          <w:szCs w:val="24"/>
        </w:rPr>
        <w:t>Реплика из зала: «В Метагалактике, или в Метагалактике для нас?»</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Я, по-моему, корректно сказал – в Метагалактике. Знаете, в чём проблема? Я скажу больше, но для первого Синтеза это страшно, </w:t>
      </w:r>
      <w:r>
        <w:rPr>
          <w:rFonts w:cs="Times New Roman" w:ascii="Times New Roman" w:hAnsi="Times New Roman"/>
          <w:b/>
          <w:i/>
          <w:sz w:val="24"/>
          <w:szCs w:val="24"/>
        </w:rPr>
        <w:t>Синтез, который даёт Отец – это новая программа метагалактического развития</w:t>
      </w:r>
      <w:r>
        <w:rPr>
          <w:rFonts w:cs="Times New Roman" w:ascii="Times New Roman" w:hAnsi="Times New Roman"/>
          <w:sz w:val="24"/>
          <w:szCs w:val="24"/>
        </w:rPr>
        <w:t>. Новая Истина для Метагалактики, то есть мы Синтезом переводим Метагалактику  в новый уровень развития. Пример простой: в Метагалактике раньше жили люди, имеющие максимум восемь Частей. Мы в Метагалактику Синтезом смогли развернуть людей шестнадцати Частей. С первого сентября, вот этого месяца, в Метагалактике мы развернули людей 32-х Частей. Как вы думаете, на каком языке говорит Метагалактика? Ни одна другая цивилизация, даже очень развитая, о которых я рассказывал, не имеет больше восьми Частей в Метагалактике. А мы имеем в Метагалактике 32-е Части. И Тело у нас – 31-я Часть. На каком языке будут все говорить в Метагалактике? На языке той цивилизации, которая сделала в четыре раза больше, чем все остальные, хотя сама того не понимает, что она сделала. Ну, правильно. Только слепой может безнаказанно смотреть на Солнце</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смеётся</w:t>
      </w:r>
      <w:r>
        <w:rPr>
          <w:rFonts w:cs="Times New Roman" w:ascii="Times New Roman" w:hAnsi="Times New Roman"/>
          <w:sz w:val="24"/>
          <w:szCs w:val="24"/>
        </w:rPr>
        <w:t xml:space="preserve">). Вот и всё. Это так, к слову. </w:t>
      </w:r>
    </w:p>
    <w:p>
      <w:pPr>
        <w:pStyle w:val="Normal"/>
        <w:spacing w:lineRule="auto" w:line="240" w:before="0" w:after="0"/>
        <w:ind w:firstLine="567"/>
        <w:jc w:val="both"/>
        <w:rPr/>
      </w:pPr>
      <w:r>
        <w:rPr>
          <w:rFonts w:cs="Times New Roman" w:ascii="Times New Roman" w:hAnsi="Times New Roman"/>
          <w:sz w:val="24"/>
          <w:szCs w:val="24"/>
        </w:rPr>
        <w:t xml:space="preserve">Мы знаем немного больше, чем рассказываем, потому что всё-таки у нас первый Синтез, мы учитываем вашу подготовку. Но по факту то, что называется </w:t>
      </w:r>
      <w:r>
        <w:rPr>
          <w:rFonts w:cs="Times New Roman" w:ascii="Times New Roman" w:hAnsi="Times New Roman"/>
          <w:b/>
          <w:i/>
          <w:sz w:val="24"/>
          <w:szCs w:val="24"/>
        </w:rPr>
        <w:t>Синтез, это уникальное явление даже для Метагалактики</w:t>
      </w:r>
      <w:r>
        <w:rPr>
          <w:rFonts w:cs="Times New Roman" w:ascii="Times New Roman" w:hAnsi="Times New Roman"/>
          <w:sz w:val="24"/>
          <w:szCs w:val="24"/>
        </w:rPr>
        <w:t>. (</w:t>
      </w:r>
      <w:r>
        <w:rPr>
          <w:rFonts w:cs="Times New Roman" w:ascii="Times New Roman" w:hAnsi="Times New Roman"/>
          <w:i/>
          <w:sz w:val="24"/>
          <w:szCs w:val="24"/>
        </w:rPr>
        <w:t>Пауза</w:t>
      </w:r>
      <w:r>
        <w:rPr>
          <w:rFonts w:cs="Times New Roman" w:ascii="Times New Roman" w:hAnsi="Times New Roman"/>
          <w:sz w:val="24"/>
          <w:szCs w:val="24"/>
        </w:rPr>
        <w:t xml:space="preserve">) Я не зря сказал, что меня обучал Глава Иерархии Метагалактики Сын Метагалактики – Аватар Синтеза. Представляете, не Владыка Луча, не Владыка отдела, не Владыка Управления, а сразу Глава Иерархии. Понятно, да, о чём я? То есть он давал учение, которое даже выше по отношению к этой Иерархии. Потом на его место пришёл Иосиф, из Планеты уже. Дальше комментировать просто не имеет смысла. И так всё понятно. </w:t>
      </w:r>
    </w:p>
    <w:p>
      <w:pPr>
        <w:pStyle w:val="Normal"/>
        <w:spacing w:lineRule="auto" w:line="240" w:before="0" w:after="0"/>
        <w:ind w:firstLine="567"/>
        <w:jc w:val="both"/>
        <w:rPr/>
      </w:pPr>
      <w:r>
        <w:rPr>
          <w:rFonts w:cs="Times New Roman" w:ascii="Times New Roman" w:hAnsi="Times New Roman"/>
          <w:sz w:val="24"/>
          <w:szCs w:val="24"/>
        </w:rPr>
        <w:t xml:space="preserve">Итак, выходим в зал, видим Владык Кут Хуми Фаинь – раз. Я показываю, они представляются. Видим Владык Иосифа Славию, они представляются, показываю, вы смотрите. Они вам будут волну Огня направлять, и вы попроживаете. Владислав Владлена – волна Огня, проживаете. И Мория Свет, направляете – проживаете. Четыре пары. Закон Иерархии: Ученик Владыку узнает только сам. Почему? Если кто-то что-то подскажет, человек становится рабом подсказывающего. А если тот подсказывающий ошибётся? Понятно. Всё понятно. Закон Иерархии это и пятой расы, и шестой был до далеко нас и будет далеко впереди. Только сам узнает Владыку. </w:t>
      </w:r>
    </w:p>
    <w:p>
      <w:pPr>
        <w:pStyle w:val="Normal"/>
        <w:spacing w:lineRule="auto" w:line="240" w:before="0" w:after="0"/>
        <w:ind w:firstLine="567"/>
        <w:jc w:val="both"/>
        <w:rPr/>
      </w:pPr>
      <w:r>
        <w:rPr>
          <w:rFonts w:cs="Times New Roman" w:ascii="Times New Roman" w:hAnsi="Times New Roman"/>
          <w:sz w:val="24"/>
          <w:szCs w:val="24"/>
        </w:rPr>
        <w:t xml:space="preserve">В итоге мы всё рассказываем, всё подсказываем, всё делаем. Отец вам определяет: кто у вас будет Владыка. А вы должны стать пред тем Владыкой, кто у вас. Владыки по Огню вас притянут к себе – вы должны просто узнать. Чем угодно. Напрягите все фибры всего угодно. Узнайте. Эти Владыки будут вести вас. Владыки иногда меняются, но вот эти Владыки, которые сейчас выберут, вы выберите, или вас назначат туда. Отец назначит. Минимум на шестнадцать месяцев будут ваши. То есть пока идёт курс Синтеза – они ваши. </w:t>
      </w:r>
    </w:p>
    <w:p>
      <w:pPr>
        <w:pStyle w:val="Normal"/>
        <w:spacing w:lineRule="auto" w:line="240" w:before="0" w:after="0"/>
        <w:ind w:firstLine="567"/>
        <w:jc w:val="both"/>
        <w:rPr/>
      </w:pPr>
      <w:r>
        <w:rPr>
          <w:rFonts w:cs="Times New Roman" w:ascii="Times New Roman" w:hAnsi="Times New Roman"/>
          <w:sz w:val="24"/>
          <w:szCs w:val="24"/>
        </w:rPr>
        <w:t xml:space="preserve">Курс Синтеза у нас первые шестнадцать месяцев. Стандарт. Потом вы свободны. Можете даже не ходить, но они будут всё равно знать, что они вас ведут. Но и там будет ещё одно дело, вы не пугайтесь. Мы его сделаем, а потом я о нём расскажу, потому что вы подустали уже некоторые. Наболтал. Это важно, потому что вы должны все-таки в первом Синтезе адаптироваться. </w:t>
      </w:r>
    </w:p>
    <w:p>
      <w:pPr>
        <w:pStyle w:val="Normal"/>
        <w:spacing w:lineRule="auto" w:line="240" w:before="0" w:after="0"/>
        <w:ind w:firstLine="567"/>
        <w:jc w:val="both"/>
        <w:rPr/>
      </w:pPr>
      <w:r>
        <w:rPr>
          <w:rFonts w:cs="Times New Roman" w:ascii="Times New Roman" w:hAnsi="Times New Roman"/>
          <w:sz w:val="24"/>
          <w:szCs w:val="24"/>
        </w:rPr>
        <w:t xml:space="preserve">Я так долго говорил, отвечая кому-то, потому что Владыки адаптировались к вам, а вы к ним. И мне Владыка давал долго говорить, потому что была очень долгая адаптация. Если честно, к каждому из вас Ведущий вас Владыка уже пристроился. Я говорил для того так долго, чтоб к вам пристроились физически. Но прожить, кто это, вы можете только в Зале Отца по факту. Вы можете и сейчас прожить. Огонь стоит вот так, вот, прямо, как руки держу: вокруг всего черепа и сзади вокруг затылка. Вот прямо вот так стоит Огонь. Это Огонь Владыки, который вас ведёт. Если проживаете, можете расшифровать. Я так же Синтез веду. Практик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Поэтому я не зря так долго говорил. Шла пристройка Владык к вам. Метод такой. Я отвлекаю – Владыки пристраиваются</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before="240" w:after="120"/>
        <w:rPr/>
      </w:pPr>
      <w:bookmarkStart w:id="43" w:name="__RefHeading___Toc379195801"/>
      <w:r>
        <w:rPr>
          <w:i w:val="false"/>
          <w:smallCaps/>
          <w:sz w:val="26"/>
          <w:szCs w:val="26"/>
          <w:u w:val="single"/>
        </w:rPr>
        <w:t>Практика 5.</w:t>
      </w:r>
      <w:r>
        <w:rPr>
          <w:sz w:val="26"/>
          <w:szCs w:val="26"/>
        </w:rPr>
        <w:t xml:space="preserve"> Знакомство с Ведущими Изначально Вышестоящими Владыками</w:t>
      </w:r>
      <w:bookmarkEnd w:id="43"/>
      <w:r>
        <w:rPr>
          <w:sz w:val="26"/>
          <w:szCs w:val="26"/>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всем Синтезом каждого в нас. Возжигаемся всем Синтезом тела внутри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Синтезе внутри каждого из нас мы синтезируемся с Изначально Вышестоящим Отцом Метагалактики, переходим в зал Изначально Вышестоящего Отца Метагалактики на 64-е вышестоящее присутствие явленно. Это вот то тело, оно уже знает туда путь. Отец Огонь направил, вас туда переставили. (Пауза) Мы становимся перед Изначально Вышестоящим Отцом Метагалактики всем Синтезом своим. Вот вы становитесь там телом, но любым вашим Синтезом, которым вы стали. И вы стоите пред Отцом, попробуйте увидеть. Отец сидит. Это высокое тело. Даже когда он сидит, мы ему по плечо. Примерно наш размер. </w:t>
      </w:r>
    </w:p>
    <w:p>
      <w:pPr>
        <w:pStyle w:val="Normal"/>
        <w:spacing w:lineRule="auto" w:line="240" w:before="0" w:after="0"/>
        <w:ind w:firstLine="567"/>
        <w:jc w:val="both"/>
        <w:rPr/>
      </w:pPr>
      <w:r>
        <w:rPr>
          <w:rFonts w:cs="Times New Roman" w:ascii="Times New Roman" w:hAnsi="Times New Roman"/>
          <w:i/>
          <w:sz w:val="24"/>
          <w:szCs w:val="24"/>
        </w:rPr>
        <w:t xml:space="preserve">У Отца всегда в два раза выше – это такое Метагалактическое человечество. О пропорциях потом будем рассказывать. А теперь пред Отцом лицом к нам становятся Владыки Кут Хуми, Фаинь, Владыки Изначального Дома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ладыка Кут Хуми: светлые длинные волосы по плечам, среднего роста, худощавый. Владычица выше Владыки, чёрные волосы, высокая худая женщина. Лица, к сожалению, описывать не имею право. В форме Глав Дома Отца. Пожалуйста, посмотрите. Владыка и Владычица эманируют вам Огонь Глав Дома Отца. Попроживите, какая волна идет к вам в грудную клетку физически – это Огонь Владык. Владыка Кут Хуми, Владычица Фаинь отходят, справа от Отца становятся. И перед Отцом… Благодарим Владыку Кут Хуми и Владычицу Фаинь. </w:t>
      </w:r>
    </w:p>
    <w:p>
      <w:pPr>
        <w:pStyle w:val="Normal"/>
        <w:spacing w:lineRule="auto" w:line="240" w:before="0" w:after="0"/>
        <w:ind w:firstLine="567"/>
        <w:jc w:val="both"/>
        <w:rPr/>
      </w:pPr>
      <w:r>
        <w:rPr>
          <w:rFonts w:cs="Times New Roman" w:ascii="Times New Roman" w:hAnsi="Times New Roman"/>
          <w:i/>
          <w:sz w:val="24"/>
          <w:szCs w:val="24"/>
        </w:rPr>
        <w:t xml:space="preserve">И перед Отцом становятся Изначально Вышестоящие Владыки Иосиф Славия, Владыки Иерархии ИДИВО Метагалактики, так она официально называется. Владыка Иосиф – высокий, каштановые тёмные волосы, небольшая бородка. Владычица Славия – женщина среднего роста, вот именно женственная фигура, талия, волосы с таким, с красным оттенком, медный оттенок, по-моему, называется, что-то такое вот. Это естественные волосы такие, вот, очень интересный такой оттенок. Больше ничего сказать не могу. Славия где-то по плечо, ну,  чуть выше плеча Владыки. Я могу сказать пропорции тела, чтоб вы легче узнавали, но не более тог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 одеты как Главы Иерархии. Другая одежда, чем у Владык Кут Хуми Фаинь. Волна, у вас в центре груди Огонь Иосифа и Славии. Проживайте. Учитесь. Вы будете так же учиться общаться с Владыками. Проживаем. (Пауза) Благодарим Изначально Вышестоящих Владык Иосифа Славию. Почувствуйте, как Огонь в груди закончился, даже физически. Ищите это проживани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лее перед Изначально Вышестоящим Отцом становятся Изначально Вышестоящие Владыки Владислав Владлена, Владыки Конфедерации ИДИВО. Владыка очень высокий, широкоплечий. Владычица тоже очень высокая. У Владычицы скандинавский тип лица, длинные волосы по плечи, я бы сказал, пепельного оттенка. Иногда они смотрятся как чёрный оттенок. У Владыки, я бы сказал, русые, такие вот, с коричневым там таким оттенком, русо-коричневые. Не белого, а вот в таком, может быть, в сторону каштанового оттенка. Всё. Главное, что это высокие, широкоплечие, узкая талия. Наверное, самые высокие Владыки сейчас в Иерархии. Но это человеческий рост. Там метр 95, допустим, – два метра – это очень высоко. На самом деле, если вы видели такой рост. Волна. Вы проживаете Огонь Владык Владислава Владлены. У них очень мягкий Огонь по отношению к предыдущему. То есть, если предыдущий так вот стоял плотненько, то здесь мягко, облекающе. Это такая волна Огня, такой специфический Огонь. Благодарим Владык Владиславу Владлену. Они стали справа, далее Владык Кут Хуми Фаинь. Ну, вот, запоминайт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еред Изначально Вышестоящим Отцом вышли Изначально Вышестоящие Владыки Мория Свет, Владыки Человека Изначально Вышестоящего Отца ИДИВО, Ока Чести, Процветания (Закона) Стандарта, Закона, Метода, Правила. Так официально называется Управление Синтеза, которым они владеют. Владыка высокий, черноволосый, пышная копна волос, с бородой, длинное одеяние, похоже на рясу священника, но это не ряса, я не знаю, как она называется, но у него очень широкие рукава, он всегда официально как Владыка своего Управления Синтеза выходит в этом одеянии. Это его одеяние тако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ладычица Свет худощавая, относительно высокая, просто очень ярко. Владыка такой мощный, крупный, она худощавая и тоненькая на его фоне смотрится. Это очень интересный эффект. Я бы сказал, светловолосая. А вот не дают дальше говорить. Она на меня так посмотрела, что я замолчал. Все понятно. Извиняйте, спасибо. Волна. Огонь в центре груди стоит. Мория Свет. (Пауза) Тоже своеобразный Огонь, очень своеобразный. Ну, такой облекающий, укутывающий, я бы сказал. Благодарим Изначально Вышестоящих Владык Морию Све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они стали слева от Владык Иосифа и Славии, слева от Отца. Четыре пары Владык. </w:t>
      </w:r>
    </w:p>
    <w:p>
      <w:pPr>
        <w:pStyle w:val="Normal"/>
        <w:spacing w:lineRule="auto" w:line="240" w:before="0" w:after="0"/>
        <w:ind w:firstLine="567"/>
        <w:jc w:val="both"/>
        <w:rPr/>
      </w:pPr>
      <w:r>
        <w:rPr>
          <w:rFonts w:cs="Times New Roman" w:ascii="Times New Roman" w:hAnsi="Times New Roman"/>
          <w:i/>
          <w:sz w:val="24"/>
          <w:szCs w:val="24"/>
        </w:rPr>
        <w:t xml:space="preserve">И в Огне четырёх пар Владык, который мы впитали, мы синтезируемся с Изначально Вышестоящим Отцом и просим Изначально Вышестоящего Отца Метагалактики наделить каждому из нас пару Изначально Вышестоящих Владык, которые будут нас вести в Метагалактическом восхождении и курировать наш рост, развитие и восхождение Иерархией ИДИВО Метагалактики. Неважно, что я сказал, главное, что Отец каждому из вас сейчас направляет Огонь. Впитывайте его. Огонь Отца идёт на челó, на лоб, на голову, на вершину лба, там возжигается Огонь Отца. А в центре грудной клетки рождается Огонь Владыки, который вас ведёт. Попробуйте вспомнить, у какого Владыки вы чувствовали такой Огонь. Можно не вспоминать. Сосредоточьтесь на центре грудной клетки. А теперь Владыки возжигаются собственными Огнями, вас буквально физически тянет к этим Владыкам. Ваше тело в Зале идёт к Владыкам. Если оно не идёт, то оно плывёт. Просто его Огнём приподнимает над полом, и оно всё равно подходит к тем Владыкам, которые обозначены вам. </w:t>
      </w:r>
    </w:p>
    <w:p>
      <w:pPr>
        <w:pStyle w:val="Normal"/>
        <w:spacing w:lineRule="auto" w:line="240" w:before="0" w:after="0"/>
        <w:ind w:firstLine="567"/>
        <w:jc w:val="both"/>
        <w:rPr/>
      </w:pPr>
      <w:r>
        <w:rPr>
          <w:rFonts w:cs="Times New Roman" w:ascii="Times New Roman" w:hAnsi="Times New Roman"/>
          <w:i/>
          <w:sz w:val="24"/>
          <w:szCs w:val="24"/>
        </w:rPr>
        <w:t xml:space="preserve">И вот, мы постепенно в зале образуем четыре группы Владык. (Пауза) Их Учениками вы стоите пред Владыками. Там намного быстрее, чем мы здесь связываем. </w:t>
      </w:r>
    </w:p>
    <w:p>
      <w:pPr>
        <w:pStyle w:val="Normal"/>
        <w:spacing w:lineRule="auto" w:line="240" w:before="0" w:after="0"/>
        <w:ind w:firstLine="567"/>
        <w:jc w:val="both"/>
        <w:rPr/>
      </w:pPr>
      <w:r>
        <w:rPr>
          <w:rFonts w:cs="Times New Roman" w:ascii="Times New Roman" w:hAnsi="Times New Roman"/>
          <w:i/>
          <w:sz w:val="24"/>
          <w:szCs w:val="24"/>
        </w:rPr>
        <w:t>Мы возжигаемся Огнём Владык, синтезируемся с Владыкой и Владычицей, перед которыми мы стоим. Я не имею права называть, кто, где стоит. Но это автоматически. А теперь каждая пара Владык забирают свою команду в свой зал. И в синтезе с Владыкама Кут Хуми Фаинь переходим в зал Дома Отца, Иосифа Славии – переходим в зал Иерархии. Владислава Владлены – переходим в зал Конфедерации, Мории и Свет – переходим в зал Человека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В четыре разных зала разошлись. Владыки вас сами перевели туда. И теперь каждый из вас стоит перед одной парой Владык, в одном зале. Распознайте, кто это. Форму Владыки я вам подсказал. Форма не меняется. Если вы увидите, вы узнаете Владык. Вы стоите в Огне Владык, можно прожить по тому Огню, который в центре груди звучит. Владыки именно этот Огонь вам направляли, когда выходили. Узнавайте, как можете. Надо напрягаться, но это не значит, что Владыки исчезнут. Они для вас останутся, просто вы их не обязательно узнаете, но должны попытаться. Все возможности для этого у вас есть. То, что вы не умели раньше, вы раньше это и не делали. Сейчас вас этому обучили Образом Отца. В Образе Отца заложены все знания, чтоб узнать Владыку. Образ Отца вы стяжали, его максимально усилили. Из вас просто эманирует Образом Отца узнавание. Допустите, что ваш мозг это расшифрует, что тело это примет, что вы расслабитесь и увидите, услышите, узнаете, воспримите Владык, даже так. Владыки вам что-то говорят, что-то эманируют. Воспримúте это. Впитайте это. Сложите это собой. (Пау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четырьмя командами возвращаемся в зал Отца. Владыки ставят свои команды пред Отцом. Все четыре команды опять объединились. </w:t>
      </w:r>
    </w:p>
    <w:p>
      <w:pPr>
        <w:pStyle w:val="Normal"/>
        <w:spacing w:lineRule="auto" w:line="240" w:before="0" w:after="0"/>
        <w:ind w:firstLine="567"/>
        <w:jc w:val="both"/>
        <w:rPr/>
      </w:pPr>
      <w:r>
        <w:rPr>
          <w:rFonts w:cs="Times New Roman" w:ascii="Times New Roman" w:hAnsi="Times New Roman"/>
          <w:i/>
          <w:sz w:val="24"/>
          <w:szCs w:val="24"/>
        </w:rPr>
        <w:t xml:space="preserve">Мы вместе синтезируемся с Хум Изначально Вышестоящего Отца Метагалактики, стяжаем Изначальный Синтез Изначально Вышестоящего Отца Метагалактики и просим преобразить каждого из нас и синтез нас (пауза) на явление Изначально Вышестоящих Владык Метагалактики, ведущих каждого из нас собою. А также просим обучить каждого из нас умению быть с Владыками и выражать (в зале чихнули), точно, ведение Владык собою. Это очень важно: уметь быть с Владыками и выражать это ведение собою, потому что Владыки могут вам и направлять нужные ответы, подсказки, а вы можете их не воспринимать. Поэтому умение быть с Владыками и выражать ведение Владык собою. Очень важ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пауза), мы благодарим Изначально Вышестоящего Отца Метагалактики, Изначально Вышестоящих Владык Кут Хуми Фаинь, Иосифа Славию, Владиславу Владлену, Морию Свет (пауза), возвращаемся в физическое присутствие в данный зал в данное тело. </w:t>
      </w:r>
    </w:p>
    <w:p>
      <w:pPr>
        <w:pStyle w:val="Normal"/>
        <w:spacing w:lineRule="auto" w:line="240" w:before="0" w:after="0"/>
        <w:ind w:firstLine="567"/>
        <w:jc w:val="both"/>
        <w:rPr/>
      </w:pPr>
      <w:r>
        <w:rPr>
          <w:rFonts w:cs="Times New Roman" w:ascii="Times New Roman" w:hAnsi="Times New Roman"/>
          <w:i/>
          <w:sz w:val="24"/>
          <w:szCs w:val="24"/>
        </w:rPr>
        <w:t xml:space="preserve">И возжигаемся Огнём Владык, ведущих каждого из нас в центре грудной клетки. Владыка, принимая вас на ведение, вводя вас в ведение свое, зафиксировал в каждом из вас каплю Огня или шар Огня в центре грудной клетки. В пятой расе это называлось Искра Владыки. Но сейчас качество выросло, из искры мы перешли в каплю, а некоторым Владыки дают даже шары огня. Но у нас здесь люди с разной подготовкой находятся в зале. Это решает Владыка. Это не мы с вами решаем. Вы не распознаете отличие капли и шара огня. Для вас это одинаково. Для меня фактически тоже. Это Владыки знают. Это разная концентрация огня. </w:t>
      </w:r>
    </w:p>
    <w:p>
      <w:pPr>
        <w:pStyle w:val="Normal"/>
        <w:spacing w:lineRule="auto" w:line="240" w:before="0" w:after="0"/>
        <w:ind w:firstLine="567"/>
        <w:jc w:val="both"/>
        <w:rPr/>
      </w:pPr>
      <w:r>
        <w:rPr>
          <w:rFonts w:cs="Times New Roman" w:ascii="Times New Roman" w:hAnsi="Times New Roman"/>
          <w:i/>
          <w:sz w:val="24"/>
          <w:szCs w:val="24"/>
        </w:rPr>
        <w:t xml:space="preserve">Поэтому просто поищите сейчас в центре грудной клетки Огонь Владыки, подчёркиваю, его, который ведёт вас. Огонь Владычицы при необходимости укутывает вас вокруг. Тогда это Огонь Владыки и Владычицы. Но в Хум в центре грудной клетки, всегда фиксируется Огонь Владыки. Потому что Ян – это Огонь, а Инь – это материя. И в паре идёт чёткая разница, кто за что отвечает. Владыка отвечает за фиксацию Огня в каждом, Владыческого. </w:t>
      </w:r>
    </w:p>
    <w:p>
      <w:pPr>
        <w:pStyle w:val="Normal"/>
        <w:spacing w:lineRule="auto" w:line="240" w:before="0" w:after="0"/>
        <w:ind w:firstLine="567"/>
        <w:jc w:val="both"/>
        <w:rPr/>
      </w:pPr>
      <w:r>
        <w:rPr>
          <w:rFonts w:cs="Times New Roman" w:ascii="Times New Roman" w:hAnsi="Times New Roman"/>
          <w:i/>
          <w:sz w:val="24"/>
          <w:szCs w:val="24"/>
        </w:rPr>
        <w:t xml:space="preserve">Вот проживите этот Огонь. Поэтому в Хум у вас Огонь Владыки, а при необходимости укутывает вас, как коконом, Огонь Владычицы: защищает, направляет, поддерживает, подсказывает, подзатыльники раздает, ну, в общем, воспитание. Я шучу. Но это надо осознать. Я не знаю, как вы проживаете в центре груди хоть что-то, но у вас это действует. После стяжания Образа Отца и после стяжания вчера Части Хум у вас он автоматически включается. Знаете, Отец нас наделяет многими выражениями, которые в пятой расе были обычным людям не доступны, только очень, очень подготовленным. Хум был доступен только очень высокоразвитым ученикам. А в Метагалактике этой Частью Отец наделяет чуть ли не с первого Синтеза, чтобы был прямой контакт с Отцом. Легче наделить, чем ждать пока вы этого достигните. Эффективнее. Вот Метагалактика идёт по такому пути.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3"/>
        <w:rPr>
          <w:rFonts w:ascii="Times New Roman" w:hAnsi="Times New Roman" w:cs="Times New Roman"/>
        </w:rPr>
      </w:pPr>
      <w:bookmarkStart w:id="44" w:name="__RefHeading___Toc379195802"/>
      <w:bookmarkEnd w:id="44"/>
      <w:r>
        <w:rPr>
          <w:rFonts w:cs="Times New Roman" w:ascii="Times New Roman" w:hAnsi="Times New Roman"/>
        </w:rPr>
        <w:t>Комментарий после практики</w:t>
      </w:r>
    </w:p>
    <w:p>
      <w:pPr>
        <w:pStyle w:val="Normal"/>
        <w:spacing w:lineRule="auto" w:line="240" w:before="0" w:after="0"/>
        <w:ind w:firstLine="567"/>
        <w:jc w:val="both"/>
        <w:rPr/>
      </w:pPr>
      <w:r>
        <w:rPr>
          <w:rFonts w:cs="Times New Roman" w:ascii="Times New Roman" w:hAnsi="Times New Roman"/>
          <w:sz w:val="24"/>
          <w:szCs w:val="24"/>
        </w:rPr>
        <w:t xml:space="preserve">Значит, что бы вы ни чувствовали, что бы вы ни знали, что бы вы ни видели, я вам очень жёстко говорю, можно сказать, как старший Ведущий – младшим, начинающим. Вы точно стояли пред Владыками, вы точно получили Огонь Владыки и Владычицы. У вас точно в центре груди сейчас сияет капля или шар Огня. Даже у неверующих, которые считали, что их не было в практике. Нас не волнует ваша вера, это всего лишь одиннадцатая Часть. Ваше тело Духа мы взяли, поставили, Огонь вошёл, вы вернулись. Открытым текстом. Многомерность, она намного сложнее, чем наше особое восприятие. Я не хотел пред Владыками шутить на эту тему, а сейчас пошучу. </w:t>
      </w:r>
    </w:p>
    <w:p>
      <w:pPr>
        <w:pStyle w:val="Normal"/>
        <w:spacing w:lineRule="auto" w:line="240" w:before="0" w:after="0"/>
        <w:ind w:firstLine="567"/>
        <w:jc w:val="both"/>
        <w:rPr/>
      </w:pPr>
      <w:r>
        <w:rPr>
          <w:rFonts w:cs="Times New Roman" w:ascii="Times New Roman" w:hAnsi="Times New Roman"/>
          <w:sz w:val="24"/>
          <w:szCs w:val="24"/>
        </w:rPr>
        <w:t xml:space="preserve">Видно, всё многомерно-метагалактически. Видно всех. Поэтому делать вид для себя вы можете, а мы продолжаем, понятно, всё то, чему нас обучили. Вы получили 32 Образа Отца. 32-й из них в 35-мерности, я корректно скажу, вы там себя не контролируете и видеть себя не можете. И даже если вы не считаете, что вас там не было, включается более высокий Образ Отца, и вы там были. Вы себя можете контролировать максимум первым Образом Отца. В моём распоряжении 31 запасной. А в распоряжении Владык ещё и всё то, что внутри каждого Образа Отца. Вон, там писал. Понятно, да? Чтоб чётко каждого держать в Зале пред Отцом, в Зале пред Владыкой, и чтоб Огонь у вас зафиксировался. </w:t>
      </w:r>
    </w:p>
    <w:p>
      <w:pPr>
        <w:pStyle w:val="Normal"/>
        <w:spacing w:lineRule="auto" w:line="240" w:before="0" w:after="0"/>
        <w:ind w:firstLine="567"/>
        <w:jc w:val="both"/>
        <w:rPr/>
      </w:pPr>
      <w:r>
        <w:rPr>
          <w:rFonts w:cs="Times New Roman" w:ascii="Times New Roman" w:hAnsi="Times New Roman"/>
          <w:sz w:val="24"/>
          <w:szCs w:val="24"/>
        </w:rPr>
        <w:t xml:space="preserve">Я специально это поясняю, потому что некоторые, выходя из Синтеза, сомневаются, был ли Огонь. А был ли мальчик: помните? Был ли Огонь? Были ли Владыки? Нашему Разуму свойственно сомневаться, потому что, когда он не знает, он сомневается. Я понимаю при этом, что вы не обязаны мне верить. И не все поверите. Я вам просто фиксирую жёсткий факт. Раз вы на Синтезе, Стандарт Отца на первом Синтезе обязывает всех вывести к Владыке и к Отцу, независимо, умеют или не умеют. А Владык обязывает каждого наделить Огнём. Это называется </w:t>
      </w:r>
      <w:r>
        <w:rPr>
          <w:rFonts w:cs="Times New Roman" w:ascii="Times New Roman" w:hAnsi="Times New Roman"/>
          <w:i/>
          <w:sz w:val="24"/>
          <w:szCs w:val="24"/>
        </w:rPr>
        <w:t>учебная обязывающая практика</w:t>
      </w:r>
      <w:r>
        <w:rPr>
          <w:rFonts w:cs="Times New Roman" w:ascii="Times New Roman" w:hAnsi="Times New Roman"/>
          <w:sz w:val="24"/>
          <w:szCs w:val="24"/>
        </w:rPr>
        <w:t xml:space="preserve">. В пятой расе, чтоб вы получили Огонь Владык, Учителей Иерархии, вы бы стучались несколько жизней, и вам бы не давали. Пока вы б особым образом не подготовились. И вот здесь… сейчас буквально две минуты и перерыв. </w:t>
      </w:r>
    </w:p>
    <w:p>
      <w:pPr>
        <w:pStyle w:val="Normal"/>
        <w:spacing w:lineRule="auto" w:line="240" w:before="0" w:after="0"/>
        <w:ind w:firstLine="567"/>
        <w:jc w:val="both"/>
        <w:rPr/>
      </w:pPr>
      <w:r>
        <w:rPr>
          <w:rFonts w:cs="Times New Roman" w:ascii="Times New Roman" w:hAnsi="Times New Roman"/>
          <w:sz w:val="24"/>
          <w:szCs w:val="24"/>
        </w:rPr>
        <w:t xml:space="preserve">Здесь вы увидите разницу задач. Планета – это мы от Матери идём к Отцу. Планета – Мать. В итоге мы из материи стучимся, просим принять, готовимся, становимся особыми, пытаемся взойти. И когда-нибудь нам дают Огонь Владык, и мы становимся учениками. Метагалактика – пространство Отца: ой, Планета такая маленькая, Метагалактика громадная: это ж когда мы обучимся Метагалактике? В Метагалактике другой метод: вытащить, поставить перед Отцом, наделить всем, а потом обучайся. Понимаете? То есть на Планете ты вначале обучаешься, а потом доходишь, там, применяешься, а в Метагалактике – она настолько громадная, что тебя, наоборот, вытаскивают, впихивают всё, что надо зарядом, огнём, всем. Ядром, где всё записано. А потом говорят: по подобию с тебя это начинает эманировать: обучайся. А вот применяться этим ты должен сам: свобода воли, то есть Метагалактика не обучает тебя, а даёт жёстко Стандарт, как надо, вот записывает в вас, потом говорит: «Вот он начинает эманировать и обучайся, как с этим быть». Поэтому этот метод шокирует, потому что мы в пятой расе привыкли стучаться, а нас не пускают. А здесь все двери открыты: «Заходи, заходи, дорогой. На! – обучайся. Мы тебе поможем, мы тебе подскажем, но в тебе всё есть». Увидели? Это два совершенно разных подхода. </w:t>
      </w:r>
    </w:p>
    <w:p>
      <w:pPr>
        <w:pStyle w:val="Normal"/>
        <w:spacing w:lineRule="auto" w:line="240" w:before="0" w:after="0"/>
        <w:ind w:firstLine="567"/>
        <w:jc w:val="both"/>
        <w:rPr/>
      </w:pPr>
      <w:r>
        <w:rPr>
          <w:rFonts w:cs="Times New Roman" w:ascii="Times New Roman" w:hAnsi="Times New Roman"/>
          <w:sz w:val="24"/>
          <w:szCs w:val="24"/>
        </w:rPr>
        <w:t xml:space="preserve">Мы идём методом Отца, называется, сверху вниз. Вас вывели в зал Отца, всё, что нужно дали по Стандарту, ввели. Теперь у вас это есть, из вас эманирует. А теперь вы должны этим обучаться. Знаете, в чём ошибка была предыдущей эпохи, была, я считаю, ну, как, с точки зрения Метагалактики? Мы обучались тому, чего не знали. А есть закон: </w:t>
      </w:r>
      <w:r>
        <w:rPr>
          <w:rFonts w:cs="Times New Roman" w:ascii="Times New Roman" w:hAnsi="Times New Roman"/>
          <w:i/>
          <w:sz w:val="24"/>
          <w:szCs w:val="24"/>
        </w:rPr>
        <w:t>подобное притягивает подобное</w:t>
      </w:r>
      <w:r>
        <w:rPr>
          <w:rFonts w:cs="Times New Roman" w:ascii="Times New Roman" w:hAnsi="Times New Roman"/>
          <w:sz w:val="24"/>
          <w:szCs w:val="24"/>
        </w:rPr>
        <w:t xml:space="preserve">. И вот ты должен найти этот путь, чтоб по подобию соответствовать и куда-то прийти. </w:t>
      </w:r>
    </w:p>
    <w:p>
      <w:pPr>
        <w:pStyle w:val="Normal"/>
        <w:spacing w:lineRule="auto" w:line="240" w:before="0" w:after="0"/>
        <w:ind w:firstLine="567"/>
        <w:jc w:val="both"/>
        <w:rPr/>
      </w:pPr>
      <w:r>
        <w:rPr>
          <w:rFonts w:cs="Times New Roman" w:ascii="Times New Roman" w:hAnsi="Times New Roman"/>
          <w:sz w:val="24"/>
          <w:szCs w:val="24"/>
        </w:rPr>
        <w:t xml:space="preserve">Метагалактика сказала: зачем так дёргаться? Вывела – да на! Вот у тебя подобие, не надо ничего искать, и обучайся теперь тому, что тебе дали, чтоб ты этому соответствовал. Ну, понятно, чтоб ты этому соответствовал, также придется сложно учиться и работать, но это просто другой метод, и он более эффективен. Вы на меня посмотрите, меня Метагалактика так же воспитывала из ученика пятой расы, когда я везде стучался: пустите меня, хочу вот соответствовать. Метагалактика взяла, вытащила: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Хочешь, да? Н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так на! Всё, взял. Всё. А теперь иди сам обучись этому. </w:t>
      </w:r>
    </w:p>
    <w:p>
      <w:pPr>
        <w:pStyle w:val="Normal"/>
        <w:spacing w:lineRule="auto" w:line="240" w:before="0" w:after="0"/>
        <w:ind w:firstLine="567"/>
        <w:jc w:val="both"/>
        <w:rPr/>
      </w:pPr>
      <w:r>
        <w:rPr>
          <w:rFonts w:cs="Times New Roman" w:ascii="Times New Roman" w:hAnsi="Times New Roman"/>
          <w:sz w:val="24"/>
          <w:szCs w:val="24"/>
        </w:rPr>
        <w:t>В принципе, не менее трудно, когда это из тебя эманирует, этому обучаться. Но ты хотя бы не ищешь, правильно это или нет. У тебя все Стандарты записаны. Поэтому сейчас некоторых, кто читал разные тексты пятой расы, шокировало. Владыки вывели и так просто дали?! Да! Потому что законы Метагалактики такие. Они вам дали свой Огонь, а теперь соответствуй ему. А это уже будет сложнее. Знаете, так, это только кажется: сейчас Огонь получим, и всё будет в шоколаде. Ну, всё будет в шоколаде, а ты не обязательно. Вот это надо уточнить. То есть да, да, да. Сейчас будет объявление. На моих часах половина восьмого, 25 минут перерыв</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Heading1"/>
        <w:jc w:val="right"/>
        <w:rPr>
          <w:rFonts w:ascii="Times New Roman" w:hAnsi="Times New Roman" w:cs="Times New Roman"/>
          <w:smallCaps/>
          <w:color w:val="000000"/>
          <w:sz w:val="26"/>
          <w:szCs w:val="26"/>
          <w:u w:val="single"/>
        </w:rPr>
      </w:pPr>
      <w:bookmarkStart w:id="45" w:name="__RefHeading___Toc379195803"/>
      <w:bookmarkEnd w:id="45"/>
      <w:r>
        <w:rPr>
          <w:rFonts w:cs="Times New Roman" w:ascii="Times New Roman" w:hAnsi="Times New Roman"/>
          <w:smallCaps/>
          <w:color w:val="000000"/>
          <w:sz w:val="26"/>
          <w:szCs w:val="26"/>
          <w:u w:val="single"/>
        </w:rPr>
        <w:t>2-й день, 2-я часть</w:t>
      </w:r>
    </w:p>
    <w:p>
      <w:pPr>
        <w:pStyle w:val="Heading2"/>
        <w:spacing w:before="240" w:after="120"/>
        <w:rPr>
          <w:sz w:val="26"/>
          <w:szCs w:val="26"/>
        </w:rPr>
      </w:pPr>
      <w:bookmarkStart w:id="46" w:name="__RefHeading___Toc379195804"/>
      <w:bookmarkEnd w:id="46"/>
      <w:r>
        <w:rPr>
          <w:sz w:val="26"/>
          <w:szCs w:val="26"/>
        </w:rPr>
        <w:t>Каждый филиал свой Огонь несёт, страна начинает развиваться</w:t>
      </w:r>
    </w:p>
    <w:p>
      <w:pPr>
        <w:pStyle w:val="Normal"/>
        <w:spacing w:lineRule="auto" w:line="240" w:before="0" w:after="0"/>
        <w:ind w:firstLine="567"/>
        <w:jc w:val="both"/>
        <w:rPr/>
      </w:pPr>
      <w:r>
        <w:rPr>
          <w:rFonts w:cs="Times New Roman" w:ascii="Times New Roman" w:hAnsi="Times New Roman"/>
          <w:sz w:val="24"/>
          <w:szCs w:val="24"/>
        </w:rPr>
        <w:t xml:space="preserve">Пожалуйста, рассаживаемся, мы продолжаем. Нам надо ещё многие вещи успеть. Значит, у меня такое, два ответа, потому что тут разные люди спрашивали. У нас есть такое положение, что когда на перерыве нас спрашивают какие-то вопросы, мы потом публикуем ответы всем. Потому что закон: «Один за всех, все за одного» И если ответ или вопрос был очень интересен, мы обязательно публикуем и на запись, и, в общем-то, полезно всем. </w:t>
      </w:r>
    </w:p>
    <w:p>
      <w:pPr>
        <w:pStyle w:val="Normal"/>
        <w:spacing w:lineRule="auto" w:line="240" w:before="0" w:after="0"/>
        <w:ind w:firstLine="567"/>
        <w:jc w:val="both"/>
        <w:rPr/>
      </w:pPr>
      <w:r>
        <w:rPr>
          <w:rFonts w:cs="Times New Roman" w:ascii="Times New Roman" w:hAnsi="Times New Roman"/>
          <w:b/>
          <w:i/>
          <w:sz w:val="24"/>
          <w:szCs w:val="24"/>
        </w:rPr>
        <w:t>Первый вопрос</w:t>
      </w:r>
      <w:r>
        <w:rPr>
          <w:rFonts w:cs="Times New Roman" w:ascii="Times New Roman" w:hAnsi="Times New Roman"/>
          <w:sz w:val="24"/>
          <w:szCs w:val="24"/>
        </w:rPr>
        <w:t xml:space="preserve"> любопытный: «А вот за неделю до Синтеза я во сне сознательно летал и видел и разные мерности, там, ощущал разные тела. Это может быть?» Ну, конечно. Давайте так: независимо от нашего Синтеза Метагалактика уже на планете официально четыре года действует. Неофициально: двенадцать лет, с 2001-го года. Мы её здесь фиксируем. Но с 2009 года мы каждый год искали, что мы окончательно вошли в Метагалактику: не получалось. Вот, просто сейчас это окончательно получилось. Но мы пытались с 2009-го года туда войти. Независимо от меня, от вас, от всех нас Метагалактика и Владыки обучают разных учеников пятой расы, трусят их, как грушу, на то, чтоб они перешли в Метагалактику. А </w:t>
      </w:r>
      <w:r>
        <w:rPr>
          <w:rFonts w:cs="Times New Roman" w:ascii="Times New Roman" w:hAnsi="Times New Roman"/>
          <w:b/>
          <w:i/>
          <w:sz w:val="24"/>
          <w:szCs w:val="24"/>
        </w:rPr>
        <w:t>первый принцип Метагалактики – это мерности</w:t>
      </w:r>
      <w:r>
        <w:rPr>
          <w:rFonts w:cs="Times New Roman" w:ascii="Times New Roman" w:hAnsi="Times New Roman"/>
          <w:sz w:val="24"/>
          <w:szCs w:val="24"/>
        </w:rPr>
        <w:t xml:space="preserve">. Вы поймите, что это независимо от нас идёт, потому что Метагалактика сейчас все семь миллиардов будет взращивать. </w:t>
      </w:r>
    </w:p>
    <w:p>
      <w:pPr>
        <w:pStyle w:val="Normal"/>
        <w:spacing w:lineRule="auto" w:line="240" w:before="0" w:after="0"/>
        <w:ind w:firstLine="567"/>
        <w:jc w:val="both"/>
        <w:rPr/>
      </w:pPr>
      <w:r>
        <w:rPr>
          <w:rFonts w:cs="Times New Roman" w:ascii="Times New Roman" w:hAnsi="Times New Roman"/>
          <w:sz w:val="24"/>
          <w:szCs w:val="24"/>
        </w:rPr>
        <w:t>Но есть одна проблема: есть школа, которая передаёт методику, и ты становишься сообразительным. Это то, что мы делаем: мы объясняемся, мы рассказываем, мы объясняем. А есть, когда тебя трусят, как грушу, ты где-то там выясняешь эти мелочи, потом думаешь: что это было? Знаете разницу? И вот проблема в чём: что Владыки сейчас стимулируют разных людей в разных странах... у нас за последние два года филиалы появились, я даже не знаю, где. Даже в Африке. Понимаете? Раньше такого вообще не было. Вот просто лавинообразно. Почему? Вот сейчас уехала, была Ведущая Синтез, как я, она ведёт Синтезы в Германии, тоже была на Синтезе, она смеётся, говорит: «Ко мне приходят немцы... (она русскоязычная, ну, у неё там муж немецкоязычен, но он русский, украинец, но не отсюда и она говорит), вот немец сидит, ничего не понимает по-русски, чётко сидит шестнадцать часов, что-то воспринимает, что-то пишет, жена рядом сидит русскоязычная, всё понимает, она ему ночью переводит. Но на Синтезе даже не переводит, потому что он должен взять Синтез так, как он берёт. И он берёт. Она говорит: «Я не знаю, как он берёт». Он берёт и уже сидит не первый раз. Вот, людей зажигает так, что они вот так ходят на Синтез. Понимаете? У нас в Америке такой же человек. У нас в Америке Синтезы идут там в Штате... Ралли – это столица одного из Штатов, не помню, как называется Штат, тоже Синтезы идут. Там приходят американцы с жёнами. Жёны с Узбекистана, просто другой вариант диаспоры. Американцы сидят, жёны всё понимают, они сидят, потом им всё переводят. Ночью их обучают Владыки. Понимаете? То есть вот... ну, они пытаются изучить русский язык. Наши пытаются американский изучить, но ни на американский, то есть английский, ни на немецкий некоторые наши фразеологизмы просто непереводимы. Мы переводили манифест на немецкий язык, мы полгода, там у нас специалист переводчик, лингвист там очень хороший занимался этим делом, мы буквально каждое слово с трудом переводили, потому что там многосоставные слова, там в немецком, очень с трудом подыскивали правильные синонимы. Чтоб вы поняли, насколько это сложно: украинский язык: Дом Отца – «будинок батьки». У нас есть филолог украинского языка, который читает Синтезы. Она говорит: «Говорю «будинок батьки» по-украински – Огонь не идёт. Говорю Дом Отца – Огонь идёт. Будинок батьки – не воспринимается как Дом Отца, хотя по-украински «будинок батьки» – это Дом Отца». Я говорю: «Для меня это будильник батьки». Я первый раз смеялся в Симферополе. Иду мимо, читаю: будильник офицеров. Я даже замер. Потом мне объяснили – это Дом офицеров. Я говорю: «Правильно, там где офицеры просыпаются после долгой службы». Для меня это будильник. Я не хочу ничего обижать, просто, знаете, своеобразное восприятие, вот. Вот такое. Всё. Поэтому есть, которые фразы переводятся на украинский язык, ну чахлык невмирущий – это так хорошо, лучше всякого кощея бессмертного. Только так и надо называть поганца. Понимаете? Вот это вот просто блестяще. Есть, которые переводятся на украинский язык и великолепно действуют. А есть, которые непереводимы. Они... не действуют так. И Дом Отца на немецкий не переводилось. По-русски писали: Дом Отца. Не перевёлся. Знаете, вот, не перевёлся. Да, да, да, вот до такого дошло. Поэтому вот это языковое своеобразие очень сложная вещь, и Метагалактика обучает всех. Мы вы... к Владыке Кут Хуми выходили, он к нам на украинском тоже пару раз обращался, на французском обращался. Я уверен, что Владыка и на немецком может обращаться. И вот, разноязыких товарищей они ночью обучают на их языке. А вот днём, извиняйте, наши ещё должны научиться на этом языке вести Синтез. Это очень сложно. У нас один товарищ вёл... начал вести Синтезы и попытался вести часть на казахском языке. Ну, он не совсем согласовал, Владыка сказал: «Будет сложно», но он сказал: «Буду». Вот такой, немного так националистически настроенный... Его рвало и тошнило две недели физически. Он сдал ведение Синтеза, сбежал отовсюду. Сейчас вернулся, но не в ведение Синтеза. Его не пускают. Почему? Он не адаптировал к казахскому языку термины. В итоге термины говорил вроде по-казахски, но не адаптировано. Не все термины, не надо было, и он вызывал не Огонь, а природную энергетику. Сам наелся, другие не поняли: а им всё равно: сидят и сидят. И в итоге сам же это отрабатыв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мы его предупреждали: можно, Казахстан – возожжённая страна, у неё в столице, в Астане у нас Дом. На казахском можно переводить тексты, на узбекский сейчас тексты переводят. Но это надо адаптивно. Один термин идёт, другой нет. На украинский переводили и даже на украинском разрешали читать Синтезы. Но часть терминов идёт, часть нет. Те, кто у нас украиноязычный – хорошо, у меня отец хорошо знает. Он живёт здесь, он украиноязычный. Но часть идёт Огня, часть – нет. В итоге те, которые даже великолепно владеют украинским языком и русским, они отказались, потому что они, говорят, не получается качество глубокое. То есть мы пока ещё не дорастаем. Мы сами дорастаем, и вы тоже дорастаете. Вот в этом проблема... Поэтому осознайте, пожалуйста, что Метагалактика ночью и Владыки ночью обучают многих. Их вызывают, их обучают, их готовят и постепенно это растёт. Но рано или поздно нам придётся как-то стыковаться, чтобы объясниться днём. Почему? Вот сегодня, вернее, мы начали сегодня, а я вам рассказываю, чего у вас было ночью. Кто-то мог это видеть, у нас есть, которые видят ночью, а кто-то скажет, ну, что ты рассказываешь? Ночью было, надо рассказать, чтобы переключилось на сознание. Потому что то, что ночью было, останется в подсознании. Поэтому ночью Метагалактика, Владыки обучают многих, но остаётся это пока в подсознании. И вот потом они нас ищут, потом находят, у нас филиалы и в Исландии, и в Южной Корее, и в Китае. Ой, уже что... Мы рады. Ну, он тут сидело двое: «Я с Италии», другая: «Я тоже с Италии». Два филиала в Италии здесь сидит, тут уже всё, уезжает туда. Пожалуйста, отсюда. Ну, будем развиваться: у нас есть филиал в Италии. Италия, вообще, филиальная страна становится. Хорошо, и </w:t>
      </w:r>
      <w:r>
        <w:rPr>
          <w:rFonts w:cs="Times New Roman" w:ascii="Times New Roman" w:hAnsi="Times New Roman"/>
          <w:b/>
          <w:i/>
          <w:sz w:val="24"/>
          <w:szCs w:val="24"/>
        </w:rPr>
        <w:t>каждый филиал свой Огонь несёт, страна начинает развиваться</w:t>
      </w:r>
      <w:r>
        <w:rPr>
          <w:rFonts w:cs="Times New Roman" w:ascii="Times New Roman" w:hAnsi="Times New Roman"/>
          <w:sz w:val="24"/>
          <w:szCs w:val="24"/>
        </w:rPr>
        <w:t xml:space="preserve">. Да. Ладно, </w:t>
      </w:r>
      <w:r>
        <w:rPr>
          <w:rFonts w:cs="Times New Roman" w:ascii="Times New Roman" w:hAnsi="Times New Roman"/>
          <w:b/>
          <w:sz w:val="24"/>
          <w:szCs w:val="24"/>
        </w:rPr>
        <w:t>это такой первый ответ</w:t>
      </w:r>
      <w:r>
        <w:rPr>
          <w:rFonts w:cs="Times New Roman" w:ascii="Times New Roman" w:hAnsi="Times New Roman"/>
          <w:sz w:val="24"/>
          <w:szCs w:val="24"/>
        </w:rPr>
        <w:t>. Поэтому не надо думать, что только мы обучаем. Мы обучаем Дому Отца. Это самый сложный эффект. Иерархия начинает обучать всех, чтобы Иерархию хотя бы осознали. Конфедерация – Владыка Владислав, начинает обучать всех, чтобы они тоже вошли в Метагалактику конфедеративным путём. А у нас более такой путь вхождения в Дом Отца: Владыка Кут Хуми тоже обучает, только чем выше организация, тем, вот такое, меньше обучения, то есть нужно искать подготовленных. (</w:t>
      </w:r>
      <w:r>
        <w:rPr>
          <w:rFonts w:cs="Times New Roman" w:ascii="Times New Roman" w:hAnsi="Times New Roman"/>
          <w:i/>
          <w:sz w:val="24"/>
          <w:szCs w:val="24"/>
        </w:rPr>
        <w:t>Телефон не выключается</w:t>
      </w:r>
      <w:r>
        <w:rPr>
          <w:rFonts w:cs="Times New Roman" w:ascii="Times New Roman" w:hAnsi="Times New Roman"/>
          <w:sz w:val="24"/>
          <w:szCs w:val="24"/>
        </w:rPr>
        <w:t xml:space="preserve">) А вы батарею вытащите и всё. Универсальный совет. </w:t>
      </w:r>
    </w:p>
    <w:p>
      <w:pPr>
        <w:pStyle w:val="Heading2"/>
        <w:spacing w:before="240" w:after="120"/>
        <w:rPr>
          <w:sz w:val="26"/>
          <w:szCs w:val="26"/>
        </w:rPr>
      </w:pPr>
      <w:bookmarkStart w:id="47" w:name="__RefHeading___Toc379195805"/>
      <w:bookmarkEnd w:id="47"/>
      <w:r>
        <w:rPr>
          <w:sz w:val="26"/>
          <w:szCs w:val="26"/>
        </w:rPr>
        <w:t>Конкурс был прямо при нас и на нас</w:t>
      </w:r>
    </w:p>
    <w:p>
      <w:pPr>
        <w:pStyle w:val="Normal"/>
        <w:spacing w:lineRule="auto" w:line="240" w:before="0" w:after="0"/>
        <w:ind w:firstLine="567"/>
        <w:jc w:val="both"/>
        <w:rPr/>
      </w:pPr>
      <w:r>
        <w:rPr>
          <w:rFonts w:cs="Times New Roman" w:ascii="Times New Roman" w:hAnsi="Times New Roman"/>
          <w:sz w:val="24"/>
          <w:szCs w:val="24"/>
        </w:rPr>
        <w:t xml:space="preserve">Ладно, и </w:t>
      </w:r>
      <w:r>
        <w:rPr>
          <w:rFonts w:cs="Times New Roman" w:ascii="Times New Roman" w:hAnsi="Times New Roman"/>
          <w:b/>
          <w:i/>
          <w:sz w:val="24"/>
          <w:szCs w:val="24"/>
        </w:rPr>
        <w:t>второй вопрос</w:t>
      </w:r>
      <w:r>
        <w:rPr>
          <w:rFonts w:cs="Times New Roman" w:ascii="Times New Roman" w:hAnsi="Times New Roman"/>
          <w:sz w:val="24"/>
          <w:szCs w:val="24"/>
        </w:rPr>
        <w:t>. Значит, каждый из нас владеет разными текстами. И вот, есть в зале человек, который владеет текстом Корана. Подходит, спрашивает. Там... Классный... от, хороший пример, просто прикольный пример, чтоб вы увидели, насколько объективно всё идёт. Аллах подготовил человека, в Коране написано. Я не буду пояснять, в какой главе, но подготовил человека, вывел к ангелам и архангелам, поставил пред ними и сказал: «Задавайте вопросы». Они задали вопрос, всё, и увидели, что человек... а человек ответил на все их вопросы, и увидели ангелы и архангелы, что человек так совершенен, что Аллах сказал: «Поклоняйтесь человеку, он совершеннее вас». Часть ангелов восстала, началась война вместе с Архангелом, товарищем Люцифером против этого. И началась война против человека, то есть человек выше ангелов. Ну, естественно, когда ты вот это прочёл, я тут говорил, есть цивилизация Метагалактики, которая умнее нас, хотя мы сейчас на равных. Они умнее, но у них восемь Частей. Мы сейчас не такие умные, но у нас 32-е Части. Всё равно мы будем начальником, понимаете? Просто нам нужно ещё вырасти. Но мы, вот, говорим о Метагалактике, читаешь Коран и сразу думаешь: «Где жили ангелы?» В Метагалактике. Не-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до сразу вспоминать, где жили ангелы. Ангелы – это солнечная жизнь. Ангелы живут в рамках Солнечной системы. Естественно, вывели совершенного человека в Солнечную систему и сказали ангелам и архангелам: совершенный человек. А Аллах в переводе на русский, христианский – это Отец Небесный сделал совершенного человека. Внимание! Подготовил его, обучил его, то есть он был образованным человеком, понимаете анекдот. Не тупым Адамом, который только яблоки жрал. Образованным человеком вывел к ангелам и сказал: «Совершенный человек». Совершенный не тем, что руки-ноги совершенные, а ответил на все вопросы архангелов и ангелов. Значит, человек был умнейший. Человек с Корана. Анекдот. Даже в древности это бы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ангелы восстали против человека, началась война. Анекдот даже не в этом: как только мы выяснили, что ангелы живут в Солнечной системе, человек в рамках Солнечной системы умнейший, а дальше... надо восходить. Но есть другой ещё ответ. А как Метагалактика распознаёт, что такое ангелы? Вот в Солнечной системе – это великолепные существа. И боролись даже с человеком за совершенство. Но есть другой анекдот. В Метагалактике ангелы – это разумные животные. Животные, только разумные. Мне это впрямую в глаза сказал Владыка Кут Хуми. Тут я не могу не верить. Ну, вот он там не очень лестно отозвался об одном архангеле, который когда-то был и на меня тут наезжал. Ну, мы там по мечам, там, прошлись, он убежал. Я сказал Владыке Кут Хуми, что, вот, войну собирается затеять. «Та эти разумные животные, сейчас успокою. Ну, он назвал это животное, как животное, чётко по имени. Я так... и потом я уже начал выяснять информацию, оказалось, что с точки зрения Метагалактики – ангелы разумные животные, и они шли в человека Метагалактики, как и мы, и был конкурс: или ангелы станут человеком Метагалактики, или человек Планеты станет человеком Метагал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Конкурс был вот прямо при нас и на нас</w:t>
      </w:r>
      <w:r>
        <w:rPr>
          <w:rFonts w:cs="Times New Roman" w:ascii="Times New Roman" w:hAnsi="Times New Roman"/>
          <w:sz w:val="24"/>
          <w:szCs w:val="24"/>
        </w:rPr>
        <w:t xml:space="preserve">, вот до войны доходило. Единственное, что Глава Иерархии ангелов мы с ним подружились, он был за нас. Ну, он просто знал, что они не пройдут, потому что они, у них там с кармой проблема. Много пакостили, много...делали. Для нас – совершенные существа. Всё. В итоге мы победили, мы стали человеком Метагалактики, а они теперь закрыты, и воплощаются все в человечес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ангельский глобус и демонский глобус закрыт. Внимание, это были реальные существа, живущие в другой мерности. Ангельский глобус был выше человеческого по мерностям, демонский глобус был ниже человеческого по мерностям, поэтому его считали в подземельях живущим. Эти глобусы прекратили существовать в Солнечной системе, ну, года три назад там, плюс-минус три-четыре года назад, и теперь существа эти воплощаются в человеческий глобус. Ну, демонский – могут и в животных воплощаться. Но есть другой анекдот: если ангельский глобус был животные Метагалактики, этот глобус был выше человеческого в пятой расе, а как Метагалактика воспринимала человека в пятой расе? Ну, вспоминаем царства: если животное царство – это третье. А ниже животного – растительное, значит, человек – это был разумное растение в Метагалактике. Доказательство: заходим в любой храм – один растительный орнамент. Подобное притягивает подобное. Не нравится храм: перед Моисеем Бог стоял в виде горящего куста: подобное притягивает подобное. Бог оценил Моисея, как куст, как растение. Закон: Отец всегда зеркалит человека. Ну, горящий куст, потому что Отец был огненный. Горящий куст. Как вам Отец в виде горящего куста? А знаете, почему? Не, я серьёзно – перед... В итоге мы из растения, минуя этап животных, выросли в человека Метагалактики. Спасибо ангелам, потому что они были этапом животных в Солнечной системе, но они очень сильно против нас воевали, в итоге их Отец наказал. Но даже наказав, всё равно был конкурс. Они могли победить. Но мы прошли быстрее. (</w:t>
      </w:r>
      <w:r>
        <w:rPr>
          <w:rFonts w:cs="Times New Roman" w:ascii="Times New Roman" w:hAnsi="Times New Roman"/>
          <w:i/>
          <w:sz w:val="24"/>
          <w:szCs w:val="24"/>
        </w:rPr>
        <w:t>Чихнули</w:t>
      </w:r>
      <w:r>
        <w:rPr>
          <w:rFonts w:cs="Times New Roman" w:ascii="Times New Roman" w:hAnsi="Times New Roman"/>
          <w:sz w:val="24"/>
          <w:szCs w:val="24"/>
        </w:rPr>
        <w:t xml:space="preserve">) Да, спасибо. Мы прошли быстрее, и мы победили. А так бы сейчас человеком Метагалактики были ангелы, а мы бы изучали с вами разум животных Метагалактики. Без шуток. Вот тогда бы было нам не до шуток. И была бы совсем другая песня на Синтезах. Увидели? Поэтому с одной стороны всё объективно, а с другой стороны всё и субъективно, и очень много на Синтезах зависит от нас. От тех, кто здесь служит, от тех, кто здесь восходит, вы тоже служите, понимаете, и очень много Отец даёт на свободу воли. Кто победит, тот и прав. Мы победили. Мы победили архангелов в своё время и стали человеком Метагалактики. А они теперь воплощаются сюда и у нас учатся в наказание за то, что они воевали против нас. Вот такой моментик, поэтому сейчас не надо мечтать ни об ангелах, ни о демонах. В иллюзиях наших они есть, а по факту эти области жизни закрыты. Почему? Как только появляется жизнь, которая победила и вышла в более высокую жизнь, все предыдущие формы жизни (что?) закрыты. </w:t>
      </w:r>
      <w:r>
        <w:rPr>
          <w:rFonts w:cs="Times New Roman" w:ascii="Times New Roman" w:hAnsi="Times New Roman"/>
          <w:i/>
          <w:sz w:val="24"/>
          <w:szCs w:val="24"/>
        </w:rPr>
        <w:t xml:space="preserve">(Чих) </w:t>
      </w:r>
      <w:r>
        <w:rPr>
          <w:rFonts w:cs="Times New Roman" w:ascii="Times New Roman" w:hAnsi="Times New Roman"/>
          <w:sz w:val="24"/>
          <w:szCs w:val="24"/>
        </w:rPr>
        <w:t xml:space="preserve">Спасибо, точно. Ну, это как раз тебе и ответ такой, ты. Всё. Увидели? Увидели. Поэтому есть старые тексты об ангелах и демонах: они потеряли силу. Этих форм жизни в новой эпохе нет. А новая эпоха окончательно вступила во все свои права. Вот, вот вам такие интересные крупицы истины. Мы попозже будем об этом рассказывать, но это вот отдельная тема. </w:t>
      </w:r>
    </w:p>
    <w:p>
      <w:pPr>
        <w:pStyle w:val="Heading2"/>
        <w:spacing w:before="240" w:after="120"/>
        <w:rPr>
          <w:sz w:val="26"/>
          <w:szCs w:val="26"/>
        </w:rPr>
      </w:pPr>
      <w:bookmarkStart w:id="48" w:name="__RefHeading___Toc379195806"/>
      <w:bookmarkEnd w:id="48"/>
      <w:r>
        <w:rPr>
          <w:sz w:val="26"/>
          <w:szCs w:val="26"/>
        </w:rPr>
        <w:t>В Метагалактике Ведущему, Служащему положен четырёхэтажный дом</w:t>
      </w:r>
    </w:p>
    <w:p>
      <w:pPr>
        <w:pStyle w:val="Normal"/>
        <w:spacing w:lineRule="auto" w:line="240" w:before="0" w:after="0"/>
        <w:ind w:firstLine="567"/>
        <w:jc w:val="both"/>
        <w:rPr/>
      </w:pPr>
      <w:r>
        <w:rPr>
          <w:rFonts w:cs="Times New Roman" w:ascii="Times New Roman" w:hAnsi="Times New Roman"/>
          <w:sz w:val="24"/>
          <w:szCs w:val="24"/>
        </w:rPr>
        <w:t>Теперь что мы делаем. Мы были у Владыки, нам надо стяжать вам здание в Метагалактике. По законам у кого оно есть – обновить, это полезная штука, я сейчас скажу, как. Значит, по законам Иерархии пятой расы, в пятой расе, в предыдущей эпохе у учеников и у очень подготовленных людей был Дом Души. И на астрале стоял Дом Души, (внимание!) куда после смерти душа или душевное тело выходило, там жило до следующего воплощения. Ну, чаще всего выше астрала не поднимались, но у очень святых, высокоразвитых людей был Храм или Дом в Небесном Иерусалиме на ментале. Но это такая особая святость. Это редкие Дома. Они ещё по чуть-чуть сохраняются, но постепенно растворяются.</w:t>
      </w:r>
    </w:p>
    <w:p>
      <w:pPr>
        <w:pStyle w:val="Normal"/>
        <w:spacing w:lineRule="auto" w:line="240" w:before="0" w:after="0"/>
        <w:ind w:firstLine="567"/>
        <w:jc w:val="both"/>
        <w:rPr/>
      </w:pPr>
      <w:r>
        <w:rPr>
          <w:rFonts w:cs="Times New Roman" w:ascii="Times New Roman" w:hAnsi="Times New Roman"/>
          <w:b/>
          <w:i/>
          <w:sz w:val="24"/>
          <w:szCs w:val="24"/>
        </w:rPr>
        <w:t xml:space="preserve">В Метагалактике Ведущему, Служащему, а вы относитесь к служащим Синтеза, сейчас объясню, положен (внимание!) четырёхэтажный дом </w:t>
      </w:r>
      <w:r>
        <w:rPr>
          <w:rFonts w:cs="Times New Roman" w:ascii="Times New Roman" w:hAnsi="Times New Roman"/>
          <w:sz w:val="24"/>
          <w:szCs w:val="24"/>
        </w:rPr>
        <w:t xml:space="preserve">размером 12 на 12, который теперь будет стоять только на 32-м присутствии. Предупреждаю. Раньше мы стяжали два дома на 16-м и на 32-м. Дом на 16-м присутствии сейчас будет закрываться, (почему?) потому что вы стяжали сразу 32-е Части. А раньше на первом Синтезе и первый курс, все стяжали только 16 Частей, и нужен был Дом на 16-м присутствии. Второй курс стяжал 32-е Части. Нужен был Дом на 32-м присутствии. Стандарт был изменён в конце августа буквально перед сентябрём. Ну, в сентябре для нас, перед... это не из-за вашего курса. Но это объективно фактически перед вашим курсом. Вам повезло. Поэтому, если вы услышите, что у кого-то есть Дом на 16-м, а мы его не стяжали, корректно говорю: вам он не нужен, потому что те дома на 16-м присутствии будут постепенно растворяться. Это будет объявление сейчас по Иерархии, оно выйдет в ближайшие неделю-две, и наши Сотрудники будут преодолевать эту позицию. Поэтому мы с вами сразу стяжаем Дом на 32-м позиции. На 32-м присутствии мы Дом стяжаем на первом Синтезе, потому что я ведущий ИДИВО, мы всегда в ИДИВО стяжаем Дом на 32-м присутствии, потому что ИДИВО минимально 32-ричен, поэтому это мы не первый раз делаем на первом Синтез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ание выглядит немного коробкой, то есть двенадцать на двенадцать метров по внешним стенам. Но там сама стена сантиметр, поэтому внутри, фактически, то же самое: двенадцать на двенадцать. Это четыре этажа. Первый этаж: там вход. Желательно, чтобы на каждой стене было хотя бы одно окно. Это не от вас зависит, но вы будете это контролировать, если видеть. Это Отец даёт проект. Второй этаж могу дать официальное название: Синтез-генезиса, но это как-то сложно: этаж практик, так легче. То есть первый этаж – это холл. Значит, никаких комнат: одна большая. Советую. Потому что любая комната – это сусек, где у вас чего-то там прячется. Знаете, такое: чуланчик моей души. А там чувства прячутся. Вот, любая комната – это как чуланчик, поэтому мы держим каждый этаж свободным пространством. На всякий случай, один из..., первый этаж двенадцать на двенадцать: это сколько квадратных метров? </w:t>
      </w:r>
      <w:r>
        <w:rPr>
          <w:rFonts w:cs="Times New Roman" w:ascii="Times New Roman" w:hAnsi="Times New Roman"/>
          <w:i/>
          <w:sz w:val="24"/>
          <w:szCs w:val="24"/>
        </w:rPr>
        <w:t>(из зала: - 144)</w:t>
      </w:r>
      <w:r>
        <w:rPr>
          <w:rFonts w:cs="Times New Roman" w:ascii="Times New Roman" w:hAnsi="Times New Roman"/>
          <w:sz w:val="24"/>
          <w:szCs w:val="24"/>
        </w:rPr>
        <w:t xml:space="preserve">. 144 квадратных метра. Представляете, первый этаж – 144 квадратных метра. Без всяких шуток. И второй этаж – 144 квадратных метра. И третий этаж – 144 и четвёртый этаж – 144 квадратных метра. Ну, наверно, этот зал чуть меньше. Чуть больше. Чуть-чуть, не больше. Ну, 160 тут, 180. У вас 144. Представьте, потолки тоже там три шестьдесят. Ну, там четверть зала уберите – это 144. Вот квадратным его сделаем, тут, наверно, одиннадцать метров как раз есть. И вот так одиннадцать, примерно такое же расстоя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будет ваша маленькая комната первого этажа: там стоит всего лишь два кресла или диванчик с креслом. Всё. Комната-приёмная. На втором этаже комната практик. На третьем этаже одна большая кровать и больше ничего. Кровать обязательно два на два. Вы живёте там один. Но мы там не особо ориентируемся. Там, когда наше тело выходит спать, оно может лечь и таким образом, и таким образом. Вначале мы ставили узкие кровати, но когда мы увидели, как один лежит буквой зю и </w:t>
      </w:r>
      <w:r>
        <w:rPr>
          <w:rFonts w:cs="Times New Roman" w:ascii="Times New Roman" w:hAnsi="Times New Roman"/>
          <w:i/>
          <w:sz w:val="24"/>
          <w:szCs w:val="24"/>
        </w:rPr>
        <w:t>это</w:t>
      </w:r>
      <w:r>
        <w:rPr>
          <w:rFonts w:cs="Times New Roman" w:ascii="Times New Roman" w:hAnsi="Times New Roman"/>
          <w:sz w:val="24"/>
          <w:szCs w:val="24"/>
        </w:rPr>
        <w:t xml:space="preserve"> в потолок смотрит. Ну, то есть он как шёл, так упал, только голова в пол, потому что кровать узкая, мы поняли, что мы ошибаемся, нужно ставить кровати два на два. Если упал, то неважно, в какую сторону, всё равно лежишь. Поэтому я чётко в практике буду говорить: кровать два на два, не пугайтесь: это не для соседа или соседки. Их туда не надо пускать, потому что это будут сущняги. У нас были товарищи, которые: «А я мужа с собой взяла». А муж в Синтезе вообще не был, в итоге не муж вышел, а сущняга вышла, которая просто вампирила этого человека и создавала ему проблемы. Поэтому не надо никого туда водить. Это нереально. Дом создаётся для вас. </w:t>
      </w:r>
      <w:r>
        <w:rPr>
          <w:rFonts w:cs="Times New Roman" w:ascii="Times New Roman" w:hAnsi="Times New Roman"/>
          <w:b/>
          <w:i/>
          <w:sz w:val="24"/>
          <w:szCs w:val="24"/>
        </w:rPr>
        <w:t xml:space="preserve">Дом – это концентрация условий вашего развития, </w:t>
      </w:r>
      <w:r>
        <w:rPr>
          <w:rFonts w:cs="Times New Roman" w:ascii="Times New Roman" w:hAnsi="Times New Roman"/>
          <w:sz w:val="24"/>
          <w:szCs w:val="24"/>
        </w:rPr>
        <w:t xml:space="preserve">понимаете? Или, если вдруг когда-нибудь кто-нибудь вдруг из вас уйдёт с физики к Отцу, это будет реальный дом, где вы будете жить в Метагалактике. Такие уже есть прецеденты. Причём это очень мощный дом для Метагалактики тоже, и человек там очень даже заряжен. И третий этаж: кровать, спальня. Туда стоит ходить спать. И оттуда вас будут вызывать на учёбу. Объяснимся. И четвёртый этаж – это ваш кабинет, 144 квадратных метра. Кабинет. Чувствуете кабинет? </w:t>
      </w:r>
    </w:p>
    <w:p>
      <w:pPr>
        <w:pStyle w:val="Heading2"/>
        <w:spacing w:before="240" w:after="120"/>
        <w:rPr>
          <w:sz w:val="26"/>
          <w:szCs w:val="26"/>
        </w:rPr>
      </w:pPr>
      <w:bookmarkStart w:id="49" w:name="__RefHeading___Toc379195807"/>
      <w:bookmarkEnd w:id="49"/>
      <w:r>
        <w:rPr>
          <w:sz w:val="26"/>
          <w:szCs w:val="26"/>
        </w:rPr>
        <w:t>Нам достаётся то, что мы можем осозн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президента меньше, страны, страны, я имею в виду. Это ваше знаменитое здание с этими... Нет, ну, когда товарищ Кучма избрал своей резиденцией здание с этими, с химерами, я сразу подумал: «Зачем он это сделал?», потому что надо... Очень красивое здание, исторически очень эффективное, но с точки зрения президента, который живёт в здании с химерами... Правда, любопытно звучит. Я ничего не хочу сказать. Сами себя, ну, зачем, прекрасные здания есть в Киеве. Почему это? Не понимаю. У вас никаких химер нигде не будет. Я понимаю, что исторические люди символически по-другому мыслят, но всё-таки в Киеве есть прекрасные здания. Почему здания с химерами? Я не понял. Я в Киеве много раз был, я там гулял, великолепные здания есть, к сожалению. Кабинет там небольшой, потому что здание всё-таки 19-18 век, там небольшие были комнаты, даже при больших пространствах. Так что у вас достойный кабинет ученика Метагалактики. В кабинете стол письменный и кресло. Кстати, один из знаков может быть...кому, Ющенко, по-моему, предлагали поменять это здание, он согласился, но денег не было. Прав был товарищ Ющенко, и кто предложил это... Здание создаёт потенциал, который вводит в тупик разные там ситуации. Химеры – это ж которые мешают, а не помогают развиваться, хотя вроде бы и защищают. Опять же защищают до определённого уровня, то есть всё имеет значение, всё имеет значение. К сожалению, вот так. Но это... мы тут подсказать ничего... это я ещё киевлянам говорил, когда туда ездил на Синтезы. Но подсказать что? Подсказать-то можно, а решить-то не в нашей компетенции. Это, вообще, не наш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на четвёртом этаже у вас стол письменный и очень инструментальное кресло, то есть это кресло, но там есть кнопки, кресло принимает любые положения. Там есть кнопки, которые кресло переводят через пространство, когда Владыка нажимает кнопку, вы в этом же кресле в другом зале сидите, учитесь, потом нажимается кнопка – вы в том же кресле, возвращаетесь в кабинет, потому что иногда вы боитесь телом переходить из кабинета своего в зал к Владыке, в зал к Владыке на другие присутствия, вообще. То есть кресло путешествует по Метагалактике. Легко. Но самому не надо экспериментировать, Владыка вам всё равно это не да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просто говорю, что кресло у вас совершенней письменного стола. Его изобретал целый технический отдел Иерархии, у нас есть такой. Он там и кораблями занимается звёздного флота, и тем, и сем, то есть там техника продвинутая. Но </w:t>
      </w:r>
      <w:r>
        <w:rPr>
          <w:rFonts w:cs="Times New Roman" w:ascii="Times New Roman" w:hAnsi="Times New Roman"/>
          <w:b/>
          <w:i/>
          <w:sz w:val="24"/>
          <w:szCs w:val="24"/>
        </w:rPr>
        <w:t>нам достаётся то, что мы можем осознать</w:t>
      </w:r>
      <w:r>
        <w:rPr>
          <w:rFonts w:cs="Times New Roman" w:ascii="Times New Roman" w:hAnsi="Times New Roman"/>
          <w:sz w:val="24"/>
          <w:szCs w:val="24"/>
        </w:rPr>
        <w:t xml:space="preserve">. Ну, они нам предложили кресло. Стол у вас тоже технически продвинутый, но нам пока не разрешили ним пользоваться. Ну, допустим, в стол интегрирован компьютер, и гладкость стола может стать экраном, а над экраном вырастет голограмма разных областей Метагалактики. Мы один раз попытались с нашими чело это выучить, они с трудом стол видели, а ещё голограмму галактики над столом: «Виталик, очень интересно, ничего не понятно. Туман какой-то над столом». Я говорю: «Понял, всё, больше не будем, и пока мы это не можем», но фактически стол может голограммить, и над столом вырабатывать разные инструментарии, понятно, галактики, метагалактики разных пространств. Вот и всё. Вот это осознайте. У вас это письменный стол, и на этот же стол вы положите книгу Синтеза, когда её получите и будете читать ночью, учиться у Владык. </w:t>
      </w:r>
    </w:p>
    <w:p>
      <w:pPr>
        <w:pStyle w:val="Normal"/>
        <w:spacing w:lineRule="auto" w:line="240" w:before="0" w:after="0"/>
        <w:ind w:firstLine="567"/>
        <w:jc w:val="both"/>
        <w:rPr/>
      </w:pPr>
      <w:r>
        <w:rPr>
          <w:rFonts w:cs="Times New Roman" w:ascii="Times New Roman" w:hAnsi="Times New Roman"/>
          <w:b/>
          <w:i/>
          <w:sz w:val="24"/>
          <w:szCs w:val="24"/>
        </w:rPr>
        <w:t>Значит, это насчёт здания</w:t>
      </w:r>
      <w:r>
        <w:rPr>
          <w:rFonts w:cs="Times New Roman" w:ascii="Times New Roman" w:hAnsi="Times New Roman"/>
          <w:sz w:val="24"/>
          <w:szCs w:val="24"/>
        </w:rPr>
        <w:t>. Здание типовое, мы стяжаем у Отца. Отец нам ставит. Вы просто участвуете в этом процессе, и вас наделяют полномочиями, что это здание ваше. Всё понятно? То есть мы тут участники. Вам опять дают, мы опять берём, а потом вы учитесь в этом быть сознательно. Это здание не одно будет у вас. У нас два или три здания положено в зависимости от, там, рода деятельности. Но это первое типовое базовое здание, которое вы обязаны иметь все. Это ваше здание в Метагалактике. Ну, понятно, все остальные будут туда попоз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второе, кроме здания: выходим к Владыке Кут Хуми, и вы стяжаете форму Ведущего Синтез. Значит, в пятой расе тех, кто учился в Иерархии, называли Чело, и мы очень долго называли всех, кто на Синтезе, Чело Синтеза, но несколько месяцев назад, два-три месяца назад, Отец издал указ, что Путь Чело вместе с пятой расой закрывается. Я сам настолько любил путь чело, и я был чело пятой расы, у меня, прям, по сердцу резало, в итоге Отец вызвал меня и сказал так это, ну, чтоб мне было больнее: «Чело – это недоработанный человек»: Чело-век. </w:t>
      </w:r>
    </w:p>
    <w:p>
      <w:pPr>
        <w:pStyle w:val="Normal"/>
        <w:spacing w:lineRule="auto" w:line="240" w:before="0" w:after="0"/>
        <w:ind w:firstLine="567"/>
        <w:jc w:val="both"/>
        <w:rPr/>
      </w:pPr>
      <w:r>
        <w:rPr>
          <w:rFonts w:cs="Times New Roman" w:ascii="Times New Roman" w:hAnsi="Times New Roman"/>
          <w:sz w:val="24"/>
          <w:szCs w:val="24"/>
        </w:rPr>
        <w:t xml:space="preserve">Я думал наоборот, что из человека мы идём в чело, овладевая временем. Отец сказал: «Не, это недоработанный человек. И чело вводились для того, чтобы из того, что было, сделать человека». Ну, я расстроился и согласился, что Путь Чело закрыт, и в Иерархии Метагалактики новой эпохи вместо Чело – Ведущий. В итоге у нас такая Иерархия: вначале Человек, потом Ведущий, потом Сотрудник, потом Ипостась – четверица. Раньше было: вначале Человек, потом Чело, потом Ведущий, потом Сотрудник. Чело выпал, появилась Ипостась. Увидели. Вот я, официально ведя Синтез, я Сотрудник Синтеза. А вы Ведущие Синтез. Когда вы были Чело Синтеза, ну, кто был я: был Ведущим Синтеза. Увидели, такая Иерархия. Все были Ведущими Синтеза, кто, вот, ведёт Синтез. Зависит не от меня, а от Регламента Иерархии. </w:t>
      </w:r>
    </w:p>
    <w:p>
      <w:pPr>
        <w:pStyle w:val="Normal"/>
        <w:spacing w:lineRule="auto" w:line="240" w:before="0" w:after="0"/>
        <w:ind w:firstLine="567"/>
        <w:jc w:val="both"/>
        <w:rPr/>
      </w:pPr>
      <w:r>
        <w:rPr>
          <w:rFonts w:cs="Times New Roman" w:ascii="Times New Roman" w:hAnsi="Times New Roman"/>
          <w:sz w:val="24"/>
          <w:szCs w:val="24"/>
        </w:rPr>
        <w:t xml:space="preserve">Ну, вот, на новую эпоху установили вот эту четверицу. </w:t>
      </w:r>
      <w:r>
        <w:rPr>
          <w:rFonts w:cs="Times New Roman" w:ascii="Times New Roman" w:hAnsi="Times New Roman"/>
          <w:b/>
          <w:i/>
          <w:sz w:val="24"/>
          <w:szCs w:val="24"/>
        </w:rPr>
        <w:t>Человек</w:t>
      </w:r>
      <w:r>
        <w:rPr>
          <w:rFonts w:cs="Times New Roman" w:ascii="Times New Roman" w:hAnsi="Times New Roman"/>
          <w:sz w:val="24"/>
          <w:szCs w:val="24"/>
        </w:rPr>
        <w:t xml:space="preserve"> – это вот 32 Части, что мы стяжали. </w:t>
      </w:r>
      <w:r>
        <w:rPr>
          <w:rFonts w:cs="Times New Roman" w:ascii="Times New Roman" w:hAnsi="Times New Roman"/>
          <w:b/>
          <w:i/>
          <w:sz w:val="24"/>
          <w:szCs w:val="24"/>
        </w:rPr>
        <w:t>Ведущего</w:t>
      </w:r>
      <w:r>
        <w:rPr>
          <w:rFonts w:cs="Times New Roman" w:ascii="Times New Roman" w:hAnsi="Times New Roman"/>
          <w:sz w:val="24"/>
          <w:szCs w:val="24"/>
        </w:rPr>
        <w:t xml:space="preserve"> – мы сейчас стяжаем, потому что вы входите в обучение Иерархии, Владыки вас приняли, вы сейчас получите форму Ведущего Синтез. И даже если вы не служите в Домах, осознайте, пожалуйста, что участие в Синтезе – это Служение. Почему? На вас фиксируется 1-й Синтез, который от вас, как от группы, сейчас эманирует по всему Харькову и за пределы Харькова. Не шучу. Вы концентрируете его собой, знаете, точка центровки. В Харькове живет 1,5 миллиона жителей, плюс-минус. Значит, именно через вас сейчас каждый из этих полутора миллионов автоматически получает некие искры, некие капельки Синтеза от Отца. Вот эти двенадцать часов, пока вы со мной и вот здесь фиксируетесь, двенадцать часов прошло – никто ничего не получает. И вас начинают обучать следующий месяц. </w:t>
      </w:r>
    </w:p>
    <w:p>
      <w:pPr>
        <w:pStyle w:val="Normal"/>
        <w:spacing w:lineRule="auto" w:line="240" w:before="0" w:after="0"/>
        <w:ind w:firstLine="567"/>
        <w:jc w:val="both"/>
        <w:rPr/>
      </w:pPr>
      <w:r>
        <w:rPr>
          <w:rFonts w:cs="Times New Roman" w:ascii="Times New Roman" w:hAnsi="Times New Roman"/>
          <w:sz w:val="24"/>
          <w:szCs w:val="24"/>
        </w:rPr>
        <w:t>Пришли вы на 2</w:t>
        <w:noBreakHyphen/>
        <w:t xml:space="preserve">й Синтез, вы считаете, что для себя. Отец считает, что служить опять: </w:t>
      </w:r>
      <w:r>
        <w:rPr>
          <w:rFonts w:cs="Times New Roman" w:ascii="Times New Roman" w:hAnsi="Times New Roman"/>
          <w:b/>
          <w:i/>
          <w:sz w:val="24"/>
          <w:szCs w:val="24"/>
        </w:rPr>
        <w:t>служа другим, вы восходите сами</w:t>
      </w:r>
      <w:r>
        <w:rPr>
          <w:rFonts w:cs="Times New Roman" w:ascii="Times New Roman" w:hAnsi="Times New Roman"/>
          <w:b/>
          <w:sz w:val="24"/>
          <w:szCs w:val="24"/>
        </w:rPr>
        <w:t>.</w:t>
      </w:r>
      <w:r>
        <w:rPr>
          <w:rFonts w:cs="Times New Roman" w:ascii="Times New Roman" w:hAnsi="Times New Roman"/>
          <w:sz w:val="24"/>
          <w:szCs w:val="24"/>
        </w:rPr>
        <w:t xml:space="preserve"> Опять на вас фиксируют 2-й Синтез (я буду рассказывать постепенно, какие технологии для этого есть), вы впитываете сами, всё идет к вам, но чтобы усвоить, помните, мы иногда эманируем там, излучаем? Но мы с вами ещё почти это не делали, но из вас это излучается. И весь Харьков насыщается вторым Синтезом. При более высокой подготовке – насыщается вся Украина. А вот со старшими мы насыщали всю Украину и всю Планету 17-м Синтезом. 17</w:t>
        <w:noBreakHyphen/>
        <w:t xml:space="preserve">й Синтез – это Мощь Отца. Вот за два дня вся Украина  сейчас насытилась Мощью Отца в прямом смысле слова. Куда будет девать? Куда хочет. Отец даёт Мощь Отца, а ты применяй, называется. Это будут применять все, кому надо. Я подчеркиваю, все тотально, кому нужна Мощь Отца, её получат за эти два дня, а потом всю Планету, бывают варианты, когда всю Метагалактику, но это редкий вариант. </w:t>
      </w:r>
    </w:p>
    <w:p>
      <w:pPr>
        <w:pStyle w:val="Normal"/>
        <w:spacing w:lineRule="auto" w:line="240" w:before="0" w:after="0"/>
        <w:ind w:firstLine="567"/>
        <w:jc w:val="both"/>
        <w:rPr/>
      </w:pPr>
      <w:r>
        <w:rPr>
          <w:rFonts w:cs="Times New Roman" w:ascii="Times New Roman" w:hAnsi="Times New Roman"/>
          <w:sz w:val="24"/>
          <w:szCs w:val="24"/>
        </w:rPr>
        <w:t xml:space="preserve">Вот у вас начинается проще: вначале вот Харьков, потом подтянемся, чтоб вся Украина. Обязательно город – страна – Планета. Но бывает континент, но мы сейчас от него отказываемся, он такой – устаревший тип развития пятой расы. Смысл увидели? Увидели. Поэтому с точки зрения Дома Отца вы – Служащие, которые насыщают Харьков, эту территорию, ну, за пределами Харькова, я не знаю, там граница (Ведущий Дома знает, чуть пошире), первым Синтезом. Вот это, пожалуйста, осознайте. </w:t>
      </w:r>
    </w:p>
    <w:p>
      <w:pPr>
        <w:pStyle w:val="Normal"/>
        <w:spacing w:lineRule="auto" w:line="240" w:before="0" w:after="0"/>
        <w:ind w:firstLine="567"/>
        <w:jc w:val="both"/>
        <w:rPr/>
      </w:pPr>
      <w:r>
        <w:rPr>
          <w:rFonts w:cs="Times New Roman" w:ascii="Times New Roman" w:hAnsi="Times New Roman"/>
          <w:sz w:val="24"/>
          <w:szCs w:val="24"/>
        </w:rPr>
        <w:t>Следующий раз вы сюда придёте не только ради себя, а вы должны осознавать, что вы придёте сюда служить на 2</w:t>
        <w:noBreakHyphen/>
        <w:t xml:space="preserve">й Синтез. И восходить сами, и служа другим, то есть эманировать синтез другим. Закон есть закон. Чтобы взойти, вы должны служить другим. А как это сделать для новеньких? Очень просто. Все излучения вас покрывают весь Харьков. И в итоге получается, что вы служите другим и этим восходите. И именно качеством Синтеза, который мы здесь сложили, насыщается Харьков сейчас первым Синтезом. </w:t>
      </w:r>
    </w:p>
    <w:p>
      <w:pPr>
        <w:pStyle w:val="Normal"/>
        <w:spacing w:lineRule="auto" w:line="240" w:before="0" w:after="0"/>
        <w:ind w:firstLine="567"/>
        <w:jc w:val="both"/>
        <w:rPr/>
      </w:pPr>
      <w:r>
        <w:rPr>
          <w:rFonts w:cs="Times New Roman" w:ascii="Times New Roman" w:hAnsi="Times New Roman"/>
          <w:sz w:val="24"/>
          <w:szCs w:val="24"/>
        </w:rPr>
        <w:t>Я честно вам скажу, в Харькове это не первый раз проходит Синтез. Я не первый Ведущий Синтеза, который здесь веду Синтез. Но у нас любые Синтезы имеют расчёт. Первый раз, когда первый Синтез шёл – это первый слой. Второй раз, когда шёл круг Синтеза, это 2-й слой. Какой сейчас круг, не помнишь? (</w:t>
      </w:r>
      <w:r>
        <w:rPr>
          <w:rFonts w:cs="Times New Roman" w:ascii="Times New Roman" w:hAnsi="Times New Roman"/>
          <w:i/>
          <w:sz w:val="24"/>
          <w:szCs w:val="24"/>
        </w:rPr>
        <w:t>из зала: 10-й</w:t>
      </w:r>
      <w:r>
        <w:rPr>
          <w:rFonts w:cs="Times New Roman" w:ascii="Times New Roman" w:hAnsi="Times New Roman"/>
          <w:sz w:val="24"/>
          <w:szCs w:val="24"/>
        </w:rPr>
        <w:t xml:space="preserve">) Десятый. Вот вы сейчас отвечаете за 10-й слой Синтеза, 10-й круг идёт. А 10-я Часть – это Сансара. Сансара в переводе – это </w:t>
      </w:r>
      <w:r>
        <w:rPr>
          <w:rFonts w:cs="Times New Roman" w:ascii="Times New Roman" w:hAnsi="Times New Roman"/>
          <w:i/>
          <w:sz w:val="24"/>
          <w:szCs w:val="24"/>
        </w:rPr>
        <w:t>Сан Жизни</w:t>
      </w:r>
      <w:r>
        <w:rPr>
          <w:rFonts w:cs="Times New Roman" w:ascii="Times New Roman" w:hAnsi="Times New Roman"/>
          <w:sz w:val="24"/>
          <w:szCs w:val="24"/>
        </w:rPr>
        <w:t>. Значит, наш с вами курс отвечает за новый Сан Жизни в Харькове. Спасибо. Мне понравилось. (</w:t>
      </w:r>
      <w:r>
        <w:rPr>
          <w:rFonts w:cs="Times New Roman" w:ascii="Times New Roman" w:hAnsi="Times New Roman"/>
          <w:i/>
          <w:sz w:val="24"/>
          <w:szCs w:val="24"/>
        </w:rPr>
        <w:t>Смеётся</w:t>
      </w:r>
      <w:r>
        <w:rPr>
          <w:rFonts w:cs="Times New Roman" w:ascii="Times New Roman" w:hAnsi="Times New Roman"/>
          <w:sz w:val="24"/>
          <w:szCs w:val="24"/>
        </w:rPr>
        <w:t xml:space="preserve">) Я даже не знал, за что мы отвечаем. За новый Сан Жизни в Харькове. А Сансара – это которая завершает старый путь и начинает новый. Ну, что? А вообще, всё хорошо. Вот вы отвечаете за это развитие.  То есть мы с вами этим курсом в Харькове фиксируем Сансару. Следующим курсом будет фиксироваться одиннадцатая Часть и пойдет следующее развитие. И так в каждом городе. И у нас, вот, Сотрудники считают количество кругов, не одного Синтеза, а вот в целом. И вот эти слои растут, и в итоге Огня становится всё больше, больше и больше, и город развивается по-другому. Только не думайте, что я теоретизирую. Мы, едучи по поездам, на машинах, очень чётко проживаем разницу города возожжённого и невозожжённого. </w:t>
      </w:r>
    </w:p>
    <w:p>
      <w:pPr>
        <w:pStyle w:val="Normal"/>
        <w:spacing w:lineRule="auto" w:line="240" w:before="0" w:after="0"/>
        <w:ind w:firstLine="567"/>
        <w:jc w:val="both"/>
        <w:rPr/>
      </w:pPr>
      <w:r>
        <w:rPr>
          <w:rFonts w:cs="Times New Roman" w:ascii="Times New Roman" w:hAnsi="Times New Roman"/>
          <w:sz w:val="24"/>
          <w:szCs w:val="24"/>
        </w:rPr>
        <w:t xml:space="preserve">Я так скажу, я весной ездил на встречу выпускников, меня нашли, пригласили, съездил. А город… там ни одного Синтеза, пару человек было, уехали. Я приезжаю в свой родной город, где я провел всё детство, закончил школу, там, мама ещё живет, квартира, всё…, я там находиться не мог. О Боже! Куда я попал? Я понимаю: родной город там. У нас там ребята серьёзные, там, на машинах встретили, ездим по городу, смотрим, радуемся. А такое ощущение, что я, вообще, попал в ад, оптом я понял, он не возожжён. Начал ставить Огонь – мне стало легче. Поставил Столп Отца на себя и сферу вокруг себя на весь город. Отец сказал: Ну, пока ты там, пусть стоит». Ну, почему? Но команды нет, я уеду, а кто будет это поддерживать? Я говорю: «Спасибо». Еле переночевал: два-три часа всего спал, потому что мы там закончили поздно, не спится даже. Город не в Огне. Я бегом, бегом, бегом, улетел. Даже оставаться не захотел: тяжело. Очень большая разница между городами возожжёнными и невозожжёнными. Просто грандиозная. У вас по Украине то же самое. Когда едешь на машине, категорическая разница. Очень большая. Но это надо замечать. Поэтому вот  те, кто приходят на Синтез и служат, они очень эффективно поддерживают Огонь на территории. Понятно, что вы это не знаете, но обучайтесь. Осознавайте, включайтесь. Попрóсите Владыку, он вас научат, вы сами это почувствуете. Меня тоже учили, я попросил – меня научили. Ой! Ну, что? </w:t>
      </w:r>
    </w:p>
    <w:p>
      <w:pPr>
        <w:pStyle w:val="Normal"/>
        <w:spacing w:lineRule="auto" w:line="240" w:before="0" w:after="0"/>
        <w:ind w:firstLine="567"/>
        <w:jc w:val="both"/>
        <w:rPr/>
      </w:pPr>
      <w:r>
        <w:rPr>
          <w:rFonts w:cs="Times New Roman" w:ascii="Times New Roman" w:hAnsi="Times New Roman"/>
          <w:sz w:val="24"/>
          <w:szCs w:val="24"/>
        </w:rPr>
        <w:t xml:space="preserve">Мы </w:t>
      </w:r>
      <w:r>
        <w:rPr>
          <w:rFonts w:cs="Times New Roman" w:ascii="Times New Roman" w:hAnsi="Times New Roman"/>
          <w:b/>
          <w:i/>
          <w:sz w:val="24"/>
          <w:szCs w:val="24"/>
        </w:rPr>
        <w:t>стяжаем форму Ведущего Синтез и стяжаем форму Дома</w:t>
      </w:r>
      <w:r>
        <w:rPr>
          <w:rFonts w:cs="Times New Roman" w:ascii="Times New Roman" w:hAnsi="Times New Roman"/>
          <w:sz w:val="24"/>
          <w:szCs w:val="24"/>
        </w:rPr>
        <w:t xml:space="preserve">. Я тут кого-то расстроил насчёт «дома с химерами». Ну, что я могу сделать,  если это так дом называется. Я даже не помнил, как эти товарищи называются. Я лишь сообщаю, что сам по себе дом исторически красивый. Но проблема в том, что есть символизм, который нельзя воспринимать легко. Любой символ имеет значение. И это надо всегда иметь в виду, когда идут какие-то официальные действия. К сожалению. И всё равно, рано или поздно, какая-то команда накопит деньги и этот перестроит. Ну, а лучше всего построить новую резиденцию. Наши вон это поняли и в Подмосковье себе понастроили резиденций премьер-министров и президента. Обычные здания, но туда все съезжаются, а в Кремле – только официальные приёмы. Ну, там красиво, чтоб там показуху сделать. И всё. Почему? </w:t>
      </w:r>
    </w:p>
    <w:p>
      <w:pPr>
        <w:pStyle w:val="Normal"/>
        <w:spacing w:lineRule="auto" w:line="240" w:before="0" w:after="0"/>
        <w:ind w:firstLine="567"/>
        <w:jc w:val="both"/>
        <w:rPr/>
      </w:pPr>
      <w:r>
        <w:rPr>
          <w:rFonts w:cs="Times New Roman" w:ascii="Times New Roman" w:hAnsi="Times New Roman"/>
          <w:sz w:val="24"/>
          <w:szCs w:val="24"/>
        </w:rPr>
        <w:t>Потому что историческое место имеет свои исторические пласты, и там иногда работать невозможно, потому что привидения ходят, история там мучается, а это влияет на людей. И они это поняли и смылись вот там за город. Резиденций понастроили. Поэтому во всём мире так. Президент Казахстана, вообще, себе отдельную столицу себе построил, шикарную. Вот я был в Астане. Великолепный отдельный дворец, в Алма-Ате не остался, бывшая столица. В Грузии, пожалуйста, тоже построил себе отдельное здание. Почему? Потому что исторические пласты никто не отменял. Они давят. Мы можем это не осознавать, но они всё равно на нас влияют. Как бы это красиво или некрасиво ни было. Ну, вот.</w:t>
      </w:r>
    </w:p>
    <w:p>
      <w:pPr>
        <w:pStyle w:val="Normal"/>
        <w:spacing w:lineRule="auto" w:line="240" w:before="0" w:after="0"/>
        <w:ind w:firstLine="567"/>
        <w:jc w:val="both"/>
        <w:rPr/>
      </w:pPr>
      <w:r>
        <w:rPr>
          <w:rFonts w:cs="Times New Roman" w:ascii="Times New Roman" w:hAnsi="Times New Roman"/>
          <w:sz w:val="24"/>
          <w:szCs w:val="24"/>
        </w:rPr>
        <w:t>Я к чему? Вы служащие, ваш сейчас смысл в чем? Направить…. Если б я был гражданином Украины, я б в этом поучаствовал. Просто направить мысль, чтобы президенту построить новый красивый дворец с новой украинской символикой. Я тебе так скажу, если он захочет, у него это будет недорого (</w:t>
      </w:r>
      <w:r>
        <w:rPr>
          <w:rFonts w:cs="Times New Roman" w:ascii="Times New Roman" w:hAnsi="Times New Roman"/>
          <w:i/>
          <w:sz w:val="24"/>
          <w:szCs w:val="24"/>
        </w:rPr>
        <w:t>смех в зале</w:t>
      </w:r>
      <w:r>
        <w:rPr>
          <w:rFonts w:cs="Times New Roman" w:ascii="Times New Roman" w:hAnsi="Times New Roman"/>
          <w:sz w:val="24"/>
          <w:szCs w:val="24"/>
        </w:rPr>
        <w:t>). Я думаю, ну, вы меня поняли. Если бы была Юля, я бы ещё посомневался, женщина она такая: денег много, но прижимистая. А вот этому товарищу, если мысль войдёт в голову, он найдёт деньги. Он – из конкретных. Он найдёт деньги, и дворец будет. В этом отношении он – свой парень. Главное, мысль послать: построй себе дворец. Красивый. Это будет очень важно для украинцев. Я вот об этом хотел сказать.</w:t>
      </w:r>
    </w:p>
    <w:p>
      <w:pPr>
        <w:pStyle w:val="Normal"/>
        <w:spacing w:lineRule="auto" w:line="240" w:before="0" w:after="0"/>
        <w:ind w:firstLine="567"/>
        <w:jc w:val="both"/>
        <w:rPr/>
      </w:pPr>
      <w:r>
        <w:rPr>
          <w:rFonts w:cs="Times New Roman" w:ascii="Times New Roman" w:hAnsi="Times New Roman"/>
          <w:sz w:val="24"/>
          <w:szCs w:val="24"/>
        </w:rPr>
        <w:t xml:space="preserve">Потому что Раде построили или доработали этот дворец, ну, этот, там, где заседают депутаты. Президенту надо. Я понимаю, что там то денег нету,  то что-то. Они, наверное, деньги не туда тратят. Лучше бы вместо стадиона себе дворец поставил, это было б важнее. Ну, так, на всякий случай, подсказываю. Я просто в Казахстане прожил, насколько важно иметь другое, новое здание для президента, вот в Казахстане Назарбаев – великолепно. Совсем другая энергетика, совсем другое развитие. И всем там нравится, кстати. Все, кто к нему приезжает – тоже нравится. По ощущениям. Поэтому… </w:t>
      </w:r>
    </w:p>
    <w:p>
      <w:pPr>
        <w:pStyle w:val="Normal"/>
        <w:spacing w:lineRule="auto" w:line="240" w:before="0" w:after="0"/>
        <w:ind w:firstLine="567"/>
        <w:jc w:val="both"/>
        <w:rPr/>
      </w:pPr>
      <w:r>
        <w:rPr>
          <w:rFonts w:cs="Times New Roman" w:ascii="Times New Roman" w:hAnsi="Times New Roman"/>
          <w:sz w:val="24"/>
          <w:szCs w:val="24"/>
        </w:rPr>
        <w:t xml:space="preserve">О России ничего не могу сказать, их по телевизору показывают, только каким-то углом. То есть если дворец Назарбаева с моста смотришь. Но дом российского президента ты ниоткуда не увидишь. Всё. Ну, так. У нас другие привычки. Там заборы настроили, чтоб никто не видел, но Дом приёмов, поэтому…. Все знают, что там президент принимает, но никто не видел, где? Ну, служба накладывает, он же разведчик. Поэтому он должен знать, что его дом, дом разведчика: все знают, и никто не видит. Знают, где президент, но никто не знает, как туда доехать. Угу? Не шучу. Все знают, что на Рублёвке, но в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Поэтому у каждого свои сложности. (Пауза) Лад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120"/>
        <w:rPr/>
      </w:pPr>
      <w:bookmarkStart w:id="50" w:name="__RefHeading___Toc379195808"/>
      <w:bookmarkEnd w:id="50"/>
      <w:r>
        <w:rPr>
          <w:i w:val="false"/>
          <w:smallCaps/>
          <w:sz w:val="26"/>
          <w:szCs w:val="26"/>
          <w:u w:val="single"/>
        </w:rPr>
        <w:t>Практика 6</w:t>
      </w:r>
      <w:r>
        <w:rPr>
          <w:sz w:val="26"/>
          <w:szCs w:val="26"/>
        </w:rPr>
        <w:t>. Стяжание формы Ведущего Синтез, постоянного Служения Ведущим Синтеза в процессе подготовки Проявленным курсом Синтеза, возможно, Вышестоящим курсом Синтеза с фиксацией каждого Синтеза Изначально Вышестоящим Отцом. Стяжание здания Ведущего Синтез на 32-м присутствии Метагалактики Фа и книги 1-го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567"/>
        <w:jc w:val="both"/>
        <w:rPr/>
      </w:pPr>
      <w:r>
        <w:rPr>
          <w:rFonts w:cs="Times New Roman" w:ascii="Times New Roman" w:hAnsi="Times New Roman"/>
          <w:sz w:val="24"/>
          <w:szCs w:val="24"/>
        </w:rPr>
        <w:t xml:space="preserve">Кто задумывался, зачем мы говорим о президентских апартаментах? Юридически здание Ведущего Синтез Метагалактики по потенциалу выровнено со зданием главы государства, в Метагалактике. Все остальные здания любые в государстве ниже по статусу. Выровнено с президентом для корректности развития. Без обид. Я не шучу сейчас. Вот это уже не шутки. Мы далеко не президенты и не собираемся ими быть, но юридически Метагалактика работает на таких уровнях со своими Служащими. Ниже не получается, потому что она Метагалактика, она большая. То же самое в Казахстане, то же самое в Узбекистане, то же самое в России. Везде так. Это стандарт. Поэтому я всем напоминаю точки фиксации президентов, глав стран. Фиксация идёт с ними. Закон такой. Глава – это представитель Отца для страны. В Метагалактике такая юриспруденция. То есть президент страны – это представитель Отца для страны. Каким бы он ни был, даже если он этого не знает. Неважно. Юридически это так в Метагалактике. Это вы должны знать. </w:t>
      </w:r>
    </w:p>
    <w:p>
      <w:pPr>
        <w:pStyle w:val="Normal"/>
        <w:spacing w:lineRule="auto" w:line="240" w:before="0" w:after="0"/>
        <w:ind w:firstLine="567"/>
        <w:jc w:val="both"/>
        <w:rPr/>
      </w:pPr>
      <w:r>
        <w:rPr>
          <w:rFonts w:cs="Times New Roman" w:ascii="Times New Roman" w:hAnsi="Times New Roman"/>
          <w:i/>
          <w:sz w:val="24"/>
          <w:szCs w:val="24"/>
        </w:rPr>
        <w:t>Итак, мы синтезируемся с Изначально Вышестоящими Владыками Кут Хуми Фаинь, переходим в зал Ипостаси Синтеза ИДИВО, Управления Синтеза ИДИВО Метагалактики на 32</w:t>
        <w:noBreakHyphen/>
        <w:t>е вышестоящее присутствие Метагалактического Проявления. Развёртываемся в зале пред Изначально Вышестоящими Владыками Кут Хуми Фаинь. И, синтезируясь с Хум Изначально Вышестоящих Владык Кут Хуми Фаинь, стяжаем Изначально Вышестоящий Синтез Изначально Вышестоящего Отца, прося преобразить каждого из нас и синтез нас на выражение Ведущего Синтез, Служащего Синтеза в явлении Синтеза и Огня территории Харькова с филиалами, Украины в целом, Планеты в целом и Метагалактики по мере подготовки каждого из нас в цел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мы возжигаемся Изначально Вышестоящим Синтезом Изначально Вышестоящего Отца и стяжаем форму Ведущего Синтез, материализуясь, одеваясь ею, то есть вы не переодеваетесь, она материализуется на вас. </w:t>
      </w:r>
    </w:p>
    <w:p>
      <w:pPr>
        <w:pStyle w:val="Normal"/>
        <w:spacing w:lineRule="auto" w:line="240" w:before="0" w:after="0"/>
        <w:ind w:firstLine="567"/>
        <w:jc w:val="both"/>
        <w:rPr/>
      </w:pPr>
      <w:r>
        <w:rPr>
          <w:rFonts w:cs="Times New Roman" w:ascii="Times New Roman" w:hAnsi="Times New Roman"/>
          <w:i/>
          <w:sz w:val="24"/>
          <w:szCs w:val="24"/>
        </w:rPr>
        <w:t xml:space="preserve">Форма: у мужчин обязательно брюки, у женщин обязательно или юбка, или платье. Если юбка, то костюм с пиджаком. Можно платье. Это варианты. У мужчин брюки с пиджаком, костюм. Рубашка в зависимости от костюма бывает, бывает, нет. У женщин блузка бывает, бывает, нет. Вопрос, какой пиджак. Бывает, глухой пиджак и что снизу, я не знаю. У меня есть пиджаки без рубашки, есть с рубашкой. Ну, как бы у меня, как у Сотрудника, несколько вариантов одеяния, поэтому, пожалуйста, ощутите. Бывает военная форма по ощущениям, вплоть до погон. Каждый Ведущий Синтез ещё является Воином Огня на языке Иерархии. В пятой расе был Воином Духа каждый Чело Иерархии. Иногда были Воины Света, но это более простое подразделение. Сейчас Воины Огня в Иерархии. Но до воинства вам ещё далеко, до настоящего, но форма может это отражать. Итак, Ведущий Синтез – это вы. </w:t>
      </w:r>
    </w:p>
    <w:p>
      <w:pPr>
        <w:pStyle w:val="Normal"/>
        <w:spacing w:lineRule="auto" w:line="240" w:before="0" w:after="0"/>
        <w:ind w:firstLine="567"/>
        <w:jc w:val="both"/>
        <w:rPr/>
      </w:pPr>
      <w:r>
        <w:rPr>
          <w:rFonts w:cs="Times New Roman" w:ascii="Times New Roman" w:hAnsi="Times New Roman"/>
          <w:i/>
          <w:sz w:val="24"/>
          <w:szCs w:val="24"/>
        </w:rPr>
        <w:t xml:space="preserve">Цвет формы разный, оттенки разные, всё зависит от количества ваших Посвящений, от вашего Статуса, если вы поступите на служение, или перспективы Статусов, если Владыка это видит, и подготовки предыдущих эпох. Вы не забывайте, что каждый из вас мог иметь Посвящение в пятой расе, мог служить в Иерархии пятой расы, тогда вас признают Служащими и восстанавливают в правах сейчас. Да, да, да, без всяких шуток. И там могут сработать совсем иные потенциалы, чем вы себя знаете. В хорошем смысле слова, </w:t>
      </w:r>
      <w:r>
        <w:rPr>
          <w:rFonts w:cs="Times New Roman" w:ascii="Times New Roman" w:hAnsi="Times New Roman"/>
          <w:b/>
          <w:i/>
          <w:sz w:val="24"/>
          <w:szCs w:val="24"/>
        </w:rPr>
        <w:t>хорошие потенциалы</w:t>
      </w:r>
      <w:r>
        <w:rPr>
          <w:rFonts w:cs="Times New Roman" w:ascii="Times New Roman" w:hAnsi="Times New Roman"/>
          <w:i/>
          <w:sz w:val="24"/>
          <w:szCs w:val="24"/>
        </w:rPr>
        <w:t xml:space="preserve">. Плохие никто не восстанавливает. Они постепенно все сжигаются. А вот хорошие восстанавливают, поддерживают. И вот сейчас, попробуйте вспыхнуть и ощутить: на вас сейчас концентрируется вся мощь вашего Служения и всей вашей подготовки во всех предыдущих эпохах. (Длительная пауза) </w:t>
      </w:r>
    </w:p>
    <w:p>
      <w:pPr>
        <w:pStyle w:val="Normal"/>
        <w:spacing w:lineRule="auto" w:line="240" w:before="0" w:after="0"/>
        <w:ind w:firstLine="567"/>
        <w:jc w:val="both"/>
        <w:rPr/>
      </w:pPr>
      <w:r>
        <w:rPr>
          <w:rFonts w:cs="Times New Roman" w:ascii="Times New Roman" w:hAnsi="Times New Roman"/>
          <w:i/>
          <w:sz w:val="24"/>
          <w:szCs w:val="24"/>
        </w:rPr>
        <w:t xml:space="preserve">Форма на вас, чётко определилась, оформилась, организовалась, проживите её. Вы вошли и стали Ведущим Синтез данного курса подготовки. Эта форма сдаётся, когда курс заканчивается. Если вы месяца два-три не появитесь и в мыслях откажетесь от курса, форма тоже, если не сдастся, то растворится. Это чётко форма на курс вашей подготовки, 16 Синтезов в данный момент, ну, может, продлится на 32, в зависимости от ваших устремлений. Всё, у неё есть границы. Это вписано в её атомно-молекулярную структуру. И так станет легче. Как это контролируется? Очень просто: атомно-молекулярный состав формы. Поэтому она очень уникальна и оригинальна, там может очень много вещей быть, в самой форме, на уровне субъядерных связей. Но это постепенно выуч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сё. Мы стоим в форме Ведущего Синтез пред Изначально Вышестоящими Владыками Кут Хуми Фаинь и стяжаем первое Служение как Ведущий Синтез собою. Возжигаемся Огнём 1</w:t>
        <w:noBreakHyphen/>
        <w:t>го Синтеза Изначально Вышестоящих Владык Кут Хум Фаинь. И вот тем телом направляем 1</w:t>
        <w:noBreakHyphen/>
        <w:t>й Синтез в это физическое тело, и вот этим физическим телом эманируем 1</w:t>
        <w:noBreakHyphen/>
        <w:t xml:space="preserve">й Синтез по границам Харькова и за его пределы. </w:t>
      </w:r>
    </w:p>
    <w:p>
      <w:pPr>
        <w:pStyle w:val="Normal"/>
        <w:spacing w:lineRule="auto" w:line="240" w:before="0" w:after="0"/>
        <w:ind w:firstLine="567"/>
        <w:jc w:val="both"/>
        <w:rPr/>
      </w:pPr>
      <w:r>
        <w:rPr>
          <w:rFonts w:cs="Times New Roman" w:ascii="Times New Roman" w:hAnsi="Times New Roman"/>
          <w:i/>
          <w:sz w:val="24"/>
          <w:szCs w:val="24"/>
        </w:rPr>
        <w:t xml:space="preserve">Я не знаю границы Харькова и его пределы. Кто не знает, тоже просто утверждаете: по границам Харькова и за его пределы. Ну, есть там окружная дорога, может быть, чуть дальше, а кто харьковчанин, установите пределы. Вы знаете ваше кольцо вокруг Харькова, и, пожалуйста. (Пауза) Эманируйте, эманируйте. Попробуйте прожить, как Владыка Кут Хуми почти двенадцать часов через вас эманировал, было то же самое. Вот сейчас просто это концентрирование идёт. Вы можете ничего не проживать, просто из вас какое-то, из тела какое-то ощущение идёт, волны. Это не обязательно вы до границ доводите, но хотя бы из тела идут волны, а дальше подхватывает Владыка, расширяет это. Кстати, ваша форма может вам помогать до границы дойти.  Вы утвердите, оно такое, автомат. Она просто будет усилять, и волны будут доходить до границ кольца Харькова. Ну, Дом – это некое кольцо вокруг города, как границы Огня, которые поддерживаются внутри города. В первую очередь. Ну и вот такая фиксация. С формой всё.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их Владык Кут Хуми Фа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ставаясь в форме, мы синтезируемся с Изначально Вышестоящим Отцом, переходим в зал Изначально Вышестоящего Отца на 64</w:t>
        <w:noBreakHyphen/>
        <w:t xml:space="preserve">е вышестоящее присутствие Метагалактического Проявления, становимся в форме Ведущего Синтез пред Изначально Вышестоящим Отцом Метагалактики, сто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Метагалактики, стяжаем Изначальный Синтез Изначально Вышестоящего Отца Метагалактики, прося преобразить каждого из нас и синтез нас на постоянное служение Ведущим Синтеза в процессе подготовки Проявленным курсом Синтеза, возможно, Вышестоящим курсом Синтеза с фиксацией каждого Синтеза Изначально Вышестоящим Отцом каждому из нас, это обязательно. Это будет и автоматически, но лучше попросить, сами понимаете. Рост важен.</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и стяжаем Огонь здания Ведущего Синтез для развертки на 32-м присутствии Метагалактики Фа. Возжигаемся Огнём. Это или шарик в центре груди, или кокон Огня вокруг груди, или кокон Огня вокруг всего тела. Можете даже посмотреть: три разные формы сейчас стоят в зале. Может быть больше, я три вижу. Ещё есть прозрачная сфера вокруг тела, тоже кокон Огня так видится. И возжигаемся этим Огнём. </w:t>
      </w:r>
    </w:p>
    <w:p>
      <w:pPr>
        <w:pStyle w:val="Normal"/>
        <w:spacing w:lineRule="auto" w:line="240" w:before="0" w:after="0"/>
        <w:ind w:firstLine="567"/>
        <w:jc w:val="both"/>
        <w:rPr/>
      </w:pPr>
      <w:r>
        <w:rPr>
          <w:rFonts w:cs="Times New Roman" w:ascii="Times New Roman" w:hAnsi="Times New Roman"/>
          <w:i/>
          <w:sz w:val="24"/>
          <w:szCs w:val="24"/>
        </w:rPr>
        <w:t xml:space="preserve">Из зала Отца в Огне Изначально Вышестоящего Отца мы переходим на 32-е присутствие Метагалактики Фа. У кого есть там Дом, тот зависает над своим зданием, автоматически. Нет, в здание не входим, зависаем над ним. У кого нет Дома, вам выделяет чёткое место Отец, ну, порядка там нескольких гектар, наверное, может быть, гектар. Вы чётко зависаете в центровке над опредёленным местом, где будет стоять здание. Проектом Отца в Огне все определено. </w:t>
      </w:r>
    </w:p>
    <w:p>
      <w:pPr>
        <w:pStyle w:val="Normal"/>
        <w:spacing w:lineRule="auto" w:line="240" w:before="0" w:after="0"/>
        <w:ind w:firstLine="567"/>
        <w:jc w:val="both"/>
        <w:rPr/>
      </w:pPr>
      <w:r>
        <w:rPr>
          <w:rFonts w:cs="Times New Roman" w:ascii="Times New Roman" w:hAnsi="Times New Roman"/>
          <w:i/>
          <w:sz w:val="24"/>
          <w:szCs w:val="24"/>
        </w:rPr>
        <w:t xml:space="preserve">И мы начинаем эманировать этот Огонь Столпом вниз. Ну, знаете, как вот огонь из вашего тела начинает идти вниз. И, синтезируясь с Изначально Вышестоящим Отцом, просим поставить здание Ведущего Синтез, у кого есть здание, просим обновить здание Ведущего Синтез началом Новой эпохи. Так же Огонь идёт на всё здание от вас, и вашим Огнём, который вы эманируете вниз, на Земле начинается сбор молекул, атомов, очень быстрый. Начинает расти фундамент, пол первого этажа, начинают расти стены. А вы стойте и эманируйт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и в максимальной концентрации эманируем Огонь вниз. (Пауза) Растет уже второй этаж. Продолжаем синтезироваться с Отцом и эманируем Огонь вниз. Это называется материализация. Фактически начинает расти пол третьего этажа, вы всё равно выше стоите. Всё продолжаем дальше. И вот теперь нарастает пол четвёртого этажа, вы фактически зависаете над этим полом, вернее, висите над этим полом. И над вами формируется крыша. Те, кто обновляли дом, дом за это время перегорел, перестроился, и вы входите в кабинет на четвёртый этаж, как привыкли. Те, кто имеет дом, у вас всё завершается, стойте пока в кабинете. Те, кто получили дом. Дом стал. Станьте на пол четвёртого этажа, утвердите, что с четвёртого этажа вниз в одном из углов идёт лестница. Она станет сама, просто определитесь или утвердите, что идёт. На четвёртом этаже становится стол и кресло, посмотрите на них, попробуйте их ощутить. Вы стоите в центре, чётко в центре кабинета. Мы не будем ходить сейчас по зданию, Владыка не разрешает. Утвердите, что на третьем этаже становится кровать два на два, два метра на два метра, плюс-минус, два десять, два двадцать, но не меньше два на два. Три на три не стоит – это уже лежанка. Будем вечно спать. Это тоже некорректно. Ну, и потом, не тот размер тела, Отец посчитает это нескромным – будут последствия. Ну, там обычная кровать, бывает два десять, бывает два двадцать, может быть, два тридцать, может быть, два сорок. Больше, я считаю, не надо. Почему? Вы будете содержать это имущество своим огнём. Поэтому, поставите большое, придётся часть огня выделять на сохранность большого. Оно вам надо? Лучше огонь пускай на ваше развитие идёт. Но кровать обязательно не меньше двух на два поставили. </w:t>
      </w:r>
    </w:p>
    <w:p>
      <w:pPr>
        <w:pStyle w:val="Normal"/>
        <w:spacing w:lineRule="auto" w:line="240" w:before="0" w:after="0"/>
        <w:ind w:firstLine="567"/>
        <w:jc w:val="both"/>
        <w:rPr/>
      </w:pPr>
      <w:r>
        <w:rPr>
          <w:rFonts w:cs="Times New Roman" w:ascii="Times New Roman" w:hAnsi="Times New Roman"/>
          <w:i/>
          <w:sz w:val="24"/>
          <w:szCs w:val="24"/>
        </w:rPr>
        <w:t xml:space="preserve">И на первом этаже утвердите, что становятся два кресла. Владыка сказал так: кресло одно ваше, другое – для гостя, с которым вы будете в будущем беседовать. Иногда Владыки заходят к вам в дом. Первый этаж – два кресла. Дверь, окна в вашем Доме типовые, поэтому потом изучите. На каждой стене обязательно минимум одно окно. У некоторых по два. Будете ходить, смотреть сами. Сейчас не надо. Сейчас важнее другое. Дом стал. </w:t>
      </w:r>
    </w:p>
    <w:p>
      <w:pPr>
        <w:pStyle w:val="Normal"/>
        <w:spacing w:lineRule="auto" w:line="240" w:before="0" w:after="0"/>
        <w:ind w:firstLine="567"/>
        <w:jc w:val="both"/>
        <w:rPr/>
      </w:pPr>
      <w:r>
        <w:rPr>
          <w:rFonts w:cs="Times New Roman" w:ascii="Times New Roman" w:hAnsi="Times New Roman"/>
          <w:i/>
          <w:sz w:val="24"/>
          <w:szCs w:val="24"/>
        </w:rPr>
        <w:t xml:space="preserve">Теперь все подходят, садятся за письменный стол на четвёртом этаже. Синтезируются с Изначально Вышестоящими Владыками, Ведущими нас, и возжигаются фиксацией Изначально Вышестоящих Владык, Ведущих нас, на себя и на этот письменный стол и стул. (Пауза) Возжигаемся выражением Владыки и Владычицы в целом. Далее встаём с кресла, стоим между столом и креслом. </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Изначально Вышестоящим Отцом и возвращаемся в Зал к Изначально Вышестоящему Отцу сквозь, пространственно, становясь в зале Изначально Вышестоящего Отца на 64-м вышестоящем присутствии Метагалактического Проявления. </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Хум Изначально Вышестоящего Отца, стяжаем Изначальный Синтез Изначально Вышестоящего Отца и просим Изначально Вышестоящего Отца преобразить каждого из нас и синтез нас, зафиксировав на данное здание все условия развития, восхождения и реализации каждого из нас. В синтезе 32-х присутствий Метагалактики 32-мя Частями нашими, перенеся все лучшие условия Дома Души пятой расы, если он у нас есть, в новое здание на 32-е присутствие.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стяжаем новые условия метагалактической жизни 32-рично каждому из нас, фиксируя в этом здании новый огонь новой жизни в Метагалактике 32-рично в фиксации на это здание, это здание в целом, все четыре этажа одновременно и возжиг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Метагалактики, стяжаем новые Системы в разнообразии 32-рицы Частей и в синтезе их, в выражении Человека, Ведущего нами, возможно, Сотрудника и Ипостась, кто здесь есть в зале. И просим насытить ими дом.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Метагалактики, стяжаем новый Синтез в явлении каждого из нас Метагалактикой 32-рично во всех аспектах возможного выражения каждого из нас, в том числе на перспективу. И просим насытить Дом, возжечь его всем Синтезом стяжённого и развернуть новые условия жизни каждому из нас чрез этот дом в физической фиксации этим телом каждым из нас, вокруг нас физически и начать отстраивать новую организацию жизни метагалактически каждому из нас физически Планетой Земля в месте нашего бытия собою. </w:t>
      </w:r>
    </w:p>
    <w:p>
      <w:pPr>
        <w:pStyle w:val="Normal"/>
        <w:spacing w:lineRule="auto" w:line="240" w:before="0" w:after="0"/>
        <w:ind w:firstLine="567"/>
        <w:jc w:val="both"/>
        <w:rPr/>
      </w:pPr>
      <w:r>
        <w:rPr>
          <w:rFonts w:cs="Times New Roman" w:ascii="Times New Roman" w:hAnsi="Times New Roman"/>
          <w:i/>
          <w:sz w:val="24"/>
          <w:szCs w:val="24"/>
        </w:rPr>
        <w:t>И возжигаясь Изначальным Синтезом Изначально Вышестоящего Отца, преображаясь им, мы синтезируемся с Изначально Вышестоящим Отцом и стяжаем Огонь 1</w:t>
        <w:noBreakHyphen/>
        <w:t>й Книги Изначально Вышестоящего Синтеза Изначально Вышестоящего Отца, возжигаемся этим Огнём. В этом Огне переходим в зал Книг Синтеза Изначально Вышестоящих Владык ИДИВО Кут Хуми Фаинь, становимся в зале пред Владыками. Форма Ведущего Синтез вас ведёт, поэтому теперь будет вообще легко. Сказали зал – она вас туда перевела. Вы стоите, это как большая библиотека. Громадный зал, примерно вот размером, где мы находимся. Вы стоите пред Владыкой Кут Хуми, эманируем Огонь 1</w:t>
        <w:noBreakHyphen/>
        <w:t xml:space="preserve">й Книги Синтеза Владыки Кут Хуми.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Владыкой Кут Хуми, стяжаем Книгу 1-го Изначально Вышестоящего Синтеза Изначально Вышестоящего Отца. Книга зависла в воздухе перед вами. Вы стоите. Поднимаем две руки и берём её двумя руками, плотненько, из одной иногда выпадает. Возжигаемся Книгой. Что значит: возжигаемся? Книга вам дает импульс Огня, и вы впитываете в тело импульс Огня, а потом этот же импульс Огня возвращается в Книгу. То есть Книга знакомится с вами, вы с нею. Это не просто Книга, это очень высокотехнологичное произведение искусства. То есть Книга может не только текст показывать, голограммы воспроизводить, фильмы показывать, на обложке от зеркала, до, не знаю, до общения с Владыкой, сквозь обложку можно делать. То есть Книга, это только по форме она так называется, на самом деле в ней очень много любопытных возможностей. Мы постепенно с вами будем это изучать. Но сейчас самое главное: попробуйте посмотреть на обложку. И там написано «Новое Рождение». Попробуйте прочесть эти два слова. Получилось – отлично, не получилос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Владыкой Кут Хуми и просим обучить нас в течение месяца читать Книгу 1</w:t>
        <w:noBreakHyphen/>
        <w:t xml:space="preserve">го Синтеза в ночной подготовке собою. </w:t>
      </w:r>
    </w:p>
    <w:p>
      <w:pPr>
        <w:pStyle w:val="Normal"/>
        <w:spacing w:lineRule="auto" w:line="240" w:before="0" w:after="0"/>
        <w:ind w:firstLine="567"/>
        <w:jc w:val="both"/>
        <w:rPr/>
      </w:pPr>
      <w:r>
        <w:rPr>
          <w:rFonts w:cs="Times New Roman" w:ascii="Times New Roman" w:hAnsi="Times New Roman"/>
          <w:i/>
          <w:sz w:val="24"/>
          <w:szCs w:val="24"/>
        </w:rPr>
        <w:t>И, возжигаясь этим, мы благодарим Изначально Вышестоящего Владыку Кут Хуми, переходим в кабинет каждого из нас того здания, которое вы сейчас построили. Кто более подготовленный, сам знает, в какой кабинет ходит, вы можете идти и на вышестоящее присутствие. Те, кто первый раз, только в кабинет того здания, где вы стоите. Ну, в принципе, куда вы стали. Ваша форма вас туда уже перевела, видите. Автоматикой. Где вы уже стоите. Кладёте Книгу на стол (пауза),  отпускайте, Книга должна лежать на столе. Сюда никто не войдет без вас, всё очень жёстко. Всё, Книга на столе, ночью пойдёте её читать. Это потом пообщаемся. Возвращаемся к Владыке Кут Хуми, развёртываемся на 32</w:t>
        <w:noBreakHyphen/>
        <w:t xml:space="preserve">м вышестоящем присутствии в Управлении Синтеза ИДИВО. Встали перед Владыкой Кут Хуми.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Владыкой Кут Хуми, стяжаем права управления и фиксации здания Ведущего Синтез на 32-м вышестоящем присутствии Метагалактики Фа, лично каждому из нас. Владыка направляет Огонь, но это может быть и текст, свёрнутый в трубочку, даже перевязанный с печатью, и какие-то иные формы, которые Владыка вам фиксирует. Впитайте в форму. Ну, это всё равно, что положить в карман. Не в себя, а в форму. И в форме это будет сохраняться. Форма ваша – это права управления этим зданием. В Метагалактике всё имеет значение. В этот момент точно такой же лист материализовался в вашем личном деле, что вы имеете здание и отвечаете за него, ну, а здание отвечает за вас. Поэтому выделяется такой текст. </w:t>
      </w:r>
    </w:p>
    <w:p>
      <w:pPr>
        <w:pStyle w:val="Normal"/>
        <w:spacing w:lineRule="auto" w:line="240" w:before="0" w:after="0"/>
        <w:ind w:firstLine="567"/>
        <w:jc w:val="both"/>
        <w:rPr/>
      </w:pPr>
      <w:r>
        <w:rPr>
          <w:rFonts w:cs="Times New Roman" w:ascii="Times New Roman" w:hAnsi="Times New Roman"/>
          <w:i/>
          <w:sz w:val="24"/>
          <w:szCs w:val="24"/>
        </w:rPr>
        <w:t>Мы синтезируемся с Изначально Вышестоящим Отцом. Возвращаемся в Зал Изначально Вышестоящего Отца, становимся пред Изначально Вышестоящим Отцом на 64</w:t>
        <w:noBreakHyphen/>
        <w:t>м вышестоящем присутствии и, синтезируясь с Хум Изначально Вышестоящего Отца, стяжаем Изначальный Синтез управителя здания Ведущего Синтез на 32</w:t>
        <w:noBreakHyphen/>
        <w:t xml:space="preserve">м присутствии Метагалактики Фа Изначально Вышестоящего Отца физически собою. И возжигаясь, преображаясь, развертываемся этим пред Изначально Вышестоящим Отцом. На вас фиксируются соответствующие условия и системы управления зданием, чтоб вы умели это дела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Изначально Вышестоящих Владык Кут Хуми, Фаинь. Возвращаемся в физическое присутствие (пауза), развёртываясь в данном теле. Вокруг физического тела в многомерности на физическом теле фиксируется форма Ведущего Синтез. Попробуйте её прожить, как некий поток Огня вокруг вашей кожи, вокруг вашего тела физического, такой плотно организованный, не текучий, а стоячий. Это форма Ведущего Синтез, пробуйте это сейчас… На лице ничего нет. Форма лицо не закрывает, голову тоже. Шапочек нет никаких. И платочков, тем более. Вокруг вашего тела тем зданием, что вы стяжали, фиксируется сфера, называется ИДИВО каждог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ДИВО – это Изначальный Дом Изначального Вышестоящего Отца каждого, то есть каждого из нас. Это прозрачная сфера, физически она не видится, даже если вы сидите плотненько, они пересекаются между собой, потому что они работают в многомерности. Просто попробуйте ощутить, как вокруг физического тела стоит большой шар, он примерно в два ваших роста. Грубо говоря, если у меня там метр восемьдесят с чем-то, значит, шар высотой три шестьдесят. Поэтому мы на Синтез всегда просим высокие потолки. Легче ощущать этот шар. Центровка может понижаться, когда центровка шара стоит в центре головы, в центре груди. Но принципиально, когда шар новый, он в два человеческих рост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Естественно, это идеальный шар, ширину сами посчитаете сколько, примерно так же, если взять, что центровка над вашей головой. По-разному бывает, центровка двигается вверх-вниз. Новый шар всегда имеет центровку на вершине темечка. Поэтому два человеческих роста, то есть на вершине головы. То есть максимально высокая точка головы, на неё фиксируется центровка. Это не огонь, это не шар – просто центровка. И в два роста вверх – чёткий шар. А потом уже эта центровка опускается и в голову, и в центр груди по мере вашей опытности. У тебя ж не один Синтез. Всё. У тебя центровка меняется. </w:t>
      </w:r>
    </w:p>
    <w:p>
      <w:pPr>
        <w:pStyle w:val="Normal"/>
        <w:spacing w:lineRule="auto" w:line="240" w:before="0" w:after="0"/>
        <w:ind w:firstLine="567"/>
        <w:jc w:val="both"/>
        <w:rPr/>
      </w:pPr>
      <w:r>
        <w:rPr>
          <w:rFonts w:cs="Times New Roman" w:ascii="Times New Roman" w:hAnsi="Times New Roman"/>
          <w:i/>
          <w:sz w:val="24"/>
          <w:szCs w:val="24"/>
        </w:rPr>
        <w:t xml:space="preserve">Это шар ИДИВО каждого. И теперь мы эманируем весь стяжённый Огонь в ИДИВО каждого, в этот шар. То есть вы эманируете ровно в этот шар. Эманация означает, что условия здания, которое вы стяжали, переходят в этот шар и начинают организовывать вашу жизнь физическую. Это будет идти и автоматически, независимо от вас. Я просто хотел бы, чтоб вы сознательно это зарегистрировали. Для этого и стяжается здание. Чтоб у вас появились здания, сферические выражения Дóма вокруг вас, от этих зданий. Ну, здания, в данном случае. У нас не одно здание, а несколько, поэтому постепенно получите и друг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 выходим из практики. Аминь. </w:t>
      </w:r>
    </w:p>
    <w:p>
      <w:pPr>
        <w:pStyle w:val="Heading3"/>
        <w:rPr>
          <w:rFonts w:ascii="Times New Roman" w:hAnsi="Times New Roman" w:cs="Times New Roman"/>
        </w:rPr>
      </w:pPr>
      <w:bookmarkStart w:id="51" w:name="__RefHeading___Toc379195809"/>
      <w:bookmarkEnd w:id="51"/>
      <w:r>
        <w:rPr>
          <w:rFonts w:cs="Times New Roman" w:ascii="Times New Roman" w:hAnsi="Times New Roman"/>
        </w:rPr>
        <w:t>Комментарий после практики. Книга Синтеза</w:t>
      </w:r>
    </w:p>
    <w:p>
      <w:pPr>
        <w:pStyle w:val="Normal"/>
        <w:spacing w:lineRule="auto" w:line="240" w:before="0" w:after="0"/>
        <w:ind w:right="-39" w:firstLine="567"/>
        <w:jc w:val="both"/>
        <w:rPr/>
      </w:pPr>
      <w:r>
        <w:rPr>
          <w:rFonts w:cs="Times New Roman" w:ascii="Times New Roman" w:hAnsi="Times New Roman"/>
          <w:sz w:val="24"/>
          <w:szCs w:val="24"/>
        </w:rPr>
        <w:t>Значит, я не хочу извиняться, но я просто сообщаю: есть такой метод, вы извините уж за название: «размазать по стенке». Это когда долго и нудно водишь неподготовленных, насильно заставляя стоять там, где они не умеют, и тело перенапрягается настолько, что рано или поздно из вас достаются способности, и идёт попытка увидеть. Вот мы сейчас применили этот метод. То есть мы вас насильно из трёх практик сделали одну. Буквально водили вас в здание, стяжали форму, стяжали книгу, заставляли видеть и напрягали ваше тело настолько максимально, чтобы у вас хоть глаза открылись, хоть что-то вы увидели. Это не значит, что вы увидите, но я предупреждаю, что ваши внутренние тела просто перенапряжены, поэтому даже ощущение  встать и убежать хочется, или лёгкого, доброго отношения ко мне: ты же что с нами сделал? Ничего. Размазал по стенке. Понятно.</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Это нормальное состояние, потому что фактически я жёстко вас водил. Это называется жёсткое хождение, но это правильно. Вот, поверьте мне, правильно. Вы не знаете, можно ли это делать, вы не успели поверить, можете ли это делать, я просто говорил: делай и всё. Я не спрашивал, можешь – не можешь: делай. Почему: Отец тебе даёт, всё происходит: делай. И вам даже приходилось по ходу учиться верить, что здание само строится. И если я комментировал: материализация, некоторые за это меня терпеть не могли... Что вы хотели тяпочками? Или как там? Мастерком, да? Мастер мастерком, да? Размечтались. Метагалактика – это иные инструменты. Поэтому фактически вот этот, эта практика, если вы будете изучать: это три практики: отдельно работа с формой, отдельно работа со зданием, отдельная работа с книгой. Мы и это совместили, чтоб вас зарядить. </w:t>
      </w:r>
    </w:p>
    <w:p>
      <w:pPr>
        <w:pStyle w:val="Normal"/>
        <w:spacing w:lineRule="auto" w:line="240" w:before="0" w:after="0"/>
        <w:ind w:right="-39" w:firstLine="567"/>
        <w:jc w:val="both"/>
        <w:rPr/>
      </w:pPr>
      <w:r>
        <w:rPr>
          <w:rFonts w:cs="Times New Roman" w:ascii="Times New Roman" w:hAnsi="Times New Roman"/>
          <w:sz w:val="24"/>
          <w:szCs w:val="24"/>
        </w:rPr>
        <w:t xml:space="preserve">Всё, значит, комментарии, рекомендации: каждую ночь, вот вы засыпаете, отправляете вашу душу, тело или синтез 32-рицу, она теперь у вас есть (куда?), на кровать, спать. Если вы хотите, чувствуете, что вам не встать, в кабинет за стол, читать книгу и засыпаете. В нужный момент Владыка Кут Хуми вас оттуда вызывает с кровати, и вы просыпаетесь, форма, Владыка так вызывает: огонь – э-э-э – и  в форме ты уже перед Владыкой. То есть смущаться, что ты выйдешь раздетый не надо, потому что форма одевается автоматически на Огонь Дома. Всё, вас или сажают в зал, или ведут в другие залы, что-то рассказывают, что-то показывают, чему-то обучают. Когда Владыки закончили, Владыка – в кабинет, за стол вас садят, и вы начинаете читать книжку, или учиться. </w:t>
      </w:r>
    </w:p>
    <w:p>
      <w:pPr>
        <w:pStyle w:val="Normal"/>
        <w:spacing w:lineRule="auto" w:line="240" w:before="0" w:after="0"/>
        <w:ind w:right="-39" w:firstLine="567"/>
        <w:jc w:val="both"/>
        <w:rPr/>
      </w:pPr>
      <w:r>
        <w:rPr>
          <w:rFonts w:cs="Times New Roman" w:ascii="Times New Roman" w:hAnsi="Times New Roman"/>
          <w:sz w:val="24"/>
          <w:szCs w:val="24"/>
        </w:rPr>
        <w:t xml:space="preserve">Некоторые читают так, помня метод Мухаммеда, что главное: лицо приложить к книжке. А текст сам войдёт. Это, кстати, полезно. У нас есть Ведущий Синтеза, который так и не научился читать книжку, он мучился, мучился, сказал: «Буду, как Мухамед». Брал сознательно книжку и говорил: «Пока сплю, текст переходит в голову». Несколько месяцев работы, потом мне рассказал, что у него очень эффективно получилось. Ведя Синтезы, он вдруг начал вспоминать тексты, которых никогда в жизни не читал, темы, которые вообще не знал, для него это вообще не из его образования. И когда он вышел к Владыке, сказал: «Владыка, это вы мне диктуете?». Владыка говорит: «Нет, ты книжку вспоминаешь». Поэтому есть очень знаменитый метод, полезный, когда вы сознательно берёте книжку и говорите: «Тексты книжки переходят в голову».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Книжка – это не просто книжка. Я называю книжкой, потому что она по форме похожа на книжку. Это такой же, как стол и кресло, инструмент, который создаёт голограммы, создаёт потоки информации, как радио. Знаете, такое, и это не просто там, там не смотришь там, вот, буквы, всё, но эти буквы попросил – появилась картинка, попросил – появилась голограмма. Попросил – это начинает эманировать на тебя, проникая сквозь тебя. Ну, и там много чего дополнительно можно – всё, что придумаете. То есть то, что мы ещё можем придумать, она умеет как элементарное, я корректно отвечу. То есть её создавали сотрудники, которые специалисты на несколько тысячелетий впереди наших по технической вооружённости. Не столетий – тысячелетий. Кто знает, что такое технические этапы развития, тот меня понял. Всё остальное нас не касается. </w:t>
      </w:r>
    </w:p>
    <w:p>
      <w:pPr>
        <w:pStyle w:val="Normal"/>
        <w:spacing w:lineRule="auto" w:line="240" w:before="0" w:after="0"/>
        <w:ind w:right="-39" w:firstLine="567"/>
        <w:jc w:val="both"/>
        <w:rPr/>
      </w:pPr>
      <w:r>
        <w:rPr>
          <w:rFonts w:cs="Times New Roman" w:ascii="Times New Roman" w:hAnsi="Times New Roman"/>
          <w:sz w:val="24"/>
          <w:szCs w:val="24"/>
        </w:rPr>
        <w:t xml:space="preserve">То есть книга материализуется ядерными принципами, когда каждая страница состоит из ядер, и эманациями ядер на листике появляется текст. Всё. Книжка такая толстенькая, страничек там 600-700-1000, на первый Синтез это нормально. Ну, она небольшая, и каждый листик, он настолько тонкий, буквально, как ядра, и из ядер эманаций – текст. Книга к вам пристраивается индивидуально. Если для вас текст сложный – ядра упрощаются. Если вы умняк – ядра усиляются. Ну, в зависимости от работы вашей четвёрки: вы смотрите, и ваши части вот так сорганизовались. Ядра вводят текст в нужную соорганизацию вам, лишь бы вам был этот текст доступен. Главное, прочесть. Суть дальше войдёт. Как только входит хоть одно слово, на вас тут же включается Синтез или Огонь Владык или Отца, и кроме того, что вы читаете текст, идёт Огонь и Синтез Отца, или Владыки Кут Хуми, и вы насыщаетесь Синтезом и Огнём Отца. То есть вопрос даже не в чтении текста, а что фиксация на тексте вызывает Огонь и Синтез Владыки на вас автоматически.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i/>
          <w:sz w:val="24"/>
          <w:szCs w:val="24"/>
        </w:rPr>
        <w:t xml:space="preserve">(вопрос из зала: А темы называть?)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Хотите, называйте, книга имеет главы. Вот отдельные темы, которые я здесь вёл – это главы. Но я вёл здесь три-четыре темы крупных, ну, там, пять-шесть, а в книге их несколько сотен. Без шуток. Некоторые темы мы поднимаем на других Синтезах, но, давайте так, ну, чтобы было понятно: системы физического тела. Одна система – одна глава. Дыхательная система, пищеварительная система, минимум 32-е системы тела – 32-е главы. Понятно, да, о чём я?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Ну, самое простое. Образ Отца и его варианты. Тут у нас 64-е варианта. Один из вариантов – это минимум одна глава там. Четырёхмерность – одна глава, пятимерность – вторая глава... 35-мерность – тридцать вторая глава. Неотчуждённость – первая глава, непредубеждённость – следующая глава, и все остальные качества отдельной главой в книге. 64-е позиции Образа Отца, тридцать две системы плюс 64 позиции Образа Отца… сколько? уже 96 глав. Энергетика не пересекается, поэтому нужна отдельная глава с картинками, с рисунками, с анатомическими деталями – всё, что хочешь. Понятно. Плюс варианты Образа Отца по всем присутствиям: ещё 32-е главы, плюс варианты разных частей в первом выражении Образа Отца – ещё 32-е главы. В итоге 160 глав – это я навскидку. Ну, и я думаю, что где-то минимум 32-е темы будет от Владыки Кут Хуми. Примерно у вас сейчас в книге 192 главы. Это у нас стандартная цифра универсумного развития. Поэтому я тут не подстраивался, я просто примерно вашу книгу сканировал и посчитал, что вам дали. 192-е главы, 32-е главы, что Владыка фиксирует, я не знаю, потому что это вам Владыка на развитие дал. Я могу почитать, но время не хочу терять. А то, что я рассказывал о 160-ти главах, в книге есть, вот, можете запомнить, запись идёт: такая-то глава – пожалуйста, разбирайся. В итоге, если 192-е главы, у вас 30 суток, за ночь вы должны читать шесть-семь глав. Шесть глав – это всего лишь 180 глав, значит, надо шесть с половиной, лучше семь. Быстрее прочтёте – больше войдёт. И утверждаете: за ночь ваше тело должно усвоить семь глав книги. Всё, любые. Ну, чтоб не скучно было – разные. Смысл понятен? </w:t>
      </w:r>
      <w:r>
        <w:rPr>
          <w:rFonts w:cs="Times New Roman" w:ascii="Times New Roman" w:hAnsi="Times New Roman"/>
          <w:i/>
          <w:sz w:val="24"/>
          <w:szCs w:val="24"/>
        </w:rPr>
        <w:t>(вопрос из зала по книге</w:t>
      </w:r>
      <w:r>
        <w:rPr>
          <w:rFonts w:cs="Times New Roman" w:ascii="Times New Roman" w:hAnsi="Times New Roman"/>
          <w:sz w:val="24"/>
          <w:szCs w:val="24"/>
        </w:rPr>
        <w:t>)</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Я сейчас рассказал... Успели услышать. Запись идёт. Я рассказал. Книга, есть содержание. Есть? А вы посмотрите: есть, и там читайте. Вот всё, что я рассказывал, там по содержанию написано. (</w:t>
      </w:r>
      <w:r>
        <w:rPr>
          <w:rFonts w:cs="Times New Roman" w:ascii="Times New Roman" w:hAnsi="Times New Roman"/>
          <w:i/>
          <w:sz w:val="24"/>
          <w:szCs w:val="24"/>
        </w:rPr>
        <w:t>вопрос неразборчиво</w:t>
      </w:r>
      <w:r>
        <w:rPr>
          <w:rFonts w:cs="Times New Roman" w:ascii="Times New Roman" w:hAnsi="Times New Roman"/>
          <w:sz w:val="24"/>
          <w:szCs w:val="24"/>
        </w:rPr>
        <w:t>)</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В книге. На том столе, куда вы сейчас её положили. Потом обговорим, чуть-чуть попозже, ладно? Вы увидели? Увидели. А в компьютере тоже есть, у нас есть сайт Фа-Синтез. На сайте Фа-Синтез есть страничка, называется «Синтезы Фа или Синтезы Основ». Откликайте на эту страничку, и на этой страничке первый Синтез. И там все первые Синтезы и разные тексты за все годы. Там несколько тысяч страниц будет. Читайте. То есть Фа-Синтез точка инфо (</w:t>
      </w:r>
      <w:hyperlink r:id="rId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lang w:val="en-US"/>
          </w:rPr>
          <w:t>fasintez</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lang w:val="en-US"/>
          </w:rPr>
          <w:t>info</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айт, открывается, там справа такая клавиша: «Синтезы» называется. Нажали, открывается, и первый Синтез. Нажали, открывается, и дальше листаете, какой вам, какой из них нужен. Там Синтезы за разные годы. Иногда там мы сокращаем, чтобы не так много было читать, но мы стараемся все Синтезы, даже вот этот люди наберут и потом туда же поместят. Всё, там есть Синтезы за разные годы, читай – не хочу. Многие темы повторяются, значит, вот этот Синтез по компетентности для вас самый передовой. Поэтому если вы там встретите, что были практики более простые: мы из них уже выросли. Когда мы стяжали там 16-рицу, вам это уже не надо. Понятно, да? Когда Новое Рождение стяжается по-другому – у вас самое совершенное было. То есть последний Синтез, он считается самым совершенным. У вас такой. На сайте. А в книге, тем более. Всё, вопросы потом, ладно? Нам надо сделать итоговую практику, чтобы люди успели на поезд, а потом я ещё на вопросы поотвечаю. Ладно? Запомните, извините. </w:t>
      </w:r>
    </w:p>
    <w:p>
      <w:pPr>
        <w:pStyle w:val="Heading2"/>
        <w:spacing w:before="240" w:after="120"/>
        <w:rPr>
          <w:sz w:val="26"/>
          <w:szCs w:val="26"/>
        </w:rPr>
      </w:pPr>
      <w:bookmarkStart w:id="52" w:name="__RefHeading___Toc379195810"/>
      <w:bookmarkEnd w:id="52"/>
      <w:r>
        <w:rPr>
          <w:sz w:val="26"/>
          <w:szCs w:val="26"/>
        </w:rPr>
        <w:t>Владыка Кут Хуми ведёт вот этот Синтез, вас обучает весь месяц</w:t>
      </w:r>
    </w:p>
    <w:p>
      <w:pPr>
        <w:pStyle w:val="Normal"/>
        <w:spacing w:lineRule="auto" w:line="240" w:before="0" w:after="0"/>
        <w:ind w:right="-39" w:firstLine="567"/>
        <w:jc w:val="both"/>
        <w:rPr/>
      </w:pPr>
      <w:r>
        <w:rPr>
          <w:rFonts w:cs="Times New Roman" w:ascii="Times New Roman" w:hAnsi="Times New Roman"/>
          <w:sz w:val="24"/>
          <w:szCs w:val="24"/>
        </w:rPr>
        <w:t xml:space="preserve">Итак, с этим мы разобрались. И ещё, кроме книги и кроме здания у меня есть такое, такая просьба: можно обращаться к Владыке Кут Хуми – раз, (почему?) </w:t>
      </w:r>
      <w:r>
        <w:rPr>
          <w:rFonts w:cs="Times New Roman" w:ascii="Times New Roman" w:hAnsi="Times New Roman"/>
          <w:b/>
          <w:i/>
          <w:sz w:val="24"/>
          <w:szCs w:val="24"/>
        </w:rPr>
        <w:t>Владыка Кут Хуми ведёт вот этот Синтез, вас обучает весь месяц</w:t>
      </w:r>
      <w:r>
        <w:rPr>
          <w:rFonts w:cs="Times New Roman" w:ascii="Times New Roman" w:hAnsi="Times New Roman"/>
          <w:sz w:val="24"/>
          <w:szCs w:val="24"/>
        </w:rPr>
        <w:t xml:space="preserve">. Почему? От Отца Владыка Кут Хуми назначен на то, чтобы обучить всех Синтезу. Я лишь один из всех, кто это обучает, хотя на физике в данном случае, все остальные координируются со мной, то есть я ответственный за это перед Владыкой. </w:t>
      </w:r>
      <w:r>
        <w:rPr>
          <w:rFonts w:cs="Times New Roman" w:ascii="Times New Roman" w:hAnsi="Times New Roman"/>
          <w:b/>
          <w:i/>
          <w:sz w:val="24"/>
          <w:szCs w:val="24"/>
        </w:rPr>
        <w:t>Но есть Владыки, ведущие вас, мы сегодня их стяжали. Они не менее знают Синтез, чем Владыка Кут Хуми. Но они ещё вас будут специализировать в своей области</w:t>
      </w:r>
      <w:r>
        <w:rPr>
          <w:rFonts w:cs="Times New Roman" w:ascii="Times New Roman" w:hAnsi="Times New Roman"/>
          <w:sz w:val="24"/>
          <w:szCs w:val="24"/>
        </w:rPr>
        <w:t xml:space="preserve">. То есть, если вы попали к Владыке Иосифу, у вас пойдёт специализация ещё иерархическая. Если вы попали к Владыке Мории – у вас пойдёт специализация Око Чести, если к Владыке Владиславу – специализация Конфедерации. Это очень объёмные области знаний, очень специфичные, не надо этого бояться. Соответственно, если вы ночью идёте на обучение, у вас только два специалиста, к которым вы выходите: Кут Хуми и ведущий вас Владыка, или две пары: Кут Хуми Фаинь и, ну, пускай, Владислав Владлена, условно.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Всё, к остальным, очень корректно выражаюсь: ходить запрещаю. Пока вы не обучитесь поширше. Всё понятно? Не пугайтесь этого слова. Почему: у нас читают список Владык, начинают по ним бегать. Владыки не знают, что с вами делать, вызывают стражу, отправляют в кабинеты. Потом Владыки, ведущие вас, вам ставят наказание. Намёк понятен? То есть, пока вы не станете более-менее адаптивны и сообразительны, ходить вне нас не надо. Только это не касается тех, кто служит в Домах Проявления. Но и те и так знают, что им надо по-другому служить. Вы поймите, пока мы не научимся, нам незачем куда-то ходить. Вы всё равно там ничему не учитесь, когда вы не видите, не слышите, не понимаете, перед кем вы, вы можете ошибиться и встать не перед Владыкой. А подстав хватает. А желания подпитаться от вас – масса. Потому что вы сейчас самые заряженные и самые, извините, без… (хм-м), и самые менее компетентные специалисты на нашем Синтезе. </w:t>
      </w:r>
    </w:p>
    <w:p>
      <w:pPr>
        <w:pStyle w:val="Normal"/>
        <w:spacing w:lineRule="auto" w:line="240" w:before="0" w:after="0"/>
        <w:ind w:right="-39" w:firstLine="567"/>
        <w:jc w:val="both"/>
        <w:rPr/>
      </w:pPr>
      <w:r>
        <w:rPr>
          <w:rFonts w:cs="Times New Roman" w:ascii="Times New Roman" w:hAnsi="Times New Roman"/>
          <w:sz w:val="24"/>
          <w:szCs w:val="24"/>
        </w:rPr>
        <w:t xml:space="preserve">Вот, после первого, второго, третьего синтеза, к сожалению, вот так. </w:t>
      </w:r>
      <w:r>
        <w:rPr>
          <w:rFonts w:cs="Times New Roman" w:ascii="Times New Roman" w:hAnsi="Times New Roman"/>
          <w:b/>
          <w:i/>
          <w:sz w:val="24"/>
          <w:szCs w:val="24"/>
        </w:rPr>
        <w:t>Поэтому жёстко: ходите к Отцу, это само собой – это аксиома, к Владыке Кут Хуми – аксиома, вы не выпадете из его Огня, и поэтому вы только к нему будете выходить</w:t>
      </w:r>
      <w:r>
        <w:rPr>
          <w:rFonts w:cs="Times New Roman" w:ascii="Times New Roman" w:hAnsi="Times New Roman"/>
          <w:sz w:val="24"/>
          <w:szCs w:val="24"/>
        </w:rPr>
        <w:t xml:space="preserve">. Я объявлял, куда, и к Владыке, ведущему вас. В зале этих Владык вы зафиксированы, и тогда вы никуда не вляпаетесь, ну, в смысле, вот, сжигать ничего не придётся. </w:t>
      </w:r>
    </w:p>
    <w:p>
      <w:pPr>
        <w:pStyle w:val="Normal"/>
        <w:spacing w:lineRule="auto" w:line="240" w:before="0" w:after="0"/>
        <w:ind w:right="-39" w:firstLine="567"/>
        <w:jc w:val="both"/>
        <w:rPr/>
      </w:pPr>
      <w:r>
        <w:rPr>
          <w:rFonts w:cs="Times New Roman" w:ascii="Times New Roman" w:hAnsi="Times New Roman"/>
          <w:sz w:val="24"/>
          <w:szCs w:val="24"/>
        </w:rPr>
        <w:t xml:space="preserve">Корректно сказал? После трёх, четырёх Синтезов, если вы будете дальше идти, этот запрет снимется, когда ваша компетенция повысится. Но это будет знать Владыка, просто с вас снимут этот Огонь. Это я от Владыки Кут Хуми, вообще-то, передаю. Вы на меня так смотрите: ты что там делаешь? Я, вообще-то, веду Синтез от Владыки Кут Хуми, кто забыл. Я, конечно, сказал жёстко, но, как Владыка передал, я передал эмоциональный фон Владыки. Могу свой сказать, без вопросов, могу добавить. Я, как Глава ИДИВО, тоже могу добавить, но зачем? Владыка эффективнее. Я ж вас не буду контролировать по ночам, а Владыка – обязательно. </w:t>
      </w:r>
    </w:p>
    <w:p>
      <w:pPr>
        <w:pStyle w:val="Normal"/>
        <w:spacing w:lineRule="auto" w:line="240" w:before="0" w:after="0"/>
        <w:ind w:right="-39" w:firstLine="567"/>
        <w:jc w:val="both"/>
        <w:rPr>
          <w:rFonts w:ascii="Times New Roman" w:hAnsi="Times New Roman" w:cs="Times New Roman"/>
          <w:i/>
          <w:i/>
          <w:sz w:val="24"/>
          <w:szCs w:val="24"/>
        </w:rPr>
      </w:pPr>
      <w:r>
        <w:rPr>
          <w:rFonts w:cs="Times New Roman" w:ascii="Times New Roman" w:hAnsi="Times New Roman"/>
          <w:i/>
          <w:sz w:val="24"/>
          <w:szCs w:val="24"/>
        </w:rPr>
        <w:t xml:space="preserve">(вопрос из зала: А если я проспала?) </w:t>
      </w:r>
    </w:p>
    <w:p>
      <w:pPr>
        <w:pStyle w:val="Normal"/>
        <w:spacing w:lineRule="auto" w:line="240" w:before="0" w:after="0"/>
        <w:ind w:right="-39" w:firstLine="567"/>
        <w:jc w:val="both"/>
        <w:rPr/>
      </w:pPr>
      <w:r>
        <w:rPr>
          <w:rFonts w:cs="Times New Roman" w:ascii="Times New Roman" w:hAnsi="Times New Roman"/>
          <w:spacing w:val="-2"/>
          <w:sz w:val="24"/>
          <w:szCs w:val="24"/>
        </w:rPr>
        <w:t xml:space="preserve">Знаете, даже те, кто не проспал, они так это и не знают </w:t>
      </w:r>
      <w:r>
        <w:rPr>
          <w:rFonts w:cs="Times New Roman" w:ascii="Times New Roman" w:hAnsi="Times New Roman"/>
          <w:i/>
          <w:spacing w:val="-2"/>
          <w:sz w:val="24"/>
          <w:szCs w:val="24"/>
        </w:rPr>
        <w:t>(смех в аудитории).</w:t>
      </w:r>
      <w:r>
        <w:rPr>
          <w:rFonts w:cs="Times New Roman" w:ascii="Times New Roman" w:hAnsi="Times New Roman"/>
          <w:spacing w:val="-2"/>
          <w:sz w:val="24"/>
          <w:szCs w:val="24"/>
        </w:rPr>
        <w:t xml:space="preserve"> У нас даже те, кто служит лет пять, не все знают, потому что это очень сложный вариант, и люди, даже если услышали, они сомневаются, правильно ли они услышали? Так и не знают, правильно ли они услышали, эти ли Владыки. К сожалению, самое сложное в Иерархии дело, с которого начинается вся Иерархия – это узнать своего Владыку. Я не шучу. Но, когда ты узнаёшь, вот я, допустим, знал ещё из пятой расы, я ещё</w:t>
      </w:r>
      <w:r>
        <w:rPr>
          <w:rFonts w:cs="Times New Roman" w:ascii="Times New Roman" w:hAnsi="Times New Roman"/>
          <w:sz w:val="24"/>
          <w:szCs w:val="24"/>
        </w:rPr>
        <w:t xml:space="preserve"> там служил, тебе легко: ты знаешь – и всё. А когда ты, вот, не знаешь и дёргаешься среди четырёх, а никто подсказать не может, и ты должен решить только сам, и должен убедиться только сам, потому что закон Иерархии не разрешает подсказывать: запись есть, имена Владык есть, смотришь запись – и определяешься по огню, по сердцу, какой Владыка тебя ведёт, ну, и с ним на контакт идёшь.</w:t>
      </w:r>
    </w:p>
    <w:p>
      <w:pPr>
        <w:pStyle w:val="Normal"/>
        <w:spacing w:lineRule="auto" w:line="240" w:before="0" w:after="0"/>
        <w:ind w:right="-39" w:firstLine="567"/>
        <w:jc w:val="both"/>
        <w:rPr/>
      </w:pPr>
      <w:r>
        <w:rPr>
          <w:rFonts w:cs="Times New Roman" w:ascii="Times New Roman" w:hAnsi="Times New Roman"/>
          <w:sz w:val="24"/>
          <w:szCs w:val="24"/>
        </w:rPr>
        <w:t>...(</w:t>
      </w:r>
      <w:r>
        <w:rPr>
          <w:rFonts w:cs="Times New Roman" w:ascii="Times New Roman" w:hAnsi="Times New Roman"/>
          <w:i/>
          <w:sz w:val="24"/>
          <w:szCs w:val="24"/>
        </w:rPr>
        <w:t>а две пары могут вести</w:t>
      </w:r>
      <w:r>
        <w:rPr>
          <w:rFonts w:cs="Times New Roman" w:ascii="Times New Roman" w:hAnsi="Times New Roman"/>
          <w:sz w:val="24"/>
          <w:szCs w:val="24"/>
        </w:rPr>
        <w:t xml:space="preserve">?) </w:t>
      </w:r>
    </w:p>
    <w:p>
      <w:pPr>
        <w:pStyle w:val="Normal"/>
        <w:spacing w:lineRule="auto" w:line="240" w:before="0" w:after="0"/>
        <w:ind w:right="-39" w:firstLine="567"/>
        <w:jc w:val="both"/>
        <w:rPr/>
      </w:pPr>
      <w:r>
        <w:rPr>
          <w:rFonts w:cs="Times New Roman" w:ascii="Times New Roman" w:hAnsi="Times New Roman"/>
          <w:sz w:val="24"/>
          <w:szCs w:val="24"/>
        </w:rPr>
        <w:t xml:space="preserve">Всё, всё, всё: четыре, в сумасшедшем Доме </w:t>
      </w:r>
      <w:r>
        <w:rPr>
          <w:rFonts w:cs="Times New Roman" w:ascii="Times New Roman" w:hAnsi="Times New Roman"/>
          <w:i/>
          <w:sz w:val="24"/>
          <w:szCs w:val="24"/>
        </w:rPr>
        <w:t>(смех)</w:t>
      </w:r>
      <w:r>
        <w:rPr>
          <w:rFonts w:cs="Times New Roman" w:ascii="Times New Roman" w:hAnsi="Times New Roman"/>
          <w:sz w:val="24"/>
          <w:szCs w:val="24"/>
        </w:rPr>
        <w:t>. Четыре пары. Называется: две пары может быть? Ну, это ж раздвоение личности, правда? А четыре – это уже сумасшедший дом. Всё понятно? Я 32-е предложу. Вот у меня синтез со всеми 32-мя парами, но ведёт меня Владыка Кут Хуми Владычица Фаинь – одна пара. Всё понятно? Всё, этот вопрос снят, закрыт, я думаю, тут всё понятно. Всё, значит. (</w:t>
      </w:r>
      <w:r>
        <w:rPr>
          <w:rFonts w:cs="Times New Roman" w:ascii="Times New Roman" w:hAnsi="Times New Roman"/>
          <w:i/>
          <w:sz w:val="24"/>
          <w:szCs w:val="24"/>
        </w:rPr>
        <w:t>Чихнули</w:t>
      </w:r>
      <w:r>
        <w:rPr>
          <w:rFonts w:cs="Times New Roman" w:ascii="Times New Roman" w:hAnsi="Times New Roman"/>
          <w:sz w:val="24"/>
          <w:szCs w:val="24"/>
        </w:rPr>
        <w:t xml:space="preserve">) Спасибо, всё. </w:t>
      </w:r>
    </w:p>
    <w:p>
      <w:pPr>
        <w:pStyle w:val="Normal"/>
        <w:spacing w:lineRule="auto" w:line="240" w:before="0" w:after="0"/>
        <w:ind w:right="-39" w:firstLine="567"/>
        <w:jc w:val="both"/>
        <w:rPr/>
      </w:pPr>
      <w:r>
        <w:rPr>
          <w:rFonts w:cs="Times New Roman" w:ascii="Times New Roman" w:hAnsi="Times New Roman"/>
          <w:sz w:val="24"/>
          <w:szCs w:val="24"/>
        </w:rPr>
        <w:t xml:space="preserve">Ещё маленькая подсказка: кто захочет выйти из здания, пока вам не советую. Вы укрепитесь за три-четыре Синтеза, и тогда сможете ходить по своей земле вокруг здания. У нас есть такие, которые выбегают из здания, потом не находят дорогу обратно. Для этого надо иметь Душу и Ментальность. Душа – это третий Синтез, Ментальность – это четвёртый Синтез. У кого-то срабатывает на третьем, у кого-то – на четвёртом. Скажете: «Душа у нас есть». Душа-то есть, но она у вас на третьем присутствии, а здание на 32-ом. Чувствуете разницу? Так, чтоб поумнее стать. Поэтому потенциал движения вокруг здания у вас будет где-то к четвёртому Синтезу, поэтому внутри здания по любым этажам ходите, на улицу выйти можно, там безопасно, но мы находили и под кустом спящего, и в пашне спрятанного. Он забыл оттуда выйти, он подумал, что он до кровати дошёл. Земля-то мягкая. Ну, стража, конечно, работает, но за это ж вам будет всё равно присыпка на места спецразвития. Понимаете, то есть мы там себя не контролируем пока. Это вам только кажется, что вы контролируете, поэтому в здания ходить обязательно – это опыт, он нарасти должен, а вот за здания до четвёртого Синтеза не рекомендуем. Вы можете не потеряться, можете потеряться. Мы не знаем вашей подготовки, поэтому не рекомендуем. Опыт показал, что кроме глупостей – эффекта никакого. Ну, вышли, ну, деревья стоят. Что ещё? Горы вдалеке? Что ещё – не знаю. Заходи, обучу: вот примерно весь такой опыт. Ничего нового: растения, деревья, перспектива.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О! лучше подойдите на четвёртом этаже в кабинете к окну, на третьем этаже, в другую сторону, вот это будет лучше. Если сможете в окне что-то увидеть – это будет эффективней, там вид великолепный: четыре этажа, это высоко, вы примерно двенадцать метров над землёй, так чтоб оценили. Каждый этаж минимум три метра. У вас где-то три шестьдесят. Ну, и посчитайте: три шестьдесят на три – это серьёзная высота, высокая. Всё, я адаптировал вас, вот сейчас у вас здание чётко зафиксировалось на тело. Вы вошли. Значит, я сейчас проведу итоговую практику, потому что просили – Владыка разрешил, а потом мы доработаем одну тему, чтобы довести. У некоторых поезд раньше там, чем в десять вечера, поэтому просили чуть раньше закончить. Раньше мы не можем закончить, мы раньше проведём итоговую практику, а потом ещё одну тему вам расскажем. Заканчиваем мы ровно в 22-00. Ну, вот, Владыка разрешил переставить. </w:t>
      </w:r>
    </w:p>
    <w:p>
      <w:pPr>
        <w:pStyle w:val="Heading3"/>
        <w:rPr>
          <w:rFonts w:ascii="Times New Roman" w:hAnsi="Times New Roman" w:cs="Times New Roman"/>
        </w:rPr>
      </w:pPr>
      <w:bookmarkStart w:id="53" w:name="__RefHeading___Toc379195811"/>
      <w:bookmarkEnd w:id="53"/>
      <w:r>
        <w:rPr>
          <w:rFonts w:cs="Times New Roman" w:ascii="Times New Roman" w:hAnsi="Times New Roman"/>
        </w:rPr>
        <w:t>Комментарий перед итоговой практикой</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Значит, итоговая практика. Значит, она состоит из чего? Я сейчас это буду автоматически, а вы должны знать: первое – мы стяжаем Огни и Единицы Огня. Огни – это чтобы адаптировать вас к первому проявлению, а Единицы Огня – это маленькие шарики Огня, куда Отец записывает весь Стандарт Синтеза. </w:t>
      </w:r>
    </w:p>
    <w:p>
      <w:pPr>
        <w:pStyle w:val="Normal"/>
        <w:spacing w:lineRule="auto" w:line="240" w:before="0" w:after="0"/>
        <w:ind w:right="-39"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отом эти Единицы Огня входят в вас, они создают атомную решётку, атомно-молекулярную решётку, субъядерную решётку потом внутри вашего тела. И эта решётка чётко вам сигналит все знания первого Синтеза. Причём я вам рассказал отдельные темы, а там все 192-е темы вашей книжки, то есть можно и книжку читать, и можно в ядрах списывать. Может быть, тем и больше, но 192 уже меньше. Это первое, это мы стяжали, потом мы стяжаем такое понятие, как цельный Огонь такого-то Проявления. Что значит цельный Огонь? Есть эталонный Огонь первого Проявления. Когда мы говорим: цельный Огонь, вам дают эталонный Огонь первого Проявления. Ваше тело это впитывает, и на основе этого Огня тело потом узнаёт, какое это проявление, ну, когда их будет больше. Мы стяжаем там тоже цельный Огонь первого Синтеза. </w:t>
      </w:r>
    </w:p>
    <w:p>
      <w:pPr>
        <w:pStyle w:val="Normal"/>
        <w:spacing w:lineRule="auto" w:line="240" w:before="0" w:after="0"/>
        <w:ind w:right="-39" w:firstLine="567"/>
        <w:jc w:val="both"/>
        <w:rPr/>
      </w:pPr>
      <w:r>
        <w:rPr>
          <w:rFonts w:cs="Times New Roman" w:ascii="Times New Roman" w:hAnsi="Times New Roman"/>
          <w:sz w:val="24"/>
          <w:szCs w:val="24"/>
        </w:rPr>
        <w:t>Это тоже эталонный Огонь первого Синтеза. Ваше тело его впитывает, и после этого вы чувствуете, когда вам, к вам идёт поток этого Огня, вы чувствуете, из такого-то проявления, из такого-то Синтеза. То есть цельный Огонь и цельный Синтез – это эталонные объёмы, которые мы впитываем, чтобы распознавать, какой Синтез, какое проявление. Ну, понятно, у вас их по одному пока (</w:t>
      </w:r>
      <w:r>
        <w:rPr>
          <w:rFonts w:cs="Times New Roman" w:ascii="Times New Roman" w:hAnsi="Times New Roman"/>
          <w:i/>
          <w:sz w:val="24"/>
          <w:szCs w:val="24"/>
        </w:rPr>
        <w:t>чихнули</w:t>
      </w:r>
      <w:r>
        <w:rPr>
          <w:rFonts w:cs="Times New Roman" w:ascii="Times New Roman" w:hAnsi="Times New Roman"/>
          <w:sz w:val="24"/>
          <w:szCs w:val="24"/>
        </w:rPr>
        <w:t>). Спасибо, точно. Но за несколько Синтезов у вас уже будет три, четыре, пять, шесть, и у вас эталоны будут нарастать. Это первая часть работы. Вторая часть работы: мы стяжаем 32-рицу Частей. Я понимаю, вы скажете: «Второй раз?». Есть один момент. Ту, которую мы с вами стяжали – это эталонная 32-рица, а которую мы сейчас будем стяжать – это 32-рица за первое Проявление. Эталонная – это 32-рица от Отца вам.</w:t>
      </w:r>
    </w:p>
    <w:p>
      <w:pPr>
        <w:pStyle w:val="Normal"/>
        <w:spacing w:lineRule="auto" w:line="240" w:before="0" w:after="0"/>
        <w:ind w:right="-39"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ервый Синтез в конце – это 32-рица первого Проявления. Первое Проявление у нас – Планета Земля. Это 32-рица развития Планеты Земля. На втором Синтезе будет 32-рица Метагалактики, на третьем – 32-рица Универсума. А эталонная 32-рица – это то, что мы стяжали вчера, это лично ваша 32-рица. Что это значит: лично ваша? Когда мы стяжаем 32-рицу первого Проявления, сканируется ваша эталонная, и по эталонной вам даётся 32-рица первого Проявления. Понятно, да? На втором Синтезе сканируется эталонная, понятно, и вторая. Если придёт кто-то новенький на второй Синтез – вместе со стяжанием метагалактической ему тут же дают эталонную. Только я это не сообщаю, но это автомат. То есть автомат: вначале эталонная, потом все остальные. Понятно.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pacing w:val="-6"/>
          <w:sz w:val="24"/>
          <w:szCs w:val="24"/>
        </w:rPr>
        <w:t>Поэтому мы сейчас будем стяжать 32-рицу первого Проявления, там вы будете стяжать субъядерным Огнём эту 32-рицу. Я говорил, что это ядерные решётки внутри тела. Но эта тема попозже на Синтезах будет, но будет. Плюс: вы там стяжаете ядро первого Синтеза. Что значит: ядро первого Синтеза? Это шар Огня, вначале такой, потом он</w:t>
      </w:r>
      <w:r>
        <w:rPr>
          <w:rFonts w:cs="Times New Roman" w:ascii="Times New Roman" w:hAnsi="Times New Roman"/>
          <w:sz w:val="24"/>
          <w:szCs w:val="24"/>
        </w:rPr>
        <w:t xml:space="preserve"> компактифицируется в такой маленький, но вначале он будет вот такой, куда записаны все тематики Синтеза не только информационно, а Синтез, как условие бытия. То есть если вы хотите войти в первом Синтезе в такую-то практику, из этого шара начинают эманировать условия, чтобы у вас эта практика получилась. Из этого шара эманируют условия, чтобы у вас получилось то или иное действие. Вот этот шар – это не просто записи Синтеза, а это условия, которые помогут вам исполнить всё, что нужно первому Синтезу. Прочитать вы их и в книжке сможете. </w:t>
      </w:r>
    </w:p>
    <w:p>
      <w:pPr>
        <w:pStyle w:val="Normal"/>
        <w:spacing w:lineRule="auto" w:line="240" w:before="0" w:after="0"/>
        <w:ind w:right="-39" w:firstLine="567"/>
        <w:jc w:val="both"/>
        <w:rPr/>
      </w:pPr>
      <w:r>
        <w:rPr>
          <w:rFonts w:cs="Times New Roman" w:ascii="Times New Roman" w:hAnsi="Times New Roman"/>
          <w:sz w:val="24"/>
          <w:szCs w:val="24"/>
        </w:rPr>
        <w:t xml:space="preserve">Впитывается сюда, становится таким шариком. Этот шар не исчезает у вас на все последующие воплощения. Даётся на эпоху. Все последующие первые Синтезы, если вы проходите, вот тут есть такие, шар обновляется, ну, то есть улучшается. Но не исчезает. У нас был вариант, когда у человека сущность пыталась вырвать шар. Шар чуть-чуть сдвинулся. Человек заболел, сущность сгорела. На человека нападала команда сущностей за сгоревшую сущность, шарам ничего, человек получил по мордам, ну, сам вляпался, сам потерпелся. Ну, в общем, мы убедились, что шары несдвигаемы. Они постепенно у вас будут вот так вертикально огнём стоять. У нас один человек прошёл у меня когда-то давно Синтезы, лет десять там, четырнадцать назад, потом там жил, жил, ушел к Отцу, года два-три там был, а сейчас воплотился, ну, и случайно они там пересеклись, случайно женщина, ну, случайностей не бывает, смотрю, он на меня внимательно смотрит. Я его узнаю, знакомый, а дальше хохма: я вижу на позвоночнике 32...32-е точки Огня. Я понимаю, что на меня эманирует Синтез. Я понимаю, что воплотилась душа с 32-мя Синтезами. Я думал, он там научился, там Владыки тоже обучают, или здесь? Смотрю, Синтез физический, получил здесь, начинаю присматриваться к душе, узнаю имя. Я с ним знаком, мы с ним общались, он служил у нас. Ну, спонтанно ушёл, там сложная ситуация, просто всякое бывает, извините. Воплотился, воплотился к нашим ребятам, которые тоже проходят Синтезы, недалеко от нас продолжать восходить. Так смотрит, говорит, синтезы эманирует, сигналит это: «Я свой». </w:t>
      </w:r>
    </w:p>
    <w:p>
      <w:pPr>
        <w:pStyle w:val="Normal"/>
        <w:spacing w:lineRule="auto" w:line="240" w:before="0" w:after="0"/>
        <w:ind w:right="-39" w:firstLine="567"/>
        <w:jc w:val="both"/>
        <w:rPr/>
      </w:pPr>
      <w:r>
        <w:rPr>
          <w:rFonts w:cs="Times New Roman" w:ascii="Times New Roman" w:hAnsi="Times New Roman"/>
          <w:sz w:val="24"/>
          <w:szCs w:val="24"/>
        </w:rPr>
        <w:t xml:space="preserve">В итоге я убедился, что в следующем воплощении все синтезы и эти шары огня остаются в теле. Опытно, я видел это. Вот так, открытым текстом. Поэтому, когда я говорю, что это даётся на всю эпоху, я не шучу. У нас есть уже опыт, кода мы это видели. Проходить вы можете ещё раз, там это, количество не имеет значение. Главное, что хотя бы один раз прошли, и Отец это не изымет, где б ваш Дух, Душа не находилась. Ну, эпоха долгая будет, судя по тому, что мы, куда сейчас вышли, там нас... даже границы эпохи раздвигаются, ну, это неважно потом, мы широко сейчас движемся. Нам понадобится очень много времени освоить то, куда мы вышли.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t xml:space="preserve">Ну, вот, всё. А, и ещё: Отец вам даёт фиксацию своего Образа Отца, тоже не пугайтесь в конце практики, это когда на ваш Образ Отца Отец фиксирует свой Образ Отца, чтобы ваш Образ Отца развивался эталонно. Это называется: когда Отец проявляется вами. Ну, и в конце Синтеза вы получаете, таким образом, постоянный контакт с Отцом Образом Отца. Вот это примерные главные темы итоговой практики. Мы потом будем ещё уточнять иные, но это вы будете делать всегда в конце Синтеза, мы вместе будем делать. И вот этими темами итожится Синтез, то есть все двенадцать часов, что мы копили, вот сейчас это компактифицируется у вас в ваше идеальное выражение. Понятно. И потом вы начинаете жить и развиваться этим сами. Практика. </w:t>
      </w:r>
    </w:p>
    <w:p>
      <w:pPr>
        <w:pStyle w:val="Normal"/>
        <w:spacing w:lineRule="auto" w:line="240" w:before="0" w:after="0"/>
        <w:ind w:right="-39"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120"/>
        <w:rPr/>
      </w:pPr>
      <w:bookmarkStart w:id="54" w:name="__RefHeading___Toc379195812"/>
      <w:bookmarkEnd w:id="54"/>
      <w:r>
        <w:rPr>
          <w:i w:val="false"/>
          <w:smallCaps/>
          <w:sz w:val="26"/>
          <w:szCs w:val="26"/>
          <w:u w:val="single"/>
        </w:rPr>
        <w:t xml:space="preserve">Практика </w:t>
      </w:r>
      <w:r>
        <w:rPr>
          <w:sz w:val="26"/>
          <w:szCs w:val="26"/>
        </w:rPr>
        <w:t>7. Итогова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возжигаемся всем Синтезом 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Изначально Вышестоящим Отцом Метагалактики, возжигаясь его Огнём и переходя в зал Изначально Вышестоящего Отца Метагалактики на 64-е вышестоящее присутствие Метагалактического Проявления. Развёртываемся в Зале перед Изначально Вышестоящим Отцом Метагалактики. Синтезируемся с его Хум, стяжая Изначальный Синтез Изначально Вышестоящего Отца Метагалактики и прося преобразить каждого из нас и синтез нас на явление итоговой практики 1-го Изначально Вышестоящего Синтеза Изначально Вышестоящего Отца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им, преображаясь им, чётко фиксируясь в форме Ведущего Синтез при этом. Кто-то забыл зафиксироваться, мы синтезируемся с Хум Изначально Вышестоящего Отца и стяжаем один миллион огней 1</w:t>
        <w:noBreakHyphen/>
        <w:t xml:space="preserve">го Изначально Вышестоящего Проявления каждому из нас и синтезу нас и возжигаемся ими. Фактически возжигается физическое тело. </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Хум Изначально Вышестоящего Отца, стяжаем 1 миллион Единиц Огня Стандарта 1-го Изначально Вышестоящего Синтеза каждому из нас и синтезу нас, и возжигаясь им. </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 Отцом, стяжаем Стандарт 1-го Изначально Вышестоящего Синтеза Изначально Вышестоящего Отца, прося его записать в Единицы Огня каждому из нас. И впитывая миллион Единиц Огня в каждого из нас, утверждаем формирование субъядерной решётки 1-го Изначально Вышестоящего Синтеза собою этими Единицами Огн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ею телесно, синтезируясь с  Изначально Вышестоящим Отцом, стяжаем Цельный Огонь и Цельный Синтез 1-го Изначально Вышестоящего проявления (это эталон), впитываем их.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Цельный огонь и Цельный синтез 1-го Изначально Вышестоящего Синтеза (тоже эталон), впитываем их.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тяжаем цельную Изначальную Явленность Изначально Вышестоящего Отца первым Проявлением каждым из нас и, возжигаясь, впитываем этот эталон собою, возжигаясь им, преображаясь им.</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32 Части 1-го Изначально Вышестоящего Проявления, в явлении 32-х Изначально Вышестоящих проявленностей 1-го Изначально Вышестоящего Проявления явлением 32-х субъядерных Синтезов Огня каждой из Частей физически собою Изначально Вышестоящим Отцом. </w:t>
      </w:r>
    </w:p>
    <w:p>
      <w:pPr>
        <w:pStyle w:val="Normal"/>
        <w:spacing w:lineRule="auto" w:line="240" w:before="0" w:after="0"/>
        <w:ind w:firstLine="567"/>
        <w:jc w:val="both"/>
        <w:rPr/>
      </w:pPr>
      <w:r>
        <w:rPr>
          <w:rFonts w:cs="Times New Roman" w:ascii="Times New Roman" w:hAnsi="Times New Roman"/>
          <w:i/>
          <w:sz w:val="24"/>
          <w:szCs w:val="24"/>
        </w:rPr>
        <w:t>И возжигаясь ими, преображаясь ими, синтезируя 32 Изначально Вышестоящие Части, проявленностные, 1-го Изначально Вышестоящего Проявления синтезом 32</w:t>
        <w:noBreakHyphen/>
        <w:t xml:space="preserve">х субъядерных Синтезов Огня собою, преображаясь ими, стяжаем Изначально Вышестоящего Человека 1-го Проявления в синтезе 32-рицы Частей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тяжая Изначальный Синтез Изначально Вышестоящего Отца Метагалактики, возжигаясь, преображаемся им. Являем перед Изначально Вышестоящим Отцом Изначально Вышестоящего Человека 1-го Изначально Вышестоящего Проявл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синтезируясь с Хум Изначально Вышестоящего Отца, стяжаем ядро 1-го Изначально Вышестоящего Синтеза и, возжигаясь, впитываем его. (Это эталонный шар огня, где все действия 1-го Синтеза).</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 Отцом, стяжаем проявление </w:t>
      </w:r>
      <w:r>
        <w:rPr>
          <w:rFonts w:cs="Times New Roman" w:ascii="Times New Roman" w:hAnsi="Times New Roman"/>
          <w:b/>
          <w:i/>
          <w:sz w:val="24"/>
          <w:szCs w:val="24"/>
        </w:rPr>
        <w:t>Образа Отца</w:t>
      </w:r>
      <w:r>
        <w:rPr>
          <w:rFonts w:cs="Times New Roman" w:ascii="Times New Roman" w:hAnsi="Times New Roman"/>
          <w:i/>
          <w:sz w:val="24"/>
          <w:szCs w:val="24"/>
        </w:rPr>
        <w:t xml:space="preserve"> Изначально Вышестоящего Отца Метагалактики каждым из нас и синтезом нас физически собою в прямом выражении Изначально Вышестоящего Отца Метагалактики каждым из нас и возжигаемся эт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етагалактики, стяжаем прямое выражение 1-го Изначально Вышестоящего Синтеза каждому из нас и синтезу нас Изначально Вышестоящим Отцом Метагалактики каждому из нас напряму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благодарим Изначально Вышестоящего Отца Метагалактики за данный Синтез, наше восхождение на нём, допущение нас на этот Синтез и приведение каждого из нас на данный Синтез. Всё в Воле Отца, как вы понимаете. </w:t>
      </w:r>
    </w:p>
    <w:p>
      <w:pPr>
        <w:pStyle w:val="Normal"/>
        <w:spacing w:lineRule="auto" w:line="240" w:before="0" w:after="0"/>
        <w:ind w:firstLine="567"/>
        <w:jc w:val="both"/>
        <w:rPr/>
      </w:pPr>
      <w:r>
        <w:rPr>
          <w:rFonts w:cs="Times New Roman" w:ascii="Times New Roman" w:hAnsi="Times New Roman"/>
          <w:i/>
          <w:sz w:val="24"/>
          <w:szCs w:val="24"/>
        </w:rPr>
        <w:t xml:space="preserve">Возвращаемся в физическое присутствие в данный зал, развёртывая Изначально Вышестоящего Человека 1-го Изначально Вышестоящего Проявления. Это как раз физика Планеты. Прямо вот здесь. 1-е Проявление, только в целом вся Планет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 Ядро 1-го Изначально Вышестоящего Синтеза. Развёртываем явление Образа Отца Изначально Вышестоящего Отца Метагалактики собою. Возжигаемся субъядерной решёткой Ядер Огня Синтеза со Стандартом Синтеза в целом. </w:t>
      </w:r>
    </w:p>
    <w:p>
      <w:pPr>
        <w:pStyle w:val="Normal"/>
        <w:spacing w:lineRule="auto" w:line="240" w:before="0" w:after="0"/>
        <w:ind w:firstLine="567"/>
        <w:jc w:val="both"/>
        <w:rPr/>
      </w:pPr>
      <w:r>
        <w:rPr>
          <w:rFonts w:cs="Times New Roman" w:ascii="Times New Roman" w:hAnsi="Times New Roman"/>
          <w:i/>
          <w:sz w:val="24"/>
          <w:szCs w:val="24"/>
        </w:rPr>
        <w:t xml:space="preserve">И возжигаемся прямым Синтезом Изначально Вышестоящего Отца 1-го Изначально Вышестоящего Проявления в цельном огне и в цельном синтезе 1-го Изначально Вышестоящего Проявления, в цельном Огне и в цельном Синтезе 1-го Изначально Вышестоящего Синтеза собою физичес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сем стяжённым и возожжённым, эманируем всё стяжённое и возожжённое в ИДИВО в целом, Изначальный Дом Изначально Вышестоящего Отца в целом, и в ИДИВО каждого из нас. Сфера вокруг вас. </w:t>
      </w:r>
    </w:p>
    <w:p>
      <w:pPr>
        <w:pStyle w:val="Normal"/>
        <w:spacing w:lineRule="auto" w:line="240" w:before="0" w:after="0"/>
        <w:ind w:firstLine="567"/>
        <w:jc w:val="both"/>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Кто там опаздывает на поезд, вам спасибо, двигайтесь. Все сидят, у нас Синтез не завершён. Значит, у нас  ещё с вами минут пятнадцать. Не пугайтесь. Вот, помните, в обед вам объявили, в следующий раз Синтезы будут на час раньше? Это вот из-за этого, потому что люди просто опаздывают на поезд. Поэтому мы сдвигаем Синтезы, аж с 8-ми утра будем начинать для старшей группы, чтоб заканчивать в 9 вечера по выходным. Ну, вот, сами понимаете, что это объектив. Люди съезжаются с разных городов. Ладно, итак мы сейчас стяжали итоговую практику. Подчёркиваю, с ней ничего делать не надо. Такая небольшая комментария. Почему? Каждый Синтез мы будем это стяжать, и итоговая практика просто аккумулирует в вас эти возмож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дро просто у вас фиксируется, и как только вы изучаете первый Синтез, оно само вспыхивает. Как только вы выходите к Владыке или к Отцу, вот эта 32-рица сама возжигается. То есть вы можете, единственно, сознательно возжигать 32-е Части. Эффективность средняя, если не сказать нулевая. Почему? Эти части должны нарастать хотя бы три-четыре Синтеза, тогда можно их возжигать. Сейчас возжигать Части, особенно вам, не надо, потому что они у вас ещё сами месяц будут отстраиваться и перестраивать ваше тело. Соответственно, ваши эффективные действия будут заключаться в том, что вы будете выходить к Владыке и стяжать Огонь. Ну, Владыка Кут Хуми Владычица Фаинь, стяжать Огонь Владыки и стяжать Огонь Владычицы. Чем больше Огня Владык будет у вас... Владыки – это Ипостаси Синтеза. Что такое Ипостась? Ипостась – это Часть Отца. А Синтеза – это та часть, которая синтезирует новые возможности. Ну, их официальное название: Ипостась Синтеза. Соответственно, как только вы стяжаете что-то от Владыки и Владычицы, вот их Огонь, он будет синтезировать в вас Части и их (что делать?) развивать. Поэтому рекомендую просто чаще ходить к Владыкам сознательно, как мы в практике. Смысл в чём: не вижу, не слышу, но верю и стою – основной завет ученика пятой расы. Сам так учился первые четыре-пять лет Синтеза. Надеюсь, вы научитесь больше. Я тоже не слышал, но видел: группе надо, показывают. Мне надо: не вижу, не слышу, верю и стою. Поэтому вот чётко Владыка Кут Хуми Владычица Фаинь находятся на 32-м вышестоящем присутствии Метагалактики. Чёткое название. Даже если я сейчас нарисую схему, практика показала, что сразу не запомина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просто запоминаем: мы идём в Зал ИДИВО на 32-е Вышестоящее Присутствие Метагалактики и становимся пред Изначально Вышестоящими Владыками Кут Хуми Фаинь. Стали. И мы возжига... синтезируемся с Владыками и стяжаем Изначально Вышестоящий Синтез Изначально Вышестоящего Отца. Это Синтез и Огонь Владык. Увидели? Возжигаемся этим Синтезом, преображаемся этим Синтезом и просим Владык (что просим?) укрепить Части, научить читать книгу, научить, там, передвигаться по зданию, (внимание!) решить какие-то жизненные, в том числе бытовые пробле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которые говорят: «Как я таких высоких Владык буду об этом просить?»  Давайте так: вы выходите, а Владыки и так всё видят. Владыки вам направляют Огонь, а часть Огня всё равно пойдёт на решение ваших проблем. И когда вы попросите – это не значит, что всё получите, но эффективность (что?) повысится. Вы поймите, мы являемся как Ведущие Синтез, (я – Ведущий Ведущему, да?) частью Владык. Они... вот в Иерархии пятой расы любой Чело был частью Владыки. Он продолжение Владыки вот здесь. Вот и я здесь, ведя Синтез, я есмь продолжение Владыки Кут Хуми. Синтез ведёт Владыка Кут Хуми. Но я настолько с ним научился быть в синтезе глубоко, что я, как часть Владыки. Вот он мне даёт Огонь, я расшифровываю слова, даже до интонации. Вас чуть испугал, расшифровал, потому что я фактически выражаю напрямую Огонь Владыки, даже его интонацию, что вас... встряску сделать. Понимаете? Вот это надо добиваться. Естественно, что бы я ни делал, какие бы у меня не были бытовые проблемы, Владыка это (что?) видит. Ко мне вот Чело подходили с какими-то вопросами: автоматически Владыка это видит. Я отвечаю правильно – Владыка поддерживает, я отвечаю... мне даже Владыка горло иногда перекрывает, потому что я отвечаю неправильно, и тогда идём к Владыке, спрашиваю, что ж я тут... вплоть до такого. Поэтому это надо накапли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не стесняйтесь, не бойтесь, спрашивайте у Владыки совета по ситуациям любого профиля: профессиональным, семейным, личным. Но если это личное – это лучше идти к Владыкам, ведущим вас. Я говорю о Кут Хуми, потому что он меня ведёт. Ну, тут уже придётся определяться, кто из вас кого ведёт, (да?) или кто вас ведёт, ну, и ходить к этим Владыкам. Соответственно, Владыка Иосиф и Славия на 31-м Вышестоящем Присутствии, Зал Иерархии – кто </w:t>
      </w:r>
      <w:r>
        <w:rPr>
          <w:rFonts w:cs="Times New Roman" w:ascii="Times New Roman" w:hAnsi="Times New Roman"/>
          <w:spacing w:val="-2"/>
          <w:sz w:val="24"/>
          <w:szCs w:val="24"/>
        </w:rPr>
        <w:t xml:space="preserve">у них учится, Владыка Владислав, Владычица Владлена на 30-м </w:t>
      </w:r>
      <w:r>
        <w:rPr>
          <w:rFonts w:cs="Times New Roman" w:ascii="Times New Roman" w:hAnsi="Times New Roman"/>
          <w:spacing w:val="-6"/>
          <w:sz w:val="24"/>
          <w:szCs w:val="24"/>
        </w:rPr>
        <w:t xml:space="preserve">Вышестоящем Присутствии, Зал Конфедерации </w:t>
      </w:r>
      <w:r>
        <w:rPr>
          <w:rFonts w:cs="Times New Roman" w:ascii="Times New Roman" w:hAnsi="Times New Roman"/>
          <w:sz w:val="24"/>
          <w:szCs w:val="24"/>
        </w:rPr>
        <w:t xml:space="preserve">– </w:t>
      </w:r>
      <w:r>
        <w:rPr>
          <w:rFonts w:cs="Times New Roman" w:ascii="Times New Roman" w:hAnsi="Times New Roman"/>
          <w:spacing w:val="-6"/>
          <w:sz w:val="24"/>
          <w:szCs w:val="24"/>
        </w:rPr>
        <w:t>кто у них</w:t>
      </w:r>
      <w:r>
        <w:rPr>
          <w:rFonts w:cs="Times New Roman" w:ascii="Times New Roman" w:hAnsi="Times New Roman"/>
          <w:spacing w:val="-2"/>
          <w:sz w:val="24"/>
          <w:szCs w:val="24"/>
        </w:rPr>
        <w:t xml:space="preserve"> учится. И Владыка Мория, Владычица Свет на 29-м Вышестоящем Присутствии Метагалактики, Метагалактического Проявлении </w:t>
      </w:r>
      <w:r>
        <w:rPr>
          <w:rFonts w:cs="Times New Roman" w:ascii="Times New Roman" w:hAnsi="Times New Roman"/>
          <w:sz w:val="24"/>
          <w:szCs w:val="24"/>
        </w:rPr>
        <w:t>–</w:t>
      </w:r>
      <w:r>
        <w:rPr>
          <w:rFonts w:cs="Times New Roman" w:ascii="Times New Roman" w:hAnsi="Times New Roman"/>
          <w:spacing w:val="-2"/>
          <w:sz w:val="24"/>
          <w:szCs w:val="24"/>
        </w:rPr>
        <w:t xml:space="preserve"> это Зал Человека ИДИВО или Зал Ока Чести: он и так, и так называется, главное, что это Зал Владык Мории и Свет. Все эти </w:t>
      </w:r>
      <w:r>
        <w:rPr>
          <w:rFonts w:cs="Times New Roman" w:ascii="Times New Roman" w:hAnsi="Times New Roman"/>
          <w:spacing w:val="-6"/>
          <w:sz w:val="24"/>
          <w:szCs w:val="24"/>
        </w:rPr>
        <w:t xml:space="preserve">знания есть у тех Сотрудников, которых я вчера вам представлял. Если вы что-то забыли, там, не можете, там, взять диск, подошли, вчера, помните, тут был ряд, у любого спросили, вам подскажут. Это знания открыты, все знают, всё подсказали. Но учиться ходить к Владыкам и в Залы </w:t>
      </w:r>
      <w:r>
        <w:rPr>
          <w:rFonts w:cs="Times New Roman" w:ascii="Times New Roman" w:hAnsi="Times New Roman"/>
          <w:sz w:val="24"/>
          <w:szCs w:val="24"/>
        </w:rPr>
        <w:t xml:space="preserve">– </w:t>
      </w:r>
      <w:r>
        <w:rPr>
          <w:rFonts w:cs="Times New Roman" w:ascii="Times New Roman" w:hAnsi="Times New Roman"/>
          <w:spacing w:val="-6"/>
          <w:sz w:val="24"/>
          <w:szCs w:val="24"/>
        </w:rPr>
        <w:t>это важно. Почему? Это называется Практика Миракля, практика новой эпохи. Когда вы этому учитесь, у вас копится потенциал, чтоб вы потом могли передвигаться по всей Метагалактике. Поймите, мы не можем сами научиться ходить по Метагалактике, нас должен этому кто-то обучить. А у нас приходят иногда люди, говорят: «Что я буду ходить к Владыкам, я сразу к Отцу». Отец не обучает. Отец даёт по просьбе, Отец направляет, ну и... вот сейчас он нас направлял, или судит, то есть... положительно или отрицательно. Всё.</w:t>
      </w:r>
      <w:r>
        <w:rPr>
          <w:rFonts w:cs="Times New Roman" w:ascii="Times New Roman" w:hAnsi="Times New Roman"/>
          <w:spacing w:val="-2"/>
          <w:sz w:val="24"/>
          <w:szCs w:val="24"/>
        </w:rPr>
        <w:t xml:space="preserve">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 итоге Отец вас направил, а вы не знаете, куда идти. А кто объясняет? Для этого есть Иерархия и Владыки: или ведущие вас, или Владыка Кут Хуми, который вас обучает на Синтезе. Понимаете? У него поручение такое от Отца. Поэтому выходите к Владыке, просите вас обучить, это нормально. Вам будет фиксироваться Огонь и фиксироваться соответствующие условия. Увидели? Вот это корректность действия вас на месяц. Всё остальное дополнительно, вы можете участвовать в разных программах Дома. Пожалуйста. На любые занятия ходить, пожалуйста, никто не запрещал, поищите, поинтересуйтесь, только ещё раз: не пугайтесь. Открытым текстом. Почему? </w:t>
      </w:r>
    </w:p>
    <w:p>
      <w:pPr>
        <w:pStyle w:val="Normal"/>
        <w:spacing w:lineRule="auto" w:line="240" w:before="0" w:after="0"/>
        <w:ind w:firstLine="567"/>
        <w:jc w:val="both"/>
        <w:rPr/>
      </w:pPr>
      <w:r>
        <w:rPr>
          <w:rFonts w:cs="Times New Roman" w:ascii="Times New Roman" w:hAnsi="Times New Roman"/>
          <w:spacing w:val="-2"/>
          <w:sz w:val="24"/>
          <w:szCs w:val="24"/>
        </w:rPr>
        <w:t xml:space="preserve">На занятиях люди тоже учатся, как и вы. Они могут говорить, что они более компетентны. Да, они более компетентны на два года. В Метагалактике это срок. Мне однажды Чело сказал: «Я целых пять лет в Синтезе». Я говорю: «Да-а, это срок. А сколько ж у тебя было посвящений в предыдущем воплощении?» И вот, представьте, кто-то из вас имел пять посвящений в прошлом воплощении, а кто-то ни одного. Но кто не был ни одного </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уже пять лет в Синтезе, а вы пришли пока только первый раз в Синтезе, но у вас пять посвящений. Как вы думаете, кто компетентнее? В знаниях Синтеза компетентнее, кто пять лет. А иерархически </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ы старший ученик по отношению к тому, кто не имеет ни одного посвящения, но в Синтезе ни бум-бум. Вот такой анекдот у нас. Без шуток. И Иерархия вас тут же ставит старшим учеником и даёт более сильный Огонь. Вы приходите на занятие, говорите: «О боже!» Вы попали на занятие менее иерархически компетентного, чем вы. Но при этом, если он дольше служит, он получил служение, он больше знает вас, хотя вы изучите... Понимаете, вот, иногда не совмещение идёт, но бывает. Вы должны это реально понять, что мы учимся быть в Доме и служить. Понятно, что мы называем, что это служба, потому что иногда получается служить. Вот у нас сейчас Синтез получился. Я радостный, у меня получилось служить. А иногда он не получается, несмотря ни на какой опыт </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е получается, не берёт группа, хоть что делай, хоть кол на голове теши, не берёт. Я группе это не говорю и думаю: «Будем повышать мастерство». Понятно, да, вот? И не знаешь, что происходит. То же самое бывает на группах. Не смущайтесь этому, всякое бывает. </w:t>
      </w:r>
    </w:p>
    <w:p>
      <w:pPr>
        <w:pStyle w:val="Normal"/>
        <w:spacing w:lineRule="auto" w:line="240" w:before="0" w:after="0"/>
        <w:ind w:firstLine="567"/>
        <w:jc w:val="both"/>
        <w:rPr/>
      </w:pPr>
      <w:r>
        <w:rPr>
          <w:rFonts w:cs="Times New Roman" w:ascii="Times New Roman" w:hAnsi="Times New Roman"/>
          <w:spacing w:val="-2"/>
          <w:sz w:val="24"/>
          <w:szCs w:val="24"/>
        </w:rPr>
        <w:t xml:space="preserve">И последнее: очень рекомендация, я бы сказал, жёсткая рекомендация, даже просил бы, потому что не до всех доходит и не дойдёт, я понимаю, но прошу. Вы можете уйти отсюда и пропасть на месяц, но методика предполагает: через две недели ваш Огонь иссякнет. Вы его усвоите, съедите, отдадите, всё, что хотите. </w:t>
      </w:r>
      <w:r>
        <w:rPr>
          <w:rFonts w:cs="Times New Roman" w:ascii="Times New Roman" w:hAnsi="Times New Roman"/>
          <w:spacing w:val="-6"/>
          <w:sz w:val="24"/>
          <w:szCs w:val="24"/>
        </w:rPr>
        <w:t xml:space="preserve">Это закон Огня. Ровно через две недели желательно появиться обязательно на коллективные занятия. Если вы хотите качественно восходить, вот все, кто пропускает это занятие, восходят, но качества уже нет. Сейчас прошёл очень качественный Синтез, но Владыка утвердил Синтез раз в месяц. А раз в две недели Огонь усваивается автоматом весь. Через две недели Огня нет. Вы приползли на второй Синтез через месяц, и я заново вас восстанавливаю. Поэтому у нас обязательно идут занятия через две недели после Синтеза. Если кто мне верит, эти занятия обязательны. Вам объявили там когда, объявят ещё. Но вам объявят раз в неделю. Лень ходить – раз в две... через две недели обязаны. Понятно. Лучше ходить раз в неделю. Вам там будут объяснять первый Синтез, будут отвечать на все ваши вопросы, будут углублять, то есть у нас есть специальные занятия для тех, кто первый раз проходит Синтез. Я прав? Кто? Матяш, ты, по-моему, объявляла. Объяви ещё раз, когда первый раз? </w:t>
      </w:r>
    </w:p>
    <w:p>
      <w:pPr>
        <w:pStyle w:val="Normal"/>
        <w:spacing w:lineRule="auto" w:line="240" w:before="0" w:after="0"/>
        <w:ind w:firstLine="567"/>
        <w:jc w:val="both"/>
        <w:rPr/>
      </w:pPr>
      <w:r>
        <w:rPr>
          <w:rFonts w:cs="Times New Roman" w:ascii="Times New Roman" w:hAnsi="Times New Roman"/>
          <w:spacing w:val="-2"/>
          <w:sz w:val="24"/>
          <w:szCs w:val="24"/>
        </w:rPr>
        <w:t>(</w:t>
      </w:r>
      <w:r>
        <w:rPr>
          <w:rFonts w:cs="Times New Roman" w:ascii="Times New Roman" w:hAnsi="Times New Roman"/>
          <w:i/>
          <w:spacing w:val="-2"/>
          <w:sz w:val="24"/>
          <w:szCs w:val="24"/>
        </w:rPr>
        <w:t>Н.М. - Первый раз мы соберёмся во вторник этот в 17.00, Славянская, 3, 209 аудитория</w:t>
      </w:r>
      <w:r>
        <w:rPr>
          <w:rFonts w:cs="Times New Roman" w:ascii="Times New Roman" w:hAnsi="Times New Roman"/>
          <w:spacing w:val="-2"/>
          <w:sz w:val="24"/>
          <w:szCs w:val="24"/>
        </w:rPr>
        <w:t xml:space="preserve">)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Славянская, 3, 209 аудитория, это, по-моему, офис. Офис, и вы там поучитесь работать.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сё. И последнее у меня. Последнее. Насколько я понимаю, мы каждый раз по графику будем собираться каждые третьи выходные. Следующий раз это будет 19-20 октября. Значит, 19 октября мы собираемся в 16.00, до 22.00, а 20-го октября в воскресенье в 15.00, до 21.00, чтобы люди успевали на поезд. Ваши личные графики, если вы желаете служить и восходить, сорганизуйте, пожалуйста, с этим. Раз в месяц, если вы хотите взойти, появиться можно. Будет очень полезно. Это будет здесь же. Ориентировочно здесь же, но вдруг, знаете, это ж всё-таки не наше помещение, вдруг тут что-то случится, какое-нибудь совещание, и нам скажут срочно искать, поэтому, пожалуйста, вот в том офисе, который объявлен, будет чётко висеть объявление, где будет Синтез. Но ориентировочно, сейчас договор есть, будет здесь же. У нас бывали случаи, когда за неделю какое-то ЧП, и зал занят.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На сегодня всё, всем спасибо за внимание. Всем спасибо.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Normal"/>
        <w:rPr>
          <w:sz w:val="18"/>
          <w:szCs w:val="18"/>
        </w:rPr>
      </w:pPr>
      <w:r>
        <w:rPr>
          <w:sz w:val="18"/>
          <w:szCs w:val="18"/>
        </w:rPr>
        <w:t>Компьютерный набор текста:</w:t>
      </w:r>
    </w:p>
    <w:p>
      <w:pPr>
        <w:pStyle w:val="Normal"/>
        <w:tabs>
          <w:tab w:val="clear" w:pos="708"/>
          <w:tab w:val="left" w:pos="95" w:leader="none"/>
        </w:tabs>
        <w:spacing w:lineRule="auto" w:line="240" w:before="0" w:after="0"/>
        <w:rPr>
          <w:rStyle w:val="Val"/>
          <w:i/>
          <w:i/>
          <w:sz w:val="20"/>
          <w:szCs w:val="20"/>
        </w:rPr>
      </w:pPr>
      <w:r>
        <w:rPr>
          <w:rStyle w:val="Mrreadfromf"/>
          <w:i/>
          <w:sz w:val="20"/>
          <w:szCs w:val="20"/>
        </w:rPr>
        <w:t>Магзумова</w:t>
      </w:r>
      <w:r>
        <w:rPr>
          <w:i/>
          <w:sz w:val="20"/>
          <w:szCs w:val="20"/>
        </w:rPr>
        <w:t xml:space="preserve">  </w:t>
      </w:r>
      <w:r>
        <w:rPr>
          <w:rStyle w:val="Mrreadfromf"/>
          <w:i/>
          <w:sz w:val="20"/>
          <w:szCs w:val="20"/>
        </w:rPr>
        <w:t>Гульнара,</w:t>
      </w:r>
      <w:r>
        <w:rPr>
          <w:i/>
          <w:sz w:val="20"/>
          <w:szCs w:val="20"/>
        </w:rPr>
        <w:t xml:space="preserve"> ДИВО 89 Проявления, Астана</w:t>
      </w:r>
    </w:p>
    <w:p>
      <w:pPr>
        <w:pStyle w:val="Normal"/>
        <w:tabs>
          <w:tab w:val="clear" w:pos="708"/>
          <w:tab w:val="left" w:pos="95" w:leader="none"/>
        </w:tabs>
        <w:spacing w:lineRule="auto" w:line="240" w:before="0" w:after="0"/>
        <w:rPr/>
      </w:pPr>
      <w:r>
        <w:rPr>
          <w:i/>
          <w:sz w:val="20"/>
          <w:szCs w:val="20"/>
        </w:rPr>
        <w:t>Лавренова Ирина, ДИВО 82 Про Харьков</w:t>
      </w:r>
    </w:p>
    <w:p>
      <w:pPr>
        <w:pStyle w:val="Normal"/>
        <w:tabs>
          <w:tab w:val="clear" w:pos="708"/>
          <w:tab w:val="left" w:pos="95" w:leader="none"/>
        </w:tabs>
        <w:spacing w:lineRule="auto" w:line="240" w:before="0" w:after="0"/>
        <w:rPr/>
      </w:pPr>
      <w:r>
        <w:rPr>
          <w:i/>
          <w:sz w:val="20"/>
          <w:szCs w:val="20"/>
        </w:rPr>
        <w:t>Писаренко Ольга, ДИВО 82 Про Харьков</w:t>
      </w:r>
    </w:p>
    <w:p>
      <w:pPr>
        <w:pStyle w:val="Normal"/>
        <w:tabs>
          <w:tab w:val="clear" w:pos="708"/>
          <w:tab w:val="left" w:pos="95" w:leader="none"/>
        </w:tabs>
        <w:spacing w:lineRule="auto" w:line="240" w:before="0" w:after="0"/>
        <w:rPr>
          <w:rStyle w:val="Val"/>
          <w:i/>
          <w:i/>
          <w:sz w:val="20"/>
          <w:szCs w:val="20"/>
        </w:rPr>
      </w:pPr>
      <w:r>
        <w:rPr>
          <w:i/>
          <w:sz w:val="20"/>
          <w:szCs w:val="20"/>
        </w:rPr>
        <w:t>Панченко Вера, ДИВО 82 Про Харьков</w:t>
      </w:r>
    </w:p>
    <w:p>
      <w:pPr>
        <w:pStyle w:val="Normal"/>
        <w:tabs>
          <w:tab w:val="clear" w:pos="708"/>
          <w:tab w:val="left" w:pos="95" w:leader="none"/>
        </w:tabs>
        <w:spacing w:lineRule="auto" w:line="240" w:before="0" w:after="0"/>
        <w:rPr>
          <w:rStyle w:val="Val"/>
          <w:i/>
          <w:i/>
          <w:sz w:val="20"/>
          <w:szCs w:val="20"/>
        </w:rPr>
      </w:pPr>
      <w:r>
        <w:rPr>
          <w:i/>
          <w:sz w:val="20"/>
          <w:szCs w:val="20"/>
        </w:rPr>
        <w:t>Панченко Сергей, ДИВО 82 Про Харьков</w:t>
      </w:r>
    </w:p>
    <w:p>
      <w:pPr>
        <w:pStyle w:val="Normal"/>
        <w:tabs>
          <w:tab w:val="clear" w:pos="708"/>
          <w:tab w:val="left" w:pos="95" w:leader="none"/>
        </w:tabs>
        <w:spacing w:lineRule="auto" w:line="240" w:before="0" w:after="0"/>
        <w:rPr>
          <w:rStyle w:val="Val"/>
          <w:i/>
          <w:i/>
          <w:sz w:val="20"/>
          <w:szCs w:val="20"/>
        </w:rPr>
      </w:pPr>
      <w:r>
        <w:rPr>
          <w:i/>
          <w:sz w:val="20"/>
          <w:szCs w:val="20"/>
        </w:rPr>
        <w:t>Шевченко Валентина, ДИВО 82 Про Харьков</w:t>
      </w:r>
    </w:p>
    <w:p>
      <w:pPr>
        <w:pStyle w:val="Normal"/>
        <w:spacing w:lineRule="auto" w:line="240" w:before="0" w:after="0"/>
        <w:rPr>
          <w:rStyle w:val="Val"/>
          <w:i/>
          <w:i/>
          <w:sz w:val="20"/>
          <w:szCs w:val="20"/>
        </w:rPr>
      </w:pPr>
      <w:r>
        <w:rPr>
          <w:rStyle w:val="Mrreadfromf"/>
          <w:i/>
          <w:sz w:val="20"/>
          <w:szCs w:val="20"/>
        </w:rPr>
        <w:t xml:space="preserve">Стойкова Нино,  </w:t>
      </w:r>
      <w:r>
        <w:rPr>
          <w:i/>
          <w:sz w:val="20"/>
          <w:szCs w:val="20"/>
        </w:rPr>
        <w:t>филиал Измаил ДИВО 91 Про Одесса</w:t>
      </w:r>
    </w:p>
    <w:p>
      <w:pPr>
        <w:pStyle w:val="Normal"/>
        <w:spacing w:lineRule="auto" w:line="240" w:before="0" w:after="0"/>
        <w:rPr/>
      </w:pPr>
      <w:r>
        <w:rPr>
          <w:i/>
          <w:sz w:val="20"/>
          <w:szCs w:val="20"/>
        </w:rPr>
        <w:t>Савельева Людмила, ДИВО 90 Про Киев</w:t>
      </w:r>
    </w:p>
    <w:p>
      <w:pPr>
        <w:pStyle w:val="Normal"/>
        <w:tabs>
          <w:tab w:val="clear" w:pos="708"/>
          <w:tab w:val="left" w:pos="95" w:leader="none"/>
        </w:tabs>
        <w:spacing w:lineRule="auto" w:line="240" w:before="0" w:after="0"/>
        <w:rPr/>
      </w:pPr>
      <w:r>
        <w:rPr>
          <w:rStyle w:val="Mrreadfromf"/>
          <w:i/>
          <w:sz w:val="20"/>
          <w:szCs w:val="20"/>
        </w:rPr>
        <w:t xml:space="preserve">Сакварелидзе Тамара, </w:t>
      </w:r>
      <w:r>
        <w:rPr>
          <w:i/>
          <w:sz w:val="20"/>
          <w:szCs w:val="20"/>
        </w:rPr>
        <w:t>Филиал ДИВО91 Про Измаил</w:t>
      </w:r>
    </w:p>
    <w:p>
      <w:pPr>
        <w:pStyle w:val="Normal"/>
        <w:tabs>
          <w:tab w:val="clear" w:pos="708"/>
          <w:tab w:val="left" w:pos="95" w:leader="none"/>
        </w:tabs>
        <w:spacing w:lineRule="auto" w:line="240" w:before="0" w:after="0"/>
        <w:rPr/>
      </w:pPr>
      <w:r>
        <w:rPr>
          <w:i/>
          <w:sz w:val="20"/>
          <w:szCs w:val="20"/>
        </w:rPr>
        <w:t>Белый Вадим, ДИВО 91 Про Одесса</w:t>
      </w:r>
    </w:p>
    <w:p>
      <w:pPr>
        <w:pStyle w:val="Normal"/>
        <w:tabs>
          <w:tab w:val="clear" w:pos="708"/>
          <w:tab w:val="left" w:pos="95" w:leader="none"/>
        </w:tabs>
        <w:spacing w:lineRule="auto" w:line="240" w:before="0" w:after="0"/>
        <w:rPr/>
      </w:pPr>
      <w:r>
        <w:rPr>
          <w:rStyle w:val="Mrreadfromf"/>
          <w:i/>
          <w:sz w:val="20"/>
          <w:szCs w:val="20"/>
        </w:rPr>
        <w:t xml:space="preserve">Зозуля Ксения, </w:t>
      </w:r>
      <w:r>
        <w:rPr>
          <w:i/>
          <w:sz w:val="20"/>
          <w:szCs w:val="20"/>
        </w:rPr>
        <w:t>ДИВО 91 Про Одесса</w:t>
      </w:r>
    </w:p>
    <w:p>
      <w:pPr>
        <w:pStyle w:val="Normal"/>
        <w:tabs>
          <w:tab w:val="clear" w:pos="708"/>
          <w:tab w:val="left" w:pos="95" w:leader="none"/>
        </w:tabs>
        <w:spacing w:lineRule="auto" w:line="240" w:before="0" w:after="0"/>
        <w:rPr>
          <w:rStyle w:val="Val"/>
          <w:i/>
          <w:i/>
          <w:sz w:val="20"/>
          <w:szCs w:val="20"/>
        </w:rPr>
      </w:pPr>
      <w:r>
        <w:rPr>
          <w:rStyle w:val="Mrreadfromf"/>
          <w:i/>
          <w:sz w:val="20"/>
          <w:szCs w:val="20"/>
        </w:rPr>
        <w:t xml:space="preserve">Чепига Ольга, </w:t>
      </w:r>
      <w:r>
        <w:rPr>
          <w:i/>
          <w:sz w:val="20"/>
          <w:szCs w:val="20"/>
        </w:rPr>
        <w:t>филиал ДИВО 91 Про Измаил</w:t>
      </w:r>
    </w:p>
    <w:p>
      <w:pPr>
        <w:pStyle w:val="Normal"/>
        <w:tabs>
          <w:tab w:val="clear" w:pos="708"/>
          <w:tab w:val="left" w:pos="95" w:leader="none"/>
        </w:tabs>
        <w:spacing w:lineRule="auto" w:line="240" w:before="0" w:after="0"/>
        <w:rPr/>
      </w:pPr>
      <w:r>
        <w:rPr>
          <w:bCs/>
          <w:i/>
          <w:sz w:val="20"/>
          <w:szCs w:val="20"/>
        </w:rPr>
        <w:t>Матяш</w:t>
      </w:r>
      <w:r>
        <w:rPr>
          <w:i/>
          <w:sz w:val="20"/>
          <w:szCs w:val="20"/>
        </w:rPr>
        <w:t xml:space="preserve"> </w:t>
      </w:r>
      <w:r>
        <w:rPr>
          <w:bCs/>
          <w:i/>
          <w:sz w:val="20"/>
          <w:szCs w:val="20"/>
        </w:rPr>
        <w:t xml:space="preserve">Наталья, </w:t>
      </w:r>
      <w:r>
        <w:rPr>
          <w:i/>
          <w:sz w:val="20"/>
          <w:szCs w:val="20"/>
        </w:rPr>
        <w:t>ДИВО 82 Про Харьков</w:t>
      </w:r>
    </w:p>
    <w:p>
      <w:pPr>
        <w:pStyle w:val="Normal"/>
        <w:spacing w:lineRule="auto" w:line="240" w:before="0" w:after="0"/>
        <w:rPr>
          <w:rFonts w:cs="Calibri"/>
          <w:i/>
          <w:i/>
          <w:sz w:val="20"/>
          <w:szCs w:val="20"/>
        </w:rPr>
      </w:pPr>
      <w:r>
        <w:rPr>
          <w:rFonts w:cs="Calibri"/>
          <w:i/>
          <w:sz w:val="20"/>
          <w:szCs w:val="20"/>
        </w:rPr>
        <w:t>Ковальская Светлана ДИВО 91 Про Одесса</w:t>
      </w:r>
    </w:p>
    <w:p>
      <w:pPr>
        <w:pStyle w:val="Normal"/>
        <w:spacing w:lineRule="auto" w:line="240" w:before="0" w:after="0"/>
        <w:rPr>
          <w:rFonts w:cs="Calibri"/>
          <w:i/>
          <w:i/>
          <w:sz w:val="20"/>
          <w:szCs w:val="20"/>
        </w:rPr>
      </w:pPr>
      <w:r>
        <w:rPr>
          <w:rFonts w:cs="Calibri"/>
          <w:i/>
          <w:sz w:val="20"/>
          <w:szCs w:val="20"/>
        </w:rPr>
        <w:t>Организация набора: Писаренко Ольга</w:t>
      </w:r>
    </w:p>
    <w:p>
      <w:pPr>
        <w:pStyle w:val="Normal"/>
        <w:tabs>
          <w:tab w:val="clear" w:pos="708"/>
          <w:tab w:val="left" w:pos="2160" w:leader="none"/>
        </w:tabs>
        <w:spacing w:lineRule="auto" w:line="240" w:before="0" w:after="0"/>
        <w:rPr>
          <w:rFonts w:cs="Calibri"/>
          <w:i/>
          <w:i/>
          <w:sz w:val="18"/>
          <w:szCs w:val="18"/>
        </w:rPr>
      </w:pPr>
      <w:r>
        <w:rPr>
          <w:rFonts w:cs="Calibri"/>
          <w:i/>
          <w:sz w:val="18"/>
          <w:szCs w:val="18"/>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sectPr>
      <w:headerReference w:type="default" r:id="rId4"/>
      <w:headerReference w:type="first" r:id="rId5"/>
      <w:footerReference w:type="default" r:id="rId6"/>
      <w:footerReference w:type="first" r:id="rId7"/>
      <w:type w:val="nextPage"/>
      <w:pgSz w:w="11906" w:h="16838"/>
      <w:pgMar w:left="851" w:right="454" w:gutter="0" w:header="425" w:top="567" w:footer="442" w:bottom="4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Vizi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960" w:leader="none"/>
      </w:tabs>
      <w:spacing w:before="0" w:after="120"/>
      <w:ind w:right="-40" w:hanging="0"/>
      <w:jc w:val="center"/>
      <w:rPr>
        <w:sz w:val="20"/>
        <w:szCs w:val="20"/>
      </w:rPr>
    </w:pPr>
    <w:r>
      <w:rPr>
        <w:sz w:val="20"/>
        <w:szCs w:val="20"/>
      </w:rPr>
      <w:t>1 ИВ Синтез «Новое Рождение», 21-22.09.2013г. ДИВО 82 Про Харьк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BalloonTextChar">
    <w:name w:val="Balloon Text Char"/>
    <w:basedOn w:val="Style10"/>
    <w:qFormat/>
    <w:rPr>
      <w:rFonts w:ascii="Tahoma" w:hAnsi="Tahoma" w:cs="Tahoma"/>
      <w:sz w:val="16"/>
      <w:szCs w:val="16"/>
    </w:rPr>
  </w:style>
  <w:style w:type="character" w:styleId="Heading3Char">
    <w:name w:val="Heading 3 Char"/>
    <w:basedOn w:val="Style10"/>
    <w:qFormat/>
    <w:rPr>
      <w:rFonts w:ascii="Arial" w:hAnsi="Arial" w:cs="Arial"/>
      <w:b/>
      <w:bCs/>
      <w:sz w:val="26"/>
      <w:szCs w:val="26"/>
      <w:lang w:val="en-US"/>
    </w:rPr>
  </w:style>
  <w:style w:type="character" w:styleId="Heading1Char">
    <w:name w:val="Heading 1 Char"/>
    <w:basedOn w:val="Style10"/>
    <w:qFormat/>
    <w:rPr>
      <w:rFonts w:ascii="Cambria" w:hAnsi="Cambria" w:cs="Times New Roman"/>
      <w:b/>
      <w:bCs/>
      <w:color w:val="365F91"/>
      <w:sz w:val="28"/>
      <w:szCs w:val="28"/>
    </w:rPr>
  </w:style>
  <w:style w:type="character" w:styleId="HeaderChar">
    <w:name w:val="Header Char"/>
    <w:basedOn w:val="Style10"/>
    <w:qFormat/>
    <w:rPr>
      <w:rFonts w:ascii="Times New Roman" w:hAnsi="Times New Roman" w:cs="Times New Roman"/>
      <w:sz w:val="24"/>
      <w:szCs w:val="24"/>
      <w:lang w:val="en-US"/>
    </w:rPr>
  </w:style>
  <w:style w:type="character" w:styleId="FooterChar">
    <w:name w:val="Footer Char"/>
    <w:basedOn w:val="Style10"/>
    <w:qFormat/>
    <w:rPr>
      <w:rFonts w:ascii="Times New Roman" w:hAnsi="Times New Roman" w:cs="Times New Roman"/>
      <w:sz w:val="24"/>
      <w:szCs w:val="24"/>
      <w:lang w:val="en-US"/>
    </w:rPr>
  </w:style>
  <w:style w:type="character" w:styleId="InternetLink">
    <w:name w:val="Hyperlink"/>
    <w:basedOn w:val="Style10"/>
    <w:rPr>
      <w:rFonts w:cs="Times New Roman"/>
      <w:color w:val="0000FF"/>
      <w:u w:val="single"/>
    </w:rPr>
  </w:style>
  <w:style w:type="character" w:styleId="SubtitleChar">
    <w:name w:val="Subtitle Char"/>
    <w:basedOn w:val="Style10"/>
    <w:qFormat/>
    <w:rPr>
      <w:rFonts w:ascii="Cambria" w:hAnsi="Cambria" w:cs="Times New Roman"/>
      <w:sz w:val="24"/>
      <w:szCs w:val="24"/>
      <w:lang w:val="en-US"/>
    </w:rPr>
  </w:style>
  <w:style w:type="character" w:styleId="TitleChar">
    <w:name w:val="Title Char"/>
    <w:basedOn w:val="Style10"/>
    <w:qFormat/>
    <w:rPr>
      <w:rFonts w:ascii="Cambria" w:hAnsi="Cambria" w:cs="Times New Roman"/>
      <w:b/>
      <w:bCs/>
      <w:kern w:val="2"/>
      <w:sz w:val="32"/>
      <w:szCs w:val="32"/>
      <w:lang w:val="en-US"/>
    </w:rPr>
  </w:style>
  <w:style w:type="character" w:styleId="FontStyle17">
    <w:name w:val="Font Style17"/>
    <w:basedOn w:val="Style10"/>
    <w:qFormat/>
    <w:rPr>
      <w:rFonts w:ascii="Cambria" w:hAnsi="Cambria" w:cs="Cambria"/>
      <w:sz w:val="18"/>
      <w:szCs w:val="18"/>
    </w:rPr>
  </w:style>
  <w:style w:type="character" w:styleId="Val">
    <w:name w:val="val"/>
    <w:basedOn w:val="Style10"/>
    <w:qFormat/>
    <w:rPr>
      <w:rFonts w:cs="Times New Roman"/>
    </w:rPr>
  </w:style>
  <w:style w:type="character" w:styleId="Mrreadfromf">
    <w:name w:val="mr_read__fromf"/>
    <w:basedOn w:val="Style10"/>
    <w:qFormat/>
    <w:rPr>
      <w:rFonts w:cs="Times New Roman"/>
    </w:rPr>
  </w:style>
  <w:style w:type="character" w:styleId="FontStyle16">
    <w:name w:val="Font Style16"/>
    <w:basedOn w:val="Style10"/>
    <w:qFormat/>
    <w:rPr>
      <w:rFonts w:ascii="Cambria" w:hAnsi="Cambria" w:cs="Cambria"/>
      <w:b/>
      <w:bCs/>
      <w:sz w:val="18"/>
      <w:szCs w:val="18"/>
    </w:rPr>
  </w:style>
  <w:style w:type="character" w:styleId="DocumentMapChar">
    <w:name w:val="Document Map Char"/>
    <w:basedOn w:val="Style10"/>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Calibri"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2">
    <w:name w:val="Стиль2"/>
    <w:basedOn w:val="Normal"/>
    <w:qFormat/>
    <w:pPr>
      <w:widowControl w:val="false"/>
      <w:suppressAutoHyphens w:val="true"/>
      <w:spacing w:lineRule="auto" w:line="360" w:before="0" w:after="240"/>
      <w:jc w:val="both"/>
    </w:pPr>
    <w:rPr>
      <w:kern w:val="2"/>
      <w:sz w:val="24"/>
      <w:szCs w:val="24"/>
    </w:rPr>
  </w:style>
  <w:style w:type="paragraph" w:styleId="3">
    <w:name w:val="Стиль3"/>
    <w:basedOn w:val="Heading3"/>
    <w:qFormat/>
    <w:pPr>
      <w:widowControl w:val="false"/>
      <w:numPr>
        <w:ilvl w:val="0"/>
        <w:numId w:val="0"/>
      </w:numPr>
      <w:suppressAutoHyphens w:val="true"/>
      <w:spacing w:lineRule="auto" w:line="360" w:before="0" w:after="240"/>
      <w:jc w:val="both"/>
      <w:outlineLvl w:val="9"/>
    </w:pPr>
    <w:rPr>
      <w:rFonts w:eastAsia="Times New Roman"/>
      <w:kern w:val="2"/>
    </w:rPr>
  </w:style>
  <w:style w:type="paragraph" w:styleId="4">
    <w:name w:val="Стиль4"/>
    <w:basedOn w:val="Normal"/>
    <w:qFormat/>
    <w:pPr>
      <w:keepNext w:val="true"/>
      <w:widowControl w:val="false"/>
      <w:tabs>
        <w:tab w:val="clear" w:pos="708"/>
        <w:tab w:val="left" w:pos="3402" w:leader="none"/>
      </w:tabs>
      <w:suppressAutoHyphens w:val="true"/>
      <w:spacing w:lineRule="auto" w:line="360" w:before="240" w:after="240"/>
      <w:jc w:val="both"/>
    </w:pPr>
    <w:rPr>
      <w:rFonts w:ascii="Arial" w:hAnsi="Arial" w:cs="Arial"/>
      <w:b/>
      <w:kern w:val="2"/>
      <w:sz w:val="26"/>
      <w:szCs w:val="26"/>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Contents3">
    <w:name w:val="TOC 3"/>
    <w:basedOn w:val="21"/>
    <w:next w:val="Normal"/>
    <w:pPr>
      <w:tabs>
        <w:tab w:val="clear" w:pos="708"/>
        <w:tab w:val="right" w:pos="10560" w:leader="dot"/>
      </w:tabs>
      <w:overflowPunct w:val="false"/>
      <w:autoSpaceDE w:val="false"/>
      <w:spacing w:lineRule="auto" w:line="240" w:before="80" w:after="0"/>
      <w:ind w:left="284" w:firstLine="210"/>
      <w:jc w:val="both"/>
      <w:textAlignment w:val="baseline"/>
    </w:pPr>
    <w:rPr>
      <w:rFonts w:eastAsia="Calibri"/>
      <w:i/>
      <w:szCs w:val="20"/>
      <w:lang w:val="en-US"/>
    </w:rPr>
  </w:style>
  <w:style w:type="paragraph" w:styleId="Contents1">
    <w:name w:val="TOC 1"/>
    <w:basedOn w:val="Normal"/>
    <w:next w:val="Normal"/>
    <w:pPr>
      <w:tabs>
        <w:tab w:val="clear" w:pos="708"/>
        <w:tab w:val="right" w:pos="10560" w:leader="dot"/>
      </w:tabs>
      <w:spacing w:lineRule="auto" w:line="240" w:before="80" w:after="80"/>
      <w:jc w:val="both"/>
    </w:pPr>
    <w:rPr>
      <w:rFonts w:ascii="Cambria" w:hAnsi="Cambria" w:eastAsia="Calibri" w:cs="Cambria"/>
      <w:b/>
      <w:bC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1">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Calibri" w:cs="Cambria"/>
      <w:sz w:val="24"/>
      <w:szCs w:val="24"/>
    </w:rPr>
  </w:style>
  <w:style w:type="paragraph" w:styleId="Contents2">
    <w:name w:val="TOC 2"/>
    <w:basedOn w:val="Normal"/>
    <w:next w:val="Normal"/>
    <w:pPr>
      <w:tabs>
        <w:tab w:val="clear" w:pos="708"/>
        <w:tab w:val="right" w:pos="10560" w:leader="dot"/>
      </w:tabs>
      <w:spacing w:lineRule="auto" w:line="240" w:before="80" w:after="0"/>
      <w:ind w:left="238" w:hanging="0"/>
      <w:jc w:val="both"/>
    </w:pPr>
    <w:rPr>
      <w:rFonts w:eastAsia="Calibri"/>
      <w:sz w:val="24"/>
      <w:szCs w:val="24"/>
    </w:rPr>
  </w:style>
  <w:style w:type="paragraph" w:styleId="Style91">
    <w:name w:val="Style9"/>
    <w:basedOn w:val="Normal"/>
    <w:qFormat/>
    <w:pPr>
      <w:widowControl w:val="false"/>
      <w:autoSpaceDE w:val="false"/>
      <w:spacing w:lineRule="exact" w:line="197" w:before="0" w:after="0"/>
      <w:jc w:val="both"/>
    </w:pPr>
    <w:rPr>
      <w:rFonts w:ascii="Cambria" w:hAnsi="Cambria" w:eastAsia="Calibri" w:cs="Cambria"/>
      <w:sz w:val="24"/>
      <w:szCs w:val="24"/>
    </w:rPr>
  </w:style>
  <w:style w:type="paragraph" w:styleId="Style12">
    <w:name w:val="Схема документа"/>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sintez.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11:00Z</dcterms:created>
  <dc:creator>Сергей</dc:creator>
  <dc:description/>
  <cp:keywords/>
  <dc:language>en-US</dc:language>
  <cp:lastModifiedBy>OLYA</cp:lastModifiedBy>
  <cp:lastPrinted>2014-01-10T03:35:00Z</cp:lastPrinted>
  <dcterms:modified xsi:type="dcterms:W3CDTF">2014-02-03T12:43:00Z</dcterms:modified>
  <cp:revision>18</cp:revision>
  <dc:subject/>
  <dc:title> </dc:title>
</cp:coreProperties>
</file>