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Изначально Вышестоящий Дом Изначально Вышестоящего Отца</w:t>
      </w:r>
    </w:p>
    <w:p>
      <w:pPr>
        <w:pStyle w:val="Normal"/>
        <w:jc w:val="center"/>
        <w:rPr>
          <w:b/>
          <w:b/>
          <w:sz w:val="28"/>
          <w:szCs w:val="28"/>
        </w:rPr>
      </w:pPr>
      <w:r>
        <w:rPr>
          <w:b/>
          <w:sz w:val="28"/>
          <w:szCs w:val="28"/>
        </w:rPr>
      </w:r>
    </w:p>
    <w:p>
      <w:pPr>
        <w:pStyle w:val="Normal"/>
        <w:rPr>
          <w:b/>
          <w:b/>
          <w:sz w:val="28"/>
          <w:szCs w:val="28"/>
        </w:rPr>
      </w:pPr>
      <w:r>
        <w:rPr>
          <w:b/>
          <w:sz w:val="28"/>
          <w:szCs w:val="28"/>
        </w:rPr>
        <w:t>Кут Хуми</w:t>
      </w:r>
    </w:p>
    <w:p>
      <w:pPr>
        <w:pStyle w:val="Normal"/>
        <w:rPr>
          <w:b/>
          <w:b/>
          <w:sz w:val="28"/>
          <w:szCs w:val="28"/>
        </w:rPr>
      </w:pPr>
      <w:r>
        <w:rPr>
          <w:b/>
          <w:sz w:val="28"/>
          <w:szCs w:val="28"/>
        </w:rPr>
        <w:t>С.Тураева</w:t>
      </w:r>
    </w:p>
    <w:p>
      <w:pPr>
        <w:pStyle w:val="Normal"/>
        <w:spacing w:before="3600" w:after="0"/>
        <w:jc w:val="center"/>
        <w:rPr>
          <w:sz w:val="72"/>
          <w:szCs w:val="72"/>
        </w:rPr>
      </w:pPr>
      <w:r>
        <w:rPr>
          <w:b/>
          <w:bCs/>
          <w:color w:val="0A0A0A"/>
          <w:sz w:val="72"/>
          <w:szCs w:val="72"/>
          <w:shd w:fill="FFFFFF" w:val="clear"/>
        </w:rPr>
        <w:t>05 Синтез ИВО</w:t>
      </w:r>
    </w:p>
    <w:p>
      <w:pPr>
        <w:pStyle w:val="Normal"/>
        <w:ind w:right="-170" w:firstLine="709"/>
        <w:jc w:val="center"/>
        <w:rPr>
          <w:b/>
          <w:b/>
          <w:color w:val="0A0A0A"/>
          <w:sz w:val="52"/>
          <w:szCs w:val="52"/>
        </w:rPr>
      </w:pPr>
      <w:r>
        <w:rPr>
          <w:b/>
          <w:color w:val="0A0A0A"/>
          <w:sz w:val="52"/>
          <w:szCs w:val="52"/>
        </w:rPr>
        <w:t>Синархия каждого.</w:t>
      </w:r>
    </w:p>
    <w:p>
      <w:pPr>
        <w:pStyle w:val="Normal"/>
        <w:ind w:right="-170" w:firstLine="709"/>
        <w:jc w:val="center"/>
        <w:rPr>
          <w:b/>
          <w:b/>
          <w:color w:val="0A0A0A"/>
          <w:sz w:val="52"/>
          <w:szCs w:val="52"/>
        </w:rPr>
      </w:pPr>
      <w:r>
        <w:rPr>
          <w:b/>
          <w:color w:val="0A0A0A"/>
          <w:sz w:val="52"/>
          <w:szCs w:val="52"/>
        </w:rPr>
        <w:t xml:space="preserve">Метагалактический Будда Изначально Вышестоящего Отца. </w:t>
      </w:r>
    </w:p>
    <w:p>
      <w:pPr>
        <w:pStyle w:val="Normal"/>
        <w:ind w:right="-170" w:firstLine="709"/>
        <w:jc w:val="center"/>
        <w:rPr>
          <w:b/>
          <w:b/>
          <w:color w:val="0A0A0A"/>
          <w:sz w:val="52"/>
          <w:szCs w:val="52"/>
        </w:rPr>
      </w:pPr>
      <w:r>
        <w:rPr>
          <w:b/>
          <w:color w:val="0A0A0A"/>
          <w:sz w:val="52"/>
          <w:szCs w:val="52"/>
        </w:rPr>
        <w:t xml:space="preserve">Престол Отца-человек-субъекта. </w:t>
      </w:r>
    </w:p>
    <w:p>
      <w:pPr>
        <w:pStyle w:val="Normal"/>
        <w:ind w:right="-170" w:firstLine="709"/>
        <w:jc w:val="center"/>
        <w:rPr>
          <w:b/>
          <w:b/>
          <w:color w:val="0A0A0A"/>
          <w:sz w:val="52"/>
          <w:szCs w:val="52"/>
        </w:rPr>
      </w:pPr>
      <w:r>
        <w:rPr>
          <w:b/>
          <w:color w:val="0A0A0A"/>
          <w:sz w:val="52"/>
          <w:szCs w:val="52"/>
        </w:rPr>
        <w:t>Метаизвечная Метагалактика Изначально Вышестоящего Отца</w:t>
      </w:r>
    </w:p>
    <w:p>
      <w:pPr>
        <w:pStyle w:val="Normal"/>
        <w:ind w:right="-170" w:firstLine="709"/>
        <w:rPr>
          <w:b/>
          <w:b/>
          <w:color w:val="0A0A0A"/>
          <w:sz w:val="14"/>
          <w:szCs w:val="14"/>
        </w:rPr>
      </w:pPr>
      <w:r>
        <w:rPr>
          <w:b/>
          <w:color w:val="0A0A0A"/>
          <w:sz w:val="14"/>
          <w:szCs w:val="14"/>
        </w:rPr>
      </w:r>
    </w:p>
    <w:p>
      <w:pPr>
        <w:pStyle w:val="Normal"/>
        <w:ind w:right="-170" w:firstLine="709"/>
        <w:jc w:val="center"/>
        <w:rPr>
          <w:b/>
          <w:b/>
          <w:color w:val="000000"/>
          <w:sz w:val="52"/>
          <w:szCs w:val="52"/>
        </w:rPr>
      </w:pPr>
      <w:r>
        <w:rPr>
          <w:b/>
          <w:color w:val="000000"/>
          <w:sz w:val="52"/>
          <w:szCs w:val="52"/>
        </w:rPr>
      </w:r>
    </w:p>
    <w:p>
      <w:pPr>
        <w:pStyle w:val="Normal"/>
        <w:spacing w:before="3600" w:after="0"/>
        <w:ind w:right="-170" w:firstLine="709"/>
        <w:jc w:val="center"/>
        <w:rPr>
          <w:sz w:val="32"/>
          <w:szCs w:val="32"/>
        </w:rPr>
      </w:pPr>
      <w:r>
        <w:rPr>
          <w:color w:val="0A0A0A"/>
          <w:sz w:val="32"/>
          <w:szCs w:val="32"/>
          <w:shd w:fill="FFFFFF" w:val="clear"/>
        </w:rPr>
        <w:t>22-23 февраля 2025 г.</w:t>
      </w:r>
    </w:p>
    <w:p>
      <w:pPr>
        <w:pStyle w:val="Normal"/>
        <w:jc w:val="center"/>
        <w:rPr>
          <w:b/>
          <w:b/>
          <w:color w:val="0A0A0A"/>
          <w:sz w:val="32"/>
          <w:szCs w:val="32"/>
          <w:shd w:fill="FFFFFF" w:val="clear"/>
        </w:rPr>
      </w:pPr>
      <w:r>
        <w:rPr>
          <w:color w:val="0A0A0A"/>
          <w:sz w:val="32"/>
          <w:szCs w:val="32"/>
          <w:shd w:fill="FFFFFF" w:val="clear"/>
        </w:rPr>
        <w:t>Екатеринбург</w:t>
      </w:r>
      <w:r>
        <w:br w:type="page"/>
      </w:r>
    </w:p>
    <w:p>
      <w:pPr>
        <w:pStyle w:val="Normal"/>
        <w:ind w:left="170" w:firstLine="709"/>
        <w:jc w:val="center"/>
        <w:rPr/>
      </w:pPr>
      <w:r>
        <w:rPr/>
        <w:t>Оглавление</w:t>
      </w:r>
    </w:p>
    <w:sdt>
      <w:sdtPr>
        <w:docPartObj>
          <w:docPartGallery w:val="Table of Contents"/>
          <w:docPartUnique w:val="true"/>
        </w:docPartObj>
      </w:sdtPr>
      <w:sdtContent>
        <w:p>
          <w:pPr>
            <w:pStyle w:val="Contents1"/>
            <w:tabs>
              <w:tab w:val="clear" w:pos="708"/>
              <w:tab w:val="right" w:pos="9978" w:leader="dot"/>
            </w:tabs>
            <w:ind w:left="0" w:hanging="0"/>
            <w:jc w:val="left"/>
            <w:rPr/>
          </w:pPr>
          <w:r>
            <w:fldChar w:fldCharType="begin"/>
          </w:r>
          <w:r>
            <w:rPr>
              <w:rStyle w:val="IndexLink"/>
            </w:rPr>
            <w:instrText xml:space="preserve"> TOC \o \z </w:instrText>
          </w:r>
          <w:r>
            <w:rPr>
              <w:rStyle w:val="IndexLink"/>
            </w:rPr>
            <w:fldChar w:fldCharType="separate"/>
          </w:r>
          <w:hyperlink w:anchor="_Оглавление000032">
            <w:r>
              <w:rPr>
                <w:rStyle w:val="IndexLink"/>
              </w:rPr>
              <w:t>Практика 1. Стяжание Пятого Синтеза ИВО. Преображение 1024 Частей. Обновление и преображение 512 Царств. Фиксация Царства Посвящённого, 506-е Царство из 512</w:t>
              <w:tab/>
              <w:t>3</w:t>
            </w:r>
          </w:hyperlink>
        </w:p>
        <w:p>
          <w:pPr>
            <w:pStyle w:val="Contents1"/>
            <w:tabs>
              <w:tab w:val="clear" w:pos="708"/>
              <w:tab w:val="right" w:pos="9978" w:leader="dot"/>
            </w:tabs>
            <w:ind w:left="0" w:hanging="0"/>
            <w:jc w:val="left"/>
            <w:rPr/>
          </w:pPr>
          <w:hyperlink w:anchor="_Оглавление000003">
            <w:r>
              <w:rPr>
                <w:rStyle w:val="IndexLink"/>
              </w:rPr>
              <w:t>Практика 2. Стяжание части Престол Изначально Вышестоящего Отца и Прапрестол Изначально Вышестоящего Отца</w:t>
              <w:tab/>
              <w:t>7</w:t>
            </w:r>
          </w:hyperlink>
        </w:p>
        <w:p>
          <w:pPr>
            <w:pStyle w:val="Contents1"/>
            <w:tabs>
              <w:tab w:val="clear" w:pos="708"/>
              <w:tab w:val="right" w:pos="9978" w:leader="dot"/>
            </w:tabs>
            <w:ind w:left="0" w:hanging="0"/>
            <w:jc w:val="left"/>
            <w:rPr/>
          </w:pPr>
          <w:hyperlink w:anchor="_Оглавление000004">
            <w:r>
              <w:rPr>
                <w:rStyle w:val="IndexLink"/>
              </w:rPr>
              <w:t>Практика 3. Стяжание Совершенной Сердечной мысли Изначально Вышестоящего Отца. Стяжание Ночной подготовки пятым Синтезом Изначально Вышестоящего Отца и стяжание Плана Синтеза Ночной подготовки у Изначально Вышестоящих Аватаров Синтеза Кут Хуми Фаинь</w:t>
              <w:tab/>
              <w:t>10</w:t>
            </w:r>
          </w:hyperlink>
        </w:p>
        <w:p>
          <w:pPr>
            <w:pStyle w:val="Contents1"/>
            <w:tabs>
              <w:tab w:val="clear" w:pos="708"/>
              <w:tab w:val="right" w:pos="9978" w:leader="dot"/>
            </w:tabs>
            <w:ind w:left="0" w:hanging="0"/>
            <w:jc w:val="left"/>
            <w:rPr/>
          </w:pPr>
          <w:hyperlink w:anchor="_Оглавление000018">
            <w:r>
              <w:rPr>
                <w:rStyle w:val="IndexLink"/>
              </w:rPr>
              <w:t>Практика 4. Итоги ночной подготовки. Поздравление с Праздником ИВДИВО Воина Синтеза. Стяжание Смысла Изначально Вышестоящего Отца. Преображение и сжигание старых смыслов. Стяжание частей ИВДИВО-тела Смысла Отец-человек-землянина и ИВДИВО-тело Прасмысла Отец-человек-землянина</w:t>
              <w:tab/>
              <w:t>11</w:t>
            </w:r>
          </w:hyperlink>
        </w:p>
        <w:p>
          <w:pPr>
            <w:pStyle w:val="Contents1"/>
            <w:tabs>
              <w:tab w:val="clear" w:pos="708"/>
              <w:tab w:val="right" w:pos="9978" w:leader="dot"/>
            </w:tabs>
            <w:ind w:left="0" w:hanging="0"/>
            <w:jc w:val="left"/>
            <w:rPr/>
          </w:pPr>
          <w:hyperlink w:anchor="_Оглавление000019">
            <w:r>
              <w:rPr>
                <w:rStyle w:val="IndexLink"/>
              </w:rPr>
              <w:t>Практика 5. Стяжание Причинного тела Изначально Вышестоящего Отца и Прапричинного тела Изначально Вышестоящего Отца. Завершение старых причин</w:t>
              <w:tab/>
              <w:t>14</w:t>
            </w:r>
          </w:hyperlink>
        </w:p>
        <w:p>
          <w:pPr>
            <w:pStyle w:val="Contents1"/>
            <w:tabs>
              <w:tab w:val="clear" w:pos="708"/>
              <w:tab w:val="right" w:pos="9978" w:leader="dot"/>
            </w:tabs>
            <w:ind w:left="0" w:hanging="0"/>
            <w:jc w:val="left"/>
            <w:rPr/>
          </w:pPr>
          <w:hyperlink w:anchor="_Оглавление000020">
            <w:r>
              <w:rPr>
                <w:rStyle w:val="IndexLink"/>
              </w:rPr>
              <w:t>Практика 6. Преображение и завершение кармических записей. Стяжание Образа Жизни Человека и Образа Жизни Посвящённого, стяжание Пути Посвящённого, Плана Синтеза Посвящённого и Стези Посвящённого. Тренинг с Книгой Жизни</w:t>
              <w:tab/>
              <w:t>16</w:t>
            </w:r>
          </w:hyperlink>
        </w:p>
        <w:p>
          <w:pPr>
            <w:pStyle w:val="Contents1"/>
            <w:tabs>
              <w:tab w:val="clear" w:pos="708"/>
              <w:tab w:val="right" w:pos="9978" w:leader="dot"/>
            </w:tabs>
            <w:ind w:left="0" w:hanging="0"/>
            <w:jc w:val="left"/>
            <w:rPr/>
          </w:pPr>
          <w:hyperlink w:anchor="_Оглавление000021">
            <w:r>
              <w:rPr>
                <w:rStyle w:val="IndexLink"/>
              </w:rPr>
              <w:t>Практика 7. Стяжание Метагалактического Лотоса Духа с формированием Метагалактического тела Духа</w:t>
              <w:tab/>
              <w:t>23</w:t>
            </w:r>
          </w:hyperlink>
        </w:p>
        <w:p>
          <w:pPr>
            <w:pStyle w:val="Contents1"/>
            <w:tabs>
              <w:tab w:val="clear" w:pos="708"/>
              <w:tab w:val="right" w:pos="9978" w:leader="dot"/>
            </w:tabs>
            <w:ind w:left="0" w:hanging="0"/>
            <w:jc w:val="left"/>
            <w:rPr/>
          </w:pPr>
          <w:hyperlink w:anchor="_Оглавление000033">
            <w:r>
              <w:rPr>
                <w:rStyle w:val="IndexLink"/>
              </w:rPr>
              <w:t>Практика 8. Стяжание Человек-Землян, завершение воспитания трёх видов тел в Извечной метагалактике Изначально Вышестоящего Отца. Стяжание трёх видов тел в Метаизвечной метагалактике Изначально Вышестоящего Отца</w:t>
              <w:tab/>
              <w:t>24</w:t>
            </w:r>
          </w:hyperlink>
        </w:p>
        <w:p>
          <w:pPr>
            <w:pStyle w:val="Contents1"/>
            <w:tabs>
              <w:tab w:val="clear" w:pos="708"/>
              <w:tab w:val="right" w:pos="9978" w:leader="dot"/>
            </w:tabs>
            <w:ind w:left="0" w:hanging="0"/>
            <w:jc w:val="left"/>
            <w:rPr/>
          </w:pPr>
          <w:hyperlink w:anchor="_Оглавление000025">
            <w:r>
              <w:rPr>
                <w:rStyle w:val="IndexLink"/>
              </w:rPr>
              <w:t>Практика 9. Стяжание Метаизвечной Метагалактики Изначально Вышестоящего Отца</w:t>
              <w:tab/>
              <w:t>27</w:t>
            </w:r>
          </w:hyperlink>
        </w:p>
        <w:p>
          <w:pPr>
            <w:pStyle w:val="Contents1"/>
            <w:tabs>
              <w:tab w:val="clear" w:pos="708"/>
              <w:tab w:val="right" w:pos="9978" w:leader="dot"/>
            </w:tabs>
            <w:ind w:left="0" w:hanging="0"/>
            <w:jc w:val="left"/>
            <w:rPr/>
          </w:pPr>
          <w:hyperlink w:anchor="_Оглавление000026">
            <w:r>
              <w:rPr>
                <w:rStyle w:val="IndexLink"/>
              </w:rPr>
              <w:t>Практика 10. Стяжание 64 реализаций стандарта пятого Синтеза Изначально Вышестоящего Отца. Итоговая</w:t>
              <w:tab/>
              <w:t>29</w:t>
            </w:r>
          </w:hyperlink>
          <w:r>
            <w:rPr>
              <w:rStyle w:val="IndexLink"/>
            </w:rPr>
            <w:fldChar w:fldCharType="end"/>
          </w:r>
        </w:p>
      </w:sdtContent>
    </w:sdt>
    <w:p>
      <w:pPr>
        <w:pStyle w:val="Normal"/>
        <w:ind w:firstLine="1"/>
        <w:rPr>
          <w:color w:val="0A0A0A"/>
          <w:shd w:fill="FFFFFF" w:val="clear"/>
        </w:rPr>
      </w:pPr>
      <w:r>
        <w:rPr>
          <w:color w:val="0A0A0A"/>
          <w:shd w:fill="FFFFFF" w:val="clear"/>
        </w:rPr>
        <w:t>1 день 1 часть</w:t>
      </w:r>
    </w:p>
    <w:p>
      <w:pPr>
        <w:pStyle w:val="Normal"/>
        <w:ind w:firstLine="1"/>
        <w:rPr>
          <w:i/>
          <w:i/>
          <w:color w:val="0A0A0A"/>
          <w:shd w:fill="FFFFFF" w:val="clear"/>
        </w:rPr>
      </w:pPr>
      <w:r>
        <w:rPr>
          <w:color w:val="000000"/>
        </w:rPr>
        <w:t>02:02:20 - 02:31:27</w:t>
      </w:r>
    </w:p>
    <w:p>
      <w:pPr>
        <w:pStyle w:val="Heading1"/>
        <w:ind w:hanging="0"/>
        <w:rPr/>
      </w:pPr>
      <w:bookmarkStart w:id="0" w:name="_Оглавление000002"/>
      <w:bookmarkStart w:id="1" w:name="_Оглавление000005"/>
      <w:bookmarkStart w:id="2" w:name="_Оглавление000032"/>
      <w:r>
        <w:rPr>
          <w:shd w:fill="FFFFFF" w:val="clear"/>
        </w:rPr>
        <w:t>Практика 1.</w:t>
      </w:r>
      <w:r>
        <w:rPr/>
        <w:br/>
      </w:r>
      <w:r>
        <w:rPr>
          <w:color w:val="000000"/>
        </w:rPr>
        <w:t>Стяжание Пятого Синтеза ИВО. Преображение 1024 Частей. Обновление и преображение 512 Царств. Фиксация Царства Посвящённого, 506-е Царство из 512</w:t>
      </w:r>
      <w:bookmarkEnd w:id="0"/>
      <w:bookmarkEnd w:id="1"/>
      <w:bookmarkEnd w:id="2"/>
    </w:p>
    <w:p>
      <w:pPr>
        <w:pStyle w:val="Normal"/>
        <w:rPr>
          <w:i/>
          <w:i/>
        </w:rPr>
      </w:pPr>
      <w:r>
        <w:rPr>
          <w:i/>
        </w:rPr>
        <w:t>Мы возжигаемся всем Синтезом, возжигаемся концентрацией Пятого Синтеза Изначально Вышестоящего Отца. Проникаемся, вспыхивая всей концентрацией Пятого Синтеза Изначально Вышестоящего Отца в каждом из нас. Возжигаясь физически, телесно Ипостасным телом, вспыхивая, возжигаемся всем Синтезом ядер Синтеза каждого из нас. Распускаем Синтез всех ядер Синтеза каждого из нас в физическом теле, вспыхивая, возжигаясь физически, телесно.</w:t>
      </w:r>
    </w:p>
    <w:p>
      <w:pPr>
        <w:pStyle w:val="Normal"/>
        <w:rPr>
          <w:i/>
          <w:i/>
        </w:rPr>
      </w:pPr>
      <w:r>
        <w:rPr>
          <w:i/>
        </w:rPr>
        <w:t>И в этом Огне мы синтезируемся с Изначально Вышестоящими Аватарами Синтеза Кут Хуми Фаинь Метаизвечной метагалактики. Проникаемся Изначально Вышестоящими Аватарами Синтеза Кут Хуми Фаинь, переходим в зал ИВДИВО к Аватарам Синтеза Кут Хуми Фаинь на 16320-ю реальность Метаизвечной метагалактики Изначально Вышестоящего Отца. Разворачиваемся Ипостасью Пятого Синтеза, вспыхиваем телом, Ипостасным телом оформляемся. Синтезируемся с Изначально Вышестоящими Аватарами Синтеза Кут Хуми Фаинь и стяжаем у Аватаров Синтеза Кут Хуми Фаинь Синтез Синтеза Изначально Вышестоящего Отца, стяжаем Синтез Праполномочий Синтеза Изначально Вышестоящего Отца. И мы просим Изначально Вышестоящих Аватаров Синтеза Кут Хуми Фаинь нас ввести в Пятый Синтез Изначально Вышестоящего Отца.</w:t>
      </w:r>
    </w:p>
    <w:p>
      <w:pPr>
        <w:pStyle w:val="Normal"/>
        <w:rPr>
          <w:i/>
          <w:i/>
        </w:rPr>
      </w:pPr>
      <w:r>
        <w:rPr>
          <w:i/>
        </w:rPr>
        <w:t xml:space="preserve">Возжигаемся Синтез Синтезом Изначально Вышестоящего Отца и Синтезом Праполномочий Синтеза Изначально Вышестоящего Отца. Вспыхиваем и стяжаем у Аватара Синтеза Кут Хуми Пятый Синтез Изначально Вышестоящего Отца каждым из нас. И просим развернуть в каждом из нас и тут же преобразить каждого из нас Пятым Синтезом Изначально Вышестоящего Отца. Просим заполнить все Части, Системы, Аппараты, Частности и, одновременно, физическое тело каждого из нас Пятым Синтезом. Буквально сгущаем, уплотняем, насыщаемся Пятым Синтезом в каждом из нас. И мы стяжаем у Аватаров Синтеза Кут Хуми Фаинь явление Ипостаси Пятого Синтеза Изначально Вышестоящего Отца каждому из нас, вспыхиваем. Стяжаем у Аватаров Синтеза Кут Хуми Фаинь форму Ипостаси Пятого Синтеза и, облекаясь, оформляемся, возжигаемся формой Пятого Синтеза Изначально Вышестоящего Отца, преображаемся. </w:t>
      </w:r>
    </w:p>
    <w:p>
      <w:pPr>
        <w:pStyle w:val="Normal"/>
        <w:rPr>
          <w:i/>
          <w:i/>
        </w:rPr>
      </w:pPr>
      <w:r>
        <w:rPr>
          <w:i/>
        </w:rPr>
        <w:t>И мы просим Изначально Вышестоящих Аватаров Синтеза Кут Хуми Фаинь нас преобразить на обновление Частей, 1024-рицы Частей каждого из нас, и в том числе, 512-рицы Частей каждого из нас на новый стандарт, новое выражение, новое явление Частей Изначально Вышестоящего Отца в каждом из нас. И стяжаем у Аватаров Синтеза Кут Хуми Фаинь 1024 Синтез Синтеза Изначально Вышестоящего Отца, 1024 Синтез Праполномочий Синтеза Изначально Вышестоящего Отца. Возжигаемся, преображаемся этим.</w:t>
      </w:r>
    </w:p>
    <w:p>
      <w:pPr>
        <w:pStyle w:val="Normal"/>
        <w:rPr>
          <w:i/>
          <w:i/>
        </w:rPr>
      </w:pPr>
      <w:r>
        <w:rPr>
          <w:i/>
        </w:rPr>
        <w:t>Просим Аватаров Синтеза Кут Хуми Фаинь нас преобразить на стяжание 512 Царств в Метаизвечной метагалактике с просьбой пересоорганизовать, возжечь, развернуть новые 512 Царств в каждом из нас с фиксацией Царства Посвящённого на каждого из нас, как Посвящённого, восходящего Курсом Синтеза Посвящённого Изначально Вышестоящего Отца. Стяжаем у Аватаров Синтеза Кут Хуми Фаинь 512 Синтез Синтезов Изначально Вышестоящего Отца и 512 Синтез Праполномочий Синтеза. И, возжигаясь, вспыхиваем, проникаемся Синтезами Аватаров Синтеза Кут Хуми Фаинь, заполняясь Ипостасным телом. Проникаясь Синтезами Аватаров Синтеза, насыщаемся, заполняемся.</w:t>
      </w:r>
    </w:p>
    <w:p>
      <w:pPr>
        <w:pStyle w:val="Normal"/>
        <w:rPr>
          <w:i/>
          <w:i/>
        </w:rPr>
      </w:pPr>
      <w:r>
        <w:rPr>
          <w:i/>
        </w:rPr>
        <w:t>Просим Изначально Вышестоящего Аватара Синтеза Кут Хуми возжечь Пятый Синтез Изначально Вышестоящего Отца в каждом из нас и возжечь в физическом теле одномоментно. И, возжигаясь, преображаясь, мы стяжаем у Аватаров Синтеза Кут Хуми Фаинь 96 Синтез Синтезов Изначально Вышестоящего Отца, 96 Синтез Праполномочий Синтеза Изначально Вышестоящего Отца каждому из нас. Просим нас преобразить на стяжание 96 инструментов Ипостаси Пятого Синтеза. И мы возжигаемся, преображаемся этим.</w:t>
      </w:r>
    </w:p>
    <w:p>
      <w:pPr>
        <w:pStyle w:val="Normal"/>
        <w:rPr>
          <w:i/>
          <w:i/>
        </w:rPr>
      </w:pPr>
      <w:r>
        <w:rPr>
          <w:i/>
        </w:rPr>
        <w:t>И в этом Огне мы синтезируемся с Изначально Вышестоящим Отцом, переходим в зал Изначально Вышестоящего Отца на 16385-ю реальность Метаизвечной метагалактики. Разворачиваемся, становимся телесно Ипостасным телом Ипостасью Пятого Синтеза Изначально Вышестоящего Отца пред Изначально Вышестоящим Отцом, становимся, оформляемся. И синтезируемся с Изначально Вышестоящим Отцом, синтезируясь своим Хум с Хум Изначально Вышестоящего Отца. И мы стяжаем у Изначально Вышестоящего Отца Синтез Изначально Вышестоящего Отца. И, возжигаясь Синтезом Изначально Вышестоящего Отца, мы просим Изначально Вышестоящего Отца возжечь в нас Пятый Синтез Изначально Вышестоящего Отца, заполнить нас Пятым Синтезом Изначально Вышестоящего Отца и преобразить нас Ипостасью Пятого Синтеза Изначально Вышестоящего Отца в росте телесности, в росте внутреннего мира каждого из нас Пятым Синтезом в преображении в целом каждого из нас. И, возжигаясь Синтезом Изначально Вышестоящего Отца, преображаясь им, стяжаем у Изначально Вышестоящего Отца Пятый Синтез Изначально Вышестоящего Отца каждым из нас. Впитываем в Хум.</w:t>
      </w:r>
    </w:p>
    <w:p>
      <w:pPr>
        <w:pStyle w:val="Normal"/>
        <w:rPr>
          <w:i/>
          <w:i/>
        </w:rPr>
      </w:pPr>
      <w:r>
        <w:rPr>
          <w:i/>
        </w:rPr>
        <w:t>Вот Хум в Хум синтезируемся из центра груди в точке Хум, направляя Синтез Изначально Вышестоящему Отцу также из Хум, из внутреннего Изначально Вышестоящего Отца мы впитываем и проникаемся Синтезом Изначально Вышестоящего Отца. Далее из Хум развёртываем, распределяем, возжигаем Синтез Изначально Вышестоящего Отца во всём теле, и вот от макушки до стоп проникаемся. Стяжаем у Изначально Вышестоящего Отца концентрацию, насыщенность Пятого Синтеза Изначально Вышестоящего Отца и буквально уплотняем, насыщаем, концентрируем Пятый Синтез в теле.</w:t>
      </w:r>
    </w:p>
    <w:p>
      <w:pPr>
        <w:pStyle w:val="Normal"/>
        <w:rPr>
          <w:i/>
          <w:i/>
        </w:rPr>
      </w:pPr>
      <w:r>
        <w:rPr>
          <w:i/>
        </w:rPr>
        <w:t>Сливаясь, синтезируясь с Изначально Вышестоящим Отцом всеми подготовками, всеми Частями каждого из нас и в базовом выражении 512-рицы или 1024-рицы Частей каждого из нас и непосредственно Частями, у кого стяжены Четвёртым, Третьим, Вторым, Первым Синтезами Изначально Вышестоящего Отца, всей Чашей Сердца, с Чашей Сердца Изначально Вышестоящего Отца, Душою своею с Душой Изначально Вышестоящего Отца. Сливаясь, синтезируемся Словом Изначально Вышестоящего Отца, Нитью Синтеза Изначально Вышестоящего Отца со Словом Изначально Вышестоящего Отца, Нитью Синтеза Изначально Вышестоящего Отца. Образом Изначально Вышестоящего Отца, с Образом Изначально Вышестоящего Отца и в целом 1024-рично сливаясь, синтезируемся с Изначально Вышестоящим Отцом.</w:t>
      </w:r>
    </w:p>
    <w:p>
      <w:pPr>
        <w:pStyle w:val="Normal"/>
        <w:rPr>
          <w:i/>
          <w:i/>
        </w:rPr>
      </w:pPr>
      <w:r>
        <w:rPr>
          <w:i/>
        </w:rPr>
        <w:t>И в этой слиянности, синтезе с Изначально Вышестоящим Отцом, мы, стяжая, проникаемся Пятым Синтезом Изначально Вышестоящего Отца, заполняя каждую Часть Пятым Синтезом.</w:t>
      </w:r>
    </w:p>
    <w:p>
      <w:pPr>
        <w:pStyle w:val="Normal"/>
        <w:rPr>
          <w:i/>
          <w:i/>
        </w:rPr>
      </w:pPr>
      <w:r>
        <w:rPr>
          <w:i/>
        </w:rPr>
        <w:t>И, возжигаясь Пятым Синтезом Изначально Вышестоящего Отца, просим Изначально Вышестоящего Отца преобразить каждого из нас на новое явление концентрацию, выражение Синтеза. Синтезируясь, стяжаем у Изначально Вышестоящего Отца 96 Синтезов Изначально Вышестоящего Отца и 96 инструментов Ипостаси Пятого Синтеза Изначально Вышестоящего Отца каждым из нас, возжигаемся, вспыхиваем. И мы просим Изначально Вышестоящего Отца развернуть каждому из нас План Синтеза Пятого Синтеза Изначально Вышестоящего Отца с базовыми темами, видами Синтеза, стандартами Пятого Синтеза. Вмещаем План Синтеза Пятого Синтеза, вспыхиваем, разгораемся им собою. Такой внутренний навигатор Пятого Синтеза. Разгораемся Планом Синтеза Пятого Синтеза Изначально Вышестоящего Отца.</w:t>
      </w:r>
    </w:p>
    <w:p>
      <w:pPr>
        <w:pStyle w:val="Normal"/>
        <w:rPr>
          <w:i/>
          <w:i/>
        </w:rPr>
      </w:pPr>
      <w:r>
        <w:rPr>
          <w:i/>
        </w:rPr>
        <w:t>И, синтезируясь с Изначально Вышестоящим Отцом, просим Изначально Вышестоящего Отца преобразить все Части, стяжённые каждым из нас 512-рицей или 1024-рицей Частей. Просим перестроить на новый состав, на новые Части их. Просим у Изначально Вышестоящего Отца их сотворить и синтезировать в каждом из нас. И стяжаем у Изначально Вышестоящего Отца 1024 Синтеза Изначально Вышестоящего Отца каждому из нас. И стяжаем у Изначально Вышестоящего Отца все стяжённые ранее Части в обновлении стандарта Изначально Вышестоящего Отца, просим преобразить 64 – с 449-й по 512-ю Часть в каждой из двух 512-риц Частей. И просим преобразить Синтез каждой стяжённой Части ранее в каждом из нас. И, стяжая у Изначально Вышестоящего Отца 1024 Синтеза Изначально Вышестоящего Отца, мы, возжигаясь, преображаемся ими. Пресинтезируемся ими.</w:t>
      </w:r>
    </w:p>
    <w:p>
      <w:pPr>
        <w:pStyle w:val="Normal"/>
        <w:rPr>
          <w:i/>
          <w:i/>
        </w:rPr>
      </w:pPr>
      <w:r>
        <w:rPr>
          <w:i/>
        </w:rPr>
        <w:t>И, возжигаясь, преображаясь, мы просим Изначально Вышестоящего Отца развернуть 512 Царств в обновлении или первостяжании для каждого. Стяжаем у Изначально Вышестоящего Отца 512 Синтезов Изначально Вышестоящего Отца, мы ими возжигаемся. И мы просим у Изначально Вышестоящего Отца зафиксировать на каждого из нас 512 Метагалактических Царств.</w:t>
      </w:r>
    </w:p>
    <w:p>
      <w:pPr>
        <w:pStyle w:val="Normal"/>
        <w:rPr/>
      </w:pPr>
      <w:r>
        <w:rPr>
          <w:i/>
        </w:rPr>
        <w:t>Вот, кстати, даже если там стяжали ранее или преображали, допустим, то в Метаизвечной метагалактике вряд ли вы стяжали 512 Царств и царственных явлений, процессов в Метаизвечной метагалактике. Соответственно входим в такое стяжание нового состояния</w:t>
      </w:r>
      <w:r>
        <w:rPr/>
        <w:t xml:space="preserve"> </w:t>
      </w:r>
      <w:r>
        <w:rPr>
          <w:i/>
        </w:rPr>
        <w:t>Царственной Жизни ракурсом Метаизвечной метагалактики для каждого из нас. И, возжигаясь 512 Синтезами Изначально Вышестоящего Отца в каждом из нас, мы вспыхиваем, преображаемся.</w:t>
      </w:r>
    </w:p>
    <w:p>
      <w:pPr>
        <w:pStyle w:val="Normal"/>
        <w:rPr>
          <w:i/>
          <w:i/>
        </w:rPr>
      </w:pPr>
      <w:r>
        <w:rPr>
          <w:i/>
        </w:rPr>
        <w:t>И, возжигаясь 512-рицей Синтеза Изначально Вышестоящего Отца в зале Изначально Вышестоящего Отца, мы синтезируемся… Вот, прям, почувствуйте или проживите, или ощутите, как в зале Изначально Вышестоящего Отца появился ещё кто-то. Вот, может быть, такое телесное сопереживание, проживание, ощущение в теле, что кроме нас и Изначально Вышестоящего Отца в зале ещё фиксируются или находятся Владыки и Владычицы Царств. И вот, вспыхивая 512-ю Синтезами, мы синтезируемся с 512 Владыками Царств. Стяжаем 512 Огней, 512 Синтезов 512 Царств Метаизвечной метагалактики Изначально Вышестоящего Отца у Владык Царств каждым из нас. Проникаемся, просим Владык Царств зафиксировать соответствующий вид Царства на соответствующую Часть каждого из нас, проникаемся 512-ю Огнями 512 Царств от Владык Царств в каждом из нас. Заполняемся, проникаемся, возжигаемся. Далее эманируем этот Огонь 512-рице Владычиц Царств. Синтезируемся с 512 Владычицами Царств, стяжаем у Владычиц, у каждой свой соответствующий Огонь Царства, 512 Огней 512-ти Царств в их обновлённом выражении. И просим Владычиц Царств зафиксировать соответствующий Огонь и Синтез Царства на соответствующую Часть, каждую из 512-ти каждого из нас. И стяжаем 512 Огней 512 Царств, у Владычиц Царств каждым из нас, проникаемся ими. Каждой клеточкой, каждой Частью, Ипостасным телом. Прям вот насыщаемся, не просто пропускаем вот дальше Владыкам, а вот, входя в магнит, заполняемся каждой фиксацией каждого Огня Царства.</w:t>
      </w:r>
    </w:p>
    <w:p>
      <w:pPr>
        <w:pStyle w:val="Normal"/>
        <w:rPr>
          <w:i/>
          <w:i/>
        </w:rPr>
      </w:pPr>
      <w:r>
        <w:rPr>
          <w:i/>
        </w:rPr>
        <w:t>Далее направляем 512 Огней 512 Царств в Огне Владычиц 512-рице Владык, Стяжаем у Владык Царств 512 Огней 512 Царств каждым из нас. Стяжаем, возжигаемся, проникаемся, вспыхиваем ими. Направляем 512-рице Владычиц Царств. Стяжаем у 512 Владычиц Царств 512 Огней 512-ти Царств в новом выражении каждым из нас, вспыхиваем. Возжигаясь, разгораемся, направляем 512-рице Владык, стяжаем у 512 Владык Царств 512 Огней 512 Царств Метаизвечной метагалактики каждым из нас. Проникаемся, вспыхиваем, возжигаясь, разгораемся, направляем Владычицам. У 512-рицы Владычиц Царств, стяжаем 512 Огней 512 Царств, в каждом из нас, проникаемся. Возжигаемся, вспыхиваем, каждой клеточкой каждой Части в каждом из нас соответствующим Огнём Царств синтезфизически собою, разгораясь этим, эманируем Владыкам Царств. Стяжаем у 512 Владык 512 Огней 512-рицы Царств в каждом из нас и синтезом нас. Возжигаясь, вспыхивая, разгораемся этим. И мы возжигаемся 512-ричным Магнитом 512 Царств в каждом из нас.</w:t>
      </w:r>
    </w:p>
    <w:p>
      <w:pPr>
        <w:pStyle w:val="Normal"/>
        <w:rPr>
          <w:i/>
          <w:i/>
        </w:rPr>
      </w:pPr>
      <w:r>
        <w:rPr>
          <w:i/>
        </w:rPr>
        <w:t>И синтезируясь с Хум Изначально Вышестоящего Отца, стяжаем у Изначально Вышестоящего Отца 512 Синтезов Изначально Вышестоящего Отца 512-рицы Царств в развёртке Царственной Жизни в росте 512-рицы Частей каждого из нас, в развитии 512 Видов Жизни каждого из нас, в развитии и росте Субъектности каждого из нас, в 512-ричной концентрации 512 Огней Царств в каждом из нас. И возжигаясь 512 Синтезами Изначально Вышестоящего Отца, мы возжигаемся и просим Изначально Вышестоящего Отца, записать возжечь, синтезировать Огонь Царств в каждом из нас, развернув его в каждом из нас синтезфизически. И возжигаемся, вспыхиваем 512-ю Царствами в каждом из нас, разгораемся ими. Просим Изначально Вышестоящего Отца преобразить заряд потенциала в каждом из нас возжиганием 512 Царств. И возжигаемся, вспыхиваем новым потенциалом, зарядом Жизни каждого из нас. И просим Изначально Вышестоящего Отца и Владык и Владычиц Царств направить Магнит Царств на развитие 512-рицы Частей и 512-рицы Видов Жизни – Царственной Жизни в каждом из нас. И возжигаясь, преображаемся, направляем Магнит на развитие соответствующих 512 Видов Жизни и Частей в каждом из нас. И благодарим 512-рицу Владык Царств за взаимодействие с нами и преображение каждого из нас. Выходим из Магнита с ними. Благодарим 512-рицу Владычиц, выходим из Магнита с ними.</w:t>
      </w:r>
    </w:p>
    <w:p>
      <w:pPr>
        <w:pStyle w:val="Normal"/>
        <w:rPr>
          <w:i/>
          <w:i/>
        </w:rPr>
      </w:pPr>
      <w:r>
        <w:rPr>
          <w:i/>
        </w:rPr>
        <w:t>И стоим пред Изначально Вышестоящим Отцом вот в той концентрации заряда царственного потенциала Жизни каждого из нас. И синтезируясь с Хум Изначально Вышестоящего Отца, мы просим Изначально Вышестоящего Отца зафиксировать на каждого из нас Царство Посвящённого. Просим Изначально Вышестоящего Отца развернуть каждому из нас Путь Посвящённого, Жизнь Посвящённого, реализацию Посвящённого, Стезю Посвящённого. И просим развернуть в каждом из нас Царство Посвящённого в пресинтезировании и преображении каждого из нас на вид Жизни Посвящённого с постепенным взрастанием, ростом, становлением Посвящённым Изначально Вышестоящего Отца каждым из нас. И проникаемся. Вот буквально на нас фиксируется конкретно Царство Посвящённого от Изначально Вышестоящего Отца, не одно из них, из тех, которые мы стяжали, а вот Царство Посвящённого от Изначально Вышестоящего Отца, с которым мы сонастраиваемся, тем выражением Царства Посвящённого, которое мы стяжали.</w:t>
      </w:r>
    </w:p>
    <w:p>
      <w:pPr>
        <w:pStyle w:val="Normal"/>
        <w:rPr>
          <w:i/>
          <w:i/>
        </w:rPr>
      </w:pPr>
      <w:r>
        <w:rPr>
          <w:i/>
        </w:rPr>
        <w:t>И мы проникаемся от Изначально Вышестоящего Отца Огнём, Синтезом, Условиями, какими-то характеристиками, деталями, нюансами, образами Царства Посвящённого. Это царственный вид Жизни. Вот попробуйте сейчас прожить какое-то такое новое состояние, когда вы горите Царством Посвящённой Жизни и, вот прям, Посвящённой Жизнью. И, вот прям, закаляемся, возжигаемся, раскрываемся вот этим состоянием возожжённой Посвящённой Жизни.</w:t>
      </w:r>
    </w:p>
    <w:p>
      <w:pPr>
        <w:pStyle w:val="Normal"/>
        <w:rPr>
          <w:i/>
          <w:i/>
        </w:rPr>
      </w:pPr>
      <w:r>
        <w:rPr>
          <w:i/>
        </w:rPr>
        <w:t>И мы просим Изначально Вышестоящего Отца развернуть каждому из нас Стать Посвящённого, просим развернуть каждому из нас Образ Посвящённого. И, синтезируясь с Хум Изначально Вышестоящего Отца, просим Изначально Вышестоящего Отца развернуть каждому из нас Слово Посвящённого. И возжечь их, развернуть в каждом из нас, преображая нас на новое выражение Образа Посвящённого, формируемого и развёртываемого в каждом из нас синтезфизически. И мы возжигаемся накалом концентрации Жизни Царства Посвящённого каждым из нас, вспыхиваем. Возжигаемся, преображаемся.</w:t>
      </w:r>
    </w:p>
    <w:p>
      <w:pPr>
        <w:pStyle w:val="Normal"/>
        <w:rPr>
          <w:i/>
          <w:i/>
        </w:rPr>
      </w:pPr>
      <w:r>
        <w:rPr>
          <w:i/>
        </w:rPr>
        <w:t>И, синтезируясь с Хум Изначально Вышестоящего Отца, мы стяжаем Синтез Изначально Вышестоящего Отца каждым из нас. Просим Изначально Вышестоящего Отца в нас зафиксировать и пресинтезировать каждого из нас всем стяжённым и возожжённым, преображая каждого из нас на новое явление, выражение, состояние Посвящённого Изначально Вышестоящего Отца, стяжая, возжигаемся Синтезом Изначально Вышестоящего Отца, преображаясь 512-ричной концентрации 512 царств в организации 512 царственной Жизни в каждом из нас.</w:t>
      </w:r>
    </w:p>
    <w:p>
      <w:pPr>
        <w:pStyle w:val="Normal"/>
        <w:rPr>
          <w:i/>
          <w:i/>
        </w:rPr>
      </w:pPr>
      <w:r>
        <w:rPr>
          <w:i/>
        </w:rPr>
        <w:t>И, возжигаясь, преображаясь Синтезом Изначально Вышестоящего Отца, мы благодарим Изначально Вышестоящего Отца Метаизвечной метагалактики. Благодарим Изначально Вышестоящих Аватаров Синтеза Кут Хуми Фаинь. Развёртываемся физически, и, возжигаясь, развёртываясь физически, мы эманируем всё стяжённое, возожжённое в ИВДИВО. Разворачиваем, эманируем в ИВДИВО Екатеринбург. Разворачиваем, эманируем в ИВДИВО участников данной практики. И разворачиваем в ИВДИВО каждого. И выходим из практики. Аминь.</w:t>
      </w:r>
      <w:r>
        <w:rPr/>
        <w:t xml:space="preserve"> </w:t>
      </w:r>
    </w:p>
    <w:p>
      <w:pPr>
        <w:pStyle w:val="Normal"/>
        <w:spacing w:before="240" w:after="0"/>
        <w:ind w:firstLine="1"/>
        <w:rPr>
          <w:i/>
          <w:i/>
        </w:rPr>
      </w:pPr>
      <w:r>
        <w:rPr>
          <w:i/>
        </w:rPr>
      </w:r>
    </w:p>
    <w:p>
      <w:pPr>
        <w:pStyle w:val="Normal"/>
        <w:spacing w:before="240" w:after="0"/>
        <w:ind w:firstLine="1"/>
        <w:rPr/>
      </w:pPr>
      <w:r>
        <w:rPr/>
      </w:r>
    </w:p>
    <w:p>
      <w:pPr>
        <w:pStyle w:val="Normal"/>
        <w:spacing w:before="240" w:after="0"/>
        <w:ind w:firstLine="1"/>
        <w:rPr/>
      </w:pPr>
      <w:r>
        <w:rPr/>
        <w:t>1 день 1 часть</w:t>
      </w:r>
    </w:p>
    <w:p>
      <w:pPr>
        <w:pStyle w:val="Normal"/>
        <w:ind w:firstLine="1"/>
        <w:rPr>
          <w:color w:val="000000"/>
        </w:rPr>
      </w:pPr>
      <w:r>
        <w:rPr>
          <w:color w:val="000000"/>
        </w:rPr>
        <w:t>03:59:41 - 04:18:17</w:t>
      </w:r>
    </w:p>
    <w:p>
      <w:pPr>
        <w:pStyle w:val="Heading1"/>
        <w:ind w:hanging="0"/>
        <w:rPr/>
      </w:pPr>
      <w:bookmarkStart w:id="3" w:name="_Оглавление000003"/>
      <w:r>
        <w:rPr/>
        <w:t>Практика 2.</w:t>
        <w:br/>
        <w:t>Стяжание части Престол Изначально Вышестоящего Отца и Прапрестол Изначально Вышестоящего Отца</w:t>
      </w:r>
      <w:bookmarkEnd w:id="3"/>
    </w:p>
    <w:p>
      <w:pPr>
        <w:pStyle w:val="Normal"/>
        <w:rPr>
          <w:i/>
          <w:i/>
        </w:rPr>
      </w:pPr>
      <w:r>
        <w:rPr>
          <w:i/>
        </w:rPr>
        <w:t>Возжигаемся всем синтезом, синтезируемся с Изначально Вышестоящими Аватарами Синтеза Кут Хуми Фаинь. Переходим в зал ИВДИВО, встаём, разворачиваемся на 16320-й реальности Метаизвечной Метагалактики Изначально Вышестоящего Отца. Становимся, возжигаемся, разворачиваемся Ипостасью пятого Синтеза Изначально Вышестоящего Отца телесно в форме. Мы просим Изначально Вышестоящих Аватаров Синтеза Кут Хуми и Фаинь нас преобразить на стяжание двух частей: Престол и Прапрестол. Мы обычно стяжаем часть и прачасть, сейчас, то же самое.</w:t>
      </w:r>
    </w:p>
    <w:p>
      <w:pPr>
        <w:pStyle w:val="Normal"/>
        <w:rPr>
          <w:i/>
          <w:i/>
        </w:rPr>
      </w:pPr>
      <w:r>
        <w:rPr>
          <w:i/>
        </w:rPr>
        <w:t>Просим Изначально Вышестоящих Аватаров Синтеза Кут Хуми Фаинь помочь нам перестроиться, переорганизоваться, пересинтезироваться на новую парадигму, на новую концепцию, на новый образ, на новый стиль жизни, деятельности в оперировании Престолом при вырабатывании индивидуальных метагалактических сил в каждом из нас напрямую в синтезе с Престолом Изначально Вышестоящего Отца.</w:t>
      </w:r>
    </w:p>
    <w:p>
      <w:pPr>
        <w:pStyle w:val="Normal"/>
        <w:rPr>
          <w:i/>
          <w:i/>
        </w:rPr>
      </w:pPr>
      <w:r>
        <w:rPr>
          <w:i/>
        </w:rPr>
        <w:t>И просим Изначально Вышестоящих Аватаров Синтеза Кут Хуми Фаинь преобразить нас на новый Образ Жизни, это у каждого из нас появляется индивидуальный источник смыслов и сил в каждом из нас, формируемых и нарабатываемых частью Престол. И стяжаем у Аватаров Синтеза Кут Хуми Фаинь два Синтез Синтеза Изначально Вышестоящего Отца, два Синтеза Праполномочий Синтеза Изначально Вышестоящего Отца в каждом из нас и, возжигаясь, преображаемся этим. И здесь же в зале ИВДИВО в синтезе с Изначально Вышестоящими Аватарами Синтеза Кут Хуми Фаинь, мы синтезируемся с Изначально Вышестоящими Аватарами Синтеза Натаном Амалией. Это Аватары Синтеза, которые отвечают за развитие этих частей Престол и Прапрестол, и, которые помогают нам развить эту часть. Научиться ею действовать, научиться вырабатывать правильные и качественные смыслы, формировать силы, отслеживать, куда наши силы направляются, не тратятся ли. То есть любые вопросы по смыслам, силам и работе Престола, это к Аватарам Синтеза Натану Амалие.</w:t>
      </w:r>
    </w:p>
    <w:p>
      <w:pPr>
        <w:pStyle w:val="Normal"/>
        <w:rPr>
          <w:i/>
          <w:i/>
        </w:rPr>
      </w:pPr>
      <w:r>
        <w:rPr>
          <w:i/>
        </w:rPr>
        <w:t>И мы синтезируемся с Изначально Вышестоящими Аватарами Синтеза Натаном Амалией, приветствуем Аватаров Синтеза. И синтезируясь с Изначально Вышестоящими Аватарами Синтеза Натаном Амалия, просим Аватаров Синтеза нас преобразить на стяжание каждым из нас двух частей – Престол Отец-человек-землянина и Прапрестол Отец-человек-землянина Изначально Вышестоящего Отца. И просим нас принять на обучение в синтезе дневных и ночных подготовок в работе и разработке части Престол, в работе и развитию смыслов, сил, умению качественно ими организовываться, действовать, вырабатывать, направлять, применять. Научиться вырабатывать разные иерархические уровни смыслов. Вырабатывать силы разных порядков, возможностей реализации.</w:t>
      </w:r>
    </w:p>
    <w:p>
      <w:pPr>
        <w:pStyle w:val="Normal"/>
        <w:rPr>
          <w:i/>
          <w:i/>
        </w:rPr>
      </w:pPr>
      <w:r>
        <w:rPr>
          <w:i/>
        </w:rPr>
        <w:t>И синтезируясь с Изначально Вышестоящим Аватаром Синтеза Натаном, мы стяжаем Синтез Смысла Изначально Вышестоящего Отца, просим заполнить каждого из нас Синтезом Смысла Изначально Вышестоящего Отца и преобразить в каждом из нас те смыслы, которые уже есть у каждого из нас, просим их иерархизировать. Просим помочь завершить те смыслы, которые уже устарели, которые уже неактуальны. Особенно просим Аватара Синтеза Натана помочь, вот буквально освободиться и выйти от такой своеобразной зависимости от тех смыслов, которые нас уже ограничивают и держат, удерживают в развитии.</w:t>
      </w:r>
    </w:p>
    <w:p>
      <w:pPr>
        <w:pStyle w:val="Normal"/>
        <w:rPr>
          <w:i/>
          <w:i/>
        </w:rPr>
      </w:pPr>
      <w:r>
        <w:rPr>
          <w:i/>
        </w:rPr>
        <w:t>Старые какие-то смыслы могут казаться правильными, а на самом деле они просто тормозят развитие и оправдывают наше какое-то, может быть безволие или нежелание, внутреннее нежелание развиваться или страхи, или ещё что-то. То есть, когда неправильные смыслы могут обслуживать, буквально такое слово, какие-то наши качества, которые надо преобразить, например – страхи. Есть какой-то неправильный смысл, держась его вроде бы, как и не признаёшься, что есть страх каких-то перемен и изменений, вот разные такие ракурсы.</w:t>
      </w:r>
    </w:p>
    <w:p>
      <w:pPr>
        <w:pStyle w:val="Normal"/>
        <w:rPr>
          <w:i/>
          <w:i/>
        </w:rPr>
      </w:pPr>
      <w:r>
        <w:rPr>
          <w:i/>
        </w:rPr>
        <w:t>И проникаемся Синтезом Смысла Изначально Вышестоящего Отца, просим Аватара Синтеза Натана буквально возжечь, развернуть какие-то очень, даже которые ещё формируются смыслы важные, нужные, высокие, главные. Просим их развернуть, поддержать в каждом из нас, возжечь. Возжигаемся. И проникаясь, продолжая заполняться Синтезом Смысла Изначально Вышестоящего Отца, просим Аватара Синтеза Натана нас преобразить на формирование новых смыслов более высоких иерархических, важных, главных, правильных по отношению к тому уровню качеству жизни, как у нас есть на сейчас. То есть, чтобы мы росли дальше во всех видах жизни от условия в материи, то есть чем живём, где живём, чем пользуемся вот от таких вот даже физически бытовых каких-то условий потребности до более высоких посвященческих смыслов, где мы растём в следующие возможности через более высокие смыслы. И стяжая, проникаемся, заполняемся Синтезом Смысла Изначально Вышестоящего Отца в каждом из нас, возжигаясь, преображаемся. Просим Аватара Синтеза Натана нас преобразить на стяжание развёртывания в каждом из нас части Престол. Стяжаем у Аватара Синтеза Натана образ Престола каждому из нас, просим его развернуть, возжечь в каждом из нас, возжигаемся. И возжигаясь Синтезом Смысла Изначально Вышестоящего Отца, преображаемся этим.</w:t>
      </w:r>
    </w:p>
    <w:p>
      <w:pPr>
        <w:pStyle w:val="Normal"/>
        <w:rPr>
          <w:i/>
          <w:i/>
        </w:rPr>
      </w:pPr>
      <w:r>
        <w:rPr>
          <w:i/>
        </w:rPr>
        <w:t>Далее, синтезируемся с Изначально Вышестоящей Аватарессой Синтеза Амалией, стяжаем у Аватарессы Синтеза Синтез Прапрестола Изначально Вышестоящего Отца, просим нас преобразить на стяжание, формирование и сотворением каждому из нас части Прапрестол. Просим Аватарессу Синтеза Амалию научить нас действовать Огнём и Синтезом Престола, научиться вырабатывать смыслы в оперировании Огнём и Синтезом Престола в каждом из нас. Просим помочь в последующем наработать необходимые навыки, качества, свойства, умения работать с частью Престол и складывать, в том числе совершенные мысли, вырабатывать смыслы. И проникаемся Синтезом Прапрестола Изначально Вышестоящего Отца в каждом из нас, разгораемся ими собою двумя Синтезами, двуедино, Ипостасным телом. И мы, вспыхивая, возжигаемся двуединым Огнём и Синтезом Изначально Вышестоящих Аватаров Синтеза Натана Амалии, вспыхиваем им, разгораемся, благодарим Аватаров Синтеза.</w:t>
      </w:r>
    </w:p>
    <w:p>
      <w:pPr>
        <w:pStyle w:val="Normal"/>
        <w:rPr>
          <w:i/>
          <w:i/>
        </w:rPr>
      </w:pPr>
      <w:r>
        <w:rPr>
          <w:i/>
        </w:rPr>
        <w:t>И в этом Огне мы синтезируемся с Изначально Вышестоящим Отцом, переходим в зал Изначально Вышестоящего Отца. Разворачиваемся в зале пред Изначально Вышестоящим Отцом на 16385-й реальности Метаизвечной Метагалактики, переходим, становимся, оформляемся Ипостасным телом, возжигаемся в форме, вспыхиваем формой, Инструментами Ипостаси пятого Синтеза.</w:t>
      </w:r>
    </w:p>
    <w:p>
      <w:pPr>
        <w:pStyle w:val="Normal"/>
        <w:rPr>
          <w:i/>
          <w:i/>
        </w:rPr>
      </w:pPr>
      <w:r>
        <w:rPr>
          <w:i/>
        </w:rPr>
        <w:t>И синтезируясь с Изначально Вышестоящим Отцом, мы просим Изначально Вышестоящего Отца сотворить в нас две части и синтезировать часть Престол и часть Прапрестол в каждом из нас. Стяжаем у Изначально Вышестоящего Отца два Синтеза Изначально Вышестоящего Отца, вспыхиваем, возжигаясь, преображаемся им собою.</w:t>
      </w:r>
    </w:p>
    <w:p>
      <w:pPr>
        <w:pStyle w:val="Normal"/>
        <w:rPr>
          <w:i/>
          <w:i/>
        </w:rPr>
      </w:pPr>
      <w:r>
        <w:rPr>
          <w:i/>
        </w:rPr>
        <w:t>И синтезируясь с Хум Изначально Вышестоящего Отца, стяжаем у Изначально Вышестоящего Отца часть Престол. Стяжаем Ядро части Престол. Стяжаем у Изначально Вышестоящего Отца 16384 Оболочки Престола каждому из нас. Стяжаем у Изначально Вышестоящего Отца Системы, Аппараты, Частности Престола. Стяжаем у Изначально Вышестоящего Отца 16384 Смысла в Престол каждого из нас. И стяжаем 16384 Синтеза Изначально Вышестоящего Отца, возжигаясь, вспыхиваем, преображаемся ими.</w:t>
      </w:r>
    </w:p>
    <w:p>
      <w:pPr>
        <w:pStyle w:val="Normal"/>
        <w:rPr>
          <w:i/>
          <w:i/>
        </w:rPr>
      </w:pPr>
      <w:r>
        <w:rPr>
          <w:i/>
        </w:rPr>
        <w:t>И мы просим Изначально Вышестоящего Отца развернуть в каждом из нас Престол Изначально Вышестоящего Отца. Стяжаем у Изначально Вышестоящего Отца Синтез Изначально Вышестоящего Отца Престола каждого из нас, стяжаем План Синтеза Престола каждого и стяжаем Синтез Изначально Вышестоящего Отца, возжигаемся ими.</w:t>
      </w:r>
    </w:p>
    <w:p>
      <w:pPr>
        <w:pStyle w:val="Normal"/>
        <w:rPr>
          <w:i/>
          <w:i/>
        </w:rPr>
      </w:pPr>
      <w:r>
        <w:rPr>
          <w:i/>
        </w:rPr>
        <w:t>И мы синтезируемся Престолом каждого с Престолом Изначально Вышестоящего Отца. И, вот буквально прочувствуйте или ощутите, проживите такое вот прикосновение Престола Отца к Престолу своему. Вот своим Престолом почувствуйте, поощущайте сейчас прикосновение напрямую от Престола Изначально Вышестоящего Отца. И вот буквально сливаемся, такой поток Огня от Престола, в Престол Отца. И от Престола Изначально Вышестоящего Отца поток Огня, Синтеза, слиянность и на Престол каждого.</w:t>
      </w:r>
    </w:p>
    <w:p>
      <w:pPr>
        <w:pStyle w:val="Normal"/>
        <w:rPr>
          <w:i/>
          <w:i/>
        </w:rPr>
      </w:pPr>
      <w:r>
        <w:rPr>
          <w:i/>
        </w:rPr>
        <w:t>Престол – это сфера, она развёрнута, она может развернуться большой, на всё тело. То есть вот, когда часть войдёт в тело, она развернётся на уровне головы. А когда часть развёрнута, она может охватывать всё тело. И вот проживите себя такой концентрацией, воспримите сейчас концентрацию Престола, развёрнутого во всём теле. Вот это заряд Престола идёт на всё тело и на все части одновременно.</w:t>
      </w:r>
    </w:p>
    <w:p>
      <w:pPr>
        <w:pStyle w:val="Normal"/>
        <w:rPr>
          <w:i/>
          <w:i/>
        </w:rPr>
      </w:pPr>
      <w:r>
        <w:rPr>
          <w:i/>
        </w:rPr>
        <w:t>В Престоле каждого 16384 Слоя многомерных. Каждый из них проникает, то есть проникается, есть такая проницательность Огнём каждого слоя Престола своего качества Огня, свойства Огня. То есть Престол может вырабатывать 16384 вида уровня смыслов и порядков сил. Это чтоб увидели не просто цельный такой шар или сферу, а что в ней есть вот эти оболочки, они проницательны, они взаимодействуют, в них идёт движение, в них вырабатываются смыслы, всё работает. Именно Престолом мы и принимаем Силу Отца, Силу Метагалактическую. Проникаемся этим. И возжигаясь, стяжаем у Изначально Вышестоящего Отца Метаизвечной Метагалактики, стяжаем Синтез Изначально Вышестоящего Отца Престола каждого из нас, вспыхиваем, возжигаясь, развёртываемся им.</w:t>
      </w:r>
    </w:p>
    <w:p>
      <w:pPr>
        <w:pStyle w:val="Normal"/>
        <w:rPr>
          <w:i/>
          <w:i/>
        </w:rPr>
      </w:pPr>
      <w:r>
        <w:rPr>
          <w:i/>
        </w:rPr>
        <w:t>Стяжаем у Изначально Вышестоящего Отца часть Прапрестол, стяжая Ядро Синтеза, стяжая всю организацию части Прапрестол Отец-человек-землянина каждым из нас, возжигаемся. Стяжаем у Изначально Вышестоящего Отца 16384 Прасмыслов и 16384 Синтезов Изначально Вышестоящего Отца каждым из нас, возжигаемся. И стяжаем у Изначально Вышестоящего Отца Синтез Изначально Вышестоящего Отца Прапрестола каждого из нас, вспыхиваем. Стяжаем План Синтеза Прапрестола, стяжаем Синтез Изначально Вышестоящего Отца Плана Синтеза Прапрестола каждого из нас, возжигаемся ими. И мы просим Изначально Вышестоящего Отца синтезировать в каждом из нас, стяжённые части, синтезируя в цельности каждого из нас. И мы стяжаем Синтез Изначально Вышестоящего Отца и возжигаясь, преображаемся им. И возжигаясь, преображаясь в Синтезе всего во всём, мы вспыхиваем Синтезом Изначально Вышестоящего Отца пред Изначально Вышестоящим Отцом каждым из нас.</w:t>
      </w:r>
    </w:p>
    <w:p>
      <w:pPr>
        <w:pStyle w:val="Normal"/>
        <w:rPr>
          <w:i/>
          <w:i/>
        </w:rPr>
      </w:pPr>
      <w:r>
        <w:rPr>
          <w:i/>
        </w:rPr>
        <w:t>Благодарим Изначально Вышестоящего Отца, мы благодарим Изначально Вышестоящих Аватаров Синтеза Кут Хуми Фаинь. Благодарим Изначально Вышестоящих Аватаров Синтеза Натана Амалию, развёртываемся физически. И возжигаясь, развёртываясь физически, раскрываясь и возжигая в физическом теле и фиксируя в физическом теле Престол в центре головы. Сферы Престола разворачиваются вокруг тела, достигая, разворачиваясь в ИВДИВО каждого, и Прапрестол возжигаем в физическом теле.</w:t>
      </w:r>
    </w:p>
    <w:p>
      <w:pPr>
        <w:pStyle w:val="Normal"/>
        <w:rPr>
          <w:i/>
          <w:i/>
        </w:rPr>
      </w:pPr>
      <w:r>
        <w:rPr>
          <w:i/>
        </w:rPr>
        <w:t>Эманируем всё стяжённое, возожжённое в ИВДИВО, в ИВДИВО Екатеринбург. Эманируем в ИВДИВО участников данной практики. Разворачиваем, эманируя, возжигаем в ИВДИВО каждого.</w:t>
      </w:r>
    </w:p>
    <w:p>
      <w:pPr>
        <w:pStyle w:val="Normal"/>
        <w:rPr>
          <w:i/>
          <w:i/>
        </w:rPr>
      </w:pPr>
      <w:r>
        <w:rPr>
          <w:i/>
        </w:rPr>
        <w:t>И выходим из практики. Аминь.</w:t>
      </w:r>
    </w:p>
    <w:p>
      <w:pPr>
        <w:pStyle w:val="Normal"/>
        <w:rPr>
          <w:i/>
          <w:i/>
        </w:rPr>
      </w:pPr>
      <w:r>
        <w:rPr>
          <w:i/>
        </w:rPr>
      </w:r>
      <w:r>
        <w:br w:type="page"/>
      </w:r>
    </w:p>
    <w:p>
      <w:pPr>
        <w:pStyle w:val="Normal"/>
        <w:spacing w:before="240" w:after="0"/>
        <w:ind w:firstLine="1"/>
        <w:rPr/>
      </w:pPr>
      <w:r>
        <w:rPr/>
        <w:t>1 день 2 часть</w:t>
      </w:r>
    </w:p>
    <w:p>
      <w:pPr>
        <w:pStyle w:val="Normal"/>
        <w:ind w:firstLine="1"/>
        <w:rPr>
          <w:color w:val="000000"/>
        </w:rPr>
      </w:pPr>
      <w:r>
        <w:rPr>
          <w:color w:val="000000"/>
        </w:rPr>
        <w:t>01:05:28-01:16:27</w:t>
      </w:r>
    </w:p>
    <w:p>
      <w:pPr>
        <w:pStyle w:val="Heading1"/>
        <w:ind w:hanging="0"/>
        <w:rPr/>
      </w:pPr>
      <w:bookmarkStart w:id="4" w:name="_Оглавление000004"/>
      <w:r>
        <w:rPr/>
        <w:t>Практика 3.</w:t>
        <w:br/>
        <w:t>Стяжание Совершенной Сердечной мысли Изначально Вышестоящего Отца.</w:t>
      </w:r>
      <w:r>
        <w:rPr>
          <w:b w:val="false"/>
        </w:rPr>
        <w:t xml:space="preserve"> </w:t>
      </w:r>
      <w:r>
        <w:rPr/>
        <w:t>Стяжание Ночной подготовки пятым Синтезом Изначально Вышестоящего Отца и стяжание Плана Синтеза Ночной подготовки у Изначально Вышестоящих Аватаров Синтеза Кут Хуми Фаинь</w:t>
      </w:r>
      <w:bookmarkEnd w:id="4"/>
    </w:p>
    <w:p>
      <w:pPr>
        <w:pStyle w:val="Normal"/>
        <w:rPr>
          <w:i/>
          <w:i/>
        </w:rPr>
      </w:pPr>
      <w:r>
        <w:rPr>
          <w:i/>
        </w:rPr>
        <w:t>Возжигаемся всем Синтезом. Синтезируемся с Изначально Вышестоящими Аватарами Синтеза Кут Хуми Фаинь, возжигаемся всем, что сложилось, возожглось сейчас в каждом из нас синтезфизически в первой концентрации Синтеза Изначально Вышестоящего Отца и Аватаров Синтеза Кут Хуми Фаинь.</w:t>
      </w:r>
    </w:p>
    <w:p>
      <w:pPr>
        <w:pStyle w:val="Normal"/>
        <w:rPr/>
      </w:pPr>
      <w:r>
        <w:rPr>
          <w:i/>
        </w:rPr>
        <w:t xml:space="preserve">Проникаемся, вспыхиваем, возжигаясь, переходим в зал ИВДИВО на 16320 реальность Метаизвечной Метагалактики Изначально Вышестоящего Отца, пятый метагалактический архетип ИВДИВО, разворачиваемся в зале ИВДИВО пред Изначально Вышестоящими Аватарами Синтеза Кут Хуми Фаинь, становимся Ипостасным телом, возжигаясь Ипостасью пятого Синтеза Изначально Вышестоящего Отца в каждом из нас. И, синтезируясь с Изначально Вышестоящими Аватарами Синтеза Кут Хуми Фаинь, просим Аватаров Синтеза Кут Хуми Фаинь преобразить каждого из нас на </w:t>
      </w:r>
      <w:r>
        <w:rPr>
          <w:b/>
          <w:i/>
        </w:rPr>
        <w:t xml:space="preserve">стяжание и развёртывание в каждом из нас Сердечной мысли Изначально Вышестоящего Отца </w:t>
      </w:r>
      <w:r>
        <w:rPr>
          <w:i/>
        </w:rPr>
        <w:t>в синтезе 64-х позиций от Движения до Синтеза.</w:t>
      </w:r>
    </w:p>
    <w:p>
      <w:pPr>
        <w:pStyle w:val="Normal"/>
        <w:rPr/>
      </w:pPr>
      <w:r>
        <w:rPr>
          <w:i/>
        </w:rPr>
        <w:t>Мы рассматривали с вами, дошли до 16-ричного а есть 64 –</w:t>
      </w:r>
      <w:r>
        <w:rPr>
          <w:rFonts w:cs="Calibri" w:ascii="Calibri" w:hAnsi="Calibri"/>
          <w:i/>
          <w:sz w:val="22"/>
          <w:szCs w:val="22"/>
        </w:rPr>
        <w:t xml:space="preserve"> </w:t>
      </w:r>
      <w:r>
        <w:rPr>
          <w:i/>
        </w:rPr>
        <w:t>в максимуме, где начинается с Движения, Ощущения, Чувства, Мысли, Смысла, Сути, Идеи, Права, Мощи и так далее, до Синтеза.</w:t>
      </w:r>
    </w:p>
    <w:p>
      <w:pPr>
        <w:pStyle w:val="Normal"/>
        <w:rPr>
          <w:i/>
          <w:i/>
        </w:rPr>
      </w:pPr>
      <w:r>
        <w:rPr>
          <w:i/>
        </w:rPr>
        <w:t>И, возжигаемся, вспыхиваем, преображаемся Синтезом Аватаров Синтеза Кут Хуми Фаинь, возжигаясь Синтезом в подготовке к стяжанию, развёртыванию, и возжиганию в каждом из нас Сердечной мысли Изначально Вышестоящего Отца, как ведущей Сердечной Мысли каждого из нас.</w:t>
      </w:r>
    </w:p>
    <w:p>
      <w:pPr>
        <w:pStyle w:val="Normal"/>
        <w:rPr/>
      </w:pPr>
      <w:r>
        <w:rPr>
          <w:i/>
        </w:rPr>
        <w:t xml:space="preserve">И, возжигаясь, вспыхивая этим, мы синтезируемся с Изначально Вышестоящим Отцом, и мы переходим в зал Изначально Вышестоящего Отца на 16385 реальность Метаизвечной Метагалактики Изначально Вышестоящего Отца. И, возжигаясь, развёртываемся в зале пред Изначально Вышестоящим Отцом, становимся Ипостасью пятого Синтеза Изначально Вышестоящего Отца, вспыхиваем Ипостасным телом, облекаясь формой, и возжигаясь инструментами Ипостаси пятого Синтеза Изначально Вышестоящего Отца в каждом из нас. </w:t>
        <w:tab/>
        <w:t xml:space="preserve">Мы синтезируемся с Изначально Вышестоящим Отцом, мы стяжаем Синтез Изначально Вышестоящего Отца, и мы просим Изначально Вышестоящего Отца преобразить каждого из нас на стяжание </w:t>
      </w:r>
      <w:r>
        <w:rPr>
          <w:b/>
          <w:i/>
        </w:rPr>
        <w:t>Совершенной мысли</w:t>
      </w:r>
      <w:r>
        <w:rPr>
          <w:i/>
        </w:rPr>
        <w:t xml:space="preserve"> Изначально Вышестоящего Отца с иерархизацией смыслов и мысли каждого из нас. И проникаемся Синтезом Изначально Вышестоящего Отца Совершенной мысли каждого из нас, мы преображаемся, проникаемся, разгораемся им, Синтезом Изначально Вышестоящего Отца. И мы просим Изначально Вышестоящего Отца завершить по возможности в каждом из нас все максимальное количество уже некачественных отработанных, не развивающих мыслей, смыслов, других выражений, которые следует завершить на новом этапе развития взрастания Посвящённым каждого из нас. Просим Изначально Вышестоящего Отца пережечь, завершить, освободить каждого от каких-то даже таких блокирующих смыслов возможно. И проникаясь Синтезом Изначально Вышестоящего Отца, возжигаясь, преображаемся им.</w:t>
      </w:r>
    </w:p>
    <w:p>
      <w:pPr>
        <w:pStyle w:val="Normal"/>
        <w:rPr/>
      </w:pPr>
      <w:r>
        <w:rPr>
          <w:i/>
        </w:rPr>
        <w:t xml:space="preserve">И мы синтезируемся, вспыхивая Синтезом Изначально Вышестоящего Отца, преображаемся. Мы синтезируемся с Изначально Вышестоящим Отцом, и мы стяжаем у Изначально Вышестоящего Отца </w:t>
      </w:r>
      <w:r>
        <w:rPr>
          <w:b/>
          <w:i/>
        </w:rPr>
        <w:t xml:space="preserve">Совершенную мысль </w:t>
      </w:r>
      <w:r>
        <w:rPr>
          <w:i/>
        </w:rPr>
        <w:t xml:space="preserve">  </w:t>
      </w:r>
      <w:r>
        <w:rPr>
          <w:b/>
          <w:i/>
        </w:rPr>
        <w:t>Изначально Вышестоящего Отца</w:t>
      </w:r>
      <w:r>
        <w:rPr>
          <w:i/>
        </w:rPr>
        <w:t xml:space="preserve"> каждому из нас. Стяжаем у Изначально Вышестоящего Отца 64-рицу Совершенной мысли каждого из нас, стяжаем 64 Синтеза Изначально Вышестоящего Отца, и стяжаем 64-рицу Совершенной мысли от Синтеза до Движения каждым из нас. И мы просим Изначально Вышестоящего Отца развернуть в каждом из нас 64-ричную </w:t>
      </w:r>
      <w:r>
        <w:rPr>
          <w:b/>
          <w:i/>
        </w:rPr>
        <w:t>Совершенную мысль</w:t>
      </w:r>
      <w:r>
        <w:rPr>
          <w:i/>
        </w:rPr>
        <w:t xml:space="preserve"> Изначально Вышестоящего Отца в каждом из нас. И стяжая, заполняемся и разворачиваемся. И Совершенная мысль в синтезе 64-рицы, там и концентрация Синтеза, Воли, Мудрости, Любви, Духа, Огня, Мысли, Смыслов, Чувств, вплоть до Движений, которые вписаны и входят в эту Совершенную мысль   Изначально Вышестоящего Отца. Входит эта Совершенная мысль, разворачивается во всём теле. Можете почувствовать такую пресыщенность или заполненность, когда эта супер-насыщенная, очень концентрированная, насыщенная Совершенная мысль, она входит не отдельно в какую-то часть тела, а заполняет и разворачивается всем телом.</w:t>
      </w:r>
    </w:p>
    <w:p>
      <w:pPr>
        <w:pStyle w:val="Normal"/>
        <w:rPr>
          <w:i/>
          <w:i/>
        </w:rPr>
      </w:pPr>
      <w:r>
        <w:rPr>
          <w:i/>
        </w:rPr>
        <w:t>И, мы, вспыхивая, разворачиваемся Совершенной мыслью Изначально Вышестоящего Отца каждым из нас, возжигаясь в теле Совершенной мыслью, возжигая 64-рицу от Синтеза до Движения 64-мя Синтезами Изначально Вышестоящего Отца, возжигаемся этим. И, мы стяжаем у Изначально Вышестоящего Отца Синтез Изначально Вышестоящего Отца каждому из нас, и возжигаясь, мы, вспыхивая, преображаясь, развёртываемся перед Изначально Вышестоящим Отцом, телесно Ипостасью пятого Синтеза Совершенной мыслью Изначально Вышестоящего Отца. И возжигаясь, преображаемся этим. Разгораясь Совершенной мыслью пред Изначально Вышестоящим Отцом, прямо стоим ею и горим пред Изначально Вышестоящим Отцом, потому что каждый из нас будет реализовывать соответствующую Совершенную мысль, которую Отец направил каждому на развитие, на какие-то новые условия, возможности. И разгараемся пред Изначально Вышестоящим Отцом, там Идеи, Права, Взгляды новые, на что-то и в чём-то. И разгораемся этим.</w:t>
      </w:r>
    </w:p>
    <w:p>
      <w:pPr>
        <w:pStyle w:val="Normal"/>
        <w:rPr>
          <w:i/>
          <w:i/>
        </w:rPr>
      </w:pPr>
      <w:r>
        <w:rPr>
          <w:i/>
        </w:rPr>
        <w:t>И, возжигаясь, вспыхивая, преображаясь, мы благодарим Изначально Вышестоящего Отца, благодарим.</w:t>
      </w:r>
    </w:p>
    <w:p>
      <w:pPr>
        <w:pStyle w:val="Normal"/>
        <w:rPr/>
      </w:pPr>
      <w:r>
        <w:rPr>
          <w:i/>
        </w:rPr>
        <w:t xml:space="preserve">Синтезируемся с Изначально Вышестоящими Аватарами Синтеза Кут Хуми Фаинь, переходим в зал ИВДИВО на 16320 реальность, развёртываемся перед Изначально Вышестоящими Аватарами Синтеза Кут Хуми Фаинь и синтезируясь с Хум Изначально Вышестоящих Аватарами Синтеза Кут Хуми Фаинь, мы стяжаем у Аватаров Синтеза Кут Хуми Фаинь </w:t>
      </w:r>
      <w:r>
        <w:rPr>
          <w:b/>
          <w:i/>
        </w:rPr>
        <w:t xml:space="preserve">Ночную подготовку пятым Синтезом </w:t>
      </w:r>
      <w:r>
        <w:rPr>
          <w:i/>
        </w:rPr>
        <w:t xml:space="preserve">Изначально Вышестоящего Отца каждого из нас и стяжаем </w:t>
      </w:r>
      <w:r>
        <w:rPr>
          <w:b/>
          <w:i/>
        </w:rPr>
        <w:t>План Синтеза Ночной подготовки</w:t>
      </w:r>
      <w:r>
        <w:rPr>
          <w:i/>
        </w:rPr>
        <w:t>. И стяжаем у Аватаров Синтеза Кут Хуми Фаинь Синтез Синтеза Изначально Вышестоящего Отца, Синтез Праполномочий Синтеза Изначально Вышестоящего Отца Ночной подготовки каждого из нас, возжигаясь, вспыхиваем, преображаемся этим.</w:t>
      </w:r>
    </w:p>
    <w:p>
      <w:pPr>
        <w:pStyle w:val="Normal"/>
        <w:rPr>
          <w:i/>
          <w:i/>
        </w:rPr>
      </w:pPr>
      <w:r>
        <w:rPr>
          <w:i/>
        </w:rPr>
        <w:t>Мы благодарим Изначально Вышестоящих Аватаров Синтеза Кут Хуми Фаинь, развёртываемся физически. Развёртываем в физическом теле Совершенную мысль Изначально Вышестоящего Отца, вспыхивая ею 64-ричной физически собою, возжигаясь, разгораемся, развёртываемся.</w:t>
      </w:r>
    </w:p>
    <w:p>
      <w:pPr>
        <w:pStyle w:val="Normal"/>
        <w:rPr>
          <w:i/>
          <w:i/>
        </w:rPr>
      </w:pPr>
      <w:r>
        <w:rPr>
          <w:i/>
        </w:rPr>
        <w:t>И, развёртывая, эманируем всё стяжённое, воззожённое в ИВДИВО, эманируя, развёртываем в ИВДИВО Екатеринбург, разворачиваем и фиксируем в ИВДИВО участников данной практики и Синтеза, и фиксируем в ИВДИВО каждого. И выходим из практики. Аминь.</w:t>
      </w:r>
    </w:p>
    <w:p>
      <w:pPr>
        <w:pStyle w:val="Normal"/>
        <w:spacing w:before="240" w:after="0"/>
        <w:ind w:firstLine="1"/>
        <w:rPr/>
      </w:pPr>
      <w:r>
        <w:rPr/>
        <w:t>2 день. 1 часть.</w:t>
      </w:r>
    </w:p>
    <w:p>
      <w:pPr>
        <w:pStyle w:val="Normal"/>
        <w:ind w:firstLine="1"/>
        <w:rPr/>
      </w:pPr>
      <w:r>
        <w:rPr/>
        <w:t>02:08:42-02:27:56</w:t>
      </w:r>
    </w:p>
    <w:p>
      <w:pPr>
        <w:pStyle w:val="Heading1"/>
        <w:ind w:hanging="0"/>
        <w:rPr/>
      </w:pPr>
      <w:bookmarkStart w:id="5" w:name="_Оглавление000018"/>
      <w:bookmarkEnd w:id="5"/>
      <w:r>
        <w:rPr>
          <w:color w:val="000000"/>
        </w:rPr>
        <w:t>Практика 4.</w:t>
        <w:br/>
        <w:t>Итоги ночной подготовки. Поздравление с Праздником ИВДИВО Воина Синтеза. Стяжание Смысла Изначально Вышестоящего Отца. Преображение и сжигание старых смыслов. Стяжание частей ИВДИВО-тела Смысла Отец-человек-землянина и ИВДИВО-тело Прасмысла Отец-человек-землянина</w:t>
      </w:r>
    </w:p>
    <w:p>
      <w:pPr>
        <w:pStyle w:val="Normal"/>
        <w:rPr>
          <w:i/>
          <w:i/>
        </w:rPr>
      </w:pPr>
      <w:bookmarkStart w:id="6" w:name="_Оглавление000006"/>
      <w:r>
        <w:rPr>
          <w:i/>
        </w:rPr>
        <w:t>Возжигаемся всем Синтезом, вспыхиваем всей концентрацией пятого Синтеза Изначально Вышестоящего Отца. Возжигаемся, вспыхиваем физически Ипостасью пятого Синтеза, синтезируемся с Изначально Вышестоящими Аватарами Синтеза Кут Хуми Фаинь, переходим в зал ИВДИВО на 16320-ю реальность пятого Метагалактического архетипа Метаизвечной Метагалактики Изначально Вышестоящего Отца. Становимся Ипостасным телом, разворачиваемся Ипостасью пятого Синтеза в форме, одеваемся в форму Ипостаси пятого Синтеза. Мы синтезируемся с Изначально Вышестоящими Аватарами Синтеза Кут Хуми Фаинь, стяжаем у Аватаров Синтеза Кут Хуми Фаинь Синтез Синтеза Изначально Вышестоящего Отца и Синтез Праполномочий Синтеза Изначально Вышестоящего Отца каждым из нас, просим нас преобразить на стяжание Смысла Изначально Вышестоящего Отца с иерархизацией, преображением смыслов каждого из нас. И просим нас преобразить на стяжание двух частей: ИВДИВО-тела Смысла и ИВДИВО-тела Прасмысла. И стяжаем у Аватаров Синтеза Кут Хуми Фаинь три Синтез Синтеза Изначально Вышестоящего Отца, три Синтез Праполномочий Синтеза Изначально Вышестоящего Отца и мы, возжигаясь, преображаемся ими, вспыхиваем, развёртываемся.</w:t>
      </w:r>
      <w:bookmarkEnd w:id="6"/>
    </w:p>
    <w:p>
      <w:pPr>
        <w:pStyle w:val="Normal"/>
        <w:rPr>
          <w:i/>
          <w:i/>
        </w:rPr>
      </w:pPr>
      <w:bookmarkStart w:id="7" w:name="_Оглавление000007"/>
      <w:r>
        <w:rPr>
          <w:i/>
        </w:rPr>
        <w:t>И синтезируясь с Аватаром Синтеза Кут Хуми Фаинь, просим Изначально Вышестоящих Аватаров Синтеза Кут Хуми Фаинь развернуть каждому из нас итоги ночной подготовки, просим в каждом из нас развернуть итоги ночной подготовки теми темами, которыми разрабатывались, рассматривались в ночной подготовке. Возжигаемся. Просим развернуть Синтез ночной подготовки, и мы возжигаемся Синтезом ночной подготовки, просим развернуть образы тем, действий, выражений ночной подготовки, которые сложились у каждого в разработке стандарта пятого Синтеза. И мы возжигаемся, разгораясь ночной подготовкой, просим нас ею преобразить и пресинтезировать. И мы просим Изначально Вышестоящих Аватаров Синтеза Кут Хуми Фаинь перевести ночную подготовку в её последующую дневную, уже сознательную реализацию, применение, осуществление, при необходимости, дальнейшее обучение, тренировки на какие-то темы, возможно.</w:t>
      </w:r>
      <w:bookmarkEnd w:id="7"/>
    </w:p>
    <w:p>
      <w:pPr>
        <w:pStyle w:val="Normal"/>
        <w:rPr>
          <w:i/>
          <w:i/>
        </w:rPr>
      </w:pPr>
      <w:bookmarkStart w:id="8" w:name="_Оглавление000008"/>
      <w:r>
        <w:rPr>
          <w:i/>
        </w:rPr>
        <w:t>И мы, стяжая, возжигаемся Синтез Синтезом Изначально Вышестоящего Отца, Синтез Праполномочий Синтеза Изначально Вышестоящего Отца ночной подготовки в каждом из нас. Возжигаясь, разворачиваемся ею. И разворачиваясь, возжигаясь ночной подготовкой тем объёмом Синтеза, который сложился у каждого в результате обучения с Аватарами Синтеза, преображаемся этим.</w:t>
      </w:r>
      <w:bookmarkEnd w:id="8"/>
    </w:p>
    <w:p>
      <w:pPr>
        <w:pStyle w:val="Normal"/>
        <w:rPr>
          <w:i/>
          <w:i/>
        </w:rPr>
      </w:pPr>
      <w:bookmarkStart w:id="9" w:name="_Оглавление000009"/>
      <w:r>
        <w:rPr>
          <w:i/>
        </w:rPr>
        <w:t>И в этом Огне мы синтезируемся с Изначально Вышестоящим Отцом, переходим в зал Изначально Вышестоящего Отца на 16385-ю реальность Метаизвечной Метагалактики Изначально Вышестоящего Отца. Становимся в зале пред Изначально Вышестоящим Отцом, вспыхиваем, разворачиваемся Ипостасью пятого Синтеза, одеваемся в форму Ипостаси пятого Синтеза, возжигаемся.</w:t>
      </w:r>
      <w:bookmarkEnd w:id="9"/>
    </w:p>
    <w:p>
      <w:pPr>
        <w:pStyle w:val="Normal"/>
        <w:rPr>
          <w:i/>
          <w:i/>
        </w:rPr>
      </w:pPr>
      <w:bookmarkStart w:id="10" w:name="_Оглавление000010"/>
      <w:r>
        <w:rPr>
          <w:i/>
        </w:rPr>
        <w:t>Мы возжигаемся праздничной формой Ипостаси пятого Синтеза Изначально Вышестоящего Отца, праздник 23 февраля Воина Синтеза. И поздравляем Изначально Вышестоящего Отца с праздником Воинства Синтеза ИВДИВО. И стяжая Синтез Изначально Вышестоящего Отца, мы проникаемся и возжигаемся праздничным Синтезом Изначально Вышестоящего Отца. И мы, возжигаясь, преображаемся всей концентрацией праздничного Синтеза Изначально Вышестоящего Отца в каждом из нас, преображаемся этим.</w:t>
      </w:r>
      <w:bookmarkEnd w:id="10"/>
    </w:p>
    <w:p>
      <w:pPr>
        <w:pStyle w:val="Normal"/>
        <w:rPr>
          <w:i/>
          <w:i/>
        </w:rPr>
      </w:pPr>
      <w:bookmarkStart w:id="11" w:name="_Оглавление000011"/>
      <w:r>
        <w:rPr>
          <w:i/>
        </w:rPr>
        <w:t>И синтезируясь с Хум Изначально Вышестоящего Отца, мы просим Изначально Вышестоящего Отца преобразить каждого из нас, преобразить нас в тех записях, накоплениях смысла, которые сложились у каждого из нас на данный момент. Просим Изначально Вышестоящего Отца поддержать, усилить все лучшие, важные, нужные смыслы каждого из нас в разных сферах деятельности, жизни, реализации, у кого какие присутствуют, у кого какие развиты направления, сферы деятельности, темы, вопросы и так далее. Просим Изначально Вышестоящего Отца усилить и преобразить полезные, важные, нужные смыслы, которые у каждого сложены. И мы просим Изначально Вышестоящего Отца, возжигаясь Синтезом Изначально Вышестоящего Отца, вспыхиваем, разгораемся ими, мы просим Изначально Вышестоящего Отца те смыслы, которые уже некорректные, устаревшие, ненужные, не ведущие к развитию, просим Изначально Вышестоящего Отца такую возможность их сжечь и завершить их влияние на каждого. И мы стяжая Синтез Изначально Вышестоящего Отца, им возжигаемся, Синтезом Изначально Вышестоящего Отца, и пережигаем те записи, смыслы любого времени, любого воплощения, любых реализаций, некорректные, неважные, неактуальные, вредные и которые можно сейчас на данный момент пережечь, мы пережигаем те, которые можно пережечь решением Изначально Вышестоящего Отца, пережигаем.</w:t>
      </w:r>
      <w:bookmarkEnd w:id="11"/>
    </w:p>
    <w:p>
      <w:pPr>
        <w:pStyle w:val="Normal"/>
        <w:rPr>
          <w:i/>
          <w:i/>
        </w:rPr>
      </w:pPr>
      <w:bookmarkStart w:id="12" w:name="_Оглавление000012"/>
      <w:r>
        <w:rPr>
          <w:i/>
        </w:rPr>
        <w:t>И синтезируясь с Хум Изначально Вышестоящего Отца, просим Изначально Вышестоящего Отца наделить каждого из нас новыми смыслами жизни, деятельности, реализациями в выражении Человека и новыми смыслами Посвящённого.</w:t>
      </w:r>
      <w:bookmarkEnd w:id="12"/>
    </w:p>
    <w:p>
      <w:pPr>
        <w:pStyle w:val="Normal"/>
        <w:rPr>
          <w:i/>
          <w:i/>
        </w:rPr>
      </w:pPr>
      <w:bookmarkStart w:id="13" w:name="_Оглавление000013"/>
      <w:r>
        <w:rPr>
          <w:i/>
        </w:rPr>
        <w:t>И синтезируясь с Хум Изначально Вышестоящего Отца, мы стяжаем у Изначально Вышестоящего Отца Смысл Изначально Вышестоящего Отца каждому из нас. И мы просим Изначально Вышестоящего Отца развернуть Смысл Изначально Вышестоящего Отца каждому из нас и в каждом из нас. И мы впитываем, вмещаем собою Смысл Изначально Вышестоящего Отца, распределяя его в части, в теле возжигаем. Вот всеобъемлюще, вот так берём Смысл Изначально Вышестоящего Отца, впитываем, разворачиваем в себе, проникаемся им. Его можно так буквально, дословно сейчас не расшифровать, но попроникаться им. Этот Смысл, он будет раскрываться в жизни какими-то ситуациями, делами, направлениями, действиями.</w:t>
      </w:r>
      <w:bookmarkEnd w:id="13"/>
    </w:p>
    <w:p>
      <w:pPr>
        <w:pStyle w:val="Normal"/>
        <w:rPr>
          <w:i/>
          <w:i/>
        </w:rPr>
      </w:pPr>
      <w:bookmarkStart w:id="14" w:name="_Оглавление000014"/>
      <w:r>
        <w:rPr>
          <w:i/>
        </w:rPr>
        <w:t>И мы возжигаемся Смыслом Изначально Вышестоящего Отца в каждом из нас, просим Изначально Вышестоящего Отца переосмыслировать все смыслы каждого из нас ведущим Смыслом Изначально Вышестоящего Отца. Стяжаем у Изначально Вышестоящего Отца Синтез Изначально Вышестоящего Отца Смысла Изначально Вышестоящего Отца каждого из нас, преображаемся.</w:t>
      </w:r>
      <w:bookmarkEnd w:id="14"/>
    </w:p>
    <w:p>
      <w:pPr>
        <w:pStyle w:val="Normal"/>
        <w:rPr>
          <w:i/>
          <w:i/>
        </w:rPr>
      </w:pPr>
      <w:bookmarkStart w:id="15" w:name="_Оглавление000015"/>
      <w:r>
        <w:rPr>
          <w:i/>
        </w:rPr>
        <w:t>И вспыхивая Синтезом Изначально Вышестоящего Отца и разгораясь Смыслом Изначально Вышестоящего Отца в каждом из нас, мы синтезируемся с Изначально Вышестоящим Отцом. И мы просим Изначально Вышестоящего Отца сотворить и синтезировать в каждом из нас ИВДИВО-тело Смысла Отец-человек-землянина. Стяжаем часть, просим Изначально Вышестоящего Отца развернуть в каждом из нас часть ИВДИВО-тело Смысла Изначально Вышестоящего Отца Отец-человек-землянина в синтезе систем, аппаратов и частностей.</w:t>
      </w:r>
      <w:bookmarkEnd w:id="15"/>
    </w:p>
    <w:p>
      <w:pPr>
        <w:pStyle w:val="Normal"/>
        <w:rPr>
          <w:i/>
          <w:i/>
        </w:rPr>
      </w:pPr>
      <w:bookmarkStart w:id="16" w:name="_Оглавление000016"/>
      <w:r>
        <w:rPr>
          <w:i/>
        </w:rPr>
        <w:t>Стяжаем у Изначально Вышестоящего Отца, синтезируясь с Хум Изначально Вышестоящего Отца, мы стяжаем у Изначально Вышестоящего Отца 16384 смысла и просим их записать в часть ИВДИВО-тело Смысла каждого. Стяжаем 16384 Синтеза Изначально Вышестоящего Отца, возжигаемся. И стяжаем у Изначально Вышестоящего Отца Синтез ИВДИВО-тела Смысла каждому из нас. И мы возжигаемся и разворачиваемся, стяжая у Изначально Вышестоящего Отца Тело Смысла. И просим развернуть в Ипостасном теле каждого из нас Тело Смысла в явлении части ИВДИВО-тело Смысла Изначально Вышестоящего Отца. Возжигаемся, становимся, разворачиваемся Телом Смысла. Стяжаем у Изначально Вышестоящего Отца сферу части ИВДИВО-тело Смысла, и просим развернуть сферу в ИВДИВО каждого. Стяжаем у Изначально Вышестоящего Отца 16384 оболочки сферы ИВДИВО-тела Смысла. Стяжаем у Изначально Вышестоящего Отца в каждую оболочку Огонь, Синтез, Субъядерность. И стяжаем у Изначально Вышестоящего Отца по 16384 Огня, Синтеза, Субъядерности и Синтезов Изначально Вышестоящего Отца. И просим Изначально Вышестоящего Отца записать Огонь, Синтез и Субъядерность в каждую оболочку части ИВДИВО-тело Смысла каждого, возжигаемся.</w:t>
      </w:r>
      <w:bookmarkEnd w:id="16"/>
    </w:p>
    <w:p>
      <w:pPr>
        <w:pStyle w:val="Normal"/>
        <w:rPr>
          <w:i/>
          <w:i/>
        </w:rPr>
      </w:pPr>
      <w:bookmarkStart w:id="17" w:name="_Оглавление000017"/>
      <w:r>
        <w:rPr>
          <w:i/>
        </w:rPr>
        <w:t>Стяжаем у Изначально Вышестоящего Отца под стопами Тела Смысла в основании сферы Зерцало части ИВДИВО-тело Смысла, стяжаем у Изначально Вышестоящего Отца на зерцало ИВДИВО-тела Смысла печати Синтеза Изначально Вышестоящего Отца. И стяжаем у Изначально Вышестоящего Отца Синтез Изначально Вышестоящего Отца, и просим Изначально Вышестоящего Отца нас преобразить стяжённой и развёрнутой частью ИВДИВО-тело Смысла, возжигаемся. Просим Изначально Вышестоящего Отца синтезировать Зерцало в части ИВДИВО-тело Смысла с Зерцалом сферы ИВДИВО каждого.</w:t>
      </w:r>
      <w:bookmarkEnd w:id="17"/>
    </w:p>
    <w:p>
      <w:pPr>
        <w:pStyle w:val="Normal"/>
        <w:rPr>
          <w:i/>
          <w:i/>
        </w:rPr>
      </w:pPr>
      <w:bookmarkStart w:id="18" w:name="_Оглавление000027"/>
      <w:r>
        <w:rPr>
          <w:i/>
        </w:rPr>
        <w:t>И мы, возжигаясь, развёртываемся стяжённой частью пред Изначально Вышестоящим Отцом. Мы синтезируемся с Хум Изначально Вышестоящего Отца и стяжаем у Изначально Вышестоящего Отца Синтез Изначально Вышестоящего Отца части ИВДИВО-тело Смысла каждого из нас, возжигаемся, преображаемся этим.</w:t>
      </w:r>
      <w:bookmarkEnd w:id="18"/>
    </w:p>
    <w:p>
      <w:pPr>
        <w:pStyle w:val="Normal"/>
        <w:rPr>
          <w:i/>
          <w:i/>
        </w:rPr>
      </w:pPr>
      <w:bookmarkStart w:id="19" w:name="_Оглавление000028"/>
      <w:r>
        <w:rPr>
          <w:i/>
        </w:rPr>
        <w:t>И синтезируясь с Хум Изначально Вышестоящего Отца, стяжаем у Изначально Вышестоящего Отца часть ИВДИВО-тело Прасмысла Отец-человек-землянина, стяжаем Тело Прасмысла, сферу, Зерцало. Стяжаем у Изначально Вышестоящего Отца 16384 Прасмыслов, и 16384 Синтеза Изначально Вышестоящего Отца, возжигаемся, вспыхиваем, развёртываемся стяжённой частью. Стяжаем Синтез Изначально Вышестоящего Отца ИВДИВО-тела Прасмысла Отец-человек-землянина каждому из нас, возжигаемся.</w:t>
      </w:r>
      <w:bookmarkEnd w:id="19"/>
    </w:p>
    <w:p>
      <w:pPr>
        <w:pStyle w:val="Normal"/>
        <w:rPr>
          <w:i/>
          <w:i/>
        </w:rPr>
      </w:pPr>
      <w:bookmarkStart w:id="20" w:name="_Оглавление000029"/>
      <w:r>
        <w:rPr>
          <w:i/>
        </w:rPr>
        <w:t>И мы стяжаем у Изначально Вышестоящего Отца два Плана Синтеза двух частей каждому из нас, и стяжая два Синтеза Изначально Вышестоящего Отца, преображаемся этим. И мы просим Изначально Вышестоящего Отца синтезировать в каждом из нас стяжённые части, и развернуть в синтезе всего во всём все стяжённые части в каждом из нас. И мы возжигаемся стяжёнными частями в синтезе каждого, вспыхивая, разгораемся Смыслом Изначально Вышестоящего Отца в каждом из нас вплоть до физического тела. И синтезируясь с Хум Изначально Вышестоящего Отца, мы стяжаем Синтез Изначально Вышестоящего Отца, возжигаемся им. И вспыхивая, преображаемся Синтезом Изначально Вышестоящего Отца.</w:t>
      </w:r>
      <w:bookmarkEnd w:id="20"/>
    </w:p>
    <w:p>
      <w:pPr>
        <w:pStyle w:val="Normal"/>
        <w:rPr>
          <w:i/>
          <w:i/>
        </w:rPr>
      </w:pPr>
      <w:bookmarkStart w:id="21" w:name="_Оглавление000030"/>
      <w:r>
        <w:rPr>
          <w:i/>
        </w:rPr>
        <w:t>И мы благодарим Изначально Вышестоящего Отца Метаизвечной Метагалактики, благодарим Изначально Вышестоящих Аватаров Синтеза Кут Хуми Фаинь, развёртываемся физически. И разворачиваем, возжигаем физически стяжённые части, и возжигаемся физически Смыслом Изначально Вышестоящего Отца в каждом из нас, разгораясь физически телесно, преображаемся им. И мы эманируем всё стяжённое и возожжённое в ИВДИВО, в ИВДИВО Екатеринбург, в ИВДИВО участников данной практики. Разворачиваем, фиксируя, возжигаем в ИВДИВО каждого. И выходим из практики. Аминь.</w:t>
      </w:r>
      <w:bookmarkEnd w:id="21"/>
    </w:p>
    <w:p>
      <w:pPr>
        <w:pStyle w:val="Normal"/>
        <w:spacing w:before="240" w:after="0"/>
        <w:ind w:firstLine="1"/>
        <w:rPr/>
      </w:pPr>
      <w:r>
        <w:rPr/>
        <w:t>2 день 1 часть</w:t>
      </w:r>
    </w:p>
    <w:p>
      <w:pPr>
        <w:pStyle w:val="Normal"/>
        <w:ind w:firstLine="1"/>
        <w:rPr>
          <w:color w:val="000000"/>
        </w:rPr>
      </w:pPr>
      <w:r>
        <w:rPr>
          <w:color w:val="000000"/>
        </w:rPr>
        <w:t>03:00:13 - 03:14:46</w:t>
      </w:r>
    </w:p>
    <w:p>
      <w:pPr>
        <w:pStyle w:val="Heading1"/>
        <w:ind w:hanging="0"/>
        <w:rPr/>
      </w:pPr>
      <w:bookmarkStart w:id="22" w:name="_Оглавление000019"/>
      <w:r>
        <w:rPr/>
        <w:t>Практика 5.</w:t>
        <w:br/>
        <w:t>Стяжание Причинного тела Изначально Вышестоящего Отца и Прапричинного тела Изначально Вышестоящего Отца. Завершение старых причин</w:t>
      </w:r>
      <w:bookmarkEnd w:id="22"/>
    </w:p>
    <w:p>
      <w:pPr>
        <w:pStyle w:val="Normal"/>
        <w:rPr>
          <w:i/>
          <w:i/>
        </w:rPr>
      </w:pPr>
      <w:r>
        <w:rPr>
          <w:i/>
        </w:rPr>
        <w:t>Возжигаемся всем Синтезом, синтезируемся с Изначально Вышестоящими Аватарами Синтеза Кут Хуми Фаинь переходим в зал ИВДИВО на 16320 реальность 5-го архетипа ИВДИВО Метаизвечной Метагалактики Изначально Вышестоящего Отца. И мы становимся, разворачиваемся Ипостасным телом, вспыхиваем Ипостасью пятого Синтеза Изначально Вышестоящего Отца. Возжигаемся телесно, одеваемся в форму Ипостаси пятого Синтеза Изначально Вышестоящего Отца. Синтезируемся с Изначально Вышестоящими Аватарами Синтеза Кут Хуми Фаинь, стяжаем у Аватаров Синтеза Кут Хуми Фаинь Синтез Синтеза Изначально Вышестоящего Отца и Синтез Праполномочий Синтеза Изначально Вышестоящего Отца и просим нас преобразить на стяжание Частей: Причинное тело и Прапричинное тело Отец-человек-землянина в каждом из нас. Мы возжигаемся, преображаемся, вспыхиваем, разворачиваемся.</w:t>
      </w:r>
    </w:p>
    <w:p>
      <w:pPr>
        <w:pStyle w:val="Normal"/>
        <w:rPr>
          <w:i/>
          <w:i/>
        </w:rPr>
      </w:pPr>
      <w:r>
        <w:rPr>
          <w:i/>
        </w:rPr>
        <w:t>И в этом Огне мы синтезируемся с Изначально Вышестоящим Отцом, переходим в зал Изначально Вышестоящего Отца на 16385 реальность, развёртываемся в зале Изначально Вышестоящего Отца на 16385 реальности Метаизвечной Метагалактики 5-го Метагалактического архетипа ИВДИВО. Становимся пред Изначально Вышестоящим Отцом Ипостасью пятого Синтеза Изначально Вышестоящего Отца, возжигаемся Ипостасным телом. Одеваемся в форму Ипостаси пятого Синтеза. И, синтезируясь с Изначально Вышестоящим Отцом, мы просим Изначально Вышестоящего Отца нас преобразить на прямое выражение Изначально Вышестоящего Отца, и мы просим Изначально Вышестоящего Отца завершить в каждом из нас любые имеющиеся родовые или другие зависимости родовых процессов, состояний, влияний, воздействий в Духе, в Свете, в Энергии. И просим Изначально Вышестоящего Отца завершить их в каждом из нас, отсечь и пережечь в каждом из нас.</w:t>
      </w:r>
    </w:p>
    <w:p>
      <w:pPr>
        <w:pStyle w:val="Normal"/>
        <w:rPr>
          <w:i/>
          <w:i/>
        </w:rPr>
      </w:pPr>
      <w:r>
        <w:rPr>
          <w:i/>
        </w:rPr>
        <w:t>Стяжаем у Изначально Вышестоящего Отца Синтез Изначально Вышестоящего Отца. И стяжаем, проникаемся Синтезом Изначально Вышестоящего Отца, заполняемся и утверждаем, и отсекаем любые родовые системы, частью которых мы являлись в веках, в воплощениях, но которые могли не закончиться в конкретном воплощении, а в Энергии, в Свете и Духе продолжаться по сей день. И, вот, мы отсекаем, пережигаем любые такие системы, в которые были включены.</w:t>
      </w:r>
    </w:p>
    <w:p>
      <w:pPr>
        <w:pStyle w:val="Normal"/>
        <w:rPr>
          <w:i/>
          <w:i/>
        </w:rPr>
      </w:pPr>
      <w:r>
        <w:rPr>
          <w:i/>
        </w:rPr>
        <w:t>Синтезируясь с Хум Изначально Вышестоящего Отца и, стяжая Синтез Изначально Вышестоящего Отца, проникаемся и мы возжигаемся Синтезом Изначально Вышестоящего Отца, пережигая в себе любые скопившиеся накопления, тенденции, записи на эту тему, проникаясь, возжигаемся и, буквально пережигаясь Синтезом Изначально Вышестоящего Отца, просим Изначально Вышестоящего Отца пережечь в каждом из нас, и нас преобразить, освободить и завершить действие в нас этих процессов, любых родовых взаимодействий и освободить каждого из нас от этого и полностью настроить, пересинтезировать, пресинтезировать, каждого из нас на действие, взаимодействие, выражение Изначально Вышестоящего Отца напрямую.</w:t>
      </w:r>
    </w:p>
    <w:p>
      <w:pPr>
        <w:pStyle w:val="Normal"/>
        <w:rPr>
          <w:i/>
          <w:i/>
        </w:rPr>
      </w:pPr>
      <w:r>
        <w:rPr>
          <w:i/>
        </w:rPr>
        <w:t>И стяжая Синтез Изначально Вышестоящего Отца, впитывая в Хум, заполняем каждую клеточку, каждый атом, каждую молекулу, каждую частичку каждой части тела Ипостасного, которое стоит в зале и физического тела одновременно, межъядерное пространство заполняем, межклеточное пространство заполняем. И, проникаясь Синтезом Изначально Вышестоящего Отца, мы возжигаемся Синтезом Изначально Вышестоящего Отца в каждом из нас, вспыхиваем, разгораемся им собою, преображаемся. И синтезируемся всем Хум каждого из нас, с Хум Изначально Вышестоящего Отца, из Хум в Хум мы стяжаем Синтез Изначально Вышестоящего Отца, просим Изначально Вышестоящего Отца нас преобразить на стяжание двух частей: Причинное тело и Прапричинное тело. Просим Изначально Вышестоящего Отца пресинтезировать каждого из нас на стяжание причинной материи в Причинное тело каждого из нас. И стяжаем у Изначально Вышестоящего Отца сотворение и синтезирование каждым из нас Причинного тела, стяжаем ядро синтеза Части, стяжаем синтез 16384-х оболочек Причинного тела каждого из нас. Оболочки разворачиваются по коже. И мы стяжаем у Изначально Вышестоящего Отца в каждую оболочку Синтез Причинного тела, Огонь Причинного тела, Субъядерность Причинного тела, Насыщенность, Содержательность, Субстанциональность Причинного тела, стяжая у Изначально Вышестоящего Отца по 16384 явления в 16384 оболочки Причинного тела каждого из нас.</w:t>
      </w:r>
    </w:p>
    <w:p>
      <w:pPr>
        <w:pStyle w:val="Normal"/>
        <w:rPr>
          <w:i/>
          <w:i/>
        </w:rPr>
      </w:pPr>
      <w:r>
        <w:rPr>
          <w:i/>
        </w:rPr>
        <w:t>Оболочка – это то, что разворачивается по контуру самого тела, Ипостасного, например, и заполняет тело, то есть, по контуру и внутри тела.</w:t>
      </w:r>
    </w:p>
    <w:p>
      <w:pPr>
        <w:pStyle w:val="Normal"/>
        <w:rPr>
          <w:i/>
          <w:i/>
        </w:rPr>
      </w:pPr>
      <w:r>
        <w:rPr>
          <w:i/>
        </w:rPr>
        <w:t>И стяжаем у Изначально Вышестоящего Отца 16384 Синтеза Изначально Вышестоящего Отца каждому из нас и, возжигаясь, преображаемся этим.</w:t>
      </w:r>
    </w:p>
    <w:p>
      <w:pPr>
        <w:pStyle w:val="Normal"/>
        <w:rPr>
          <w:i/>
          <w:i/>
        </w:rPr>
      </w:pPr>
      <w:r>
        <w:rPr>
          <w:i/>
        </w:rPr>
        <w:t>И мы стяжаем у Изначально Вышестоящего Отца 16384 причинники в явлении причинной материи, просим Изначально Вышестоящего Отца записать, развернуть причиннику в Причинном теле каждого из нас, и стяжаем у Изначально Вышестоящего Отца 16384 Синтеза Изначально Вышестоящего Отца 16384-рицы причинники в Причинном теле каждого из нас, возжигаемся, вспыхиваем этим, разгораемся.</w:t>
      </w:r>
    </w:p>
    <w:p>
      <w:pPr>
        <w:pStyle w:val="Normal"/>
        <w:rPr>
          <w:i/>
          <w:i/>
        </w:rPr>
      </w:pPr>
      <w:r>
        <w:rPr>
          <w:i/>
        </w:rPr>
        <w:t>И мы стяжаем у Изначально Вышестоящего Отца Причинное тело в синтезе систем, аппаратов и частностей каждого из нас. Стяжаем у Изначально Вышестоящего Отца Синтез Изначально Вышестоящего Отца Причинного тела, возжигаемся развёрнутым и синтезированным Причинным телом в каждом из нас.</w:t>
      </w:r>
    </w:p>
    <w:p>
      <w:pPr>
        <w:pStyle w:val="Normal"/>
        <w:rPr>
          <w:i/>
          <w:i/>
        </w:rPr>
      </w:pPr>
      <w:r>
        <w:rPr>
          <w:i/>
        </w:rPr>
        <w:t>Стяжаем у Изначально Вышестоящего Отца План Синтеза и Синтез Изначально Вышестоящего Отца Причинного тела каждого из нас, возжигаемся.</w:t>
      </w:r>
    </w:p>
    <w:p>
      <w:pPr>
        <w:pStyle w:val="Normal"/>
        <w:rPr>
          <w:i/>
          <w:i/>
        </w:rPr>
      </w:pPr>
      <w:r>
        <w:rPr>
          <w:i/>
        </w:rPr>
        <w:t>И, вспыхивая, разворачиваясь этим, стяжаем у Изначально Вышестоящего Отца Прапричинное тело каждым из нас, стяжаем его сотворение в синтезе систем, аппаратов, частностей, Субъядерностей, Синтеза, Огня, насыщенностей Прапричинного тела.</w:t>
      </w:r>
    </w:p>
    <w:p>
      <w:pPr>
        <w:pStyle w:val="Normal"/>
        <w:rPr>
          <w:i/>
          <w:i/>
        </w:rPr>
      </w:pPr>
      <w:r>
        <w:rPr>
          <w:i/>
        </w:rPr>
        <w:t>И стяжаем у Изначально Вышестоящего Отца 16384 прапричинники, просим записать в Прапричинном теле. Стяжаем 16384 Синтеза Изначально Вышестоящего Отца и, возжигаясь, вспыхиваем этим, возжигаемся. И стяжаем у Изначально Вышестоящего Отца Синтез Изначально Вышестоящего Отца Прапричинного тела каждым из нас, возжигаясь, стяжаем План Синтеза Прапричинного тела, возжигаемся. И мы просим Изначально Вышестоящего Отца синтезировать в каждом из нас всё стяжённое и возожжённое. Стяжаем у Изначально Вышестоящего Отца Синтез Изначально Вышестоящего Отца каждым из нас и возжигаемся. И вспыхиваем всем, что стяжали, возожгли и развернули, разгораемся этим.</w:t>
      </w:r>
    </w:p>
    <w:p>
      <w:pPr>
        <w:pStyle w:val="Normal"/>
        <w:rPr>
          <w:i/>
          <w:i/>
        </w:rPr>
      </w:pPr>
      <w:r>
        <w:rPr>
          <w:i/>
        </w:rPr>
        <w:t>И мы синтезируемся с Изначально Вышестоящим Отцом и стяжаем у Изначально Вышестоящего Отца Причину Изначально Вышестоящего Отца каждым из нас. И мы просим Изначально Вышестоящего Отца развернуть Причину Изначально Вышестоящего Отца каждому из нас, преобразив все накопленные причины каждого из нас, развернув более высокую Причину Изначально Вышестоящего Отца в каждом из нас, возжигаемся, развёртываемся. И стяжаем у Изначально Вышестоящего Отца Синтез Изначально Вышестоящего Отца каждым из нас и, возжигаясь, преображаемся этим. И, возжигаясь, вспыхивая Синтезом Изначально Вышестоящего Отца, преображаемся.</w:t>
      </w:r>
    </w:p>
    <w:p>
      <w:pPr>
        <w:pStyle w:val="Normal"/>
        <w:rPr>
          <w:i/>
          <w:i/>
        </w:rPr>
      </w:pPr>
      <w:r>
        <w:rPr>
          <w:i/>
        </w:rPr>
        <w:t>Мы благодарим Изначально Вышестоящего Отца, благодарим Изначально Вышестоящих Аватаров Синтеза Кут Хуми Фаинь, развёртываемся физически и разворачиваемся физически стяжённой Причиной Изначально Вышестоящего Отца, возжигаемся двумя Частями: Причинным телом и Прапричинным телом в физическом теле.</w:t>
      </w:r>
    </w:p>
    <w:p>
      <w:pPr>
        <w:pStyle w:val="Normal"/>
        <w:rPr>
          <w:i/>
          <w:i/>
        </w:rPr>
      </w:pPr>
      <w:r>
        <w:rPr>
          <w:i/>
        </w:rPr>
        <w:t>И, возжигаясь, эманируем всё, что мы стяжали в ИВДИВО. Когда мы эманируем, мы усваиваем, то есть, эманация – идёт усвоение тех же Частей внутри физического тела. Не адаптация, а, вот, именно усвоение, чтоб мы этим дальше могли пользоваться и применяться более устойчиво. Эманируем, разворачиваем в ИВДИВО Екатеринбург, эманируем в ИВДИВО участников данной практики, эманируем в ИВДИВО каждого и выходим из практики. Аминь.</w:t>
      </w:r>
    </w:p>
    <w:p>
      <w:pPr>
        <w:pStyle w:val="Normal"/>
        <w:spacing w:before="240" w:after="0"/>
        <w:ind w:firstLine="1"/>
        <w:rPr/>
      </w:pPr>
      <w:r>
        <w:rPr/>
        <w:t>2 день 2 часть</w:t>
      </w:r>
    </w:p>
    <w:p>
      <w:pPr>
        <w:pStyle w:val="Normal"/>
        <w:ind w:firstLine="1"/>
        <w:rPr/>
      </w:pPr>
      <w:r>
        <w:rPr/>
        <w:t>00:51:15-01:33:06</w:t>
      </w:r>
    </w:p>
    <w:p>
      <w:pPr>
        <w:pStyle w:val="Heading1"/>
        <w:ind w:hanging="0"/>
        <w:rPr/>
      </w:pPr>
      <w:bookmarkStart w:id="23" w:name="_Оглавление000020"/>
      <w:r>
        <w:rPr/>
        <w:t>Практика 6.</w:t>
        <w:br/>
        <w:t>Преображение и завершение кармических записей. Стяжание Образа Жизни Человека и Образа Жизни Посвящённого, стяжание Пути Посвящённого, Плана Синтеза Посвящённого и Стези Посвящённого. Тренинг с Книгой Жизни</w:t>
      </w:r>
      <w:bookmarkEnd w:id="23"/>
    </w:p>
    <w:p>
      <w:pPr>
        <w:pStyle w:val="Normal"/>
        <w:rPr>
          <w:i/>
          <w:i/>
        </w:rPr>
      </w:pPr>
      <w:r>
        <w:rPr>
          <w:i/>
        </w:rPr>
        <w:t>Возжигаемся всем Синтезом. Синтезируемся с Изначально Вышестоящими Аватарами Синтеза Кут Хуми Фаинь. Переходим в зал ИВДИВО на 16320-ю реальность Метаизвечной Метагалактики Изначально Вышестоящего Отца. Развёртываемся в зале ИВДИВО пред Изначально Вышестоящими Аватарами Синтеза Кут Хуми Фаинь, становимся Ипостасью пятого Синтеза. Возжигаемся Ипостасным телом, одеваемся в форму, праздничную форму.</w:t>
      </w:r>
    </w:p>
    <w:p>
      <w:pPr>
        <w:pStyle w:val="Normal"/>
        <w:rPr>
          <w:i/>
          <w:i/>
        </w:rPr>
      </w:pPr>
      <w:r>
        <w:rPr>
          <w:i/>
        </w:rPr>
        <w:t>И вот мы, поздравляем, вот возожгли Праздничный Огонь. И мы поздравляем Изначально Вышестоящего Аватара Синтеза Кут Хуми и Изначально Вышестоящую Аватарессу Синтеза Фаинь с Праздником Воинства Синтеза ИВДИВО. То есть, это тот, кто ведёт, несёт, развивает Синтез Изначально Вышестоящего Отца. Возжигаемся ответным Огнём Аватаров Синтеза Кут Хуми Фаинь. Возжигаемся. Вот от Аватаров Синтеза Кут Хуми Фаинь такое ответное поздравление с напутствием каждому, напутствием, как Воину Синтеза, как тот, кто несёт, развивает Синтез Изначально Вышестоящего Отца на Планете Земля и не только. И не только на планете Земля с учётом того, что мы сейчас с вами даже обсуждали развитие и стяжание тел в Человек-землян в других Космосах, в других реальностях. Которые тоже реальные люди, живущие условиями той реальности, той Метагалактики, где они родились. Стяжание для них – это рождение. Для нас это практика стяжания, а для них это день Рождения, день Рождения Человека.</w:t>
      </w:r>
    </w:p>
    <w:p>
      <w:pPr>
        <w:pStyle w:val="Normal"/>
        <w:rPr>
          <w:i/>
          <w:i/>
        </w:rPr>
      </w:pPr>
      <w:r>
        <w:rPr>
          <w:i/>
        </w:rPr>
        <w:t>И синтезируемся с Изначально Вышестоящими Аватарами Синтеза Кут Хуми Фаинь, стяжаем Синтез Синтеза Изначально Вышестоящего Отца, стяжаем Синтез Праполномочий Синтеза Изначально Вышестоящего Отца каждому из нас. И просим Аватаров Синтеза Кут Хуми Фаинь нас преобразить на обновление, преображение Книги Жизни каждого из нас. Просим нас преобразить и помочь, поддержать вот в процессе чтения Книги Жизни каждого. Стяжаем у Аватара Синтеза Кут Хуми такой обучающий, тренировочный Огонь видения, слышания на время в практике чтения Книги Жизни, чтобы смочь, сорганизовались части, сорганизовался внутренний мир на то, чтобы смочь увидеть по возможности, расшифровать, распознать, понять. И вот стяжаем на это такой специальный Огонь видения и слышания у Аватара Синтеза Кут Хуми. Просим Аватара Синтеза Кут Хуми на время работы с Книгой Жизни ввести такой одновременный процесс обучения видению, слышанию, проживанию, восприятию, различению того, что мы будем видеть в Книге Жизни. Заполняем этим специальным Огнём видения, слышания, различения, проживания все наши части, головной мозг, тело, тотально, полностью проникаемся, заполняемся, возжигаемся этим.</w:t>
      </w:r>
    </w:p>
    <w:p>
      <w:pPr>
        <w:pStyle w:val="Normal"/>
        <w:rPr>
          <w:i/>
          <w:i/>
        </w:rPr>
      </w:pPr>
      <w:r>
        <w:rPr>
          <w:i/>
        </w:rPr>
        <w:t>И возжигаясь, преображаясь с Аватарами Синтеза Кут Хуми Фаинь, мы синтезируемся с Изначально Вышестоящим Отцом. Переходим в зал Изначально Вышестоящего Отца на 16385-ю реальность. Становимся в зале пред Изначально Вышестоящим Отцом 16385-й реальности Метаизвечной Метагалактики Изначально Вышестоящего Отца. Синтезируемся, становимся Ипостасью, возжигаемся формой, Ипостасным телом. Синтезируемся с Изначально Вышестоящим Отцом, стяжаем у Изначально Вышестоящего Отца Синтез Изначально Вышестоящего Отца каждым из нас. Заполняемся Синтезом, разворачиваемся им.</w:t>
      </w:r>
    </w:p>
    <w:p>
      <w:pPr>
        <w:pStyle w:val="Normal"/>
        <w:rPr>
          <w:i/>
          <w:i/>
        </w:rPr>
      </w:pPr>
      <w:r>
        <w:rPr>
          <w:i/>
        </w:rPr>
        <w:t>И мы просим Изначально Вышестоящего Отца преобразить каждого из нас прямым Синтезом Изначально Вышестоящего Отца на завершение, и просим Изначально Вышестоящего Отца завершить в каждом из нас действия кармы и любых кармических состояний, накоплений. Просим Изначально Вышестоящего Отца её, карму, завершить в каждом из нас и сжечь. Стяжаем у Изначально Вышестоящего Отца Синтез Изначально Вышестоящего Отца, проникаемся, возжигаемся Синтезом и пережигаем любые кармические состояния, накопления, инерцию кармических связей и так далее, из этого какие-то привычки, записи, сформировавшиеся накопления.</w:t>
      </w:r>
    </w:p>
    <w:p>
      <w:pPr>
        <w:pStyle w:val="Normal"/>
        <w:rPr>
          <w:i/>
          <w:i/>
        </w:rPr>
      </w:pPr>
      <w:r>
        <w:rPr>
          <w:i/>
        </w:rPr>
        <w:t>И стяжая Синтез Изначально Вышестоящего Отца, преображаемся, пережигая кармический стиль, образ, тенденцию, действия жизни в каждом из нас, накопленную даже за множество воплощений и, возжигаясь, пережигаем её. Это Синтез Изначально Вышестоящего Отца, он действует моментально, тут главное, чтобы мы были согласны, чтобы мы отпустили, чтобы мы согласились, поэтому тут вот такое действие.</w:t>
      </w:r>
    </w:p>
    <w:p>
      <w:pPr>
        <w:pStyle w:val="Normal"/>
        <w:rPr>
          <w:i/>
          <w:i/>
        </w:rPr>
      </w:pPr>
      <w:r>
        <w:rPr>
          <w:i/>
        </w:rPr>
        <w:t>И синтезируясь с Хум Изначально Вышестоящего Отца, мы стяжаем Синтез Изначально Вышестоящего Отца. И мы просим Изначально Вышестоящего Отца взамен всего, что пережгли и высвободилось пространство, высвободились, какие-то возможности появились. Просим Изначально Вышестоящего Отца нас заполнить новым, таким жизненным новым состоянием, условиями, Синтезом, Огнём, Волей Изначально Вышестоящего Отца. И стяжая, мы проникаемся, насыщаемся каждой клеточкой, каждой частицей, каждым атомом, каждым ядром, каждой каплей, искрой, точкой, каждой молекулой, каждым элементом тела, частей, вплоть до физического тела каждого из нас. И просим Изначально Вышестоящего Отца преобразить и заполнить насыщенностью Синтезом Изначально Вышестоящего Отца вплоть до физического тела с одномоментным преображением физического тела каждого из нас. И проникаясь, насыщаемся, пересинтезируемся Синтезом Изначально Вышестоящего Отца в каждом из нас вплоть до физики, возжигаясь, преображаемся этим.</w:t>
      </w:r>
    </w:p>
    <w:p>
      <w:pPr>
        <w:pStyle w:val="Normal"/>
        <w:rPr>
          <w:i/>
          <w:i/>
        </w:rPr>
      </w:pPr>
      <w:r>
        <w:rPr>
          <w:i/>
        </w:rPr>
        <w:t>И синтезируясь с Хум Изначально Вышестоящего Отца, стяжаем у Изначально Вышестоящего Отца Новый Образ Жизни каждого из нас по Образу и Подобию Изначально Вышестоящего Отца в реализации двух жизней, Человека и Посвящённого. И стяжаем у Изначально Вышестоящего Отца каждому из нас Образ Жизни Человека, Образ Жизни Посвящённого. Стяжаем два Синтеза Изначально Вышестоящего Отца и просим преобразить каждого из нас и развернуть в каждом из нас Синтез двух Образов Жизни, Человека и Посвящённого восхождением курсом Синтеза Посвящённого Изначально Вышестоящего Отца. И стяжая Синтез Изначально Вышестоящего Отца, преображаемся.</w:t>
      </w:r>
    </w:p>
    <w:p>
      <w:pPr>
        <w:pStyle w:val="Normal"/>
        <w:rPr>
          <w:i/>
          <w:i/>
        </w:rPr>
      </w:pPr>
      <w:r>
        <w:rPr>
          <w:i/>
        </w:rPr>
        <w:t>Синтезируясь с Хум Изначально Вышестоящего Отца, стяжаем у Изначально Вышестоящего Отца Путь Посвящённого каждому из нас, возжигаемся. Стяжаем у Изначально Вышестоящего Отца План Синтеза Посвящённого каждому из нас на 1000 лет. Просим Изначально Вышестоящего Отца развернуть в каждом из нас План Синтеза Посвящённого Изначально Вышестоящего Отца в реализации и развёртывании Плана Синтеза тысячелетием реализации каждым из нас. Стяжаем у Изначально Вышестоящего Отца Синтез Изначально Вышестоящего Отца Плана Синтеза Посвящённого каждому из нас. Возжигаемся. И возжигаясь, пресинтезируясь всем стяжённым в каждом из нас, просим Изначально Вышестоящего Отца развернуть каждому из нас Стезю Посвящённого служением, восхождением, действием в Изначально Вышестоящем Доме Изначально Вышестоящего Отца. И стяжаем Синтез Изначально Вышестоящего Отца и, возжигаясь, преображаемся этим.</w:t>
      </w:r>
    </w:p>
    <w:p>
      <w:pPr>
        <w:pStyle w:val="Normal"/>
        <w:rPr>
          <w:i/>
          <w:i/>
        </w:rPr>
      </w:pPr>
      <w:r>
        <w:rPr>
          <w:i/>
        </w:rPr>
        <w:t xml:space="preserve">И возжигаясь, вспыхиваем всем стяжённым, синтезируясь с Хум Изначально Вышестоящего Отца, просим  Изначально Вышестоящего Отца развернуть далее каждому из нас работу с Книгами Жизни. Просим Изначально Вышестоящего Отца, стяжаем на это Синтез Изначально Вышестоящего Отца, возжигаемся. И просим Изначально Вышестоящего Отца развернуть каждому личную Книгу Жизни, сформированную в синтезе множества всех воплощений, за все воплощения. Где воплощались, в любых цивилизациях, в любых периодах, в разных, в разных выражениях, здесь собрано всё. </w:t>
      </w:r>
    </w:p>
    <w:p>
      <w:pPr>
        <w:pStyle w:val="Normal"/>
        <w:rPr>
          <w:i/>
          <w:i/>
        </w:rPr>
      </w:pPr>
      <w:r>
        <w:rPr>
          <w:i/>
        </w:rPr>
        <w:t>Книга проявляется. Вот мы сейчас стоим в зале Изначально Вышестоящего Отца также командой. Но для индивидуальной работы для каждого сформировано такое вот, индивидуальное пространство, которое в зале Изначально Вышестоящего Отца разграничено такой многомерной, прозрачной, такой многомерной огнеобразной стеночкой друг от друга. Пред Отцом мы не закрыты, но друг от друга вот такой многомерной, такой прослоечкой, перегородкой, да, вот, разделены, чтобы просто не отвлекаться и не мешать. В условиях многомерности зала Отца вы можете индивидуально общаться с Отцом, при этом слышит вас только Отец. И то, что вам Отец отвечает, он может отвечать всем сразу, и каждый будет слышать только свой ответ. Это вот условия и возможности, когда в разных мерностях в одном зале происходит одновременно несколько процессов. И вот, это пространство достаточно просторное, метра три-четыре где-то, вот так вот, достаточно для того, чтобы нам там было комфортно, и мы могли работать.</w:t>
      </w:r>
    </w:p>
    <w:p>
      <w:pPr>
        <w:pStyle w:val="Normal"/>
        <w:rPr>
          <w:i/>
          <w:i/>
        </w:rPr>
      </w:pPr>
      <w:r>
        <w:rPr>
          <w:i/>
        </w:rPr>
        <w:t>И вот просим, синтезируясь с Хум Изначально Вышестоящего Отца, просим Изначально Вышестоящего Отца проявить сейчас Книгу Жизни каждого пред каждым. Книга проявляется. Пока Книга закрыта смотрите на то, какая она. Толстая, тонкая, большая по размеру, маленькая? Можно, возжигайтесь специальным Огнём видения, слышания, различения, распознания, проживания, которые мы стяжали у Аватара Кут Хуми, возжигайтесь и его прям эманируйте из глаз, из тела эманируйте на Книгу. Книга вам в ответ тоже эманирует, впитывайте эманацию Книги, тоже эманируйте снова Огонь видения, слышания, различения, распознания, проживания снова на Книгу, и опять возжигайтесь, и вот установите такой контакт с Книгой. Можно попроживать, можно посканировать, можно почувствовать, вот Книга, она толстая или тонкая? Вслух не надо, для себя ответы эти посмотрите. По размеру большая или маленькая? Дальше, какого цвета обложка, пока обложка. Попробуйте считать с неё или увидеть, или сосканировать, вот она по состоянию какая? Современная или наоборот очень ветхая такая, старенькая? Целая, может, потрёпанная немножечко? Как, если ей там, допустим, это не в том смысле, что она в плохих условиях хранилась, нет. Состояние Книги отражает какие-то внутренние состояния, причём, не только этого воплощения. Это то, что в совокупности всей жизни, как какая-то общая характеристика, тенденция накопилась и вот Книга её зеркалит, можно сказать, отражает. Вот Книга, она соответствует той внутренней накопленности в общей какой-то тенденции, которая у каждого накопилась. Сейчас просто наблюдайте, пока ничего там делать не надо. Смотрите, как она оформлена, в каком стиле, на каком языке написана. Не раскрывайте, а на каком языке написана, это найдите здесь своё имя, фамилию. И посмотрите, на каком языке написаны ваше имя, фамилия и, вообще, какие они. Но если это какое-то воплощение в русской традиции, даже там, это может быть какой-то древнерусский, допустим, язык, славянский письменности, то вы это увидите, значит, и имя такое, допустим. Может быть другой какой-то язык, например, какой-нибудь европейский один из может быть, вот такие детали.</w:t>
      </w:r>
    </w:p>
    <w:p>
      <w:pPr>
        <w:pStyle w:val="Normal"/>
        <w:rPr>
          <w:i/>
          <w:i/>
        </w:rPr>
      </w:pPr>
      <w:r>
        <w:rPr>
          <w:i/>
        </w:rPr>
        <w:t>И сейчас синтезируясь с Изначально Вышестоящим Отцом, если… Стяжаем у Изначально Вышестоящего Отца Синтез Изначально Вышестоящего Отца. Просим у Изначально Вышестоящего Отца возможности вот поработать с Книгой, посмотреть на записи Книги Жизни. Возжигаемся Синтезом Изначально Вышестоящего Отца и просим Изначально Вышестоящего Отца раскрыть Книгу. Значит, как Книга находится: она перед вами на уровне вытянутой руки, на расстоянии, на расстоянии вытянутой руки, по высоте примерно уровень груди. Пюпитр стоит такой, высокая такая подставка с тонкой ножкой и специальной подставочкой под Книгу. Вот Книга, она сначала лежала закрытая прямо перед вами, трогать её не обязательно при этом. А сейчас мы просим Изначально Вышестоящего Отца открыть Книгу Жизни на той странице с той записью какой-то ситуации, которая для вас вот на данный момент является важной, может, решающей там или важной, или которая на вас сейчас оказывает влияние. Или, допустим, ещё другое возможно: вы тщательно работаете с каким-то вопросом, может быть, к Отцу, к Аватару Синтеза обращались с просьбой о помощи, чтоб вам Отец помог разрешить какую-то ситуацию. И может быть сейчас показывается причина той ситуации, которую вы пытаетесь разрешить, как следствие, а нужно поработать с первопричиной. И вот в этой Книге записаны те события, которые являются первопричиной тех жизненных ситуаций, с которыми мы сейчас сталкиваемся по жизни.</w:t>
      </w:r>
    </w:p>
    <w:p>
      <w:pPr>
        <w:pStyle w:val="Normal"/>
        <w:rPr>
          <w:i/>
          <w:i/>
        </w:rPr>
      </w:pPr>
      <w:r>
        <w:rPr>
          <w:i/>
        </w:rPr>
        <w:t>Книга открывается. Посмотрите, в Книге какого качества страницы, но, опять же, современные или более такие старые, какого цвета страницы, попробуйте различить, допустим, там, белые, жёлтые, может быть у кого-то вообще берестяные странички из... как будто бы не на листе бумаги, то есть посмотрите. Посмотрите текст, он печатными буквами или рукописно написан. Если рукопись, от руки написанный текст, посмотрите на подчерк, подчерк отражает характеристики характера, просто посмотрите, пока ничего анализировать не надо, тем более если вы с этой наукой подчерковедения не знакомы, по-другому это называется, когда по подчерку определяется личность, характер и так далее, то вам сейчас это ничего не даст, просто посмотрите. Попробуйте, кто увидел, если у вас от руки написано, рукописный текст, попробуйте запомнить вот этот стиль письма, которым запись сделана. Если у кого-то возник вопрос, может ли запись прошлых воплощений повлиять на выбор профессии в этом воплощении – да, может. Посмотрели.</w:t>
      </w:r>
    </w:p>
    <w:p>
      <w:pPr>
        <w:pStyle w:val="Normal"/>
        <w:rPr>
          <w:i/>
          <w:i/>
        </w:rPr>
      </w:pPr>
      <w:r>
        <w:rPr>
          <w:i/>
        </w:rPr>
        <w:t>Теперь обратите внимание, на каком языке написана эта Книга, на русском или нет. И вот если Книга не на русском языке, вы её, во-первых, не сможете прочитать. А во-вторых, значит, этот язык, он отражает то воплощение, когда вы где-то жили в другое время, в другом месте, говорили на другом языке и, соответственно, запись могла проявиться именно на этом языке. Но сейчас мы рождены и думаем, то есть у нас наш язык, он русский, русский язык, мы на нём думаем, мы на нём говорим, и у нас Слово Отца записано русским языком. Соответственно, у кого не русский сейчас текст, не на русском языке – попросите Изначально Вышестоящего Отца транслировать из любого языка, там пусть хоть азбука Морзе будет, не важно, китайский, не важно, любой язык, азиатский, европейский, не важно – попросите перевести, то есть транслировать, это очень быстро происходит, моментально это происходит, на русский язык. Но так как это ваша личная Книга Жизни, просить должны вы. Никто ж не влияет на вашу Книгу Жизни, там просто делаются записи, и они там хранятся, никто их там не перезаписывает. Всё, на русский язык транслировали.</w:t>
      </w:r>
    </w:p>
    <w:p>
      <w:pPr>
        <w:pStyle w:val="Normal"/>
        <w:rPr>
          <w:i/>
          <w:i/>
        </w:rPr>
      </w:pPr>
      <w:r>
        <w:rPr>
          <w:i/>
        </w:rPr>
        <w:t>А теперь настройтесь уже на содержательную часть. На левой странице посмотрите сам текст, он описывает какую-то ситуацию, какое-то событие, вашу, вашу ситуацию, ваше событие, то есть какой-то эпизод жизни, запись жизни вашу, в которой вы участвовали, что-то происходило, что-то было, по каким-то моментам, по каким-то смыслам важно именно эту запись сейчас увидеть, её активировать, Отец так решил. Она сейчас для вас важна и значима почему-то. Почему, у Изначально Вышестоящего Отца можно спросить. Но сейчас вот прям посмотрите на само содержание этой записи. И в этой ситуации могут участвовать и другие люди, то есть они тут могут фигурировать, но не как действующие лица, а как те обстоятельства или условия, в которых вы с этими людьми просто взаимодействовали и возможно с ними была какая-то ситуация, но главное действующее лицо, это вы, то есть это история о вас. И здесь может быть упоминание ещё кого-то по той лишь причине, что завязалась какая-то причина с кем-то, которая имеет следствие на это воплощение. Это не характеристика кого-то, это не описание, это не о нём хороший он или плохой, это вы, ваша ситуация, ваш сценарий и ваши причинно-следственные связи, здесь причина – в жизни следствие. Попробуйте вот прочитать, можно, кстати, можно пальцем поводить по строчкам, и вот буквально даже тактильно повпитывать записи и попробовать расшифровать. Конечно, текстом сложно расшифровывать, но попробуйте, вдруг получится, вдруг у вас есть такая возможность, такой навык.</w:t>
      </w:r>
    </w:p>
    <w:p>
      <w:pPr>
        <w:pStyle w:val="Normal"/>
        <w:rPr>
          <w:i/>
          <w:i/>
        </w:rPr>
      </w:pPr>
      <w:r>
        <w:rPr>
          <w:i/>
        </w:rPr>
        <w:t>Далее, смотрим на вторую страницу, справа. Ничего не перелистываем. Вот, Книга раскрыта, два разворота, левая и правая страница, в смысле, один разворот, левая, правая страница. Справа будет картинка на всю страницу. Это голографическая картинка, картина, картинка, изображение. И его можно, во-первых, оно так на самой странице изображено, но это не плоское изображение. Силой мысли утвердите, что из страницы поднимается голограмма либо сферично, либо кубом. И она, кстати, может быть разного размера, там хоть до метра может развернуться. В принципе, можете там как-то крупно, на метр может быть и не надо, но развернуть до того размера, чтоб вам было видно, что там. Значит, в этой голограмме, как голографическая многомерная картинка, вот та ситуация, которая была описана текстом слева, она здесь изображена уже в виде голограммы или голографии. Для чего? Если не получилось прочитать или понять, о чём это текстом написано, можете расшифровать. Это другой способ, мы тренируемся сейчас видеть, расшифровывать, понимать, распознавать. И вот эту голограмму, её можно расшифровать просто потому, что в ней показано. То есть это какая-то ситуация, она многомерная, ёмкая, это не плоская, это многомерная, ёмкая. Даже не 3-D там больше -D, но допустим, 3-D, вот, и в ней действующее лицо – вы. Иллюстрация текста, давайте так.</w:t>
      </w:r>
    </w:p>
    <w:p>
      <w:pPr>
        <w:pStyle w:val="Normal"/>
        <w:rPr>
          <w:i/>
          <w:i/>
        </w:rPr>
      </w:pPr>
      <w:r>
        <w:rPr>
          <w:i/>
        </w:rPr>
        <w:t>И вот посмотрите теперь, можете задать такой внутренний вопрос и попросить у Изначально Вышестоящего Отца вам подсказать, уточнить, раскрыть ответ на вопрос: вы кто вот непосредственно в этой ситуации? То есть, кто вы здесь. Примеров нет, это может быть любое, то есть смотря, какая ситуация, про что. Тут, чтобы не сбить, не нужны примеры. То есть это может быть либо там по профессии ответ, либо в семье вы кто, либо как человек вы кто, либо... вот конкретно в этой ситуации вы в каком амплуа здесь, вы кто?</w:t>
      </w:r>
    </w:p>
    <w:p>
      <w:pPr>
        <w:pStyle w:val="Normal"/>
        <w:rPr>
          <w:i/>
          <w:i/>
        </w:rPr>
      </w:pPr>
      <w:r>
        <w:rPr>
          <w:i/>
        </w:rPr>
        <w:t>Дальше, где. Задайтесь вопросом, чтоб легче было воспринимать: вы где? И конкретно, что это за место, что это за город или… город, или помещение, местность какая, там, горы, поля, равнина, море. Помещение, какое? Шалаш, квартира, замок, там, разные могут быть варианты.</w:t>
      </w:r>
    </w:p>
    <w:p>
      <w:pPr>
        <w:pStyle w:val="Normal"/>
        <w:rPr>
          <w:i/>
          <w:i/>
        </w:rPr>
      </w:pPr>
      <w:r>
        <w:rPr>
          <w:i/>
        </w:rPr>
        <w:t>Можете дальше сфокусироваться на вопрос: зачем вы здесь? То есть какое действие, что вы здесь делаете, какая ваша здесь роль?</w:t>
      </w:r>
    </w:p>
    <w:p>
      <w:pPr>
        <w:pStyle w:val="Normal"/>
        <w:rPr>
          <w:i/>
          <w:i/>
        </w:rPr>
      </w:pPr>
      <w:r>
        <w:rPr>
          <w:i/>
        </w:rPr>
        <w:t>И далее, вы тут одни или есть ещё кто-то?</w:t>
      </w:r>
    </w:p>
    <w:p>
      <w:pPr>
        <w:pStyle w:val="Normal"/>
        <w:rPr>
          <w:i/>
          <w:i/>
        </w:rPr>
      </w:pPr>
      <w:r>
        <w:rPr>
          <w:i/>
        </w:rPr>
        <w:t>И вот смотрите.</w:t>
      </w:r>
    </w:p>
    <w:p>
      <w:pPr>
        <w:pStyle w:val="Normal"/>
        <w:rPr>
          <w:i/>
          <w:i/>
        </w:rPr>
      </w:pPr>
      <w:r>
        <w:rPr>
          <w:i/>
        </w:rPr>
        <w:t>А дальше уже свободно, смотрите. Если кого-то заметили, значит, кто-то ещё присутствует. Но опять же, вопрос не в том, кто присутствует, а это просто дополнение самой ситуации, чтоб вы поняли сам смысл того, что происходит. Кто бы тут не был, это просто для того, чтобы вам показать и описать вообще, что происходило, и какая причина завязалась, сформировалась.</w:t>
      </w:r>
    </w:p>
    <w:p>
      <w:pPr>
        <w:pStyle w:val="Normal"/>
        <w:rPr>
          <w:i/>
          <w:i/>
        </w:rPr>
      </w:pPr>
      <w:r>
        <w:rPr>
          <w:i/>
        </w:rPr>
        <w:t>Синтезируемся с Изначально Вышестоящим Отцом, стяжаем Синтез Изначально Вышестоящего Отца. Просим у Изначально Вышестоящего Отца показать ту главную мысль, смысл, который нужно понять для себя, увидеть, распознать, расшифровать для себя, что эта ситуация для вас значит. То есть почему именно её вам Отец показывает, что вам нужно из этого, какой вывод сделать или какое объяснение для себя увидеть, что осознать нужно, то есть вывод – это что нужно осознать. Если не получается осознанно это расшифровать, главное, работа всё равно идёт у всех. Просите тогда у Изначально Вышестоящего Отца вас наполнить вот этими образами, смыслами, осознаниями, чтобы в любом случае результат, процесс и действие были, даже если вы не видите, что там конкретно изображено или не очень всё понятно. Вот можете сейчас абстрагироваться немножко от картины, от этой голограммы, и напрямую от Отца воспринять ответ, образ этого ответа, например, и впитывайте его.</w:t>
      </w:r>
    </w:p>
    <w:p>
      <w:pPr>
        <w:pStyle w:val="Normal"/>
        <w:rPr>
          <w:i/>
          <w:i/>
        </w:rPr>
      </w:pPr>
      <w:r>
        <w:rPr>
          <w:i/>
        </w:rPr>
        <w:t>И синтезируясь с Изначально Вышестоящим Отцом, возжигаясь вот теми смыслами, выводами, осознаниями, которые сложились, спрашиваем у Изначально Вышестоящего Отца, каждый относительно себя, что нужно сделать по итогу с этой записью, впитываем ответ. И синтезируясь с Хум Изначально Вышестоящего Отца, стяжаем у Изначально Вышестоящего Отца Огонь и Синтез Изначально Вышестоящего Отца на то действие, которое порекомендовал Изначально Вышестоящий Отец, то, что Отец сказал, своей Волей проявил, что нужно сделать с этой записью и с этой ситуацией. Тут может быть разное, либо преобразить, либо ничего не делать, либо сжечь, у каждого может быть свой какой-то, такое действие в зависимости от того, кто что делал и кому что нужно – решает Изначально Вышестоящий Отец. Может, наоборот, это какая-то хорошая, полезная запись, которой вы, наоборот, не пользуетесь, а это хорошая причина, дающая реальные возможности в этой жизни. И чтоб их не утратить, их очень важно, например, актуализировать и преобразить, такое же тоже бывает. То есть поддержать, обновить, преобразить, чтобы в современных условиях они сработали.</w:t>
      </w:r>
    </w:p>
    <w:p>
      <w:pPr>
        <w:pStyle w:val="Normal"/>
        <w:rPr>
          <w:i/>
          <w:i/>
        </w:rPr>
      </w:pPr>
      <w:r>
        <w:rPr>
          <w:i/>
        </w:rPr>
        <w:t>И вот по решению Изначально Вышестоящего Отца относительно каждого по своей ситуации, стяжаем Синтез Изначально Вышестоящего Отца, возжигаясь им, направляем Синтез Изначально Вышестоящего Отца на эту ситуацию, то есть эту запись голограммы, текст. И вот он, что-то с ним происходит, он как-то трансформируется. При этом голографическая картина из объёмного, поднятого в пространстве образа фиксируется обратно на правую страницу. Вот вы теперь знаете, как делаются записи в Книге Жизни – текст, изображение, такой классический вариант. Всё, запись преобразилась. Стяжаем у Изначально Вышестоящего Отца Синтез Изначально Вышестоящего Отца. Благодарим Изначально Вышестоящего Отца за возможность работы с конкретной записью, то есть что-то перезаписалось, обновилось в каждом. Книга закрывается.</w:t>
      </w:r>
    </w:p>
    <w:p>
      <w:pPr>
        <w:pStyle w:val="Normal"/>
        <w:rPr>
          <w:i/>
          <w:i/>
        </w:rPr>
      </w:pPr>
      <w:r>
        <w:rPr>
          <w:i/>
        </w:rPr>
        <w:t>Смотрите теперь на обложку, посмотрите, поменялась она или нет.</w:t>
      </w:r>
    </w:p>
    <w:p>
      <w:pPr>
        <w:pStyle w:val="Normal"/>
        <w:rPr>
          <w:i/>
          <w:i/>
        </w:rPr>
      </w:pPr>
      <w:r>
        <w:rPr>
          <w:i/>
        </w:rPr>
        <w:t>И мы синтезируемся с Изначально Вышестоящим Отцом и просим, просим Изначально Вышестоящего Отца преобразить Книги Жизни каждого, просим их обновить. Когда обновляется Книга Жизни – сжигается старая энергетика. То есть Книга копит не только что, какое содержание, а в том числе то, чем пресыщена: энергетика, такой-то свет, такая-то энергия – и вот это всё в Книге тоже записано. И мы просим Изначально Вышестоящего Отца преобразить Книгу Жизни каждого.</w:t>
      </w:r>
    </w:p>
    <w:p>
      <w:pPr>
        <w:pStyle w:val="Normal"/>
        <w:rPr>
          <w:i/>
          <w:i/>
        </w:rPr>
      </w:pPr>
      <w:r>
        <w:rPr>
          <w:i/>
        </w:rPr>
        <w:t>Синтезируемся Хум каждого с Хум Изначально Вышестоящего Отца. И мы стяжаем у Изначально Вышестоящего Отца Синтез Изначально Вышестоящего Отца. Возжигаемся Синтезом Изначально Вышестоящего Отца и направляем Синтез Изначально Вышестоящего Отца на Книгу Жизни каждого. И просим Изначально Вышестоящего Отца преобразить, обновить, возжечь Книгу Жизни каждого на современные условия, действия, восхождения, реализацию Огнём уже этого, самого высокого для каждого из нас воплощения. Книга преображается Синтезом, меняется, она может стать даже тоньше, гораздо тоньше, она обновилась. То есть какой-то даже размашистый, может быть немножко пустоватый для концентрации и интенсивности современной жизни текст, он может локализоваться, сгруппироваться, сконцентрироваться и занимать меньше места. То есть не пустой и размашистый, то есть разреженный, а наоборот, более плотный, концентрированный, и таким образом пустое пространство просто убирается, а остаётся такая вот лаконичность, краткость, концентрация этого текста. Плюс, посмотрите, обложка обновляется, становится более современной. Естественно, что, когда обновляется заряд, обновляется Книга Жизни, от неё идёт другая эманация. Другая эманация, помните, мы вчера говорили о том, что Книга Жизни влияет, эманирует, то есть она на нас как-то эманирует и, соответственно, естественно, что меняется то качество эманаций, которое на нас потом идёт. Вот, преобразили.</w:t>
      </w:r>
    </w:p>
    <w:p>
      <w:pPr>
        <w:pStyle w:val="Normal"/>
        <w:rPr>
          <w:i/>
          <w:i/>
        </w:rPr>
      </w:pPr>
      <w:r>
        <w:rPr>
          <w:i/>
        </w:rPr>
        <w:t>А теперь смотрите на имя, которое написано на Книге, поменялось ли оно на современное, если вдруг было какое-то другое. Имя, фамилия строго по паспорту. Нравится, не нравится – не учитывается, только по паспорту. И если не поменялось, то синтезируясь с Изначально Вышестоящим Отцом, попросите поменять, перезаписать имя, фамилию на Книге Жизни по современному данному воплощению: Имя такое-то, фамилия такая-то.</w:t>
      </w:r>
    </w:p>
    <w:p>
      <w:pPr>
        <w:pStyle w:val="Normal"/>
        <w:rPr>
          <w:i/>
          <w:i/>
        </w:rPr>
      </w:pPr>
      <w:r>
        <w:rPr>
          <w:i/>
        </w:rPr>
        <w:t>И синтезируясь с Хум Изначально Вышестоящего Отца, мы стяжаем у Изначально Вышестоящего Отца Синтез Изначально Вышестоящего Отца. Просим Изначально Вышестоящего Отца преобразить каждого из нас по итогу работы с Книгой Жизни каждого. Вот, с преображением Книги Жизни преобразился потенциал Жизни. Стяжаем у Изначально Вышестоящего Отца Синтез Изначально Вышестоящего Отца, проникаемся им, возжигаемся, преображаемся.</w:t>
      </w:r>
    </w:p>
    <w:p>
      <w:pPr>
        <w:pStyle w:val="Normal"/>
        <w:rPr>
          <w:i/>
          <w:i/>
        </w:rPr>
      </w:pPr>
      <w:r>
        <w:rPr>
          <w:i/>
        </w:rPr>
        <w:t>Благодарим Изначально Вышестоящего Отца за возможность преображения и чтения Книг Жизни каждого. Книга остаётся у… Она у Изначально Вышестоящего Отца, у Аватара Синтеза Кут Хуми хранится в специальных таких хранилищах Книг Жизни. Поэтому Книга сейчас, мы видим, что по воздуху перемещается, но в целом, она перемещается в тот зал на своё место, на полочку, там, где они хранятся в зале Книг Жизни. Стеночки, перегородки между нами растворяются, то есть мы снова возвращаемся в такое единое пространство действия.</w:t>
      </w:r>
    </w:p>
    <w:p>
      <w:pPr>
        <w:pStyle w:val="Normal"/>
        <w:rPr>
          <w:i/>
          <w:i/>
        </w:rPr>
      </w:pPr>
      <w:r>
        <w:rPr>
          <w:i/>
        </w:rPr>
        <w:t>И синтезируемся с Изначально Вышестоящим Отцом, мы стяжаем у Изначально Вышестоящего Отца Синтез Изначально Вышестоящего Отца. И мы просим Изначально Вышестоящего Отца преобразить каждого из нас, просим преобразить каждого из нас итогом действия, чтения, преображения Книги Жизни и записей Книги Жизни каждого из нас. И синтезируясь с Хум Изначально Вышестоящего Отца, мы стяжаем Синтез Изначально Вышестоящего Отца каждому из нас. И возжигаясь, преображаемся этим.</w:t>
      </w:r>
    </w:p>
    <w:p>
      <w:pPr>
        <w:pStyle w:val="Normal"/>
        <w:rPr>
          <w:i/>
          <w:i/>
        </w:rPr>
      </w:pPr>
      <w:r>
        <w:rPr>
          <w:i/>
        </w:rPr>
        <w:t>И возжигаясь, вспыхивая, преображаемся Синтезом Изначально Вышестоящего Отца, пресинтезируясь, преображаясь, обновляясь Синтезом Изначально Вышестоящего Отца в каждом из нас и синтезе нас.</w:t>
      </w:r>
    </w:p>
    <w:p>
      <w:pPr>
        <w:pStyle w:val="Normal"/>
        <w:rPr>
          <w:i/>
          <w:i/>
        </w:rPr>
      </w:pPr>
      <w:r>
        <w:rPr>
          <w:i/>
        </w:rPr>
        <w:t>Возжигаясь, преображаясь, мы благодарим Изначально Вышестоящего Отца, благодарим Изначально Вышестоящих Аватаров Синтеза Кут Хуми Фаинь. Развёртываемся физически. И возжигаемся физически всем стяжённым, обновлённым, возожжённым и развёрнутым в каждом из нас, синтезированным в каждом из нас. Эманируем всё стяжённое, возожжённое в ИВДИВО, в ИВДИВО Екатеринбург, в ИВДИВО участников данной практики, в ИВДИВО каждого. Фиксируем, разворачиваем в ИВДИВО каждого. И выходим из практики. Аминь.</w:t>
      </w:r>
    </w:p>
    <w:p>
      <w:pPr>
        <w:pStyle w:val="Normal"/>
        <w:spacing w:before="240" w:after="0"/>
        <w:ind w:firstLine="1"/>
        <w:rPr>
          <w:i/>
          <w:i/>
          <w:color w:val="000000"/>
        </w:rPr>
      </w:pPr>
      <w:r>
        <w:rPr>
          <w:i/>
          <w:color w:val="000000"/>
        </w:rPr>
      </w:r>
    </w:p>
    <w:p>
      <w:pPr>
        <w:pStyle w:val="Normal"/>
        <w:spacing w:before="240" w:after="0"/>
        <w:ind w:firstLine="1"/>
        <w:rPr>
          <w:color w:val="000000"/>
        </w:rPr>
      </w:pPr>
      <w:r>
        <w:rPr>
          <w:color w:val="000000"/>
        </w:rPr>
      </w:r>
    </w:p>
    <w:p>
      <w:pPr>
        <w:pStyle w:val="Normal"/>
        <w:spacing w:before="240" w:after="0"/>
        <w:ind w:firstLine="1"/>
        <w:rPr>
          <w:color w:val="000000"/>
        </w:rPr>
      </w:pPr>
      <w:r>
        <w:rPr>
          <w:color w:val="000000"/>
        </w:rPr>
      </w:r>
    </w:p>
    <w:p>
      <w:pPr>
        <w:pStyle w:val="Normal"/>
        <w:spacing w:before="240" w:after="0"/>
        <w:ind w:firstLine="1"/>
        <w:rPr>
          <w:color w:val="000000"/>
        </w:rPr>
      </w:pPr>
      <w:r>
        <w:rPr>
          <w:color w:val="000000"/>
        </w:rPr>
        <w:t>2 день 2 часть</w:t>
      </w:r>
    </w:p>
    <w:p>
      <w:pPr>
        <w:pStyle w:val="Normal"/>
        <w:ind w:firstLine="1"/>
        <w:rPr>
          <w:color w:val="000000"/>
        </w:rPr>
      </w:pPr>
      <w:r>
        <w:rPr>
          <w:color w:val="000000"/>
        </w:rPr>
        <w:t>01:48:25 - 01:56:20</w:t>
      </w:r>
    </w:p>
    <w:p>
      <w:pPr>
        <w:pStyle w:val="Heading1"/>
        <w:ind w:hanging="0"/>
        <w:rPr/>
      </w:pPr>
      <w:bookmarkStart w:id="24" w:name="_Оглавление000021"/>
      <w:r>
        <w:rPr/>
        <w:t>Практика 7.</w:t>
        <w:br/>
        <w:t>Стяжание Метагалактического Лотоса Духа с формированием Метагалактического тела Духа</w:t>
      </w:r>
      <w:bookmarkEnd w:id="24"/>
    </w:p>
    <w:p>
      <w:pPr>
        <w:pStyle w:val="Normal"/>
        <w:rPr>
          <w:i/>
          <w:i/>
        </w:rPr>
      </w:pPr>
      <w:r>
        <w:rPr>
          <w:i/>
        </w:rPr>
        <w:t xml:space="preserve">Мы возжигаемся всём синтезом. Синтезируемся с Изначально Вышестоящими Аватарами Синтеза Кут Хуми Фаинь, переходим в зал ИВДИВО, разворачиваемся на 16320-й реальности Метаизвечной Метагалактики Изначально Вышестоящего Отца. Становимся Ипостасью пятого Синтеза, возжигаемся Ипостасным телом, одеваемся в форму Ипостаси пятого Синтеза Изначально Вышестоящего Отца. Синтезируемся с Изначально Вышестоящими Аватарами Синтеза Кут Хуми Фаинь, стяжаем Синтез Синтеза Изначально Вышестоящего Отца, стяжаем Синтез Праполномочий Синтеза Изначально Вышестоящего Отца каждым из нас. Просим Изначально Вышестоящих Аватаров Синтеза Кут Хуми Фаинь нас преобразить на стяжание Метагалактического Лотоса Духа, с преображением Духа каждого из нас. И проникаемся, возжигаемся Синтезом Аватаров Синтеза Кут Хуми Фаинь, возжигаясь, вспыхиваем теми Лотосами Духа, которые есть или фиксируются на каждом. Преображаемся Синтезом Аватаров Синтеза Кут Хуми Фаинь. </w:t>
      </w:r>
    </w:p>
    <w:p>
      <w:pPr>
        <w:pStyle w:val="Normal"/>
        <w:rPr>
          <w:i/>
          <w:i/>
        </w:rPr>
      </w:pPr>
      <w:r>
        <w:rPr>
          <w:i/>
        </w:rPr>
        <w:t xml:space="preserve">И в этом огне мы синтезируемся с Изначально Вышестоящим Отцом, переходим в зал Изначально Вышестоящего Отца на 16385-ю реальность. Развёртываемся в зале пред Изначально Вышестоящим Отцом, становимся Ипостасью пятого Синтеза Изначально Вышестоящего Отца, возжигаемся Ипостасным телом, одеваемся в форму, вспыхиваем явлением Ипостаси пятого Синтеза Изначально Вышестоящего Отца. </w:t>
      </w:r>
    </w:p>
    <w:p>
      <w:pPr>
        <w:pStyle w:val="Normal"/>
        <w:rPr>
          <w:i/>
          <w:i/>
        </w:rPr>
      </w:pPr>
      <w:r>
        <w:rPr>
          <w:i/>
        </w:rPr>
        <w:t xml:space="preserve">И в этом огне мы синтезируемся с Изначально Вышестоящим Отцом, и мы стяжаем у Изначально Вышестоящего Отца Синтез Изначально Вышестоящего Отца. И мы просим Изначально Вышестоящего Отца преобразить каждого из нас на стяжание, возжигание, преображение в каждом из нас Метагалактического Лотоса Духа, с постепенным взрастанием, развитием Лотоса Духа каждого из нас на Метагалактический Дух, Метагалактический Лотос, с формированием Метагалактического тела Духа. И возжигаясь Синтезом Изначально Вышестоящего Отца, преображаемся. </w:t>
      </w:r>
    </w:p>
    <w:p>
      <w:pPr>
        <w:pStyle w:val="Normal"/>
        <w:rPr>
          <w:i/>
          <w:i/>
        </w:rPr>
      </w:pPr>
      <w:r>
        <w:rPr>
          <w:i/>
        </w:rPr>
        <w:t xml:space="preserve">Синтезируясь с Хум Изначально Вышестоящего Отца, просим Изначально Вышестоящего Отца завершить действие на каждом и в каждом 22-х Арканов 22-х арканического Лотоса Духа предыдущей эпохи. Стяжаем Синтез Изначально Вышестоящего Отца, возжигаясь, преображаемся им собою. И синтезируясь с Хум Изначально Вышестоящего Отца, стяжаем у Изначально Вышестоящего Отца Лотос Духа, Метагалактический Лотоса Духа каждого из нас. Стяжаем у Изначально Вышестоящего Отца зерцало Лотоса Духа, стяжаем у Изначально Вышестоящего Отца 4096 лепестков Духа с 4096-ю видами Духа, по одному в каждом лепестке, соответственно, зафиксированных вокруг Зерцала. Стяжаем у Изначально Вышестоящего Отца 4096 капель Воли, по одной капле Воли на вершине каждого из 4096-ти лепестков Духа Метагалактического Лотоса Духа каждого из нас. И возжигаемся, стяжаем у Изначально Вышестоящего Отца 4096 Синтезов Изначально Вышестоящего Отца и возжигаемся зерцалом с 4096-ю лепестками, 4096-ю видами Духа, с 4096-ю каплями Воли на лепестках Духа Лотоса Духа каждого из нас. </w:t>
      </w:r>
    </w:p>
    <w:p>
      <w:pPr>
        <w:pStyle w:val="Normal"/>
        <w:rPr>
          <w:i/>
          <w:i/>
        </w:rPr>
      </w:pPr>
      <w:r>
        <w:rPr>
          <w:i/>
        </w:rPr>
        <w:t>Стяжаем у Изначально Вышестоящего Отца ядро Воли в основание на зерцало, в основании Лотоса на зерцало. Стяжаем у Изначально Вышестоящего Отца тело Духа каждого из нас. Разворачиваемся телом Духа, стоящим на зерцале босиком, но в форме стоим, на зерцале всегда без обуви, но в форме. Возжигаемся телом Духа, стяжаем у Изначально Вышестоящего Отца 1024 Ядрышка Огня в яро Воли на зерцале Лотоса Духа. Стяжаем у Изначально Вышестоящего Отца 1024 Пламени из фиксирующихся в ядре Воли, и просим Изначально Вышестоящего Отца развернуть 1024 пламени в Лотосе Духа каждого из нас. И стяжаем у Изначально Вышестоящего Отца 1024 Синтеза Изначально Вышестоящего Отца, возжигаемся. Стяжаем у Изначально Вышестоящего Отца возжигание тела Духа 1024-мя пламенами Лотоса Духа каждого из нас, возжигаемся.</w:t>
      </w:r>
    </w:p>
    <w:p>
      <w:pPr>
        <w:pStyle w:val="Normal"/>
        <w:rPr>
          <w:i/>
          <w:i/>
        </w:rPr>
      </w:pPr>
      <w:r>
        <w:rPr>
          <w:i/>
        </w:rPr>
        <w:t xml:space="preserve">И синтезируемся с Изначально Вышестоящим Отцом и стяжаем у Изначально Вышестоящего Отца, просим Изначально Вышестоящего Отца поднять, развернуть Огонь Кундалини из копчика, и Я-Есмь просим развернуть из основания в зерцале в головной мозг, в оджас головного мозга. Стяжаем у Изначально Вышестоящего Отца фиксацию Я-Есмь в головном мозге. Стяжаем Синтез Изначально Вышестоящего Отца, возжигаемся. Разгораемся двуполушарностью головного мозга, возжиганием левого и правого полушарий головного мозга, возжигаемся возжиганием Я-Есмь в головном мозге каждого. </w:t>
      </w:r>
    </w:p>
    <w:p>
      <w:pPr>
        <w:pStyle w:val="Normal"/>
        <w:rPr>
          <w:i/>
          <w:i/>
        </w:rPr>
      </w:pPr>
      <w:r>
        <w:rPr>
          <w:i/>
        </w:rPr>
        <w:t xml:space="preserve">Стяжаем у Изначально Вышестоящего Отца возжигание огня Кундалини в позвоночнике. И стяжаем у Изначально Вышестоящего Отца в зерцало каждого печать Судьбы каждого. Стяжаем у Изначально Вышестоящего Отца печать 1024-х частей, стяжаем у Изначально Вышестоящего Отца печать человеческой реализации, печать компетентной реализации, печать полномочной реализации, печать синтез-космической реализации каждого, возжигаемся. </w:t>
      </w:r>
    </w:p>
    <w:p>
      <w:pPr>
        <w:pStyle w:val="Normal"/>
        <w:rPr>
          <w:i/>
          <w:i/>
        </w:rPr>
      </w:pPr>
      <w:r>
        <w:rPr>
          <w:i/>
        </w:rPr>
        <w:t xml:space="preserve">И стяжаем у Изначально Вышестоящего Отца Лотос Духа, Метагалактический Лотос Духа каждого из нас. Просим Изначально Вышестоящего Отца транслировать, перевести Лотос Духа предыдущий, сформированный у каждого, в современный Метагалактический Лотос Духа каждого из нас. И синтезируясь с Хум Изначально Вышестоящего Отца, мы стяжаем у Изначально Вышестоящего Отца Синтез Изначально Вышестоящего Отца Лотоса Духа каждого из нас, возжигаемся. </w:t>
      </w:r>
    </w:p>
    <w:p>
      <w:pPr>
        <w:pStyle w:val="Normal"/>
        <w:rPr/>
      </w:pPr>
      <w:r>
        <w:rPr>
          <w:i/>
        </w:rPr>
        <w:t>И возжигаясь, вспыхивая, преображаясь, мы благодарим Изначально Вышестоящего Отца, благодарим Изначально Вышестоящего Аватара Синтеза Кут Хуми. Лотос из развëрнутого состояния входит во внутреннее, компактифицируется, разворачивается внутри тела. Мы благодарим Изначально Вышестоящего Отца, развëртываемся физически и фиксируем физически всë стяжëнное и возожжённое. Развëртываясь физически, мы возжигаемся Лотос Духа в физическом теле каждого из нас. И эманируем, разворачиваем в ИВДИВО каждого.</w:t>
      </w:r>
    </w:p>
    <w:p>
      <w:pPr>
        <w:pStyle w:val="Normal"/>
        <w:spacing w:before="240" w:after="0"/>
        <w:ind w:firstLine="1"/>
        <w:rPr/>
      </w:pPr>
      <w:r>
        <w:rPr/>
        <w:t>2 день 2 часть</w:t>
      </w:r>
    </w:p>
    <w:p>
      <w:pPr>
        <w:pStyle w:val="Normal"/>
        <w:ind w:firstLine="1"/>
        <w:rPr>
          <w:color w:val="000000"/>
        </w:rPr>
      </w:pPr>
      <w:r>
        <w:rPr>
          <w:color w:val="000000"/>
        </w:rPr>
        <w:t>01:56:20 - 02:06:53</w:t>
      </w:r>
    </w:p>
    <w:p>
      <w:pPr>
        <w:pStyle w:val="Heading1"/>
        <w:ind w:hanging="0"/>
        <w:rPr/>
      </w:pPr>
      <w:bookmarkStart w:id="25" w:name="_Оглавление000022"/>
      <w:bookmarkStart w:id="26" w:name="_Оглавление000031"/>
      <w:bookmarkStart w:id="27" w:name="_Оглавление000033"/>
      <w:r>
        <w:rPr>
          <w:shd w:fill="FFFFFF" w:val="clear"/>
        </w:rPr>
        <w:t>Практика 8.</w:t>
      </w:r>
      <w:r>
        <w:rPr/>
        <w:br/>
        <w:t>Стяжание Человек-Землян, завершение воспитания трёх видов тел в Извечной метагалактике Изначально Вышестоящего Отца. Стяжание трёх видов тел в Метаизвечной метагалактике Изначально Вышестоящего Отца</w:t>
      </w:r>
      <w:bookmarkEnd w:id="25"/>
      <w:bookmarkEnd w:id="26"/>
      <w:bookmarkEnd w:id="27"/>
    </w:p>
    <w:p>
      <w:pPr>
        <w:pStyle w:val="Normal"/>
        <w:rPr>
          <w:i/>
          <w:i/>
        </w:rPr>
      </w:pPr>
      <w:bookmarkStart w:id="28" w:name="_Оглавление000023"/>
      <w:r>
        <w:rPr>
          <w:i/>
        </w:rPr>
        <w:t>И возжигаясь всей концентрацией стяжённого в каждом из нас, мы синтезируемся с Изначально Вышестоящими Аватарами Синтеза Кут Хуми Фаинь, переходим в зал ИВДИВО на 16320-ю реальность, разворачиваясь в зале ИВДИВО перед Аватарами Синтеза Кут Хуми Фаинь Метаизвечной метагалактики Изначально Вышестоящего Отца. Синтезируемся с Изначально Вышестоящими Аватарами Синтеза Кут Хуми Фаинь и стяжаем у Изначально Вышестоящих Аватаров Синтеза Кут Хуми Фаинь восемь Синтез Синтеза Изначально Вышестоящего Отца, восемь Синтезов Праполномочий Синтеза Изначально Вышестоящего Отца каждым из нас. И просим преобразить каждого из нас на стяжание Человек-Землян, завершение воспитания трёх видов тел в четвёртой метагалактике Изначально Вышестоящего Отца. И просим преобразить каждого из нас на стяжание в Извечной метагалактике, и преобразить каждого из нас на стяжание трёх видов тел в Метаизвечной метагалактике Изначально Вышестоящего Отца. И, возжигаясь, вспыхиваем восемью Синтезами Изначально Вышестоящего Отца.</w:t>
      </w:r>
      <w:bookmarkEnd w:id="28"/>
    </w:p>
    <w:p>
      <w:pPr>
        <w:pStyle w:val="Normal"/>
        <w:rPr>
          <w:i/>
          <w:i/>
        </w:rPr>
      </w:pPr>
      <w:bookmarkStart w:id="29" w:name="_Оглавление000024"/>
      <w:r>
        <w:rPr>
          <w:i/>
        </w:rPr>
        <w:t>Из зала ИВДИВО все, кто стяжал тела на четвёртом Синтезе, перейдут в зал Изначально Вышестоящего Отца. Все, кто не стяжал, на четвёртом Синтезе не был, тот остаётся в зале ИВДИВО и продолжает взаимодействовать с Аватаром Синтеза Кут Хуми.</w:t>
      </w:r>
      <w:bookmarkEnd w:id="29"/>
    </w:p>
    <w:p>
      <w:pPr>
        <w:pStyle w:val="Normal"/>
        <w:rPr>
          <w:i/>
          <w:i/>
        </w:rPr>
      </w:pPr>
      <w:r>
        <w:rPr>
          <w:i/>
        </w:rPr>
        <w:t>И мы, все кто стяжал на четвёртом Синтезе, синтезируемся с Изначально Вышестоящим Отцом Извечной метагалактики, четвёртого метагалактического архетипа ИВДИВО. И переходим в зал Изначально Вышестоящего Отца на 16385-ю реальность Извечной метагалактики Изначально Вышестоящего Отца. Развёртываемся в зале перед Изначально Вышестоящим Отцом Ипостасью пятого Синтеза Изначально Вышестоящего Отца телесно, в форме. И, синтезируясь с Хум Изначально Вышестоящего Отца Извечной метагалактики, мы просим Изначально Вышестоящего Отца преобразить каждого из нас на стяжание трёх видов тел, стяжённых ранее – Ипостасных, Трансвизорных и Синтезтел, Синтезным, Огненным и Тонким миром Извечной метагалактики соответственно, с фиксацией Энергии Физического мира Извечной метагалактики Изначально Вышестоящего Отца на каждом и в каждом из нас. И, синтезируясь с Хум Изначально Вышестоящего Отца, стяжаем четыре Синтеза Изначально Вышестоящего Отца каждым из нас, вспыхивая, возжигаемся.</w:t>
      </w:r>
    </w:p>
    <w:p>
      <w:pPr>
        <w:pStyle w:val="Normal"/>
        <w:rPr>
          <w:i/>
          <w:i/>
        </w:rPr>
      </w:pPr>
      <w:r>
        <w:rPr>
          <w:i/>
        </w:rPr>
        <w:t>Стяжаем у Изначально Вышестоящего Отца 12288 Синтезов Изначально Вышестоящего Отца, возжигаемся. В зале Изначально Вышестоящего Отца одновременно открываются три портала. И мы эманируем Синтез Изначально Вышестоящего Отца 4096 Ипостасным телам Синтезного мира Извечной метагалактики, 4096 Трансвизорным телам Огненного мира Извечной метагалактики, 4096 Синтезтелам Тонкого мира Извечной метагалактики. Направляем каждому телу, эманируя Синтез Изначально Вышестоящего Отца, мы эманируем физичность каждого, насыщая каждое Ипостасное, Трансвизорное и Синтезтело физичностью каждого из нас.</w:t>
      </w:r>
    </w:p>
    <w:p>
      <w:pPr>
        <w:pStyle w:val="Normal"/>
        <w:rPr>
          <w:i/>
          <w:i/>
        </w:rPr>
      </w:pPr>
      <w:r>
        <w:rPr>
          <w:i/>
        </w:rPr>
        <w:t>И, синтезируясь с Хум Изначально Вышестоящего Отца, мы стяжаем у Изначально Вышестоящего Отца перевод и трансляцию Ипостасных тел в Человек-Землян. Стяжаем у Изначально Вышестоящего Отца 4096 Человек-Землян, переводом Ипостасных тел в Человек-Землян, живущих соответствующими реальностями Синтезного мира Извечной метагалактики. И, стяжаем у Изначально Вышестоящего Отца 4096 Синтезов Изначально Вышестоящего Отца, возжигаемся. От Ипостасных тел мы впитываем Огонь Синтезного мира Извечной метагалактики, проникаемся, возжигаемся, вспыхиваем, разворачиваемся этим, преображаемся. Благодарим Ипостасные тела, стяжённых в Человек-Землян во взаимодействии с нами в течение месяца, отсекаемся от них, они от нас, портал закрывается в Синтезный мир.</w:t>
      </w:r>
    </w:p>
    <w:p>
      <w:pPr>
        <w:pStyle w:val="Normal"/>
        <w:rPr>
          <w:i/>
          <w:i/>
        </w:rPr>
      </w:pPr>
      <w:r>
        <w:rPr>
          <w:i/>
        </w:rPr>
        <w:t>Далее. Мы синтезируемся с Трансвизорными телами и, отэманировав Синтез Изначально Вышестоящего Отца и физичность каждого, мы взамен впитываем Дух Огненного мира Извечной метагалактики каждым из нас, проникаемся, возжигаемся, преображаемся им. И мы стяжаем у Изначально Вышестоящего Отца 4096 Человек-Землян, переводом Трансвизорных тел в Человек-Землян, живущих в соответствующей реальности Огненного мира Извечной метагалактики. Стяжаем у Изначально Вышестоящего Отца 4096 Синтезов Изначально Вышестоящего Отца, возжигаемся. Мы, благодарим Трансвизорные тела за взаимодействие с нами втечении месяца, за обмен, взаимодействие, взаимокоординацию. Отсекаемся от них, они от нас. Портал в Огненный мир закрывается.</w:t>
      </w:r>
    </w:p>
    <w:p>
      <w:pPr>
        <w:pStyle w:val="Normal"/>
        <w:rPr>
          <w:i/>
          <w:i/>
        </w:rPr>
      </w:pPr>
      <w:r>
        <w:rPr>
          <w:i/>
        </w:rPr>
        <w:t>И мы синтезируемся с 4096 Синтезтелами, впитываем от них концентрацию Света Тонкого мира Извечной метагалактики, проникаемся, возжигаясь, преображаемся. И мы стяжаем у Изначально Вышестоящего Отца 4096 Человек-Землян, трансляцией Синтезтел. И стяжаем у Изначально Вышестоящего Отца 4096 Синтезов Изначально Вышестоящего Отца каждым из нас и каждым Синтезтелом. И возжигаемся Синтезом Изначально Вышестоящего Отца, мы благодарим Синтезтела за взаимодействие, координацию с нами в течение месяца. Отсекаемся от них, они от нас. Портал закрывается.</w:t>
      </w:r>
    </w:p>
    <w:p>
      <w:pPr>
        <w:pStyle w:val="Normal"/>
        <w:rPr>
          <w:i/>
          <w:i/>
        </w:rPr>
      </w:pPr>
      <w:r>
        <w:rPr>
          <w:i/>
        </w:rPr>
        <w:t>И мы синтезируемся с Изначально Вышестоящим Отцом, и стяжаем у Изначально Вышестоящего Отца 4096-рицу единиц Энергии Физического мира Извечной метагалактики, в фиксации на каждом из нас. Стяжаем у Изначально Вышестоящего Отца 4096 Синтезов Изначально Вышестоящего Отца, возжигаемся, вспыхиваем Энергией, Светом, Духом и Огнём Физического, Тонкого, Огненного и Синтезного мира Извечной метагалактики Изначально Вышестоящего Отца, возжигаемся.</w:t>
      </w:r>
    </w:p>
    <w:p>
      <w:pPr>
        <w:pStyle w:val="Normal"/>
        <w:rPr>
          <w:i/>
          <w:i/>
        </w:rPr>
      </w:pPr>
      <w:r>
        <w:rPr>
          <w:i/>
        </w:rPr>
        <w:t>И, синтезируясь с Хум Изначально Вышестоящего Отца, стяжаем у Изначально Вышестоящего Отца 16484 капли Абсолютного Огня Извечной метагалактики каждому из нас и каждому Ипостасному, Трансвизорному и Синтезтелу стяжённому в Человек-Землян, возжигаемся. Стяжаем у Изначально Вышестоящего Отца 16384 Синтеза Изначально Вышестоящего Отца каждым из нас, возжигаемся. И стяжаем у Изначально Вышестоящего Отца каждым из нас Ядро Абсолютного Огня Изначально Вышестоящего Отца Извечной метагалактики, возжигаемся. И просим Изначально Вышестоящего Отца синтезировать Ядро Абсолютного Огня Извечной метагалактики в Ядро Абсолюта Изначально Вышестоящего Отца каждого из нас.</w:t>
      </w:r>
    </w:p>
    <w:p>
      <w:pPr>
        <w:pStyle w:val="Normal"/>
        <w:rPr>
          <w:i/>
          <w:i/>
        </w:rPr>
      </w:pPr>
      <w:r>
        <w:rPr>
          <w:i/>
        </w:rPr>
        <w:t>И, стяжая Синтез Изначально Вышестоящего Отца, мы, возжигаясь, преображаемся. Мы благодарим, вспыхивая, преображаясь Синтезом Изначально Вышестоящего Отца. Мы благодарим Изначально Вышестоящего Отца Извечной метагалактики.</w:t>
      </w:r>
    </w:p>
    <w:p>
      <w:pPr>
        <w:pStyle w:val="Normal"/>
        <w:rPr>
          <w:i/>
          <w:i/>
        </w:rPr>
      </w:pPr>
      <w:r>
        <w:rPr>
          <w:i/>
        </w:rPr>
        <w:t>Синтезируемся с Изначально Вышестоящими Аватарами Кут Хуми Фаинь, переходим в зал ИВДИВО на 16320 реальность, становимся, Метаизвечной метагалактики. Вспыхиваем Синтез Синтезом и Синтезом Праполномочий Синтеза Изначально Вышестоящего Отца. Мы синтезируемся, уже все вместе переходим.</w:t>
      </w:r>
    </w:p>
    <w:p>
      <w:pPr>
        <w:pStyle w:val="Normal"/>
        <w:rPr>
          <w:i/>
          <w:i/>
        </w:rPr>
      </w:pPr>
      <w:r>
        <w:rPr>
          <w:i/>
        </w:rPr>
        <w:t>Мы синтезируемся с Изначально Вышестоящим Отцом Метаизвечной метагалактики, переходим на 16385-ю реальность Метаизвечной метагалактики, становимся Ипостасью пятого Синтеза Изначально Вышестоящего Отца телесно в форме. И, синтезируясь с Хум Изначально Вышестоящего Отца, мы просим Изначально Вышестоящего Отца сотворить, синтезировать три вида тел: Ипостасных, Трансвизорных и Синтезтел соответственно действующих Огненным, Синтезным и Тонким миром Метаизвечной метагалактики Изначально Вышестоящего Отца. И, синтезируясь с Хум Изначально Вышестоящего Отца, стяжаем у Изначально Вышестоящего Отца 12288 Синтезов Изначально Вышестоящего Отца каждым из нас, возжигаемся.</w:t>
      </w:r>
    </w:p>
    <w:p>
      <w:pPr>
        <w:pStyle w:val="Normal"/>
        <w:rPr>
          <w:i/>
          <w:i/>
        </w:rPr>
      </w:pPr>
      <w:r>
        <w:rPr>
          <w:i/>
        </w:rPr>
        <w:t>И, синтезируясь с Хум Изначально Вышестоящего Отца, мы стяжаем 4096 Ипостасных тел, 4096 Синтезов Изначально Вышестоящего Отца. Стяжаем 4096 частных ИВДИВО-зданий, 4096 Синтезов Изначально Вышестоящего Отца. Стяжаем у Изначально Вышестоящего Отца творение и синтезирование Ипостасных тел в своих, в медицинских боксах своего частного ИВДИВО-здания в соответствующей реальности Синтезного мира Метаизвечной метагалактики. И стяжаем у Изначально Вышестоящего Отца фиксацию, разработку Огня Синтезным миром Метаизвечной метагалактики Ипостасными телами и возжигаемся этим.</w:t>
      </w:r>
    </w:p>
    <w:p>
      <w:pPr>
        <w:pStyle w:val="Normal"/>
        <w:rPr>
          <w:i/>
          <w:i/>
        </w:rPr>
      </w:pPr>
      <w:r>
        <w:rPr>
          <w:i/>
        </w:rPr>
        <w:t>Синтезируясь с Хум Изначально Вышестоящего Отца, стяжаем у Изначально Вышестоящего Отца 4096 Трансвизорных тел и стяжаем 4096 Синтезов Изначально Вышестоящего Отца. Стяжаем 4096 частных ИВДИВО-зданий, 4096 Синтезов Изначально Вышестоящего Отца. И мы стяжаем у Изначально Вышестоящего Отца Творение Человека, стяжание Трансвизорных тел в медицинских боксах в своих частных ИВДИВО-зданиях, в реальности Огненного мира Метаизвечной метагалактики, и просим Изначально Вышестоящего Отца зафиксировать разработку Духа Огненным миром Метаизвечной метагалактики Изначально Вышестоящего Отца каждым Трансвизорным телом. И, возжигаясь Синтезом Изначально Вышестоящего Отца, преображаемся ими.</w:t>
      </w:r>
    </w:p>
    <w:p>
      <w:pPr>
        <w:pStyle w:val="Normal"/>
        <w:rPr>
          <w:i/>
          <w:i/>
        </w:rPr>
      </w:pPr>
      <w:r>
        <w:rPr>
          <w:i/>
        </w:rPr>
        <w:t>И, синтезируясь с Хум Изначально Вышестоящего Отца, мы стяжаем 4096 Синтезтел и 4096 Синтезов Изначально Вышестоящего Отца. Стяжаем 4096 частных-ИВДИВО-зданий Синтезтел, 4096 Синтезов Изначально Вышестоящего Отца. Стяжаем у Изначально Вышестоящего Отца синтезирование и творение Синтезтел в медицинских боксах частного ИВДИВО-здания на соответствующей реальности Тонкого мира Метаизвечной метагалактики Изначально Вышестоящего Отца. И, возжигаясь Синтезом Изначально Вышестоящего Отца, преображаемся.</w:t>
      </w:r>
    </w:p>
    <w:p>
      <w:pPr>
        <w:pStyle w:val="Normal"/>
        <w:rPr>
          <w:i/>
          <w:i/>
        </w:rPr>
      </w:pPr>
      <w:r>
        <w:rPr>
          <w:i/>
        </w:rPr>
        <w:t>Стяжаем у Изначально Вышестоящего Отца фиксацию разработки 4096 единиц Энергии Физическим миром Метаизвечной метагалактики в каждом из нас. И, стяжая 4096 Синтезов Изначально Вышестоящего Отца, возжигаясь, преображаемся.</w:t>
      </w:r>
    </w:p>
    <w:p>
      <w:pPr>
        <w:pStyle w:val="Normal"/>
        <w:rPr>
          <w:i/>
          <w:i/>
        </w:rPr>
      </w:pPr>
      <w:r>
        <w:rPr>
          <w:i/>
        </w:rPr>
        <w:t>И мы стяжаем Синтез Изначально Вышестоящего Отца каждым из нас, возжигаясь, преображаемся, просим Изначально Вышестоящего Отца преобразить всем стяжённым и воззожённым, и присинтезировать в каждом из нас стяжённый Огонь, Дух, Свет и Энергию.</w:t>
      </w:r>
    </w:p>
    <w:p>
      <w:pPr>
        <w:pStyle w:val="Normal"/>
        <w:rPr>
          <w:i/>
          <w:i/>
        </w:rPr>
      </w:pPr>
      <w:r>
        <w:rPr>
          <w:i/>
        </w:rPr>
        <w:t>И, возжигаясь Синтезом Изначально Вышестоящего Отца, преображаясь этим, мы благодарим Изначально Вышестоящего Отца, благодарим Изначально Вышестоящих Авторов Синтеза Кут Хуми Фаинь.</w:t>
      </w:r>
    </w:p>
    <w:p>
      <w:pPr>
        <w:pStyle w:val="Normal"/>
        <w:rPr>
          <w:i/>
          <w:i/>
        </w:rPr>
      </w:pPr>
      <w:r>
        <w:rPr>
          <w:i/>
        </w:rPr>
        <w:t>Возвращаемся в физическую реализацию, в данный зал, развёртываем физически всё стяжённое и возожённое. И эманируем всё стяжённое и возоженное в ИВДИВО, эманируем всё стяжённое и возоженное в ИВДИВО-Екатеринбург, эманируем всё стяжённое и возоженное в ИВДИВО участников данной практики и разворачиваем в ИВДИВО каждого. И выходим из практики. Аминь.</w:t>
      </w:r>
    </w:p>
    <w:p>
      <w:pPr>
        <w:pStyle w:val="Normal"/>
        <w:spacing w:before="240" w:after="0"/>
        <w:ind w:firstLine="1"/>
        <w:rPr/>
      </w:pPr>
      <w:r>
        <w:rPr/>
        <w:t>2 день 2 часть</w:t>
      </w:r>
    </w:p>
    <w:p>
      <w:pPr>
        <w:pStyle w:val="Normal"/>
        <w:ind w:firstLine="1"/>
        <w:rPr/>
      </w:pPr>
      <w:r>
        <w:rPr/>
        <w:t>02:07:09-02:14:55</w:t>
      </w:r>
    </w:p>
    <w:p>
      <w:pPr>
        <w:pStyle w:val="Heading1"/>
        <w:ind w:hanging="0"/>
        <w:rPr/>
      </w:pPr>
      <w:bookmarkStart w:id="30" w:name="_Оглавление000025"/>
      <w:r>
        <w:rPr/>
        <w:t>Практика 9.</w:t>
        <w:br/>
      </w:r>
      <w:r>
        <w:rPr>
          <w:color w:val="000000"/>
        </w:rPr>
        <w:t>Стяжание Метаизвечной Метагалактики</w:t>
      </w:r>
      <w:r>
        <w:rPr/>
        <w:t xml:space="preserve"> Изначально Вышестоящего Отца</w:t>
      </w:r>
      <w:bookmarkEnd w:id="30"/>
    </w:p>
    <w:p>
      <w:pPr>
        <w:pStyle w:val="Normal"/>
        <w:rPr>
          <w:i/>
          <w:i/>
        </w:rPr>
      </w:pPr>
      <w:r>
        <w:rPr>
          <w:i/>
        </w:rPr>
        <w:t>Мы возжигаемся всем синтезом каждого из нас. Синтезируемся с Изначально Вышестоящими Аватарами Синтеза Кут Хуми Фаинь. Переходим в зал ИВДИВО на 16320-ю реальность Метаизвечной Метагалактики, развёртываемся в зале ИВДИВО Ипостасью пятого Синтеза Изначально Вышестоящего Отца телесно в форме. Стяжаем Синтез Синтеза Изначально Вышестоящего Отца и Синтез Праполномочий Синтеза Изначально Вышестоящего Отца. Просим преобразить каждого из нас на стяжание пятой Метаизвечной Метагалактики Изначально Вышестоящего Отца. Вспыхивая, возжигаемся.</w:t>
      </w:r>
    </w:p>
    <w:p>
      <w:pPr>
        <w:pStyle w:val="Normal"/>
        <w:rPr>
          <w:i/>
          <w:i/>
        </w:rPr>
      </w:pPr>
      <w:r>
        <w:rPr>
          <w:i/>
        </w:rPr>
        <w:t>И в Огне мы синтезируемся с Изначально Вышестоящим Отцом, переходим в зал Изначально Вышестоящего Отца на 16385-ю реальность Метаизвечной Метагалактики Изначально Вышестоящего Отца. Развёртываемся в зале пред Изначально Вышестоящим Отцом, становимся Ипостасным телом, вспыхиваем Ипостасью пятого Синтеза, одеваемся в форму. И синтезируясь с Хум Изначально Вышестоящего Отца, мы просим Изначально Вышестоящего Отца преобразить каждого из нас на стяжание пятой Метагалактики, Метаизвечной Метагалактики Изначально Вышестоящего Отца.</w:t>
      </w:r>
    </w:p>
    <w:p>
      <w:pPr>
        <w:pStyle w:val="Normal"/>
        <w:rPr>
          <w:i/>
          <w:i/>
        </w:rPr>
      </w:pPr>
      <w:r>
        <w:rPr>
          <w:i/>
        </w:rPr>
        <w:t>И синтезируясь с Хум Изначально Вышестоящего Отца, мы стяжаем Синтез Изначально Вышестоящего Отца каждому из нас и, возжигаясь, преображаемся им.</w:t>
      </w:r>
    </w:p>
    <w:p>
      <w:pPr>
        <w:pStyle w:val="Normal"/>
        <w:rPr>
          <w:i/>
          <w:i/>
        </w:rPr>
      </w:pPr>
      <w:r>
        <w:rPr>
          <w:i/>
        </w:rPr>
        <w:t>И возжигаясь, преображаясь Синтезом Изначально Вышестоящего Отца каждым из нас, мы стяжаем у Изначально Вышестоящего Отца два Образа Изначально Вышестоящего Отца, первый – в Монаду, второй – в часть Образ Отца Изначально Вышестоящего Отца каждого из нас. И стяжаем у Изначально Вышестоящего Отца синтезирование двух Образов Отца между собою. И стяжаем в синтезе Образа и Подобия Изначально Вышестоящего Отца Рождение Свыше Метаизвечной Метагалактикой. И стяжаем у Изначально Вышестоящего Отца Синтез Изначально Вышестоящего Отца Метаизвечной Метагалактики каждому из нас, возжигаемся.</w:t>
      </w:r>
    </w:p>
    <w:p>
      <w:pPr>
        <w:pStyle w:val="Normal"/>
        <w:rPr>
          <w:i/>
          <w:i/>
        </w:rPr>
      </w:pPr>
      <w:r>
        <w:rPr>
          <w:i/>
        </w:rPr>
        <w:t>Синтезируясь с Хум Изначально Вышестоящего Отца, мы стяжаем у Изначально Вышестоящего Отца 16384 Ядер Огня, 16384 Ядер Синтеза, 16384 Аннигиляционных Синтезов и 16384 Синтеза Изначально Вышестоящего Отца. И просим аннигилировать Ядра Огня и Ядра Синтеза Метаизвечной Метагалактики в 16384 Ядра Синтез-Огня Метаизвечной Метагалактики Изначально Вышестоящего Отца. И возжигаясь Аннигиляционным Синтезом, возжигаясь, преображаясь им, вспыхиваем 16384-мя Ядрами Синтез-Огня Изначально Вышестоящего Отца в каждом из нас. Стяжаем у Изначально Вышестоящего Отца компактификацию, синтезирование 16384-х Ядер Синтез-Огня в одно синтез-Ядро Синтез-Огня Изначально Вышестоящего Отца и вспыхиваем им собою.</w:t>
      </w:r>
    </w:p>
    <w:p>
      <w:pPr>
        <w:pStyle w:val="Normal"/>
        <w:rPr>
          <w:i/>
          <w:i/>
        </w:rPr>
      </w:pPr>
      <w:r>
        <w:rPr>
          <w:i/>
        </w:rPr>
        <w:t>Стяжаем у Изначально Вышестоящего Отца Новое Рождение Метаизвечной Метагалактикой Изначально Вышестоящего Отца, вспыхивая синтез-Ядром Синтез-Огня Изначально Вышестоящего Отца в аннигиляции Ядер Синтеза и Ядер Огня Метаизвечной Метагалактики в каждом из нас и синтезе нас. И просим Изначально Вышестоящего Отца зафиксировать синтез-Ядро Синтез-Огня Метаизвечной Метагалактики Изначально Вышестоящего Отца вокруг физического тела, внутри физического тела границами ИВДИВО каждого. И возжигаясь, преображаемся.</w:t>
      </w:r>
    </w:p>
    <w:p>
      <w:pPr>
        <w:pStyle w:val="Normal"/>
        <w:rPr>
          <w:i/>
          <w:i/>
        </w:rPr>
      </w:pPr>
      <w:r>
        <w:rPr>
          <w:i/>
        </w:rPr>
        <w:t>Синтезируясь с Хум Изначально Вышестоящего Отца, стяжаем у Изначально Вышестоящего Отца 1024 Синтеза, 1024 Части стандартом пятого Синтеза Изначально Вышестоящего Отца каждому из нас, возжигаемся. В синтезе 1024 частей, стяжённых каждым из нас, мы стяжаем у Изначально Вышестоящего Отца тело Посвящённого. И стяжаем Синтез Изначально Вышестоящего Отца тела Посвящённого каждому из нас и синтезу нас, вспыхивая, возжигаемся.</w:t>
      </w:r>
    </w:p>
    <w:p>
      <w:pPr>
        <w:pStyle w:val="Normal"/>
        <w:rPr>
          <w:i/>
          <w:i/>
        </w:rPr>
      </w:pPr>
      <w:r>
        <w:rPr>
          <w:i/>
        </w:rPr>
        <w:t>Стяжаем у Изначально Вышестоящего Отца количество Синтезов Изначально Вышестоящего Отца по количеству накоплений, Реализаций, Полномочий и подготовок каждого из нас. И стяжаем у Изначально Вышестоящего Отца трансляцию всех подготовок, Реализаций каждого из нас в Метаизвечную Метагалактику. И возжигаясь стяжённым количеством Синтезов Изначально Вышестоящего Отца, мы, возжигаясь, вспыхивая, преображаемся этим.</w:t>
      </w:r>
    </w:p>
    <w:p>
      <w:pPr>
        <w:pStyle w:val="Normal"/>
        <w:rPr>
          <w:i/>
          <w:i/>
        </w:rPr>
      </w:pPr>
      <w:r>
        <w:rPr>
          <w:i/>
        </w:rPr>
        <w:t>И синтезируясь с Хум Изначально Вышестоящего Отца, стяжаем у Изначально Вышестоящего Отца четыре Ядра Огня, четыре Ядра Синтеза Изначально Вышестоящего Отца четырёх частных ИВДИВО-зданий каждого. И просим Изначально Вышестоящего Отца транслировать ранее стяжённые четыре частных ИВДИВО-здания из предыдущей Метагалактики Метагалактического Космоса в Метаизвечную Метагалактику. Кто стяжает впервые, просим Изначально Вышестоящего Отца сотворить четыре частных ИВДИВО-здания в четырёх мирах Метаизвечной Метагалактики Изначально Вышестоящего Отца. И возжигаясь, вспыхиваем четырьмя Ядрами Огня и четырьмя Ядрами Синтеза четырёх частных ИВДИВО-зданий каждого из нас, вспыхивая, возжигаемся.</w:t>
      </w:r>
    </w:p>
    <w:p>
      <w:pPr>
        <w:pStyle w:val="Normal"/>
        <w:rPr>
          <w:i/>
          <w:i/>
        </w:rPr>
      </w:pPr>
      <w:r>
        <w:rPr>
          <w:i/>
        </w:rPr>
        <w:t>Из зала Изначально Вышестоящего Отца мы направляем четыре Ядра Огня Изначально Вышестоящего Отца в частные ИВДИВО-здания каждого, где они сейчас находятся, раскрываем Ядро Огня вокруг здания. И стяжаем у Изначально Вышестоящего Отца перевод четырёх частных ИВДИВО-зданий. А кто стяжает впервые, стяжаем сотворение, синтезирование и материализацию четырёх частных 64-этажных, с 65-м этажом – кабинетом - мансардой, частных ИВДИВО-зданий каждого из нас в вершину Тонкого, Огненного, Синтезного и мира Изначально Вышестоящего Отца в ИВДИВО-полисе Изначально Вышестоящего Отца Метаизвечной Метагалактики, соответственно. Стяжаем развёртывание и возжигание четырёх частных ИВДИВО-зданий в четырёх мирах Метаизвечной Метагалактики. Направляем из зала Изначально Вышестоящего Отца четыре Ядра Синтеза в Ядро Синтеза каждого из четырёх частных ИВДИВО-зданий, раскрывая Синтез из Ядра Синтеза в Кубе Синтеза и в целом в каждом из четырёх частных ИВДИВО-зданий каждого из нас, возжигая, преображаем. И синтезируясь с Хум Изначально Вышестоящего Отца, стяжаем четыре Синтеза Изначально Вышестоящего Отца каждым из нас и синтезом нас. И возжигаясь, преображаемся.</w:t>
      </w:r>
    </w:p>
    <w:p>
      <w:pPr>
        <w:pStyle w:val="Normal"/>
        <w:rPr>
          <w:i/>
          <w:i/>
        </w:rPr>
      </w:pPr>
      <w:r>
        <w:rPr>
          <w:i/>
        </w:rPr>
        <w:t>И синтезируясь с Хум Изначально Вышестоящего Отца, мы стяжаем у Изначально Вышестоящего Отца Космическую Силу, Космический Магнит, Космический Столп, Космический ИВДИВО Метаизвечной Метагалактикой, возжигаемся. Стяжаем четыре Синтеза Изначально Вышестоящего Отца каждым из нас, возжигаемся.</w:t>
      </w:r>
    </w:p>
    <w:p>
      <w:pPr>
        <w:pStyle w:val="Normal"/>
        <w:rPr>
          <w:i/>
          <w:i/>
        </w:rPr>
      </w:pPr>
      <w:r>
        <w:rPr>
          <w:i/>
        </w:rPr>
        <w:t>И просим Изначально Вышестоящего Аватара Синтеза Кут Хуми проявиться в зале Изначально Вышестоящего Отца. Синтезируемся с Хум Изначально Вышестоящего Аватара Синтеза Кут Хуми, стяжаем у Изначально Вышестоящего Аватара Синтеза Кут Хуми Ядро Синтеза Изначально Вышестоящего Аватара Синтеза Кут Хуми, стяжаем Часть Изначально Вышестоящего Аватара Синтеза Кут Хуми каждым из нас, возжигаемся. Стяжаем два Синтез Синтеза Изначально Вышестоящего Отца, возжигаясь, преображаемся. Благодарим Аватара Синтеза Кут Хуми.</w:t>
      </w:r>
    </w:p>
    <w:p>
      <w:pPr>
        <w:pStyle w:val="Normal"/>
        <w:rPr>
          <w:i/>
          <w:i/>
        </w:rPr>
      </w:pPr>
      <w:r>
        <w:rPr>
          <w:i/>
        </w:rPr>
        <w:t>Синтезируемся с Изначально Вышестоящим Отцом и, синтезируясь с Хум Изначально Вышестоящего Отца, стяжаем у Изначально Вышестоящего Отца Ядро Синтеза Изначально Вышестоящего Отца, стяжаем Часть Изначально Вышестоящего Отца каждому из нас, вспыхиваем, возжигаемся. И стяжая два Синтеза Изначально Вышестоящего Отца, возжигаясь, вспыхивая, преображаемся этим.</w:t>
      </w:r>
    </w:p>
    <w:p>
      <w:pPr>
        <w:pStyle w:val="Normal"/>
        <w:rPr>
          <w:i/>
          <w:i/>
        </w:rPr>
      </w:pPr>
      <w:r>
        <w:rPr>
          <w:i/>
        </w:rPr>
        <w:t>И просим Изначально Вышестоящего Отца синтезировать каждого из нас в синтезе всего стяжённого и возожжённого. И стяжаем у Изначально Вышестоящего Отца Синтез Изначально Вышестоящего Отца каждому из нас и синтезу нас. И возжигаясь, преображаемся.</w:t>
      </w:r>
    </w:p>
    <w:p>
      <w:pPr>
        <w:pStyle w:val="Normal"/>
        <w:rPr>
          <w:i/>
          <w:i/>
        </w:rPr>
      </w:pPr>
      <w:r>
        <w:rPr>
          <w:i/>
        </w:rPr>
        <w:t>И в этом Огне мы благодарим Изначально Вышестоящего Отца, Изначально Вышестоящих Аватаров Синтеза Кут Хуми Фаинь, развёртываемся физически. И развёртываясь физически, мы эманируем всё стяжённое, возожжённое в ИВДИВО, в ИВДИВО Екатеринбург, в ИВДИВО участников данной практики, эманируем в ИВДИВО каждого. И выходим из практики. Аминь.</w:t>
      </w:r>
    </w:p>
    <w:p>
      <w:pPr>
        <w:pStyle w:val="Normal"/>
        <w:spacing w:before="240" w:after="0"/>
        <w:ind w:firstLine="1"/>
        <w:rPr>
          <w:color w:val="000000"/>
        </w:rPr>
      </w:pPr>
      <w:r>
        <w:rPr>
          <w:color w:val="000000"/>
        </w:rPr>
        <w:t>2 день 2 часть</w:t>
      </w:r>
    </w:p>
    <w:p>
      <w:pPr>
        <w:pStyle w:val="Normal"/>
        <w:ind w:firstLine="1"/>
        <w:rPr/>
      </w:pPr>
      <w:r>
        <w:rPr>
          <w:color w:val="000000"/>
        </w:rPr>
        <w:t>0</w:t>
      </w:r>
      <w:r>
        <w:rPr/>
        <w:t>2</w:t>
      </w:r>
      <w:r>
        <w:rPr>
          <w:color w:val="000000"/>
        </w:rPr>
        <w:t>:</w:t>
      </w:r>
      <w:r>
        <w:rPr/>
        <w:t>15</w:t>
      </w:r>
      <w:r>
        <w:rPr>
          <w:color w:val="000000"/>
        </w:rPr>
        <w:t>:</w:t>
      </w:r>
      <w:r>
        <w:rPr/>
        <w:t>02</w:t>
      </w:r>
      <w:r>
        <w:rPr>
          <w:color w:val="000000"/>
        </w:rPr>
        <w:t xml:space="preserve"> - 0</w:t>
      </w:r>
      <w:r>
        <w:rPr/>
        <w:t>2</w:t>
      </w:r>
      <w:r>
        <w:rPr>
          <w:color w:val="000000"/>
        </w:rPr>
        <w:t>:</w:t>
      </w:r>
      <w:r>
        <w:rPr/>
        <w:t>28</w:t>
      </w:r>
      <w:r>
        <w:rPr>
          <w:color w:val="000000"/>
        </w:rPr>
        <w:t>:</w:t>
      </w:r>
      <w:r>
        <w:rPr/>
        <w:t>48</w:t>
      </w:r>
    </w:p>
    <w:p>
      <w:pPr>
        <w:pStyle w:val="Heading1"/>
        <w:ind w:hanging="0"/>
        <w:rPr/>
      </w:pPr>
      <w:bookmarkStart w:id="31" w:name="_Оглавление000026"/>
      <w:r>
        <w:rPr/>
        <w:t>Практика 10.</w:t>
        <w:br/>
        <w:t>Стяжание 64 реализаций стандарта пятого Синтеза Изначально Вышестоящего Отца. Итоговая</w:t>
      </w:r>
      <w:bookmarkEnd w:id="31"/>
    </w:p>
    <w:p>
      <w:pPr>
        <w:pStyle w:val="Normal"/>
        <w:rPr>
          <w:i/>
          <w:i/>
        </w:rPr>
      </w:pPr>
      <w:r>
        <w:rPr>
          <w:i/>
        </w:rPr>
        <w:t xml:space="preserve">Возжигаемся всей концентрацией пятого Синтеза Изначально Вышестоящего Отца. Синтезируемся с Изначально Вышестоящими Аватарами Синтеза Кут Хуми Фаинь, переходим в зал ИВДИВО на 16320-ю реальность, развëртываемся в Метаизвечной Метагалактике, становимся Ипостасью пятого Синтеза Изначально Вышестоящего Отца телесно в форме. </w:t>
      </w:r>
    </w:p>
    <w:p>
      <w:pPr>
        <w:pStyle w:val="Normal"/>
        <w:rPr>
          <w:i/>
          <w:i/>
        </w:rPr>
      </w:pPr>
      <w:r>
        <w:rPr>
          <w:i/>
        </w:rPr>
        <w:t xml:space="preserve">Синтезируясь с Хум Изначально Вышестоящих Аватаров Синтеза Кут Хуми Фаинь, стяжаем 64 Синтез Синтеза Изначально Вышестоящего Отца, стяжаем 64 Синтез Праполномочий Синтеза Изначально Вышестоящего Отца каждым из нас и синтезом нас. И мы просим Изначально Вышестоящих Аватаров Синтеза Кут Хуми Фаинь преобразить каждого из нас на стяжание 64-х реализаций стандарта пятого Синтеза Изначально Вышестоящего Отца каждым из нас, вспыхиваем, возжигаемся. И стяжаем у Аватаров Синтеза Кут Хуми Фаинь Синтез Синтеза Изначально Вышестоящего Отца, Синтез Праполномочий Синтеза Изначально Вышестоящего Отца Итоговой практики пятого Синтеза каждому из нас и, возжигаясь, преображаясь этим. </w:t>
      </w:r>
    </w:p>
    <w:p>
      <w:pPr>
        <w:pStyle w:val="Normal"/>
        <w:rPr>
          <w:i/>
          <w:i/>
        </w:rPr>
      </w:pPr>
      <w:r>
        <w:rPr>
          <w:i/>
        </w:rPr>
        <w:t xml:space="preserve">И возжигаясь, вспыхивая, преображаясь, мы синтезируемся с Изначально Вышестоящим Отцом, переходим в зал Изначально Вышестоящего Отца на 16385-ю реальность, становимся пред Изначально Вышестоящим Отцом Ипостасью пятого Синтеза Изначально Вышестоящего Отца телесно в форме. </w:t>
      </w:r>
    </w:p>
    <w:p>
      <w:pPr>
        <w:pStyle w:val="Normal"/>
        <w:rPr>
          <w:i/>
          <w:i/>
        </w:rPr>
      </w:pPr>
      <w:r>
        <w:rPr>
          <w:i/>
        </w:rPr>
        <w:t xml:space="preserve">И синтезируясь с Хум Изначально Вышестоящего Отца, мы просим Изначально Вышестоящего Отца наделить каждого из нас 64-мя Реализациями, 16-ю Жизненностью, 16-ю Компетенциями, 16-ю Полномочиями, 16-ю Синтезкосмическими реализациями стандарта пятого Синтеза Изначально Вышестоящего Отца. </w:t>
      </w:r>
    </w:p>
    <w:p>
      <w:pPr>
        <w:pStyle w:val="Normal"/>
        <w:rPr>
          <w:i/>
          <w:i/>
        </w:rPr>
      </w:pPr>
      <w:r>
        <w:rPr>
          <w:i/>
        </w:rPr>
        <w:t xml:space="preserve">И мы стяжаем у Изначально Вышестоящего Отца 64 Синтеза Изначально Вышестоящего Отца каждому из нас, и возжигаясь, вспыхивая, преображаемся этим. И, возжигаясь, вспыхивая, преображаясь Синтезом Изначально Вышестоящего Отца каждым из нас, мы стяжаем у Изначально Вышестоящего Отца 16 Жизненностей каждого из нас первого вида Человека - Человека Метагалактического, стяжаем у Изначально Вышестоящего Отца 16-рицу Жизненностей, просим развернуть в каждом из нас 16 Жизненностей от частностей от Жизненности частностей, аппаратов, систем, частей до Синтез частей первого вида Человека. Стяжаем у Изначально Вышестоящего Отца 16 Синтезов Изначально Вышестоящего Отца 16-рицы частностей. Вот, частностей, развёрнутых и стяжённых, от частностей, аппаратов, систем, частей до Синтез частей в каждом из нас явлением первого вида Человека. Возжигаемся 16-ю Синтезами Изначально Вышестоящего Отца, преображаемся ими. </w:t>
      </w:r>
    </w:p>
    <w:p>
      <w:pPr>
        <w:pStyle w:val="Normal"/>
        <w:rPr>
          <w:i/>
          <w:i/>
        </w:rPr>
      </w:pPr>
      <w:r>
        <w:rPr>
          <w:i/>
        </w:rPr>
        <w:t>Стяжаем у Изначально Вышестоящего Отца 16 Компетенций Компетентного первого вида Компетентного каждому из нас. Стяжаем 16-рицу от Прав Синтеза до Должностной Компетенции стандартом пятого Синтеза Изначально Вышестоящего Отца. И стяжаем 16 Синтезов Изначально Вышестоящего Отца каждым из нас и синтезу нас, возжигаемся. И просим Изначально Вышестоящего Отца зафиксировать 16-рицу фиксаций Компетенций в центре фиксации Компетенций каждого из нас. Возжигаясь 16-ю Синтезами Изначально Вышестоящего Отца, мы, возжигаясь, вспыхиваем, преображаемся.</w:t>
      </w:r>
    </w:p>
    <w:p>
      <w:pPr>
        <w:pStyle w:val="Normal"/>
        <w:rPr>
          <w:i/>
          <w:i/>
        </w:rPr>
      </w:pPr>
      <w:r>
        <w:rPr>
          <w:i/>
        </w:rPr>
        <w:t>Стяжаем у Изначально Вышестоящего Отца 16-рицу Полномочий первого вида Полномочного каждым из нас. И просим развернуть в каждом из нас 16 Полномочий первого вида Полномочного - Человека Метагалактики и развернуть, распаковать, раскрыть 16-рицу Полномочий стандарта пятого Синтеза Изначально Вышестоящего Отца каждому из нас. И стяжаем 16 Синтезов Изначально Вышестоящего Отца, возжигаясь, вспыхивая, преображаемся.</w:t>
      </w:r>
    </w:p>
    <w:p>
      <w:pPr>
        <w:pStyle w:val="Normal"/>
        <w:rPr>
          <w:i/>
          <w:i/>
        </w:rPr>
      </w:pPr>
      <w:r>
        <w:rPr>
          <w:i/>
        </w:rPr>
        <w:t>И стяжаем у Изначально Вышестоящего Отца 16 Синтезкосмических реализаций первого вида Синтезкосмического выражения каждого из нас, Человек, в выражении от Образа жизни Синтезом стандарта пятого Синтеза Изначально Вышестоящего Отца каждому из нас, возжигаемся. И просим развернуть в каждом из нас и, возжигаясь, вспыхивая, развёртывая, стяжаем 16 Синтезов Изначально Вышестоящего Отца 16-рицы Синтезкосмических реализаций, возжигаясь, вспыхивая, преображаясь. Стяжаем 64 Синтеза Изначально Вышестоящего Отца, возжигаясь, преображаемся ими.</w:t>
      </w:r>
    </w:p>
    <w:p>
      <w:pPr>
        <w:pStyle w:val="Normal"/>
        <w:rPr>
          <w:i/>
          <w:i/>
        </w:rPr>
      </w:pPr>
      <w:r>
        <w:rPr>
          <w:i/>
        </w:rPr>
        <w:t>И в этом огне мы синтезируемся с Хум Изначально Вышестоящего Отца и стяжаем у Изначально Вышестоящего Отца Синтез Изначально Вышестоящего Отца и просим нас преобразить Итоговой практикой пятого Синтеза Изначально Вышестоящего Отца.</w:t>
      </w:r>
    </w:p>
    <w:p>
      <w:pPr>
        <w:pStyle w:val="Normal"/>
        <w:rPr>
          <w:i/>
          <w:i/>
        </w:rPr>
      </w:pPr>
      <w:r>
        <w:rPr>
          <w:i/>
        </w:rPr>
        <w:t>И возжигаясь Синтезом Изначально Вышестоящего Отца, преображаясь им, мы синтезируемся с Хум Изначально Вышестоящего Отца и стяжаем у Изначально Вышестоящего Отца 16384 16385-тильонов Огней Изначально Вышестоящего Отца пятого Синтеза Изначально Вышестоящего Отца каждым из нас, возжигаемся. Стяжаем 16384 16385-льонов Ядер Синтеза Изначально Вышестоящего Отца, возжигаемся. Стяжаем 16384 16385-льонов Субъядерностей Изначально Вышестоящего Отца пятого Синтеза Изначально Вышестоящего Отца Метаизвечной Метагалактики каждым из нас, возжигаемся.</w:t>
      </w:r>
    </w:p>
    <w:p>
      <w:pPr>
        <w:pStyle w:val="Normal"/>
        <w:rPr>
          <w:i/>
          <w:i/>
        </w:rPr>
      </w:pPr>
      <w:r>
        <w:rPr>
          <w:i/>
        </w:rPr>
        <w:t>И синтезируясь с Хум Изначально Вышестоящего Отца, стяжаем у Изначально Вышестоящего Отца стандарт пятого Синтеза Изначально Вышестоящего Отца. И мы просим Изначально Вышестоящего Отца записать стандарт пятого Синтеза Изначально Вышестоящего Отца во все ранее стяжённые Огни, Ядра Синтеза и Субъядерность в каждом из нас, возжигаемся. Стяжаем у Изначально Вышестоящего Отца Цельный Огонь и Цельный Синтез пятого Синтеза Изначально Вышестоящего Отца, стяжаем Цельный Огонь и Цельный Синтез Метаизвечной Метагалактики Изначально Вышестоящего Отца каждым из нас, возжигаемся.</w:t>
      </w:r>
    </w:p>
    <w:p>
      <w:pPr>
        <w:pStyle w:val="Normal"/>
        <w:rPr>
          <w:i/>
          <w:i/>
        </w:rPr>
      </w:pPr>
      <w:r>
        <w:rPr>
          <w:i/>
        </w:rPr>
        <w:t>И мы стяжаем у Изначально Вышестоящего Отца 96 Синтезов Изначально Вышестоящего Отца и стяжаем 96 Инструментов Ипостаси пятого Синтеза, возжигаемся. Стяжаем у Изначально Вышестоящего Отца 256 Синтезов и 256-рицу Служения Ипостасью пятого Синтеза Изначально Вышестоящего Отца, возжигаемся. Синтезируясь с Хум Изначально Вышестоящего Отца, стяжаем у Изначально Вышестоящего Отца 1.048.576 Синтезов и стяжаем 1.048.576 Генов Человека явлением Стандарта пятого Синтеза Изначально Вышестоящего Отца, возжигаемся.</w:t>
      </w:r>
    </w:p>
    <w:p>
      <w:pPr>
        <w:pStyle w:val="Normal"/>
        <w:rPr>
          <w:i/>
          <w:i/>
        </w:rPr>
      </w:pPr>
      <w:r>
        <w:rPr>
          <w:i/>
        </w:rPr>
        <w:t>Стяжаем у Изначально Вышестоящего Отца 16384 Синтеза и 16384 Жизненности ИВДИВО, возжигаемся.</w:t>
      </w:r>
    </w:p>
    <w:p>
      <w:pPr>
        <w:pStyle w:val="Normal"/>
        <w:rPr>
          <w:i/>
          <w:i/>
        </w:rPr>
      </w:pPr>
      <w:r>
        <w:rPr>
          <w:i/>
        </w:rPr>
        <w:t xml:space="preserve">Стяжаем 16384 Синтеза и 16384 Компетенции ИВДИВО, возжигаемся. </w:t>
      </w:r>
    </w:p>
    <w:p>
      <w:pPr>
        <w:pStyle w:val="Normal"/>
        <w:rPr>
          <w:i/>
          <w:i/>
        </w:rPr>
      </w:pPr>
      <w:r>
        <w:rPr>
          <w:i/>
        </w:rPr>
        <w:t xml:space="preserve">Стяжаем 16384 Синтеза и 16384 Полномочий ИВДИВО, возжигаемся. </w:t>
      </w:r>
    </w:p>
    <w:p>
      <w:pPr>
        <w:pStyle w:val="Normal"/>
        <w:rPr>
          <w:i/>
          <w:i/>
        </w:rPr>
      </w:pPr>
      <w:r>
        <w:rPr>
          <w:i/>
        </w:rPr>
        <w:t>Стяжаем 16384 Синтеза Изначально Вышестоящего Отца и 16384 Синтезкосмических реализаций ИВДИВО каждым из нас и синтезу нас, возжигаясь, вспыхивая, развёртываемся этим.</w:t>
      </w:r>
    </w:p>
    <w:p>
      <w:pPr>
        <w:pStyle w:val="Normal"/>
        <w:rPr>
          <w:i/>
          <w:i/>
        </w:rPr>
      </w:pPr>
      <w:r>
        <w:rPr>
          <w:i/>
        </w:rPr>
        <w:t xml:space="preserve">И мы стяжаем у Изначально Вышестоящего Отца прямой пятый Синтез Изначально Вышестоящего Отца каждым из нас и синтезу нас, возжигаясь, вспыхивая, преображаемся этим. Стяжаем у Изначально Вышестоящего Отца прямое явление Метаизвечной Метагалактики каждым из нас и синтезу нас, возжигаясь, вспыхивая, развёртываемся. </w:t>
      </w:r>
    </w:p>
    <w:p>
      <w:pPr>
        <w:pStyle w:val="Normal"/>
        <w:rPr>
          <w:i/>
          <w:i/>
        </w:rPr>
      </w:pPr>
      <w:r>
        <w:rPr>
          <w:i/>
        </w:rPr>
        <w:t xml:space="preserve">И в этом синтезе мы стяжаем у Изначально Вышестоящего Отца Книгу пятого Синтеза Изначально Вышестоящего Отца каждым из нас, возжигаемся. </w:t>
      </w:r>
    </w:p>
    <w:p>
      <w:pPr>
        <w:pStyle w:val="Normal"/>
        <w:rPr>
          <w:i/>
          <w:i/>
        </w:rPr>
      </w:pPr>
      <w:r>
        <w:rPr>
          <w:i/>
        </w:rPr>
        <w:t xml:space="preserve">В этом огне мы синтезируемся с Аватарами Синтеза Кут Хуми Фаинь, переходим в зал Книг Синтеза в библиотеку Аватара Синтеза Кут Хуми, развёртываемся пред Изначально Вышестоящими Аватарами Синтеза Кут Хуми Фаинь Ипостасью пятого Синтеза, возжигаемся синтезом Книги пятого Синтеза Изначально Вышестоящего Отца. И мы эманируем Огонь и Синтез пятой Книги Синтеза Аватару Синтеза Кут Хуми. И мы просим Изначально Вышестоящего Аватара Синтеза Кут Хуми развернуть Книгу пятого Синтеза Изначально Вышестоящего Отца каждым из нас. Книга зависает пред вами в воздухе. И мы берём Книгу пятого Синтеза Изначально Вышестоящего Отца, и с Книгой пятого Синтеза Изначально Вышестоящего Отца мы переходим в своё частное ИВДИВО-здание на самый высокий этаж 65-й. Подходим к письменному столу, кладём Книгу пятого Синтеза Изначально Вышестоящего Отца на стол. </w:t>
      </w:r>
    </w:p>
    <w:p>
      <w:pPr>
        <w:pStyle w:val="Normal"/>
        <w:rPr>
          <w:i/>
          <w:i/>
        </w:rPr>
      </w:pPr>
      <w:r>
        <w:rPr>
          <w:i/>
        </w:rPr>
        <w:t xml:space="preserve">У кого есть Книга четвёртого Синтеза Изначально Вышестоящего Отца, берёт её в руки и с Книгой четвёртого Синтеза Изначально Вышестоящего Отца возвращаемся в библиотеку Книг Синтеза Аватара Синтеза Кут Хуми. Сдаём Изначально Вышестоящему Аватару Синтеза Кут Хуми Книгу четвёртого Синтеза Изначально Вышестоящего Отца. </w:t>
      </w:r>
    </w:p>
    <w:p>
      <w:pPr>
        <w:pStyle w:val="Normal"/>
        <w:rPr>
          <w:i/>
          <w:i/>
        </w:rPr>
      </w:pPr>
      <w:r>
        <w:rPr>
          <w:i/>
        </w:rPr>
        <w:t>Благодарим Аватаров Синтеза Кут Хуми Фаинь за обучение, переподготовку каждого из нас в течение месяца четвёртым Синтезом Изначально Вышестоящего Отца. Стяжаем у Аватаров Синтеза Кут Хуми Фаинь План Синтеза обучения переподготовки каждого из нас в течение месяца пятым Синтезом Изначально Вышестоящего Отца. Просим Аватаров Синтеза Кут Хуми Фаинь ввести нас в обучение, переподготовку пятым Синтезом Изначально Вышестоящего Отца. И стяжаем у Аватаров Синтеза Кут Хуми Фаинь Синтез Синтеза Изначально Вышестоящего Отца, Синтез Праполномочий Синтеза Изначально Вышестоящего Отца в обучении, переподготовки каждого из нас пятым Синтезом Изначально Вышестоящего Отца. И возжигаясь, вспыхиваем этим, преображаемся, развёртываемся. Благодарим Изначально Вышестоящих Аватаров Синтеза Кут Хуми Фаинь.</w:t>
      </w:r>
    </w:p>
    <w:p>
      <w:pPr>
        <w:pStyle w:val="Normal"/>
        <w:rPr>
          <w:i/>
          <w:i/>
        </w:rPr>
      </w:pPr>
      <w:r>
        <w:rPr>
          <w:i/>
        </w:rPr>
        <w:t>Возвращаемся, переходим в зал Изначально Вышестоящего Отца, развёртываемся в зале пред Изначально Вышестоящим Отцом на 16385-й реальности Метаизвечной Метагалактики. И синтезируясь с Хум Изначально Вышестоящего Отца, мы стяжаем у Изначально Вышестоящего Отца 256 Ядер Синтеза пятого Синтеза Изначально Вышестоящего Отца и стяжаем у Изначально Вышестоящего Отца по 64 ядрышка вокруг каждого из 256-ти Ядер Синтеза пятого Синтеза Изначально Вышестоящего Отца. Стяжаем у Изначально Вышестоящего Отца синтезирование 256-ти Ядер Синтеза в 16 синтез-ядерных процессоров 16-ти видов Жизни по 16 ядер Синтеза каждым Ядром Синтеза. И стяжаем у Изначально Вышестоящего Отца синтезирование 16-ти синтез-ядерных Процессоров в 16-ти ядерный Процессор пятого Синтеза Изначально Вышестоящего Отца, в синтезе 256-ти Ядер Синтеза пятого Синтеза Изначально Вышестоящего Отца каждым из нас.</w:t>
      </w:r>
    </w:p>
    <w:p>
      <w:pPr>
        <w:pStyle w:val="Normal"/>
        <w:rPr>
          <w:i/>
          <w:i/>
        </w:rPr>
      </w:pPr>
      <w:r>
        <w:rPr>
          <w:i/>
        </w:rPr>
        <w:t xml:space="preserve">Стяжаем у Изначально Вышестоящего Отца синтез Ядро пятого Синтеза Изначально Вышестоящего Отца, возжигаясь, преображаемся этим. Стяжаем у Изначально Вышестоящего Отца Синтез Изначально Вышестоящего Отца преображения, обновления, возжигания пятого Ядра Синтеза Изначально Вышестоящего Отца в Нити Синтеза подразделения ИВДИВО Екатеринбург. </w:t>
      </w:r>
    </w:p>
    <w:p>
      <w:pPr>
        <w:pStyle w:val="Normal"/>
        <w:rPr>
          <w:i/>
          <w:i/>
        </w:rPr>
      </w:pPr>
      <w:r>
        <w:rPr>
          <w:i/>
        </w:rPr>
        <w:t>И синтезируясь с Хум Изначально Вышестоящего Отца, мы стяжаем Синтез Изначально Вышестоящего Отца каждому из нас и просим нас преобразить тотально, всеобъемлюще, в синтезе всего во всём пятым Синтезом Изначально Вышестоящего Отца, в том числе с преображением в синтезе всего во всём всеобъемлюще физического тела каждого из нас. И стяжая, проникаемся пятым Синтезом Изначально Вышестоящего Отца в каждом из нас. Мы, возжигаясь преображаемся пятым Синтезом Изначально Вышестоящего Отца и Синтезом Изначально Вышестоящего Отца.</w:t>
      </w:r>
    </w:p>
    <w:p>
      <w:pPr>
        <w:pStyle w:val="Normal"/>
        <w:rPr>
          <w:i/>
          <w:i/>
        </w:rPr>
      </w:pPr>
      <w:r>
        <w:rPr>
          <w:i/>
        </w:rPr>
        <w:t>И мы благодарим Изначально Вышестоящего Отца, благодарим Изначально Вышестоящих Аватаров Синтеза Кут Хуми Фаинь за данный развёрнутый пятый Синтез Изначально Вышестоящего Отца. И мы благодарим Изначально Вышестоящего Отца за все преображения каждого из нас пятым Синтезом и прямым Синтезом Изначально Вышестоящего Отца. И в благодарности Изначально Вышестоящему Отцу, мы развёртываемся физически, фиксируем в позвоночнике 16-ти ядерный Процессор синтез Ядра пятого Синтеза Изначально Вышестоящего Отца. Вспыхивая, возжигаясь тотально физически преображаемся пятым Синтезом Изначально Вышестоящего Отца, преображаясь в синтезе всего во всём физически телесно.</w:t>
      </w:r>
    </w:p>
    <w:p>
      <w:pPr>
        <w:pStyle w:val="Normal"/>
        <w:rPr>
          <w:i/>
          <w:i/>
        </w:rPr>
      </w:pPr>
      <w:r>
        <w:rPr>
          <w:i/>
        </w:rPr>
        <w:t xml:space="preserve">Эманируем Синтез Изначально Вышестоящего Отца и преображаем Нить Синтеза подразделения и преображаем пятое Ядро, Ядро Синтеза пятого Синтеза Изначально Вышестоящего Отца в Нити Синтеза подразделения ИВДИВО Екатеринбург. </w:t>
      </w:r>
    </w:p>
    <w:p>
      <w:pPr>
        <w:pStyle w:val="Normal"/>
        <w:rPr>
          <w:i/>
          <w:i/>
        </w:rPr>
      </w:pPr>
      <w:r>
        <w:rPr>
          <w:i/>
        </w:rPr>
        <w:t>И возжигаясь всем стяжённым и преображённым, мы эманируем пятый Синтез Изначально Вышестоящего Отца и всё стяжённое в Изначально Вышестоящий Дом Изначально Вышестоящего Отца, эманируем в ИВДИВО Екатеринбург, эманируем в ИВДИВО участников данной практики. Эманируем, разворачиваем в ИВДИВО каждого, преображая ИВДИВО каждого каждого из нас.</w:t>
      </w:r>
    </w:p>
    <w:p>
      <w:pPr>
        <w:pStyle w:val="Normal"/>
        <w:rPr>
          <w:i/>
          <w:i/>
        </w:rPr>
      </w:pPr>
      <w:r>
        <w:rPr>
          <w:i/>
        </w:rPr>
        <w:t>И выходим из практики. Амин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hanging="2"/>
        <w:rPr/>
      </w:pPr>
      <w:r>
        <w:rPr/>
        <w:t>Набор и проверка: Полина Вайсблат, Тамара Воробьева, Елена Гималетдинова, Наталья Григорьева, Татьяна Микрюкова, Лариса Никитина, Наталья Онищук, Надежда Подногина</w:t>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70C0"/>
        <w:kern w:val="2"/>
        <w:sz w:val="18"/>
        <w:szCs w:val="18"/>
      </w:rPr>
      <w:t>Пятый Синтез Изначально Вышестоящего Отца «</w:t>
    </w:r>
    <w:r>
      <w:rPr>
        <w:rFonts w:eastAsia="Calibri"/>
        <w:i/>
        <w:color w:val="0070C0"/>
        <w:sz w:val="18"/>
        <w:szCs w:val="18"/>
      </w:rPr>
      <w:t>Синархия каждого. Метагалактический Будда Изначально Вышестоящего Отца. Престол Отца-человек-субъекта. Метаизвечная Метагалактика Изначально Вышестоящего Отца</w:t>
    </w:r>
    <w:r>
      <w:rPr>
        <w:i/>
        <w:color w:val="0070C0"/>
        <w:sz w:val="18"/>
        <w:szCs w:val="18"/>
      </w:rPr>
      <w:t>», Екатеринбург, 22-23.02.2025г., Тураева С.</w:t>
    </w:r>
  </w:p>
  <w:p>
    <w:pPr>
      <w:pStyle w:val="Normal"/>
      <w:ind w:right="-170" w:firstLine="709"/>
      <w:rPr>
        <w:i/>
        <w:i/>
        <w:color w:val="0070C0"/>
        <w:sz w:val="20"/>
        <w:szCs w:val="20"/>
      </w:rPr>
    </w:pPr>
    <w:r>
      <w:rPr>
        <w:i/>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eastAsia="ru-RU" w:bidi="ru-RU"/>
    </w:rPr>
  </w:style>
  <w:style w:type="paragraph" w:styleId="Heading1">
    <w:name w:val="Heading 1"/>
    <w:basedOn w:val="Normal"/>
    <w:next w:val="Normal"/>
    <w:qFormat/>
    <w:pPr>
      <w:numPr>
        <w:ilvl w:val="0"/>
        <w:numId w:val="1"/>
      </w:numPr>
      <w:spacing w:before="240" w:after="120"/>
      <w:ind w:hanging="0"/>
      <w:jc w:val="center"/>
      <w:outlineLvl w:val="0"/>
    </w:pPr>
    <w:rPr>
      <w:b/>
    </w:rPr>
  </w:style>
  <w:style w:type="character" w:styleId="DefaultParagraphFont">
    <w:name w:val="Default Paragraph Font"/>
    <w:qFormat/>
    <w:rPr/>
  </w:style>
  <w:style w:type="character" w:styleId="Style13">
    <w:name w:val="Верхний колонтитул Знак"/>
    <w:basedOn w:val="DefaultParagraphFont"/>
    <w:qFormat/>
    <w:rPr>
      <w:sz w:val="22"/>
      <w:szCs w:val="22"/>
      <w:lang w:eastAsia="en-US"/>
    </w:rPr>
  </w:style>
  <w:style w:type="character" w:styleId="Style14">
    <w:name w:val="Нижний колонтитул Знак"/>
    <w:basedOn w:val="DefaultParagraphFont"/>
    <w:qFormat/>
    <w:rPr>
      <w:sz w:val="22"/>
      <w:szCs w:val="22"/>
      <w:lang w:eastAsia="en-US"/>
    </w:rPr>
  </w:style>
  <w:style w:type="character" w:styleId="Style15">
    <w:name w:val="Без интервала Знак"/>
    <w:basedOn w:val="DefaultParagraphFont"/>
    <w:qFormat/>
    <w:rPr>
      <w:sz w:val="22"/>
      <w:szCs w:val="22"/>
      <w:lang w:eastAsia="en-US"/>
    </w:rPr>
  </w:style>
  <w:style w:type="character" w:styleId="1">
    <w:name w:val="Заголовок 1 Знак"/>
    <w:basedOn w:val="DefaultParagraphFont"/>
    <w:qFormat/>
    <w:rPr>
      <w:rFonts w:ascii="Times New Roman" w:hAnsi="Times New Roman" w:cs="Times New Roman"/>
      <w:b/>
      <w:bCs w:val="false"/>
      <w:sz w:val="24"/>
      <w:szCs w:val="24"/>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Contents1">
    <w:name w:val="TOC 1"/>
    <w:basedOn w:val="Normal"/>
    <w:next w:val="Normal"/>
    <w:pPr>
      <w:ind w:left="-283" w:firstLine="709"/>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49:00Z</dcterms:created>
  <dc:creator>Вера</dc:creator>
  <dc:description/>
  <dc:language>en-US</dc:language>
  <cp:lastModifiedBy/>
  <dcterms:modified xsi:type="dcterms:W3CDTF">2025-03-22T16:19:18Z</dcterms:modified>
  <cp:revision>89</cp:revision>
  <dc:subject/>
  <dc:title/>
</cp:coreProperties>
</file>